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 Antiqua" w:hAnsi="Book Antiqua" w:cs="Book Antiqua"/>
          <w:sz w:val="38"/>
          <w:szCs w:val="38"/>
        </w:rPr>
      </w:pPr>
      <w:r>
        <w:rPr>
          <w:rFonts w:cs="Book Antiqua" w:ascii="Book Antiqua" w:hAnsi="Book Antiqua"/>
          <w:sz w:val="38"/>
          <w:szCs w:val="38"/>
        </w:rPr>
        <w:t>Los partidos políticos en Santa Fe:</w:t>
      </w:r>
    </w:p>
    <w:p>
      <w:pPr>
        <w:pStyle w:val="Normal"/>
        <w:autoSpaceDE w:val="false"/>
        <w:spacing w:lineRule="auto" w:line="240" w:before="0" w:after="0"/>
        <w:jc w:val="both"/>
        <w:rPr>
          <w:rFonts w:ascii="Book Antiqua" w:hAnsi="Book Antiqua" w:cs="Book Antiqua"/>
          <w:sz w:val="18"/>
          <w:szCs w:val="18"/>
        </w:rPr>
      </w:pPr>
      <w:r>
        <w:rPr>
          <w:rFonts w:cs="Book Antiqua" w:ascii="Book Antiqua" w:hAnsi="Book Antiqua"/>
          <w:sz w:val="18"/>
          <w:szCs w:val="18"/>
        </w:rPr>
      </w:r>
    </w:p>
    <w:p>
      <w:pPr>
        <w:pStyle w:val="Normal"/>
        <w:autoSpaceDE w:val="false"/>
        <w:spacing w:lineRule="atLeast" w:line="300" w:before="0" w:after="0"/>
        <w:rPr>
          <w:rFonts w:ascii="Book Antiqua" w:hAnsi="Book Antiqua" w:cs="Book Antiqua"/>
          <w:sz w:val="38"/>
          <w:szCs w:val="38"/>
        </w:rPr>
      </w:pPr>
      <w:r>
        <w:rPr>
          <w:rFonts w:cs="Book Antiqua" w:ascii="Book Antiqua" w:hAnsi="Book Antiqua"/>
          <w:sz w:val="38"/>
          <w:szCs w:val="38"/>
        </w:rPr>
        <w:t>miradas post-electorales</w:t>
      </w:r>
    </w:p>
    <w:p>
      <w:pPr>
        <w:pStyle w:val="Normal"/>
        <w:autoSpaceDE w:val="false"/>
        <w:spacing w:lineRule="atLeast" w:line="300" w:before="0" w:after="0"/>
        <w:rPr>
          <w:rFonts w:ascii="Book Antiqua" w:hAnsi="Book Antiqua" w:cs="Book Antiqua"/>
          <w:sz w:val="38"/>
          <w:szCs w:val="38"/>
        </w:rPr>
      </w:pPr>
      <w:r>
        <w:rPr>
          <w:rFonts w:cs="Book Antiqua" w:ascii="Book Antiqua" w:hAnsi="Book Antiqua"/>
          <w:sz w:val="38"/>
          <w:szCs w:val="38"/>
        </w:rPr>
      </w:r>
    </w:p>
    <w:p>
      <w:pPr>
        <w:pStyle w:val="Normal"/>
        <w:autoSpaceDE w:val="false"/>
        <w:spacing w:lineRule="atLeast" w:line="300" w:before="0" w:after="0"/>
        <w:rPr>
          <w:rFonts w:ascii="Book Antiqua" w:hAnsi="Book Antiqua" w:cs="Book Antiqua"/>
          <w:sz w:val="38"/>
          <w:szCs w:val="38"/>
        </w:rPr>
      </w:pPr>
      <w:r>
        <w:rPr>
          <w:rFonts w:cs="Book Antiqua" w:ascii="Book Antiqua" w:hAnsi="Book Antiqua"/>
          <w:sz w:val="38"/>
          <w:szCs w:val="38"/>
        </w:rPr>
      </w:r>
    </w:p>
    <w:p>
      <w:pPr>
        <w:pStyle w:val="Normal"/>
        <w:autoSpaceDE w:val="false"/>
        <w:spacing w:lineRule="atLeast" w:line="300" w:before="0" w:after="0"/>
        <w:rPr>
          <w:rFonts w:ascii="Book Antiqua" w:hAnsi="Book Antiqua" w:cs="Book Antiqua"/>
          <w:sz w:val="38"/>
          <w:szCs w:val="38"/>
        </w:rPr>
      </w:pPr>
      <w:r>
        <w:rPr>
          <w:rFonts w:cs="Book Antiqua" w:ascii="Book Antiqua" w:hAnsi="Book Antiqua"/>
          <w:sz w:val="38"/>
          <w:szCs w:val="38"/>
        </w:rPr>
      </w:r>
    </w:p>
    <w:p>
      <w:pPr>
        <w:pStyle w:val="Normal"/>
        <w:autoSpaceDE w:val="false"/>
        <w:spacing w:lineRule="atLeast" w:line="300" w:before="0" w:after="0"/>
        <w:rPr>
          <w:rFonts w:ascii="Book Antiqua" w:hAnsi="Book Antiqua" w:cs="Book Antiqua"/>
          <w:sz w:val="38"/>
          <w:szCs w:val="38"/>
        </w:rPr>
      </w:pPr>
      <w:r>
        <w:rPr>
          <w:rFonts w:cs="Book Antiqua" w:ascii="Book Antiqua" w:hAnsi="Book Antiqua"/>
          <w:sz w:val="38"/>
          <w:szCs w:val="38"/>
        </w:rPr>
      </w:r>
    </w:p>
    <w:p>
      <w:pPr>
        <w:pStyle w:val="Normal"/>
        <w:autoSpaceDE w:val="false"/>
        <w:spacing w:lineRule="atLeast" w:line="300" w:before="0" w:after="0"/>
        <w:rPr>
          <w:rFonts w:ascii="Book Antiqua" w:hAnsi="Book Antiqua" w:cs="Book Antiqua"/>
          <w:sz w:val="38"/>
          <w:szCs w:val="38"/>
        </w:rPr>
      </w:pPr>
      <w:r>
        <w:rPr>
          <w:rFonts w:cs="Book Antiqua" w:ascii="Book Antiqua" w:hAnsi="Book Antiqua"/>
          <w:sz w:val="38"/>
          <w:szCs w:val="38"/>
        </w:rPr>
      </w:r>
    </w:p>
    <w:p>
      <w:pPr>
        <w:pStyle w:val="Normal"/>
        <w:autoSpaceDE w:val="false"/>
        <w:spacing w:lineRule="atLeast" w:line="300" w:before="0" w:after="0"/>
        <w:rPr>
          <w:rFonts w:ascii="Sylfaen" w:hAnsi="Sylfaen" w:cs="Sylfaen"/>
          <w:spacing w:val="15"/>
          <w:sz w:val="38"/>
          <w:szCs w:val="38"/>
        </w:rPr>
      </w:pPr>
      <w:r>
        <w:rPr>
          <w:rFonts w:cs="Sylfaen" w:ascii="Sylfaen" w:hAnsi="Sylfaen"/>
          <w:spacing w:val="15"/>
          <w:sz w:val="38"/>
          <w:szCs w:val="38"/>
        </w:rPr>
      </w:r>
    </w:p>
    <w:p>
      <w:pPr>
        <w:pStyle w:val="Normal"/>
        <w:autoSpaceDE w:val="false"/>
        <w:spacing w:lineRule="atLeast" w:line="300" w:before="0" w:after="0"/>
        <w:rPr>
          <w:rFonts w:ascii="Sylfaen" w:hAnsi="Sylfaen" w:cs="Sylfaen"/>
          <w:spacing w:val="15"/>
        </w:rPr>
      </w:pPr>
      <w:r>
        <w:rPr>
          <w:rFonts w:cs="Sylfaen" w:ascii="Sylfaen" w:hAnsi="Sylfaen"/>
          <w:spacing w:val="15"/>
        </w:rPr>
      </w:r>
    </w:p>
    <w:p>
      <w:pPr>
        <w:pStyle w:val="Normal"/>
        <w:autoSpaceDE w:val="false"/>
        <w:spacing w:lineRule="atLeast" w:line="300" w:before="0" w:after="0"/>
        <w:rPr>
          <w:rFonts w:ascii="Sylfaen" w:hAnsi="Sylfaen" w:cs="Sylfaen"/>
          <w:spacing w:val="15"/>
        </w:rPr>
      </w:pPr>
      <w:r>
        <w:rPr>
          <w:rFonts w:cs="Sylfaen" w:ascii="Sylfaen" w:hAnsi="Sylfaen"/>
          <w:spacing w:val="15"/>
        </w:rPr>
      </w:r>
    </w:p>
    <w:p>
      <w:pPr>
        <w:pStyle w:val="Normal"/>
        <w:autoSpaceDE w:val="false"/>
        <w:spacing w:lineRule="atLeast" w:line="300" w:before="0" w:after="0"/>
        <w:rPr>
          <w:rFonts w:ascii="Sylfaen" w:hAnsi="Sylfaen" w:cs="Sylfaen"/>
          <w:spacing w:val="15"/>
        </w:rPr>
      </w:pPr>
      <w:r>
        <w:rPr>
          <w:rFonts w:cs="Sylfaen" w:ascii="Sylfaen" w:hAnsi="Sylfaen"/>
          <w:spacing w:val="15"/>
        </w:rPr>
      </w:r>
    </w:p>
    <w:p>
      <w:pPr>
        <w:pStyle w:val="Normal"/>
        <w:autoSpaceDE w:val="false"/>
        <w:spacing w:lineRule="atLeast" w:line="300" w:before="0" w:after="0"/>
        <w:rPr>
          <w:rFonts w:ascii="Sylfaen" w:hAnsi="Sylfaen" w:cs="Sylfaen"/>
          <w:spacing w:val="15"/>
        </w:rPr>
      </w:pPr>
      <w:r>
        <w:rPr>
          <w:rFonts w:cs="Sylfaen" w:ascii="Sylfaen" w:hAnsi="Sylfaen"/>
          <w:spacing w:val="15"/>
        </w:rPr>
      </w:r>
    </w:p>
    <w:p>
      <w:pPr>
        <w:pStyle w:val="Normal"/>
        <w:autoSpaceDE w:val="false"/>
        <w:spacing w:lineRule="atLeast" w:line="300" w:before="0" w:after="0"/>
        <w:ind w:left="283" w:hanging="0"/>
        <w:rPr>
          <w:rFonts w:ascii="Sylfaen" w:hAnsi="Sylfaen" w:cs="Sylfaen"/>
          <w:smallCaps/>
          <w:spacing w:val="15"/>
        </w:rPr>
      </w:pPr>
      <w:r>
        <w:rPr>
          <w:rFonts w:cs="Sylfaen" w:ascii="Sylfaen" w:hAnsi="Sylfaen"/>
          <w:smallCaps/>
          <w:spacing w:val="15"/>
          <w:sz w:val="28"/>
          <w:szCs w:val="28"/>
        </w:rPr>
        <w:t>Palabras Preliminares</w:t>
      </w:r>
    </w:p>
    <w:p>
      <w:pPr>
        <w:pStyle w:val="Normal"/>
        <w:autoSpaceDE w:val="false"/>
        <w:spacing w:lineRule="atLeast" w:line="300" w:before="0" w:after="0"/>
        <w:ind w:firstLine="280"/>
        <w:jc w:val="both"/>
        <w:rPr>
          <w:rFonts w:ascii="Sylfaen" w:hAnsi="Sylfaen" w:cs="Sylfaen"/>
          <w:smallCaps/>
          <w:spacing w:val="15"/>
        </w:rPr>
      </w:pPr>
      <w:r>
        <w:rPr>
          <w:rFonts w:cs="Sylfaen" w:ascii="Sylfaen" w:hAnsi="Sylfaen"/>
          <w:smallCaps/>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rPr>
        <w:t xml:space="preserve">En «Los partidos políticos en Santa Fe: miradas post-electorales» se compilan las ponencias de la II Jornada de Partidos Políticos, que se desarrolló el 23 de noviembre de 2007 en la Facultad de Ciencia Política y Relaciones Internacionales, de la Universidad Nacional de Rosario (UNR). El encuentro fue organizado por esa casa de altos estudios, con la colaboración del Instituto del Paraná, y fue declarado de interés legislativo por la Cámara de Diputados de la Provincia de Santa Fe, que además auspicia la presente edición. </w:t>
      </w:r>
    </w:p>
    <w:p>
      <w:pPr>
        <w:pStyle w:val="Normal"/>
        <w:autoSpaceDE w:val="false"/>
        <w:spacing w:lineRule="atLeast" w:line="300" w:before="0" w:after="0"/>
        <w:ind w:firstLine="280"/>
        <w:jc w:val="both"/>
        <w:rPr>
          <w:rFonts w:ascii="Sylfaen" w:hAnsi="Sylfaen" w:cs="Sylfaen"/>
        </w:rPr>
      </w:pPr>
      <w:r>
        <w:rPr>
          <w:rFonts w:cs="Sylfaen" w:ascii="Sylfaen" w:hAnsi="Sylfaen"/>
        </w:rPr>
        <w:t>Con el antecedente de la edición del libro «Crisis del sistema político argentino: una oportunidad. Los partidos políticos en Santa Fe», la Facultad de Ciencia Política y Relaciones Internacionales, y el Instituto del Paraná consolidan un compromiso que les permite ampliar los alcances de las exposiciones, comentarios y debates que se produjeron en la II Jornada de Partidos Políticos.</w:t>
      </w:r>
    </w:p>
    <w:p>
      <w:pPr>
        <w:pStyle w:val="Normal"/>
        <w:autoSpaceDE w:val="false"/>
        <w:spacing w:lineRule="atLeast" w:line="300" w:before="0" w:after="0"/>
        <w:ind w:firstLine="280"/>
        <w:jc w:val="both"/>
        <w:rPr>
          <w:rFonts w:ascii="Sylfaen" w:hAnsi="Sylfaen" w:cs="Sylfaen"/>
        </w:rPr>
      </w:pPr>
      <w:r>
        <w:rPr>
          <w:rFonts w:cs="Sylfaen" w:ascii="Sylfaen" w:hAnsi="Sylfaen"/>
        </w:rPr>
        <w:t>Esperamos que la voluntad de entendimiento, de autoridades, académicos y dirigentes de las distintas fuerzas con representación parlamentaria en la Provincia tenga el reconocimiento de los lectores. Es que, pese a las diferencias, todos los participantes han legitimado la palabra de sus pares –más allá de la pertenencia partidaria o la formación teórica– o de aquellos cuyas prácticas en relación a la política –la actividad docente e investigadora, la función legislativa o ejecutiva– son diferentes, y ese es el sello que ya distingue a las jornadas en sus dos ediciones.</w:t>
      </w:r>
    </w:p>
    <w:p>
      <w:pPr>
        <w:pStyle w:val="Normal"/>
        <w:autoSpaceDE w:val="false"/>
        <w:spacing w:lineRule="atLeast" w:line="300" w:before="0" w:after="0"/>
        <w:ind w:firstLine="280"/>
        <w:jc w:val="both"/>
        <w:rPr>
          <w:rFonts w:ascii="Sylfaen" w:hAnsi="Sylfaen" w:cs="Sylfaen"/>
        </w:rPr>
      </w:pPr>
      <w:r>
        <w:rPr>
          <w:rFonts w:cs="Sylfaen" w:ascii="Sylfaen" w:hAnsi="Sylfaen"/>
        </w:rPr>
        <w:t xml:space="preserve">De ahí que confiamos en que este libro resulte un material de interés para la consulta de estudiantes, docentes e investigadores; para la formación y actualización de los actores políticos, y también para el público en general, habida cuenta del siempre relevante lugar que la palabra impresa ocupa en el campo de la política, tanto para circulación de las ideas, como para su discusión y construcción de consensos en torno a ellas. </w:t>
      </w:r>
    </w:p>
    <w:p>
      <w:pPr>
        <w:pStyle w:val="Normal"/>
        <w:autoSpaceDE w:val="false"/>
        <w:spacing w:lineRule="atLeast" w:line="300" w:before="0" w:after="0"/>
        <w:ind w:firstLine="280"/>
        <w:jc w:val="both"/>
        <w:rPr>
          <w:rFonts w:ascii="Sylfaen" w:hAnsi="Sylfaen" w:cs="Sylfaen"/>
        </w:rPr>
      </w:pPr>
      <w:r>
        <w:rPr>
          <w:rFonts w:cs="Sylfaen" w:ascii="Sylfaen" w:hAnsi="Sylfaen"/>
        </w:rPr>
        <w:t xml:space="preserve">Si bien de la lectura de este libro se reconocerá el marco de pluralismo en el que se desarrolló la jornada de noviembre de 2007, debemos destacar el esfuerzo de los organizadores por garantizar la presencia en cada panel de representantes de las distintas fuerzas políticas. Incluso, a la hora de publicar, se invitó a participar al Dr. Santiago Mascheroni, diputado provincial de la Unión Cívica Radial, para poder contar con la mirada de esta fuerza política, cuyo representante –por razones de fuerza mayor– no pudo participar del primer panel del encuentro. </w:t>
      </w:r>
    </w:p>
    <w:p>
      <w:pPr>
        <w:pStyle w:val="Normal"/>
        <w:autoSpaceDE w:val="false"/>
        <w:spacing w:lineRule="atLeast" w:line="300" w:before="0" w:after="0"/>
        <w:ind w:firstLine="280"/>
        <w:jc w:val="both"/>
        <w:rPr>
          <w:rFonts w:ascii="Sylfaen" w:hAnsi="Sylfaen" w:cs="Sylfaen"/>
        </w:rPr>
      </w:pPr>
      <w:r>
        <w:rPr>
          <w:rFonts w:cs="Sylfaen" w:ascii="Sylfaen" w:hAnsi="Sylfaen"/>
        </w:rPr>
        <w:t>Por último, queremos señalar que la publicación de este libro tiene mucho de conmemoración: en 2008 se cumplen veinticinco años de la recuperación democrática y treinta y cinco de la creación de la Facultad de Ciencia Política. Honramos ambas celebraciones con este aporte editorial pluralista.</w:t>
      </w:r>
    </w:p>
    <w:p>
      <w:pPr>
        <w:pStyle w:val="Normal"/>
        <w:autoSpaceDE w:val="false"/>
        <w:spacing w:lineRule="atLeast" w:line="300" w:before="0" w:after="0"/>
        <w:ind w:firstLine="280"/>
        <w:jc w:val="both"/>
        <w:rPr>
          <w:rFonts w:ascii="Sylfaen" w:hAnsi="Sylfaen" w:cs="Sylfaen"/>
        </w:rPr>
      </w:pPr>
      <w:r>
        <w:rPr>
          <w:rFonts w:cs="Sylfaen" w:ascii="Sylfaen" w:hAnsi="Sylfaen"/>
        </w:rPr>
      </w:r>
    </w:p>
    <w:p>
      <w:pPr>
        <w:pStyle w:val="Normal"/>
        <w:autoSpaceDE w:val="false"/>
        <w:spacing w:lineRule="auto" w:line="240" w:before="0" w:after="0"/>
        <w:ind w:firstLine="283"/>
        <w:jc w:val="both"/>
        <w:rPr>
          <w:rFonts w:ascii="Sylfaen" w:hAnsi="Sylfaen" w:cs="Sylfaen"/>
          <w:spacing w:val="15"/>
          <w:sz w:val="36"/>
          <w:szCs w:val="36"/>
        </w:rPr>
      </w:pPr>
      <w:r>
        <w:rPr>
          <w:rFonts w:cs="Sylfaen" w:ascii="Sylfaen" w:hAnsi="Sylfaen"/>
        </w:rPr>
        <w:t>Instituto del Paraná, abril de 2008</w:t>
      </w:r>
    </w:p>
    <w:p>
      <w:pPr>
        <w:pStyle w:val="Normal"/>
        <w:autoSpaceDE w:val="false"/>
        <w:spacing w:lineRule="auto" w:line="240" w:before="0" w:after="0"/>
        <w:ind w:firstLine="283"/>
        <w:jc w:val="both"/>
        <w:rPr>
          <w:rFonts w:ascii="Sylfaen" w:hAnsi="Sylfaen" w:cs="Sylfaen"/>
          <w:spacing w:val="15"/>
          <w:sz w:val="36"/>
          <w:szCs w:val="36"/>
        </w:rPr>
      </w:pPr>
      <w:r>
        <w:rPr>
          <w:rFonts w:cs="Sylfaen" w:ascii="Sylfaen" w:hAnsi="Sylfaen"/>
          <w:spacing w:val="15"/>
          <w:sz w:val="36"/>
          <w:szCs w:val="36"/>
        </w:rPr>
      </w:r>
    </w:p>
    <w:p>
      <w:pPr>
        <w:pStyle w:val="Normal"/>
        <w:autoSpaceDE w:val="false"/>
        <w:spacing w:lineRule="auto" w:line="240" w:before="0" w:after="0"/>
        <w:ind w:firstLine="283"/>
        <w:jc w:val="both"/>
        <w:rPr>
          <w:rFonts w:ascii="Sylfaen" w:hAnsi="Sylfaen" w:cs="Sylfaen"/>
          <w:spacing w:val="15"/>
          <w:sz w:val="36"/>
          <w:szCs w:val="36"/>
        </w:rPr>
      </w:pPr>
      <w:r>
        <w:rPr>
          <w:rFonts w:cs="Sylfaen" w:ascii="Sylfaen" w:hAnsi="Sylfaen"/>
          <w:spacing w:val="15"/>
          <w:sz w:val="36"/>
          <w:szCs w:val="36"/>
        </w:rPr>
      </w:r>
    </w:p>
    <w:p>
      <w:pPr>
        <w:pStyle w:val="Normal"/>
        <w:autoSpaceDE w:val="false"/>
        <w:spacing w:lineRule="auto" w:line="240" w:before="0" w:after="0"/>
        <w:ind w:firstLine="283"/>
        <w:jc w:val="both"/>
        <w:rPr>
          <w:rFonts w:ascii="Sylfaen" w:hAnsi="Sylfaen" w:cs="Sylfaen"/>
          <w:spacing w:val="15"/>
          <w:sz w:val="36"/>
          <w:szCs w:val="36"/>
        </w:rPr>
      </w:pPr>
      <w:r>
        <w:rPr>
          <w:rFonts w:cs="Sylfaen" w:ascii="Sylfaen" w:hAnsi="Sylfaen"/>
          <w:spacing w:val="15"/>
          <w:sz w:val="36"/>
          <w:szCs w:val="36"/>
        </w:rPr>
      </w:r>
    </w:p>
    <w:p>
      <w:pPr>
        <w:pStyle w:val="Normal"/>
        <w:autoSpaceDE w:val="false"/>
        <w:spacing w:lineRule="auto" w:line="240" w:before="0" w:after="0"/>
        <w:ind w:firstLine="283"/>
        <w:jc w:val="both"/>
        <w:rPr>
          <w:rFonts w:ascii="Sylfaen" w:hAnsi="Sylfaen" w:cs="Sylfaen"/>
          <w:spacing w:val="15"/>
          <w:sz w:val="36"/>
          <w:szCs w:val="36"/>
        </w:rPr>
      </w:pPr>
      <w:r>
        <w:rPr>
          <w:rFonts w:cs="Sylfaen" w:ascii="Sylfaen" w:hAnsi="Sylfaen"/>
          <w:spacing w:val="15"/>
          <w:sz w:val="36"/>
          <w:szCs w:val="36"/>
        </w:rPr>
      </w:r>
    </w:p>
    <w:p>
      <w:pPr>
        <w:pStyle w:val="Normal"/>
        <w:autoSpaceDE w:val="false"/>
        <w:spacing w:lineRule="auto" w:line="240" w:before="0" w:after="0"/>
        <w:ind w:firstLine="283"/>
        <w:jc w:val="both"/>
        <w:rPr>
          <w:rFonts w:ascii="Sylfaen" w:hAnsi="Sylfaen" w:cs="Sylfaen"/>
          <w:spacing w:val="15"/>
          <w:sz w:val="36"/>
          <w:szCs w:val="36"/>
        </w:rPr>
      </w:pPr>
      <w:r>
        <w:rPr>
          <w:rFonts w:cs="Sylfaen" w:ascii="Sylfaen" w:hAnsi="Sylfaen"/>
          <w:spacing w:val="15"/>
          <w:sz w:val="36"/>
          <w:szCs w:val="36"/>
        </w:rPr>
      </w:r>
    </w:p>
    <w:p>
      <w:pPr>
        <w:pStyle w:val="Normal"/>
        <w:autoSpaceDE w:val="false"/>
        <w:spacing w:lineRule="auto" w:line="240" w:before="0" w:after="0"/>
        <w:ind w:firstLine="283"/>
        <w:jc w:val="both"/>
        <w:rPr>
          <w:rFonts w:ascii="Sylfaen" w:hAnsi="Sylfaen" w:cs="Sylfaen"/>
          <w:spacing w:val="15"/>
          <w:sz w:val="36"/>
          <w:szCs w:val="36"/>
        </w:rPr>
      </w:pPr>
      <w:r>
        <w:rPr>
          <w:rFonts w:cs="Sylfaen" w:ascii="Sylfaen" w:hAnsi="Sylfaen"/>
          <w:spacing w:val="15"/>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t>Charla inaugural</w:t>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t>Apertura de la Jornada</w:t>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tLeast" w:line="300" w:before="0" w:after="0"/>
        <w:ind w:firstLine="283"/>
        <w:jc w:val="both"/>
        <w:rPr>
          <w:rFonts w:ascii="Sylfaen" w:hAnsi="Sylfaen" w:cs="Sylfaen"/>
          <w:spacing w:val="15"/>
          <w:sz w:val="36"/>
          <w:szCs w:val="36"/>
        </w:rPr>
      </w:pPr>
      <w:r>
        <w:rPr>
          <w:rFonts w:cs="Sylfaen" w:ascii="Sylfaen" w:hAnsi="Sylfaen"/>
          <w:spacing w:val="15"/>
          <w:sz w:val="36"/>
          <w:szCs w:val="36"/>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smallCaps/>
          <w:color w:val="000000"/>
          <w:spacing w:val="15"/>
          <w:sz w:val="28"/>
          <w:szCs w:val="28"/>
        </w:rPr>
        <w:t>Charla inaugural - apertura</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r>
    </w:p>
    <w:p>
      <w:pPr>
        <w:pStyle w:val="Normal"/>
        <w:autoSpaceDE w:val="false"/>
        <w:spacing w:lineRule="atLeast" w:line="300" w:before="0" w:after="0"/>
        <w:ind w:firstLine="280"/>
        <w:jc w:val="right"/>
        <w:rPr>
          <w:rFonts w:ascii="Sylfaen" w:hAnsi="Sylfaen" w:cs="Sylfaen"/>
          <w:i/>
          <w:i/>
          <w:iCs/>
          <w:color w:val="000000"/>
          <w:spacing w:val="15"/>
        </w:rPr>
      </w:pPr>
      <w:r>
        <w:rPr>
          <w:rFonts w:cs="Sylfaen" w:ascii="Sylfaen" w:hAnsi="Sylfaen"/>
          <w:i/>
          <w:iCs/>
          <w:color w:val="000000"/>
          <w:spacing w:val="15"/>
        </w:rPr>
        <w:t>Lic. Silvia Robin</w:t>
      </w:r>
    </w:p>
    <w:p>
      <w:pPr>
        <w:pStyle w:val="Normal"/>
        <w:autoSpaceDE w:val="false"/>
        <w:spacing w:lineRule="atLeast" w:line="300" w:before="0" w:after="0"/>
        <w:ind w:firstLine="280"/>
        <w:jc w:val="both"/>
        <w:rPr>
          <w:rFonts w:ascii="Sylfaen" w:hAnsi="Sylfaen" w:cs="Sylfaen"/>
          <w:color w:val="000000"/>
          <w:sz w:val="20"/>
          <w:szCs w:val="20"/>
        </w:rPr>
      </w:pPr>
      <w:r>
        <w:rPr>
          <w:rFonts w:cs="Sylfaen" w:ascii="Sylfaen" w:hAnsi="Sylfaen"/>
          <w:color w:val="000000"/>
          <w:sz w:val="20"/>
          <w:szCs w:val="20"/>
        </w:rPr>
        <w:t>Docente e investigadora de la Facultad de Ciencia Política y RR.II.</w:t>
      </w:r>
    </w:p>
    <w:p>
      <w:pPr>
        <w:pStyle w:val="Normal"/>
        <w:autoSpaceDE w:val="false"/>
        <w:spacing w:lineRule="atLeast" w:line="300" w:before="0" w:after="0"/>
        <w:ind w:firstLine="280"/>
        <w:jc w:val="right"/>
        <w:rPr>
          <w:rFonts w:ascii="Sylfaen" w:hAnsi="Sylfaen" w:cs="Sylfaen"/>
          <w:color w:val="000000"/>
          <w:spacing w:val="15"/>
          <w:sz w:val="20"/>
          <w:szCs w:val="20"/>
        </w:rPr>
      </w:pPr>
      <w:r>
        <w:rPr>
          <w:rFonts w:cs="Sylfaen" w:ascii="Sylfaen" w:hAnsi="Sylfaen"/>
          <w:color w:val="000000"/>
          <w:sz w:val="20"/>
          <w:szCs w:val="20"/>
        </w:rPr>
        <w:t>Vicedecana de la Facultad de Ciencia Política y RR.II.</w:t>
      </w:r>
    </w:p>
    <w:p>
      <w:pPr>
        <w:pStyle w:val="Normal"/>
        <w:autoSpaceDE w:val="false"/>
        <w:spacing w:lineRule="atLeast" w:line="300" w:before="0" w:after="0"/>
        <w:ind w:firstLine="280"/>
        <w:jc w:val="both"/>
        <w:rPr>
          <w:rFonts w:ascii="Sylfaen" w:hAnsi="Sylfaen" w:cs="Sylfaen"/>
          <w:color w:val="000000"/>
          <w:spacing w:val="15"/>
          <w:sz w:val="20"/>
          <w:szCs w:val="20"/>
        </w:rPr>
      </w:pPr>
      <w:r>
        <w:rPr>
          <w:rFonts w:cs="Sylfaen" w:ascii="Sylfaen" w:hAnsi="Sylfaen"/>
          <w:color w:val="000000"/>
          <w:spacing w:val="15"/>
          <w:sz w:val="20"/>
          <w:szCs w:val="20"/>
        </w:rPr>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r>
    </w:p>
    <w:p>
      <w:pPr>
        <w:pStyle w:val="Normal"/>
        <w:autoSpaceDE w:val="false"/>
        <w:spacing w:lineRule="atLeast" w:line="300" w:before="0" w:after="0"/>
        <w:ind w:firstLine="280"/>
        <w:jc w:val="both"/>
        <w:rPr/>
      </w:pPr>
      <w:r>
        <w:rPr>
          <w:rFonts w:cs="Sylfaen" w:ascii="Sylfaen" w:hAnsi="Sylfaen"/>
          <w:color w:val="000000"/>
          <w:spacing w:val="15"/>
        </w:rPr>
        <w:t>En primer lugar quiero dar la bienvenida y agradecer la participación de todos ustedes en una nueva edición de esta jornada de debate sobre los partidos políticos, la cual retoma la realizada en agosto del 2006 –«Crisis del sistema político argentino: una oportunidad. Los partidos políticos en Santa Fe»–, cuyas conclusiones fueron compendiadas en un libro presentado en abril de este año</w:t>
      </w:r>
      <w:r>
        <w:rPr>
          <w:rFonts w:cs="Sylfaen" w:ascii="Sylfaen" w:hAnsi="Sylfaen"/>
          <w:color w:val="000000"/>
          <w:spacing w:val="15"/>
          <w:position w:val="7"/>
          <w:sz w:val="12"/>
          <w:szCs w:val="12"/>
        </w:rPr>
        <w:t>1</w:t>
      </w:r>
      <w:r>
        <w:rPr>
          <w:rFonts w:cs="Sylfaen" w:ascii="Sylfaen" w:hAnsi="Sylfaen"/>
          <w:color w:val="000000"/>
          <w:spacing w:val="15"/>
        </w:rPr>
        <w:t>. En consecuencia, este no es un hecho aislado sino un momento más de la valiosa relación que la Escuela de Ciencia Política mantiene con la Legislatura Provincial y con la Gobernación. El objetivo fundamental de este tipo de actividad es entrelazar la reflexión académica con la opinión de los protagonistas para lograr una acabada comprensión de los procesos políticos que se desarrollan en la provincia de Santa Fe.</w:t>
      </w:r>
    </w:p>
    <w:p>
      <w:pPr>
        <w:pStyle w:val="Normal"/>
        <w:autoSpaceDE w:val="false"/>
        <w:spacing w:lineRule="atLeast" w:line="300" w:before="0" w:after="0"/>
        <w:ind w:firstLine="280"/>
        <w:jc w:val="both"/>
        <w:rPr>
          <w:rFonts w:ascii="Sylfaen" w:hAnsi="Sylfaen" w:cs="Sylfaen"/>
          <w:spacing w:val="15"/>
        </w:rPr>
      </w:pPr>
      <w:r>
        <w:rPr>
          <w:rFonts w:cs="Sylfaen" w:ascii="Sylfaen" w:hAnsi="Sylfaen"/>
          <w:color w:val="000000"/>
          <w:spacing w:val="15"/>
        </w:rPr>
        <w:t xml:space="preserve">Hace un año uno de los temas más debatido fue la reforma electoral de 2004 que sepultó la Ley de Lemas para reemplazarla por el sistema de internas abiertas, simultáneas y obligatorias para los partidos y los ciudadanos, y era natural que ese fuera un elemento ineludible del debate ya que las reglas electorales tienen el objetivo de delimitar las condiciones en las cuales se lleva a cabo la competencia polític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Más allá de las diferencias en el énfasis de la posibilidad de establecer patrones de regularidad sobre las consecuencias que el régimen electoral puede tener sobre el formato del sistema partidario, es indudable que las normas que lo componen tienen una influencia directa sobre los actores que participan en la disputa por los sufragios, ya que aquellas delimitan el ámbito de competencia, disponen los requisitos que deben tener quienes deseen intervenir y establecen la forma de repartir los premios. En este sentido, las leyes electorales actúan como una «constricción institucional» que apunta a estructurar los escenarios –electoral y parlamentario–, donde participan las fuerzas políticas. En síntesis, un régimen electoral, si bien no es el único factor determinante, ejerce una influencia destacada en la conformación de los sistemas de partidos, ya que disciplina las conductas de los actores en cuanto a su interacción para competir o colaborar.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Por otra parte, es necesario subrayar que los partidos ya no conservan la relevancia de antaño como ejes organizadores de la vida política, que han visto debilitada su clásica función de mediación ante el avance de medios tecnológicos que revolucionaron las formas de comunicación y de interrelación entre los individuos, lo cual no significa que hayan desaparecido. Si bien sus estructuras internas mutaron, se debilitaron las cosmovisiones ideológicas que los sustentaban, disminuyó la extensión de sus organizaciones, se hicieron más flexibles y se adaptaron a nuevas circunstancias pero aún así, y a pesar de esos cambios, siguen siendo los principales ordenadores del juego político institucional porque mantienen el monopolio de la representación legal.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Paralelamente a estos cambios se ha podido verificar la gran importancia que tienen las elecciones como elemento estructurador del sistema democrático y el consecuente incremento de la libertad política por parte de los ciudadanos, que cada vez más dejan de permanecer adscriptos a una identificación fijada por tradiciones. Esta autonomía, que resiente las lealtades y filiaciones partidarias, se manifiesta en una creciente fluctuación y volatilidad del sufragio que vuelve más dinámica e imprevisible la escena electoral.</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Hoy nos encontramos frente a una nueva circunstancia como es el cambio del color político de la Provincia. En este sentido, más allá de las pasiones y los intereses que cada uno de nosotros tenga, es necesario afirmar que la alternancia efectiva de los partidos al frente del Ejecutivo provincial refuerzan la institucionalidad democrátic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a ciudadanía santafesina ha decidido un cambio de rumbo y le ha otorgado al Partido Justicialista, que gobernó la Provincia durante veinticuatro años, el papel de ser en esta oportunidad opositor, esto es, de controlar y ejercer la capacidad de imaginar y proponer alternativas a las propuestas que surjan del nuevo oficialismo. Por su parte, quienes a partir del 10 de diciembre tendrán la responsabilidad de gobernar encontrarán delante un desafío no menor como es el de convertir un frente electoral en una coalición de gobierno. Sin lugar a dudas este será uno de los temas que mayor atención suscite en los paneles de este encuentr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Finalmente, quiero agradecer la presencia del Gobernador Obeid, quien una vez más se ha acercado a esta casa de estudios para participar activamente en la realización de un evento de estas características. Por otra parte, debo mi profundo reconocimiento por la colaboración que siempre hemos recibido de parte de la Gobernación, por haber apoyado siempre las iniciativas que la Facultad de Ciencia Política le ha hecho llegar. Para nosotros no hubiera sido posible el año pasado contar con la presencia del doctor Alain Rouquié en el Congreso de la Democracia si no hubiera sido por el apoyo financiero que el Gobernador hizo a dicha actividad. En este sentido, me es grato compartir con ustedes la impresión que, después de entrevistarse con el ingeniero Obeid, manifestó el doctor Rouquié quien expresó su asombro y complacencia tanto por el espíritu cívico que percibía en nuestra Provincia, como por la sólida formación política que advertía en el Gobernador.</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120"/>
        <w:ind w:firstLine="280"/>
        <w:rPr>
          <w:rFonts w:ascii="Sylfaen" w:hAnsi="Sylfaen" w:cs="Sylfaen"/>
        </w:rPr>
      </w:pPr>
      <w:r>
        <w:rPr>
          <w:rFonts w:cs="Sylfaen" w:ascii="Sylfaen" w:hAnsi="Sylfaen"/>
        </w:rPr>
        <w:t>CHARLA INAUGURAL - APERTURA</w:t>
      </w:r>
    </w:p>
    <w:p>
      <w:pPr>
        <w:pStyle w:val="Normal"/>
        <w:autoSpaceDE w:val="false"/>
        <w:spacing w:lineRule="atLeast" w:line="300" w:before="0" w:after="0"/>
        <w:ind w:firstLine="280"/>
        <w:jc w:val="both"/>
        <w:rPr>
          <w:rFonts w:ascii="Sylfaen" w:hAnsi="Sylfaen" w:cs="Sylfaen"/>
        </w:rPr>
      </w:pPr>
      <w:r>
        <w:rPr>
          <w:rFonts w:cs="Sylfaen" w:ascii="Sylfaen" w:hAnsi="Sylfaen"/>
        </w:rPr>
      </w:r>
    </w:p>
    <w:p>
      <w:pPr>
        <w:pStyle w:val="Normal"/>
        <w:autoSpaceDE w:val="false"/>
        <w:spacing w:lineRule="atLeast" w:line="300" w:before="0" w:after="0"/>
        <w:ind w:firstLine="280"/>
        <w:jc w:val="both"/>
        <w:rPr>
          <w:rFonts w:ascii="Sylfaen" w:hAnsi="Sylfaen" w:cs="Sylfaen"/>
        </w:rPr>
      </w:pPr>
      <w:r>
        <w:rPr>
          <w:rFonts w:cs="Sylfaen" w:ascii="Sylfaen" w:hAnsi="Sylfaen"/>
        </w:rPr>
      </w:r>
    </w:p>
    <w:p>
      <w:pPr>
        <w:pStyle w:val="Normal"/>
        <w:keepNext w:val="true"/>
        <w:numPr>
          <w:ilvl w:val="0"/>
          <w:numId w:val="0"/>
        </w:numPr>
        <w:autoSpaceDE w:val="false"/>
        <w:spacing w:lineRule="auto" w:line="240" w:before="0" w:after="0"/>
        <w:jc w:val="right"/>
        <w:outlineLvl w:val="0"/>
        <w:rPr>
          <w:rFonts w:ascii="Sylfaen" w:hAnsi="Sylfaen" w:cs="Sylfaen"/>
          <w:i/>
          <w:i/>
          <w:iCs/>
        </w:rPr>
      </w:pPr>
      <w:r>
        <w:rPr>
          <w:rFonts w:cs="Sylfaen" w:ascii="Sylfaen" w:hAnsi="Sylfaen"/>
          <w:i/>
          <w:iCs/>
        </w:rPr>
        <w:t>Ing. Jorge A. Obeid</w:t>
      </w:r>
    </w:p>
    <w:p>
      <w:pPr>
        <w:pStyle w:val="Normal"/>
        <w:autoSpaceDE w:val="false"/>
        <w:spacing w:lineRule="atLeast" w:line="300" w:before="0" w:after="0"/>
        <w:ind w:firstLine="280"/>
        <w:jc w:val="right"/>
        <w:rPr>
          <w:rFonts w:ascii="Sylfaen" w:hAnsi="Sylfaen" w:cs="Sylfaen"/>
        </w:rPr>
      </w:pPr>
      <w:r>
        <w:rPr>
          <w:rFonts w:cs="Sylfaen" w:ascii="Sylfaen" w:hAnsi="Sylfaen"/>
          <w:sz w:val="20"/>
          <w:szCs w:val="20"/>
        </w:rPr>
        <w:t>Ex Gobernador de la provincia de Santa Fe</w:t>
      </w:r>
    </w:p>
    <w:p>
      <w:pPr>
        <w:pStyle w:val="Normal"/>
        <w:autoSpaceDE w:val="false"/>
        <w:spacing w:lineRule="atLeast" w:line="282" w:before="0" w:after="0"/>
        <w:ind w:firstLine="280"/>
        <w:jc w:val="both"/>
        <w:rPr>
          <w:rFonts w:ascii="Sylfaen" w:hAnsi="Sylfaen" w:cs="Sylfaen"/>
        </w:rPr>
      </w:pPr>
      <w:r>
        <w:rPr>
          <w:rFonts w:cs="Sylfaen" w:ascii="Sylfaen" w:hAnsi="Sylfaen"/>
        </w:rPr>
      </w:r>
    </w:p>
    <w:p>
      <w:pPr>
        <w:pStyle w:val="Normal"/>
        <w:autoSpaceDE w:val="false"/>
        <w:spacing w:lineRule="atLeast" w:line="282" w:before="0" w:after="0"/>
        <w:ind w:firstLine="280"/>
        <w:jc w:val="both"/>
        <w:rPr>
          <w:rFonts w:ascii="Sylfaen" w:hAnsi="Sylfaen" w:cs="Sylfaen"/>
        </w:rPr>
      </w:pPr>
      <w:r>
        <w:rPr>
          <w:rFonts w:cs="Sylfaen" w:ascii="Sylfaen" w:hAnsi="Sylfaen"/>
        </w:rPr>
      </w:r>
    </w:p>
    <w:p>
      <w:pPr>
        <w:pStyle w:val="Normal"/>
        <w:autoSpaceDE w:val="false"/>
        <w:spacing w:lineRule="atLeast" w:line="282" w:before="0" w:after="0"/>
        <w:ind w:firstLine="280"/>
        <w:jc w:val="both"/>
        <w:rPr>
          <w:rFonts w:ascii="Sylfaen" w:hAnsi="Sylfaen" w:cs="Sylfaen"/>
        </w:rPr>
      </w:pPr>
      <w:r>
        <w:rPr>
          <w:rFonts w:cs="Sylfaen" w:ascii="Sylfaen" w:hAnsi="Sylfaen"/>
        </w:rPr>
      </w:r>
    </w:p>
    <w:p>
      <w:pPr>
        <w:pStyle w:val="Normal"/>
        <w:autoSpaceDE w:val="false"/>
        <w:spacing w:lineRule="atLeast" w:line="300" w:before="0" w:after="0"/>
        <w:ind w:firstLine="280"/>
        <w:jc w:val="both"/>
        <w:rPr>
          <w:rFonts w:ascii="Sylfaen" w:hAnsi="Sylfaen" w:cs="Sylfaen"/>
        </w:rPr>
      </w:pPr>
      <w:r>
        <w:rPr>
          <w:rFonts w:cs="Sylfaen" w:ascii="Sylfaen" w:hAnsi="Sylfaen"/>
        </w:rPr>
        <w:t xml:space="preserve">Buenos días a todos. Muchas gracias por sus palabras señora vicedecana. El que debe estar agradecido a esta Facultad de Ciencia Política soy yo. Porque el hecho de que me hayan dado la oportunidad de poder compartir tribuna con el doctor Cheresky, haber compartido el estrado y mantener esas conversaciones, a las que hacía mención la señora vicedecana, con un grande del análisis político internacional como es Alain Rouquié, son posibilidades que me las dio esta facultad, que me las dieron ustedes con la presencia en cada uno de los diversos acontecimientos de lo que hemos participado, y estoy muy agradecido por eso. </w:t>
      </w:r>
    </w:p>
    <w:p>
      <w:pPr>
        <w:pStyle w:val="Normal"/>
        <w:autoSpaceDE w:val="false"/>
        <w:spacing w:lineRule="atLeast" w:line="300" w:before="0" w:after="0"/>
        <w:ind w:firstLine="280"/>
        <w:jc w:val="both"/>
        <w:rPr>
          <w:rFonts w:ascii="Sylfaen" w:hAnsi="Sylfaen" w:cs="Sylfaen"/>
        </w:rPr>
      </w:pPr>
      <w:r>
        <w:rPr>
          <w:rFonts w:cs="Sylfaen" w:ascii="Sylfaen" w:hAnsi="Sylfaen"/>
        </w:rPr>
        <w:t xml:space="preserve">Yo le comentaba a la señora vicedecana que soy un político aficionado, no soy un político de formación como lo van a ser ustedes cuando tengan su título. Por lo tanto, lo que he venido a hacer aquí es traer algunas reflexiones sobre organización de los partidos políticos desde lo personal. El tema de los partidos políticos en la Argentina ha sido un tema de discusión desde los orígenes mismos de la organización institucional. La Constitución de 1853 y su antecedente en este libro tan hermoso como son las Bases de Alberdi, que definen los modelos de organización institucional con claridad. Hay un capítulo en el que Alberdi marca la diferencia entre la educación y la institucionalización que es a mi juicio fabuloso. Alberdi se encargó de explicar en este libro el funcionamiento de los tres poderes del Estado, el papel del Estado de Derecho, del derecho colectivo y del derecho individual. Lo único que no esta presente ni en los escritos de Alberdi ni en la propia Constitución de 1853 es cómo se lleva adelante, cuáles son los mecanismos para llevar adelante la elección de los representantes. </w:t>
      </w:r>
    </w:p>
    <w:p>
      <w:pPr>
        <w:pStyle w:val="Normal"/>
        <w:autoSpaceDE w:val="false"/>
        <w:spacing w:lineRule="atLeast" w:line="300" w:before="0" w:after="0"/>
        <w:ind w:firstLine="280"/>
        <w:jc w:val="both"/>
        <w:rPr>
          <w:rFonts w:ascii="Sylfaen" w:hAnsi="Sylfaen" w:cs="Sylfaen"/>
        </w:rPr>
      </w:pPr>
      <w:r>
        <w:rPr>
          <w:rFonts w:cs="Sylfaen" w:ascii="Sylfaen" w:hAnsi="Sylfaen"/>
        </w:rPr>
        <w:t xml:space="preserve">Los partidos políticos estuvieron ausentes en los debates constitucionales y en la propia Constitución. Prueba de ello es que las primeras representaciones se daban a través de los clubes que son un antecedente de los partidos políticos, pero eran más bien organizaciones de tipo familiares o clanes donde, por citar el ejemplo más conocido, se iba un presidente, dejaba a su concuñado y luego regresaba él. Todo esto fue dejando sin lugar a dudas baches muy grandes en el fortalecimiento de la representación democrática. La irrupción en la escena política del radicalismo a partir de la revolución de 1890, y luego del justicialismo a partir de octubre del 45 fue generando caminos constitucionales, claramente orientados a encontrar la representatividad de los hombres que buscaban los lugares más importantes adentro de los cargos públicos. Pero nunca hubo hasta entrada la década del 90 un reconocimiento oficial de los partidos políticos como las instituciones a través de las cuales se elegían a esos representantes. A tal punto que, ustedes lo saben mejor que yo, recién la reforma constitucional de 1994, introduce el artículo 38 donde se hace el reconocimiento de los partidos políticos como instituciones fundamentales del sistema democrático y a partir de allí se enuncian una serie de requisitos para la organización partidaria. Existía la Ley de los Partidos Políticos, pero no tenía rango constitucional y lo tiene por primera vez a partir del año 94. Ahora, fíjense ustedes que cosa paradojal, en el mismo momento en que se reconoce constitucionalmente por primera vez la existencia de los partidos políticos se comienza a vivir su etapa de desvalorización más grande en el tiempo. </w:t>
      </w:r>
    </w:p>
    <w:p>
      <w:pPr>
        <w:pStyle w:val="Normal"/>
        <w:autoSpaceDE w:val="false"/>
        <w:spacing w:lineRule="atLeast" w:line="300" w:before="0" w:after="0"/>
        <w:ind w:firstLine="280"/>
        <w:jc w:val="both"/>
        <w:rPr>
          <w:rFonts w:ascii="Sylfaen" w:hAnsi="Sylfaen" w:cs="Sylfaen"/>
        </w:rPr>
      </w:pPr>
      <w:r>
        <w:rPr>
          <w:rFonts w:cs="Sylfaen" w:ascii="Sylfaen" w:hAnsi="Sylfaen"/>
        </w:rPr>
        <w:t>Estoy convencido de que no puede haber democracia sin partidos políticos. La ausencia de partidos políticos en la vida democrática lleva a un riesgo y es el de que las representaciones para cubrir los cargos ejecutivos y legislativos se terminen llevando a cabo a través de las corporaciones por presión de los lobbies y terminen llevando a los poderes Ejecutivo y Legislativo representaciones parciales de algunos sectores de la sociedad que no van a luchar por el interés común, sino que van a ir en la búsqueda del beneficio partidario y sectorial. La única garantía de que esto no ocurra es que esta representación se dé a través de quienes la Constitución reconoce como los únicos representantes de la ciudadanía que son los partidos políticos. Ahora, esto es una condición necesaria pero no suficiente porque en la medida en que los partidos políticos no sean representativos de toda la sociedad tampoco van a ser instrumentos idóneos como para reforzar esa representación. Y los problemas más graves que han tenido los partidos políticos en los últimos años son que se han ido vaciando de contenido, de representatividad, incluso de posturas ideológicas, y a partir de allí han dejado de ser en buena medida representantes del conjunto de los sectores de la sociedad y se han ido transformando en muchas ocasiones, en representantes de los intereses de los sectores que circunstancialmente están trabajando en la dirección de esos partidos.</w:t>
      </w:r>
    </w:p>
    <w:p>
      <w:pPr>
        <w:pStyle w:val="Normal"/>
        <w:autoSpaceDE w:val="false"/>
        <w:spacing w:lineRule="atLeast" w:line="300" w:before="0" w:after="0"/>
        <w:ind w:firstLine="280"/>
        <w:jc w:val="both"/>
        <w:rPr/>
      </w:pPr>
      <w:r>
        <w:rPr>
          <w:rFonts w:cs="Sylfaen" w:ascii="Sylfaen" w:hAnsi="Sylfaen"/>
        </w:rPr>
        <w:t xml:space="preserve">Aquella clásica definición de los partidos políticos como una organización estable, con una ideología con sus afiliados y con la aspiración de desarrollar sus programas de gobierno sigue siendo válida y tiene una importancia fundamental en este momento de nuestra historia. </w:t>
      </w:r>
      <w:r>
        <w:rPr>
          <w:rFonts w:cs="Sylfaen" w:ascii="Sylfaen" w:hAnsi="Sylfaen"/>
          <w:b/>
          <w:bCs/>
        </w:rPr>
        <w:t>Organización política estable</w:t>
      </w:r>
      <w:r>
        <w:rPr>
          <w:rFonts w:cs="Sylfaen" w:ascii="Sylfaen" w:hAnsi="Sylfaen"/>
        </w:rPr>
        <w:t xml:space="preserve">: esto es una garantía, no de que los partidos políticos tengan que ser, simplemente, un número limitado y que no puedan existir nuevas expresiones. De ninguna manera lo interpreto así. Pero sí organización política estable significa que un partido político tiene que ser una organización que tenga raíces en la historia de una sociedad y que tenga proyección a futuro. Y no ser una puesta coyuntural ante determinado momento político para poder promover a un grupo de personas y después desaparezca. Ideología afín entre sus afiliados. Creo que es un tema fundamental y es uno de los dramas que han tenido los partidos políticos en los últimos tiempos en nuestro país. Al desaparecer la propuesta ideológica común se entra en una especie de utilitarismo que permite expresar cualquier tipo de idea, promover cualquier tipo de candidatos, tal vez de alianzas, no respetando la coherencia que se debería mantener en las posturas ideológicas que unen a ese conglomerado de hombres y mujeres que componen un partido político. Y esto está fuertemente relacionado al tercer punto. Aspiración a formar </w:t>
      </w:r>
      <w:r>
        <w:rPr>
          <w:rFonts w:cs="Sylfaen" w:ascii="Sylfaen" w:hAnsi="Sylfaen"/>
          <w:b/>
          <w:bCs/>
        </w:rPr>
        <w:t>un programa de gobierno</w:t>
      </w:r>
      <w:r>
        <w:rPr>
          <w:rFonts w:cs="Sylfaen" w:ascii="Sylfaen" w:hAnsi="Sylfaen"/>
        </w:rPr>
        <w:t xml:space="preserve">. Los partidos políticos han ido perdiendo paulatinamente en nuestro país la capacidad de desarrollar propuestas preelectorales. Yo recuerdo que hasta hace 20 o 30 años la discusión de los programas electorales era un tema serio, se discutía en las convenciones, en los congresos, a veces incluso provocaba debates muy fuertes, e incluso la discusión de los programas de los partidos políticos provocó fracturas muy importantes como las que tuvo la UCR, como fueron algunas discusiones que tuvo el socialismo. Porque la discusión política era lo central y la elaboración de las pautas que generaban los gobiernos a través de los programas electorales eran una manifestación concreta de esa propuesta ideológica que tenían los partidos políticos. </w:t>
      </w:r>
    </w:p>
    <w:p>
      <w:pPr>
        <w:pStyle w:val="Normal"/>
        <w:autoSpaceDE w:val="false"/>
        <w:spacing w:lineRule="atLeast" w:line="300" w:before="0" w:after="0"/>
        <w:ind w:firstLine="280"/>
        <w:jc w:val="both"/>
        <w:rPr>
          <w:rFonts w:ascii="Sylfaen" w:hAnsi="Sylfaen" w:cs="Sylfaen"/>
        </w:rPr>
      </w:pPr>
      <w:r>
        <w:rPr>
          <w:rFonts w:cs="Sylfaen" w:ascii="Sylfaen" w:hAnsi="Sylfaen"/>
        </w:rPr>
        <w:t xml:space="preserve">Si coincidimos en que los partidos políticos son la herramienta de expresión de los ciudadanos para poder promover las personas que van a ocupar en democracia cada uno de los lugares que la Constitución y que las leyes establecen para el manejo del Estado organizado. Entonces, a lo que debemos aspirar es a que esos partidos políticos funcionen de la mejor manera posible. </w:t>
      </w:r>
    </w:p>
    <w:p>
      <w:pPr>
        <w:pStyle w:val="Normal"/>
        <w:autoSpaceDE w:val="false"/>
        <w:spacing w:lineRule="atLeast" w:line="300" w:before="0" w:after="0"/>
        <w:ind w:firstLine="280"/>
        <w:jc w:val="both"/>
        <w:rPr>
          <w:rFonts w:ascii="Sylfaen" w:hAnsi="Sylfaen" w:cs="Sylfaen"/>
        </w:rPr>
      </w:pPr>
      <w:r>
        <w:rPr>
          <w:rFonts w:cs="Sylfaen" w:ascii="Sylfaen" w:hAnsi="Sylfaen"/>
        </w:rPr>
        <w:t xml:space="preserve">Yo estimo que la crisis de los partidos políticos en nuestro país ha tenido dos orígenes, uno interno y otro externo. El interno tiene que ver con lo que antes hablábamos, la desaparición de ese común denominador ideológico, la aparición de una cantidad importante de dirigentes que no buscaban otra cosa más que el beneficio personal, promoción personal, la corrupción, la falta de representatividad de muchos de esos dirigentes por falta de democracia interna dentro de los propios partidos políticos. Pero también han habido, y esto me parece que también es importante tenerlo en cuenta, causas externas en el debilitamiento de los partidos políticos, que han tenido que ver fundamentalmente con los quiebres y rupturas institucionales. </w:t>
      </w:r>
    </w:p>
    <w:p>
      <w:pPr>
        <w:pStyle w:val="Normal"/>
        <w:autoSpaceDE w:val="false"/>
        <w:spacing w:lineRule="atLeast" w:line="300" w:before="0" w:after="0"/>
        <w:ind w:firstLine="280"/>
        <w:jc w:val="both"/>
        <w:rPr>
          <w:rFonts w:ascii="Sylfaen" w:hAnsi="Sylfaen" w:cs="Sylfaen"/>
        </w:rPr>
      </w:pPr>
      <w:r>
        <w:rPr>
          <w:rFonts w:cs="Sylfaen" w:ascii="Sylfaen" w:hAnsi="Sylfaen"/>
        </w:rPr>
        <w:t xml:space="preserve">Por más que los gobiernos autoritarios y dictatoriales hoy felizmente han desaparecido de la escena política de nuestro país, ha quedado un rezago de una prédica muy fuerte durante muchos años de autoritarismo militar, desmoralizando, ridiculizando y maltratando a los partidos políticos. Y aunque parezca mentira esto ha prendido fuertemente en algunos sectores de la sociedad. Yo escucho, 30 años después de desaparecida la dictadura militar, argumentos que eran los de los funcionarios de la dictadura. A veces uno los escucha en boca de un ciudadano y cae en la cuenta de que hay una predica que se instaló en la sociedad. En buena medida también les dieron sustento a esa prédica las malas acciones por parte de dirigentes políticos. Pero me parece que no ha habido de la misma forma que ha habido una acción muy fuerte como por ejemplo con el tema de los derechos humanos, sobre el tema de la deuda externa, no ha habido un debate suficiente como para profundizar en lo que estoy diciendo y comprender que la revalorización de los partidos políticos, está totalmente atada a la revaloración de la democracia, a la revalorización de las instituciones, a la lucha contra los autoritarismo y a la prevención contra cualquier acción que no esté dentro de las leyes. </w:t>
      </w:r>
    </w:p>
    <w:p>
      <w:pPr>
        <w:pStyle w:val="Normal"/>
        <w:autoSpaceDE w:val="false"/>
        <w:spacing w:lineRule="atLeast" w:line="300" w:before="0" w:after="0"/>
        <w:ind w:firstLine="280"/>
        <w:jc w:val="both"/>
        <w:rPr/>
      </w:pPr>
      <w:r>
        <w:rPr>
          <w:rFonts w:cs="Sylfaen" w:ascii="Sylfaen" w:hAnsi="Sylfaen"/>
        </w:rPr>
        <w:t xml:space="preserve">La prédica en contra, o el cuestionamiento, desproporcionado, a la actividad de los partidos políticos, conlleva a otro tipo de actitudes que a mi juicio pueden traer problemas a futuro. Fíjense, la ley de leyes establece que el pueblo no delibera ni gobierna sino a través de sus representantes y dice más todavía: «Toda fuerza armada o grupo de personas que se atribuyan los gobiernos del pueblo y peticionen a nombre de éste comete delito de sedición». Me parece que este es un articulo constitucional que nos estamos olvidando. La Nación Argentina, el Estado organizado adoptó un sistema de gobierno </w:t>
      </w:r>
      <w:r>
        <w:rPr>
          <w:rFonts w:cs="Sylfaen" w:ascii="Sylfaen" w:hAnsi="Sylfaen"/>
          <w:b/>
          <w:bCs/>
        </w:rPr>
        <w:t>representativo</w:t>
      </w:r>
      <w:r>
        <w:rPr>
          <w:rFonts w:cs="Sylfaen" w:ascii="Sylfaen" w:hAnsi="Sylfaen"/>
        </w:rPr>
        <w:t xml:space="preserve"> que establece que el pueblo gobierna a través de sus representantes. Me parece que éste es un tema muy importante a tener en cuenta. No sólo en la Argentina sino en todo el mundo se da un fuerte debate en este sentido acerca de cómo deben ser las representaciones. </w:t>
      </w:r>
    </w:p>
    <w:p>
      <w:pPr>
        <w:pStyle w:val="Normal"/>
        <w:autoSpaceDE w:val="false"/>
        <w:spacing w:lineRule="atLeast" w:line="300" w:before="0" w:after="0"/>
        <w:ind w:firstLine="280"/>
        <w:jc w:val="both"/>
        <w:rPr>
          <w:rFonts w:ascii="Sylfaen" w:hAnsi="Sylfaen" w:cs="Sylfaen"/>
        </w:rPr>
      </w:pPr>
      <w:r>
        <w:rPr>
          <w:rFonts w:cs="Sylfaen" w:ascii="Sylfaen" w:hAnsi="Sylfaen"/>
        </w:rPr>
        <w:t xml:space="preserve">En el año 2001 con la crisis de los partidos políticos se pretendió introducir un nuevo sistema de discusión para la toma de decisión en el Estado. Llegó un momento en que existían en el país, y sobre todo en Capital Federal, más de 400 asambleas barriales donde se discutía al estilo de una asamblea griega y se tomaban decisiones que en la mayoría de las veces no tuvieron trascendencia porque no tenían después un escalón donde volcar esas decisiones. La experiencia del fortalecimiento de la democracia con la llegada gobierno del presidente Kirchner hizo que esta experiencia prácticamente desapareciera. Pero han generado un reclamo que han tomado distintas organizaciones políticas de aceptar la representación directa y no a través de representantes. Yo escuchaba hace algunos meses un representante de la asamblea ambientalista de Gualeguaychú, y esto de ninguna manera implica que no este de acuerdo con los planteos de defensa ambiental que están llevando adelante los hombres y mujeres de Gualeguaychú. Estoy tratando de recordar las palabras exactas que eran estas: «La decisión de seguir con los cortes con de los puentes se va a mantener. Y esto es así porque lo ha decidido la asamblea y por sobre la asamblea no hay ningún otro poder». Esto, que puede parecer una anécdota, encierra una idea autoritaria y me atrevo a decir antidemocrática. Más allá de que el que lo haya dicho no haya sido ni un autoritario ni un antidemocrático. Pretender que la organización del país se va a definir de esta forma y no por los sistemas de representación del voto popular es una idea que, provenga del sector que provenga, y dicho incluso de buena fe, puede fortalecer una idea autoritaria que yo de ninguna manera comparto. </w:t>
      </w:r>
    </w:p>
    <w:p>
      <w:pPr>
        <w:pStyle w:val="Normal"/>
        <w:autoSpaceDE w:val="false"/>
        <w:spacing w:lineRule="atLeast" w:line="300" w:before="0" w:after="0"/>
        <w:ind w:firstLine="280"/>
        <w:jc w:val="both"/>
        <w:rPr/>
      </w:pPr>
      <w:r>
        <w:rPr>
          <w:rFonts w:cs="Sylfaen" w:ascii="Sylfaen" w:hAnsi="Sylfaen"/>
        </w:rPr>
        <w:t xml:space="preserve">En definitiva, para ir terminando, la idea del fortalecimiento de los partidos políticos no es otra cosa que la idea de fortalecimiento de la democracia. Estoy convencido de que los partidos políticos deben </w:t>
      </w:r>
      <w:r>
        <w:rPr>
          <w:rFonts w:cs="Sylfaen" w:ascii="Sylfaen" w:hAnsi="Sylfaen"/>
          <w:spacing w:val="15"/>
        </w:rPr>
        <w:t>funcionar</w:t>
      </w:r>
      <w:r>
        <w:rPr>
          <w:rFonts w:cs="Sylfaen" w:ascii="Sylfaen" w:hAnsi="Sylfaen"/>
        </w:rPr>
        <w:t xml:space="preserve"> con democracia interna, deben funcionar con autoridades elegidas a través del ejercicio de esa democracia interna, deben funcionar con cartas orgánicas donde se establezca su manifestación de principios, deben presentar sus plataformas electorales al momento de llevarse adelante la elección y se deben blanquear las cuentas en sus campañas electorales determinando de dónde vienen los aportes que permiten financiar esas campañas. No estoy diciendo nada nuevo que no esté en la Ley de Partidos Políticos, pero ustedes saben que las leyes en definitiva se vacían cuando no se aplican y yo estoy convencido de que en el fortalecimiento de la democracia en el futuro van a tener un rol fundamental los partidos políticos. </w:t>
      </w:r>
    </w:p>
    <w:p>
      <w:pPr>
        <w:pStyle w:val="Normal"/>
        <w:autoSpaceDE w:val="false"/>
        <w:spacing w:lineRule="atLeast" w:line="300" w:before="0" w:after="0"/>
        <w:ind w:firstLine="280"/>
        <w:jc w:val="both"/>
        <w:rPr>
          <w:rFonts w:ascii="Sylfaen" w:hAnsi="Sylfaen" w:cs="Sylfaen"/>
        </w:rPr>
      </w:pPr>
      <w:r>
        <w:rPr>
          <w:rFonts w:cs="Sylfaen" w:ascii="Sylfaen" w:hAnsi="Sylfaen"/>
        </w:rPr>
        <w:t xml:space="preserve">Porque, si así no lo fueran, correríamos el riesgo de entrar en una anarquía donde cada cual decide acatar o no acatar cualquier tipo de decisión de una autoridad política sea esta ejecutiva, legislativa o judicial, y entonces se entraría en un vale todo que podría llegar a significar la disolución de la sociedad civil. </w:t>
      </w:r>
    </w:p>
    <w:p>
      <w:pPr>
        <w:pStyle w:val="Normal"/>
        <w:autoSpaceDE w:val="false"/>
        <w:spacing w:lineRule="atLeast" w:line="300" w:before="0" w:after="0"/>
        <w:ind w:firstLine="280"/>
        <w:jc w:val="both"/>
        <w:rPr>
          <w:rFonts w:ascii="Sylfaen" w:hAnsi="Sylfaen" w:cs="Sylfaen"/>
        </w:rPr>
      </w:pPr>
      <w:r>
        <w:rPr>
          <w:rFonts w:cs="Sylfaen" w:ascii="Sylfaen" w:hAnsi="Sylfaen"/>
        </w:rPr>
        <w:t xml:space="preserve">La única forma de convivir lejos de los autoritarismos es a través de la democracia. Y la única forma de valorizar la democracia es a través de sistemas representativos y transparentes para la elección de hombres y mujeres que van a estar a cargo de cada uno de los lugares que en su momento establezcan la Constitución y la ley. </w:t>
        <w:tab/>
      </w:r>
    </w:p>
    <w:p>
      <w:pPr>
        <w:pStyle w:val="Normal"/>
        <w:autoSpaceDE w:val="false"/>
        <w:spacing w:lineRule="auto" w:line="240" w:before="0" w:after="0"/>
        <w:ind w:firstLine="280"/>
        <w:jc w:val="both"/>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tLeast" w:line="300" w:before="0" w:after="0"/>
        <w:ind w:firstLine="280"/>
        <w:jc w:val="both"/>
        <w:rPr>
          <w:rFonts w:ascii="Sylfaen" w:hAnsi="Sylfaen" w:cs="Sylfaen"/>
          <w:spacing w:val="15"/>
          <w:sz w:val="36"/>
          <w:szCs w:val="36"/>
        </w:rPr>
      </w:pPr>
      <w:r>
        <w:rPr>
          <w:rFonts w:cs="Sylfaen" w:ascii="Sylfaen" w:hAnsi="Sylfaen"/>
          <w:spacing w:val="15"/>
          <w:sz w:val="36"/>
          <w:szCs w:val="36"/>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t>Panel Nº 1</w:t>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36"/>
          <w:szCs w:val="36"/>
        </w:rPr>
      </w:pPr>
      <w:r>
        <w:rPr>
          <w:rFonts w:cs="Sylfaen" w:ascii="Sylfaen" w:hAnsi="Sylfaen"/>
          <w:sz w:val="36"/>
          <w:szCs w:val="36"/>
        </w:rPr>
        <w:t xml:space="preserve">Partidos de gobierno y partidos </w:t>
      </w:r>
    </w:p>
    <w:p>
      <w:pPr>
        <w:pStyle w:val="Normal"/>
        <w:autoSpaceDE w:val="false"/>
        <w:spacing w:lineRule="auto" w:line="240" w:before="0" w:after="0"/>
        <w:ind w:firstLine="360"/>
        <w:jc w:val="center"/>
        <w:rPr>
          <w:rFonts w:ascii="Sylfaen" w:hAnsi="Sylfaen" w:cs="Sylfaen"/>
          <w:sz w:val="36"/>
          <w:szCs w:val="36"/>
        </w:rPr>
      </w:pPr>
      <w:r>
        <w:rPr>
          <w:rFonts w:cs="Sylfaen" w:ascii="Sylfaen" w:hAnsi="Sylfaen"/>
          <w:sz w:val="36"/>
          <w:szCs w:val="36"/>
        </w:rPr>
        <w:t xml:space="preserve">en la oposición. </w:t>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36"/>
          <w:szCs w:val="36"/>
        </w:rPr>
        <w:t>Crisis de identidades históric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r>
    </w:p>
    <w:p>
      <w:pPr>
        <w:pStyle w:val="Normal"/>
        <w:autoSpaceDE w:val="false"/>
        <w:spacing w:lineRule="atLeast" w:line="300" w:before="0" w:after="0"/>
        <w:ind w:firstLine="280"/>
        <w:jc w:val="both"/>
        <w:rPr>
          <w:rFonts w:ascii="Sylfaen" w:hAnsi="Sylfaen" w:cs="Sylfaen"/>
          <w:smallCaps/>
          <w:sz w:val="28"/>
          <w:szCs w:val="28"/>
        </w:rPr>
      </w:pPr>
      <w:r>
        <w:rPr>
          <w:rFonts w:cs="Sylfaen" w:ascii="Sylfaen" w:hAnsi="Sylfaen"/>
          <w:smallCaps/>
          <w:spacing w:val="15"/>
          <w:sz w:val="28"/>
          <w:szCs w:val="28"/>
        </w:rPr>
        <w:t>Partidos de gobierno y partidos en la oposición</w:t>
      </w:r>
    </w:p>
    <w:p>
      <w:pPr>
        <w:pStyle w:val="Normal"/>
        <w:autoSpaceDE w:val="false"/>
        <w:spacing w:lineRule="atLeast" w:line="300" w:before="0" w:after="0"/>
        <w:ind w:firstLine="280"/>
        <w:jc w:val="both"/>
        <w:rPr>
          <w:rFonts w:ascii="Sylfaen" w:hAnsi="Sylfaen" w:cs="Sylfaen"/>
          <w:b/>
          <w:b/>
          <w:bCs/>
          <w:smallCaps/>
          <w:spacing w:val="15"/>
          <w:sz w:val="28"/>
          <w:szCs w:val="28"/>
        </w:rPr>
      </w:pPr>
      <w:r>
        <w:rPr>
          <w:rFonts w:cs="Sylfaen" w:ascii="Sylfaen" w:hAnsi="Sylfaen"/>
          <w:smallCaps/>
          <w:spacing w:val="15"/>
          <w:sz w:val="28"/>
          <w:szCs w:val="28"/>
        </w:rPr>
        <w:t xml:space="preserve">Crisis de identidades históricas </w:t>
      </w:r>
    </w:p>
    <w:p>
      <w:pPr>
        <w:pStyle w:val="Normal"/>
        <w:autoSpaceDE w:val="false"/>
        <w:spacing w:lineRule="atLeast" w:line="260" w:before="0" w:after="0"/>
        <w:ind w:firstLine="283"/>
        <w:jc w:val="both"/>
        <w:rPr>
          <w:rFonts w:ascii="Sylfaen" w:hAnsi="Sylfaen" w:cs="Sylfaen"/>
          <w:b/>
          <w:b/>
          <w:bCs/>
          <w:smallCaps/>
          <w:spacing w:val="15"/>
          <w:sz w:val="28"/>
          <w:szCs w:val="28"/>
        </w:rPr>
      </w:pPr>
      <w:r>
        <w:rPr>
          <w:rFonts w:cs="Sylfaen" w:ascii="Sylfaen" w:hAnsi="Sylfaen"/>
          <w:b/>
          <w:bCs/>
          <w:smallCaps/>
          <w:spacing w:val="15"/>
          <w:sz w:val="28"/>
          <w:szCs w:val="28"/>
        </w:rPr>
      </w:r>
    </w:p>
    <w:p>
      <w:pPr>
        <w:pStyle w:val="Normal"/>
        <w:autoSpaceDE w:val="false"/>
        <w:spacing w:lineRule="atLeast" w:line="260" w:before="0" w:after="0"/>
        <w:ind w:firstLine="280"/>
        <w:jc w:val="both"/>
        <w:rPr>
          <w:rFonts w:ascii="Sylfaen" w:hAnsi="Sylfaen" w:cs="Sylfaen"/>
          <w:b/>
          <w:b/>
          <w:bCs/>
          <w:i/>
          <w:i/>
          <w:iCs/>
          <w:spacing w:val="15"/>
        </w:rPr>
      </w:pPr>
      <w:r>
        <w:rPr>
          <w:rFonts w:cs="Sylfaen" w:ascii="Sylfaen" w:hAnsi="Sylfaen"/>
          <w:b/>
          <w:bCs/>
          <w:i/>
          <w:iCs/>
          <w:spacing w:val="15"/>
        </w:rPr>
      </w:r>
    </w:p>
    <w:p>
      <w:pPr>
        <w:pStyle w:val="Normal"/>
        <w:autoSpaceDE w:val="false"/>
        <w:spacing w:lineRule="atLeast" w:line="300" w:before="0" w:after="0"/>
        <w:ind w:firstLine="280"/>
        <w:jc w:val="right"/>
        <w:rPr/>
      </w:pPr>
      <w:r>
        <w:rPr>
          <w:rFonts w:cs="Sylfaen" w:ascii="Sylfaen" w:hAnsi="Sylfaen"/>
          <w:i/>
          <w:iCs/>
          <w:spacing w:val="15"/>
          <w:lang w:val="en-US"/>
        </w:rPr>
        <w:t xml:space="preserve">Dip. Prov. Lic. </w:t>
      </w:r>
      <w:r>
        <w:rPr>
          <w:rFonts w:cs="Sylfaen" w:ascii="Sylfaen" w:hAnsi="Sylfaen"/>
          <w:i/>
          <w:iCs/>
          <w:spacing w:val="15"/>
        </w:rPr>
        <w:t>Inés Bertero</w:t>
      </w:r>
    </w:p>
    <w:p>
      <w:pPr>
        <w:pStyle w:val="Normal"/>
        <w:autoSpaceDE w:val="false"/>
        <w:spacing w:lineRule="auto" w:line="240" w:before="0" w:after="0"/>
        <w:ind w:firstLine="280"/>
        <w:jc w:val="right"/>
        <w:rPr>
          <w:rFonts w:ascii="Sylfaen" w:hAnsi="Sylfaen" w:cs="Sylfaen"/>
          <w:spacing w:val="15"/>
          <w:sz w:val="20"/>
          <w:szCs w:val="20"/>
        </w:rPr>
      </w:pPr>
      <w:r>
        <w:rPr>
          <w:rFonts w:cs="Sylfaen" w:ascii="Sylfaen" w:hAnsi="Sylfaen"/>
          <w:spacing w:val="15"/>
          <w:sz w:val="20"/>
          <w:szCs w:val="20"/>
        </w:rPr>
        <w:t>Partido Socialista</w:t>
      </w:r>
    </w:p>
    <w:p>
      <w:pPr>
        <w:pStyle w:val="Normal"/>
        <w:autoSpaceDE w:val="false"/>
        <w:spacing w:lineRule="auto" w:line="240" w:before="0" w:after="0"/>
        <w:jc w:val="both"/>
        <w:rPr>
          <w:rFonts w:ascii="Sylfaen" w:hAnsi="Sylfaen" w:cs="Sylfaen"/>
          <w:spacing w:val="15"/>
          <w:sz w:val="20"/>
          <w:szCs w:val="20"/>
        </w:rPr>
      </w:pPr>
      <w:r>
        <w:rPr>
          <w:rFonts w:cs="Sylfaen" w:ascii="Sylfaen" w:hAnsi="Sylfaen"/>
          <w:spacing w:val="15"/>
          <w:sz w:val="20"/>
          <w:szCs w:val="20"/>
        </w:rPr>
      </w:r>
    </w:p>
    <w:p>
      <w:pPr>
        <w:pStyle w:val="Normal"/>
        <w:autoSpaceDE w:val="false"/>
        <w:spacing w:lineRule="auto" w:line="240" w:before="0" w:after="0"/>
        <w:jc w:val="both"/>
        <w:rPr>
          <w:rFonts w:ascii="Sylfaen" w:hAnsi="Sylfaen" w:cs="Sylfaen"/>
          <w:spacing w:val="15"/>
        </w:rPr>
      </w:pPr>
      <w:r>
        <w:rPr>
          <w:rFonts w:cs="Sylfaen" w:ascii="Sylfaen" w:hAnsi="Sylfaen"/>
          <w:spacing w:val="15"/>
        </w:rPr>
      </w:r>
    </w:p>
    <w:p>
      <w:pPr>
        <w:pStyle w:val="Normal"/>
        <w:autoSpaceDE w:val="false"/>
        <w:spacing w:lineRule="atLeast" w:line="296" w:before="0" w:after="0"/>
        <w:ind w:firstLine="280"/>
        <w:jc w:val="both"/>
        <w:rPr>
          <w:rFonts w:ascii="Sylfaen" w:hAnsi="Sylfaen" w:cs="Sylfaen"/>
          <w:spacing w:val="15"/>
        </w:rPr>
      </w:pPr>
      <w:r>
        <w:rPr>
          <w:rFonts w:cs="Sylfaen" w:ascii="Sylfaen" w:hAnsi="Sylfaen"/>
          <w:spacing w:val="15"/>
        </w:rPr>
        <w:t>Creo que el rol de los partidos políticos, en función de gobierno u oposición, está muy vinculado a la noción que tengamos de la política.</w:t>
      </w:r>
    </w:p>
    <w:p>
      <w:pPr>
        <w:pStyle w:val="Normal"/>
        <w:autoSpaceDE w:val="false"/>
        <w:spacing w:lineRule="atLeast" w:line="296" w:before="0" w:after="0"/>
        <w:ind w:firstLine="280"/>
        <w:jc w:val="both"/>
        <w:rPr>
          <w:rFonts w:ascii="Sylfaen" w:hAnsi="Sylfaen" w:cs="Sylfaen"/>
          <w:spacing w:val="15"/>
        </w:rPr>
      </w:pPr>
      <w:r>
        <w:rPr>
          <w:rFonts w:cs="Sylfaen" w:ascii="Sylfaen" w:hAnsi="Sylfaen"/>
          <w:spacing w:val="15"/>
        </w:rPr>
        <w:t xml:space="preserve">Si asumimos a la política como un conflicto antagónico, como una lucha amigo-enemigo, o si nos proponemos una idea alternativa de la política, en la que las reglas del juego democrático, las reglas constitucionales, sean el requisito mínimo, el punto de partida necesario dentro del cual se desarrolla la actividad política. Este concepto de la política sería una derivación del concepto bobbiano de democracia, que nos dice que: </w:t>
      </w:r>
    </w:p>
    <w:p>
      <w:pPr>
        <w:pStyle w:val="Normal"/>
        <w:autoSpaceDE w:val="false"/>
        <w:spacing w:lineRule="atLeast" w:line="296" w:before="0" w:after="0"/>
        <w:ind w:firstLine="280"/>
        <w:jc w:val="both"/>
        <w:rPr>
          <w:rFonts w:ascii="Sylfaen" w:hAnsi="Sylfaen" w:cs="Sylfaen"/>
          <w:spacing w:val="15"/>
        </w:rPr>
      </w:pPr>
      <w:r>
        <w:rPr>
          <w:rFonts w:eastAsia="Sylfaen" w:cs="Sylfaen" w:ascii="Sylfaen" w:hAnsi="Sylfaen"/>
          <w:spacing w:val="15"/>
        </w:rPr>
        <w:t xml:space="preserve"> </w:t>
      </w:r>
      <w:r>
        <w:rPr>
          <w:rFonts w:cs="Sylfaen" w:ascii="Sylfaen" w:hAnsi="Sylfaen"/>
          <w:spacing w:val="15"/>
        </w:rPr>
        <w:t>«Un régimen es democrático cuando las decisiones colectivas no emanan desde lo alto, desde un sujeto o pocos sujetos que se erigen por encima de la colectividad, sino que son el fruto de un proceso decisional en el que todos los ciudadanos y ciudadanas tienen derecho a participar en modo igual e igualmente libre»</w:t>
      </w:r>
      <w:r>
        <w:rPr>
          <w:rFonts w:cs="Sylfaen" w:ascii="Sylfaen" w:hAnsi="Sylfaen"/>
          <w:spacing w:val="15"/>
          <w:position w:val="7"/>
          <w:sz w:val="12"/>
          <w:szCs w:val="12"/>
        </w:rPr>
        <w:t>1</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A lo cual Bobbio le agrega una serie de reglas o prerrequisitos que valen como las condiciones bajo las cuales un régimen es reconocible como democrático.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1) Condición de inclusividad: un régimen es democrático a condición de que todos los destinatarios de las decisiones políticas tengan el derecho-poder de participar en el proceso de decisión sin discriminaciones. Hoy sabemos que las exigencias de la democracia no se agotan en la ciudadanía polític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a democracia tiene hoy el imperativo de extenderse hacia otras dimensiones: civil, social, cultural. Hoy la persona debe ser tutelada tanto en su acepción universal, como en su acepción diferenciada porque tal protección es diferente en cada una de las personas respecto al poder económico, a la edad, al sexo, a la salud, etcétera. La dimensión civil es la garantía de los derechos humanos; la ciudadanía cultural implica el respeto a la diversidad; mientras que la social implica la existencia de un Estado de bienestar que funcione razonablemente.</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una sociedad donde los derechos ciudadanos no abarcan a la totalidad de sus habitantes no se estaría cumpliendo el principio de «ciudadanía inclusiv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2) Condición de equivalencia: que el voto de todos los ciudadanos debe tener igual peso, esto quiere significar que los votos deben tener igual incidencia en la formación de la representación política. De modo que el único sistema electoral propiamente democrático sería el proporcional, ya que cualquier sistema que le dé una sobrerepresentación parlamentaria a una mayoría circunstancial, estaría violando el principio de igualdad democrátic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3) La condición de pluralismo político: la elección política de los ciudadanos es verdaderamente tal sólo si existe la posibilidad objetiva de elegir entre soluciones diversas, es decir entre partidos que tengan programas diversos y alternativo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4) El principio de mayoría: es el medio que permite llegar más fácilmente a la decisión colectiva, pero no es el único. Uno de los riesgos más graves que hoy enfrenta la democracia es el exceso de poder, la omnipotencia, ya que la democracia para ser eficiente debe producir decisiones colectivas con el máximo de consenso y el mínimo de imposición. La noción de democracia mayoritaria o plebiscitaria, esencialmente antiparlamentaria, se contrapone a una noción de democracia constitucional, parlamentaria y pluralista basada en un sistema de mediaciones, límites, contrapesos y controles que asegura el gobierno de las leyes por sobre el gobierno de los hombre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5) La condición de supervivencia democrática: ninguna decisión tomada por la mayoría debe limitar los derechos de la minoría, particularmente el derecho a convertirse a su vez en mayoría, en igualdad de condicione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a gobernabilidad no está asegurada por la hegemonía de un partido o de un presidente, sino por el aumento del respeto a las normas del juego democrátic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s en este marco que debemos analizar el rol del gobierno y de la oposición. Para Gianfranco Pasquino la calidad de la democracia no depende sólo del gobierno sino también de la calidad de la oposición. La debilidad y la fragmentación de la oposición afectan la vida públic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os gobiernos necesitan tener como contraparte una fuerte oposición, ya que ésta representa la garantía y el derecho no sólo del disenso de las minorías, sino que además debe tener los medios institucionales para poder ejercer eficazmente el control y para constituir la otra cara del poder gubernativo, su alternativa legitimada.»</w:t>
      </w:r>
      <w:r>
        <w:rPr>
          <w:rFonts w:cs="Sylfaen" w:ascii="Sylfaen" w:hAnsi="Sylfaen"/>
          <w:spacing w:val="15"/>
          <w:position w:val="7"/>
          <w:sz w:val="12"/>
          <w:szCs w:val="12"/>
        </w:rPr>
        <w:t>2</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a ausencia de estas reglas o condiciones básicas para el funcionamiento de un régimen democrático, derivaron en una crisis del modelo liberal clásico del Estado de Derecho, como modelo de organización política caracterizado por los principios de legalidad, publicidad y control.</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este sentido, hoy vivimos en la provincia de Santa Fe un hecho nuevo, ya que después de veinticuatro años de gobierno de un mismo partido político estamos a punto de iniciar una etapa de alternancia entre gobierno y oposición; y esto es muy importante porque con la no alternancia las instituciones sufren, tanto las fuerzas de gobierno como las de oposición tienden a volverse irresponsables y se produce una decadencia del personal gobernante que debilita al sistem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l sistema democrático necesita de la oposición-alternativa para renovarse y mejorarse. Una oposición exitosa deviene tal justamente porque alcanza a individualizar y explicitar contenidos superadores de la realidad, ofreciendo una alternativa programátic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nuestra Provincia tenemos un sistema multipartidario, en el marco de un sistema electoral claramente mayoritario, que llevó a las fuerzas de oposición a tener que integrarse en torno a una coalición, el Frente Progresista, para poder enfrentar exitosamente al Frente para la Victoria en el gobierno. La competencia electoral se vio polarizada, y hoy tenemos una oposición que está concentrada y no dispers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a oposición se puede expresar en el ámbito parlamentario, influyendo en la fijación de la agenda pública; en el de la opinión pública o en el área social extraparlamentaria, esto dependerá de la presencia de referentes sociales en el seno de la oposición.</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Las relaciones pueden ser de cooperación, de cooptación, de negociación o de confrontación u obstrucción. En nuestro país, el sistema de cooptación se ve alimentado por un federalismo invertido que hace depender la supervivencia de gobiernos provinciales y municipales de las arcas del Estado central.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Cuando la oposición se torna obstruccionista puede constituir una fuente de ingobernabilidad e inestabilidad política. La oposición tiene también la responsabilidad de permitir al Ejecutivo ejercer la función de gobierno para la cual fue elegido por el sufragio ciudadano. Una lógica política reducida a la confrontación entre gobierno y oposición no es democrática.</w:t>
      </w:r>
    </w:p>
    <w:p>
      <w:pPr>
        <w:pStyle w:val="Normal"/>
        <w:autoSpaceDE w:val="false"/>
        <w:spacing w:lineRule="atLeast" w:line="300" w:before="0" w:after="0"/>
        <w:ind w:firstLine="280"/>
        <w:jc w:val="both"/>
        <w:rPr>
          <w:rFonts w:ascii="Times New Roman" w:hAnsi="Times New Roman" w:cs="Times New Roman"/>
          <w:spacing w:val="15"/>
        </w:rPr>
      </w:pPr>
      <w:r>
        <w:rPr>
          <w:rFonts w:cs="Sylfaen" w:ascii="Sylfaen" w:hAnsi="Sylfaen"/>
          <w:spacing w:val="15"/>
        </w:rPr>
        <w:t>Tampoco lo es una práctica política donde las grandes decisiones pueden ser tomadas en forma casi exclusiva por el partido de gobierno, sin generar mecanismos institucionales superadores basados en el consenso.</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uto" w:line="240" w:before="0" w:after="0"/>
        <w:rPr>
          <w:rFonts w:ascii="Sylfaen" w:hAnsi="Sylfaen" w:cs="Sylfaen"/>
          <w:spacing w:val="15"/>
          <w:sz w:val="24"/>
          <w:szCs w:val="24"/>
        </w:rPr>
      </w:pPr>
      <w:r>
        <w:rPr>
          <w:rFonts w:cs="Sylfaen" w:ascii="Sylfaen" w:hAnsi="Sylfaen"/>
          <w:spacing w:val="15"/>
          <w:sz w:val="24"/>
          <w:szCs w:val="24"/>
        </w:rPr>
      </w:r>
    </w:p>
    <w:p>
      <w:pPr>
        <w:pStyle w:val="Normal"/>
        <w:autoSpaceDE w:val="false"/>
        <w:spacing w:lineRule="atLeast" w:line="300" w:before="0" w:after="0"/>
        <w:ind w:firstLine="280"/>
        <w:jc w:val="both"/>
        <w:rPr>
          <w:rFonts w:ascii="Sylfaen" w:hAnsi="Sylfaen" w:cs="Sylfaen"/>
          <w:smallCaps/>
          <w:sz w:val="28"/>
          <w:szCs w:val="28"/>
        </w:rPr>
      </w:pPr>
      <w:r>
        <w:rPr>
          <w:rFonts w:cs="Sylfaen" w:ascii="Sylfaen" w:hAnsi="Sylfaen"/>
          <w:smallCaps/>
          <w:sz w:val="28"/>
          <w:szCs w:val="28"/>
        </w:rPr>
        <w:t xml:space="preserve">Partidos de gobierno y partidos en la oposición </w:t>
      </w:r>
    </w:p>
    <w:p>
      <w:pPr>
        <w:pStyle w:val="Normal"/>
        <w:autoSpaceDE w:val="false"/>
        <w:spacing w:lineRule="atLeast" w:line="300" w:before="0" w:after="0"/>
        <w:ind w:firstLine="280"/>
        <w:jc w:val="both"/>
        <w:rPr>
          <w:rFonts w:ascii="Sylfaen" w:hAnsi="Sylfaen" w:cs="Sylfaen"/>
          <w:smallCaps/>
          <w:sz w:val="28"/>
          <w:szCs w:val="28"/>
        </w:rPr>
      </w:pPr>
      <w:r>
        <w:rPr>
          <w:rFonts w:cs="Sylfaen" w:ascii="Sylfaen" w:hAnsi="Sylfaen"/>
          <w:smallCaps/>
          <w:sz w:val="28"/>
          <w:szCs w:val="28"/>
        </w:rPr>
        <w:t xml:space="preserve">Crisis de identidades históricas </w:t>
      </w:r>
    </w:p>
    <w:p>
      <w:pPr>
        <w:pStyle w:val="Normal"/>
        <w:autoSpaceDE w:val="false"/>
        <w:spacing w:lineRule="atLeast" w:line="300" w:before="0" w:after="0"/>
        <w:ind w:firstLine="280"/>
        <w:jc w:val="both"/>
        <w:rPr>
          <w:rFonts w:ascii="Sylfaen" w:hAnsi="Sylfaen" w:cs="Sylfaen"/>
          <w:i/>
          <w:i/>
          <w:iCs/>
          <w:smallCaps/>
          <w:sz w:val="28"/>
          <w:szCs w:val="28"/>
        </w:rPr>
      </w:pPr>
      <w:r>
        <w:rPr>
          <w:rFonts w:cs="Sylfaen" w:ascii="Sylfaen" w:hAnsi="Sylfaen"/>
          <w:i/>
          <w:iCs/>
          <w:smallCaps/>
          <w:sz w:val="28"/>
          <w:szCs w:val="28"/>
        </w:rPr>
      </w:r>
    </w:p>
    <w:p>
      <w:pPr>
        <w:pStyle w:val="Normal"/>
        <w:autoSpaceDE w:val="false"/>
        <w:spacing w:lineRule="atLeast" w:line="300" w:before="0" w:after="0"/>
        <w:ind w:firstLine="280"/>
        <w:jc w:val="both"/>
        <w:rPr>
          <w:rFonts w:ascii="Sylfaen" w:hAnsi="Sylfaen" w:cs="Sylfaen"/>
          <w:i/>
          <w:i/>
          <w:iCs/>
        </w:rPr>
      </w:pPr>
      <w:r>
        <w:rPr>
          <w:rFonts w:cs="Sylfaen" w:ascii="Sylfaen" w:hAnsi="Sylfaen"/>
          <w:i/>
          <w:iCs/>
        </w:rPr>
      </w:r>
    </w:p>
    <w:p>
      <w:pPr>
        <w:pStyle w:val="Normal"/>
        <w:autoSpaceDE w:val="false"/>
        <w:spacing w:lineRule="atLeast" w:line="300" w:before="0" w:after="0"/>
        <w:ind w:firstLine="280"/>
        <w:jc w:val="right"/>
        <w:rPr/>
      </w:pPr>
      <w:r>
        <w:rPr>
          <w:rFonts w:cs="Sylfaen" w:ascii="Sylfaen" w:hAnsi="Sylfaen"/>
          <w:i/>
          <w:iCs/>
          <w:lang w:val="en-US"/>
        </w:rPr>
        <w:t xml:space="preserve">Dip. Prov. Lic. </w:t>
      </w:r>
      <w:r>
        <w:rPr>
          <w:rFonts w:cs="Sylfaen" w:ascii="Sylfaen" w:hAnsi="Sylfaen"/>
          <w:i/>
          <w:iCs/>
        </w:rPr>
        <w:t>Marcelo Gastaldi</w:t>
      </w:r>
    </w:p>
    <w:p>
      <w:pPr>
        <w:pStyle w:val="Normal"/>
        <w:autoSpaceDE w:val="false"/>
        <w:spacing w:lineRule="atLeast" w:line="300" w:before="0" w:after="0"/>
        <w:ind w:firstLine="280"/>
        <w:jc w:val="right"/>
        <w:rPr>
          <w:rFonts w:ascii="Sylfaen" w:hAnsi="Sylfaen" w:cs="Sylfaen"/>
          <w:b/>
          <w:b/>
          <w:bCs/>
        </w:rPr>
      </w:pPr>
      <w:r>
        <w:rPr>
          <w:rFonts w:cs="Sylfaen" w:ascii="Sylfaen" w:hAnsi="Sylfaen"/>
        </w:rPr>
        <w:t>Partido Justicialista</w:t>
      </w:r>
    </w:p>
    <w:p>
      <w:pPr>
        <w:pStyle w:val="Normal"/>
        <w:autoSpaceDE w:val="false"/>
        <w:spacing w:lineRule="atLeast" w:line="300" w:before="0" w:after="0"/>
        <w:ind w:firstLine="280"/>
        <w:jc w:val="both"/>
        <w:rPr>
          <w:rFonts w:ascii="Sylfaen" w:hAnsi="Sylfaen" w:cs="Sylfaen"/>
          <w:b/>
          <w:b/>
          <w:bCs/>
        </w:rPr>
      </w:pPr>
      <w:r>
        <w:rPr>
          <w:rFonts w:cs="Sylfaen" w:ascii="Sylfaen" w:hAnsi="Sylfaen"/>
          <w:b/>
          <w:bCs/>
        </w:rPr>
      </w:r>
    </w:p>
    <w:p>
      <w:pPr>
        <w:pStyle w:val="Normal"/>
        <w:autoSpaceDE w:val="false"/>
        <w:spacing w:lineRule="atLeast" w:line="300" w:before="0" w:after="0"/>
        <w:ind w:firstLine="280"/>
        <w:jc w:val="both"/>
        <w:rPr>
          <w:rFonts w:ascii="Sylfaen" w:hAnsi="Sylfaen" w:cs="Sylfaen"/>
          <w:b/>
          <w:b/>
          <w:bCs/>
        </w:rPr>
      </w:pPr>
      <w:r>
        <w:rPr>
          <w:rFonts w:cs="Sylfaen" w:ascii="Sylfaen" w:hAnsi="Sylfaen"/>
          <w:b/>
          <w:bCs/>
        </w:rPr>
      </w:r>
    </w:p>
    <w:p>
      <w:pPr>
        <w:pStyle w:val="Normal"/>
        <w:autoSpaceDE w:val="false"/>
        <w:spacing w:lineRule="atLeast" w:line="300" w:before="0" w:after="0"/>
        <w:ind w:firstLine="280"/>
        <w:jc w:val="both"/>
        <w:rPr>
          <w:rFonts w:ascii="Sylfaen" w:hAnsi="Sylfaen" w:cs="Sylfaen"/>
          <w:b/>
          <w:b/>
          <w:bCs/>
        </w:rPr>
      </w:pPr>
      <w:r>
        <w:rPr>
          <w:rFonts w:cs="Sylfaen" w:ascii="Sylfaen" w:hAnsi="Sylfaen"/>
          <w:b/>
          <w:bCs/>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t>Algunas consideraciones previas a la exposición, que entiendo son positivas de cara a lo que viene, especialmente porque no dudo de que será inevitable en un futuro no tan lejano volver a debatir acerca de los partidos políticos. Especialmente si recordamos que en 2008 conmemoraremos 25 años de la recuperación democrática y los partidos políticos todavía se reservan para sí el monopolio de funciones vitales para el desarrollo de la vida bajo este sistema.</w:t>
      </w:r>
    </w:p>
    <w:p>
      <w:pPr>
        <w:pStyle w:val="Normal"/>
        <w:autoSpaceDE w:val="false"/>
        <w:spacing w:lineRule="atLeast" w:line="300" w:before="0" w:after="0"/>
        <w:ind w:firstLine="283"/>
        <w:jc w:val="both"/>
        <w:rPr>
          <w:rFonts w:ascii="Sylfaen" w:hAnsi="Sylfaen" w:cs="Sylfaen"/>
          <w:spacing w:val="15"/>
        </w:rPr>
      </w:pPr>
      <w:r>
        <w:rPr>
          <w:rFonts w:cs="Sylfaen" w:ascii="Sylfaen" w:hAnsi="Sylfaen"/>
        </w:rPr>
        <w:t>Lo primero es celebrar la continuidad de estas jornadas, que se iniciaron en el año 2006 con una singular repercusión que culminó en la publicación «Crisis del sistema político argentino: una oportunidad. Los partidos políticos en Santa Fe».</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t>En aquella primera jornada la vicedecana de la casa rescataba el intento de constituirla en un espacio de reflexión abierto y plural para hablar sobre estos temas. Y afirmaba que la importancia de la misma residía fundamentalmente en dos de sus componentes: «Que quienes participan directamente en el debate son las propias organizaciones partidarias a través sus representantes y que el ámbito donde se desarrolla la actividad es la universidad pública».</w:t>
      </w:r>
      <w:r>
        <w:rPr>
          <w:rFonts w:cs="Sylfaen" w:ascii="Sylfaen" w:hAnsi="Sylfaen"/>
          <w:spacing w:val="15"/>
          <w:position w:val="7"/>
          <w:sz w:val="12"/>
          <w:szCs w:val="12"/>
        </w:rPr>
        <w:t>1</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t>Se vuelven a recrear estas condiciones, lo cual habla de que algunas cosas están cambiando en la vida político-institucional de nuestra ciudad y nuestra Provincia.</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b/>
          <w:bCs/>
          <w:spacing w:val="15"/>
        </w:rPr>
        <w:t>Vamos al tema en cuestión.</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t>Voy a hablar sobre el futuro, porque en definitiva la política tiene mucho que ver con él, ya que aquel partido político o dirigente político que no genera expectativas de futuro no encuentra «oídos sensibles» en el presente que le permitan generar las condiciones objetivas para constituirse en una verdadera alternativa.</w:t>
      </w:r>
    </w:p>
    <w:p>
      <w:pPr>
        <w:pStyle w:val="Normal"/>
        <w:autoSpaceDE w:val="false"/>
        <w:spacing w:lineRule="atLeast" w:line="300" w:before="0" w:after="0"/>
        <w:ind w:firstLine="283"/>
        <w:jc w:val="both"/>
        <w:rPr/>
      </w:pPr>
      <w:r>
        <w:rPr>
          <w:rFonts w:cs="Sylfaen" w:ascii="Sylfaen" w:hAnsi="Sylfaen"/>
          <w:spacing w:val="15"/>
        </w:rPr>
        <w:t xml:space="preserve">Todo esto para decir que </w:t>
      </w:r>
      <w:r>
        <w:rPr>
          <w:rFonts w:cs="Sylfaen" w:ascii="Sylfaen" w:hAnsi="Sylfaen"/>
          <w:b/>
          <w:bCs/>
          <w:spacing w:val="15"/>
        </w:rPr>
        <w:t>me voy a situar en la oposición</w:t>
      </w:r>
      <w:r>
        <w:rPr>
          <w:rFonts w:cs="Sylfaen" w:ascii="Sylfaen" w:hAnsi="Sylfaen"/>
          <w:spacing w:val="15"/>
        </w:rPr>
        <w:t>, que es el mandato popular que le corresponde al justicialismo después de las elecciones del 2 de setiembre. De todas maneras, lo novedoso para un dirigente político peronista de la ciudad de Rosario es que esta condición se provincializa, ya que les recuerdo que el peronismo en esta ciudad es oposición desde 1983.</w:t>
      </w:r>
    </w:p>
    <w:p>
      <w:pPr>
        <w:pStyle w:val="Normal"/>
        <w:autoSpaceDE w:val="false"/>
        <w:spacing w:lineRule="atLeast" w:line="292" w:before="0" w:after="0"/>
        <w:ind w:firstLine="283"/>
        <w:jc w:val="both"/>
        <w:rPr>
          <w:rFonts w:ascii="Sylfaen" w:hAnsi="Sylfaen" w:cs="Sylfaen"/>
          <w:spacing w:val="15"/>
        </w:rPr>
      </w:pPr>
      <w:r>
        <w:rPr>
          <w:rFonts w:cs="Sylfaen" w:ascii="Sylfaen" w:hAnsi="Sylfaen"/>
          <w:spacing w:val="15"/>
        </w:rPr>
        <w:t>Evitaré hacer consideraciones sobre cómo se ha ejercido ese papel, fundamentalmente porque no es tema de esta disertación, pero no puedo evitar decir con autocrítica que, en 24 años de ejercicio democrático, los rosarinos no nos han percibido como una alternativa para gobernar la ciudad, y eso define clara y muy sencillamente las actitudes asumidas por la dirigencia de mi partido. Que cada uno se ponga el sayo que le corresponde.</w:t>
      </w:r>
    </w:p>
    <w:p>
      <w:pPr>
        <w:pStyle w:val="Normal"/>
        <w:autoSpaceDE w:val="false"/>
        <w:spacing w:lineRule="atLeast" w:line="292" w:before="0" w:after="0"/>
        <w:ind w:firstLine="283"/>
        <w:jc w:val="both"/>
        <w:rPr>
          <w:rFonts w:ascii="Sylfaen" w:hAnsi="Sylfaen" w:cs="Sylfaen"/>
          <w:spacing w:val="15"/>
        </w:rPr>
      </w:pPr>
      <w:r>
        <w:rPr>
          <w:rFonts w:cs="Sylfaen" w:ascii="Sylfaen" w:hAnsi="Sylfaen"/>
          <w:spacing w:val="15"/>
        </w:rPr>
        <w:t>¿Que pasó en estos 24 años en la Provincia?</w:t>
      </w:r>
    </w:p>
    <w:p>
      <w:pPr>
        <w:pStyle w:val="Normal"/>
        <w:autoSpaceDE w:val="false"/>
        <w:spacing w:lineRule="atLeast" w:line="292" w:before="0" w:after="0"/>
        <w:ind w:firstLine="283"/>
        <w:jc w:val="both"/>
        <w:rPr>
          <w:rFonts w:ascii="Sylfaen" w:hAnsi="Sylfaen" w:cs="Sylfaen"/>
          <w:spacing w:val="15"/>
        </w:rPr>
      </w:pPr>
      <w:r>
        <w:rPr>
          <w:rFonts w:cs="Sylfaen" w:ascii="Sylfaen" w:hAnsi="Sylfaen"/>
        </w:rPr>
        <w:t>Es Osvaldo Iazzetta en «Alternancia y reforma política en Santa Fe»</w:t>
      </w:r>
      <w:r>
        <w:rPr>
          <w:rFonts w:cs="Sylfaen" w:ascii="Sylfaen" w:hAnsi="Sylfaen"/>
          <w:position w:val="7"/>
          <w:sz w:val="12"/>
          <w:szCs w:val="12"/>
        </w:rPr>
        <w:t>2</w:t>
      </w:r>
      <w:r>
        <w:rPr>
          <w:rFonts w:cs="Sylfaen" w:ascii="Sylfaen" w:hAnsi="Sylfaen"/>
        </w:rPr>
        <w:t>, quien nos da algunas claves para entender este tiempo:</w:t>
      </w:r>
    </w:p>
    <w:p>
      <w:pPr>
        <w:pStyle w:val="Normal"/>
        <w:autoSpaceDE w:val="false"/>
        <w:spacing w:lineRule="atLeast" w:line="292" w:before="0" w:after="0"/>
        <w:ind w:firstLine="283"/>
        <w:jc w:val="both"/>
        <w:rPr>
          <w:rFonts w:ascii="Sylfaen" w:hAnsi="Sylfaen" w:cs="Sylfaen"/>
          <w:spacing w:val="15"/>
        </w:rPr>
      </w:pPr>
      <w:r>
        <w:rPr>
          <w:rFonts w:cs="Sylfaen" w:ascii="Sylfaen" w:hAnsi="Sylfaen"/>
          <w:spacing w:val="15"/>
        </w:rPr>
        <w:t xml:space="preserve">«Es preciso resistir la tentación de una lectura unilateral que centre toda la explicación de lo ocurrido en la vocación de poder del partido predominante. En otros términos, la ausencia de alternancia durante los últimos veinte años no sólo revela la capacidad del Partido Justicialista para obtener una mayoría electoral persistente, sino también la incapacidad de las fuerzas partidarias rivales para coaligarse y ofrecer una alternativa aceptable en la competencia electoral. Ese predominio no resulta de proscripciones o trabas legales –más allá de las ventajas que el justicialismo ha sabido obtener de las cambiantes reglas de juego electoral– ni cuestiona el carácter democrático del régimen político provincial; tan sólo expresa la dinámica propia del sistema partidario en el marco de una competencia electoral sin restricciones». </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t xml:space="preserve">Mi reflexión al respecto va en el mismo sentido que cuando analicé la actitud de la dirigencia del peronismo de la ciudad y es la ineficacia de las fuerzas de la oposición para generar propuestas y alternativas que le permitan pasar a ser partido de gobierno. </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t>Contrariamente a lo que ocurre en Rosario, a partir del 2 de setiembre esta situación se modificó sustancialmente.</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b/>
          <w:b/>
          <w:bCs/>
          <w:spacing w:val="15"/>
        </w:rPr>
      </w:pPr>
      <w:r>
        <w:rPr>
          <w:rFonts w:cs="Sylfaen" w:ascii="Sylfaen" w:hAnsi="Sylfaen"/>
          <w:b/>
          <w:bCs/>
          <w:spacing w:val="15"/>
        </w:rPr>
        <w:t>Vamos a esto de ser oposición.</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t xml:space="preserve">Ejercer una oposición responsable es tan importante como gobernar. </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 xml:space="preserve">Ser oposición es una decisión política que tiene que ver con la concepción que se tiene del sistema democrático, donde el rol de los partidos no se reduce sólo a disputar el acceso al poder, sino también pasa por discutir las soluciones políticas a las demandas sociales. </w:t>
      </w:r>
    </w:p>
    <w:p>
      <w:pPr>
        <w:pStyle w:val="Normal"/>
        <w:autoSpaceDE w:val="false"/>
        <w:spacing w:lineRule="atLeast" w:line="300" w:before="0" w:after="0"/>
        <w:ind w:firstLine="283"/>
        <w:jc w:val="both"/>
        <w:rPr>
          <w:rFonts w:ascii="Sylfaen" w:hAnsi="Sylfaen" w:cs="Sylfaen"/>
          <w:spacing w:val="15"/>
        </w:rPr>
      </w:pPr>
      <w:r>
        <w:rPr>
          <w:rFonts w:cs="Sylfaen" w:ascii="Sylfaen" w:hAnsi="Sylfaen"/>
          <w:color w:val="000000"/>
          <w:spacing w:val="15"/>
        </w:rPr>
        <w:t>Entonces, el pueblo –en forma soberana– elige a sus gobernantes y también a la oposición. Por ello, cada fuerza política debe entender el rol a desempeñar posteriormente a cada coyuntura electoral y lo hará con seriedad, con responsabilidad, al fin de cuentas, con el único objetivo de alcanzar una mejor calidad de vida para los habitantes de su comunidad.</w:t>
      </w:r>
    </w:p>
    <w:p>
      <w:pPr>
        <w:pStyle w:val="Normal"/>
        <w:autoSpaceDE w:val="false"/>
        <w:spacing w:lineRule="atLeast" w:line="300" w:before="0" w:after="0"/>
        <w:ind w:firstLine="283"/>
        <w:jc w:val="both"/>
        <w:rPr/>
      </w:pPr>
      <w:r>
        <w:rPr>
          <w:rFonts w:cs="Sylfaen" w:ascii="Sylfaen" w:hAnsi="Sylfaen"/>
          <w:spacing w:val="15"/>
        </w:rPr>
        <w:t>Lo que Juan Linz</w:t>
      </w:r>
      <w:r>
        <w:rPr>
          <w:rFonts w:cs="Sylfaen" w:ascii="Sylfaen" w:hAnsi="Sylfaen"/>
          <w:spacing w:val="15"/>
          <w:position w:val="7"/>
          <w:sz w:val="12"/>
          <w:szCs w:val="12"/>
        </w:rPr>
        <w:t>3</w:t>
      </w:r>
      <w:r>
        <w:rPr>
          <w:rFonts w:cs="Sylfaen" w:ascii="Sylfaen" w:hAnsi="Sylfaen"/>
          <w:spacing w:val="15"/>
        </w:rPr>
        <w:t xml:space="preserve"> denomina una </w:t>
      </w:r>
      <w:r>
        <w:rPr>
          <w:rFonts w:cs="Sylfaen" w:ascii="Sylfaen" w:hAnsi="Sylfaen"/>
          <w:b/>
          <w:bCs/>
          <w:spacing w:val="15"/>
        </w:rPr>
        <w:t>oposición leal</w:t>
      </w:r>
      <w:r>
        <w:rPr>
          <w:rFonts w:cs="Sylfaen" w:ascii="Sylfaen" w:hAnsi="Sylfaen"/>
          <w:spacing w:val="15"/>
        </w:rPr>
        <w:t xml:space="preserve"> es aquella que respeta las reglas de juegos democráticos y se niega a cualquier tipo de colaboración con actores antisistémicos.</w:t>
      </w:r>
    </w:p>
    <w:p>
      <w:pPr>
        <w:pStyle w:val="Normal"/>
        <w:autoSpaceDE w:val="false"/>
        <w:spacing w:lineRule="atLeast" w:line="300" w:before="0" w:after="0"/>
        <w:ind w:firstLine="283"/>
        <w:jc w:val="both"/>
        <w:rPr/>
      </w:pPr>
      <w:r>
        <w:rPr>
          <w:rFonts w:cs="Sylfaen" w:ascii="Sylfaen" w:hAnsi="Sylfaen"/>
          <w:spacing w:val="15"/>
        </w:rPr>
        <w:t xml:space="preserve">En esto debo decir que al partido de gobierno le cabe una responsabilidad igual o más importante en esta relación, pues debe asumir conductas políticas claras para evitar que la oposición se transforme –fruto de distintas razones, como por ejemplo que al interior de su fuerza se imponga una mirada no tan pacífica de cómo ejercer la oposición– y nos encontremos ante una </w:t>
      </w:r>
      <w:r>
        <w:rPr>
          <w:rFonts w:cs="Sylfaen" w:ascii="Sylfaen" w:hAnsi="Sylfaen"/>
          <w:b/>
          <w:bCs/>
          <w:spacing w:val="15"/>
        </w:rPr>
        <w:t xml:space="preserve">oposición semi-desleal </w:t>
      </w:r>
      <w:r>
        <w:rPr>
          <w:rFonts w:cs="Sylfaen" w:ascii="Sylfaen" w:hAnsi="Sylfaen"/>
          <w:spacing w:val="15"/>
        </w:rPr>
        <w:t xml:space="preserve">–aquella caracterizada por el doble discurso, que proclama su fidelidad a los valores democráticos, pero en determinadas coyunturas puede aliarse con actividades antisistémicas y colaborar incluso en golpes militares– o en el otro extremo la </w:t>
      </w:r>
      <w:r>
        <w:rPr>
          <w:rFonts w:cs="Sylfaen" w:ascii="Sylfaen" w:hAnsi="Sylfaen"/>
          <w:b/>
          <w:bCs/>
          <w:spacing w:val="15"/>
        </w:rPr>
        <w:t>oposición desleal</w:t>
      </w:r>
      <w:r>
        <w:rPr>
          <w:rFonts w:cs="Sylfaen" w:ascii="Sylfaen" w:hAnsi="Sylfaen"/>
          <w:spacing w:val="15"/>
        </w:rPr>
        <w:t>, a la que Linz define como una práctica política que no cuestiona aspectos como política exterior, etcétera, sino que cuestiona los fundamentos mismos del orden institucional.</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Evitaré nuevamente hacer consideraciones históricas sobre el tema, aunque debo ser honesto con mis convicciones y decir que ha sido el peronismo quien mayoritariamente ha padecido este tipo de «desviaciones» opositoras a lo largo de los últimos 60 años.</w:t>
      </w:r>
    </w:p>
    <w:p>
      <w:pPr>
        <w:pStyle w:val="Normal"/>
        <w:autoSpaceDE w:val="false"/>
        <w:spacing w:lineRule="atLeast" w:line="300" w:before="0" w:after="0"/>
        <w:ind w:firstLine="283"/>
        <w:jc w:val="both"/>
        <w:rPr>
          <w:rFonts w:ascii="Sylfaen" w:hAnsi="Sylfaen" w:cs="Sylfaen"/>
          <w:i/>
          <w:i/>
          <w:iCs/>
          <w:spacing w:val="15"/>
        </w:rPr>
      </w:pPr>
      <w:r>
        <w:rPr>
          <w:rFonts w:cs="Sylfaen" w:ascii="Sylfaen" w:hAnsi="Sylfaen"/>
          <w:color w:val="000000"/>
          <w:spacing w:val="15"/>
        </w:rPr>
        <w:t>Es por eso que cuando uno es oficialismo debe tender a no devaluar el rol de la oposición calificando cada acción de ésta como un hecho meramente electoral o de campaña. Las propuestas y alternativas a la acción de la administración oficial, en la medida que persigan ese bien común, pueden ser debatidas y discutidas, pero no descalificadas.</w:t>
      </w:r>
    </w:p>
    <w:p>
      <w:pPr>
        <w:pStyle w:val="Normal"/>
        <w:autoSpaceDE w:val="false"/>
        <w:spacing w:lineRule="atLeast" w:line="300" w:before="0" w:after="0"/>
        <w:ind w:firstLine="283"/>
        <w:jc w:val="both"/>
        <w:rPr/>
      </w:pPr>
      <w:r>
        <w:rPr>
          <w:rFonts w:cs="Sylfaen" w:ascii="Sylfaen" w:hAnsi="Sylfaen"/>
          <w:b/>
          <w:bCs/>
          <w:spacing w:val="15"/>
        </w:rPr>
        <w:t>El oficialismo debe hacer un esfuerzo por entender a la oposición</w:t>
      </w:r>
      <w:r>
        <w:rPr>
          <w:rFonts w:cs="Sylfaen" w:ascii="Sylfaen" w:hAnsi="Sylfaen"/>
          <w:spacing w:val="15"/>
        </w:rPr>
        <w:t>. Creemos que será todo un desafío para el doctor Binner interpretar el mensaje del peronismo en la oposición. Y, por supuesto, es un ejercicio cotidiano para el peronismo asumir este nuevo papel que la ciudadanía santafesina le dio el 2 de setiembre.</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b/>
          <w:b/>
          <w:bCs/>
          <w:spacing w:val="15"/>
        </w:rPr>
      </w:pPr>
      <w:r>
        <w:rPr>
          <w:rFonts w:cs="Sylfaen" w:ascii="Sylfaen" w:hAnsi="Sylfaen"/>
          <w:b/>
          <w:bCs/>
          <w:spacing w:val="15"/>
        </w:rPr>
        <w:t>Vamos a crisis de identidades históricas.</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t>Sólo algunas claves y después podemos retomarlas en las preguntas.</w:t>
      </w:r>
    </w:p>
    <w:p>
      <w:pPr>
        <w:pStyle w:val="Normal"/>
        <w:autoSpaceDE w:val="false"/>
        <w:spacing w:lineRule="atLeast" w:line="300" w:before="0" w:after="0"/>
        <w:ind w:firstLine="283"/>
        <w:jc w:val="both"/>
        <w:rPr/>
      </w:pPr>
      <w:r>
        <w:rPr>
          <w:rFonts w:cs="Sylfaen" w:ascii="Sylfaen" w:hAnsi="Sylfaen"/>
          <w:spacing w:val="15"/>
        </w:rPr>
        <w:t xml:space="preserve">En la jornada del año pasado la licenciada Silvia Robin dejó la sensación de que hay una </w:t>
      </w:r>
      <w:r>
        <w:rPr>
          <w:rFonts w:cs="Sylfaen" w:ascii="Sylfaen" w:hAnsi="Sylfaen"/>
          <w:b/>
          <w:bCs/>
          <w:spacing w:val="15"/>
        </w:rPr>
        <w:t>inflación de la palabra crisis</w:t>
      </w:r>
      <w:r>
        <w:rPr>
          <w:rFonts w:cs="Sylfaen" w:ascii="Sylfaen" w:hAnsi="Sylfaen"/>
          <w:spacing w:val="15"/>
        </w:rPr>
        <w:t>, pero como bien acotaba otro de los expositores no tenemos otra categoría para dar cuenta de este fenómeno.</w:t>
      </w:r>
    </w:p>
    <w:p>
      <w:pPr>
        <w:pStyle w:val="Normal"/>
        <w:autoSpaceDE w:val="false"/>
        <w:spacing w:lineRule="atLeast" w:line="300" w:before="0" w:after="0"/>
        <w:ind w:firstLine="283"/>
        <w:jc w:val="both"/>
        <w:rPr/>
      </w:pPr>
      <w:r>
        <w:rPr>
          <w:rFonts w:cs="Sylfaen" w:ascii="Sylfaen" w:hAnsi="Sylfaen"/>
          <w:spacing w:val="15"/>
        </w:rPr>
        <w:t>Aparece así, la categorización de Hugo Quiroga de «</w:t>
      </w:r>
      <w:r>
        <w:rPr>
          <w:rFonts w:cs="Sylfaen" w:ascii="Sylfaen" w:hAnsi="Sylfaen"/>
          <w:b/>
          <w:bCs/>
          <w:spacing w:val="15"/>
        </w:rPr>
        <w:t>expresiones electorales</w:t>
      </w:r>
      <w:r>
        <w:rPr>
          <w:rFonts w:cs="Sylfaen" w:ascii="Sylfaen" w:hAnsi="Sylfaen"/>
          <w:spacing w:val="15"/>
        </w:rPr>
        <w:t xml:space="preserve">» para dar cuenta de la fragmentación y la erosión de las identidades políticas tradicionales. </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t>Éstas obviamente no logran aquellas síntesis de los partidos en donde hay un programa común y una ideología que los unifica, sino que más bien responden a acuerdos electorales coyunturales que tienen su fundamento en la personalidad del líder de turno. No quiero ser irrespetuoso, pero creo que este último proceso del Frente Progresista Cívico y Social es un buen espejo donde mirar esta dinámica, como también lo fue en su momento el liderazgo de Carlos Reutemann al interior del peronismo, digo para ser ecuánime.</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t xml:space="preserve">En este sentido, me pareció acertada la descripción que mi par Marcelo Brignoni hiciera oportunamente al describir una relación inversa entre </w:t>
      </w:r>
      <w:r>
        <w:rPr>
          <w:rFonts w:cs="Sylfaen" w:ascii="Sylfaen" w:hAnsi="Sylfaen"/>
          <w:b/>
          <w:bCs/>
          <w:spacing w:val="15"/>
        </w:rPr>
        <w:t xml:space="preserve">partido político/votante </w:t>
      </w:r>
      <w:r>
        <w:rPr>
          <w:rFonts w:cs="Sylfaen" w:ascii="Sylfaen" w:hAnsi="Sylfaen"/>
          <w:spacing w:val="15"/>
        </w:rPr>
        <w:t>en nuestra realidad en comparación con la dinámica de países más estables en sus presupuestos ideológicos y en sus propuestas políticas. «Lo que allí se mueve es la sociedad en su decisión electoral. En Argentina es exactamente al revés, la gente está quieta y los que se mueven son los partidos».</w:t>
      </w:r>
      <w:r>
        <w:rPr>
          <w:rFonts w:cs="Sylfaen" w:ascii="Sylfaen" w:hAnsi="Sylfaen"/>
          <w:spacing w:val="15"/>
          <w:position w:val="7"/>
          <w:sz w:val="12"/>
          <w:szCs w:val="12"/>
        </w:rPr>
        <w:t>4</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t>Esta situación no sólo erosiona al sistema de partidos, sino que es una clara manifestación de la crisis de identidades históricas.</w:t>
      </w:r>
    </w:p>
    <w:p>
      <w:pPr>
        <w:pStyle w:val="Normal"/>
        <w:autoSpaceDE w:val="false"/>
        <w:spacing w:lineRule="atLeast" w:line="300" w:before="0" w:after="0"/>
        <w:ind w:firstLine="283"/>
        <w:jc w:val="both"/>
        <w:rPr/>
      </w:pPr>
      <w:r>
        <w:rPr>
          <w:rFonts w:cs="Sylfaen" w:ascii="Sylfaen" w:hAnsi="Sylfaen"/>
          <w:spacing w:val="15"/>
        </w:rPr>
        <w:t>Los votantes desconfían de los partidos políticos, pero como dice Ralf Dahrendorf</w:t>
      </w:r>
      <w:r>
        <w:rPr>
          <w:rFonts w:cs="Sylfaen" w:ascii="Sylfaen" w:hAnsi="Sylfaen"/>
          <w:spacing w:val="15"/>
          <w:position w:val="7"/>
          <w:sz w:val="12"/>
          <w:szCs w:val="12"/>
        </w:rPr>
        <w:t>5</w:t>
      </w:r>
      <w:r>
        <w:rPr>
          <w:rFonts w:cs="Sylfaen" w:ascii="Sylfaen" w:hAnsi="Sylfaen"/>
          <w:spacing w:val="15"/>
        </w:rPr>
        <w:t>, en «La democracia desconectada», «siguen siendo indispensables para la democracia electiva». Por lo tanto, debemos asumir esta situación y aceptar el desafío que venimos postergando desde hace años y es la reforma política pero hecha desde la política, sin temor a caer en la paradoja que nos planteó hace unos días un dirigente español –Manuel Conthe, diario «La Vanguardia» del 20 de noviembre de 2007–: «Es muy difícil que un hombre vea algo, por muy evidente que sea, cuando su sueldo depende de que no lo vea».</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t>Gracias. Hasta el año que viene.</w:t>
      </w:r>
    </w:p>
    <w:p>
      <w:pPr>
        <w:pStyle w:val="Normal"/>
        <w:autoSpaceDE w:val="false"/>
        <w:spacing w:lineRule="auto" w:line="240" w:before="0" w:after="0"/>
        <w:jc w:val="both"/>
        <w:rPr>
          <w:rFonts w:ascii="Sylfaen" w:hAnsi="Sylfaen" w:cs="Sylfaen"/>
          <w:color w:val="000000"/>
          <w:spacing w:val="15"/>
          <w:sz w:val="20"/>
          <w:szCs w:val="20"/>
        </w:rPr>
      </w:pPr>
      <w:r>
        <w:rPr>
          <w:rFonts w:cs="Sylfaen" w:ascii="Sylfaen" w:hAnsi="Sylfaen"/>
          <w:color w:val="000000"/>
          <w:spacing w:val="15"/>
          <w:sz w:val="20"/>
          <w:szCs w:val="20"/>
        </w:rPr>
      </w:r>
    </w:p>
    <w:p>
      <w:pPr>
        <w:pStyle w:val="Normal"/>
        <w:autoSpaceDE w:val="false"/>
        <w:spacing w:lineRule="auto" w:line="240" w:before="0" w:after="0"/>
        <w:jc w:val="both"/>
        <w:rPr>
          <w:rFonts w:ascii="Sylfaen" w:hAnsi="Sylfaen" w:cs="Sylfaen"/>
          <w:color w:val="000000"/>
          <w:sz w:val="20"/>
          <w:szCs w:val="20"/>
        </w:rPr>
      </w:pPr>
      <w:r>
        <w:rPr>
          <w:rFonts w:cs="Sylfaen" w:ascii="Sylfaen" w:hAnsi="Sylfaen"/>
          <w:color w:val="000000"/>
          <w:sz w:val="20"/>
          <w:szCs w:val="20"/>
        </w:rPr>
      </w:r>
    </w:p>
    <w:p>
      <w:pPr>
        <w:pStyle w:val="Normal"/>
        <w:autoSpaceDE w:val="false"/>
        <w:spacing w:lineRule="auto" w:line="240" w:before="0" w:after="0"/>
        <w:jc w:val="both"/>
        <w:rPr>
          <w:rFonts w:ascii="Sylfaen" w:hAnsi="Sylfaen" w:cs="Sylfaen"/>
          <w:color w:val="000000"/>
          <w:sz w:val="20"/>
          <w:szCs w:val="20"/>
        </w:rPr>
      </w:pPr>
      <w:r>
        <w:rPr>
          <w:rFonts w:cs="Sylfaen" w:ascii="Sylfaen" w:hAnsi="Sylfaen"/>
          <w:color w:val="000000"/>
          <w:sz w:val="20"/>
          <w:szCs w:val="20"/>
        </w:rPr>
      </w:r>
    </w:p>
    <w:p>
      <w:pPr>
        <w:pStyle w:val="Normal"/>
        <w:autoSpaceDE w:val="false"/>
        <w:spacing w:lineRule="auto" w:line="240" w:before="0" w:after="0"/>
        <w:jc w:val="both"/>
        <w:rPr>
          <w:rFonts w:ascii="Sylfaen" w:hAnsi="Sylfaen" w:cs="Sylfaen"/>
          <w:color w:val="000000"/>
          <w:sz w:val="20"/>
          <w:szCs w:val="20"/>
        </w:rPr>
      </w:pPr>
      <w:r>
        <w:rPr>
          <w:rFonts w:cs="Sylfaen" w:ascii="Sylfaen" w:hAnsi="Sylfaen"/>
          <w:color w:val="000000"/>
          <w:sz w:val="20"/>
          <w:szCs w:val="20"/>
        </w:rPr>
      </w:r>
    </w:p>
    <w:p>
      <w:pPr>
        <w:pStyle w:val="Normal"/>
        <w:autoSpaceDE w:val="false"/>
        <w:spacing w:lineRule="auto" w:line="240" w:before="0" w:after="0"/>
        <w:jc w:val="both"/>
        <w:rPr>
          <w:rFonts w:ascii="Sylfaen" w:hAnsi="Sylfaen" w:cs="Sylfaen"/>
          <w:color w:val="000000"/>
          <w:sz w:val="20"/>
          <w:szCs w:val="20"/>
        </w:rPr>
      </w:pPr>
      <w:r>
        <w:rPr>
          <w:rFonts w:cs="Sylfaen" w:ascii="Sylfaen" w:hAnsi="Sylfaen"/>
          <w:color w:val="000000"/>
          <w:sz w:val="20"/>
          <w:szCs w:val="20"/>
        </w:rPr>
      </w:r>
    </w:p>
    <w:p>
      <w:pPr>
        <w:pStyle w:val="Normal"/>
        <w:autoSpaceDE w:val="false"/>
        <w:spacing w:lineRule="auto" w:line="240" w:before="0" w:after="0"/>
        <w:jc w:val="both"/>
        <w:rPr>
          <w:rFonts w:ascii="Sylfaen" w:hAnsi="Sylfaen" w:cs="Sylfaen"/>
          <w:color w:val="000000"/>
          <w:sz w:val="20"/>
          <w:szCs w:val="20"/>
        </w:rPr>
      </w:pPr>
      <w:r>
        <w:rPr>
          <w:rFonts w:cs="Sylfaen" w:ascii="Sylfaen" w:hAnsi="Sylfaen"/>
          <w:color w:val="000000"/>
          <w:sz w:val="20"/>
          <w:szCs w:val="20"/>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300" w:before="0" w:after="0"/>
        <w:ind w:firstLine="283"/>
        <w:jc w:val="both"/>
        <w:rPr>
          <w:rFonts w:ascii="Sylfaen" w:hAnsi="Sylfaen" w:cs="Sylfaen"/>
          <w:color w:val="000000"/>
          <w:spacing w:val="15"/>
          <w:sz w:val="16"/>
          <w:szCs w:val="16"/>
        </w:rPr>
      </w:pPr>
      <w:r>
        <w:rPr>
          <w:rFonts w:cs="Sylfaen" w:ascii="Sylfaen" w:hAnsi="Sylfaen"/>
          <w:color w:val="000000"/>
          <w:spacing w:val="15"/>
          <w:sz w:val="16"/>
          <w:szCs w:val="16"/>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rPr>
      </w:pPr>
      <w:r>
        <w:rPr>
          <w:rFonts w:cs="Sylfaen" w:ascii="Sylfaen" w:hAnsi="Sylfaen"/>
        </w:rPr>
      </w:r>
    </w:p>
    <w:p>
      <w:pPr>
        <w:pStyle w:val="Normal"/>
        <w:autoSpaceDE w:val="false"/>
        <w:spacing w:lineRule="atLeast" w:line="300" w:before="0" w:after="0"/>
        <w:ind w:firstLine="360"/>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mallCaps/>
          <w:sz w:val="28"/>
          <w:szCs w:val="28"/>
        </w:rPr>
      </w:pPr>
      <w:r>
        <w:rPr>
          <w:rFonts w:cs="Sylfaen" w:ascii="Sylfaen" w:hAnsi="Sylfaen"/>
          <w:smallCaps/>
          <w:sz w:val="28"/>
          <w:szCs w:val="28"/>
        </w:rPr>
        <w:t xml:space="preserve">Partidos de gobierno y partidos en la oposición </w:t>
      </w:r>
    </w:p>
    <w:p>
      <w:pPr>
        <w:pStyle w:val="Normal"/>
        <w:autoSpaceDE w:val="false"/>
        <w:spacing w:lineRule="atLeast" w:line="300" w:before="0" w:after="0"/>
        <w:ind w:firstLine="280"/>
        <w:jc w:val="both"/>
        <w:rPr>
          <w:rFonts w:ascii="Sylfaen" w:hAnsi="Sylfaen" w:cs="Sylfaen"/>
        </w:rPr>
      </w:pPr>
      <w:r>
        <w:rPr>
          <w:rFonts w:cs="Sylfaen" w:ascii="Sylfaen" w:hAnsi="Sylfaen"/>
          <w:smallCaps/>
          <w:sz w:val="28"/>
          <w:szCs w:val="28"/>
        </w:rPr>
        <w:t xml:space="preserve">Crisis de identidades históricas </w:t>
      </w:r>
    </w:p>
    <w:p>
      <w:pPr>
        <w:pStyle w:val="Normal"/>
        <w:autoSpaceDE w:val="false"/>
        <w:spacing w:lineRule="atLeast" w:line="26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260" w:before="0" w:after="0"/>
        <w:ind w:firstLine="280"/>
        <w:jc w:val="both"/>
        <w:rPr>
          <w:rFonts w:ascii="Sylfaen" w:hAnsi="Sylfaen" w:cs="Sylfaen"/>
          <w:spacing w:val="15"/>
        </w:rPr>
      </w:pPr>
      <w:r>
        <w:rPr>
          <w:rFonts w:cs="Sylfaen" w:ascii="Sylfaen" w:hAnsi="Sylfaen"/>
          <w:spacing w:val="15"/>
        </w:rPr>
      </w:r>
    </w:p>
    <w:p>
      <w:pPr>
        <w:pStyle w:val="Normal"/>
        <w:keepNext w:val="true"/>
        <w:numPr>
          <w:ilvl w:val="0"/>
          <w:numId w:val="0"/>
        </w:numPr>
        <w:autoSpaceDE w:val="false"/>
        <w:spacing w:lineRule="atLeast" w:line="300" w:before="0" w:after="0"/>
        <w:jc w:val="right"/>
        <w:outlineLvl w:val="0"/>
        <w:rPr>
          <w:rFonts w:ascii="Sylfaen" w:hAnsi="Sylfaen" w:cs="Sylfaen"/>
          <w:i/>
          <w:i/>
          <w:iCs/>
          <w:spacing w:val="15"/>
          <w:lang w:val="en-US"/>
        </w:rPr>
      </w:pPr>
      <w:r>
        <w:rPr>
          <w:rFonts w:cs="Sylfaen" w:ascii="Sylfaen" w:hAnsi="Sylfaen"/>
          <w:i/>
          <w:iCs/>
          <w:spacing w:val="15"/>
          <w:lang w:val="en-US"/>
        </w:rPr>
        <w:t>Dip. Prov. Dr. Santiago A. Mascheroni</w:t>
      </w:r>
    </w:p>
    <w:p>
      <w:pPr>
        <w:pStyle w:val="Normal"/>
        <w:autoSpaceDE w:val="false"/>
        <w:spacing w:lineRule="atLeast" w:line="300" w:before="0" w:after="0"/>
        <w:ind w:firstLine="280"/>
        <w:jc w:val="right"/>
        <w:rPr>
          <w:rFonts w:ascii="Sylfaen" w:hAnsi="Sylfaen" w:cs="Sylfaen"/>
          <w:spacing w:val="15"/>
          <w:sz w:val="20"/>
          <w:szCs w:val="20"/>
        </w:rPr>
      </w:pPr>
      <w:r>
        <w:rPr>
          <w:rFonts w:cs="Sylfaen" w:ascii="Sylfaen" w:hAnsi="Sylfaen"/>
          <w:color w:val="333333"/>
          <w:spacing w:val="15"/>
          <w:sz w:val="20"/>
          <w:szCs w:val="20"/>
        </w:rPr>
        <w:t>Unión Cívica Radical</w:t>
      </w:r>
    </w:p>
    <w:p>
      <w:pPr>
        <w:pStyle w:val="Normal"/>
        <w:autoSpaceDE w:val="false"/>
        <w:spacing w:lineRule="atLeast" w:line="260" w:before="0" w:after="0"/>
        <w:ind w:firstLine="280"/>
        <w:jc w:val="both"/>
        <w:rPr>
          <w:rFonts w:ascii="Sylfaen" w:hAnsi="Sylfaen" w:cs="Sylfaen"/>
          <w:spacing w:val="15"/>
          <w:sz w:val="20"/>
          <w:szCs w:val="20"/>
        </w:rPr>
      </w:pPr>
      <w:r>
        <w:rPr>
          <w:rFonts w:cs="Sylfaen" w:ascii="Sylfaen" w:hAnsi="Sylfaen"/>
          <w:spacing w:val="15"/>
          <w:sz w:val="20"/>
          <w:szCs w:val="20"/>
        </w:rPr>
      </w:r>
    </w:p>
    <w:p>
      <w:pPr>
        <w:pStyle w:val="Normal"/>
        <w:autoSpaceDE w:val="false"/>
        <w:spacing w:lineRule="atLeast" w:line="26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26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294" w:before="0" w:after="0"/>
        <w:ind w:firstLine="280"/>
        <w:jc w:val="both"/>
        <w:rPr>
          <w:rFonts w:ascii="Sylfaen" w:hAnsi="Sylfaen" w:cs="Sylfaen"/>
          <w:spacing w:val="15"/>
        </w:rPr>
      </w:pPr>
      <w:r>
        <w:rPr>
          <w:rFonts w:cs="Sylfaen" w:ascii="Sylfaen" w:hAnsi="Sylfaen"/>
          <w:spacing w:val="15"/>
        </w:rPr>
        <w:t>La crisis de las organizaciones políticas no es un fenómeno nuevo, ni únicamente circunscripto a los partidos políticos como tales, sino que, de hecho en nuestro país, el descrédito ha alcanzado el plano institucional tanto del propio Estado como de otros niveles de la estructura político–social, no escapando a dicha situación las corporaciones empresariales, sindicales, clubes deportivos, incluso la Iglesia, en distintos momentos históricos.</w:t>
      </w:r>
    </w:p>
    <w:p>
      <w:pPr>
        <w:pStyle w:val="Normal"/>
        <w:autoSpaceDE w:val="false"/>
        <w:spacing w:lineRule="atLeast" w:line="294" w:before="0" w:after="0"/>
        <w:ind w:firstLine="280"/>
        <w:jc w:val="both"/>
        <w:rPr>
          <w:rFonts w:ascii="Sylfaen" w:hAnsi="Sylfaen" w:cs="Sylfaen"/>
          <w:spacing w:val="15"/>
        </w:rPr>
      </w:pPr>
      <w:r>
        <w:rPr>
          <w:rFonts w:cs="Sylfaen" w:ascii="Sylfaen" w:hAnsi="Sylfaen"/>
          <w:spacing w:val="15"/>
        </w:rPr>
        <w:t>La falta de respuesta a reclamos de la sociedad llevó a que la protesta, la crítica o la pérdida de representación se generalizara sectorial o globalmente al punto de hablarse de crisis de la justicia, de la educación, de la fe, de la seguridad, etcétera.</w:t>
      </w:r>
    </w:p>
    <w:p>
      <w:pPr>
        <w:pStyle w:val="Normal"/>
        <w:autoSpaceDE w:val="false"/>
        <w:spacing w:lineRule="atLeast" w:line="294" w:before="0" w:after="0"/>
        <w:ind w:firstLine="280"/>
        <w:jc w:val="both"/>
        <w:rPr>
          <w:rFonts w:ascii="Sylfaen" w:hAnsi="Sylfaen" w:cs="Sylfaen"/>
          <w:spacing w:val="15"/>
        </w:rPr>
      </w:pPr>
      <w:r>
        <w:rPr>
          <w:rFonts w:cs="Sylfaen" w:ascii="Sylfaen" w:hAnsi="Sylfaen"/>
          <w:spacing w:val="15"/>
        </w:rPr>
        <w:t>Particularmente, los partidos políticos han sido sin duda el sector más cuestionado, alcanzando su punto culminante en la llamada «crisis de 2001», momento en que el clamor de «que se vayan todos» parecía inaugurar un período de nuevos modos participativo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los noventa, y ante la crisis de los partidos surgieron como presuntas formas superadoras de la remarcada «falta de representatividad», sistemas electorales como las llamadas leyes de lemas en sus distintas variantes, que finalmente terminaron potenciando la debilidad estructural de las organizaciones políticas, licuando las ya endebles filosofías que constituían la esencia ideológica de cada partido para convertirlos en aparatos exclusivamente electorale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os candidatos electorales dejaron de ser los dirigentes que mejor podían representar los principios e intereses de cada partido, para dejar paso a la búsqueda de quien podía tener mejor chance electoral. Es el período en que aparecieron los «candidatos ídolos» del deporte, la música, el mundo empresario, el arte, el periodismo, etcéter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Debe destacarse que nuestro sistema jurídico–político jerarquiza a los partidos como instituciones fundamentales de la democracia y les garantiza el ejercicio del monopolio de las candidaturas (Artículo 38 de la Constitución Nacional de 1994), pese a lo cual tales candidaturas fueron determinadas más por una necesidad electoral que por los propios principios que inspiran la naturaleza de los partidos político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Paradojalmente, la gente siguió –y sigue– cuestionando a los partidos políticos, aunque estos quedaron subsumidos en la figura descollante del candidato que los representaba. La debilidad organizativa y conceptual de los partidos estaba en directa relación al crecimiento o poder electoral de su «candidato ídol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uego de la crisis de 2001 los partidos, aún debilitados, logran reestablecerse formalmente aunque todavía en forma precaria, iniciándose nuevos debates conceptuales sobre los modos de actuar en el futuro. El problema de la representación electoral subsiste y si bien el recurso no era nuevo –tanto nacional como provincialmente– cobra una fuerza inusitada la estrategia de los frentes electorales o alianzas de partidos en torno a únicas listas de candidatos comunes, con un acuerdo programático mínimo consensuad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No debe escapar en esta breve referencia, que los partidos son más allá de cualquier pretensión universalista, una representación sectorial de intereses mayoritarios, aunque en el seno de cada organización hayan existido –o existan– vertientes ideológicas o conceptuales no afines. La acción de un partido político debe ser, en definitiva, la síntesis de su debate interno, la resultante en la mediación de sus propias contradicciones o consensos, y no la determinante exclusiva de una coyuntura electoral particular.</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el caso de la provincia de Santa Fe y sobre la base de una experiencia con más de una década, cual fuera la Alianza Santafesina (UCR, PS, PDP), se constituye el Frente Progresista Cívico y Social, que posibilita luego de 24 años de gobierno provincial del justicialismo una alternancia gubernativa y un desafío tanto para quienes fueron gobierno por más de dos décadas, como para quienes individual o en ocasiones en forma conjunta constituyeron la oposición en la Provinci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A esta altura de los acontecimientos quizás resulte más propio hablar de «partidos en el gobierno» antes que «partido de gobierno» y no por meras cuestiones semánticas o gramaticales, ya que en el caso del Frente Progresista el compromiso es construir un gobierno de coalición en el que interactúan diversas expresiones partidarias, lo que constituyó uno de los presupuestos fácticos y conceptuales de la constitución del Frente.</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a responsabilidad del partido en el gobierno es el cumplimiento de su compromiso electoral, es decir comenzar a ejecutar ese contrato celebrado con la población que acompañó una propuesta y los candidatos que la representaban. Dicho compromiso implica la implementación de políticas activas para la satisfacción de las necesidades de la población, para la mejora de la calidad y las condiciones de vida, para romper las desigualdades, facilitar el desarrollo y el crecimiento, garantizar la salud, educación, seguridad y justicia, y todo ello desde la visión particular y los principios que inspiran al partido que gobiern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Ante ello puede la oposición resistirse? Una visión simplista, casi infantil, llevaría a concluir que no podría haber oposición ante un gobierno que cumple su compromiso electoral, limitándose ésta a ejercer el control sobre los actos de gobiern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Pero tanto los partidos en el gobierno como los que no lo integran tienen una visión particular de la realidad política, una manera de interpretar a la sociedad y una forma diferente de comunicarse con propios y con extraños, esto es con quienes militan, simpatizan o votan a unos o a otro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Por otra parte, los partidos representan intereses propios que también se manifiestan en la disputa del poder, objetivo esencial en cada organización política. Además, las expresiones corporativas, que en otros momentos ejercían su poder de lobby en el plano institucional, por diversos caminos constituyen hoy fuertes condicionantes de la acción política partidist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o expuesto grafica un cuadro de situación complejo en el que por una parte el o los partidos en el gobierno y los que conforman la oposición mantienen una fuerte puja en la disputa constante del ejercicio del poder, por lo que tanto la acción de gobierno como el contralor de la oposición no siempre transitan por un camino exento de confrontación.</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Debemos agregar a lo expuesto que cuando se habla de gobierno y oposición generalmente se está haciendo una referencia a las fuerzas políticas con representación parlamentaria o institucional, pero la realidad es aún más amplia, ya que existen infinidad de cuestiones que exceden el marco meramente parlamentario y hay organizaciones políticas sin representación parlamentaria que no por ello deben ser desconocida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Asuntos como una eventual reforma constitucional, la discusión de un modelo educativo, la problemática de la seguridad, por citar algunos ejemplos, en modo alguno pueden quedar limitados a las fuerzas políticas que participan en los poderes del Estado, imponiéndose en tales casos la instrumentación de amplios mecanismos de participación política de manera tal que una acción inclusiva asegure los principios democráticos en un marco de pluralism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Si bien nuestro sistema institucional claramente establece la división de poderes, la historia política argentina muestra la consolidación de una cultura de preeminencia del Poder Ejecutivo sobre los demás poderes del Estado. Lo expuesto se advierte no sólo en el plano nacional sino en los niveles provinciales, e incluso en la institución municipal, célula de nuestra organización política de manifiesta estructura colegiada y deliberativ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la Reforma Constitucional de 1994 se incorporaron institutos cuyo objetivo, sin pretender establecer un sistema parlamentario, fue atenuar o restringir el fuerte presidencialismo (Jefatura de Gabinete, limitación decretos de necesidad y urgencia, etcétera), aunque en la práctica y hasta la actualidad tales remedios no han tenido éxit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el plano provincial tal circunstancia, aunque atenuada, también se presenta con nitidez, por lo que la acción de la oposición termina siendo una constante confrontación con el Poder Ejecutivo, y el debate parlamentario o legislativo se circunscribe –en la mayoría de los casos– a argumentar a favor o en contra de la gestión gubernativa, según se trate de oficialismo u oposición, quedando muchas veces postergado el debate de ideas, la disputa ideológica o el desarrollo de la filosofía a la que adscriben los representantes populare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la provincia de Santa Fe –a partir de la primera alternancia política en más de dos décadas– se abre un panorama interesante ya que el mapa político ha quedado conformado de una manera no hegemónica para ningún partido en particular. Exclusión hecha de los poderes Ejecutivo y Legislativo, los gobiernos municipales corresponden en un poco más de un tercio a los partidos del Frente Progresista y los casi dos tercios restantes al Frente para la Victoria, aunque con menor representación poblacional.</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sta situación presenta un desafío tanto para oficialistas como para opositores, ya que más allá de las rivalidades partidistas está presente la necesidad de asegurar la gestión de los gobiernos locales, ya que ello tendrá una fuerte incidencia en el mantenimiento o modificación del actual esquema de representaciones territoriales, lo que si bien puede ser un alivio para el gobierno provincial en el desarrollo de sus planes propios, puede constituir una fuerte demanda de los gobiernos locales que obligue a desarrollar acciones no previstas originalmente. Así como ocurre en el plano nacional, en nuestra Provincia un gran número de municipios y comunas registran una fuerte dependencia económica de los aportes o programas provinciales, y en sus presupuestos los recursos de otra jurisdicción son mayores que los propios, debiendo abordarse en este último tiempo la necesidad de actualización de tributos comunales, con el consiguiente costo político a nivel de su propia comunidad.</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n el plano provincial resulta evidente que existen cuestiones problemáticas que vienen de larga data; en algunos casos sin haber sido abordadas con políticas de Estado a mediano plazo por las anteriores autoridades, alguna de las cuales en modo alguno pueden solucionarse en el corto plazo. Si consideramos seguridad o justicia, por citar alguna de ellas, la acción del gobierno será dar respuestas en la coyuntura, pero al mismo tiempo sentar bases de una modificación estructural en un mediano plazo, ante lo cual la oposición no puede legítimamente reclamar ahora, lo que no hizo en su propio gobierno –máxime cuando hablamos de más de 20 años–, lo que quita toda justificación a una acción opositora hipercrítica o vehemente, que obstruya la gestión gubernativ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Corresponderá al gobierno impulsar políticas de mediación y la búsqueda del consenso necesario para acordar en primer lugar con los partidos de la coalición y en conjunto con los representantes de la oposición, buscando los acuerdos para lograr una gestión eficaz, sobre todo en el marco legislativo habida cuenta de no contarse con la mayoría en ambas cámaras.</w:t>
      </w:r>
    </w:p>
    <w:p>
      <w:pPr>
        <w:pStyle w:val="Normal"/>
        <w:autoSpaceDE w:val="false"/>
        <w:spacing w:lineRule="atLeast" w:line="300" w:before="0" w:after="0"/>
        <w:ind w:firstLine="280"/>
        <w:jc w:val="both"/>
        <w:rPr/>
      </w:pPr>
      <w:r>
        <w:rPr>
          <w:rFonts w:cs="Sylfaen" w:ascii="Sylfaen" w:hAnsi="Sylfaen"/>
          <w:spacing w:val="15"/>
        </w:rPr>
        <w:t xml:space="preserve">La estrategia de los frentes electorales parece transitar un camino de consolidación, no obstante ello y atento que los frentes son de partidos y no de personas, las organizaciones políticas necesariamente deben incorporar en sus debates internos aquellas cuestiones vinculadas a su propia ideología, los principios inspiradores y los sectores sociales representados o a representar en el futuro, como forma de superar el análisis casi exclusivo del </w:t>
      </w:r>
      <w:r>
        <w:rPr>
          <w:rFonts w:cs="Sylfaen" w:ascii="Sylfaen" w:hAnsi="Sylfaen"/>
          <w:i/>
          <w:iCs/>
          <w:spacing w:val="200"/>
        </w:rPr>
        <w:t xml:space="preserve">estrategismo electoral </w:t>
      </w:r>
      <w:r>
        <w:rPr>
          <w:rFonts w:cs="Sylfaen" w:ascii="Sylfaen" w:hAnsi="Sylfaen"/>
          <w:spacing w:val="15"/>
        </w:rPr>
        <w:t>limitado a una coyuntura en particular.</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Temas como el modelo de desarrollo provincial, el rol del Estado en las economías regionales, los problemas de la expansión del monocultivismo, la reforma constitucional, la definición de un sistema educativo, la superación del asistencialismo permanente, la modernización y mejoramiento de la Justicia, el acceso al trabajo digno, la problemática ambiental, la implementación de políticas activas que permitan salir de la pobreza a miles de santafesinos, el mejoramiento de los partidos políticos, por citar algunas cuestiones, no pueden estar ajenas a la agenda actual de los partidos político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a acción política debe ser un instrumento eficaz para elevar el nivel de conciencia del ciudadano que le permita comprender la realidad por sí mismo y no a través del discurso o influencia de los grupos dominantes que se expresan a través de los medios comunicacionales masivos. Educarse políticamente es un derecho-deber indelegable de los ciudadanos que asegura un compromiso participativo en lo social y mejora la calidad institucional.</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l que sabe leer ve una escritura y la descifra, el analfabeto recibe una imagen y no siempre acierta con el significad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Quien se educa políticamente puede leer la realidad y descifrarla, quien no sólo recibirá una imagen y deberá recurrir a otros para que se la expliquen.</w:t>
      </w:r>
    </w:p>
    <w:p>
      <w:pPr>
        <w:pStyle w:val="Normal"/>
        <w:autoSpaceDE w:val="false"/>
        <w:spacing w:lineRule="auto" w:line="240" w:before="0" w:after="0"/>
        <w:ind w:firstLine="360"/>
        <w:jc w:val="center"/>
        <w:rPr>
          <w:rFonts w:ascii="Sylfaen" w:hAnsi="Sylfaen" w:cs="Sylfaen"/>
          <w:spacing w:val="15"/>
          <w:sz w:val="28"/>
          <w:szCs w:val="28"/>
        </w:rPr>
      </w:pPr>
      <w:r>
        <w:rPr>
          <w:rFonts w:cs="Sylfaen" w:ascii="Sylfaen" w:hAnsi="Sylfaen"/>
          <w:spacing w:val="15"/>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rPr>
      </w:pPr>
      <w:r>
        <w:rPr>
          <w:rFonts w:cs="Sylfaen" w:ascii="Sylfaen" w:hAnsi="Sylfaen"/>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mallCaps/>
          <w:color w:val="000000"/>
          <w:sz w:val="28"/>
          <w:szCs w:val="28"/>
        </w:rPr>
        <w:t>Coordinadora y comentarist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right"/>
        <w:rPr>
          <w:rFonts w:ascii="Sylfaen" w:hAnsi="Sylfaen" w:cs="Sylfaen"/>
          <w:i/>
          <w:i/>
          <w:iCs/>
          <w:spacing w:val="15"/>
        </w:rPr>
      </w:pPr>
      <w:r>
        <w:rPr>
          <w:rFonts w:cs="Sylfaen" w:ascii="Sylfaen" w:hAnsi="Sylfaen"/>
          <w:i/>
          <w:iCs/>
          <w:spacing w:val="15"/>
        </w:rPr>
        <w:t xml:space="preserve">Mg. María de Lourdes Lodi </w:t>
      </w:r>
    </w:p>
    <w:p>
      <w:pPr>
        <w:pStyle w:val="Normal"/>
        <w:autoSpaceDE w:val="false"/>
        <w:spacing w:lineRule="auto" w:line="240" w:before="0" w:after="0"/>
        <w:ind w:firstLine="280"/>
        <w:jc w:val="right"/>
        <w:rPr>
          <w:rFonts w:ascii="Sylfaen" w:hAnsi="Sylfaen" w:cs="Sylfaen"/>
          <w:spacing w:val="15"/>
          <w:sz w:val="20"/>
          <w:szCs w:val="20"/>
        </w:rPr>
      </w:pPr>
      <w:r>
        <w:rPr>
          <w:rFonts w:cs="Sylfaen" w:ascii="Sylfaen" w:hAnsi="Sylfaen"/>
          <w:spacing w:val="15"/>
          <w:sz w:val="20"/>
          <w:szCs w:val="20"/>
        </w:rPr>
        <w:t xml:space="preserve">Docente e investigadora de la Facultad </w:t>
      </w:r>
    </w:p>
    <w:p>
      <w:pPr>
        <w:pStyle w:val="Normal"/>
        <w:autoSpaceDE w:val="false"/>
        <w:spacing w:lineRule="auto" w:line="240" w:before="0" w:after="0"/>
        <w:ind w:firstLine="280"/>
        <w:jc w:val="right"/>
        <w:rPr>
          <w:rFonts w:ascii="Sylfaen" w:hAnsi="Sylfaen" w:cs="Sylfaen"/>
          <w:spacing w:val="15"/>
          <w:sz w:val="20"/>
          <w:szCs w:val="20"/>
        </w:rPr>
      </w:pPr>
      <w:r>
        <w:rPr>
          <w:rFonts w:cs="Sylfaen" w:ascii="Sylfaen" w:hAnsi="Sylfaen"/>
          <w:spacing w:val="15"/>
          <w:sz w:val="20"/>
          <w:szCs w:val="20"/>
        </w:rPr>
        <w:t>de Ciencia Política y RR.II</w:t>
      </w:r>
    </w:p>
    <w:p>
      <w:pPr>
        <w:pStyle w:val="Normal"/>
        <w:autoSpaceDE w:val="false"/>
        <w:spacing w:lineRule="atLeast" w:line="260" w:before="0" w:after="0"/>
        <w:ind w:firstLine="280"/>
        <w:jc w:val="both"/>
        <w:rPr>
          <w:rFonts w:ascii="Sylfaen" w:hAnsi="Sylfaen" w:cs="Sylfaen"/>
          <w:spacing w:val="15"/>
          <w:sz w:val="20"/>
          <w:szCs w:val="20"/>
        </w:rPr>
      </w:pPr>
      <w:r>
        <w:rPr>
          <w:rFonts w:cs="Sylfaen" w:ascii="Sylfaen" w:hAnsi="Sylfaen"/>
          <w:spacing w:val="15"/>
          <w:sz w:val="20"/>
          <w:szCs w:val="20"/>
        </w:rPr>
      </w:r>
    </w:p>
    <w:p>
      <w:pPr>
        <w:pStyle w:val="Normal"/>
        <w:autoSpaceDE w:val="false"/>
        <w:spacing w:lineRule="atLeast" w:line="26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26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b/>
          <w:b/>
          <w:bCs/>
          <w:spacing w:val="15"/>
        </w:rPr>
      </w:pPr>
      <w:r>
        <w:rPr>
          <w:rFonts w:cs="Sylfaen" w:ascii="Sylfaen" w:hAnsi="Sylfaen"/>
          <w:b/>
          <w:bCs/>
          <w:spacing w:val="15"/>
        </w:rPr>
        <w:t xml:space="preserve">«Partidos Políticos: entre la metamorfosis y el </w:t>
      </w:r>
    </w:p>
    <w:p>
      <w:pPr>
        <w:pStyle w:val="Normal"/>
        <w:autoSpaceDE w:val="false"/>
        <w:spacing w:lineRule="atLeast" w:line="300" w:before="0" w:after="0"/>
        <w:ind w:firstLine="280"/>
        <w:jc w:val="both"/>
        <w:rPr>
          <w:rFonts w:ascii="Sylfaen" w:hAnsi="Sylfaen" w:cs="Sylfaen"/>
          <w:b/>
          <w:b/>
          <w:bCs/>
          <w:spacing w:val="15"/>
        </w:rPr>
      </w:pPr>
      <w:r>
        <w:rPr>
          <w:rFonts w:cs="Sylfaen" w:ascii="Sylfaen" w:hAnsi="Sylfaen"/>
          <w:b/>
          <w:bCs/>
          <w:spacing w:val="15"/>
        </w:rPr>
        <w:t>desafío de aprender a ser oposición y gobierno»</w:t>
      </w:r>
    </w:p>
    <w:p>
      <w:pPr>
        <w:pStyle w:val="Normal"/>
        <w:autoSpaceDE w:val="false"/>
        <w:spacing w:lineRule="atLeast" w:line="300" w:before="0" w:after="0"/>
        <w:ind w:firstLine="280"/>
        <w:jc w:val="both"/>
        <w:rPr>
          <w:rFonts w:ascii="Sylfaen" w:hAnsi="Sylfaen" w:cs="Sylfaen"/>
          <w:b/>
          <w:b/>
          <w:bCs/>
          <w:spacing w:val="15"/>
        </w:rPr>
      </w:pPr>
      <w:r>
        <w:rPr>
          <w:rFonts w:cs="Sylfaen" w:ascii="Sylfaen" w:hAnsi="Sylfaen"/>
          <w:b/>
          <w:bCs/>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Un mal necesario? ¿Una especie en vías de extinción? ¿Contenedores sin contenido? ¿Meras herramientas electorales? Muchas han sido las diatribas que han recibido en los últimos años los partidos políticos en general y los argentinos en particular. Los ecos de la crisis política que sufrió nuestro país a fines del año 2001 y que dejó graves secuelas en múltiples ámbitos del sistema sociopolítico de la Argentina parecieron afectar especialmente a los partidos políticos nacionales y provinciales. ¿Por qué? Porque evidenciándose como una de las principales víctimas de la crisis, los partidos políticos fueron puestos –aún convalecientes– en el banquillo de los acusado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n otros términos: al desmembramiento intrínseco del sistema de partidos producto de sus propias flaquezas, se sumó el cuestionamiento externo, social y explícito a estas instituciones. Se las responsabilizó, justamente, por haber hecho prevalecer la parte sobre el todo, porque en el cambio de roles, quienes por años habían sido oposición no supieron ser gobierno y quienes habían sido gobierno no comprendieron que ser oposición en el marco de una democracia constitucional implica la voluntad de garantizar un mínimo de gobernabilidad.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Quizás como resultado de este círculo vicioso uno podría haber avizorado –y de hecho muchos predijeron en aquellos días– el ocaso de la tradicional forma de organización que entendemos por partido político. Sin embargo hoy, seis años después, aunque hondamente desprestigiados y con nuevas fachadas, los partidos continúan en pie jugando un rol fundamental en el sostenimiento de nuestro sistema democrático. Son ellos quienes poseen el monopolio de las candidaturas y por lo tanto es a partir de ellos que se conforman los gobiernos y legislaturas locales, provinciales y nacionales. No importa qué tan resquebrajado haya quedado el eslabón que los une a la sociedad civil, siguen siendo ellos los principales encargados de garantizar la representación política de los diversos intereses sociales ante el Estado.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Pero, si bien es cierto que por definición los partidos políticos son agentes de mediación entre la sociedad y el Estado cuya función es canalizar demandas y constituir solidaridades colectivas en torno a diferentes identidades sociales, es preciso destacar que su razón de ser excede esta función. Su naturaleza esencialmente política está dada no tanto por su carácter representativo, sino ante todo por el objetivo que persiguen que es básicamente el de acceder al poder. Como bien lo explicaron distintos autores, de Weber, a Sartori y de Michels a Duverger, lo que distingue a los partidos políticos de otras formas de organización social es su lucha por el poder, su búsqueda constante del acceso a espacios de decisión polític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Y es a partir del juego que se desprende de esta búsqueda que podemos introducirnos en el eje del presente panel que nos invita a reflexionar sobre las relaciones entre partidos de gobierno y partidos en la oposición a la luz de las elecciones de septiembre y octubre pasados (2007). De hecho, son las elecciones las que definen los espacios que ocupará cada partido en el tablero político al tiempo que reparten las cartas –herramientas, recursos, restricciones, concesiones– con los que cada uno de ellos contará hasta la próxima disputa electoral. En este sentido, podemos decir que dentro del gran juego de la política no hay instancia más clave para los partidos políticos que la del momento electoral ya que es en esta particular coyuntura donde se ponen en evidencia las fortalezas y debilidades de cada fuerza política, donde se revelan los cambios, las simbiosis, los quiebres y las ausencias, pero sobre todo, donde se decide quién gana y quién pierde el derecho de gobernar.</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n relación a esto, vale clarificar que la noción de gobierno puede entenderse en forma amplia o restringida. En su sentido amplio estarían comprendidas en el concepto todas las estructuras decisorias del Estado e involucraría tanto al Poder Ejecutivo como al Poder Legislativo. Sin embargo, a los fines de esta presentación resulta conveniente servirse de la acepción restringida de la idea de gobierno, la cual limita este apelativo al Poder Ejecutivo, es decir, a quienes están a cargo de conducir el aparato administrativo del Estado.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De este modo, podemos realizar una analogía entre la dialéctica institucional existente entre Ejecutivo y Legislativo, y la dialéctica partidaria que existe entre gobierno y oposición. Así, por deducción, podemos definir a la oposición como aquellos partidos políticos que no ejercen directamente el gobierno, aunque de ellos dependa en gran medida la viabilidad este último. ¿Por qué? Porque como explican autores como Jean Blondel (1990) o Gianfranco Pasquino (1997), aunque no corresponde a los legisladores iniciar políticas de gobierno (pues esto es tarea del presidente, gobernadores e intendentes y sus respectivos gabinetes), esto no excluye la incidencia de senadores, diputados y concejales en la configuración de la agenda decisoria, ya sea apoyando las propuestas del Ejecutivo, alterándolas, rechazándolas, postergándolas o bloqueando explícitamente su sanción.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consonancia con lo anterior es interesante subrayar la particularidad que la relación Gobierno-Congreso tiene en los sistemas presidencialistas como el que posee la Argentina y que la distingue de la lógica de relacionamiento que se da entre Ejecutivo y Legislativo en las democracias parlamentarias. El presidencialismo es un tipo de régimen que tiende a ser conflictivo debido a que en su interior se da el dilema de las dos cabezas: al generar un sistema de doble autoridad –tanto el presidente y gobernador como los legisladores son elegidos en forma popular e independiente y sus mandatos tienen plazos predefinidos– el presidencialismo no estimula la cooperación entre estas dos ramas del gobierno. Más bien, se trata de un sistema proclive a originar confrontaciones entre Ejecutivo y Congreso, evidenciándose como poco maleable frente a las crisis y factible de promover situaciones de parálisis institucional, factores éstos capaces de afectar la estabilidad democrática tal como sucedió en la crisis de diciembre de 2001. (Linz, 1988; Mustapic, 2000)</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sto se debe a que más allá de que existan reglas mínimas de convivencia entre los partidos de oposición y el gobierno, lo cierto es que el horizonte de la contienda electoral está siempre presente y condiciona la formas de vinculación entre quienes gobiernan y quienes desean gobernar. El antagonismo, la crítica, el control aparecen así como mecanismos inherentes al ser opositor, a la dialéctica esencialmente política de la relación amigo-enemigo, y sirven como herramientas en la construcción de identidades que aspiran a proyectarse como legítimas alternativas de gobierno.</w:t>
      </w:r>
    </w:p>
    <w:p>
      <w:pPr>
        <w:pStyle w:val="Normal"/>
        <w:autoSpaceDE w:val="false"/>
        <w:spacing w:lineRule="atLeast" w:line="300" w:before="0" w:after="0"/>
        <w:ind w:firstLine="280"/>
        <w:jc w:val="both"/>
        <w:rPr/>
      </w:pPr>
      <w:r>
        <w:rPr>
          <w:rFonts w:cs="Sylfaen" w:ascii="Sylfaen" w:hAnsi="Sylfaen"/>
          <w:spacing w:val="15"/>
        </w:rPr>
        <w:t xml:space="preserve">Ser oposición es también pretender ser opción de alternancia. La cuestión es ¿cómo es posible compatibilizar la unidad en la responsabilidad de garantizar el bien común que tienen Ejecutivo y Legislativo con las divisiones inherentes a la lucha política? En otros términos, ¿hasta dónde es pensable la colaboración constructiva de la oposición con el gobierno sin que esto vaya en detrimento de su posicionamiento como una alternativa superadora y diferente a la vigente? ¿Qué reglas y límites rigen la </w:t>
      </w:r>
      <w:r>
        <w:rPr>
          <w:rFonts w:cs="Sylfaen" w:ascii="Sylfaen" w:hAnsi="Sylfaen"/>
          <w:i/>
          <w:iCs/>
          <w:spacing w:val="15"/>
        </w:rPr>
        <w:t>accountability</w:t>
      </w:r>
      <w:r>
        <w:rPr>
          <w:rFonts w:cs="Sylfaen" w:ascii="Sylfaen" w:hAnsi="Sylfaen"/>
          <w:spacing w:val="15"/>
        </w:rPr>
        <w:t xml:space="preserve"> horizontal entre gobierno y oposición? O, para adentrarnos en el análisis del actual panorama nacional y provincial, una pregunta que salta a la luz luego de las últimas elecciones podría ser: ¿qué dinámica adopta la relación gobierno-oposición cuando al interior mismo de los partidos de gobierno y los partidos de oposición existen fuerzas centrífugas y voces disonantes, cuando quién gobierna no es un partido sino una coalición de partidos entre los que, por momentos, también imperan rivalidades y competencias interna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Sin duda, la dialéctica oposición-gobierno en nuestro país no es hoy asimilable a un tablero bicolor ni tampoco consonante con binomios tradicionales como ser izquierda-derecha, peronistas-radicales, o el clásico «la causa contra el régimen». Las identidades partidarias tradicionales se han diluido para mezclarse en una paleta donde los colores ya no son tan claramente identificables ni puros. No sólo han transmutado las etiquetas de los partidos, sino que sus contenidos y bases ideológicas también parecen haberse matizado dando lugar a una nueva etapa donde la identidad no se define a partir de ideas o principios, sino a partir de la referencia a nombres propios. Vemos así que las plataformas partidarias se han visto reemplazadas por liderazgos personalistas en donde lo que importa es encontrar un candidato carismático a partir de cuya imagen proyectar la contienda electoral.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Ahora, ¿ante quién responden estos candidatos? ¿Hasta qué punto se encuentran atados a las estructuras políticas que los sostienen o desde las que emergieron? A simple vista pareciera que la mayoría de ellos gozan de amplios grados de autonomía respecto a sus bases lo cual les permite decidir con altos niveles de libertad y discrecionalidad dónde posicionarse, con quién aliarse, y qué camiseta partidaria ponerse según vaya modificándose el clima político. En gran medida consecuencia de esta flexibilidad son hoy tanto el gobierno nacional como el de la provincia de Santa Fe.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Si analizamos las elecciones del 28 de octubre de 2007 vemos que éstas entronaron en la presidencia a una fórmula que hubiera sido impensable veinte años atrás: una Justicialista (aunque a esta altura quizás sea más correcto decir «kirchnerista») y un candidato perteneciente a un grupo de la legendariamente opositora Unión Cívica Radical. Extrañamente, esta vez la UCR no presentó candidato a la Presidencia bajo su histórica sigla. Más paradójico aún: su estructura se puso al servicio de un peronista, el ex ministro de Economía de Eduardo Duhalde y de los albores del gobierno de Néstor Kirchner, Roberto Lavagna, quien fue candidato por un nuevo partido denominado Una Nación Avanzada (UN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Otro ejemplo de la transmutación de las identidades partidarias clásicas se reflejó en el hecho de que también otros dos ex dirigentes radicales se posicionaron como las figuras centrales de partidos políticos de corta edad: Ricardo López Murphy, por un lado, como candidato del centroderechista Partido Recrear, y Elisa Carrió, líder del ARI (Afirmación para una República de Iguales), por otro. El gran margen de maniobra que la personalización de la política otorga les permitió a ambos pensarse en una potencial alianza electoral. Sin embargo, luego de algunas idas y vueltas, la líder del ARI terminó encabezando una fórmula junto al socialista Rubén Giustiniani bajo el rótulo de Coalición Cívica, una nueva agrupación que, compuesta por personalidades de diversos orígenes partidarios, se posicionó a partir de los resultados electorales como la principal fuerza de oposición al gobierno de Cristina Fernández.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sto nos retrotrae a algunos interrogantes planteados anteriormente, ¿hasta dónde y cómo se puede ser oposición cuando la unidad opositora es, en el fondo, tan compleja y heterogénea? ¿A quién responden quienes están dentro de la Coalición Cívica o del Frente Progresista Cívico y Social? ¿Responden a sus partidos –el ARI, el PS, la UCR– o a las personas que lideran estas confederaciones? En otros términos, ¿las «coaliciones de partidos» son realmente «coaliciones de partidos» o son «coaliciones de personas» que se unen para dar origen a una nueva identidad partidaria? Más relevante todavía –y a la luz del aún latente fracaso de la Alianza UCR-Frepaso– es quizás indagar hasta qué punto estas nuevas asociaciones no son intrínsecamente inestables si lo que tiende comúnmente a privilegiarse es la identidad partidaria antes que la identidad coalicionist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Más específicamente, y considerando la inédita victoria del Frente Progresista en las elecciones santafesinas de septiembre después de veinticuatro años de ininterrumpido gobierno peronista, hoy muchos nos preguntamos si esta alianza podrá ser tan eficiente en el gobierno como lo fue en su posicionamiento como alternativa electoral, como opción de alternancia. ¿Podrá haber unidad en el gobierno aunque las fuerzas que conforman el Frente Progresista sostengan por lo bajo sus propias diferencias y aspiraciones? ¿Bastará la capacidad demostrada por el Partido Socialista en el ámbito de la ciudad de Rosario para timonear un barco más amplio –y de tripulación más compleja–, más allá de las orillas del Paraná y la avenida de Circunvalación? Ojalá así se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Personalmente, creo que hoy nuestra Provincia está transitando una nueva etapa signada particularmente por el aprendizaje y la adaptación a nuevas condiciones y reglas del juego. Una etapa que comenzó en noviembre de 2004 con la derogación de la Ley de Lemas y que obligó a los partidos a rediseñar sus límites y repensar las formas de llevar a cabo la competencia electoral, a medir sus pesos reales y evaluar sus estructuras internas. El nuevo sistema de primarias abiertas, simultáneas y obligatorias, como todo sistema electoral, no resultó inocuo: por un lado posibilitó la alternancia en el gobierno después de seis elecciones con el mismo sello ganador; por otro puso en evidencia las divisiones internas de los distintos partidos, especialmente del justicialismo, de quién hay que destacar una trayectoria de años de disciplina –y unidad a pesar de las diferencias–, en el apoyo a sus sucesivos gobernadore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l desafío para el PJ está hoy en conservar la unidad en la orfandad de un padre gobernante. El desafío está en aprender a ser oposición sustentándose en los espacios institucionales que aún conserva en Santa Fe entre los que vale destacar la continuidad de ser mayoría en la Cámara de Senadores, las veintidós bancas en la Cámara de Diputados, y un gran número de intendencias y presidencias comunales peronistas a lo largo y ancho de la Provinci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Dicen que la unión hace la fuerza, y unión es lo que le va a permitir al PJ posicionarse como interlocutor y actor ineludible en la discusión y negociación de los grandes temas, que hoy preocupan al flamante gobierno de Hermes Binner. Y cuando hablo de grandes temas pienso, entre otros, en la postergada reforma de la Constitución Provincial, una reforma para la cual es imprescindible contar con los votos justicialistas, es decir, es fundamental contar con una oposición predispuesta al diálogo, a la búsqueda de consensos y a la cooperación constructiv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Lograr esta predisposición de parte de la oposición es uno de los muchos desafíos del nuevo gobierno provincial. Conseguir a partir de la antítesis gobierno-oposición una síntesis que contemple políticas de estado de largo plazo es la clave del éxito «del todo sobre las partes», y es la oportunidad que tienen hoy los partidos políticos de demostrar qué tan sólida es nuestra democracia porque, como ha dicho Natalio Botana, la madurez de un régimen democrático deriva de la calidad de los partidos que, por turno, ejercen el gobierno y la oposición.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uto" w:line="240" w:before="0" w:after="0"/>
        <w:ind w:firstLine="280"/>
        <w:jc w:val="both"/>
        <w:rPr>
          <w:rFonts w:ascii="Arial" w:hAnsi="Arial" w:cs="Arial"/>
          <w:spacing w:val="15"/>
          <w:sz w:val="16"/>
          <w:szCs w:val="16"/>
        </w:rPr>
      </w:pPr>
      <w:r>
        <w:rPr>
          <w:rFonts w:cs="Arial" w:ascii="Arial" w:hAnsi="Arial"/>
          <w:spacing w:val="15"/>
          <w:sz w:val="16"/>
          <w:szCs w:val="16"/>
        </w:rPr>
      </w:r>
    </w:p>
    <w:p>
      <w:pPr>
        <w:pStyle w:val="Normal"/>
        <w:autoSpaceDE w:val="false"/>
        <w:spacing w:lineRule="auto" w:line="240" w:before="0" w:after="0"/>
        <w:ind w:firstLine="280"/>
        <w:jc w:val="both"/>
        <w:rPr>
          <w:rFonts w:ascii="Arial" w:hAnsi="Arial" w:cs="Arial"/>
          <w:spacing w:val="15"/>
          <w:sz w:val="16"/>
          <w:szCs w:val="16"/>
        </w:rPr>
      </w:pPr>
      <w:r>
        <w:rPr>
          <w:rFonts w:cs="Arial" w:ascii="Arial" w:hAnsi="Arial"/>
          <w:spacing w:val="15"/>
          <w:sz w:val="16"/>
          <w:szCs w:val="16"/>
        </w:rPr>
      </w:r>
    </w:p>
    <w:p>
      <w:pPr>
        <w:pStyle w:val="Normal"/>
        <w:autoSpaceDE w:val="false"/>
        <w:spacing w:lineRule="auto" w:line="240" w:before="0" w:after="0"/>
        <w:ind w:firstLine="280"/>
        <w:jc w:val="both"/>
        <w:rPr>
          <w:rFonts w:ascii="Arial" w:hAnsi="Arial" w:cs="Arial"/>
          <w:spacing w:val="15"/>
          <w:sz w:val="16"/>
          <w:szCs w:val="16"/>
        </w:rPr>
      </w:pPr>
      <w:r>
        <w:rPr>
          <w:rFonts w:cs="Arial" w:ascii="Arial" w:hAnsi="Arial"/>
          <w:spacing w:val="15"/>
          <w:sz w:val="16"/>
          <w:szCs w:val="16"/>
        </w:rPr>
      </w:r>
    </w:p>
    <w:p>
      <w:pPr>
        <w:pStyle w:val="Normal"/>
        <w:autoSpaceDE w:val="false"/>
        <w:spacing w:lineRule="auto" w:line="240" w:before="0" w:after="0"/>
        <w:ind w:firstLine="280"/>
        <w:jc w:val="both"/>
        <w:rPr>
          <w:rFonts w:ascii="Arial" w:hAnsi="Arial" w:cs="Arial"/>
          <w:spacing w:val="15"/>
          <w:sz w:val="16"/>
          <w:szCs w:val="16"/>
        </w:rPr>
      </w:pPr>
      <w:r>
        <w:rPr>
          <w:rFonts w:cs="Arial" w:ascii="Arial" w:hAnsi="Arial"/>
          <w:spacing w:val="15"/>
          <w:sz w:val="16"/>
          <w:szCs w:val="16"/>
        </w:rPr>
      </w:r>
    </w:p>
    <w:p>
      <w:pPr>
        <w:pStyle w:val="Normal"/>
        <w:autoSpaceDE w:val="false"/>
        <w:spacing w:lineRule="auto" w:line="240" w:before="0" w:after="0"/>
        <w:ind w:firstLine="280"/>
        <w:jc w:val="both"/>
        <w:rPr>
          <w:rFonts w:ascii="Arial" w:hAnsi="Arial" w:cs="Arial"/>
          <w:spacing w:val="15"/>
          <w:sz w:val="16"/>
          <w:szCs w:val="16"/>
        </w:rPr>
      </w:pPr>
      <w:r>
        <w:rPr>
          <w:rFonts w:cs="Arial" w:ascii="Arial" w:hAnsi="Arial"/>
          <w:spacing w:val="15"/>
          <w:sz w:val="16"/>
          <w:szCs w:val="16"/>
        </w:rPr>
      </w:r>
    </w:p>
    <w:p>
      <w:pPr>
        <w:pStyle w:val="Normal"/>
        <w:autoSpaceDE w:val="false"/>
        <w:spacing w:lineRule="auto" w:line="240" w:before="0" w:after="0"/>
        <w:ind w:firstLine="280"/>
        <w:jc w:val="both"/>
        <w:rPr>
          <w:rFonts w:ascii="Arial" w:hAnsi="Arial" w:cs="Arial"/>
          <w:spacing w:val="15"/>
          <w:sz w:val="16"/>
          <w:szCs w:val="16"/>
        </w:rPr>
      </w:pPr>
      <w:r>
        <w:rPr>
          <w:rFonts w:cs="Arial" w:ascii="Arial" w:hAnsi="Arial"/>
          <w:spacing w:val="15"/>
          <w:sz w:val="16"/>
          <w:szCs w:val="16"/>
        </w:rPr>
      </w:r>
    </w:p>
    <w:p>
      <w:pPr>
        <w:pStyle w:val="Normal"/>
        <w:autoSpaceDE w:val="false"/>
        <w:spacing w:lineRule="auto" w:line="240" w:before="0" w:after="0"/>
        <w:ind w:firstLine="280"/>
        <w:jc w:val="both"/>
        <w:rPr>
          <w:rFonts w:ascii="Arial" w:hAnsi="Arial" w:cs="Arial"/>
          <w:spacing w:val="15"/>
          <w:sz w:val="16"/>
          <w:szCs w:val="16"/>
        </w:rPr>
      </w:pPr>
      <w:r>
        <w:rPr>
          <w:rFonts w:cs="Arial" w:ascii="Arial" w:hAnsi="Arial"/>
          <w:spacing w:val="15"/>
          <w:sz w:val="16"/>
          <w:szCs w:val="16"/>
        </w:rPr>
      </w:r>
    </w:p>
    <w:p>
      <w:pPr>
        <w:pStyle w:val="Normal"/>
        <w:autoSpaceDE w:val="false"/>
        <w:spacing w:lineRule="auto" w:line="240" w:before="0" w:after="0"/>
        <w:ind w:firstLine="280"/>
        <w:jc w:val="both"/>
        <w:rPr>
          <w:rFonts w:ascii="Arial" w:hAnsi="Arial" w:cs="Arial"/>
          <w:spacing w:val="15"/>
          <w:sz w:val="16"/>
          <w:szCs w:val="16"/>
        </w:rPr>
      </w:pPr>
      <w:r>
        <w:rPr>
          <w:rFonts w:cs="Arial" w:ascii="Arial" w:hAnsi="Arial"/>
          <w:spacing w:val="15"/>
          <w:sz w:val="16"/>
          <w:szCs w:val="16"/>
        </w:rPr>
      </w:r>
    </w:p>
    <w:p>
      <w:pPr>
        <w:pStyle w:val="Normal"/>
        <w:autoSpaceDE w:val="false"/>
        <w:spacing w:lineRule="auto" w:line="240" w:before="0" w:after="0"/>
        <w:ind w:firstLine="280"/>
        <w:jc w:val="both"/>
        <w:rPr>
          <w:rFonts w:ascii="Arial" w:hAnsi="Arial" w:cs="Arial"/>
          <w:spacing w:val="15"/>
          <w:sz w:val="16"/>
          <w:szCs w:val="16"/>
        </w:rPr>
      </w:pPr>
      <w:r>
        <w:rPr>
          <w:rFonts w:cs="Arial" w:ascii="Arial" w:hAnsi="Arial"/>
          <w:spacing w:val="15"/>
          <w:sz w:val="16"/>
          <w:szCs w:val="16"/>
        </w:rPr>
      </w:r>
    </w:p>
    <w:p>
      <w:pPr>
        <w:pStyle w:val="Normal"/>
        <w:autoSpaceDE w:val="false"/>
        <w:spacing w:lineRule="auto" w:line="240" w:before="0" w:after="0"/>
        <w:ind w:firstLine="280"/>
        <w:jc w:val="both"/>
        <w:rPr>
          <w:rFonts w:ascii="Arial" w:hAnsi="Arial" w:cs="Arial"/>
          <w:b/>
          <w:b/>
          <w:bCs/>
          <w:spacing w:val="15"/>
          <w:sz w:val="16"/>
          <w:szCs w:val="16"/>
        </w:rPr>
      </w:pPr>
      <w:r>
        <w:rPr>
          <w:rFonts w:cs="Arial" w:ascii="Arial" w:hAnsi="Arial"/>
          <w:b/>
          <w:bCs/>
          <w:spacing w:val="15"/>
          <w:sz w:val="16"/>
          <w:szCs w:val="16"/>
        </w:rPr>
        <w:t>Bibliografía</w:t>
      </w:r>
    </w:p>
    <w:p>
      <w:pPr>
        <w:pStyle w:val="Normal"/>
        <w:autoSpaceDE w:val="false"/>
        <w:spacing w:lineRule="auto" w:line="240" w:before="0" w:after="0"/>
        <w:ind w:firstLine="280"/>
        <w:jc w:val="both"/>
        <w:rPr>
          <w:rFonts w:ascii="Arial" w:hAnsi="Arial" w:cs="Arial"/>
          <w:b/>
          <w:b/>
          <w:bCs/>
          <w:spacing w:val="15"/>
          <w:sz w:val="16"/>
          <w:szCs w:val="16"/>
        </w:rPr>
      </w:pPr>
      <w:r>
        <w:rPr>
          <w:rFonts w:cs="Arial" w:ascii="Arial" w:hAnsi="Arial"/>
          <w:b/>
          <w:bCs/>
          <w:spacing w:val="15"/>
          <w:sz w:val="16"/>
          <w:szCs w:val="16"/>
        </w:rPr>
      </w:r>
    </w:p>
    <w:p>
      <w:pPr>
        <w:pStyle w:val="Normal"/>
        <w:autoSpaceDE w:val="false"/>
        <w:spacing w:lineRule="auto" w:line="240" w:before="0" w:after="0"/>
        <w:ind w:firstLine="280"/>
        <w:jc w:val="both"/>
        <w:rPr/>
      </w:pPr>
      <w:r>
        <w:rPr>
          <w:rFonts w:cs="Arial" w:ascii="Arial" w:hAnsi="Arial"/>
          <w:b/>
          <w:bCs/>
          <w:spacing w:val="15"/>
          <w:sz w:val="16"/>
          <w:szCs w:val="16"/>
        </w:rPr>
        <w:t>·</w:t>
      </w:r>
      <w:r>
        <w:rPr>
          <w:rFonts w:cs="Arial" w:ascii="Arial" w:hAnsi="Arial"/>
          <w:spacing w:val="15"/>
          <w:sz w:val="16"/>
          <w:szCs w:val="16"/>
        </w:rPr>
        <w:t xml:space="preserve"> Blondel, J. (1990). </w:t>
      </w:r>
      <w:r>
        <w:rPr>
          <w:rFonts w:cs="Arial" w:ascii="Arial" w:hAnsi="Arial"/>
          <w:spacing w:val="15"/>
          <w:sz w:val="16"/>
          <w:szCs w:val="16"/>
          <w:lang w:val="en-US"/>
        </w:rPr>
        <w:t>«Legislative Behaviour: Some Steps Towards a Cross-National Measurement», en «Government and Opposition», vol. 5, 1970, reproducido en Philip Norton (ed.) Legislatures, Oxford University Press.</w:t>
      </w:r>
    </w:p>
    <w:p>
      <w:pPr>
        <w:pStyle w:val="Normal"/>
        <w:autoSpaceDE w:val="false"/>
        <w:spacing w:lineRule="auto" w:line="240" w:before="0" w:after="0"/>
        <w:ind w:firstLine="280"/>
        <w:jc w:val="both"/>
        <w:rPr/>
      </w:pPr>
      <w:r>
        <w:rPr>
          <w:rFonts w:cs="Arial" w:ascii="Arial" w:hAnsi="Arial"/>
          <w:b/>
          <w:bCs/>
          <w:spacing w:val="15"/>
          <w:sz w:val="16"/>
          <w:szCs w:val="16"/>
        </w:rPr>
        <w:t>·</w:t>
      </w:r>
      <w:r>
        <w:rPr>
          <w:rFonts w:cs="Arial" w:ascii="Arial" w:hAnsi="Arial"/>
          <w:spacing w:val="15"/>
          <w:sz w:val="16"/>
          <w:szCs w:val="16"/>
        </w:rPr>
        <w:t xml:space="preserve"> Linz J. (1988). «Democracia presidencialista o parlamentaria. ¿Hay alguna diferencia?», en AA. VV., «Presidencialismo vs Parlamentarismo», Eudeba, Buenos Aires.</w:t>
      </w:r>
    </w:p>
    <w:p>
      <w:pPr>
        <w:pStyle w:val="Normal"/>
        <w:autoSpaceDE w:val="false"/>
        <w:spacing w:lineRule="auto" w:line="240" w:before="0" w:after="0"/>
        <w:ind w:firstLine="280"/>
        <w:jc w:val="both"/>
        <w:rPr/>
      </w:pPr>
      <w:r>
        <w:rPr>
          <w:rFonts w:cs="Arial" w:ascii="Arial" w:hAnsi="Arial"/>
          <w:b/>
          <w:bCs/>
          <w:spacing w:val="15"/>
          <w:sz w:val="16"/>
          <w:szCs w:val="16"/>
        </w:rPr>
        <w:t>·</w:t>
      </w:r>
      <w:r>
        <w:rPr>
          <w:rFonts w:cs="Arial" w:ascii="Arial" w:hAnsi="Arial"/>
          <w:spacing w:val="15"/>
          <w:sz w:val="16"/>
          <w:szCs w:val="16"/>
        </w:rPr>
        <w:t xml:space="preserve"> Mustapic, A. (2000). «Oficialistas y diputados: las relaciones Ejecutivo-Legislativo en la Argentina». Desarrollo Económico, Vol. 39, No. 156. pp. 571-595.</w:t>
      </w:r>
    </w:p>
    <w:p>
      <w:pPr>
        <w:pStyle w:val="Normal"/>
        <w:autoSpaceDE w:val="false"/>
        <w:spacing w:lineRule="auto" w:line="240" w:before="0" w:after="0"/>
        <w:ind w:firstLine="280"/>
        <w:jc w:val="both"/>
        <w:rPr/>
      </w:pPr>
      <w:r>
        <w:rPr>
          <w:rFonts w:cs="Arial" w:ascii="Arial" w:hAnsi="Arial"/>
          <w:b/>
          <w:bCs/>
          <w:spacing w:val="15"/>
          <w:sz w:val="16"/>
          <w:szCs w:val="16"/>
        </w:rPr>
        <w:t>·</w:t>
      </w:r>
      <w:r>
        <w:rPr>
          <w:rFonts w:cs="Arial" w:ascii="Arial" w:hAnsi="Arial"/>
          <w:spacing w:val="15"/>
          <w:sz w:val="16"/>
          <w:szCs w:val="16"/>
        </w:rPr>
        <w:t xml:space="preserve"> Pasquino, G. (1997). «La oposición en las democracias contemporáneas». Eudeba. Buenos Aires.</w:t>
      </w:r>
    </w:p>
    <w:p>
      <w:pPr>
        <w:pStyle w:val="Normal"/>
        <w:autoSpaceDE w:val="false"/>
        <w:spacing w:lineRule="auto" w:line="240" w:before="0" w:after="0"/>
        <w:ind w:firstLine="280"/>
        <w:jc w:val="both"/>
        <w:rPr/>
      </w:pPr>
      <w:r>
        <w:rPr>
          <w:rFonts w:cs="Arial" w:ascii="Arial" w:hAnsi="Arial"/>
          <w:b/>
          <w:bCs/>
          <w:spacing w:val="15"/>
          <w:sz w:val="16"/>
          <w:szCs w:val="16"/>
          <w:lang w:val="en-US"/>
        </w:rPr>
        <w:t>·</w:t>
      </w:r>
      <w:r>
        <w:rPr>
          <w:rFonts w:cs="Arial" w:ascii="Arial" w:hAnsi="Arial"/>
          <w:spacing w:val="15"/>
          <w:sz w:val="16"/>
          <w:szCs w:val="16"/>
          <w:lang w:val="en-US"/>
        </w:rPr>
        <w:t xml:space="preserve"> «Mainwaring and Scully» (1995). «Building Democratic Institutions: Party Systems in Latin America». Stanford University Press. </w:t>
      </w:r>
    </w:p>
    <w:p>
      <w:pPr>
        <w:pStyle w:val="Normal"/>
        <w:autoSpaceDE w:val="false"/>
        <w:spacing w:lineRule="auto" w:line="240" w:before="0" w:after="0"/>
        <w:ind w:firstLine="280"/>
        <w:jc w:val="both"/>
        <w:rPr/>
      </w:pPr>
      <w:r>
        <w:rPr>
          <w:rFonts w:cs="Arial" w:ascii="Arial" w:hAnsi="Arial"/>
          <w:b/>
          <w:bCs/>
          <w:spacing w:val="15"/>
          <w:sz w:val="16"/>
          <w:szCs w:val="16"/>
        </w:rPr>
        <w:t>·</w:t>
      </w:r>
      <w:r>
        <w:rPr>
          <w:rFonts w:cs="Arial" w:ascii="Arial" w:hAnsi="Arial"/>
          <w:spacing w:val="15"/>
          <w:sz w:val="16"/>
          <w:szCs w:val="16"/>
        </w:rPr>
        <w:t xml:space="preserve"> Novaro, M. (1995). «El debate contemporáneo sobre la crisis de representación», en Desarrollo Económico Nº 137, vol. 35. </w:t>
      </w:r>
    </w:p>
    <w:p>
      <w:pPr>
        <w:pStyle w:val="Normal"/>
        <w:autoSpaceDE w:val="false"/>
        <w:spacing w:lineRule="auto" w:line="240" w:before="0" w:after="0"/>
        <w:ind w:firstLine="280"/>
        <w:jc w:val="both"/>
        <w:rPr/>
      </w:pPr>
      <w:r>
        <w:rPr>
          <w:rFonts w:cs="Arial" w:ascii="Arial" w:hAnsi="Arial"/>
          <w:b/>
          <w:bCs/>
          <w:spacing w:val="15"/>
          <w:sz w:val="16"/>
          <w:szCs w:val="16"/>
        </w:rPr>
        <w:t>·</w:t>
      </w:r>
      <w:r>
        <w:rPr>
          <w:rFonts w:cs="Arial" w:ascii="Arial" w:hAnsi="Arial"/>
          <w:spacing w:val="15"/>
          <w:sz w:val="16"/>
          <w:szCs w:val="16"/>
        </w:rPr>
        <w:t xml:space="preserve"> O’Donnell, G. (1997). «Contrapuntos», Editorial Paidós.</w:t>
      </w:r>
    </w:p>
    <w:p>
      <w:pPr>
        <w:pStyle w:val="Normal"/>
        <w:autoSpaceDE w:val="false"/>
        <w:spacing w:lineRule="atLeast" w:line="300" w:before="0" w:after="0"/>
        <w:ind w:firstLine="360"/>
        <w:jc w:val="center"/>
        <w:rPr>
          <w:rFonts w:ascii="Sylfaen" w:hAnsi="Sylfaen" w:cs="Sylfaen"/>
          <w:spacing w:val="15"/>
          <w:sz w:val="16"/>
          <w:szCs w:val="16"/>
        </w:rPr>
      </w:pPr>
      <w:r>
        <w:rPr>
          <w:rFonts w:cs="Sylfaen" w:ascii="Sylfaen" w:hAnsi="Sylfaen"/>
          <w:spacing w:val="15"/>
          <w:sz w:val="16"/>
          <w:szCs w:val="16"/>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jc w:val="center"/>
        <w:rPr>
          <w:rFonts w:ascii="Sylfaen" w:hAnsi="Sylfaen" w:cs="Sylfaen"/>
          <w:spacing w:val="15"/>
        </w:rPr>
      </w:pPr>
      <w:r>
        <w:rPr>
          <w:rFonts w:cs="Sylfaen" w:ascii="Sylfaen" w:hAnsi="Sylfaen"/>
          <w:spacing w:val="15"/>
        </w:rPr>
      </w:r>
    </w:p>
    <w:p>
      <w:pPr>
        <w:pStyle w:val="Normal"/>
        <w:autoSpaceDE w:val="false"/>
        <w:spacing w:lineRule="atLeast" w:line="300" w:before="0" w:after="0"/>
        <w:jc w:val="center"/>
        <w:rPr>
          <w:rFonts w:ascii="Sylfaen" w:hAnsi="Sylfaen" w:cs="Sylfaen"/>
          <w:spacing w:val="15"/>
        </w:rPr>
      </w:pPr>
      <w:r>
        <w:rPr>
          <w:rFonts w:cs="Sylfaen" w:ascii="Sylfaen" w:hAnsi="Sylfaen"/>
          <w:spacing w:val="15"/>
        </w:rPr>
      </w:r>
    </w:p>
    <w:p>
      <w:pPr>
        <w:pStyle w:val="Normal"/>
        <w:autoSpaceDE w:val="false"/>
        <w:spacing w:lineRule="auto" w:line="240" w:before="0" w:after="0"/>
        <w:jc w:val="center"/>
        <w:rPr>
          <w:rFonts w:ascii="Sylfaen" w:hAnsi="Sylfaen" w:cs="Sylfaen"/>
          <w:sz w:val="28"/>
          <w:szCs w:val="28"/>
        </w:rPr>
      </w:pPr>
      <w:r>
        <w:rPr>
          <w:rFonts w:cs="Sylfaen" w:ascii="Sylfaen" w:hAnsi="Sylfaen"/>
          <w:sz w:val="28"/>
          <w:szCs w:val="28"/>
        </w:rPr>
        <w:t>Panel Nº 2</w:t>
      </w:r>
    </w:p>
    <w:p>
      <w:pPr>
        <w:pStyle w:val="Normal"/>
        <w:autoSpaceDE w:val="false"/>
        <w:spacing w:lineRule="auto" w:line="240" w:before="0" w:after="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t xml:space="preserve">Construcción de coaliciones </w:t>
      </w:r>
    </w:p>
    <w:p>
      <w:pPr>
        <w:pStyle w:val="Normal"/>
        <w:autoSpaceDE w:val="false"/>
        <w:spacing w:lineRule="auto" w:line="240" w:before="0" w:after="0"/>
        <w:jc w:val="center"/>
        <w:rPr>
          <w:rFonts w:ascii="Sylfaen" w:hAnsi="Sylfaen" w:cs="Sylfaen"/>
          <w:sz w:val="28"/>
          <w:szCs w:val="28"/>
        </w:rPr>
      </w:pPr>
      <w:r>
        <w:rPr>
          <w:rFonts w:cs="Sylfaen" w:ascii="Sylfaen" w:hAnsi="Sylfaen"/>
          <w:sz w:val="36"/>
          <w:szCs w:val="36"/>
        </w:rPr>
        <w:t>en el orden provincial y lo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00" w:before="0" w:after="0"/>
        <w:ind w:firstLine="360"/>
        <w:jc w:val="center"/>
        <w:rPr>
          <w:rFonts w:ascii="Sylfaen" w:hAnsi="Sylfaen" w:cs="Sylfaen"/>
          <w:spacing w:val="15"/>
          <w:sz w:val="24"/>
          <w:szCs w:val="24"/>
        </w:rPr>
      </w:pPr>
      <w:r>
        <w:rPr>
          <w:rFonts w:cs="Sylfaen" w:ascii="Sylfaen" w:hAnsi="Sylfaen"/>
          <w:spacing w:val="15"/>
          <w:sz w:val="24"/>
          <w:szCs w:val="24"/>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mallCaps/>
          <w:color w:val="000000"/>
          <w:spacing w:val="15"/>
          <w:sz w:val="28"/>
          <w:szCs w:val="28"/>
        </w:rPr>
      </w:pPr>
      <w:r>
        <w:rPr>
          <w:rFonts w:cs="Sylfaen" w:ascii="Sylfaen" w:hAnsi="Sylfaen"/>
          <w:smallCaps/>
          <w:color w:val="000000"/>
          <w:spacing w:val="15"/>
          <w:sz w:val="28"/>
          <w:szCs w:val="28"/>
        </w:rPr>
      </w:r>
    </w:p>
    <w:p>
      <w:pPr>
        <w:pStyle w:val="Normal"/>
        <w:autoSpaceDE w:val="false"/>
        <w:spacing w:lineRule="atLeast" w:line="300" w:before="0" w:after="0"/>
        <w:ind w:firstLine="280"/>
        <w:jc w:val="both"/>
        <w:rPr>
          <w:rFonts w:ascii="Sylfaen" w:hAnsi="Sylfaen" w:cs="Sylfaen"/>
          <w:smallCaps/>
          <w:color w:val="000000"/>
          <w:sz w:val="28"/>
          <w:szCs w:val="28"/>
        </w:rPr>
      </w:pPr>
      <w:r>
        <w:rPr>
          <w:rFonts w:cs="Sylfaen" w:ascii="Sylfaen" w:hAnsi="Sylfaen"/>
          <w:smallCaps/>
          <w:color w:val="000000"/>
          <w:sz w:val="28"/>
          <w:szCs w:val="28"/>
        </w:rPr>
        <w:t xml:space="preserve">Construcción de coaliciones </w:t>
      </w:r>
    </w:p>
    <w:p>
      <w:pPr>
        <w:pStyle w:val="Normal"/>
        <w:autoSpaceDE w:val="false"/>
        <w:spacing w:lineRule="atLeast" w:line="300" w:before="0" w:after="0"/>
        <w:ind w:firstLine="280"/>
        <w:jc w:val="both"/>
        <w:rPr>
          <w:rFonts w:ascii="Sylfaen" w:hAnsi="Sylfaen" w:cs="Sylfaen"/>
          <w:smallCaps/>
          <w:color w:val="000000"/>
          <w:sz w:val="28"/>
          <w:szCs w:val="28"/>
        </w:rPr>
      </w:pPr>
      <w:r>
        <w:rPr>
          <w:rFonts w:cs="Sylfaen" w:ascii="Sylfaen" w:hAnsi="Sylfaen"/>
          <w:smallCaps/>
          <w:color w:val="000000"/>
          <w:sz w:val="28"/>
          <w:szCs w:val="28"/>
        </w:rPr>
        <w:t>en el orden provincial y local</w:t>
      </w:r>
    </w:p>
    <w:p>
      <w:pPr>
        <w:pStyle w:val="Normal"/>
        <w:autoSpaceDE w:val="false"/>
        <w:spacing w:lineRule="atLeast" w:line="300" w:before="0" w:after="0"/>
        <w:ind w:firstLine="280"/>
        <w:rPr>
          <w:rFonts w:ascii="Sylfaen" w:hAnsi="Sylfaen" w:cs="Sylfaen"/>
          <w:i/>
          <w:i/>
          <w:iCs/>
          <w:smallCaps/>
          <w:color w:val="000000"/>
          <w:sz w:val="28"/>
          <w:szCs w:val="28"/>
        </w:rPr>
      </w:pPr>
      <w:r>
        <w:rPr>
          <w:rFonts w:cs="Sylfaen" w:ascii="Sylfaen" w:hAnsi="Sylfaen"/>
          <w:i/>
          <w:iCs/>
          <w:smallCaps/>
          <w:color w:val="000000"/>
          <w:sz w:val="28"/>
          <w:szCs w:val="28"/>
        </w:rPr>
      </w:r>
    </w:p>
    <w:p>
      <w:pPr>
        <w:pStyle w:val="Normal"/>
        <w:autoSpaceDE w:val="false"/>
        <w:spacing w:lineRule="atLeast" w:line="300" w:before="0" w:after="0"/>
        <w:ind w:firstLine="280"/>
        <w:rPr>
          <w:rFonts w:ascii="Sylfaen" w:hAnsi="Sylfaen" w:cs="Sylfaen"/>
          <w:i/>
          <w:i/>
          <w:iCs/>
          <w:color w:val="000000"/>
        </w:rPr>
      </w:pPr>
      <w:r>
        <w:rPr>
          <w:rFonts w:cs="Sylfaen" w:ascii="Sylfaen" w:hAnsi="Sylfaen"/>
          <w:i/>
          <w:iCs/>
          <w:color w:val="000000"/>
        </w:rPr>
      </w:r>
    </w:p>
    <w:p>
      <w:pPr>
        <w:pStyle w:val="Normal"/>
        <w:autoSpaceDE w:val="false"/>
        <w:spacing w:lineRule="atLeast" w:line="300" w:before="0" w:after="0"/>
        <w:ind w:firstLine="280"/>
        <w:jc w:val="right"/>
        <w:rPr>
          <w:rFonts w:ascii="Sylfaen" w:hAnsi="Sylfaen" w:cs="Sylfaen"/>
          <w:i/>
          <w:i/>
          <w:iCs/>
          <w:color w:val="000000"/>
        </w:rPr>
      </w:pPr>
      <w:r>
        <w:rPr>
          <w:rFonts w:cs="Sylfaen" w:ascii="Sylfaen" w:hAnsi="Sylfaen"/>
          <w:i/>
          <w:iCs/>
          <w:color w:val="000000"/>
        </w:rPr>
        <w:t>Dip. Prov. Sr. Marcelo Brignoni</w:t>
      </w:r>
    </w:p>
    <w:p>
      <w:pPr>
        <w:pStyle w:val="Normal"/>
        <w:autoSpaceDE w:val="false"/>
        <w:spacing w:lineRule="atLeast" w:line="300" w:before="0" w:after="0"/>
        <w:ind w:firstLine="280"/>
        <w:jc w:val="right"/>
        <w:rPr>
          <w:rFonts w:ascii="Sylfaen" w:hAnsi="Sylfaen" w:cs="Sylfaen"/>
          <w:b/>
          <w:b/>
          <w:bCs/>
          <w:color w:val="000000"/>
          <w:u w:val="single"/>
        </w:rPr>
      </w:pPr>
      <w:r>
        <w:rPr>
          <w:rFonts w:cs="Sylfaen" w:ascii="Sylfaen" w:hAnsi="Sylfaen"/>
          <w:color w:val="000000"/>
        </w:rPr>
        <w:t>Encuentro por la Democracia y la Equidad</w:t>
      </w:r>
    </w:p>
    <w:p>
      <w:pPr>
        <w:pStyle w:val="Normal"/>
        <w:autoSpaceDE w:val="false"/>
        <w:spacing w:lineRule="atLeast" w:line="300" w:before="0" w:after="0"/>
        <w:ind w:firstLine="280"/>
        <w:rPr>
          <w:rFonts w:ascii="Sylfaen" w:hAnsi="Sylfaen" w:cs="Sylfaen"/>
          <w:b/>
          <w:b/>
          <w:bCs/>
          <w:color w:val="000000"/>
          <w:u w:val="single"/>
        </w:rPr>
      </w:pPr>
      <w:r>
        <w:rPr>
          <w:rFonts w:cs="Sylfaen" w:ascii="Sylfaen" w:hAnsi="Sylfaen"/>
          <w:b/>
          <w:bCs/>
          <w:color w:val="000000"/>
          <w:u w:val="single"/>
        </w:rPr>
      </w:r>
    </w:p>
    <w:p>
      <w:pPr>
        <w:pStyle w:val="Normal"/>
        <w:autoSpaceDE w:val="false"/>
        <w:spacing w:lineRule="atLeast" w:line="300" w:before="0" w:after="0"/>
        <w:ind w:firstLine="280"/>
        <w:rPr>
          <w:rFonts w:ascii="Sylfaen" w:hAnsi="Sylfaen" w:cs="Sylfaen"/>
          <w:b/>
          <w:b/>
          <w:bCs/>
          <w:color w:val="000000"/>
          <w:u w:val="single"/>
        </w:rPr>
      </w:pPr>
      <w:r>
        <w:rPr>
          <w:rFonts w:cs="Sylfaen" w:ascii="Sylfaen" w:hAnsi="Sylfaen"/>
          <w:b/>
          <w:bCs/>
          <w:color w:val="000000"/>
          <w:u w:val="single"/>
        </w:rPr>
      </w:r>
    </w:p>
    <w:p>
      <w:pPr>
        <w:pStyle w:val="Normal"/>
        <w:autoSpaceDE w:val="false"/>
        <w:spacing w:lineRule="atLeast" w:line="300" w:before="0" w:after="0"/>
        <w:ind w:firstLine="280"/>
        <w:rPr>
          <w:rFonts w:ascii="Sylfaen" w:hAnsi="Sylfaen" w:cs="Sylfaen"/>
          <w:b/>
          <w:b/>
          <w:bCs/>
          <w:color w:val="000000"/>
          <w:u w:val="single"/>
        </w:rPr>
      </w:pPr>
      <w:r>
        <w:rPr>
          <w:rFonts w:cs="Sylfaen" w:ascii="Sylfaen" w:hAnsi="Sylfaen"/>
          <w:b/>
          <w:bCs/>
          <w:color w:val="000000"/>
          <w:u w:val="single"/>
        </w:rPr>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Buenos días. Gracias por la invitación por segundo año consecutivo. Bueno, el tema que nos convoca no parece tan sencillo, pero vamos a intentar abordarlo desde tres niveles.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El primero de ellos es el que consideramos aspectos conceptuales. Nosotros, desde el Encuentro por la Democracia y la Equidad, nuestro pequeño y novel partido político, somos defensores de las coaliciones porque creemos que la democracia básicamente es pluralidad y la sociedad actual también nos demanda esa pluralidad.</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Nos parece central el concepto de coalición partiendo de un abordaje de lo que entendemos por el concepto de democracia. Cuando se discute mucho y lo señalaba el gobernador Jorge Obeid al inicio de esta jornada, el abandono ciudadano de las fuerzas partidarias, me parece que hay cosas que respetuosamente, deben incorporarse al debate. En el último tiempo, sobre todo en los últimos 15 años, se ha dado en la Argentina muy marcadamente el progresivo abandono del componente social ciudadano en el accionar de los partidos políticos, cuya creciente debilidad en su representación también ha impulsado, quizás más como necesidad que como convicción, la conformación de coaliciones.</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Me parece también que este proceso de abandono de las estructuras políticas partidarias es un proceso que se da muy marcadamente acá, pero que tiene su correlato en distintos lugares, y que sobre todo ahora atraviesa un profundo debate en el mundo europeo y sobre todo en el mundo de la izquierda europea, al que nos referiremos luego.</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Entendemos que los partidos, como forma única de participación y gobierno, muchas veces disciplinan hacia su interior más de lo deseable y necesario los debates que existen en la sociedad. Producto de este exceso de disciplina corporativa, muchas veces los partidos no expresan las demandas de la sociedad, sino sus propias necesidades. La diversidad de nuestra sociedad parece a priori más fácil de representar desde las coaliciones.</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Por ende, desde lo conceptual coincidimos con los procesos de coaliciones y alianzas, que defendemos como construcción política, discrepando con el concepto de gobernabilidad que defiende la uniformidad partidaria, como modelo ideal de gobierno. Este concepto nos parece a su vez, intrínsecamente en tensión con el de democracia, entendido como arribo de distintos a conclusiones de acción de comunes.</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Como segundo plano de abordaje, quisiéramos hacer mención al actual momento histórico. Aquí creemos importante detenernos a mirar las características de las coaliciones en el orden nacional y provincial, y ver también, como decíamos, lo que está pasando en América Latina, y lo que sucede, desde nuestra visión, en otros lugares del mundo, y sobre todo en Europa.</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En la Argentina, nosotros creemos que, tanto en el plano provincial de Santa Fe como en el plano nacional, se han impuesto en las elecciones recientes coaliciones político-electorales definidas y así presentadas, y admitidas como tales por los propios candidatos y candidatas, que han encabezado esas alternativas políticas triunfantes.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De hecho, las fórmulas a gobernador y vice de Santa Fe, y a presidenta y vice de la Nación, incorporan en ambos binomios hombres y mujeres de diferentes partidos políticos. El vicepresidente electo, Julio Cobos, es un gobernador provincial que proviene de un partido político distinto al de Cristina Kirchner y la vicegobernadora electa, Griselda Tessio, proviene de un partido político diferente al que pertenece el gobernador electo, Hermes Binner. Por ende, las coaliciones están vigentes en nuestro país y de hecho son muy competitivas electoralmente.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En lo regional, también las coaliciones más o menos plurales gobiernan en Brasil, Uruguay, Chile, Bolivia y Ecuador, por citar algunos ejemplos. A través del relato de la experiencia chilena y uruguaya, trataremos de mostrar que a su vez este concepto de coaliciones difiere aún entre formaciones de apariencia política e ideológicas comunes. La Concertación Democrática chilena y el Frente Amplio uruguayo son más diferentes de lo que parecen.</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La concertación chilena, salvando las distancias, se parecería mucho a la coalición de fuerzas políticas tradicionales, populares y democráticas, que llevo a Cristina Kirchner como candidata a presidenta y a Julio Cobos como candidato a vice, y no a las otras coaliciones electorales que se presentaron a la última elección presidencial. La Concertación fue concebida en los albores de la recuperación democrática chilena post-Pinochet y está constituida por los principales partidos políticos tradicionales chilenos.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Los cuatro partidos que integran hoy la coalición chilena son los cuatro partidos que fundaron la misma. Tanto la Democracia Cristiana, como el Partido Radical y el Partido Socialista, no eran expresiones ajenas al sistema de partidos tradicionales de Chile. La Concertación se constituyó como la coalición de los partidos de mayor tradición democrática y peso institucional para unirse en contra de la posibilidad de continuidad democrática de Pinochet. De hecho, esas tres fuerzas políticas venían de ejercer en distintos momentos de la historia reciente de Chile la Presidencia de la República a través de integrantes de esos partidos y sumadas al Partido Por la Democracia, fundado el 15 de diciembre de 1987 por Ricardo Lagos, posteriormente presidente de la República, representaban y representan la historia del sistema tradicional de partidos democráticos chilenos.</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Bastante diferente es el caso del Frente Amplio en Uruguay, constituido enfrente de los dos partidos tradicionales uruguayos, el Partido Colorado y el Partido Blanco, y claramente como alternativa a los mismos.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El Frente Amplio se funda en un ideario, claramente de izquierda, capitaneado por fuerzas tradicionales de izquierda y por nuevos movimientos nacionales uruguayos, y se constituyó como una nueva mayoría social y política ajena al sistema tradicional de partidos en ese país, y en competencia con ellos.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En términos políticos podríamos decir que la Concertación chilena tiene muchísimas cosas valorables, como también objeciones atendibles. Su adhesión al Alca y la decisión del presidente Ricardo Lagos de bajar el índice de imputabilidad de niñas y niños adolescentes a 14 años durante su gobierno son dos de lo que consideramos errores fuertes de su rumbo político.</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Nosotros, desde el Encuentro por la Democracia y la Equidad, nos identificamos más con la idea organizacional del Frente Amplio. Una construcción autónoma de los partidos tradicionales, respetuosa de las identidades históricas de las mayorías populares, pero generando una fuerza nueva y una identidad nueva, que permite además, convocar a hombres y mujeres que no deben adscribir a ningún revisionismo histórico crítico de su propia identidad, y que construye su identidad hacia el futuro y no hacia la reivindicación de sucesos del pasado.</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El directorio del Frente Amplio a nivel nacional, que preside Ángel Brovetto, el ex rector de la Universidad de Montevideo y actual ministro de Educación, contiene en su seno la representación institucional de once fuerzas políticas, siete de las cuales tienen ministros y funcionarios de alto rango en el gobierno. Las anoté porque de memoria es difícil de retenerlas. El Partido Socialista, una de estas formaciones a la que pertenece el presidente Tabaré Vásquez, conduce la cancillería, a cargo de Reinaldo Gargano; la Asamblea Uruguay, otra de las fuerzas, conduce el Ministerio de Economía, a través de Danilo Astori. La Alianza Progresista es la fuerza a la que pertenece el vicepresidente Rodolfo Nin Novoa. El Movimiento de Participación Popular, continuidad del MLN Tupamaros, lo tiene a José Mújica conduciendo el Ministerio de Agricultura, Ganadería y Pesca. Del mismo modo, Mariano Arana, máximo dirigente de la Vertiente Artiguista ocupa el Ministerio de Vivienda y Medio Ambiente; mientras Marina Arismendi, del Partido Comunista Uruguayo, es la Ministra de Desarrollo Social. Además, Raúl Sendic hijo, líder del Movimiento 26 de Marzo, es el vicepresidente de Ancap (Administración Nacional de Combustibles, Alcohol y Pórtland), la empresa de energía más importante que tiene Uruguay, que no privatizó, como lo hizo Menem, el futuro de su país.</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No hay en el interior del Frente Amplio Uruguayo, en una sociedad con similitudes a la argentina, ninguna fuerza política con vocación sectorial hegemónica, lo que merece destacarse. En todo caso pueden haber errores de gestión de su gobierno, pero esa es otra discusión. Hay un gobierno de coalición con participación institucional de todas las fuerzas políticas que integran el Frente Amplio, al que el gobierno representa, en equilibrio y compromiso. El gobierno del Frente en Uruguay no es un gobierno de algunos de los partidos que integran el Frente Amplio, sino que es un gobierno del conjunto de los partidos que integran el Frente Amplio. Metodología y convicción de la que los argentinos y los santafesinos deberíamos aprender.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Como bien decía Marcelo Gastaldi, tanto él como yo venimos de estar hace unos días en Europa, asistiendo al Congreso Mundial en Defensa de la Niñez y la Adolescencia, donde participaban, entre otros, militantes e intelectuales de lo que ellos mismos denominan centroizquierda de todo el viejo continente. Muchos nos hablaron de su visión crítica sobre las expresiones partidarias históricas, que representan esa identidad y del desconcierto que les generan muchas de sus propuestas actuales. De hecho, ellos están mirando nuestras experiencias regionales latinoamericanas, muchas veces denostadas por algunos intelectuales locales, con mucha expectativa. Sobre todo lo que refiere a determinados procesos como el de Evo Morales en Bolivia, el de Lula en Brasil y la propia experiencia del gobierno de Kirchner en Argentina.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Entre las personas que estaban allí, participó la defensora del Pueblo del País Vasco, el Ararteko –como le dicen ellos–, Julia Hernández Valles, quien tiene formalidades y atribuciones parecidas a las que tiene aquí la Defensoría del Pueblo. En el marco de un debate del que ella participó, en el reciente Congreso Mundial en Defensa de la Niñez y la Adolescencia, señalaba que consideraba inconcebible que hubiera sociedades que se pretendían modernas cuando le daban una importancia superior al derecho penal que al derecho social. </w:t>
      </w:r>
    </w:p>
    <w:p>
      <w:pPr>
        <w:pStyle w:val="Normal"/>
        <w:autoSpaceDE w:val="false"/>
        <w:spacing w:lineRule="atLeast" w:line="300" w:before="0" w:after="0"/>
        <w:ind w:firstLine="280"/>
        <w:jc w:val="both"/>
        <w:rPr>
          <w:rFonts w:ascii="Sylfaen" w:hAnsi="Sylfaen" w:cs="Sylfaen"/>
          <w:color w:val="000000"/>
        </w:rPr>
      </w:pPr>
      <w:r>
        <w:rPr>
          <w:rFonts w:cs="Sylfaen" w:ascii="Sylfaen" w:hAnsi="Sylfaen"/>
          <w:color w:val="000000"/>
        </w:rPr>
        <w:t xml:space="preserve">Esta definición, tan taxativa como certera, apunta al corazón de lo que se concibe como escenario democrático y sociedad de derecho, y su implicancia ideológica es importante para analizar el escenario de partidos y coaliciones. La pelea de algunos sectores políticos, que sólo se limita al pedido de cumplimiento de las formalidades institucionales de la democracia, es lo que yo denomino la «democracia parcial de los incluidos». La democracia de los incluidos solamente puede ser atractiva para los incluidos, pero nunca para los excluidos. Y en sociedades como las sociedades latinoamericanas, donde más de la mitad de la población no participa de la cotidianeidad de los accesos a los bienes ciudadanos y a los derechos ciudadanos, esto se potencia más.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Si esta exclusión no sólo la padece el mundo de obligaciones, que es el mundo de los adultos, sino que también es brutalmente visible en el mundo del privilegio, que debería ser el mundo de niños y adolescentes, la hipocresía es aún mayor. Muchas sociedades le exigen a un chico que comete un delito a los 16 años determinado proceso de pena y reclusión, sin haberle reconocido antes su derecho de permanecer en la escuela.</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Por ende, los partidos y coaliciones que pugnan por la representación popular electoral en escenarios democráticos necesariamente expresan modos organizacionales distintos, ya que de hecho tienen agendas distintas y representan también intereses diferentes.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Los partidos «democráticos institucionales» no son un invento argentino. Nacieron a fines del siglo XIX o a principios del XX, como expresión de la pequeña burguesía reformista que emergía en el marco de la modernización económica con un objetivo unívoco: conquistar el sufragio universal y secreto, y garantizar la institucionalidad democrática.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En la mayoría de los países, esos partidos perdieron su razón de ser y se extinguieron una vez logrados estos objetivos. En la Argentina, en cambio, los golpes militares prolongaron la razón de ser de ese discurso. La democracia siguió siendo una bandera a defender y su eje programático continuó vigente.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Con el paso de los años, la desactivación del poder militar y el afianzamiento de la democracia, los partidos, cuyo eje programático estaba signado por esa agenda, fueron perdiendo su inserción electoral y, en buena medida, su razón de ser.</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Desde mediados del siglo XX en Europa, los temas económicos y, sobre todo, la puja por la distribución del ingreso y la universalización del Estado de Bienestar, pasaron a ocupar el centro de la agenda. Entonces, aparecen en escena en Europa y también en la Argentina y la región los nuevos «partidos sociales», con mayoría de trabajadores en sus filas y con profunda inserción sindical. En Europa este rol histórico estuvo asignado a la socialdemocracia y en la Argentina claramente al peronismo.</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En nuestro país, estos dos grandes universos, el de las «fuerzas políticas sociales» y el de las «fuerzas políticas institucionales», tiene distintas actualidades y coaliciones que los expresan.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Mientras el «universo político social», articulado alrededor del peronismo y del radicalismo de muchas provincias, mantuvo a sus votantes relativamente estables, en el marco de la coalición que llevó la fórmula Cristina de Kirchner-Julio Cobos, el sector no peronista, históricamente hegemonizado por la UCR, y actualmente por la Coalición Cívica, comenzó a reagruparse, detrás de fórmula Elisa Carrió-Rubén Giustiniani, pero sobre la base de la misma agenda que tuvo el radicalismo y cuya falta de actualización es, a mi criterio, en buena mediada la responsable de su brutal crisis actual.</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La Argentina tal vez sea hoy, en el marco de esta situación, uno de los escasos lugares donde las fuerzas que se dicen socialdemócratas exhiben un índice tan bajo de trabajadores en sus filas y, paradójicamente, su caudal electoral se nutre mayoritariamente de sectores medios urbanos «independientes», y de grandes productores rurales y semi rurales.</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La insistencia sobre la mera implementación institucional de las «costumbres democráticas» es una discusión de minorías. Sin redistribución del ingreso y sin «democracia social», los partidos políticos son en los hechos «conservadores», aunque sus nombres refieran a otro ideario. Su vocación institucional, termina siendo la lucha por el reaseguro de los bienes que sus seguidores ya poseen, en el marco de un extraño «clasismo» invertido.</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Muy bien señaló en estos días, el compañero, amigo y ex alumno de esta casa Eduardo Rinesi, en un brillante reportaje que publicó «Página 12». Allí, Eduardo habla del feroz retorno del discurso anti popular y entonces plantea que es absolutamente paradójico que el valor de la República sustentado básicamente en el reconocimiento de la diversidad termine planteado como un valor moral y no como un valor ciudadano, poniéndolo en el lugar del poder y no del consenso democrático, y que esto pretenda aparecer como una situación presuntamente de centro izquierda.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No es cierto que la democracia no tenga procesos hegemónicos, y no es cierto que las hegemonías populares y democráticas no sean legítimas. Todos los procesos sociales buscan ser hegemónicos y de hecho los procesos electorales producen hegemonía. La discusión en todo caso es cuál es la utilización democrática de esas hegemonías. Pero las hegemonías son intrínsecas a la democracia. Cuando se crítica el poder democrático hegemónico, a mí sinceramente me parece una pavada.</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Tampoco compartimos el concepto de cooptación. Me parece que la interrelación de seres humanos adultos en el mundo de la política hace que algunos tomen las decisiones personales que consideren. Algunos las llevan adelante con mayor o menor algarabía, pero me parece que hablar de la cooptación entre gente que está en el mundo de los adultos y en el mundo de las ideas, es un discurso de falsa ingenuidad que nosotros no compartimos.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Lo que sucede en Europa en estos días merece algunas reflexiones. Muchos dirigentes de partidos de izquierda europeos plantean como preocupación central la conservación de las cosas obtenidas por los ciudadanos europeos. El solo hecho de plantear desde un partido de izquierda la conservación, y no la utopía de mejorar, habla del nivel de confusión que atraviesa la situación de la etapa.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La confusión pareciera no ser sólo ideológica, sino también política, ya que se impulsa la transformación de coaliciones plurales en partidos verticales, que obviamente viran hacia la derecha en su ideario y plataforma, como sucede en Italia y en toda Europa, con lo que se conoce como «los partidos democráticos». Una discusión que como vemos retrotrae el debate a los albores del siglo XX.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De hecho las experiencias más ricas en Italia basadas sobre el concepto de coalición, han sido lo que originariamente se denominará El Olivo, y posteriormente se transformó en La Unione, que ha obtenido el gobierno en las últimas elecciones y que ostenta el gobierno de Italia a través de Romano Prodi. Esta coalición conformada por 16 fuerzas políticas, provenientes de distintas expresiones del centro hacia la izquierda, entra en crisis a partir de que sus dos fuerzas principales plantean que el debate permanente al que este formato somete al gobierno, hace necesaria la construcción de un partido cerrado, y no ya, una coalición de gobierno.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A esta «nueva idea» la impulsaron en su inicio tres fuerzas políticas de Europa, planteando la creación de un nuevo partido de centro, denominado Partido Democrático Europeo. Es bueno aclarar que yo considero que la enorme mayoría de los partidos autodenominados de centro, en realidad son de centro derecha.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Allá por diciembre de 2004, un sector del laborismo británico capitaneado por Anthony Giddens, la propia Margarita que es el segundo partido en tamaño de La Unione, gobernante en Italia, con Francesco Rutelli a la cabeza, y el Partido UDF, de François Bayrou, reciente candidato derrotado a presidente de Francia, fundaron la nueva fuerza política, bajo la presidencia de honor de Romano Prodi.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La constitución de este nuevo modelo de partido democrático ajeno a las coaliciones de la historia de la centro izquierda europea, y muy vinculado y muy espejado al Partido Demócrata norteamericano, termina en los hechos impulsando la creación de un sistema bipolar europeo, entre dos grandes formaciones, que «corren» el sistema político en su conjunto hacia la derecha, lo que ya sucede en Italia. Allí, se consolida una fuerza de centro como el Partido Democrático, y una fuerza de derecha, como el Partido de la Libertad, de Silvio Berlusconi.</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La experiencia más avanzada de lo que señalamos, como dijimos, se da en Italia. Hace poquito acaba de formarse el Partido Democrático, abandonando el concepto de coalición y pasando a formar un solo partido. Salvando las distancias, y al solo efecto de ejemplificarlos, es como si el Frente Progresista en Santa Fe dejara de ser una coalición de los cinco partidos que lo integran y pasará a ser uno solo.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Para tener una idea de lo selectivo «por derecha» del proceso de transición desde La Unione hacia el Partido Democrático, vale decir que de las 16 formaciones que integran la coalición y ganaron las elecciones, solamente dos son las convocadas a formar este nuevo partido democrático.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Un proceso similar sucede en Francia, donde un sector del Partido Socialista está discutiendo este mismo modelo con la fuerza política de la UDF de François Bayrou, que fue candidato a presidente recientemente.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En España esta misma discusión se esta dando en el PSOE con uno de sus dirigentes históricos como Pascual Maragal, impulsando la necesidad de este nuevo Partido Democrático Español junto con el Partido Nacionalista Vasco y la CIU de Cataluña, entre otros.</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Me parece que hay una vuelta al «cuidado excesivo» de lo institucional, para dar como dada y definitiva la manera en que el mercado distribuye los recursos y no hablar más de ello. Esta visión pretende que la democracia no tendría casi ninguna responsabilidad sobre lo social y que solamente debiera tener responsabilidades en relación a la instrumentación de los espacios institucionales donde se debaten las formas de las cosas y casi nunca, el fondo de las cosas.</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Es visible el abandono de la idea de poder y dominación, que aparecía en forma recurrente en cualquier debate sobre la relación entre el Estado y el mercado, o entre la economía y la política, y cuya relación actual, muy proclive al mercado y la economía, por cierto, se nos presentan como el «estado natural de las cosas». Así como en un tiempo la consolidación de la democracia europea fue hermana melliza del Estado de Bienestar, hoy pareciera que sus mismos defensores de antaño son los que dicen «hasta aquí se puede llegar» y no pidan más, enfocando el problema en «la pobreza», cuando el problema histórico ha sido «la riqueza», ya que creemos que no hay manera de plantear ninguna lucha contra la pobreza si no incorporamos al debate el exceso de riqueza. En una sociedad de bienes valorados, la única posibilidad de que la gente que está en la pobreza salga de ese lugar es que los que ostentan obscenamente recursos de riquezas dejen de hacerlo.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Volviendo a nuestro país y para terminar, me parece que ya es un objeto de museo en la Argentina el sistema de partidos que funcionaba con dos grandes partidos federales, pujando entre sí. Creo que vamos para otro lado, que no sabemos si va a ser mejor o peor, pero va ser diferente. Un escenario de bloques, articulados alrededor de coaliciones, algo que en buena medida vimos en las últimas elecciones. Yo creo, nosotros creemos desde el Encuentro, que además se deben flexibilizar las obligaciones para construir un nuevo partido político. Hoy, construir un nuevo partido político en Santa Fe implica conseguir 4.000 personas que estén de acuerdo en acompañarlo, que estén de acuerdo en ir a un escribano, en certificar su voluntad a través de ese escribano público y que, además, cuente con el dinero para pagarle la certificación de esas firmas, es decir algo nada sencillo. Creemos que flexibilizar las obligaciones permitirá también la creación de nuevas herramientas que en una época de enorme visión autocrítica sobre lo hecho por el sistema de partidos en Argentina, aporte una visión plural y de consenso democrático a futuro, entendiendo que los consensos deben construirse entre gente que piensa diferente y sobre situaciones que en principio aparecen como irreconciliables.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 xml:space="preserve">Asumiendo que no todos los partidos políticos representan los mismos intereses, observando que «el bien común» es una categoría religiosa y no política, y sincerando las posiciones y los alineamientos reales de cada partido y coalición, tal vez podamos revalorizar la política lo que en realidad debiera ser a pesar del tiempo transcurrido, el único espacio de construcción de lo público en un marco de relación igualitaria entre sujetos morales. Estas son algunas de las ideas que tenemos y que desordenadamente, y disculpas por ello, he intentado trasmitirles. </w:t>
      </w:r>
    </w:p>
    <w:p>
      <w:pPr>
        <w:pStyle w:val="Normal"/>
        <w:autoSpaceDE w:val="false"/>
        <w:spacing w:lineRule="atLeast" w:line="300" w:before="0" w:after="0"/>
        <w:ind w:firstLine="280"/>
        <w:jc w:val="both"/>
        <w:rPr>
          <w:rFonts w:ascii="Sylfaen" w:hAnsi="Sylfaen" w:cs="Sylfaen"/>
          <w:color w:val="000000"/>
          <w:spacing w:val="15"/>
        </w:rPr>
      </w:pPr>
      <w:r>
        <w:rPr>
          <w:rFonts w:cs="Sylfaen" w:ascii="Sylfaen" w:hAnsi="Sylfaen"/>
          <w:color w:val="000000"/>
          <w:spacing w:val="15"/>
        </w:rPr>
        <w:t>Muchas gracias.</w:t>
      </w:r>
    </w:p>
    <w:p>
      <w:pPr>
        <w:pStyle w:val="Normal"/>
        <w:autoSpaceDE w:val="false"/>
        <w:spacing w:lineRule="atLeast" w:line="300" w:before="0" w:after="0"/>
        <w:ind w:firstLine="360"/>
        <w:jc w:val="both"/>
        <w:rPr>
          <w:rFonts w:ascii="Sylfaen" w:hAnsi="Sylfaen" w:cs="Sylfaen"/>
          <w:color w:val="000000"/>
          <w:spacing w:val="15"/>
        </w:rPr>
      </w:pPr>
      <w:r>
        <w:rPr>
          <w:rFonts w:cs="Sylfaen" w:ascii="Sylfaen" w:hAnsi="Sylfaen"/>
          <w:color w:val="000000"/>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tabs>
          <w:tab w:val="clear" w:pos="708"/>
          <w:tab w:val="left" w:pos="4420" w:leader="none"/>
        </w:tabs>
        <w:autoSpaceDE w:val="false"/>
        <w:spacing w:lineRule="atLeast" w:line="300" w:before="0" w:after="0"/>
        <w:ind w:firstLine="280"/>
        <w:jc w:val="both"/>
        <w:rPr>
          <w:rFonts w:ascii="Times New Roman" w:hAnsi="Times New Roman" w:cs="Times New Roman"/>
          <w:smallCaps/>
          <w:spacing w:val="15"/>
          <w:sz w:val="28"/>
          <w:szCs w:val="28"/>
        </w:rPr>
      </w:pPr>
      <w:r>
        <w:rPr>
          <w:rFonts w:cs="Times New Roman" w:ascii="Times New Roman" w:hAnsi="Times New Roman"/>
          <w:smallCaps/>
          <w:spacing w:val="15"/>
          <w:sz w:val="28"/>
          <w:szCs w:val="28"/>
        </w:rPr>
      </w:r>
    </w:p>
    <w:p>
      <w:pPr>
        <w:pStyle w:val="Normal"/>
        <w:tabs>
          <w:tab w:val="clear" w:pos="708"/>
          <w:tab w:val="left" w:pos="4420" w:leader="none"/>
        </w:tabs>
        <w:autoSpaceDE w:val="false"/>
        <w:spacing w:lineRule="atLeast" w:line="300" w:before="0" w:after="0"/>
        <w:ind w:firstLine="280"/>
        <w:jc w:val="both"/>
        <w:rPr>
          <w:rFonts w:ascii="Times New Roman" w:hAnsi="Times New Roman" w:cs="Times New Roman"/>
          <w:smallCaps/>
          <w:sz w:val="28"/>
          <w:szCs w:val="28"/>
        </w:rPr>
      </w:pPr>
      <w:r>
        <w:rPr>
          <w:rFonts w:cs="Times New Roman" w:ascii="Times New Roman" w:hAnsi="Times New Roman"/>
          <w:smallCaps/>
          <w:sz w:val="28"/>
          <w:szCs w:val="28"/>
        </w:rPr>
        <w:t xml:space="preserve">Construcción de coaliciones </w:t>
      </w:r>
    </w:p>
    <w:p>
      <w:pPr>
        <w:pStyle w:val="Normal"/>
        <w:tabs>
          <w:tab w:val="clear" w:pos="708"/>
          <w:tab w:val="left" w:pos="4420" w:leader="none"/>
        </w:tabs>
        <w:autoSpaceDE w:val="false"/>
        <w:spacing w:lineRule="atLeast" w:line="300" w:before="0" w:after="0"/>
        <w:ind w:firstLine="280"/>
        <w:jc w:val="both"/>
        <w:rPr>
          <w:rFonts w:ascii="Sylfaen" w:hAnsi="Sylfaen" w:cs="Sylfaen"/>
          <w:smallCaps/>
          <w:sz w:val="28"/>
          <w:szCs w:val="28"/>
        </w:rPr>
      </w:pPr>
      <w:r>
        <w:rPr>
          <w:rFonts w:cs="Times New Roman" w:ascii="Times New Roman" w:hAnsi="Times New Roman"/>
          <w:smallCaps/>
          <w:sz w:val="28"/>
          <w:szCs w:val="28"/>
        </w:rPr>
        <w:t>en el orden provincial y local</w:t>
      </w:r>
    </w:p>
    <w:p>
      <w:pPr>
        <w:pStyle w:val="Normal"/>
        <w:tabs>
          <w:tab w:val="clear" w:pos="708"/>
          <w:tab w:val="left" w:pos="4420" w:leader="none"/>
        </w:tabs>
        <w:autoSpaceDE w:val="false"/>
        <w:spacing w:lineRule="atLeast" w:line="300" w:before="0" w:after="0"/>
        <w:ind w:firstLine="280"/>
        <w:jc w:val="both"/>
        <w:rPr>
          <w:rFonts w:ascii="Sylfaen" w:hAnsi="Sylfaen" w:cs="Sylfaen"/>
          <w:smallCaps/>
          <w:sz w:val="28"/>
          <w:szCs w:val="28"/>
        </w:rPr>
      </w:pPr>
      <w:r>
        <w:rPr>
          <w:rFonts w:cs="Sylfaen" w:ascii="Sylfaen" w:hAnsi="Sylfaen"/>
          <w:smallCaps/>
          <w:sz w:val="28"/>
          <w:szCs w:val="28"/>
        </w:rPr>
      </w:r>
    </w:p>
    <w:p>
      <w:pPr>
        <w:pStyle w:val="Normal"/>
        <w:tabs>
          <w:tab w:val="clear" w:pos="708"/>
          <w:tab w:val="left" w:pos="4420" w:leader="none"/>
        </w:tabs>
        <w:autoSpaceDE w:val="false"/>
        <w:spacing w:lineRule="atLeast" w:line="300" w:before="0" w:after="0"/>
        <w:ind w:firstLine="280"/>
        <w:jc w:val="both"/>
        <w:rPr>
          <w:rFonts w:ascii="Sylfaen" w:hAnsi="Sylfaen" w:cs="Sylfaen"/>
        </w:rPr>
      </w:pPr>
      <w:r>
        <w:rPr>
          <w:rFonts w:cs="Sylfaen" w:ascii="Sylfaen" w:hAnsi="Sylfaen"/>
        </w:rPr>
      </w:r>
    </w:p>
    <w:p>
      <w:pPr>
        <w:pStyle w:val="Normal"/>
        <w:tabs>
          <w:tab w:val="clear" w:pos="708"/>
          <w:tab w:val="left" w:pos="4420" w:leader="none"/>
        </w:tabs>
        <w:autoSpaceDE w:val="false"/>
        <w:spacing w:lineRule="atLeast" w:line="300" w:before="0" w:after="0"/>
        <w:ind w:firstLine="280"/>
        <w:jc w:val="right"/>
        <w:rPr/>
      </w:pPr>
      <w:r>
        <w:rPr>
          <w:rFonts w:cs="Sylfaen" w:ascii="Sylfaen" w:hAnsi="Sylfaen"/>
          <w:i/>
          <w:iCs/>
          <w:lang w:val="en-US"/>
        </w:rPr>
        <w:t xml:space="preserve">Dip. Prov. Arq. </w:t>
      </w:r>
      <w:r>
        <w:rPr>
          <w:rFonts w:cs="Sylfaen" w:ascii="Sylfaen" w:hAnsi="Sylfaen"/>
          <w:i/>
          <w:iCs/>
        </w:rPr>
        <w:t>Oscar Urruty</w:t>
      </w:r>
    </w:p>
    <w:p>
      <w:pPr>
        <w:pStyle w:val="Normal"/>
        <w:tabs>
          <w:tab w:val="clear" w:pos="708"/>
          <w:tab w:val="left" w:pos="4420" w:leader="none"/>
        </w:tabs>
        <w:autoSpaceDE w:val="false"/>
        <w:spacing w:lineRule="atLeast" w:line="300" w:before="0" w:after="0"/>
        <w:ind w:firstLine="280"/>
        <w:jc w:val="right"/>
        <w:rPr>
          <w:rFonts w:ascii="Sylfaen" w:hAnsi="Sylfaen" w:cs="Sylfaen"/>
          <w:b/>
          <w:b/>
          <w:bCs/>
          <w:u w:val="single"/>
        </w:rPr>
      </w:pPr>
      <w:r>
        <w:rPr>
          <w:rFonts w:cs="Sylfaen" w:ascii="Sylfaen" w:hAnsi="Sylfaen"/>
        </w:rPr>
        <w:t>Partido Progreso Social</w:t>
      </w:r>
    </w:p>
    <w:p>
      <w:pPr>
        <w:pStyle w:val="Normal"/>
        <w:tabs>
          <w:tab w:val="clear" w:pos="708"/>
          <w:tab w:val="left" w:pos="4420" w:leader="none"/>
        </w:tabs>
        <w:autoSpaceDE w:val="false"/>
        <w:spacing w:lineRule="atLeast" w:line="300" w:before="0" w:after="0"/>
        <w:ind w:firstLine="280"/>
        <w:jc w:val="both"/>
        <w:rPr>
          <w:rFonts w:ascii="Sylfaen" w:hAnsi="Sylfaen" w:cs="Sylfaen"/>
          <w:b/>
          <w:b/>
          <w:bCs/>
          <w:u w:val="single"/>
        </w:rPr>
      </w:pPr>
      <w:r>
        <w:rPr>
          <w:rFonts w:cs="Sylfaen" w:ascii="Sylfaen" w:hAnsi="Sylfaen"/>
          <w:b/>
          <w:bCs/>
          <w:u w:val="single"/>
        </w:rPr>
      </w:r>
    </w:p>
    <w:p>
      <w:pPr>
        <w:pStyle w:val="Normal"/>
        <w:tabs>
          <w:tab w:val="clear" w:pos="708"/>
          <w:tab w:val="left" w:pos="720" w:leader="none"/>
        </w:tabs>
        <w:autoSpaceDE w:val="false"/>
        <w:spacing w:lineRule="atLeast" w:line="300" w:before="0" w:after="0"/>
        <w:ind w:firstLine="280"/>
        <w:jc w:val="both"/>
        <w:rPr>
          <w:rFonts w:ascii="Sylfaen" w:hAnsi="Sylfaen" w:cs="Sylfaen"/>
          <w:b/>
          <w:b/>
          <w:bCs/>
          <w:u w:val="single"/>
        </w:rPr>
      </w:pPr>
      <w:r>
        <w:rPr>
          <w:rFonts w:cs="Sylfaen" w:ascii="Sylfaen" w:hAnsi="Sylfaen"/>
          <w:b/>
          <w:bCs/>
          <w:u w:val="single"/>
        </w:rPr>
      </w:r>
    </w:p>
    <w:p>
      <w:pPr>
        <w:pStyle w:val="Normal"/>
        <w:tabs>
          <w:tab w:val="clear" w:pos="708"/>
          <w:tab w:val="left" w:pos="720" w:leader="none"/>
        </w:tabs>
        <w:autoSpaceDE w:val="false"/>
        <w:spacing w:lineRule="atLeast" w:line="300" w:before="0" w:after="0"/>
        <w:ind w:firstLine="280"/>
        <w:jc w:val="both"/>
        <w:rPr>
          <w:rFonts w:ascii="Sylfaen" w:hAnsi="Sylfaen" w:cs="Sylfaen"/>
          <w:spacing w:val="15"/>
        </w:rPr>
      </w:pPr>
      <w:r>
        <w:rPr>
          <w:rFonts w:cs="Sylfaen" w:ascii="Sylfaen" w:hAnsi="Sylfaen"/>
          <w:spacing w:val="15"/>
        </w:rPr>
        <w:t>Buenos días. En primer lugar, quiero agradecer la invitación a participar en este panel. Más que plantear definiciones, la idea es compartir algunas reflexiones acerca de lo que, a mi juicio, son y representan las coaliciones políticas. Haré mención a lo que sucede a nivel nacional sobre el tema, con una somera referencia a lo que ocurre en otras latitudes, para llegar a la provincia de Santa Fe y a la ciudad de Rosario.</w:t>
      </w:r>
    </w:p>
    <w:p>
      <w:pPr>
        <w:pStyle w:val="Normal"/>
        <w:tabs>
          <w:tab w:val="clear" w:pos="708"/>
          <w:tab w:val="left" w:pos="720" w:leader="none"/>
        </w:tabs>
        <w:autoSpaceDE w:val="false"/>
        <w:spacing w:lineRule="atLeast" w:line="300" w:before="0" w:after="0"/>
        <w:ind w:firstLine="280"/>
        <w:jc w:val="both"/>
        <w:rPr>
          <w:rFonts w:ascii="Sylfaen" w:hAnsi="Sylfaen" w:cs="Sylfaen"/>
          <w:spacing w:val="15"/>
        </w:rPr>
      </w:pPr>
      <w:r>
        <w:rPr>
          <w:rFonts w:cs="Sylfaen" w:ascii="Sylfaen" w:hAnsi="Sylfaen"/>
          <w:spacing w:val="15"/>
        </w:rPr>
        <w:t>Entiendo que las coaliciones, sumariamente, pueden ser leídas como alianzas para fortalecer o formar gobiernos, con posterioridad a los resultados de una contienda electoral; o bien, como fórmulas concebidas para la competencia electoral.</w:t>
      </w:r>
    </w:p>
    <w:p>
      <w:pPr>
        <w:pStyle w:val="Normal"/>
        <w:tabs>
          <w:tab w:val="clear" w:pos="708"/>
          <w:tab w:val="left" w:pos="720" w:leader="none"/>
        </w:tabs>
        <w:autoSpaceDE w:val="false"/>
        <w:spacing w:lineRule="atLeast" w:line="300" w:before="0" w:after="0"/>
        <w:ind w:firstLine="280"/>
        <w:jc w:val="both"/>
        <w:rPr>
          <w:rFonts w:ascii="Sylfaen" w:hAnsi="Sylfaen" w:cs="Sylfaen"/>
          <w:spacing w:val="15"/>
        </w:rPr>
      </w:pPr>
      <w:r>
        <w:rPr>
          <w:rFonts w:cs="Sylfaen" w:ascii="Sylfaen" w:hAnsi="Sylfaen"/>
          <w:spacing w:val="15"/>
        </w:rPr>
        <w:t>En Europa y otras regiones del mundo, sobre todo en los países cuyo sistema de gobierno es el de las democracias parlamentarias –y haciendo omisión de excepciones que son resultado de procesos internos traumáticos–, las coaliciones políticas son herramientas de consenso entre diferentes partidos que defienden particulares principios, para que en virtud de acuerdos programáticos, puedan formarse gobiernos con bases de representación más amplias. Su construcción, por ende, es posterior al acto de selección que realizan los ciudadanos.</w:t>
      </w:r>
    </w:p>
    <w:p>
      <w:pPr>
        <w:pStyle w:val="Normal"/>
        <w:tabs>
          <w:tab w:val="clear" w:pos="708"/>
          <w:tab w:val="left" w:pos="720" w:leader="none"/>
        </w:tabs>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n nuestro país, como así en otros de la Región, en los últimos años, y producto de la ruptura de la bipolaridad existente entre los partidos tradicionales, se da el segundo caso que he mencionado: fórmulas concebidas para competir electoralmente, que luego, con mayor o menor nivel de éxito, se proponen gobernar. </w:t>
      </w:r>
    </w:p>
    <w:p>
      <w:pPr>
        <w:pStyle w:val="Normal"/>
        <w:tabs>
          <w:tab w:val="clear" w:pos="708"/>
          <w:tab w:val="left" w:pos="720" w:leader="none"/>
        </w:tabs>
        <w:autoSpaceDE w:val="false"/>
        <w:spacing w:lineRule="atLeast" w:line="300" w:before="0" w:after="0"/>
        <w:ind w:firstLine="280"/>
        <w:jc w:val="both"/>
        <w:rPr>
          <w:rFonts w:ascii="Sylfaen" w:hAnsi="Sylfaen" w:cs="Sylfaen"/>
          <w:spacing w:val="15"/>
        </w:rPr>
      </w:pPr>
      <w:r>
        <w:rPr>
          <w:rFonts w:cs="Sylfaen" w:ascii="Sylfaen" w:hAnsi="Sylfaen"/>
          <w:spacing w:val="15"/>
        </w:rPr>
        <w:t>Sobre estas cuestiones volveré luego. Antes, quiero referirme a lo que para nosotros es más cercano: el escenario que ha quedado montado a partir de la última contienda electoral de la provincia de Santa Fe.</w:t>
      </w:r>
    </w:p>
    <w:p>
      <w:pPr>
        <w:pStyle w:val="Normal"/>
        <w:tabs>
          <w:tab w:val="clear" w:pos="708"/>
          <w:tab w:val="left" w:pos="720" w:leader="none"/>
        </w:tabs>
        <w:autoSpaceDE w:val="false"/>
        <w:spacing w:lineRule="atLeast" w:line="300" w:before="0" w:after="0"/>
        <w:ind w:firstLine="280"/>
        <w:jc w:val="both"/>
        <w:rPr>
          <w:rFonts w:ascii="Sylfaen" w:hAnsi="Sylfaen" w:cs="Sylfaen"/>
          <w:spacing w:val="15"/>
        </w:rPr>
      </w:pPr>
      <w:r>
        <w:rPr>
          <w:rFonts w:cs="Sylfaen" w:ascii="Sylfaen" w:hAnsi="Sylfaen"/>
          <w:spacing w:val="15"/>
        </w:rPr>
        <w:t>Después de 24 años de gobierno justicialista –hablo del período posterior a la dictadura–, se nos plantea una situación nueva, un escenario con características totalmente diferentes a lo que fue la primera etapa de los gobiernos democráticos, donde la dualidad peronismo-radicalismo fue signando las contiendas electorales, y la segunda, signada por la Ley de Lemas, que tras su irrupción como sistema electoral propone un desafío para las fuerzas políticas provinciales: comienza así a plantearse la aparición de coaliciones, principalmente, en las fuerzas políticas de oposición a los gobiernos justicialistas, con el fin de enfrentarlos con una opción más competitiva, sobre todo a partir del año 1995.</w:t>
      </w:r>
    </w:p>
    <w:p>
      <w:pPr>
        <w:pStyle w:val="Normal"/>
        <w:tabs>
          <w:tab w:val="clear" w:pos="708"/>
          <w:tab w:val="left" w:pos="720" w:leader="none"/>
        </w:tabs>
        <w:autoSpaceDE w:val="false"/>
        <w:spacing w:lineRule="atLeast" w:line="300" w:before="0" w:after="0"/>
        <w:ind w:firstLine="280"/>
        <w:jc w:val="both"/>
        <w:rPr>
          <w:rFonts w:ascii="Sylfaen" w:hAnsi="Sylfaen" w:cs="Sylfaen"/>
          <w:spacing w:val="15"/>
        </w:rPr>
      </w:pPr>
      <w:r>
        <w:rPr>
          <w:rFonts w:cs="Sylfaen" w:ascii="Sylfaen" w:hAnsi="Sylfaen"/>
          <w:b/>
          <w:bCs/>
          <w:spacing w:val="15"/>
        </w:rPr>
        <w:t xml:space="preserve">El proceso de recambio político iniciado a partir del 10 de diciembre pasado en la provincia de Santa Fe, implica la asunción de un gobierno que va a poner a prueba, ya no la efectividad de las coaliciones como construcción para alcanzar el poder –para ganar una elección como lo ha demostrado–, sino la eficacia que tiene este tipo de coaliciones para gobernar. </w:t>
      </w:r>
    </w:p>
    <w:p>
      <w:pPr>
        <w:pStyle w:val="Normal"/>
        <w:tabs>
          <w:tab w:val="clear" w:pos="708"/>
          <w:tab w:val="left" w:pos="720" w:leader="none"/>
        </w:tabs>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s por todos sabido que, a nivel nacional, coaliciones construidas con objetivos similares, han fracasado estrepitosamente cuando debieron gobernar. Este es el desafío que ahora tienen Hermes Binner y los partidos y agrupamientos políticos que se han conjugado para llegar al poder en la Provinci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la ciudad de Rosario, paradójicamente, se da un proceso inverso. Rosario era el distrito desde donde se había promovido con mayor fuerza la idea de confluencia y, sin embargo, en esta última contienda electoral, es en este distrito donde el partido de gobierno plantea una alternativa hegemónica. El socialismo cobra un grado de autonomía mayor en la coalición electoral que constituye y forma gobierno casi excluyendo de su lado cualquier otra alternativa polític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Podría decir que en ambos casos, el sistema electoral de la Provincia y sus reformas han tenido influencia directa. En Santa Fe tuvimos, como hacía referencia anteriormente, la Ley de Lemas que dejó paso a la nueva Ley Electoral, y esto impactó no sólo en los resultados electorales sino también en la construcción e integración de listas de las coaliciones que se formaron.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ste es, a mi entender, el panorama que actualmente presentan las coaliciones electorales en la Provincia y la Ciudad. Pero, me parece importante relacionar esto con lo que sucede en el orden nacional, ponerlo en perspectiva, especialmente, porque creemos que la realidad política de la Provincia y de la Ciudad van a estar atravesadas por el proceso de rediscusión de lo que son las fuerzas políticas tradicionales. Proceso que se está dando y que se va a profundizar en el corto plazo a nivel nacional. Esta rediscusión que se da, tanto en las fuerzas mayoritarias, como en los partidos de menor dimensión, tiene que ver, en el fondo, con sus identidades y las ideologías que los definen.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Sostengo que esto es importante, porque el actual sistema con partidos tradicionales, que funcionan muchas veces como alianzas dentro de sí mismos –como en el peronismo–, y con coaliciones que se arman con voluntad electoral y que estallan apenas pasado el mismo acto electoral; necesitan en nuestro país una redefinición para poder avanzar a un sistema político moderno, sistema donde más que unidos por la aventura de alcanzar el poder, esté claro cuáles son los idearios que defienden y dónde están ubicados. Recién Marcelo Brignoni decía que en Europa los partidos políticos están anclados con un bagaje de ideas que tienen y sostienen desde hace años, y que lo que va mutando es el electorado, cuando se siente atraído por esas ideas o cuando elige una alternativ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Acá eso es muy difícil de realizar. Si bien los planteos de los partidos políticos tienen que ver, más que nada, con una buena lectura –y estos son los exitosos–, de lo que quiere la gente o de lo que rechaza, y no de lo que históricamente han planteado esos partidos; aquí sucede a la inversa. Lucio Guberman, que también es un hombre de esta casa, escribió hace un tiempo un libro que me gustó mucho: tenía que ver con la fractura que tuvo el socialismo popular. En uno de los párrafos afirmaba que se está transfigurando la discusión ideológica de los partidos, para ir a una discusión moral. Los planteos que se están haciendo actualmente, y lo constatamos al leer las plataformas y programas de campaña, no son de fondo; no se está discutiendo un núcleo profundo de ideas y de valores, sino que se está yendo, justamente, a la cuestión de superficie que está planteando la sociedad, en ese tiempo y en ese espacio histórico. Y creemos que eso es lo que ha hecho que se tilde de oportunista toda discusión ideológica, que se haya empobrecido el debate político y que las resultantes de eso hayan sido el desgaste de los partidos mayoritarios. En algunos lo podemos observar mucho más claro, como en el caso del radicalismo, que terminó implosionando y cuya continuidad es de dudosa verificación; no tan claro en el justicialismo porque, como decíamos, tiene una capacidad de coalición interna, de reciclarse a sí mismo, y ha podido sostenerse en el tiempo. Pero, la realidad es que ambos están hoy requiriendo un debate ideológico profundo.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Desde el Partido Progreso Social, creemos que en la Argentina vienen tiempos donde, más que discutir sectariamente la existencia de cada una de nuestras identidades políticas, se impone ampliar la base de ideas que se tiene, empezar a elegir, además del compañero, a quien «en medio del infierno no es infierno» y tratar de desandar estos caminos de fragmentación, para ver cómo avanzamos por otros de recomposición de lo que entendemos por «espacio nacional y popular».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Por eso, resumo: la política de coaliciones, hasta el momento, ha tenido que ver más con planteos de acceso al poder que con planteos de conformación de estructuras políticas con una capacidad transformadora importante y con un soporte ideológico que las sostengan. En la provincia de Santa Fe, vamos a ver cómo funcionan. No olvidemos que a nivel nacional las fuerzas políticas que constituyeron alianzas y no alcanzaron el poder, hoy sufren desintegración y atomización, como sucede con la Coalición Cívic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Humildemente, creo que la discusión acerca del rol y redefinición de las fuerzas políticas y el futuro de las coaliciones en la República Argentina van a estar signados por la suerte que corra el debate que viene impulsando al interior del peronismo el presidente Kirchner y la materialización que se haga o no de la concertación plural promovida con antelación al último turno electoral.</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Podrían, en este marco, comenzar a constituirse alternativas políticas más claras ideológicamente de cara a la ciudadanía, con el consecuente fortalecimiento institucional de la República o seguir por el contrario, atando acuerdos políticos de coyuntur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a definición de un modelo político más previsible y estable en el país, además de marcar referencias claras para las provincias y ciudades, aportaría certidumbre para la consolidación de un modelo económico y social del cual depende, nada menos, que el futuro de la República Argentina.</w:t>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jc w:val="both"/>
        <w:rPr>
          <w:rFonts w:ascii="Sylfaen" w:hAnsi="Sylfaen" w:cs="Sylfaen"/>
          <w:spacing w:val="15"/>
        </w:rPr>
      </w:pPr>
      <w:r>
        <w:rPr>
          <w:rFonts w:cs="Sylfaen" w:ascii="Sylfaen" w:hAnsi="Sylfaen"/>
          <w:spacing w:val="15"/>
        </w:rPr>
      </w:r>
    </w:p>
    <w:p>
      <w:pPr>
        <w:pStyle w:val="Normal"/>
        <w:keepNext w:val="true"/>
        <w:numPr>
          <w:ilvl w:val="0"/>
          <w:numId w:val="0"/>
        </w:numPr>
        <w:autoSpaceDE w:val="false"/>
        <w:spacing w:lineRule="auto" w:line="240" w:before="0" w:after="0"/>
        <w:ind w:firstLine="360"/>
        <w:jc w:val="both"/>
        <w:outlineLvl w:val="0"/>
        <w:rPr>
          <w:rFonts w:ascii="Sylfaen" w:hAnsi="Sylfaen" w:cs="Sylfaen"/>
          <w:smallCaps/>
          <w:spacing w:val="15"/>
          <w:sz w:val="28"/>
          <w:szCs w:val="28"/>
        </w:rPr>
      </w:pPr>
      <w:r>
        <w:rPr>
          <w:rFonts w:cs="Sylfaen" w:ascii="Sylfaen" w:hAnsi="Sylfaen"/>
          <w:smallCaps/>
          <w:spacing w:val="15"/>
          <w:sz w:val="28"/>
          <w:szCs w:val="28"/>
        </w:rPr>
      </w:r>
    </w:p>
    <w:p>
      <w:pPr>
        <w:pStyle w:val="Normal"/>
        <w:keepNext w:val="true"/>
        <w:numPr>
          <w:ilvl w:val="0"/>
          <w:numId w:val="0"/>
        </w:numPr>
        <w:autoSpaceDE w:val="false"/>
        <w:spacing w:lineRule="atLeast" w:line="300" w:before="0" w:after="0"/>
        <w:ind w:firstLine="360"/>
        <w:jc w:val="both"/>
        <w:outlineLvl w:val="0"/>
        <w:rPr>
          <w:rFonts w:ascii="Sylfaen" w:hAnsi="Sylfaen" w:cs="Sylfaen"/>
          <w:smallCaps/>
          <w:spacing w:val="15"/>
          <w:sz w:val="28"/>
          <w:szCs w:val="28"/>
        </w:rPr>
      </w:pPr>
      <w:r>
        <w:rPr>
          <w:rFonts w:cs="Sylfaen" w:ascii="Sylfaen" w:hAnsi="Sylfaen"/>
          <w:smallCaps/>
          <w:spacing w:val="15"/>
          <w:sz w:val="28"/>
          <w:szCs w:val="28"/>
        </w:rPr>
        <w:t xml:space="preserve">Construcción de coaliciones </w:t>
      </w:r>
    </w:p>
    <w:p>
      <w:pPr>
        <w:pStyle w:val="Normal"/>
        <w:keepNext w:val="true"/>
        <w:numPr>
          <w:ilvl w:val="0"/>
          <w:numId w:val="0"/>
        </w:numPr>
        <w:autoSpaceDE w:val="false"/>
        <w:spacing w:lineRule="atLeast" w:line="300" w:before="0" w:after="0"/>
        <w:ind w:firstLine="360"/>
        <w:jc w:val="both"/>
        <w:outlineLvl w:val="0"/>
        <w:rPr>
          <w:rFonts w:ascii="Sylfaen" w:hAnsi="Sylfaen" w:cs="Sylfaen"/>
          <w:smallCaps/>
          <w:spacing w:val="15"/>
          <w:sz w:val="28"/>
          <w:szCs w:val="28"/>
        </w:rPr>
      </w:pPr>
      <w:r>
        <w:rPr>
          <w:rFonts w:cs="Sylfaen" w:ascii="Sylfaen" w:hAnsi="Sylfaen"/>
          <w:smallCaps/>
          <w:spacing w:val="15"/>
          <w:sz w:val="28"/>
          <w:szCs w:val="28"/>
        </w:rPr>
        <w:t>en el orden provincial y local</w:t>
      </w:r>
    </w:p>
    <w:p>
      <w:pPr>
        <w:pStyle w:val="Normal"/>
        <w:autoSpaceDE w:val="false"/>
        <w:spacing w:lineRule="auto" w:line="240" w:before="0" w:after="0"/>
        <w:ind w:firstLine="360"/>
        <w:jc w:val="both"/>
        <w:rPr>
          <w:rFonts w:ascii="Sylfaen" w:hAnsi="Sylfaen" w:cs="Sylfaen"/>
          <w:smallCaps/>
          <w:spacing w:val="15"/>
          <w:sz w:val="24"/>
          <w:szCs w:val="24"/>
        </w:rPr>
      </w:pPr>
      <w:r>
        <w:rPr>
          <w:rFonts w:cs="Sylfaen" w:ascii="Sylfaen" w:hAnsi="Sylfaen"/>
          <w:smallCaps/>
          <w:spacing w:val="15"/>
          <w:sz w:val="24"/>
          <w:szCs w:val="24"/>
        </w:rPr>
      </w:r>
    </w:p>
    <w:p>
      <w:pPr>
        <w:pStyle w:val="Normal"/>
        <w:autoSpaceDE w:val="false"/>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keepNext w:val="true"/>
        <w:numPr>
          <w:ilvl w:val="0"/>
          <w:numId w:val="0"/>
        </w:numPr>
        <w:autoSpaceDE w:val="false"/>
        <w:spacing w:lineRule="auto" w:line="240" w:before="0" w:after="0"/>
        <w:ind w:firstLine="360"/>
        <w:jc w:val="right"/>
        <w:outlineLvl w:val="0"/>
        <w:rPr>
          <w:rFonts w:ascii="Sylfaen" w:hAnsi="Sylfaen" w:cs="Sylfaen"/>
          <w:i/>
          <w:i/>
          <w:iCs/>
          <w:spacing w:val="15"/>
          <w:sz w:val="20"/>
          <w:szCs w:val="20"/>
        </w:rPr>
      </w:pPr>
      <w:r>
        <w:rPr>
          <w:rFonts w:cs="Sylfaen" w:ascii="Sylfaen" w:hAnsi="Sylfaen"/>
          <w:i/>
          <w:iCs/>
          <w:spacing w:val="15"/>
          <w:sz w:val="20"/>
          <w:szCs w:val="20"/>
        </w:rPr>
        <w:t>Ex Senador Prov. Dr. Pablo Cardinale</w:t>
      </w:r>
    </w:p>
    <w:p>
      <w:pPr>
        <w:pStyle w:val="Normal"/>
        <w:autoSpaceDE w:val="false"/>
        <w:spacing w:lineRule="atLeast" w:line="300" w:before="0" w:after="0"/>
        <w:ind w:firstLine="360"/>
        <w:jc w:val="right"/>
        <w:rPr>
          <w:rFonts w:ascii="Sylfaen" w:hAnsi="Sylfaen" w:cs="Sylfaen"/>
          <w:spacing w:val="15"/>
          <w:sz w:val="20"/>
          <w:szCs w:val="20"/>
        </w:rPr>
      </w:pPr>
      <w:r>
        <w:rPr>
          <w:rFonts w:cs="Sylfaen" w:ascii="Sylfaen" w:hAnsi="Sylfaen"/>
          <w:spacing w:val="15"/>
          <w:sz w:val="20"/>
          <w:szCs w:val="20"/>
        </w:rPr>
        <w:t>Partido Demócrata Progresista</w:t>
      </w:r>
    </w:p>
    <w:p>
      <w:pPr>
        <w:pStyle w:val="Normal"/>
        <w:autoSpaceDE w:val="false"/>
        <w:spacing w:lineRule="atLeast" w:line="300" w:before="0" w:after="0"/>
        <w:ind w:firstLine="280"/>
        <w:jc w:val="both"/>
        <w:rPr>
          <w:rFonts w:ascii="Sylfaen" w:hAnsi="Sylfaen" w:cs="Sylfaen"/>
          <w:spacing w:val="15"/>
          <w:sz w:val="20"/>
          <w:szCs w:val="20"/>
        </w:rPr>
      </w:pPr>
      <w:r>
        <w:rPr>
          <w:rFonts w:cs="Sylfaen" w:ascii="Sylfaen" w:hAnsi="Sylfaen"/>
          <w:spacing w:val="15"/>
          <w:sz w:val="20"/>
          <w:szCs w:val="20"/>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Antes de comenzar a decir nada, me veo obligado a volver sobre dos puntos que trataron los panelistas anteriores. Uno tiene que ver con las palabras del señor gobernador, ingeniero Jorge Alberto Obeid, respecto del rol fundamental de los partidos políticos en el sistema democrático y la colaboración en su accionar político para prestigiar la polític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l gobernador Obeid, de acuerdo con sus promesas preelectorales de derogar el sistema de la llamada Ley de Lemas, sin ningún tipo de especulación ni de reserva de los beneficios que podría resignar su partido, al momento de asumir cumplió con la palabra empeñada. Eso es muy importante al momento de entender la desvalorización y la revalorización de la política. El gobernador Obeid, adversario en todas las elecciones, por este acto merece de la oposición y del Partido Demócrata Progresista el mayor de los respetos y el reconocimiento del aporte realizado para mejorar la calidad de las instituciones políticas. </w:t>
      </w:r>
    </w:p>
    <w:p>
      <w:pPr>
        <w:pStyle w:val="Normal"/>
        <w:autoSpaceDE w:val="false"/>
        <w:spacing w:lineRule="atLeast" w:line="300" w:before="0" w:after="0"/>
        <w:ind w:firstLine="280"/>
        <w:jc w:val="both"/>
        <w:rPr/>
      </w:pPr>
      <w:r>
        <w:rPr>
          <w:rFonts w:cs="Sylfaen" w:ascii="Sylfaen" w:hAnsi="Sylfaen"/>
          <w:spacing w:val="15"/>
        </w:rPr>
        <w:t xml:space="preserve">La otra cuestión tiene que ver con lo manifestado por la licenciada Inés Bertero respecto de la participación del socialismo en la década del 30. En la década del 30, la fórmula Lisandro de la Torre-Nicolas Repetto fue una alianza, una coalición del PDP con el PS que se frustra por un fraude histórico, que da inicio a la </w:t>
      </w:r>
      <w:r>
        <w:rPr>
          <w:rFonts w:cs="Sylfaen" w:ascii="Sylfaen" w:hAnsi="Sylfaen"/>
          <w:i/>
          <w:iCs/>
          <w:spacing w:val="15"/>
        </w:rPr>
        <w:t>década infame</w:t>
      </w:r>
      <w:r>
        <w:rPr>
          <w:rFonts w:cs="Sylfaen" w:ascii="Sylfaen" w:hAnsi="Sylfaen"/>
          <w:spacing w:val="15"/>
        </w:rPr>
        <w:t xml:space="preserve">. Después, lo que sí faltó fue quizás la resistencia a ese proceso viciado de nulidad desde su origen mismo en el acto eleccionario.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ese momento el Partido Demócrata Progresista, a través de la figura de Lisandro de la Torre, quien lo había fundado en otras circunstancias, con otra génesis, con otros aliados, en el año 1914, establece las bases de un partido moderno, el primer partido político de la Argentina con un programa de gobierno. En un primer momento se conforma con sectores del conservadurismo, luego Lisandro de la Torre va mutando, va cambiando su apreciación respecto de la política para adoptar una posición liberal en lo político y social en lo económico. Retoma los principios del constitucionalismo social de Weimar y de México, los plasma en la Constitución de 1921 que establecía la autonomía municipal, la creación de la Corte Suprema de Justicia (CSJ), independencia del Poder Judicial, enjuiciamiento a los jueces, remoción de jueces, reforma agropecuaria, ley a la renta potencial de la tierra para expropiación de los latifundios y la entrega de tierras a las familias agropecuarias, derecho a la niñez, a la familia, jornadas laborales limitadas, derechos a las vacaciones, voto femenino, mecanismos de participación popular llamados de democracia semidirecta, como lo son la revocatoria, el referéndum y la iniciativa popular, en síntesis representaba los pensamientos mundialmente más progresistas de la época. Es ahí donde encuentra el apoyo de otro partido que había nacido para la lucha por los derechos sociales, el Partido Socialista, y puede hacerse aquella coalición con un basto programa político, que por acción del fraude se frustró y que si hubiese triunfado habría sido una bisagra en la historia de la República Argentin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Cuando se me invita a este panel, se me pide que trate de explicar desde la visión del PDP a las coaliciones políticas, ya sean en el orden local como en el orden provincial. Cuando en 1991 en Alcorta, que es mi pueblo, nos juntamos un grupo de dirigentes y de vecinos para ver de qué manera podíamos ganar las elecciones, porque había circunstancias objetivas y subjetivas que decían que era conveniente una alternancia en el poder, no sabíamos que estábamos formando una coalición política, no sé si del tipo formal o multidimensional, como la definen ustedes los politólogos o como la definen Duverger o Sartori o Panebianco, pero sí sabíamos que nos estábamos juntando para ganar. Estábamos haciendo un pacto político para ganar. Y la idea era llegar al gobierno para administrar la cosa común, los intereses de la localidad, temas muy concretos, inmediatos, de dimensión vecinal, de orden administrativo, de aplicación y control de los recursos públicos. Tampoco sabíamos que esa experiencia inicial sería uno de los ejemplos y base de lo que después en el año 1995 se llamaría Alianza Santafesina. Porque la Alianza Santafesina se construyó desde abajo hacia arriba, desde la experiencia local hacia el proyecto provincial, surgió por la necesidad de las alianzas locales que se hicieron en toda la Provincia, como única alternativa para poder enfrentar al poderoso lema que constituía el justicialismo con su gran cantidad de sublema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sa idea de las alianzas locales se fue propagando por toda la Provincia y cuando llega el año 1995, por una exigencia de las alianzas políticas locales, se reúnen el Partido Unión Cívica Radical, el Partido Socialista Popular y el Partido Demócrata Progresista para diseñar una estrategia que pudiera dar un instrumento electoral para contener los acuerdos políticos de base y enfrentar a un justicialismo que, merced a la alianza de lemas, sumaba también en esa coalición de lemas a distintos sectores políticos con distintas candidaturas. Aquí también está lo nocivo del sistema electoral y de la Ley de Lemas. Cuando hablábamos del vaciamiento de contenidos ideológicos, del vaciamiento de los partidos, gran parte de la culpa la tiene este sistema electoral. No nos olvidemos que durante la vigencia de la Ley de Lemas bastaba con el mínimo requisito de acercar el aval de algunos afiliados para que cualquiera pudiera inscribir un sublema y representar ese lema. No tenía sentido entonces dentro de un partido político la militancia, la pertenencia, el adoctrinamiento, la participación. Simplemente se podía ser candidato con muy pocas exigencias y, entonces, todo aquello que hace a la vida interna de un partido, a la preparación del dirigente, al adoctrinamiento, a la búsqueda del respeto y la consideración de los afiliados, a la conducta consecuente con la doctrina, con la ideología y la plataforma del partido, se cambió por un sentido utilitario de la política puesta al servicio del personalismo y sin ningún tipo de responsabilidad del candidato con ese lema o hacia ese partido.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La Alianza Santafesina fue una coalición preelectoral que diseñó su estrategia electoral, su plataforma electoral, su programa de gobierno y la integración del futuro gobierno. Fue un instrumento creado para enfrentar una contienda electoral y preparado para gobernar pero se frustró y como toda alianza preelectoral o electoral que no gana, que no gobierna, prácticamente quedó dispersa o disuelta. Nosotros, para darles un contenido y unicidad al discurso, ideamos un programa que lo hizo el Ispafe (Instituto Santafesino de Política de la Alianza Santafesina), donde se ideó una base programática, es decir, una serie de postulados referidos a educación, a salud, a obra publica, a justicia, a la administración, a seguridad, a economía y algunos compromisos para desarrollar a través de la tarea legislativa. No se ganó, se perdió, pero en la Legislatura provincial continuó esa unión de los partidos, ya no quizás de manera formal pero sí de manera informal. Se puede decir que en el período 1995-1999 en la Legislatura de Santa Fe los partidos que conformaron la Alianza Santafesina actuaron respecto de los temas más importantes, trascendentes y fundamentales, que estaban expresados en la plataforma política de la Alianza Santafesina, en conjunto y al unísono. Votaron prácticamente en bloque. Quiere decir que podemos hablar de una alianza legislativa como la denomina nuestro sistema y que se mantuvo cohesionada en torno a la plataforma política, que fue ideada para las elecciones de 1995. Se reedita esta alianza en 1999 y también se frustra porque no alcanza a acceder al gobierno. Sí llegan al poder la Alianza Nacional y con ella la mayoría de los partidos que integraron la Alianza Santafesina. Y, a poco de andar, la falta de cohesión de esa alianza, la ausencia de disciplina interna y las disputas partidarias impidieron mantener con claridad los postulados que lo habían llevado al triunfo, atentaron contra su estabilidad y permanenci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Más allá de la grave crisis económica que tuvo que transitar, los principales conspiradores contra el gobierno de la Alianza Nacional fueron los propios socios de la Alianza que no quisieron entender la necesidad de hacer un esfuerzo político y trabajar juntos, no supieron resignar las pujas intestinas por los intereses partidarios y privilegiar los intereses colectivos de la Nación.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uego, en 2003, otra vez en la provincia de Santa Fe se intenta reeditar esta coalición electoral, ya no con el nombre de Alianza Santafesina sino con el de Frente Progresista Cívico y Social, pero por una arbitraria interpretación de la Ley de Lemas se le niega a este frente la posibilidad de inscribir sublemas. Esto traía dos problemas a la coalición, uno de orden formal al no poder llevar varios candidatos que representen a los distintos partidos políticos que integraban el Frente Progresista Cívico y Social; y, otro, la imposibilidad de establecer un criterio objetivo de distribución del poder proporcional a los votos obtenidos por cada partido o sector político en su respectivo sublema. Al no poder organizarse por este instrumento que se había creado por la Ley de Lemas, los partidos que conformamos el lema de esa alianza adoptamos el lema del Partido Socialista Popular. Así fue que el Partido Radical y la Democracia Progresista concurrimos a las elecciones provinciales de 2003 como sublemas del lema Partido Socialista Popular.</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n ese momento, en el Partido Demócrata Progresista se produce una división, una ruptura que había comenzado a insinuarse en las elecciones internas de 2001 y que se concreta en el 2003. ¿Por qué? Porque dentro del PDP había dos visiones distintas acerca de la realidad provincial y acerca de la realidad nacional.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Desde el punto de vista nacional se había construido una alianza parlamentaria, el interbloque de los partidos provinciales, donde el partido se alió a los partidos conservadores provinciales con representación parlamentaria nacional y con una orientación política que podríamos definir en términos espaciales hacia la centro derecha. En el caso de la provincia de Santa Fe nosotros privilegiábamos el proyecto de la Alianza original, creíamos en la necesidad de la alternancia en el poder político, para llevar adelante las demoradas reformas políticas en Santa Fe y advertimos que no integrar la Alianza no era una acción política indiferente sino definitoria de la suerte electoral de la coalición. </w:t>
      </w:r>
    </w:p>
    <w:p>
      <w:pPr>
        <w:pStyle w:val="Normal"/>
        <w:autoSpaceDE w:val="false"/>
        <w:spacing w:lineRule="atLeast" w:line="300" w:before="0" w:after="0"/>
        <w:ind w:firstLine="280"/>
        <w:jc w:val="both"/>
        <w:rPr>
          <w:rFonts w:ascii="Sylfaen" w:hAnsi="Sylfaen" w:cs="Sylfaen"/>
          <w:spacing w:val="15"/>
        </w:rPr>
      </w:pPr>
      <w:r>
        <w:rPr>
          <w:rFonts w:cs="Sylfaen" w:ascii="Sylfaen" w:hAnsi="Sylfaen"/>
        </w:rPr>
        <w:t xml:space="preserve">No nos olvidemos que el PDP nace entre otras cosas por la defensa de la autonomía municipal y con una concepción de la política basada en la participación activa del ciudadano a niveles municipales y comunales. Se había reformado la Constitución de la Nación en 1994 y la provincia de Santa Fe, que fuera pionera en el reconocimiento de los derechos políticos a las comunas, todavía no actualizó su constitución para instalar el régimen de autonomía municipal.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Queríamos también un Colegio de la Magistratura para la selección y remoción de los jueces, queríamos una mayor participación en el régimen de coparticipación. En definitiva, teníamos una serie de postulados que queríamos que se concretaran y para eso veíamos la necesidad de colaborar o participar en esta coalición. Somos un partido pequeño que politológicamente se definiría como un partido de arbitraje. Un partido que de acuerdo a cual es la posición electoral que asume define elecciones provinciale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Siempre que fuimos separados en la Provincia el justicialismo ganó las elecciones pero con una mayoría menor que la suma de los votos obtenidos por el Partido Radical y el PDP. Esa lectura nosotros la hicimos y entonces dijimos que, si nuestro afán era llegar al gobierno o tratar de alternar el signo político del gobierno, era necesario formar una coalición, a condición de que en esa colación estén presentes nuestros postulados, y trabajar en ese sentido. El partido se divide, estamos aquellos que seguimos con el proyecto político original y apoyamos al PSP y a la UCR integrándonos en un mismo lema, y están aquellos que formaron otra alianza con Recrear en la provincia de Santa Fe. El Frente Progresista Cívico y Social pierde la elección; pero, sin embargo, continúa como alianza legislativa, se sigue votando en conjunto en el Congreso provincial y la base de los partidos que la integra se amplía, y así llegamos a estas últimas elecciones de 2007. El Frente Progresista Cívico y Social gana las elecciones y es gobierno en la provincia de Santa Fe.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Ahora, se nos presenta todo un desafío –como bien decía el diputado Oscar Urruty– formamos una coalición electoral y tenemos que llevar adelante una coalición de gobierno. Nosotros ponemos nuestro norte, nuestro esfuerzo en que se cumpla el programa que se votó y que da sustento programático a este Frente Progresista Cívico y Social. Nuestro compromiso es fortalecer este espacio político, que creo hoy es el compromiso de todos los actores de esta coalición.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La garantía de ese pacto o acuerdo político de la coalición esta dada por la fragmentación del poder. ¿Por qué digo esto? Porque quien deba realizar la tarea ejecutiva de gobierno en representación de la Alianza Santafesina y pretenda incumplir con el programa político prometido y apartarse de lo que esta pactado, escrito y acordado, no lo puede hacer porque el acceso al poder y la conformación del poder no esta solamente dado en el Poder Ejecutivo sino también en el Poder Legislativo.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Tenemos un sistema de mayoría incompleta, donde el oficialismo tiene 28 diputados de un total de 50 diputados y esa mayoría hoy esta compuesta por todos los partidos que conformaron la coalición. Entonces, es indispensable para asegurar la gobernabilidad el acompañamiento de todos los partidos políticos que integran el Frente Progresista Cívico y Social en la Legislatura para la sanción de las leyes que el gobierno necesita. Ahí esta el reaseguro de todos los que hicimos una contribución electoral para que esa plataforma política y ese programa político que acordamos se respete. Es en la fragmentación del poder en la Legislatura donde la mayoría que gobierna depende de la suma de todos los partidos políticos que conforman el Frente, donde reside la verdadera fuerza de cohesión de la Alianza Santafesin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Se ha hablado acerca de cuál sería nuestro modelo de coalición o concertación política. Y para ello se analiza la experiencia de dos países vecinos, una es la de la República Oriental del Uruguay y otra la concertación política de la República de Chile. Nosotros nos inclinamos por la experiencia chilena, porque la experiencia del Frente Amplio, que comienza a apoyar a la Coalición de Tendencia de Tabaré Vásquez en 1989 en Montevideo, que suma al Encuentro Progresista y que suma nuevamente en 2004 al Nuevo Espacio para concurrir a las elecciones como Frente Amplio, Frente Progresista o Nueva Mayoría, prácticamente hoy se ha resumido en el Frente Amplio. Tanto el Frente Progresista como Nuevo Espacio se han incorporado al Frente Amplio y, si bien es cierto que han conseguido una gran cohesión partidaria e ideológica, esto se debe a que sólo subsiste el Frente Amplio.</w:t>
      </w:r>
    </w:p>
    <w:p>
      <w:pPr>
        <w:pStyle w:val="Normal"/>
        <w:autoSpaceDE w:val="false"/>
        <w:spacing w:lineRule="atLeast" w:line="300" w:before="0" w:after="0"/>
        <w:ind w:firstLine="280"/>
        <w:jc w:val="both"/>
        <w:rPr/>
      </w:pPr>
      <w:r>
        <w:rPr>
          <w:rFonts w:cs="Sylfaen" w:ascii="Sylfaen" w:hAnsi="Sylfaen"/>
          <w:spacing w:val="15"/>
        </w:rPr>
        <w:t xml:space="preserve">En cambio en la concertación chilena, si bien fueron 17 los partidos que formaron la Concertación por el NO para oponerse al plebiscito de las cláusulas transitorias de la Constitución de 1980, al cual había llamado Pinochet, hoy tiene cuatro partidos, el Partido Demócrata Cristiano, el Partido Radical Social Demócrata, el Partido por la Democracia y el Partido Socialista. Con una fuerte cohesión interna, con una gran disciplina electoral, con un gran trabajo en las bases, con una gran capacidad para aglutinar a las distintas ideas, y compatibilizar ese humanismo laico y ese humanismo cristiano, que puja permanentemente en el interior de esta alianza, pero que han sabido resguardar con la redacción de una «agenda valórica»; que además ha logrado acercar las posiciones y diferencias económicas, políticas y sociales que tienen los partidos que la integran y ha conseguido un resultado extraordinario de permanencia y estabilidad. Es la fuerza política más longeva de la historia contemporánea de Chile. Y, además, con un resultado que hoy es muy alentador porque, si bien en las últimas dos elecciones Ricardo Lagos y también la presidenta Michelle Bachelet tuvieron que ir a </w:t>
      </w:r>
      <w:r>
        <w:rPr>
          <w:rFonts w:cs="Sylfaen" w:ascii="Sylfaen" w:hAnsi="Sylfaen"/>
          <w:i/>
          <w:iCs/>
          <w:spacing w:val="15"/>
        </w:rPr>
        <w:t>ballotage</w:t>
      </w:r>
      <w:r>
        <w:rPr>
          <w:rFonts w:cs="Sylfaen" w:ascii="Sylfaen" w:hAnsi="Sylfaen"/>
          <w:spacing w:val="15"/>
        </w:rPr>
        <w:t xml:space="preserve">, ahora obtuvieron la mayoría en el Parlamento, ya sea en la Cámara de Diputados como en la Cámara de Senadores, gracias a la reforma constitucional de 2000, que modificó la elección de los senadores vitalicios y de los senadores designados, que era una forma del antiguo régimen de preservarse, de lograr su permanencia y de imponer condicionamientos a los futuros gobiernos surgidos de la voluntad popular.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Lo dicho aquí parece sencillo desde la teoría, no será fácil hacerlo realidad. Seguramente vamos a tener que saber anteponer a nuestras aspiraciones políticas y partidarias, este proyecto que es mucho mayor que la suma de nuestras individualidades, pero entendemos que la generosidad de los partidos y de los dirigentes que hoy están conformando esta coalición hará posible que podamos llegar a buen término.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Muchas gracias.</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Times New Roman" w:hAnsi="Times New Roman" w:cs="Times New Roman"/>
          <w:sz w:val="24"/>
          <w:szCs w:val="24"/>
        </w:rPr>
      </w:pPr>
      <w:r>
        <w:rPr>
          <w:rFonts w:cs="Sylfaen" w:ascii="Sylfaen" w:hAnsi="Sylfaen"/>
          <w:smallCaps/>
          <w:color w:val="000000"/>
          <w:sz w:val="28"/>
          <w:szCs w:val="28"/>
        </w:rPr>
        <w:t>Coordinadoras y comentaristas</w:t>
      </w:r>
    </w:p>
    <w:p>
      <w:pPr>
        <w:pStyle w:val="Normal"/>
        <w:autoSpaceDE w:val="false"/>
        <w:spacing w:lineRule="auto" w:line="240" w:before="0" w:after="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0"/>
        <w:jc w:val="right"/>
        <w:rPr>
          <w:rFonts w:ascii="Times New Roman" w:hAnsi="Times New Roman" w:cs="Times New Roman"/>
          <w:i/>
          <w:i/>
          <w:iCs/>
          <w:spacing w:val="15"/>
        </w:rPr>
      </w:pPr>
      <w:r>
        <w:rPr>
          <w:rFonts w:cs="Times New Roman" w:ascii="Times New Roman" w:hAnsi="Times New Roman"/>
          <w:i/>
          <w:iCs/>
          <w:spacing w:val="15"/>
        </w:rPr>
        <w:t xml:space="preserve">Lic. Cintia Pinillos y Lic. Valeria Sassaroli </w:t>
      </w:r>
    </w:p>
    <w:p>
      <w:pPr>
        <w:pStyle w:val="Normal"/>
        <w:autoSpaceDE w:val="false"/>
        <w:spacing w:lineRule="auto" w:line="240" w:before="0" w:after="0"/>
        <w:ind w:firstLine="280"/>
        <w:jc w:val="right"/>
        <w:rPr>
          <w:rFonts w:ascii="Sylfaen" w:hAnsi="Sylfaen" w:cs="Sylfaen"/>
          <w:spacing w:val="15"/>
          <w:sz w:val="20"/>
          <w:szCs w:val="20"/>
        </w:rPr>
      </w:pPr>
      <w:r>
        <w:rPr>
          <w:rFonts w:cs="Sylfaen" w:ascii="Sylfaen" w:hAnsi="Sylfaen"/>
          <w:spacing w:val="15"/>
          <w:sz w:val="20"/>
          <w:szCs w:val="20"/>
        </w:rPr>
        <w:t xml:space="preserve">Docentes e investigadoras de la Facultad de </w:t>
      </w:r>
    </w:p>
    <w:p>
      <w:pPr>
        <w:pStyle w:val="Normal"/>
        <w:autoSpaceDE w:val="false"/>
        <w:spacing w:lineRule="auto" w:line="240" w:before="0" w:after="0"/>
        <w:ind w:firstLine="280"/>
        <w:jc w:val="right"/>
        <w:rPr>
          <w:rFonts w:ascii="Sylfaen" w:hAnsi="Sylfaen" w:cs="Sylfaen"/>
          <w:spacing w:val="15"/>
          <w:sz w:val="20"/>
          <w:szCs w:val="20"/>
        </w:rPr>
      </w:pPr>
      <w:r>
        <w:rPr>
          <w:rFonts w:cs="Sylfaen" w:ascii="Sylfaen" w:hAnsi="Sylfaen"/>
          <w:spacing w:val="15"/>
          <w:sz w:val="20"/>
          <w:szCs w:val="20"/>
        </w:rPr>
        <w:t>Ciencia Política y RR.II.</w:t>
      </w:r>
    </w:p>
    <w:p>
      <w:pPr>
        <w:pStyle w:val="Normal"/>
        <w:autoSpaceDE w:val="false"/>
        <w:spacing w:lineRule="atLeast" w:line="300" w:before="0" w:after="0"/>
        <w:ind w:firstLine="280"/>
        <w:jc w:val="both"/>
        <w:rPr>
          <w:rFonts w:ascii="Sylfaen" w:hAnsi="Sylfaen" w:cs="Sylfaen"/>
          <w:spacing w:val="15"/>
          <w:sz w:val="20"/>
          <w:szCs w:val="20"/>
        </w:rPr>
      </w:pPr>
      <w:r>
        <w:rPr>
          <w:rFonts w:cs="Sylfaen" w:ascii="Sylfaen" w:hAnsi="Sylfaen"/>
          <w:spacing w:val="15"/>
          <w:sz w:val="20"/>
          <w:szCs w:val="20"/>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primer lugar, queremos agradecer la posibilidad de participar en este espacio que establece canales de comunicación entre representantes de la clase política y de la Universidad, para tratar temas centrales de la actualidad provincial.</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l título de este panel propone el análisis de la construcción de coaliciones en el orden provincial y local. Este es un tema relevante dado que el formato coalicional se ha constituido en una estrategia viable para disputar la alternancia en el escenario santafesino. En este sentido, propondremos algunas líneas para dar cuenta del fenómeno, en función de los aportes planteados por los participantes del panel.</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as coaliciones de gobierno son un fenómeno propio de los regímenes parlamentarios. Si bien recientemente se han comenzado a estudiar los gobiernos de coalición en contextos presidenciales, los estudios más significativos y sistemáticos se han producido a partir de las lógicas que operan en los parlamentarismos. Como veremos más adelante, tanto la conformación como la dinámica de funcionamiento y aún la duración de las coaliciones en ambos tipos de regímenes presentarán características diferente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las últimas décadas, distintos países del Cono Sur han desarrollado formatos coalicionales, construidos desde el ejercicio de la oposición, que lograron llegar al poder y llevar adelante gobiernos estables. Estas experiencias motivaron tanto el interés académico como el político, impulsando la producción de investigaciones orientadas fundamentalmente desde una perspectiva comparada y propiciando el debate polític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Si bien en nuestro país la experiencia de la Alianza fracasó en el nivel nacional, la tendencia a pensar formatos coalicionales para llevar adelante el gobierno y para producir alternativas opositoras, continúa estando presente no sólo en el nivel nacional, sino también en el nivel subnacional.</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os escenarios subnacionales constituyen en este sentido espacios privilegiados para estudiar la conformación de coaliciones en contextos federales, como el argentino. Sin embargo, esta perspectiva debe articularse necesariamente con una lectura de la relación con el nivel nacional. Como desarrollaremos más adelante, la articulación vertical entre los distintos niveles de gobierno será uno de los condicionantes centrales para analizar la construcción y el desempeño de las coaliciones de gobiern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n la Argentina, podemos pensar que la existencia de sistemas de partidos predominante –al menos en el nivel subnacional– constituye un aliciente para que la oposición genere estrategias de coalición que estén en condiciones de disputar el poder. Aún así, existen otras condiciones necesarias para que se conforme un escenario propicio para las coaliciones. Por un lado, la presencia de estructuras partidarias relativamente consolidadas en el arco opositor, sobre todo en lo que tiene que ver con la extensión territorial y la autonomía organizativa de las mismas. Por otro lado, la existencia de un actor partidario con capacidad de liderar el proceso de conformación de la coalición.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un reciente estudio comparado sobre los partidos políticos en el Cono Sur, Constanza Moreira plantea que el desarrollo de los sistemas de partidos está vinculado a dos procesos principales. Por un lado, a la existencia de alternancia de partidos en el gobierno; y por el otro, al pasaje de un sistema de alternancia programática a sistemas de alternancia ideológica. El primer proceso está asociado con el desarrollo del pluralismo en el interior de un sistema político, mientras que el segundo remite al pluralismo ideológico. El sistema político santafesino que está asistiendo a la primera experiencia de alternancia desde el retorno de la democracia, está sin dudas atravesando un proceso de afianzamiento del pluralismo. La alternancia entre gobierno y oposición no sólo constituye un aspecto central del régimen democrático, sino que el ejercicio de diversos roles –gobierno y oposición– por parte de los distintos partidos o coaliciones que conforman un sistema, evidencia la consolidación de la estructura de competencia partidaria. En cuanto al pluralismo ideológico, la reciente disputa electoral entre el Frente Progresista Cívico y Social y el Frente para la Victoria, no parece evidenciar una tendencia en este sentido, aunque este punto debería ser también analizado a partir de una evaluación de ambas experiencias de gobierno, para lo cual el paso del tiempo resulta imprescindible.</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a formación de coaliciones de gobierno en sistemas parlamentarios es considerada como un fenómeno íntimamente ligado al funcionamiento del régimen político, justamente porque el gobierno es producto de los acuerdos que se realizan al interior de la Asamblea. Las coaliciones son un fenómeno que se da con posterioridad a las elecciones, en el marco de las negociaciones llevadas a cabo por los representantes de los partidos involucrado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los sistemas presidenciales la formación de coaliciones no tendría relación alguna con el diseño de gobierno; éste depende principalmente de las decisiones de los presidentes. Mientras que en los parlamentarismos la coalición es una modalidad de gobierno, las coaliciones en contextos presidenciales surgen como alternativas excepcionales frente al problema originado por la existencia de presidentes débiles con minoría legislativa; o bien por la necesidad de construir desde la oposición una alternativa viable.</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Sin embargo, el formato coalicional de conformación de gobiernos nacionales en América Latina –aunque ha sido escasamente estudiado– no ha sido un fenómeno esporádico, si se abordan estudios comparados. En contextos presidenciales –de poder dividido–, las propias reglas que organizan la relación entre el Ejecutivo y el Legislativo llevan a la necesidad de que el gobierno en minoría impulse coaliciones post-electorales para llevar adelante su programa de gobierno. Aquellos presidentes que cuentan con mayores poderes de influir y delinear sus agendas legislativas tenderán menos que los que cuentan con escasos poderes constitucionales a seguir la estrategia de construcción de coaliciones. Finalmente, los contextos multipartidistas fomentan la generación de coaliciones de gobiern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Para estudiar la lógica que se da en la relación entre el Ejecutivo y el Legislativo en las instancias subnacionales de presidencialismos con régimen federal, se puede trabajar desde la misma perspectiva que opera en el ámbito nacional.</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Como evidencian las intervenciones de los participantes de este panel, resulta tentador comparar procesos que se dan en nuestro país –tanto en el orden nacional como en el subnacional– con experiencias contemporáneas de coaliciones en otros países. En este sentido, Chile, Uruguay y Brasil –con sus matices– transitan experiencias de gobiernos de coalición exitosas. Este éxito se ve traducido fundamentalmente en la perdurabilidad de la cohesión de las coaliciones partidarias. Sin embargo, estos fenómenos suponen procesos de construcción institucional de largo aliento y experiencias de ejercicio de poder compartido sostenidas en compromisos duradero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contextos presidenciales, la supervivencia y el éxito de coaliciones de gobierno –que trasciendan los acuerdos electorales– implica la fortaleza organizativa de los socios principales y fundamentalmente –y más allá del desigual equilibrio de fuerzas que suele primar en estos casos– el reparto proporcional del poder a la hora de llevar adelante el gobierno. Las coaliciones originadas en el ejercicio de la oposición, que lograron concretar la alternancia en el nivel nacional y llevar adelante gobiernos estables, pudieron evitar la fusión de las identidades partidarias que la integraban. Más allá de fenómenos más generales –como el cambio en los modelos de representación, la desaparición de los electorados cautivos y la importancia de la comunicación en la personalización de la política–, el Partido Socialista y la Democracia Cristiana en Chile, o el Movimiento de Participación Popular (MPP) y el Partido Socialista en Uruguay, sólo por citar algunos ejemplos, no han desaparecido como organizaciones partidarias diferenciadas y con relativo nivel de autonomía, a pesar de la supervivencia de las coaliciones que integran.</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n estas instancias conviene introducir un concepto de coalición que nos permita orientar el análisis de los procesos concretos. Una de las definiciones más extendida es la acuñada por Ström (1990), quien plantea cuatro requisitos que permitirán identificar este fenómeno. En primer lugar, la coalición supone la presencia de más de un partido político. En segundo lugar, debe existir un acuerdo entre los mismos para perseguir metas comunes. Un tercer requisito es que estos partidos reúnan los recursos necesarios para llevar a cabo estas metas. Finalmente, los partidos comparten la concreción de las mismas a partir del reparto de los beneficios obtenido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la Argentina, si nos concentramos en el nivel nacional, no parece estarse gestando una coalición desde el ejercicio de gobierno con estas características. En este sentido, a pesar de la difundida transversalidad del kirchnerismo, y la constante alusión a la coalición nacional que esta expresión política representa, el modelo planteado se articula en torno al indiscutido predominio del PJ –en su expresión mayoritaria, aunque no excluyente–, que lidera un colectivo de fragmentos de otras fuerzas políticas, incluyendo parte de los vestigios de la UCR.</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las arenas provinciales, del lado del PJ vemos fenómenos replicados en escala. En este sentido, uno de los expositores de este panel cuya pertenencia partidaria responde a un partido local que desde hace años trabaja en alianza con el justicialismo –el PPS–, sostiene que este partido por su propio funcionamiento puede pensarse en términos de coalición. Esto es planteado debido a la enorme fragmentación interna que lo caracteriza y a la capacidad de agruparse en contextos electorales en torno al candidato ganador. Esta situación se vio favorecida durante la época de la vigencia de la Ley de Lemas, ya que la fragmentación partidaria interna se manifestaba en los distintos sublemas articulados en torno a diferentes líderes partidarios que competían entre sí, disputando parcelas de poder. Sin embargo, esta característica constitutiva del Partido Justicialista –en este caso en lo que respecta al nivel provincial– no puede asimilarse a experiencias de coalición que integran a diferentes fuerzas política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Sin embargo, si nos detenemos en la coalición de gobierno que logra la alternancia en 2007, y revisamos el concepto propuesto por Ström, es posible observar la presencia de los tres primeros requisitos, referidos a la presencia de más de un partido político, a la articulación de metas comunes y a la acumulación de recursos en función del logro de esas metas –en este caso la concreción de la alternancia en el gobierno provincial–. Sin embargo, el último requisito que remite al reparto de los beneficios obtenidos –en este caso podemos pensar tanto en la distribución de cargos como en la participación en la elaboración de los contenidos de políticas– sólo podrán ser evaluados a partir del ejercicio del gobiern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Como se ha venido señalando, fundamentalmente en las referencias tomadas de los expositores de este panel, la construcción de esta alianza data ya de más de una década. Y si bien en principio tuvo (y mantuvo) como objetivo indiscutido la disputa por el poder de gobierno, la coalición se ha construido y se ha ido consolidando en su rol de oposición en el marco del ejercicio legislativo. En este sentido, el señor Cardinale propone que la construcción puede pensarse como un proceso articulado, que trascendió los fracasos electorales anteriores en la disputa por el Ejecutivo provincial, mostrando progresivamente una capacidad articulada en su accionar en las cámaras. La construcción de una alternativa de oposición viable en Santa Fe implicó la proyección del Partido Socialista como líder de coalición –que vino a reemplazar al anterior liderazgo llevado adelante por el radicalismo–, y la permanencia de sectores importantes del radicalismo y el PDP, a los que fueron sumándose fuerzas nuevas con posterioridad a la crisis de 2001 como el ARI, entre otras. Observamos así, que el paso desde el escenario local hacia la contienda provincial –justamente por tratarse de un desafío mucho más importante– supuso la ampliación del número de actores involucrados, así como la construcción de un programa más abarcativo de los intereses representado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Sin embargo, podemos detenernos brevemente en los orígenes territoriales de esta fuerza coalicional, para analizar aspectos relativos al reparto de poder en el gobierno. Frente al afianzamiento en el escenario de la ciudad de Rosario y el incremento –elección tras elección– de las posibilidades de conquistar el poder en el nivel provincial, el gobierno local liderado por el Partido Socialista mostró una concentración del poder decisorio. Uno de los elementos que se pueden considerar en este sentido, es la casi ausencia de representantes de otros partidos en el ejercicio de roles ejecutivos. Este proceso ha sido acompañado por el aumento del grado de autonomía de la que disponía el gobierno municipal, al cambiar la composición del Concejo. En la medida que el margen de mayoría con el que cuenta una coalición de gobierno es más holgado, tanto la indisciplina como la migración de algunos integrantes del bloque se torna menos relevante, lo que supone un mayor grado de independencia para el partido que lidera el gobierno, ya que no depende exclusivamente de la cooperación de los representantes de sus socios en la arena parlamentaria. Sin embargo, en el caso de la ciudad de Rosario –y en consonancia con lo descripto para la escena provincial de la última década– se puede observar en general la cooperación en la instancia legislativa, o como planteó uno de los panelistas, de una «alianza legislativ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n lo que respecta al escenario provincial actual, la conformación de las cámaras hace imprescindible para la coalición en el gobierno contar con la disciplina de todos los parlamentarios del bloque. En este sentido, en la composición partidaria de los escaños con los que cuenta una coalición se evidencia la distribución de poder al interior de la mism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A pesar de la disparidad de fuerzas, es el espacio donde se puede ver la fuerza legislativa con la que cuenta el gobierno, en función de la unidad de bloque de la que dispone para hacer frente a una situación de falta de mayoría propia en el Legislativo. En situaciones de mayorías propias débiles o cuando no se cuenta con mayoría propia, la lealtad en las cámaras es decisiva para que la coalición de gobierno pueda impulsar su plan de acción.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Finalmente, cabe señalar que el desafío más significativo, que la experiencia de coalición que accedió a la alternancia en el nivel provincial deberá enfrentar a lo largo de estos cuatro años es la relación con el gobierno nacional.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De acuerdo a lo que indica el análisis comparado de experiencias recientes en distintos contextos nacionales de la Región, la gestión en el nivel municipal, constituye un punto de partida importante para iniciar la construcción de coaliciones más abarcativas. La experiencia del Frente Progresista Cívico y Social en la ciudad de Rosario permitió que se gestara una coalición más ambiciosa que impulsó que una alternativa liderada por el Partido Socialista arribara por primera vez al nivel gubernativo. En este sentido, el ejercicio de la gestión local con un partido de diferente signo en el gobierno provincial supone un buen antecedente. Aún así, la necesidad de articulación entre el gobierno provincial y el nacional implica un desafío aún más importante, sobre todo en lo que respecta a la dependencia en términos presupuestarios de la coparticipación federal.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Como veíamos, el estudio de las realidades subnacionales implica no sólo analizar las lógicas propias de los sistemas políticos provinciales, sino también la articulación vertical que se establece con el gobierno nacional.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Como se ha planteado en este panel, un análisis de la política en nuestra Provincia ya no puede ignorar el tema de las coaliciones. El cambio planteado nos obliga a seguir distintas pistas para analizar el escenario santafesino. Por un lado, la capacidad de articulación del gobierno de coalición al interior del Ejecutivo y fundamentalmente en su relación con el Legislativo. Por otro, los tiempos de reconstitución del peronismo como actor central de la oposición, en el inaugurado ejercicio de alternancia. </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jc w:val="both"/>
        <w:rPr>
          <w:rFonts w:ascii="Sylfaen" w:hAnsi="Sylfaen" w:cs="Sylfaen"/>
          <w:spacing w:val="15"/>
        </w:rPr>
      </w:pPr>
      <w:r>
        <w:rPr>
          <w:rFonts w:cs="Sylfaen" w:ascii="Sylfaen" w:hAnsi="Sylfaen"/>
          <w:spacing w:val="15"/>
        </w:rPr>
      </w:r>
    </w:p>
    <w:p>
      <w:pPr>
        <w:pStyle w:val="Normal"/>
        <w:autoSpaceDE w:val="false"/>
        <w:spacing w:lineRule="atLeast" w:line="300" w:before="0" w:after="0"/>
        <w:rPr>
          <w:rFonts w:ascii="Sylfaen" w:hAnsi="Sylfaen" w:cs="Sylfaen"/>
          <w:spacing w:val="15"/>
        </w:rPr>
      </w:pPr>
      <w:r>
        <w:rPr>
          <w:rFonts w:cs="Sylfaen" w:ascii="Sylfaen" w:hAnsi="Sylfaen"/>
          <w:spacing w:val="15"/>
        </w:rPr>
      </w:r>
    </w:p>
    <w:p>
      <w:pPr>
        <w:pStyle w:val="Normal"/>
        <w:autoSpaceDE w:val="false"/>
        <w:spacing w:lineRule="auto" w:line="240" w:before="0" w:after="0"/>
        <w:jc w:val="center"/>
        <w:rPr>
          <w:rFonts w:ascii="Sylfaen" w:hAnsi="Sylfaen" w:cs="Sylfaen"/>
          <w:sz w:val="28"/>
          <w:szCs w:val="28"/>
        </w:rPr>
      </w:pPr>
      <w:r>
        <w:rPr>
          <w:rFonts w:cs="Sylfaen" w:ascii="Sylfaen" w:hAnsi="Sylfaen"/>
          <w:sz w:val="28"/>
          <w:szCs w:val="28"/>
        </w:rPr>
        <w:t>Panel Nº 3</w:t>
      </w:r>
    </w:p>
    <w:p>
      <w:pPr>
        <w:pStyle w:val="Normal"/>
        <w:autoSpaceDE w:val="false"/>
        <w:spacing w:lineRule="auto" w:line="240" w:before="0" w:after="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jc w:val="center"/>
        <w:rPr>
          <w:rFonts w:ascii="Sylfaen" w:hAnsi="Sylfaen" w:cs="Sylfaen"/>
          <w:sz w:val="36"/>
          <w:szCs w:val="36"/>
        </w:rPr>
      </w:pPr>
      <w:r>
        <w:rPr>
          <w:rFonts w:cs="Sylfaen" w:ascii="Sylfaen" w:hAnsi="Sylfaen"/>
          <w:sz w:val="36"/>
          <w:szCs w:val="36"/>
        </w:rPr>
        <w:t xml:space="preserve">Sociedad civil, liderazgos políticos </w:t>
      </w:r>
    </w:p>
    <w:p>
      <w:pPr>
        <w:pStyle w:val="Normal"/>
        <w:autoSpaceDE w:val="false"/>
        <w:spacing w:lineRule="auto" w:line="240" w:before="0" w:after="0"/>
        <w:jc w:val="center"/>
        <w:rPr>
          <w:rFonts w:ascii="Sylfaen" w:hAnsi="Sylfaen" w:cs="Sylfaen"/>
          <w:sz w:val="28"/>
          <w:szCs w:val="28"/>
        </w:rPr>
      </w:pPr>
      <w:r>
        <w:rPr>
          <w:rFonts w:cs="Sylfaen" w:ascii="Sylfaen" w:hAnsi="Sylfaen"/>
          <w:sz w:val="36"/>
          <w:szCs w:val="36"/>
        </w:rPr>
        <w:t>y nuevas formas de organización partida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00" w:before="0" w:after="0"/>
        <w:ind w:firstLine="283"/>
        <w:jc w:val="both"/>
        <w:rPr>
          <w:rFonts w:ascii="Sylfaen" w:hAnsi="Sylfaen" w:cs="Sylfaen"/>
          <w:spacing w:val="15"/>
          <w:sz w:val="24"/>
          <w:szCs w:val="24"/>
        </w:rPr>
      </w:pPr>
      <w:r>
        <w:rPr>
          <w:rFonts w:cs="Sylfaen" w:ascii="Sylfaen" w:hAnsi="Sylfaen"/>
          <w:spacing w:val="15"/>
          <w:sz w:val="24"/>
          <w:szCs w:val="24"/>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keepNext w:val="true"/>
        <w:numPr>
          <w:ilvl w:val="0"/>
          <w:numId w:val="0"/>
        </w:numPr>
        <w:autoSpaceDE w:val="false"/>
        <w:spacing w:lineRule="atLeast" w:line="300" w:before="0" w:after="0"/>
        <w:outlineLvl w:val="2"/>
        <w:rPr>
          <w:rFonts w:ascii="Sylfaen" w:hAnsi="Sylfaen" w:cs="Sylfaen"/>
          <w:spacing w:val="15"/>
        </w:rPr>
      </w:pPr>
      <w:r>
        <w:rPr>
          <w:rFonts w:cs="Sylfaen" w:ascii="Sylfaen" w:hAnsi="Sylfaen"/>
          <w:spacing w:val="15"/>
        </w:rPr>
      </w:r>
    </w:p>
    <w:p>
      <w:pPr>
        <w:pStyle w:val="Normal"/>
        <w:autoSpaceDE w:val="false"/>
        <w:spacing w:lineRule="auto" w:line="240" w:before="0" w:after="0"/>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keepNext w:val="true"/>
        <w:numPr>
          <w:ilvl w:val="0"/>
          <w:numId w:val="0"/>
        </w:numPr>
        <w:autoSpaceDE w:val="false"/>
        <w:spacing w:lineRule="auto" w:line="240" w:before="0" w:after="0"/>
        <w:ind w:firstLine="283"/>
        <w:outlineLvl w:val="2"/>
        <w:rPr>
          <w:rFonts w:ascii="Sylfaen" w:hAnsi="Sylfaen" w:cs="Sylfaen"/>
          <w:smallCaps/>
          <w:sz w:val="28"/>
          <w:szCs w:val="28"/>
        </w:rPr>
      </w:pPr>
      <w:r>
        <w:rPr>
          <w:rFonts w:cs="Sylfaen" w:ascii="Sylfaen" w:hAnsi="Sylfaen"/>
          <w:smallCaps/>
          <w:sz w:val="28"/>
          <w:szCs w:val="28"/>
        </w:rPr>
        <w:t xml:space="preserve">Sociedad civil, liderazgos políticos y </w:t>
      </w:r>
    </w:p>
    <w:p>
      <w:pPr>
        <w:pStyle w:val="Normal"/>
        <w:keepNext w:val="true"/>
        <w:numPr>
          <w:ilvl w:val="0"/>
          <w:numId w:val="0"/>
        </w:numPr>
        <w:autoSpaceDE w:val="false"/>
        <w:spacing w:lineRule="auto" w:line="240" w:before="0" w:after="0"/>
        <w:ind w:firstLine="283"/>
        <w:outlineLvl w:val="2"/>
        <w:rPr>
          <w:rFonts w:ascii="Sylfaen" w:hAnsi="Sylfaen" w:cs="Sylfaen"/>
          <w:smallCaps/>
          <w:sz w:val="28"/>
          <w:szCs w:val="28"/>
        </w:rPr>
      </w:pPr>
      <w:r>
        <w:rPr>
          <w:rFonts w:cs="Sylfaen" w:ascii="Sylfaen" w:hAnsi="Sylfaen"/>
          <w:smallCaps/>
          <w:sz w:val="28"/>
          <w:szCs w:val="28"/>
        </w:rPr>
        <w:t>nuevas formas de organización partidaria</w:t>
      </w:r>
    </w:p>
    <w:p>
      <w:pPr>
        <w:pStyle w:val="Normal"/>
        <w:autoSpaceDE w:val="false"/>
        <w:spacing w:lineRule="atLeast" w:line="300" w:before="100" w:after="100"/>
        <w:ind w:firstLine="280"/>
        <w:jc w:val="right"/>
        <w:rPr>
          <w:rFonts w:ascii="Sylfaen" w:hAnsi="Sylfaen" w:cs="Sylfaen"/>
          <w:i/>
          <w:i/>
          <w:iCs/>
          <w:smallCaps/>
          <w:color w:val="000000"/>
          <w:sz w:val="28"/>
          <w:szCs w:val="28"/>
        </w:rPr>
      </w:pPr>
      <w:r>
        <w:rPr>
          <w:rFonts w:cs="Sylfaen" w:ascii="Sylfaen" w:hAnsi="Sylfaen"/>
          <w:i/>
          <w:iCs/>
          <w:smallCaps/>
          <w:color w:val="000000"/>
          <w:sz w:val="28"/>
          <w:szCs w:val="28"/>
        </w:rPr>
      </w:r>
    </w:p>
    <w:p>
      <w:pPr>
        <w:pStyle w:val="Normal"/>
        <w:autoSpaceDE w:val="false"/>
        <w:spacing w:lineRule="auto" w:line="240" w:before="0" w:after="0"/>
        <w:jc w:val="right"/>
        <w:rPr>
          <w:rFonts w:ascii="Sylfaen" w:hAnsi="Sylfaen" w:cs="Sylfaen"/>
          <w:i/>
          <w:i/>
          <w:iCs/>
        </w:rPr>
      </w:pPr>
      <w:r>
        <w:rPr>
          <w:rFonts w:cs="Sylfaen" w:ascii="Sylfaen" w:hAnsi="Sylfaen"/>
          <w:i/>
          <w:iCs/>
          <w:color w:val="000000"/>
        </w:rPr>
        <w:t>Sr. Carlos Vila</w:t>
      </w:r>
    </w:p>
    <w:p>
      <w:pPr>
        <w:pStyle w:val="Normal"/>
        <w:autoSpaceDE w:val="false"/>
        <w:spacing w:lineRule="auto" w:line="240" w:before="0" w:after="0"/>
        <w:jc w:val="right"/>
        <w:rPr>
          <w:rFonts w:ascii="Sylfaen" w:hAnsi="Sylfaen" w:cs="Sylfaen"/>
          <w:sz w:val="20"/>
          <w:szCs w:val="20"/>
        </w:rPr>
      </w:pPr>
      <w:r>
        <w:rPr>
          <w:rFonts w:cs="Sylfaen" w:ascii="Sylfaen" w:hAnsi="Sylfaen"/>
          <w:sz w:val="20"/>
          <w:szCs w:val="20"/>
        </w:rPr>
        <w:t>Pte. Comité Departamental Unión Cívica Radical - Rosario</w:t>
      </w:r>
    </w:p>
    <w:p>
      <w:pPr>
        <w:pStyle w:val="Normal"/>
        <w:autoSpaceDE w:val="false"/>
        <w:spacing w:lineRule="auto" w:line="240" w:before="0" w:after="0"/>
        <w:jc w:val="right"/>
        <w:rPr>
          <w:rFonts w:ascii="Sylfaen" w:hAnsi="Sylfaen" w:cs="Sylfaen"/>
          <w:sz w:val="20"/>
          <w:szCs w:val="20"/>
        </w:rPr>
      </w:pPr>
      <w:r>
        <w:rPr>
          <w:rFonts w:cs="Sylfaen" w:ascii="Sylfaen" w:hAnsi="Sylfaen"/>
          <w:sz w:val="20"/>
          <w:szCs w:val="20"/>
        </w:rPr>
      </w:r>
    </w:p>
    <w:p>
      <w:pPr>
        <w:pStyle w:val="Normal"/>
        <w:autoSpaceDE w:val="false"/>
        <w:spacing w:lineRule="auto" w:line="240" w:before="0" w:after="0"/>
        <w:jc w:val="right"/>
        <w:rPr>
          <w:rFonts w:ascii="Sylfaen" w:hAnsi="Sylfaen" w:cs="Sylfaen"/>
        </w:rPr>
      </w:pPr>
      <w:r>
        <w:rPr>
          <w:rFonts w:cs="Sylfaen" w:ascii="Sylfaen" w:hAnsi="Sylfaen"/>
        </w:rPr>
      </w:r>
    </w:p>
    <w:p>
      <w:pPr>
        <w:pStyle w:val="Normal"/>
        <w:autoSpaceDE w:val="false"/>
        <w:spacing w:lineRule="atLeast" w:line="300" w:before="100" w:after="100"/>
        <w:ind w:firstLine="280"/>
        <w:jc w:val="both"/>
        <w:rPr>
          <w:rFonts w:ascii="Sylfaen" w:hAnsi="Sylfaen" w:cs="Sylfaen"/>
          <w:color w:val="000000"/>
        </w:rPr>
      </w:pPr>
      <w:r>
        <w:rPr>
          <w:rFonts w:cs="Sylfaen" w:ascii="Sylfaen" w:hAnsi="Sylfaen"/>
          <w:color w:val="000000"/>
        </w:rPr>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Muy buen mediodía para todos. Antes de dar inicio a mí intervención quiero excusar al senador provincial por la Unión Cívica Radical Felipe Michlig, quien por razones de índole privada no ha podido ser parte de esta jornada.</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También considero oportuno exteriorizar una vez más mí agradecimiento a las autoridades de la Escuela de Ciencia Política, de la Facultad de Ciencia Política y Relaciones Internacionales de la UNR, como también del Instituto del Paraná, instituciones organizadoras de este importante encuentro, por permitirme estar aquí junto a ustedes compartiendo junto a otras miradas políticas y académicas nuestra perspectiva radical.</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Cabe una aclaración para la temática propuesta para este panel, mí intervención estará focalizada, fundamentalmente, en las nuevas formas de organización partidaria.</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En uno de sus discursos más memorables, un 1º de julio de 1963 John Fitzgerald Kennedy sostenía que escribiendo en chino la palabra crisis la misma está compuesta por dos caracteres, uno representa peligro y el otro oportunidad, y haciendo propia dicha traducción en esta introducción voy adelantando que hablaré del presente y del futuro de los partidos políticos en clave radical.</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Para comenzar, quisiera valerme de la definición que resume aquello que comúnmente se entiende por partido político.</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 xml:space="preserve">Entonces, apriorísticamente podemos sostener que un partido político es, ante todo, una asociación voluntaria que persigue fines comunitarios compitiendo por ocupar cargos públicos en elecciones. </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Sin embargo, esta definición dice demasiado poco a fin de realizar un examen. No obstante, en esta intervención trataré de hacer un esfuerzo por desentrañar contenidos más profundos.</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Y ya desmenuzando dicha definición, puedo sostener que una asociación es de una u otra forma un tipo de organización. Esta organización necesariamente tendrá un origen, un móvil de asociación, una serie de reglas formales o informales de funcionamiento, una especial forma de interpretar, generar y distribuir el poder interno y la capacidad para adaptarse al medio.</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Una asociación voluntaria implica la libre participación de sus miembros. Esto quiere decir que al menos en los cimientos de la asociación existe la idea de que pueden circular con total libertad tanto dentro como fuera de ella. A este concepto de movilidad interna, muy genéricamente definido, podríamos llamarlo participación. Es natural que, por tratarse de una asociación voluntaria, quienes se asocien manifiesten «tener algo en común», todos en definitiva participan de algo que aglutina en la asociación de la que forman parte.</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Perseguir fines comunitarios significa privilegiar metas colectivas sobre intereses particulares. Los fines comunitarios son la fuerza que determina el grado de cohesión espontánea de la organización. Es la promesa convocante y más o menos permanente que suele expresarse en metas trascendentes o de profesión de fe ideológica. Sería algo así como la misión del partido, que se debe compartir.</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Competir por ocupar cargos públicos en elecciones es lo que, en esta definición mínima, nos diferencia de otro tipo de organizaciones. Desde este enfoque, un partido político es también proveedor de futuros funcionarios. La competencia por bienes escasos es lo que le asegura a la asociación márgenes internos de desigualdad. Estos «resultados» ya no serán «colectivos», iguales para todos, sino más bien de carácter selectivo, distinto y sólo para algunos.</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Participar en elecciones indica idea de pluralismo. Un partido nunca podrá representar a toda la sociedad aunque esa sea su aspiración. Los partidos políticos son parte de la sociedad, representan intereses diversos, agrupados bajo ciertos denominadores comunes que pueden ir variando de acuerdo a las circunstancias socio-históricas.</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Estas cinco lecturas, apuntando a la conquista del poder del Estado, son las que enriquecen el análisis haciendo más compleja la definición. Muchas de ellas están en crisis y el motivo de esta intervención es también poder ensayar algunas respuestas para poder superarla.</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 xml:space="preserve">La crisis de los partidos políticos no es un fenómeno exclusivo de Argentina y en particular de la UCR. </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 xml:space="preserve">Dicha crisis tiene como notas características: el desdibujamiento de las identidades políticas e ideológicas, el exacerbado pragmatismo, la perdida de credibilidad en las estructuras partidarias y el singular que sustituye al plural, esto es que se articulan esfuerzos no en torno a ideas, programas, proyectos sino a figuras o a líderes políticos del momento, y que muchas veces es disparador del internismo y de otro fenómeno que aporta a la crisis, lo que se denomina transfuguismo, fenómeno político al que quiero dedicar un párrafo aparte. </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Al permanente intercambio de figuras políticas de partido en partido en España y en Centroamérica se les da el nombre popular de «chaquetismo», los que se cambian de chaqueta, equivalente en nuestro país a cambiar de camiseta.</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En las últimas elecciones el transfuguismo se ha expresado con particular virulencia, tanto en el oficialismo como en la oposición: que importancia da estar en el PRO, en UNA, en el Frente para la Victoria, en la Concertación Plural o en la Coalición Cívica, nombres que carecen de toda significación, de contenidos, excepto por las diversas posibilidades de acceder a algún espacio de poder en la extensa escala jerárquica de la función pública.</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 xml:space="preserve">El transfuguismo se da en los regímenes en que existe un claro predominio de conservadurismo, moderantismo y en los llamados partidos de centro. Son acomodables. Cambian, pues, los ropajes, pero no los maniquíes y esto tiene que ver con la ausencia del amalgama que contiene, que es ni más ni menos que tener claramente definida una identidad política e ideológica. </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 xml:space="preserve">Retomando el análisis puedo decir que, en nuestro país, la situación crítica de los partidos políticos tiene sus orígenes en la década de los noventa donde se implementó la fórmula inacción de las instituciones republicanas para favorecer la concentración del poder económico. </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 xml:space="preserve">El cómico Diego Capusotto sostiene que el kirchnerismo es menemismo con derechos humanos y, más allá de los esfuerzos del partido de gobierno por presentarse como fuerza progresista, juega en sintonía con la formula antes enunciada, quitando calidad institucional a la República no sólo respecto del normal funcionamiento de los tres poderes del Estado, sino también accionando para debilitar a los partidos políticos opositores. </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Convengamos también que durante muchos años se fue imponiendo entre nosotros una cultura desprejuiciadamente pragmática, sin proyección de futuro y atada exclusivamente al éxito de las circunstancias.</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Ante este cuadro de situación, una verdad de perogrullo es que el radicalismo argentino es uno de los protagonistas de esa crisis.</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 xml:space="preserve">Con mirada crítica desde la interioridad radical puedo sostener que dicha crisis está fuertemente marcada por el Pacto de Olivos, por la frustrante gestión del gobierno de la Alianza y fundamentalmente por la sobredosis de internismo que cotidianamente practican quienes mayores niveles de responsabilidad ostentan en la estructura partidaria. </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 xml:space="preserve">Así, con las causales antes enunciadas, como emergente de esta crisis, la UCR se fue «tupacamarizando» y, bajo la consigna «radicales somos todos» y adosándose distintas letras del abecedario, se fue concretando la fuga de dirigentes hacia distintos horizontes políticos, dando lo mismo ser oficialista u opositor, progresista o conservador, siendo la cuestión central en muchos casos sobrevivir económicamente o saciar las vanidades personales a cómo de lugar en desmedro del partido. </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 xml:space="preserve">Ante la magnitud de la crisis es oportuno recordar también que tras cada crisis, tras cada fractura, a lo largo de sus 117 años de vida política la Unión Cívica Radical contó con hombres y mujeres que, sin dobleces, priorizando lo principal por sobre lo accesorio, siguieron defendiendo la vigencia del partido y sus valores para volver a erigir al radicalismo en opción real de poder. </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Así, tras el desarrollo de los comicios, resultados en mano, deberemos trabajar sobre los cinco puntos que antes planteaba en el análisis acerca de la definición que brindé sobre partidos políticos.</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 xml:space="preserve">También deberemos trabajar sobre las preguntas medulares que sirven al objetivo de este examen: de qué manera el Partido Radical desarrolla funcionalmente cada uno de esos cinco puntos y de qué modo puede optimizarlo. </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Estos interrogantes serán entonces sobre si existe una sola forma de entender y de recrear las relaciones de poder dentro del partido, en relación al sistema de acumulación de poder interno, si se traduce con resultados coherentes en atención a nuestros valores y metas colectivas, sobre cuál es el grado de libertad con el que la participación se ejerce entre los afiliados; si continuamos teniendo límites estructurales en materia de participación, en relación a si puede tener la participación una lectura unívoca en un partido que se supone pluralista; si la UCR construye poder social. Este análisis, entiendo, puede ser extensivo a todas las fuerzas políticas, pero en el caso del partido radical, sintetizando, creo que menos la sigla en el interior de la fuerza política que gestaron Leandro Alem e Hipólito Yrigoyen, debemos discutir todo.</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Con esa prioridad habrá que reflexionar, discutir, consensuar y fundamentalmente trabajar fuertemente sobre las debilidades, pero también sobre las fortalezas para reconstituir la identidad partidaria, para romper con el círculo vicioso del internismo, para modernizar a la UCR, para poder mostrarnos en público nuevamente con decisión y energía a partir del posicionamiento de ideas y proyectos alternativos con perspectiva radical y fundamentalmente para reasegurar la vigencia del sistema de partidos políticos en nuestro país.</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Para ello, habrá que establecer con voluntad y coraje un plan estratégico con el concurso de ideas novedosas y positivas que contemple lo que considero una obviedad, mostrar inclinaciones programáticas, operar en la corrección de todas aquéllas trabas que han reducido la participación a meros actos administrativos, hacer más social al partido, garantizar acceso a la información, poner un fuerte acento en el plano formativo y en la reproducción ideológica, trabajar en el mejoramiento de las funciones administrativas, accionar con convicción en el plano de la imagen pública, redefinir espacios participativos que escapen a la lógica refrendataria y ampliar el panorama de construir en conjunto una serie de iniciativas que alimenten la actividad desde abajo.</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Para ir finalizando, quiero decirles, desde la firme convicción de que el radicalismo resulta parte indispensable de una alternativa política moderna, progresista y seria, que es por eso que asumimos el desafío de seguir trabajando sin descanso para que el viejo Partido Radical vuelva a ser una gran fuerza nacional, popular y democrática, con vocación de gobierno y que permita recuperar al conjunto de la ciudadanía las esperanzas perdidas.</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t>Muchas gracias.</w:t>
      </w:r>
    </w:p>
    <w:p>
      <w:pPr>
        <w:pStyle w:val="Normal"/>
        <w:autoSpaceDE w:val="false"/>
        <w:spacing w:lineRule="atLeast" w:line="300" w:before="0" w:after="0"/>
        <w:ind w:firstLine="283"/>
        <w:jc w:val="both"/>
        <w:rPr>
          <w:rFonts w:ascii="Sylfaen" w:hAnsi="Sylfaen" w:cs="Sylfaen"/>
          <w:color w:val="000000"/>
          <w:spacing w:val="15"/>
        </w:rPr>
      </w:pPr>
      <w:r>
        <w:rPr>
          <w:rFonts w:cs="Sylfaen" w:ascii="Sylfaen" w:hAnsi="Sylfaen"/>
          <w:color w:val="000000"/>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keepNext w:val="true"/>
        <w:numPr>
          <w:ilvl w:val="0"/>
          <w:numId w:val="0"/>
        </w:numPr>
        <w:autoSpaceDE w:val="false"/>
        <w:spacing w:lineRule="auto" w:line="240" w:before="0" w:after="0"/>
        <w:ind w:firstLine="283"/>
        <w:outlineLvl w:val="2"/>
        <w:rPr>
          <w:rFonts w:ascii="Sylfaen" w:hAnsi="Sylfaen" w:cs="Sylfaen"/>
          <w:smallCaps/>
          <w:sz w:val="28"/>
          <w:szCs w:val="28"/>
        </w:rPr>
      </w:pPr>
      <w:r>
        <w:rPr>
          <w:rFonts w:cs="Sylfaen" w:ascii="Sylfaen" w:hAnsi="Sylfaen"/>
          <w:smallCaps/>
          <w:sz w:val="28"/>
          <w:szCs w:val="28"/>
        </w:rPr>
        <w:t xml:space="preserve">Sociedad civil, liderazgos políticos y </w:t>
      </w:r>
    </w:p>
    <w:p>
      <w:pPr>
        <w:pStyle w:val="Normal"/>
        <w:keepNext w:val="true"/>
        <w:numPr>
          <w:ilvl w:val="0"/>
          <w:numId w:val="0"/>
        </w:numPr>
        <w:autoSpaceDE w:val="false"/>
        <w:spacing w:lineRule="auto" w:line="240" w:before="0" w:after="0"/>
        <w:ind w:firstLine="283"/>
        <w:outlineLvl w:val="2"/>
        <w:rPr>
          <w:rFonts w:ascii="Sylfaen" w:hAnsi="Sylfaen" w:cs="Sylfaen"/>
          <w:b/>
          <w:b/>
          <w:bCs/>
          <w:spacing w:val="15"/>
        </w:rPr>
      </w:pPr>
      <w:r>
        <w:rPr>
          <w:rFonts w:cs="Sylfaen" w:ascii="Sylfaen" w:hAnsi="Sylfaen"/>
          <w:smallCaps/>
          <w:sz w:val="28"/>
          <w:szCs w:val="28"/>
        </w:rPr>
        <w:t>nuevas formas de organización partidaria</w:t>
      </w:r>
    </w:p>
    <w:p>
      <w:pPr>
        <w:pStyle w:val="Normal"/>
        <w:autoSpaceDE w:val="false"/>
        <w:spacing w:lineRule="atLeast" w:line="260" w:before="0" w:after="0"/>
        <w:ind w:firstLine="283"/>
        <w:jc w:val="both"/>
        <w:rPr>
          <w:rFonts w:ascii="Sylfaen" w:hAnsi="Sylfaen" w:cs="Sylfaen"/>
          <w:b/>
          <w:b/>
          <w:bCs/>
          <w:spacing w:val="15"/>
        </w:rPr>
      </w:pPr>
      <w:r>
        <w:rPr>
          <w:rFonts w:cs="Sylfaen" w:ascii="Sylfaen" w:hAnsi="Sylfaen"/>
          <w:b/>
          <w:bCs/>
          <w:spacing w:val="15"/>
        </w:rPr>
      </w:r>
    </w:p>
    <w:p>
      <w:pPr>
        <w:pStyle w:val="Normal"/>
        <w:autoSpaceDE w:val="false"/>
        <w:spacing w:lineRule="atLeast" w:line="260" w:before="0" w:after="0"/>
        <w:ind w:firstLine="283"/>
        <w:jc w:val="both"/>
        <w:rPr>
          <w:rFonts w:ascii="Sylfaen" w:hAnsi="Sylfaen" w:cs="Sylfaen"/>
          <w:spacing w:val="15"/>
        </w:rPr>
      </w:pPr>
      <w:r>
        <w:rPr>
          <w:rFonts w:cs="Sylfaen" w:ascii="Sylfaen" w:hAnsi="Sylfaen"/>
          <w:spacing w:val="15"/>
        </w:rPr>
      </w:r>
    </w:p>
    <w:p>
      <w:pPr>
        <w:pStyle w:val="Normal"/>
        <w:keepNext w:val="true"/>
        <w:numPr>
          <w:ilvl w:val="0"/>
          <w:numId w:val="0"/>
        </w:numPr>
        <w:autoSpaceDE w:val="false"/>
        <w:spacing w:lineRule="atLeast" w:line="300" w:before="0" w:after="0"/>
        <w:ind w:firstLine="280"/>
        <w:jc w:val="right"/>
        <w:outlineLvl w:val="0"/>
        <w:rPr>
          <w:rFonts w:ascii="Sylfaen" w:hAnsi="Sylfaen" w:cs="Sylfaen"/>
          <w:i/>
          <w:i/>
          <w:iCs/>
        </w:rPr>
      </w:pPr>
      <w:r>
        <w:rPr>
          <w:rFonts w:cs="Sylfaen" w:ascii="Sylfaen" w:hAnsi="Sylfaen"/>
          <w:i/>
          <w:iCs/>
        </w:rPr>
        <w:t>Dip. Prov. Dr. Pablo Javkin</w:t>
      </w:r>
    </w:p>
    <w:p>
      <w:pPr>
        <w:pStyle w:val="Normal"/>
        <w:autoSpaceDE w:val="false"/>
        <w:spacing w:lineRule="atLeast" w:line="300" w:before="0" w:after="0"/>
        <w:ind w:firstLine="280"/>
        <w:jc w:val="right"/>
        <w:rPr>
          <w:rFonts w:ascii="Sylfaen" w:hAnsi="Sylfaen" w:cs="Sylfaen"/>
          <w:sz w:val="20"/>
          <w:szCs w:val="20"/>
        </w:rPr>
      </w:pPr>
      <w:r>
        <w:rPr>
          <w:rFonts w:cs="Sylfaen" w:ascii="Sylfaen" w:hAnsi="Sylfaen"/>
          <w:sz w:val="20"/>
          <w:szCs w:val="20"/>
        </w:rPr>
        <w:t>Afirmación para una República Igualitaria (ARI)</w:t>
      </w:r>
    </w:p>
    <w:p>
      <w:pPr>
        <w:pStyle w:val="Normal"/>
        <w:autoSpaceDE w:val="false"/>
        <w:spacing w:lineRule="atLeast" w:line="280" w:before="0" w:after="0"/>
        <w:ind w:firstLine="280"/>
        <w:jc w:val="both"/>
        <w:rPr>
          <w:rFonts w:ascii="Sylfaen" w:hAnsi="Sylfaen" w:cs="Sylfaen"/>
          <w:sz w:val="20"/>
          <w:szCs w:val="20"/>
        </w:rPr>
      </w:pPr>
      <w:r>
        <w:rPr>
          <w:rFonts w:cs="Sylfaen" w:ascii="Sylfaen" w:hAnsi="Sylfaen"/>
          <w:sz w:val="20"/>
          <w:szCs w:val="20"/>
        </w:rPr>
      </w:r>
    </w:p>
    <w:p>
      <w:pPr>
        <w:pStyle w:val="Normal"/>
        <w:autoSpaceDE w:val="false"/>
        <w:spacing w:lineRule="atLeast" w:line="280" w:before="0" w:after="0"/>
        <w:ind w:firstLine="280"/>
        <w:jc w:val="both"/>
        <w:rPr>
          <w:rFonts w:ascii="Sylfaen" w:hAnsi="Sylfaen" w:cs="Sylfaen"/>
        </w:rPr>
      </w:pPr>
      <w:r>
        <w:rPr>
          <w:rFonts w:cs="Sylfaen" w:ascii="Sylfaen" w:hAnsi="Sylfaen"/>
        </w:rPr>
      </w:r>
    </w:p>
    <w:p>
      <w:pPr>
        <w:pStyle w:val="Normal"/>
        <w:autoSpaceDE w:val="false"/>
        <w:spacing w:lineRule="atLeast" w:line="280" w:before="0" w:after="0"/>
        <w:ind w:firstLine="280"/>
        <w:jc w:val="both"/>
        <w:rPr>
          <w:rFonts w:ascii="Sylfaen" w:hAnsi="Sylfaen" w:cs="Sylfaen"/>
        </w:rPr>
      </w:pPr>
      <w:r>
        <w:rPr>
          <w:rFonts w:cs="Sylfaen" w:ascii="Sylfaen" w:hAnsi="Sylfaen"/>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Buenos días. Desde ya quiero agradecer de nuevo la invitación a estas jornadas. Como dije el año pasado, para mí es un placer volver a mi frustrada facultad. También quiero agradecerle a Marcelo Gastaldi por la convocatoria. El año pasado me tocó estar en el panel sobre financiamiento de los partidos políticos. Este año me hubiese gustado formar parte del panel anterior, sobre coaliciones, ya que es un tema que me toca personalmente en relación a mi participación como miembro del ARI en estructuras políticas más amplias como son el Frente Progresista y la Coalición Cívic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Nos encontramos hoy en un momento particular, signado por el debate acerca de los partidos políticos, su transformación y el rol que ellos poseen dentro de las coaliciones. Sin embargo, es preciso reconocer que este es un tema que aunque parezca actual viene discutiéndose desde hace tiempo en la Argentin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Creo que, históricamente, al menos desde la primera crisis de los gobiernos democráticos del 87 hasta acá, el problema de los partidos políticos en nuestro país se encuentra bajo discusión. Si uno pudiera marcar un quiebre, podría sostenerse que a partir de la crisis de 2001 esta discusión se potenció aún má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Antes de 2001 los grandes partidos tradicionales discutían su modernización y en la agenda de los partidos el eje del debate consistía en cómo modificar esos partidos. Se empezaba a hablar de la fragmentación de los reclamos sociales, de la imposibilidad de unificar una representación y esto se entendía a partir de la particularidad de las características de los partidos en la Argentina, que eran por entonces más movimientistas, de una gran amplitud ideológica y con un origen más popular que de definición polític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o que se discutía en esos años era hacia dónde iba el sistema de partidos y si los partidos se modernizaban o se morían. Carlos Vila recordó una vieja frase que nos toca el corazón: «menos la sigla vamos a discutir todo». Y, en general, el proceso previo a 2001 tenía que ver con esto, con cómo los partidos tradicionales afrontaban un debate acerca de si eran o no partidos y cómo se podía dar una modernización de las estructuras partidaria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De 2001 para acá creo que la crisis, entre tantas otras cosas, también afectó la normalidad de ese debate al punto tal que acabamos de venir de una elección presidencial donde formalmente ninguno de los partidos tradicionales tuvo presencia en las elecciones nacionales dándose en su lugar una novedosa irrupción de distintos ensayos políticos. Se pueden hacer distintas consideraciones al respecto: fuimos a una elección nacional en la que no estuvo presente ninguno de los partidos tradicionales en su forma de partido tradicional sino dentro de coaliciones y en muchos casos dentro de coaliciones con candidatos extra-partidarios, es decir, con candidatos que no eran miembros de esos partido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Si bien existen particularidades en los espacios locales, me parece que en general esta transformación fue una consecuencia de la crisis del 2001. ¿Hacia dónde nos conduce esto? ¿Será sólo una experiencia electoral o en definitiva implicará un cambio más profundo de las identidades políticas en la Argentina? Estos son interrogantes a discutir. En principio una de las coaliciones se disolvió, otra se encuentra en profundo debate, la otra es la que gobierna y tiene una red de contención por muchas razones más sólida, pero también tendrá que discutir si es verdaderamente una coalición o si quien lidera esa coalición termina siendo presidente del partido principal de esa coalición o por el contrario profundizando ese camino.</w:t>
      </w:r>
    </w:p>
    <w:p>
      <w:pPr>
        <w:pStyle w:val="Normal"/>
        <w:autoSpaceDE w:val="false"/>
        <w:spacing w:lineRule="atLeast" w:line="300" w:before="0" w:after="0"/>
        <w:ind w:firstLine="280"/>
        <w:jc w:val="both"/>
        <w:rPr/>
      </w:pPr>
      <w:r>
        <w:rPr>
          <w:rFonts w:cs="Sylfaen" w:ascii="Sylfaen" w:hAnsi="Sylfaen"/>
          <w:spacing w:val="15"/>
        </w:rPr>
        <w:t>Quisiera marcar tres frases que, si las hubiéramos discutido antes de 2001, creo que no merecían dudas, que probablemente no merezcan dudas desde el foco de la Teoría Política, pero que en la realidad política argentina de hoy están en profunda discusión. La primera es que</w:t>
      </w:r>
      <w:r>
        <w:rPr>
          <w:rFonts w:cs="Sylfaen" w:ascii="Sylfaen" w:hAnsi="Sylfaen"/>
          <w:b/>
          <w:bCs/>
          <w:spacing w:val="15"/>
        </w:rPr>
        <w:t xml:space="preserve"> es imposible pensar la democracia sin tener en cuenta el rol que en ella juegan los partidos políticos</w:t>
      </w:r>
      <w:r>
        <w:rPr>
          <w:rFonts w:cs="Sylfaen" w:ascii="Sylfaen" w:hAnsi="Sylfaen"/>
          <w:spacing w:val="15"/>
        </w:rPr>
        <w:t xml:space="preserve">. Es cierto, pero merece un gran debate hoy. </w:t>
      </w:r>
    </w:p>
    <w:p>
      <w:pPr>
        <w:pStyle w:val="Normal"/>
        <w:autoSpaceDE w:val="false"/>
        <w:spacing w:lineRule="atLeast" w:line="300" w:before="0" w:after="0"/>
        <w:ind w:firstLine="280"/>
        <w:jc w:val="both"/>
        <w:rPr/>
      </w:pPr>
      <w:r>
        <w:rPr>
          <w:rFonts w:cs="Sylfaen" w:ascii="Sylfaen" w:hAnsi="Sylfaen"/>
          <w:spacing w:val="15"/>
        </w:rPr>
        <w:t xml:space="preserve">La segunda es </w:t>
      </w:r>
      <w:r>
        <w:rPr>
          <w:rFonts w:cs="Sylfaen" w:ascii="Sylfaen" w:hAnsi="Sylfaen"/>
          <w:b/>
          <w:bCs/>
          <w:spacing w:val="15"/>
        </w:rPr>
        <w:t>que a través de los partidos se seleccionan las elites políticas, se realizan la presentación de los distintos candidatos a las instancias electorales y a partir de ello se conforman, organizan y funcionan los gobiernos</w:t>
      </w:r>
      <w:r>
        <w:rPr>
          <w:rFonts w:cs="Sylfaen" w:ascii="Sylfaen" w:hAnsi="Sylfaen"/>
          <w:spacing w:val="15"/>
        </w:rPr>
        <w:t xml:space="preserve">. La pongo mucho más en duda que la anterior. No creo que ésta sea una frase que merezca una afirmación absoluta en el mapa político de la Argentina actual, ni hablar en relación a la conformación e institucionalización, y funcionamiento de los gobiernos. Creo que es una frase no homologable a la realidad de nuestro país. </w:t>
      </w:r>
    </w:p>
    <w:p>
      <w:pPr>
        <w:pStyle w:val="Normal"/>
        <w:autoSpaceDE w:val="false"/>
        <w:spacing w:lineRule="atLeast" w:line="300" w:before="0" w:after="0"/>
        <w:ind w:firstLine="280"/>
        <w:jc w:val="both"/>
        <w:rPr/>
      </w:pPr>
      <w:r>
        <w:rPr>
          <w:rFonts w:cs="Sylfaen" w:ascii="Sylfaen" w:hAnsi="Sylfaen"/>
          <w:spacing w:val="15"/>
        </w:rPr>
        <w:t xml:space="preserve">La tercera frase es </w:t>
      </w:r>
      <w:r>
        <w:rPr>
          <w:rFonts w:cs="Sylfaen" w:ascii="Sylfaen" w:hAnsi="Sylfaen"/>
          <w:b/>
          <w:bCs/>
          <w:spacing w:val="15"/>
        </w:rPr>
        <w:t>que las sociedades modernas cuentan con numerosas fuentes de conflictos porque hay intereses contrapuestos, y que los partidos políticos tienen la capacidad de ordenar esos intereses y representarlos</w:t>
      </w:r>
      <w:r>
        <w:rPr>
          <w:rFonts w:cs="Sylfaen" w:ascii="Sylfaen" w:hAnsi="Sylfaen"/>
          <w:spacing w:val="15"/>
        </w:rPr>
        <w:t xml:space="preserve">. Sinceramente, también creo que es una afirmación que resulta demasiado contundente para aplicarla a la realidad política argentina post 2001. </w:t>
      </w:r>
    </w:p>
    <w:p>
      <w:pPr>
        <w:pStyle w:val="Normal"/>
        <w:autoSpaceDE w:val="false"/>
        <w:spacing w:lineRule="atLeast" w:line="300" w:before="0" w:after="0"/>
        <w:ind w:firstLine="280"/>
        <w:jc w:val="both"/>
        <w:rPr/>
      </w:pPr>
      <w:r>
        <w:rPr>
          <w:rFonts w:cs="Sylfaen" w:ascii="Sylfaen" w:hAnsi="Sylfaen"/>
          <w:spacing w:val="15"/>
        </w:rPr>
        <w:t>Me gustaría subrayar algunas cosas que son más bien impresiones y que me parece contribuyen al debate. La primera cuestión es que después de 2001 se agudizó una tendencia histórica en la Argentina –que se refleja aún más en la última elección presidencial– que es el reemplazo por lo menos en términos electorales de los partidos políticos por liderazgos y en muchos casos por liderazgos que podemos denominar weberianamente como</w:t>
      </w:r>
      <w:r>
        <w:rPr>
          <w:rFonts w:cs="Sylfaen" w:ascii="Sylfaen" w:hAnsi="Sylfaen"/>
          <w:b/>
          <w:bCs/>
          <w:spacing w:val="15"/>
        </w:rPr>
        <w:t xml:space="preserve"> liderazgos carismáticos</w:t>
      </w:r>
      <w:r>
        <w:rPr>
          <w:rFonts w:cs="Sylfaen" w:ascii="Sylfaen" w:hAnsi="Sylfaen"/>
          <w:spacing w:val="15"/>
        </w:rPr>
        <w:t xml:space="preserve">.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s decir, la Argentina ha pasado de un sistema de partidos tradicionales a un sistema donde lo que gravita más son liderazgos con capacidad electoral que después terminan siendo las fuentes a partir de las cuales se construyen las coaliciones y las herramientas políticas partidaria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Me parece que esa característica que se evidenció en las elecciones de 2003 en las figuras de los cinco candidatos más votados volvió a verse en esta última elección para presidente de la Nación: primero se decidieron los candidatos. De hecho, si uno estudia la conformación de las candidaturas nota que éstas han sido absolutamente ingeniosas, desde los mecanismos jurídicos que las construyeron a la composición política que tuvieron. Se pondría profundizar, pero en general así fue como se conformaron las coaliciones para esta elección. Tanto en el caso del Frente para la Victoria como de UNA y de la Coalición Cívica, primero se definieron las candidaturas presidenciales para luego, detrás de la figura de los candidatos, construir una herramienta electoral que pudiera vehiculizarlo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este sentido, yo creo que si en la Argentina hubiera un cambio en la ley de partidos políticos en relación al monopolio de las candidaturas, o si no existiera la forma partidaria o de coalición y existiera otro formato, probablemente hubiéramos tenido ese formato y no hubieran existido tales coaliciones. Esto pareciera tender a un nuevo método de construcción política o a una nueva forma partidaria basada en la identificación de una persona con atractivo electoral detrás de la cual se monta una estructura en función de las posibilidades que permite la ley electoral.</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La segunda impresión, en mi opinión, es que los partidos han perdido el rol de fijación de la agenda del debate político en la Argentina. Y desde 2001 en adelante mucho más. La agenda del debate político en Argentina no la fijan los partidos políticos. Y, si me permiten un riesgo, a mi entender hay una gran incidencia corporativa en la fijación de la agenda y en la resolución de los problemas de la agenda. Si ustedes tienen que discutir el sistema de transporte en la cuidad de Rosario hay que discutir el tema de transporte primero con las empresas de transporte. Después, podemos ver si los discutimos con los usuarios, que es una discusión también a dar, más por el costo político que por una verdadera recepción de la opinión de los usuarios. Y después los partidos políticos tomarán definiciones en los ámbitos legislativos en función de este juego y de cómo el Estado resuelva este juego.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De la misma manera, si uno toma el conflicto social en la Argentina es probable que esa agenda de conflicto social esté mucho más marcada por determinadas expresiones de los sectores de desocupados que por los partidos políticos, teniendo los medios de comunicación masiva también un rol determinante en esta fijación de la agenda. Insisto, la agenda no se fija desde los partidos, se fija más bien desde los conflictos sociales y de la capacidad de movilización de determinados sectores de la sociedad civil. A mi entender hay aquí también una ruptura con el esquema tradicional desde el que se piensan los partidos político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Si consideramos el modelo teórico de Gramsci para acá, uno pensaba a la sociedad civil por un lado y por otro al Estado. Si uno quisiera incorporar los partidos políticos, yo diría que ahora a veces encontramos a la sociedad civil y al Estado en oposición a los partidos político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relación a esto creo que el Poder Legislativo, que es sin duda el ámbito de representación natural de los partidos políticos, tiene prácticamente cada vez menos incidencia en la resolución de conflictos. En otras palabras, cada vez delega mayor facultades, si no la delega tiene una presión social negativa que hace que tenga que delegar porque a veces se critica la delegación y otras veces se la ve como una justificación de la morosidad del debate legislativo, que es en definitiva el debate político en sí. Me parece que esto es una cuestión a resolver, porque esto tiene una consecuencia, algo lo planteábamos el año pasado, y es que quien detenta el poder del Estado es el único que puede sobrevivir en relación al sistema legislativo. Porque en definitiva esa relación hace que normalmente haya un alto índice de repitencia electoral, así como también una crisis de la alternanci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Lo preocupante de esta situación es que, salvo que se produzca un cambio muy profundo en las instituciones y en la cultura política, lo que vamos a seguir atestiguando es que el sistema vigente va a permitir que quienes tienen acceso a la recepción de poder a partir del ejercicio del poder del Estado tengan una representación y una incidencia mayor en el ámbito de la agenda públic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Otro punto a tener en cuenta en relación a esto es que hoy es impensable que alguien pueda ejercer el monopolio de la representación social y no sólo ejercer el monopolio sino que es muy difícil concebir partidos políticos que puedan asumir en su forma tradicional un consenso general que les permitan reunir en su seno distintas expresiones. Me parece que ese es el gran debate. En la Argentina, yo no creo que hoy estemos en la avanzada discusión de si reemplazamos los partidos políticos tradicionales por coaliciones que representan distintos intereses, o si estamos frente a una nueva forma. A mi entender sólo estuvimos frente a una herramienta electoral que adoptó la mecánica que la ley le permitía, pero digo si hay un debate a dar es el de responder a la siguiente pregunta: ¿es posible modernizar los partidos que queremos o en realidad estamos frente a la necesidad de construir en serio coaliciones que de algún modo construyan ese monopolio de representación por agregación, por síntesis de esa agregación y no por la representación tradicional o por la inserción popular, o por la representación geográfica, o por el ejercicio del poder estatal en las instancias en las que están?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n mi opinión este debería ser el gran debate sobre la reforma política en la Argentina. De las tres preguntas premisas que planteé al inicio a mí no me pone contento que hoy estén puestas en duda, pero me parece que hay que aceptar su presente debilidad. Lo importante es que si queremos volver a reafirmar esas frases, que yo creo que debieran ser frases fundamentales de un sistema democrático es evidente que vamos a tener que discutir seriamente qué forma le damos a las estructuras y como reconstruimos formas partidarias. Y es cierto también que, desde la perspectiva de los partidos tradicionales, –le quito el tono agresivo a la palabra transfuguismo– me da la sensación de que frente a esta crisis de la política hoy nuevamente debe pensarse en la modernización de los partidos tradicionales, los cuales han demostrado su inoperancia y fracaso en los últimos año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No tenemos una crisis del sistema democrático y de los partidos en la Argentina porque la sociedad cambió, también tenemos una crisis producto de lo que los partidos tradicionales hicieron. Uno puede decir de todo aquel que se distancia de los partidos políticos tradicionales está cayendo en el fenómeno de transfuguismo político y esa es una afirmación linda de hacer. Sin embargo, analizando esta práctica en el contexto actual, tal descalificación implica de algún modo también una descalificación a las necesidades de una nueva forma de hacer política que la realidad de hoy exige.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Mantener esa afirmación o lograr un espíritu de cuerpo en esta afirmación encuentra un gran golpe a la hora de someter esa definición a las elecciones y lo que antes era una definición que era aceptada por el conjunto de la población, hoy es discutible y contundentemente rechazada por la mayoría. Creo también que estamos frente a muchos debates, se debate mucho sobre el parlamentarismo, nosotros en la Facultad de Derecho discutimos mucho sobre el Estado Constitucional de Derecho, y hoy es muy difícil pensar si queremos un Estado Constitucional de Derecho sostenido por las herramientas políticas que la Argentina tuvo históricamente. Esa es una discusión que a mi entender merece comprender de otra manera el fenómeno de la representación política y es muy difícil que eso pueda ser resuelto desde las formas políticas que responden a un nuevo modelo de Estado.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n otros términos, considero que es muy difícil pensar un Estado Constitucional de Derecho con herramientas políticas propias de otro concepto de Estado. Hoy es preciso poner el foco en nuevas formas y en este sentido creo que es importante ver cuáles han sido las estrategias de la sociedad civil para incidir en el ámbito político. Aquí pueden remarcarse cuatro puntos o mecanismos: la política de la información, la política simbólica, la política de influencias y la política de revisión de cuentas. A mí me parece estas cuatro características debieran ser hoy herramientas de las coaliciones políticas existentes y de las que pudieran surgir. Las posibilidades de construir coaliciones políticas en serio va a tener que ver con poder absorber estos cuatro puntos y con agregarle a esto cuestiones más propias de los partidos políticos como ser la integridad, la tolerancia y la resolución democrática de los conflicto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Si los partidos políticos tradicionales tenían ya enormes diferencias, hoy el esquema de coaliciones por agregación de distintos sectores sociales implica un grado aún mayor de tolerancia entres quienes las conforman, que si no se resuelve puede ocasionar la implosión de las coaliciones de la misma manera en que antes implosionaron los partido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Para concluir, hay una frase de Sartre que me parece muy apropiada al tema que hemos estado discutiendo. Este pensador decía: «Un grupo humano es una marcha, un devenir, que si no actúa, deja de serlo». Y a mí me parece que la discusión actual en torno a los partidos políticos en Argentina y las nuevas formas partidarias tiene mucho que ver con esa marcha y con ese devenir.</w:t>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Times New Roman" w:hAnsi="Times New Roman" w:cs="Times New Roman"/>
          <w:sz w:val="24"/>
          <w:szCs w:val="24"/>
        </w:rPr>
      </w:pPr>
      <w:r>
        <w:rPr>
          <w:rFonts w:cs="Sylfaen" w:ascii="Sylfaen" w:hAnsi="Sylfaen"/>
          <w:smallCaps/>
          <w:color w:val="000000"/>
          <w:sz w:val="28"/>
          <w:szCs w:val="28"/>
        </w:rPr>
        <w:t>Coordinador y comentarista</w:t>
      </w:r>
    </w:p>
    <w:p>
      <w:pPr>
        <w:pStyle w:val="Normal"/>
        <w:autoSpaceDE w:val="false"/>
        <w:spacing w:lineRule="auto" w:line="240" w:before="0" w:after="0"/>
        <w:ind w:firstLine="2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0"/>
        <w:jc w:val="right"/>
        <w:rPr>
          <w:rFonts w:ascii="Times New Roman" w:hAnsi="Times New Roman" w:cs="Times New Roman"/>
          <w:i/>
          <w:i/>
          <w:iCs/>
        </w:rPr>
      </w:pPr>
      <w:r>
        <w:rPr>
          <w:rFonts w:cs="Times New Roman" w:ascii="Times New Roman" w:hAnsi="Times New Roman"/>
          <w:i/>
          <w:iCs/>
        </w:rPr>
        <w:t>Lic. Franco Bartolacci</w:t>
      </w:r>
    </w:p>
    <w:p>
      <w:pPr>
        <w:pStyle w:val="Normal"/>
        <w:autoSpaceDE w:val="false"/>
        <w:spacing w:lineRule="atLeast" w:line="300" w:before="0" w:after="0"/>
        <w:jc w:val="right"/>
        <w:rPr>
          <w:rFonts w:ascii="Sylfaen" w:hAnsi="Sylfaen" w:cs="Sylfaen"/>
          <w:color w:val="0000FF"/>
          <w:sz w:val="20"/>
          <w:szCs w:val="20"/>
        </w:rPr>
      </w:pPr>
      <w:r>
        <w:rPr>
          <w:rFonts w:cs="Sylfaen" w:ascii="Sylfaen" w:hAnsi="Sylfaen"/>
          <w:spacing w:val="15"/>
          <w:sz w:val="20"/>
          <w:szCs w:val="20"/>
        </w:rPr>
        <w:t>Docentes e investigador de la Facultad de Ciencia Política y RR.II.</w:t>
      </w:r>
    </w:p>
    <w:p>
      <w:pPr>
        <w:pStyle w:val="Normal"/>
        <w:autoSpaceDE w:val="false"/>
        <w:spacing w:lineRule="atLeast" w:line="300" w:before="0" w:after="0"/>
        <w:ind w:firstLine="280"/>
        <w:jc w:val="both"/>
        <w:rPr>
          <w:rFonts w:ascii="Sylfaen" w:hAnsi="Sylfaen" w:cs="Sylfaen"/>
          <w:color w:val="0000FF"/>
          <w:sz w:val="20"/>
          <w:szCs w:val="20"/>
        </w:rPr>
      </w:pPr>
      <w:r>
        <w:rPr>
          <w:rFonts w:cs="Sylfaen" w:ascii="Sylfaen" w:hAnsi="Sylfaen"/>
          <w:color w:val="0000FF"/>
          <w:sz w:val="20"/>
          <w:szCs w:val="20"/>
        </w:rPr>
      </w:r>
    </w:p>
    <w:p>
      <w:pPr>
        <w:pStyle w:val="Normal"/>
        <w:autoSpaceDE w:val="false"/>
        <w:spacing w:lineRule="atLeast" w:line="300" w:before="0" w:after="0"/>
        <w:ind w:firstLine="280"/>
        <w:jc w:val="both"/>
        <w:rPr>
          <w:rFonts w:ascii="Sylfaen" w:hAnsi="Sylfaen" w:cs="Sylfaen"/>
          <w:color w:val="0000FF"/>
          <w:spacing w:val="15"/>
        </w:rPr>
      </w:pPr>
      <w:r>
        <w:rPr>
          <w:rFonts w:cs="Sylfaen" w:ascii="Sylfaen" w:hAnsi="Sylfaen"/>
          <w:color w:val="0000FF"/>
          <w:spacing w:val="15"/>
        </w:rPr>
      </w:r>
    </w:p>
    <w:p>
      <w:pPr>
        <w:pStyle w:val="Normal"/>
        <w:autoSpaceDE w:val="false"/>
        <w:spacing w:lineRule="atLeast" w:line="300" w:before="0" w:after="0"/>
        <w:ind w:firstLine="280"/>
        <w:jc w:val="both"/>
        <w:rPr>
          <w:rFonts w:ascii="Sylfaen" w:hAnsi="Sylfaen" w:cs="Sylfaen"/>
          <w:color w:val="0000FF"/>
          <w:spacing w:val="15"/>
        </w:rPr>
      </w:pPr>
      <w:r>
        <w:rPr>
          <w:rFonts w:cs="Sylfaen" w:ascii="Sylfaen" w:hAnsi="Sylfaen"/>
          <w:color w:val="0000FF"/>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color w:val="000000"/>
          <w:spacing w:val="15"/>
        </w:rPr>
        <w:t xml:space="preserve">Desde hace años, analistas y actores de la vida política nacional y provincial intentamos dar cuenta de un proceso que manifiesta una profunda transformación de nuestro sistema político y, en ese marco, de la relación de los partidos con la sociedad civil. Sobre esta mutación, existe un consenso generalizado. Las dificultades se observan, sin embargo, cuando intentamos explicar sus razones e imaginar escenarios futuro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sta actividad tiene como objetivo central el de sentar en una misma mesa a quienes tienen la tarea de pensar la política con aquellos que la practican a diario. Un ejercicio valioso, que permite analizar, desde una perspectiva complementaria, la situación actual de nuestro sistema de partidos, de los partidos en tanto herramientas sustantivas de la democracia y de los diseños institucionales que vendrán. Agradezco entonces a la Escuela de Ciencia Política la posibilidad que me brinda de participar de este ejercicio. Constituye también un placer hacerlo en el marco de un panel en el que participan actores a los que respeto y por quienes siento en algún caso, por historia y relación personal, un profundo afecto.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A lo largo del siglo XX, la política electoral argentina fue progresivamente nacionalizando su sistema de partidos y fortaleciendo la preeminencia de una doble oferta electoral, expresada en el justicialismo y el radicalismo. Este proceso, como sostienen Calvo y Escolar, se caracterizó por la poca diferenciación de la competencia partidaria provincial respecto de la competencia nacional; una escasa diferenciación entre los sistemas de partidos de las diversas provincias; y una creciente orientación programática nacional en la definición de las políticas públicas implementadas por los partidos mayoritario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Sin embargo, en las últimas dos décadas, de acuerdo a la hipótesis de Chhibber y Kollman, se produjo en Argentina un proceso de «desnacionalización» del sistema de partidos o territorialización de la política, con una creciente diferenciación de los sistemas políticos nacionales y provinciales. En ese contexto, se profundizó un fenómeno de pérdida de centralidad de los partidos políticos tradicionales, fundamentalmente del espacio político vinculado al arco «no peronista», al tiempo que comenzaron a manifestarse nuevas expresiones y ensayos partidarios. Tan profunda ha sido la mutación que, 25 años después del retorno a la democracia, nada queda de aquel escenario monopolizado por dos grandes fuerzas políticas nacionales con proyección e influencia decisiva en cada una de las provincias. Por el contrario, el país de nuestros días nos devuelve una imagen de fuerte atomización del sistema de partidos y, en ese contexto, de constante resignificación del rol de los partidos políticos en busca de los lugares perdidos. Como se sostuvo acertadamente en este panel, en la última elección presidencial ninguno de los partidos tradicionales tuvo presencia en tanto tal, sino que participaron de distintos ensayos políticos vinculados a frentes o coaliciones electorales. Este dato sin dudas no puede pasar desapercibido en el análisis del escenario actual.</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n 1983, el retorno democrático promovió altas expectativas en la ciudadanía referidas a las capacidades representativas y de gobierno de los partidos tradicionales. Durante la primera década democrática, estos concentraron alrededor del 75 por ciento de los votos en elecciones legislativas. En esos años, el Partido Justicialista y la Unión Cívica Radical dominaron la escena política nacional y provincial, salvo escasas excepciones propias de regímenes monopolizados por partidos de extracción e historia con anclaje provincial. Los niveles de competencia electoral (número efectivo de partidos), como sostienen Calvo y Escolar, eran relativamente similares para la elección en las distintas categorías, con poco más de dos partidos políticos compitiendo por votos en la mayoría de las provincias. </w:t>
      </w:r>
    </w:p>
    <w:p>
      <w:pPr>
        <w:pStyle w:val="Normal"/>
        <w:autoSpaceDE w:val="false"/>
        <w:spacing w:lineRule="atLeast" w:line="300" w:before="0" w:after="0"/>
        <w:ind w:firstLine="280"/>
        <w:jc w:val="both"/>
        <w:rPr/>
      </w:pPr>
      <w:r>
        <w:rPr>
          <w:rFonts w:cs="Sylfaen" w:ascii="Sylfaen" w:hAnsi="Sylfaen"/>
          <w:spacing w:val="15"/>
        </w:rPr>
        <w:t>Sin embargo, en los 90 comienza a manifestarse un proceso de atomización del sistema de partidos y de progresiva pérdida de centralidad de los mismos. Una primera aproximación a este problema podría manifestar que la sobrecarga de expectativas depositadas en los partidos políticos en el inicio del proceso de transición hacia la democracia produjo luego una fuerte decepción hacia éstos. Conforme se fueron manifestando crecientes dificultades de la democracia en tanto régimen para avanzar sobre temas centrales de la agenda de la ciudadanía, los partidos fueron perdiendo la adhesión de amplios sectores sociales en el marco de una progresiva crisis de representación que, si bien no exclusiva de nuestro país</w:t>
      </w:r>
      <w:r>
        <w:rPr>
          <w:rFonts w:cs="Sylfaen" w:ascii="Sylfaen" w:hAnsi="Sylfaen"/>
          <w:spacing w:val="15"/>
          <w:position w:val="7"/>
          <w:sz w:val="12"/>
          <w:szCs w:val="12"/>
        </w:rPr>
        <w:t>1</w:t>
      </w:r>
      <w:r>
        <w:rPr>
          <w:rFonts w:cs="Sylfaen" w:ascii="Sylfaen" w:hAnsi="Sylfaen"/>
          <w:spacing w:val="15"/>
        </w:rPr>
        <w:t xml:space="preserve">, afectó directamente la percepción de los ciudadanos en torno a las capacidades de los partidos para constituirse en herramientas de canalización y agregación de demandas, de articulación de la relación Estado-sociedad civil.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Sin embargo, esta crisis de representación de los partidos políticos, cuyo pináculo puede identificarse con el porcentaje inédito de votos en blanco, nulos y abstencionismo en las elecciones intermedias de 2001 previo a la caída del gobierno de la Alianza, no afectó por igual a todas las «familias» políticas argentinas. Como sostiene Juan Carlos Torre, los vínculos del peronismo con su electorado continuaron relativamente intactos. En consecuencia, no estamos, como sostiene este autor, ante un «fenómeno de resignada desafección política», si no tal vez frente a un proceso que afecta con particular fuerza a aquellos partidos políticos que no pertenecen al polo peronista. El Partido Justicialista permaneció en la escena nacional y provincial como un partido que ha logrado adaptarse a las nuevas reglas territoriales de la competencia electoral en Argentina. Logró conservar su caudal electoral afirmándose en los liderazgos provinciales y reconstituyendo paulatinamente un fuerte liderazgo nacional post crisis de 2001, encarnado en este caso en la figura de Néstor Kirchner. Tal como sostienen Escolar y Calvo, las modificaciones en la estructura de los distritos electorales, en los mecanismos de registro y padrones y en los procesos de nominación de candidatos (léase para nuestra provincia y tantas otras del país el impulso de la Ley de Lemas), así como la regulación de las fechas electorales, fueron algunos de los instrumentos utilizados por los caudillos peronistas para consolidar su poder territorial en sus respectivas provincias. A esto habría que agregar, como dato sustancial, la posibilidad del justicialismo de consolidar una sólida red de contención que le permitió mantener de manera más estable las lealtades política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Por tanto, analizar el problema de los partidos en la Argentina y la proyección de escenarios futuros, requiere avanzar sobre el espacio peronista desde una perspectiva particular. Dicho de otro modo, resulta difícil comprender el escenario nacional y provincial sin descifrar en toda su dimensión el fenómeno del peronismo.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Al mismo tiempo, el espacio no peronista manifestó en la última década un proceso constante de desarticulación y resignificación. Los exigentes y alertas electores más afines a este polo se transformaron en los «huérfanos de la política partidaria» e inyectaron niveles de volatilidad electoral desconocidos en el sistema de partidos argentino. El más afectado de todos los partidos en este proceso fue sin dudas la UCR, con desprendimientos hacia el centro-derecha y el centro-izquierda, e incluso en los últimos años hacia el espacio político liderado por el peronismo. Del mismo modo que podemos señalar una progresiva recomposición del espacio peronista pos crisis de 2001, podemos sostener que la configuración del espacio opositor en la Argentina aún esta en discusión frente a la creciente emergencia de frentes electorales que consolidan un espacio a nivel nacional, la pérdida de relevancia del radicalismo como eje articulador del espacio no peronista, y la aparición de experiencias provinciales novedosas y de incipiente proyección nacional.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ste doble proceso se manifiesta en un contexto de perdida de centralidad de los partidos, de mayor y decisiva influencia de liderazgos personales que aglutinan en torno a su figura. En efecto, los últimos ensayos electorales, tanto en el escenario nacional como provincial, se articularon en torno a figuras que contaban con fuerte reconocimiento social y, como señaló Pablo Javkin, en torno a estas figuras se articulaban las herramientas políticas necesarias para afrontar el proceso electoral.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La emergencia de estas nuevas situaciones nos remiten al interrogante de fondo, vinculado a la posibilidad de reconstitución del sistema de partidos y los partidos bajo las formas en que fueron concebidos a lo largo del siglo pasado. Una rápida respuesta a la luz de los acontecimientos recientes nos permite afirmar con cierta seguridad que estamos frente a la emergencia de una nueva forma de configuración del sistema de partidos en la Argentina y de los partidos en tanto tales. En este sentido, ya no se trata sólo de afrontar la discusión acerca de la modernización de los partidos tradicionales o la resignificación de viejos principios de estos para adaptarlos a sociedades que han sufrido fuertes mutaciones en las últimas décadas. Se trata de imaginar nuevas herramientas políticas vinculadas a la construcción de coaliciones, que puedan influir con relativa fortaleza en la agenda pública, en el marco de un creciente protagonismo de liderazgos personales en torno a los que confluyen fuerzas y espacios políticos afine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La situación actual de los partidos no se vincula, como se ha desarrollado extensamente en los análisis efectuados desde los 90, a la necesidad de readaptarlos a sociedades más complejas y fragmentadas. Éste pareciera constituir un elemento de autojustificación impulsado por los partidos políticos para explicar buena parte del fenomenal retroceso partidario en la adhesión social. Como se sostuvo correctamente en este panel, es cierto que la sociedad argentina sufrió en los últimos 25 años profundas transformaciones, pero no lo es menos que los partidos han cometido groseros errores que los han distanciado de manera cada vez más decisiva de los ciudadano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n un contexto donde la política nacional se ha visto transformada en un juego de estrategias de coalición cada vez más centradas en las realidades e intereses provinciales y locales, el sistema de partidos en la Argentina tiene en la actualidad un futuro incierto. Es factible un escenario de predominancia del PJ por largo tiempo, si se tiene en cuenta la tradicional e inmutable base social del voto peronista, su indefinición programática y su elasticidad organizativa, como lo sostiene Mustapic. Así, el mayor desafío del sistema de partidos se articula, entonces, en torno del polo no peronista y su capacidad por articular una oferta político-partidaria previsible y estable. Este polo no peronista ha sido el que, en los últimos diez años, ha nutrido tanto los votos del radicalismo (actualmente desintegrado como fuerza política nacional); como de las terceras fuerzas nacionales (tanto de izquierda como derecha) y de expresiones de surgimiento reciente de carácter provincial y local. De todas maneras, la creciente territorialización de la política establece algunos límites al surgimiento de una oposición política nacional articulada, descansando buena parte de las expectativas en la emergencia de liderazgos provinciales que puedan adquirir cierta proyección nacional o en la consolidación de figuras que ya se han instalado más allá de las fronteras de algún distrito específico. En éste nuevo contexto de resignificación de las identidades, de emergencia de fuertes liderazgos, de construcción de otros tipos de herramientas político-partidarias, se trata de superar cierta etapa de amontonamiento para imaginar y diseñar nuevas formas más institucionalizadas de organización polític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nuestra Provincia, comenzó a construirse una experiencia interesante bajo las características del actual contexto. Parece consolidarse con el correr de los años un mapa político de competencia bipolar constituido por el espacio peronista por un lado y un esquema de coalición por el otro, articulado en torno a un eje hegemonizado por un partido fuerte, con espacios políticos satélites y subalternos.</w:t>
      </w:r>
    </w:p>
    <w:p>
      <w:pPr>
        <w:pStyle w:val="Normal"/>
        <w:autoSpaceDE w:val="false"/>
        <w:spacing w:lineRule="atLeast" w:line="300" w:before="0" w:after="0"/>
        <w:ind w:firstLine="280"/>
        <w:jc w:val="both"/>
        <w:rPr>
          <w:rFonts w:ascii="Times New Roman" w:hAnsi="Times New Roman" w:cs="Times New Roman"/>
          <w:b/>
          <w:b/>
          <w:bCs/>
          <w:spacing w:val="15"/>
        </w:rPr>
      </w:pPr>
      <w:r>
        <w:rPr>
          <w:rFonts w:cs="Sylfaen" w:ascii="Sylfaen" w:hAnsi="Sylfaen"/>
          <w:spacing w:val="15"/>
        </w:rPr>
        <w:t xml:space="preserve">De todas formas, este esquema de coaliciones debe sortear aún numerosos desafíos vinculados fundamentalmente a su institucionalización y avanzar así hacia la construcción de una herramienta política no ya novedosa, sino previsible y estable, que nos permita pensar con algunas certezas en nuevos esquemas de organización frente a las mutaciones del sistema de partidos y los partidos políticos. </w:t>
      </w:r>
    </w:p>
    <w:p>
      <w:pPr>
        <w:pStyle w:val="Normal"/>
        <w:autoSpaceDE w:val="false"/>
        <w:spacing w:lineRule="atLeast" w:line="300" w:before="0" w:after="0"/>
        <w:ind w:firstLine="280"/>
        <w:jc w:val="both"/>
        <w:rPr>
          <w:rFonts w:ascii="Sylfaen" w:hAnsi="Sylfaen" w:cs="Sylfaen"/>
          <w:b/>
          <w:b/>
          <w:bCs/>
          <w:spacing w:val="15"/>
        </w:rPr>
      </w:pPr>
      <w:r>
        <w:rPr>
          <w:rFonts w:cs="Sylfaen" w:ascii="Sylfaen" w:hAnsi="Sylfaen"/>
          <w:b/>
          <w:bCs/>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360"/>
        <w:rPr>
          <w:rFonts w:ascii="Sylfaen" w:hAnsi="Sylfaen" w:cs="Sylfaen"/>
          <w:spacing w:val="15"/>
        </w:rPr>
      </w:pPr>
      <w:r>
        <w:rPr>
          <w:rFonts w:cs="Sylfaen" w:ascii="Sylfaen" w:hAnsi="Sylfaen"/>
          <w:spacing w:val="15"/>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t>Cierre</w:t>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keepNext w:val="true"/>
        <w:numPr>
          <w:ilvl w:val="0"/>
          <w:numId w:val="0"/>
        </w:numPr>
        <w:autoSpaceDE w:val="false"/>
        <w:spacing w:lineRule="auto" w:line="240" w:before="0" w:after="0"/>
        <w:jc w:val="center"/>
        <w:outlineLvl w:val="0"/>
        <w:rPr>
          <w:rFonts w:ascii="Sylfaen" w:hAnsi="Sylfaen" w:cs="Sylfaen"/>
          <w:b/>
          <w:b/>
          <w:bCs/>
          <w:sz w:val="28"/>
          <w:szCs w:val="28"/>
        </w:rPr>
      </w:pPr>
      <w:r>
        <w:rPr>
          <w:rFonts w:cs="Sylfaen" w:ascii="Sylfaen" w:hAnsi="Sylfaen"/>
          <w:b/>
          <w:bCs/>
          <w:sz w:val="28"/>
          <w:szCs w:val="28"/>
        </w:rPr>
      </w:r>
    </w:p>
    <w:p>
      <w:pPr>
        <w:pStyle w:val="Normal"/>
        <w:keepNext w:val="true"/>
        <w:numPr>
          <w:ilvl w:val="0"/>
          <w:numId w:val="0"/>
        </w:numPr>
        <w:autoSpaceDE w:val="false"/>
        <w:spacing w:lineRule="auto" w:line="240" w:before="0" w:after="0"/>
        <w:jc w:val="center"/>
        <w:outlineLvl w:val="0"/>
        <w:rPr>
          <w:rFonts w:ascii="Sylfaen" w:hAnsi="Sylfaen" w:cs="Sylfaen"/>
          <w:b/>
          <w:b/>
          <w:bCs/>
        </w:rPr>
      </w:pPr>
      <w:r>
        <w:rPr>
          <w:rFonts w:cs="Sylfaen" w:ascii="Sylfaen" w:hAnsi="Sylfaen"/>
          <w:b/>
          <w:bCs/>
        </w:rPr>
      </w:r>
    </w:p>
    <w:p>
      <w:pPr>
        <w:pStyle w:val="Normal"/>
        <w:autoSpaceDE w:val="false"/>
        <w:spacing w:lineRule="atLeast" w:line="300" w:before="0" w:after="0"/>
        <w:ind w:firstLine="280"/>
        <w:jc w:val="both"/>
        <w:rPr>
          <w:rFonts w:ascii="Sylfaen" w:hAnsi="Sylfaen" w:cs="Sylfaen"/>
          <w:b/>
          <w:b/>
          <w:bCs/>
          <w:i/>
          <w:i/>
          <w:iCs/>
        </w:rPr>
      </w:pPr>
      <w:r>
        <w:rPr>
          <w:rFonts w:cs="Sylfaen" w:ascii="Sylfaen" w:hAnsi="Sylfaen"/>
          <w:smallCaps/>
          <w:sz w:val="28"/>
          <w:szCs w:val="28"/>
        </w:rPr>
        <w:t>Cierre</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autoSpaceDE w:val="false"/>
        <w:spacing w:lineRule="auto" w:line="240" w:before="0" w:after="0"/>
        <w:jc w:val="center"/>
        <w:outlineLvl w:val="0"/>
        <w:rPr>
          <w:rFonts w:ascii="Sylfaen" w:hAnsi="Sylfaen" w:cs="Sylfaen"/>
          <w:b/>
          <w:b/>
          <w:bCs/>
          <w:i/>
          <w:i/>
          <w:iCs/>
          <w:sz w:val="24"/>
          <w:szCs w:val="24"/>
        </w:rPr>
      </w:pPr>
      <w:r>
        <w:rPr>
          <w:rFonts w:cs="Sylfaen" w:ascii="Sylfaen" w:hAnsi="Sylfae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autoSpaceDE w:val="false"/>
        <w:spacing w:lineRule="auto" w:line="240" w:before="0" w:after="0"/>
        <w:jc w:val="right"/>
        <w:outlineLvl w:val="0"/>
        <w:rPr>
          <w:rFonts w:ascii="Sylfaen" w:hAnsi="Sylfaen" w:cs="Sylfaen"/>
          <w:i/>
          <w:i/>
          <w:iCs/>
        </w:rPr>
      </w:pPr>
      <w:r>
        <w:rPr>
          <w:rFonts w:cs="Sylfaen" w:ascii="Sylfaen" w:hAnsi="Sylfaen"/>
          <w:i/>
          <w:iCs/>
        </w:rPr>
        <w:t>Mg. V. Gastón Mutti</w:t>
      </w:r>
    </w:p>
    <w:p>
      <w:pPr>
        <w:pStyle w:val="Normal"/>
        <w:autoSpaceDE w:val="false"/>
        <w:spacing w:lineRule="auto" w:line="240" w:before="0" w:after="0"/>
        <w:ind w:firstLine="280"/>
        <w:jc w:val="both"/>
        <w:rPr>
          <w:rFonts w:ascii="Sylfaen" w:hAnsi="Sylfaen" w:cs="Sylfaen"/>
          <w:sz w:val="20"/>
          <w:szCs w:val="20"/>
        </w:rPr>
      </w:pPr>
      <w:r>
        <w:rPr>
          <w:rFonts w:cs="Sylfaen" w:ascii="Sylfaen" w:hAnsi="Sylfaen"/>
          <w:sz w:val="20"/>
          <w:szCs w:val="20"/>
        </w:rPr>
        <w:t>Profesor e investigador de la Facultad de Ciencia Política y RR.II.</w:t>
      </w:r>
    </w:p>
    <w:p>
      <w:pPr>
        <w:pStyle w:val="Normal"/>
        <w:autoSpaceDE w:val="false"/>
        <w:spacing w:lineRule="auto" w:line="240" w:before="0" w:after="0"/>
        <w:ind w:firstLine="280"/>
        <w:jc w:val="right"/>
        <w:rPr>
          <w:rFonts w:ascii="Sylfaen" w:hAnsi="Sylfaen" w:cs="Sylfaen"/>
          <w:sz w:val="20"/>
          <w:szCs w:val="20"/>
        </w:rPr>
      </w:pPr>
      <w:r>
        <w:rPr>
          <w:rFonts w:cs="Sylfaen" w:ascii="Sylfaen" w:hAnsi="Sylfaen"/>
          <w:sz w:val="20"/>
          <w:szCs w:val="20"/>
        </w:rPr>
        <w:t>Director de la Escuela de Ciencia Política</w:t>
      </w:r>
    </w:p>
    <w:p>
      <w:pPr>
        <w:pStyle w:val="Normal"/>
        <w:autoSpaceDE w:val="false"/>
        <w:spacing w:lineRule="atLeast" w:line="300" w:before="0" w:after="0"/>
        <w:ind w:firstLine="280"/>
        <w:jc w:val="both"/>
        <w:rPr>
          <w:rFonts w:ascii="Sylfaen" w:hAnsi="Sylfaen" w:cs="Sylfaen"/>
          <w:sz w:val="20"/>
          <w:szCs w:val="20"/>
        </w:rPr>
      </w:pPr>
      <w:r>
        <w:rPr>
          <w:rFonts w:cs="Sylfaen" w:ascii="Sylfaen" w:hAnsi="Sylfaen"/>
          <w:sz w:val="20"/>
          <w:szCs w:val="20"/>
        </w:rPr>
      </w:r>
    </w:p>
    <w:p>
      <w:pPr>
        <w:pStyle w:val="Normal"/>
        <w:autoSpaceDE w:val="false"/>
        <w:spacing w:lineRule="atLeast" w:line="300" w:before="0" w:after="0"/>
        <w:ind w:firstLine="280"/>
        <w:jc w:val="both"/>
        <w:rPr>
          <w:rFonts w:ascii="Sylfaen" w:hAnsi="Sylfaen" w:cs="Sylfaen"/>
        </w:rPr>
      </w:pPr>
      <w:r>
        <w:rPr>
          <w:rFonts w:cs="Sylfaen" w:ascii="Sylfaen" w:hAnsi="Sylfaen"/>
        </w:rPr>
      </w:r>
    </w:p>
    <w:p>
      <w:pPr>
        <w:pStyle w:val="Normal"/>
        <w:autoSpaceDE w:val="false"/>
        <w:spacing w:lineRule="atLeast" w:line="300" w:before="0" w:after="0"/>
        <w:ind w:firstLine="280"/>
        <w:jc w:val="both"/>
        <w:rPr>
          <w:rFonts w:ascii="Sylfaen" w:hAnsi="Sylfaen" w:cs="Sylfaen"/>
        </w:rPr>
      </w:pPr>
      <w:r>
        <w:rPr>
          <w:rFonts w:cs="Sylfaen" w:ascii="Sylfaen" w:hAnsi="Sylfaen"/>
        </w:rPr>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A modo de síntesis de esta jornada creo oportuno analizar algunos temas que son importantes rescatar y resaltar.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Debemos partir de una pregunta, si estamos hablando de una crisis de los modelos de partido político o si estamos hablando de una crisis del sistema de partidos políticos en la Argentin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Si bien ambas preguntas pueden estar absolutamente relacionadas, lo que ponen en cuestión es si la forma partidos políticos, tal cual históricamente fue conocida, sigue teniendo algún tipo de significación social, o si estamos hablando de una crisis de la manera en que nuestros partidos políticos argentinos se organizan y representan a la ciudadaní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otras palabras una posición puede situarse en que estamos frente a una crisis de largo plazo, una mutación epocal, de los partidos políticos que cambian a la par que se produce una metamorfosis de la sociedad y de los vínculos representativos. Otra posición puede preferir adherir a la idea de que estamos en presencia de una crisis acotada, referida a un momento específico de la evolución de las instituciones argentina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Considero que ambas dinámicas están presentes en la forma en la que se constituyen actualmente los partidos político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a estructura de los partidos políticos, tal cual la conocimos durante el siglo XX, era una innovación respecto de los partidos de notables propios de la política decimonónica. Reflejaba los cambios de las sociedades de masas, de la evolución capitalista, como también los antagónicos posicionamientos ideológicos que marcaron a fuego ese siglo «cort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sta forma de organizarlos implicaba que no sólo constituían las herramientas fundamentales para la competencia electoral en la democracia a través de su militancia, sino que además los partidos políticos creaban formas de interpretar la realidad política, social y económica de gran parte de la sociedad. Así, al constituir identidades partidarias, permitían que la ciudadanía se sintiera perteneciente a un conjunto de preceptos, de demandas de derechos y de reivindicacione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a pertenencia social que brindaban los partidos era observable en la perdurabilidad en el tiempo de sus organizaciones y de sus principios organizadores. Representaban a partir de los lazos identitarios que generaban.</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el caso de nuestro país los partidos políticos pretendieron, con diferentes estrategias no siempre exitosas, una homogénea implantación territorial y una firme disciplina legislativa, lo que fue considerado como condiciones oportunas para un correcto funcionamiento democrático. Monopolizaban los mecanismos formales e informales de la presentación de candidaturas y de la elección de gobernantes, entre ellos los programas de gobierno, la capacidad de coordinación, la competencia técnico administrativa y el control de los fondos públicos para distribuirlos entre la población.</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Sin embargo, en la actualidad estas características que dominaron la conformación del sistema de partidos en el siglo pasado se han resquebrajad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Hoy encontramos que su función continúa siendo la de dirimir la contienda electoral democrática, pero cada vez más pierden su capacidad de representación ciudadana. Mientras por un lado actúan en la competencia política, por otro ha disminuido su capacidad de ser los actores que generan la identificación de la ciudadanía y la agregación de las demandas. Como ha señalado Isidoro Cheresky los partidos «adquieren una independencia o disociación de un sustento social que no se verificaba antaño. Para estos nuevos partidos instrumentales no se trata tanto de conservar adherentes –como era el caso del pasado–, sino de conquistar un electorado».</w:t>
      </w:r>
      <w:r>
        <w:rPr>
          <w:rFonts w:cs="Sylfaen" w:ascii="Sylfaen" w:hAnsi="Sylfaen"/>
          <w:spacing w:val="15"/>
          <w:position w:val="7"/>
          <w:sz w:val="12"/>
          <w:szCs w:val="12"/>
        </w:rPr>
        <w:t>1</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Pero esta situación no ha redundado necesariamente en una mayor capacidad de los partidos políticos ya que éstos quedan a merced de una búsqueda de sus bases electorales en un ámbito distinto, en la popularidad de sus dirigentes obtenida en su capacidad mediática.</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Por otra parte, la idea de una crisis acotada mantiene la posición de que los partidos políticos sustancialmente no han cambiado, sino que su situación actual puede resumirse en las consecuencias de la crisis iniciada con la fecha emblemática de 2001. Aquí sólo se trataría de reconciliar los intereses de la ciudadanía con los de los partidos para que la situación representativa retorne a su cauce normal.</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Considero que cualquier debate sobre la situación de los partidos políticos debe situarse a partir de esa crisis epocal que presenté.</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Y esto produce que lo que tenemos que empezar a observar es que la diferenciación entre partidos políticos ya no se realiza por cuestiones ideológicas sino que empieza por otro tipo de motivos. Analizando las últimas elecciones nacionales y provinciales cada vez menos los partidos políticos encuentran su diferenciación a partir de los posicionamientos ideológicos en el esquema tradicional del siglo XX.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n las elecciones pasadas el grueso de los candidatos reflejaban un pensamiento que podía ser ubicado en la posición centro-centro y centro-izquierda. Si uno ve la cantidad de votos que obtuvieron los partidos de centro-derecha, derecha e izquierda observa que dichas posiciones eran minoritarias. Si analizamos la política provincial también los ejes de campaña de las distintas ofertas estuvieron absolutamente orientados al eje centro-izquierda.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s dentro de esta situación reseñada de ablandamiento ideológico, de debilidad de la disciplina partidaria y de falta de perdurabilidad en el tiempo de las organizaciones políticas que podemos situar la fuga de los representantes políticos de un partido a otro. Este tema puede ser entendido en dos sentidos. Por un lado, se ha caracterizado a aquellas personas, o grupos de personas, que dejan un partido para pasar a otro. Esta situación se ha intensificado notoriamente en la política argentina desde los años noventa. Pero, por otro, también se han caracterizado otras situaciones de representantes que son electos por un partido y que rápidamente pasan a las filas de otro no necesariamente de la misma inclinación. El transfuguismo se presenta en nuestro país como un dato novedoso, sin embargo en Brasil el nivel de movilidad política partidaria desde los años ochenta del siglo pasado y hasta la fecha ha sido muy alto. Esta novedad grafica de una forma clara la crisis de los principios organizativos sobre los que se crearon y sustentaron los partidos políticos de la sociedad de masas.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ste análisis de los partidos políticos en nuestros tiempos nos permiten señalar otras particularidade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n primer lugar, un tema que a mi entender estuvo presente en esta jornada es, si el sistema democrático en la Argentina puede pasar a funcionar sin partidos y sin vínculos representativos. Esta cuestión parece tener un mayor consenso entre los participantes, dado que a pesar de que la ciudadanía critica duramente a la clase política y a los partidos políticos, no extiende su protesta a la democracia como régimen político. Como ya señalé en la publicación de la anterior jornada, la desafección política muestra la sensación de la ineficacia y falta de confianza en el proceso político, en los políticos y en las instituciones democráticas, lo cual genera distanciamiento y descreimiento, pero no cuestiona la legitimidad del régimen político.</w:t>
      </w:r>
      <w:r>
        <w:rPr>
          <w:rFonts w:cs="Sylfaen" w:ascii="Sylfaen" w:hAnsi="Sylfaen"/>
          <w:spacing w:val="15"/>
          <w:position w:val="7"/>
          <w:sz w:val="12"/>
          <w:szCs w:val="12"/>
        </w:rPr>
        <w:t>2</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Se observa que este concepto es diferente de otros que fueron utilizados con el anterior modelo de relación entre la ciudadanía y los partidos políticos. Se ha empleado alienación política, crisis de confianza, cinismo político y disenso político, pero en todos los casos implicaba la crisis de legitimidad del régimen democrátic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s por ello que esta desafección no trae aparejada una crítica fundamental al régimen democrático, pudiendo coexistir altos niveles de apoyo a la democracia con una profunda crítica de las estructuras partidarias o de gobierno.</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 xml:space="preserve">En segundo lugar, se debe analizar la debilidad de los partidos políticos para conformarse territorialmente junto al resquebrajamiento de las estructuras partidarias con alcance nacional. La incógnita es si el sistema de partidos en la Argentina no está pasando a una federalización. Quizás sea más oportuno hablar de sistemas provinciales de partidos políticos que logran aglutinarse en elecciones de carácter nacional. </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sta tendencia no es nueva en nuestro país, pero la crisis que reseñamos la ha exacerbado hasta límites desconocidos. El federalismo debilita la disciplina partidaria legislativa estimulando inclinaciones parroquiales y, de esta manera, aun cuando los bloques parlamentarios nacionales sean numerosos, los legisladores responden a sus jefes provinciales, a los gobernadores. El poder de estos se acrecienta ya que cuentan con los recursos políticos para controlar los aparatos partidarios y promover o vetar a los políticos que aspiran a ocupar cargo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El ámbito nacional se convierte en una arena en la cual se dirimen negociaciones entre las facciones provinciales de cada partido.</w:t>
      </w:r>
    </w:p>
    <w:p>
      <w:pPr>
        <w:pStyle w:val="Normal"/>
        <w:autoSpaceDE w:val="false"/>
        <w:spacing w:lineRule="atLeast" w:line="300" w:before="0" w:after="0"/>
        <w:ind w:firstLine="280"/>
        <w:jc w:val="both"/>
        <w:rPr/>
      </w:pPr>
      <w:r>
        <w:rPr>
          <w:rFonts w:cs="Sylfaen" w:ascii="Sylfaen" w:hAnsi="Sylfaen"/>
          <w:spacing w:val="15"/>
        </w:rPr>
        <w:t xml:space="preserve">En tercer lugar, esta complejidad en las formas de alcanzar la disciplina partidaria puede ser uno de los motivos que llevó a que los partidos con mayores chances electorales en las elecciones presidenciales tuvieran formas no democráticas de selección de sus candidatos para las últimas elecciones. Los partidos políticos resignaron, en su gran mayoría, la capacidad de elegir democráticamente sus propios candidatos y esta era una práctica común en muchos de los partidos políticos argentinos. Además, se había convertido en un tema clásico de la literatura sobre los partidos políticos y en una condición en su legislación. Todas las coaliciones conformadas para las ultimas elecciones declinaron el ejercicio democrático como método de elección de sus principales candidatos. El criticado modelo mexicano del </w:t>
      </w:r>
      <w:r>
        <w:rPr>
          <w:rFonts w:cs="Sylfaen" w:ascii="Sylfaen" w:hAnsi="Sylfaen"/>
          <w:i/>
          <w:iCs/>
          <w:spacing w:val="15"/>
        </w:rPr>
        <w:t>dedazo</w:t>
      </w:r>
      <w:r>
        <w:rPr>
          <w:rFonts w:cs="Sylfaen" w:ascii="Sylfaen" w:hAnsi="Sylfaen"/>
          <w:spacing w:val="15"/>
        </w:rPr>
        <w:t xml:space="preserve"> se ha convertido en método absolutamente presente en este tipo de lógica de selección de los principales candidato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Además, en cuarto lugar, debemos sumar que el sistema de partidos está avanzando hacia una lógica brutalmente televisiva. Como señala Isidoro Cheresky la característica fundamental del espacio público en la actualidad es que ya no está regulado por las fuerzas políticas. En él coexisten diferentes partícipes de la comunicación política, y las encuestas de opinión son la brújula de lo que los partidos deben hacer y de cuál es el registro del estado de opinión. La ciudadanía tiene pronunciamientos electorales eventuales, no permanentes, que se orientan por ese estado de opinión. «La actual fluctuación del voto es un estado continuo, que corresponde mayoritariamente a un electorado no alineado, es decir, que no se identifica permanentemente con una etiqueta».</w:t>
      </w:r>
      <w:r>
        <w:rPr>
          <w:rFonts w:cs="Sylfaen" w:ascii="Sylfaen" w:hAnsi="Sylfaen"/>
          <w:spacing w:val="15"/>
          <w:position w:val="7"/>
          <w:sz w:val="12"/>
          <w:szCs w:val="12"/>
        </w:rPr>
        <w:t>3</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Los volúmenes de los gastos de campaña en los medios de comunicación y los modelos de actos partidarios donde se priorizaban lugares cerrados con trasmisión televisiva son ejemplos que dan cuenta de esta realidad.</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Todos estos cambios nos permiten llegar a un quinto tema que paulatinamente se ha ausentado de la agenda política: la reforma del sistema político. Ha dejado de ser el tema prioritario del debate ciudadano, como lo era tan sólo unos pocos años atrás.</w:t>
      </w:r>
    </w:p>
    <w:p>
      <w:pPr>
        <w:pStyle w:val="Normal"/>
        <w:autoSpaceDE w:val="false"/>
        <w:spacing w:lineRule="atLeast" w:line="300" w:before="0" w:after="0"/>
        <w:ind w:firstLine="280"/>
        <w:jc w:val="both"/>
        <w:rPr>
          <w:rFonts w:ascii="Sylfaen" w:hAnsi="Sylfaen" w:cs="Sylfaen"/>
          <w:spacing w:val="15"/>
        </w:rPr>
      </w:pPr>
      <w:r>
        <w:rPr>
          <w:rFonts w:cs="Sylfaen" w:ascii="Sylfaen" w:hAnsi="Sylfaen"/>
          <w:spacing w:val="15"/>
        </w:rPr>
        <w:t>Y las respuestas a la pregunta por la desaparición de esta cuestión de las demandas ciudadanas pueden ser dos. Una de ellas es que la reforma política ya fue hecha y la segunda opción es que la reforma política ha dejado de estar en el interés de los partidos políticos que buscan eliminar dicho tema de la agenda decisoria.</w:t>
      </w:r>
    </w:p>
    <w:p>
      <w:pPr>
        <w:pStyle w:val="Normal"/>
        <w:autoSpaceDE w:val="false"/>
        <w:spacing w:lineRule="atLeast" w:line="300" w:before="0" w:after="0"/>
        <w:ind w:firstLine="280"/>
        <w:jc w:val="both"/>
        <w:rPr/>
      </w:pPr>
      <w:r>
        <w:rPr>
          <w:rFonts w:cs="Sylfaen" w:ascii="Sylfaen" w:hAnsi="Sylfaen"/>
          <w:spacing w:val="15"/>
        </w:rPr>
        <w:t xml:space="preserve">La reforma política no solamente es discutir la democracia al interior de los partidos, que creo que es un dato fundamental. Tampoco es únicamente el sistema electoral. Sin embargo otros temas como las diferentes formas de participación ciudadana, no necesariamente ligadas a los </w:t>
      </w:r>
      <w:r>
        <w:rPr>
          <w:rFonts w:cs="Sylfaen" w:ascii="Sylfaen" w:hAnsi="Sylfaen"/>
        </w:rPr>
        <w:t>partidos políticos, y el control de los representantes se han ausentado del debate. Una investigación en curso de Inés Pousadela demuestra concluyentemente, a través de la aparición de esta cuestión en los medios gráficos, cómo su importancia ha disminuido hasta casi no ser tenida en cuenta.</w:t>
      </w:r>
    </w:p>
    <w:p>
      <w:pPr>
        <w:pStyle w:val="Normal"/>
        <w:autoSpaceDE w:val="false"/>
        <w:spacing w:lineRule="atLeast" w:line="300" w:before="0" w:after="0"/>
        <w:ind w:firstLine="280"/>
        <w:jc w:val="both"/>
        <w:rPr>
          <w:rFonts w:ascii="Sylfaen" w:hAnsi="Sylfaen" w:cs="Sylfaen"/>
        </w:rPr>
      </w:pPr>
      <w:r>
        <w:rPr>
          <w:rFonts w:cs="Sylfaen" w:ascii="Sylfaen" w:hAnsi="Sylfaen"/>
        </w:rPr>
        <w:t>Los partidos políticos no son los mismos, los ciudadanos representados son otros, el espacio público tiene nuevos actores muy poderosos, las instituciones deben acompañar estos cambios para que la política siga constituyéndose en el ámbito donde surge lo común en una sociedad.</w:t>
      </w:r>
    </w:p>
    <w:p>
      <w:pPr>
        <w:pStyle w:val="Normal"/>
        <w:autoSpaceDE w:val="false"/>
        <w:spacing w:lineRule="auto" w:line="240" w:before="0" w:after="0"/>
        <w:ind w:firstLine="360"/>
        <w:jc w:val="center"/>
        <w:rPr>
          <w:rFonts w:ascii="Sylfaen" w:hAnsi="Sylfaen" w:cs="Sylfaen"/>
          <w:sz w:val="28"/>
          <w:szCs w:val="28"/>
        </w:rPr>
      </w:pPr>
      <w:r>
        <w:rPr>
          <w:rFonts w:cs="Sylfaen" w:ascii="Sylfaen" w:hAnsi="Sylfae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00" w:before="0" w:after="0"/>
        <w:ind w:firstLine="283"/>
        <w:jc w:val="both"/>
        <w:rPr>
          <w:rFonts w:ascii="Sylfaen" w:hAnsi="Sylfaen" w:cs="Sylfaen"/>
          <w:spacing w:val="15"/>
          <w:sz w:val="24"/>
          <w:szCs w:val="24"/>
        </w:rPr>
      </w:pPr>
      <w:r>
        <w:rPr>
          <w:rFonts w:cs="Sylfaen" w:ascii="Sylfaen" w:hAnsi="Sylfaen"/>
          <w:spacing w:val="15"/>
          <w:sz w:val="24"/>
          <w:szCs w:val="24"/>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tLeast" w:line="300" w:before="0" w:after="0"/>
        <w:ind w:firstLine="283"/>
        <w:jc w:val="both"/>
        <w:rPr>
          <w:rFonts w:ascii="Sylfaen" w:hAnsi="Sylfaen" w:cs="Sylfaen"/>
          <w:spacing w:val="15"/>
        </w:rPr>
      </w:pPr>
      <w:r>
        <w:rPr>
          <w:rFonts w:cs="Sylfaen" w:ascii="Sylfaen" w:hAnsi="Sylfaen"/>
          <w:spacing w:val="15"/>
        </w:rPr>
      </w:r>
    </w:p>
    <w:p>
      <w:pPr>
        <w:pStyle w:val="Normal"/>
        <w:autoSpaceDE w:val="false"/>
        <w:spacing w:lineRule="auto" w:line="240" w:before="0" w:after="0"/>
        <w:jc w:val="center"/>
        <w:rPr>
          <w:rFonts w:ascii="Arial" w:hAnsi="Arial" w:cs="Arial"/>
          <w:spacing w:val="15"/>
          <w:sz w:val="18"/>
          <w:szCs w:val="18"/>
        </w:rPr>
      </w:pPr>
      <w:r>
        <w:rPr>
          <w:rFonts w:cs="Arial" w:ascii="Arial" w:hAnsi="Arial"/>
          <w:spacing w:val="15"/>
          <w:sz w:val="18"/>
          <w:szCs w:val="18"/>
        </w:rPr>
      </w:r>
    </w:p>
    <w:p>
      <w:pPr>
        <w:pStyle w:val="Normal"/>
        <w:autoSpaceDE w:val="false"/>
        <w:spacing w:lineRule="auto" w:line="240" w:before="0" w:after="0"/>
        <w:ind w:left="510" w:right="369" w:hanging="0"/>
        <w:jc w:val="center"/>
        <w:rPr>
          <w:rFonts w:ascii="Arial" w:hAnsi="Arial" w:cs="Arial"/>
          <w:sz w:val="18"/>
          <w:szCs w:val="18"/>
        </w:rPr>
      </w:pPr>
      <w:r>
        <w:rPr>
          <w:rFonts w:cs="Arial" w:ascii="Arial" w:hAnsi="Arial"/>
          <w:sz w:val="18"/>
          <w:szCs w:val="18"/>
        </w:rPr>
        <w:t>ÍNDICE</w:t>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r>
    </w:p>
    <w:p>
      <w:pPr>
        <w:pStyle w:val="Normal"/>
        <w:keepNext w:val="true"/>
        <w:numPr>
          <w:ilvl w:val="0"/>
          <w:numId w:val="0"/>
        </w:numPr>
        <w:autoSpaceDE w:val="false"/>
        <w:spacing w:lineRule="auto" w:line="240" w:before="240" w:after="60"/>
        <w:ind w:left="510" w:right="369" w:hanging="0"/>
        <w:outlineLvl w:val="1"/>
        <w:rPr>
          <w:rFonts w:ascii="Arial" w:hAnsi="Arial" w:cs="Arial"/>
          <w:sz w:val="18"/>
          <w:szCs w:val="18"/>
        </w:rPr>
      </w:pPr>
      <w:r>
        <w:rPr>
          <w:rFonts w:cs="Arial" w:ascii="Arial" w:hAnsi="Arial"/>
          <w:sz w:val="18"/>
          <w:szCs w:val="18"/>
        </w:rPr>
        <w:t>PALABRAS PRELIMINARES</w:t>
      </w:r>
    </w:p>
    <w:p>
      <w:pPr>
        <w:pStyle w:val="Normal"/>
        <w:autoSpaceDE w:val="false"/>
        <w:spacing w:lineRule="auto" w:line="240" w:before="0" w:after="0"/>
        <w:ind w:left="510" w:right="369" w:hanging="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ind w:left="510" w:right="369" w:hanging="0"/>
        <w:jc w:val="both"/>
        <w:rPr>
          <w:rFonts w:ascii="Arial" w:hAnsi="Arial" w:cs="Arial"/>
          <w:b/>
          <w:b/>
          <w:bCs/>
          <w:sz w:val="18"/>
          <w:szCs w:val="18"/>
        </w:rPr>
      </w:pPr>
      <w:r>
        <w:rPr>
          <w:rFonts w:cs="Arial" w:ascii="Arial" w:hAnsi="Arial"/>
          <w:b/>
          <w:bCs/>
          <w:sz w:val="18"/>
          <w:szCs w:val="18"/>
        </w:rPr>
        <w:t>CHARLA INAUGURAL - APERTURA DE LA JORNADA</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t xml:space="preserve">Lic. Silvia Robin, Vicedecana Fac. de Ciencia Política </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t>y RR.II</w:t>
      </w:r>
      <w:r>
        <w:rPr>
          <w:rFonts w:cs="Arial" w:ascii="Arial" w:hAnsi="Arial"/>
          <w:sz w:val="18"/>
          <w:szCs w:val="18"/>
        </w:rPr>
        <w:t>.....................................................................................13</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t xml:space="preserve">Ing. Jorge Obeid, ex Gobernador de la provincia de </w:t>
      </w:r>
    </w:p>
    <w:p>
      <w:pPr>
        <w:pStyle w:val="Normal"/>
        <w:autoSpaceDE w:val="false"/>
        <w:spacing w:lineRule="auto" w:line="240" w:before="0" w:after="0"/>
        <w:ind w:left="510" w:right="369" w:hanging="0"/>
        <w:jc w:val="both"/>
        <w:rPr/>
      </w:pPr>
      <w:r>
        <w:rPr>
          <w:rFonts w:cs="Arial" w:ascii="Arial" w:hAnsi="Arial"/>
          <w:i/>
          <w:iCs/>
          <w:sz w:val="18"/>
          <w:szCs w:val="18"/>
        </w:rPr>
        <w:t>Santa Fe</w:t>
      </w:r>
      <w:r>
        <w:rPr>
          <w:rFonts w:cs="Arial" w:ascii="Arial" w:hAnsi="Arial"/>
          <w:sz w:val="18"/>
          <w:szCs w:val="18"/>
        </w:rPr>
        <w:t>................................................................................17</w:t>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t>PANEL Nº 1</w:t>
      </w:r>
    </w:p>
    <w:p>
      <w:pPr>
        <w:pStyle w:val="Normal"/>
        <w:autoSpaceDE w:val="false"/>
        <w:spacing w:lineRule="auto" w:line="240" w:before="0" w:after="0"/>
        <w:ind w:left="510" w:right="369" w:hanging="0"/>
        <w:jc w:val="both"/>
        <w:rPr>
          <w:rFonts w:ascii="Arial" w:hAnsi="Arial" w:cs="Arial"/>
          <w:b/>
          <w:b/>
          <w:bCs/>
          <w:sz w:val="18"/>
          <w:szCs w:val="18"/>
        </w:rPr>
      </w:pPr>
      <w:r>
        <w:rPr>
          <w:rFonts w:cs="Arial" w:ascii="Arial" w:hAnsi="Arial"/>
          <w:b/>
          <w:bCs/>
          <w:sz w:val="18"/>
          <w:szCs w:val="18"/>
        </w:rPr>
        <w:t xml:space="preserve">«Partidos de gobierno y partidos en la oposición. </w:t>
      </w:r>
    </w:p>
    <w:p>
      <w:pPr>
        <w:pStyle w:val="Normal"/>
        <w:autoSpaceDE w:val="false"/>
        <w:spacing w:lineRule="auto" w:line="240" w:before="0" w:after="0"/>
        <w:ind w:left="510" w:right="369" w:hanging="0"/>
        <w:jc w:val="both"/>
        <w:rPr>
          <w:rFonts w:ascii="Arial" w:hAnsi="Arial" w:cs="Arial"/>
          <w:b/>
          <w:b/>
          <w:bCs/>
          <w:sz w:val="18"/>
          <w:szCs w:val="18"/>
        </w:rPr>
      </w:pPr>
      <w:r>
        <w:rPr>
          <w:rFonts w:cs="Arial" w:ascii="Arial" w:hAnsi="Arial"/>
          <w:b/>
          <w:bCs/>
          <w:sz w:val="18"/>
          <w:szCs w:val="18"/>
        </w:rPr>
        <w:t xml:space="preserve">Crisis de identidades históricas» </w:t>
      </w:r>
    </w:p>
    <w:p>
      <w:pPr>
        <w:pStyle w:val="Normal"/>
        <w:autoSpaceDE w:val="false"/>
        <w:spacing w:lineRule="auto" w:line="240" w:before="0" w:after="0"/>
        <w:ind w:left="510" w:right="369" w:hanging="0"/>
        <w:jc w:val="both"/>
        <w:rPr>
          <w:rFonts w:ascii="Arial" w:hAnsi="Arial" w:cs="Arial"/>
          <w:b/>
          <w:b/>
          <w:bCs/>
          <w:i/>
          <w:i/>
          <w:iCs/>
          <w:sz w:val="18"/>
          <w:szCs w:val="18"/>
        </w:rPr>
      </w:pPr>
      <w:r>
        <w:rPr>
          <w:rFonts w:cs="Arial" w:ascii="Arial" w:hAnsi="Arial"/>
          <w:i/>
          <w:iCs/>
          <w:sz w:val="18"/>
          <w:szCs w:val="18"/>
          <w:lang w:val="en-US"/>
        </w:rPr>
        <w:t xml:space="preserve">Dip. Prov. Lic. </w:t>
      </w:r>
      <w:r>
        <w:rPr>
          <w:rFonts w:cs="Arial" w:ascii="Arial" w:hAnsi="Arial"/>
          <w:i/>
          <w:iCs/>
          <w:sz w:val="18"/>
          <w:szCs w:val="18"/>
        </w:rPr>
        <w:t>Inés Bertero (PS)</w:t>
      </w:r>
      <w:r>
        <w:rPr>
          <w:rFonts w:cs="Arial" w:ascii="Arial" w:hAnsi="Arial"/>
          <w:sz w:val="18"/>
          <w:szCs w:val="18"/>
        </w:rPr>
        <w:t>.......................................29</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lang w:val="en-US"/>
        </w:rPr>
        <w:t xml:space="preserve">Dip. Prov. Lic. </w:t>
      </w:r>
      <w:r>
        <w:rPr>
          <w:rFonts w:cs="Arial" w:ascii="Arial" w:hAnsi="Arial"/>
          <w:i/>
          <w:iCs/>
          <w:sz w:val="18"/>
          <w:szCs w:val="18"/>
        </w:rPr>
        <w:t>Marcelo Gastaldi (PJ)</w:t>
      </w:r>
      <w:r>
        <w:rPr>
          <w:rFonts w:cs="Arial" w:ascii="Arial" w:hAnsi="Arial"/>
          <w:sz w:val="18"/>
          <w:szCs w:val="18"/>
        </w:rPr>
        <w:t>.................................35</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t>Dip. Prov. Dr. Santiago Mascheroni (UCR)</w:t>
      </w:r>
      <w:r>
        <w:rPr>
          <w:rFonts w:cs="Arial" w:ascii="Arial" w:hAnsi="Arial"/>
          <w:sz w:val="18"/>
          <w:szCs w:val="18"/>
        </w:rPr>
        <w:t>......................43</w:t>
      </w:r>
    </w:p>
    <w:p>
      <w:pPr>
        <w:pStyle w:val="Normal"/>
        <w:keepNext w:val="true"/>
        <w:numPr>
          <w:ilvl w:val="0"/>
          <w:numId w:val="0"/>
        </w:numPr>
        <w:autoSpaceDE w:val="false"/>
        <w:spacing w:lineRule="auto" w:line="240" w:before="240" w:after="60"/>
        <w:ind w:left="510" w:right="369" w:hanging="0"/>
        <w:outlineLvl w:val="1"/>
        <w:rPr>
          <w:rFonts w:ascii="Arial" w:hAnsi="Arial" w:cs="Arial"/>
          <w:b/>
          <w:b/>
          <w:bCs/>
          <w:sz w:val="18"/>
          <w:szCs w:val="18"/>
        </w:rPr>
      </w:pPr>
      <w:r>
        <w:rPr>
          <w:rFonts w:cs="Arial" w:ascii="Arial" w:hAnsi="Arial"/>
          <w:sz w:val="18"/>
          <w:szCs w:val="18"/>
        </w:rPr>
        <w:t>COORDINADORA Y COMENTARISTA</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t xml:space="preserve">Mg. María de Lourdes Lodi, Fac. de Ciencia Política </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t>y RR.II.</w:t>
      </w:r>
      <w:r>
        <w:rPr>
          <w:rFonts w:cs="Arial" w:ascii="Arial" w:hAnsi="Arial"/>
          <w:sz w:val="18"/>
          <w:szCs w:val="18"/>
        </w:rPr>
        <w:t>.................................................................................53</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t xml:space="preserve">PANEL Nº 2 </w:t>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b/>
          <w:bCs/>
          <w:sz w:val="18"/>
          <w:szCs w:val="18"/>
        </w:rPr>
        <w:t xml:space="preserve">«Construcción de coaliciones en el orden provincial y local» </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t>Dip. Prov. Sr. Marcelo Brignoni (EDE)</w:t>
      </w:r>
      <w:r>
        <w:rPr>
          <w:rFonts w:cs="Arial" w:ascii="Arial" w:hAnsi="Arial"/>
          <w:sz w:val="18"/>
          <w:szCs w:val="18"/>
        </w:rPr>
        <w:t>...............................67</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lang w:val="en-US"/>
        </w:rPr>
        <w:t xml:space="preserve">Dip. Prov. Arq. </w:t>
      </w:r>
      <w:r>
        <w:rPr>
          <w:rFonts w:cs="Arial" w:ascii="Arial" w:hAnsi="Arial"/>
          <w:i/>
          <w:iCs/>
          <w:sz w:val="18"/>
          <w:szCs w:val="18"/>
        </w:rPr>
        <w:t>Oscar Urruty (PPS)</w:t>
      </w:r>
      <w:r>
        <w:rPr>
          <w:rFonts w:cs="Arial" w:ascii="Arial" w:hAnsi="Arial"/>
          <w:sz w:val="18"/>
          <w:szCs w:val="18"/>
        </w:rPr>
        <w:t>...................................83</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t>Ex Senador Prov. Dr. Pablo Cardinale (PDP)</w:t>
      </w:r>
      <w:r>
        <w:rPr>
          <w:rFonts w:cs="Arial" w:ascii="Arial" w:hAnsi="Arial"/>
          <w:sz w:val="18"/>
          <w:szCs w:val="18"/>
        </w:rPr>
        <w:t>................91</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t>COORDINADORAS Y COMENTARISTAS</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t xml:space="preserve">Lic. Cintia Pinillos y Lic. Valeria Sassaroli, Fac. de </w:t>
      </w:r>
    </w:p>
    <w:p>
      <w:pPr>
        <w:pStyle w:val="Normal"/>
        <w:autoSpaceDE w:val="false"/>
        <w:spacing w:lineRule="auto" w:line="240" w:before="0" w:after="0"/>
        <w:ind w:left="510" w:right="369" w:hanging="0"/>
        <w:jc w:val="both"/>
        <w:rPr/>
      </w:pPr>
      <w:r>
        <w:rPr>
          <w:rFonts w:cs="Arial" w:ascii="Arial" w:hAnsi="Arial"/>
          <w:i/>
          <w:iCs/>
          <w:sz w:val="18"/>
          <w:szCs w:val="18"/>
        </w:rPr>
        <w:t xml:space="preserve">Ciencia Política y RR.II. </w:t>
      </w:r>
      <w:r>
        <w:rPr>
          <w:rFonts w:cs="Arial" w:ascii="Arial" w:hAnsi="Arial"/>
          <w:sz w:val="18"/>
          <w:szCs w:val="18"/>
        </w:rPr>
        <w:t>...................................................103</w:t>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t>PANEL Nº 3</w:t>
      </w:r>
    </w:p>
    <w:p>
      <w:pPr>
        <w:pStyle w:val="Normal"/>
        <w:autoSpaceDE w:val="false"/>
        <w:spacing w:lineRule="auto" w:line="240" w:before="0" w:after="0"/>
        <w:ind w:left="510" w:right="369" w:hanging="0"/>
        <w:jc w:val="both"/>
        <w:rPr>
          <w:rFonts w:ascii="Arial" w:hAnsi="Arial" w:cs="Arial"/>
          <w:b/>
          <w:b/>
          <w:bCs/>
          <w:sz w:val="18"/>
          <w:szCs w:val="18"/>
        </w:rPr>
      </w:pPr>
      <w:r>
        <w:rPr>
          <w:rFonts w:cs="Arial" w:ascii="Arial" w:hAnsi="Arial"/>
          <w:b/>
          <w:bCs/>
          <w:sz w:val="18"/>
          <w:szCs w:val="18"/>
        </w:rPr>
        <w:t>«Sociedad civil, liderazgos políticos y nuevas formas de organización partidaria»</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t xml:space="preserve">Pte. Comité Departamental de la UCR Rosario, </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t>Sr. Carlos Vila</w:t>
      </w:r>
      <w:r>
        <w:rPr>
          <w:rFonts w:cs="Arial" w:ascii="Arial" w:hAnsi="Arial"/>
          <w:sz w:val="18"/>
          <w:szCs w:val="18"/>
        </w:rPr>
        <w:t>......................................................................117</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t>Dip. Prov. Dr. Pablo Javkin (ARI)</w:t>
      </w:r>
      <w:r>
        <w:rPr>
          <w:rFonts w:cs="Arial" w:ascii="Arial" w:hAnsi="Arial"/>
          <w:sz w:val="18"/>
          <w:szCs w:val="18"/>
        </w:rPr>
        <w:t>....................................125</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t>COORDINADOR Y COMENTARISTA</w:t>
      </w:r>
    </w:p>
    <w:p>
      <w:pPr>
        <w:pStyle w:val="Normal"/>
        <w:autoSpaceDE w:val="false"/>
        <w:spacing w:lineRule="auto" w:line="240" w:before="0" w:after="0"/>
        <w:ind w:left="510" w:right="369" w:hanging="0"/>
        <w:jc w:val="both"/>
        <w:rPr/>
      </w:pPr>
      <w:r>
        <w:rPr>
          <w:rFonts w:cs="Arial" w:ascii="Arial" w:hAnsi="Arial"/>
          <w:i/>
          <w:iCs/>
          <w:sz w:val="18"/>
          <w:szCs w:val="18"/>
        </w:rPr>
        <w:t>Lic. Franco Bartolacci, Fac. de Ciencia Política y RR.II</w:t>
      </w:r>
      <w:r>
        <w:rPr>
          <w:rFonts w:cs="Arial" w:ascii="Arial" w:hAnsi="Arial"/>
          <w:sz w:val="18"/>
          <w:szCs w:val="18"/>
        </w:rPr>
        <w:t>....137</w:t>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10" w:right="369" w:hanging="0"/>
        <w:jc w:val="both"/>
        <w:rPr>
          <w:rFonts w:ascii="Arial" w:hAnsi="Arial" w:cs="Arial"/>
          <w:sz w:val="18"/>
          <w:szCs w:val="18"/>
        </w:rPr>
      </w:pPr>
      <w:r>
        <w:rPr>
          <w:rFonts w:cs="Arial" w:ascii="Arial" w:hAnsi="Arial"/>
          <w:sz w:val="18"/>
          <w:szCs w:val="18"/>
        </w:rPr>
        <w:t>CIERRE</w:t>
      </w:r>
    </w:p>
    <w:p>
      <w:pPr>
        <w:pStyle w:val="Normal"/>
        <w:autoSpaceDE w:val="false"/>
        <w:spacing w:lineRule="auto" w:line="240" w:before="0" w:after="0"/>
        <w:ind w:left="510" w:right="369" w:hanging="0"/>
        <w:jc w:val="both"/>
        <w:rPr>
          <w:rFonts w:ascii="Arial" w:hAnsi="Arial" w:cs="Arial"/>
          <w:i/>
          <w:i/>
          <w:iCs/>
          <w:sz w:val="18"/>
          <w:szCs w:val="18"/>
        </w:rPr>
      </w:pPr>
      <w:r>
        <w:rPr>
          <w:rFonts w:cs="Arial" w:ascii="Arial" w:hAnsi="Arial"/>
          <w:i/>
          <w:iCs/>
          <w:sz w:val="18"/>
          <w:szCs w:val="18"/>
        </w:rPr>
        <w:t xml:space="preserve">Mg. V. Gastón Mutti, Director de la Escuela de </w:t>
      </w:r>
    </w:p>
    <w:p>
      <w:pPr>
        <w:pStyle w:val="Normal"/>
        <w:widowControl/>
        <w:bidi w:val="0"/>
        <w:spacing w:lineRule="auto" w:line="276" w:before="0" w:after="200"/>
        <w:rPr/>
      </w:pPr>
      <w:r>
        <w:rPr>
          <w:rFonts w:cs="Arial" w:ascii="Arial" w:hAnsi="Arial"/>
          <w:i/>
          <w:iCs/>
          <w:sz w:val="18"/>
          <w:szCs w:val="18"/>
        </w:rPr>
        <w:t>Ciencia Política</w:t>
      </w:r>
      <w:r>
        <w:rPr>
          <w:rFonts w:cs="Arial" w:ascii="Arial" w:hAnsi="Arial"/>
          <w:sz w:val="18"/>
          <w:szCs w:val="18"/>
        </w:rPr>
        <w:t>...................................................................14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i/>
      <w:iCs/>
      <w:sz w:val="20"/>
      <w:szCs w:val="20"/>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extonotapieCar">
    <w:name w:val="Texto nota pie Car"/>
    <w:basedOn w:val="Fuentedeprrafopredeter"/>
    <w:qFormat/>
    <w:rPr>
      <w:rFonts w:ascii="Times New Roman" w:hAnsi="Times New Roman" w:cs="Times New Roman"/>
      <w:color w:val="000000"/>
      <w:sz w:val="20"/>
      <w:szCs w:val="20"/>
    </w:rPr>
  </w:style>
  <w:style w:type="character" w:styleId="SangradetextonormalCar">
    <w:name w:val="Sangría de texto normal Car"/>
    <w:basedOn w:val="Fuentedeprrafopredeter"/>
    <w:qFormat/>
    <w:rPr>
      <w:rFonts w:ascii="Times New Roman" w:hAnsi="Times New Roman" w:cs="Times New Roman"/>
      <w:color w:val="000000"/>
      <w:sz w:val="24"/>
      <w:szCs w:val="24"/>
    </w:rPr>
  </w:style>
  <w:style w:type="character" w:styleId="Textoindependiente2Car">
    <w:name w:val="Texto independiente 2 Car"/>
    <w:basedOn w:val="Fuentedeprrafopredeter"/>
    <w:qFormat/>
    <w:rPr>
      <w:rFonts w:ascii="Times New Roman" w:hAnsi="Times New Roman" w:cs="Times New Roman"/>
      <w:i/>
      <w:iCs/>
      <w:sz w:val="24"/>
      <w:szCs w:val="24"/>
    </w:rPr>
  </w:style>
  <w:style w:type="character" w:styleId="TextoindependienteCar">
    <w:name w:val="Texto independiente Car"/>
    <w:basedOn w:val="Fuentedeprrafopredeter"/>
    <w:qFormat/>
    <w:rPr>
      <w:rFonts w:ascii="Times New Roman" w:hAnsi="Times New Roman" w:cs="Times New Roman"/>
      <w:sz w:val="20"/>
      <w:szCs w:val="20"/>
    </w:rPr>
  </w:style>
  <w:style w:type="character" w:styleId="TextosinformatoCar">
    <w:name w:val="Texto sin formato Car"/>
    <w:basedOn w:val="Fuentedeprrafopredete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40" w:before="100" w:after="100"/>
    </w:pPr>
    <w:rPr>
      <w:rFonts w:ascii="Arial" w:hAnsi="Arial" w:cs="Arial"/>
      <w:color w:val="000000"/>
      <w:sz w:val="24"/>
      <w:szCs w:val="24"/>
    </w:rPr>
  </w:style>
  <w:style w:type="paragraph" w:styleId="Footnote">
    <w:name w:val="Footnote Text"/>
    <w:basedOn w:val="Normal"/>
    <w:pPr>
      <w:autoSpaceDE w:val="false"/>
      <w:spacing w:lineRule="auto" w:line="240" w:before="0" w:after="0"/>
    </w:pPr>
    <w:rPr>
      <w:rFonts w:ascii="Times New Roman" w:hAnsi="Times New Roman" w:cs="Times New Roman"/>
      <w:color w:val="000000"/>
      <w:sz w:val="20"/>
      <w:szCs w:val="20"/>
    </w:rPr>
  </w:style>
  <w:style w:type="paragraph" w:styleId="TextBodyIndent">
    <w:name w:val="Body Text Indent"/>
    <w:basedOn w:val="Normal"/>
    <w:pPr>
      <w:autoSpaceDE w:val="false"/>
      <w:spacing w:lineRule="auto" w:line="240" w:before="0" w:after="0"/>
      <w:ind w:left="720" w:hanging="0"/>
      <w:jc w:val="both"/>
    </w:pPr>
    <w:rPr>
      <w:rFonts w:ascii="Times New Roman" w:hAnsi="Times New Roman" w:cs="Times New Roman"/>
      <w:color w:val="000000"/>
      <w:sz w:val="24"/>
      <w:szCs w:val="24"/>
    </w:rPr>
  </w:style>
  <w:style w:type="paragraph" w:styleId="Textodebloque">
    <w:name w:val="Texto de bloque"/>
    <w:basedOn w:val="Normal"/>
    <w:qFormat/>
    <w:pPr>
      <w:autoSpaceDE w:val="false"/>
      <w:spacing w:lineRule="atLeast" w:line="360" w:before="0" w:after="0"/>
      <w:ind w:right="851" w:firstLine="567"/>
      <w:jc w:val="both"/>
    </w:pPr>
    <w:rPr>
      <w:rFonts w:ascii="Times New Roman" w:hAnsi="Times New Roman" w:cs="Times New Roman"/>
      <w:sz w:val="24"/>
      <w:szCs w:val="24"/>
    </w:rPr>
  </w:style>
  <w:style w:type="paragraph" w:styleId="Textoindependiente2">
    <w:name w:val="Texto independiente 2"/>
    <w:basedOn w:val="Normal"/>
    <w:qFormat/>
    <w:pPr>
      <w:autoSpaceDE w:val="false"/>
      <w:spacing w:lineRule="auto" w:line="240" w:before="0" w:after="0"/>
      <w:ind w:firstLine="709"/>
      <w:jc w:val="both"/>
    </w:pPr>
    <w:rPr>
      <w:rFonts w:ascii="Times New Roman" w:hAnsi="Times New Roman" w:cs="Times New Roman"/>
      <w:i/>
      <w:iCs/>
      <w:sz w:val="24"/>
      <w:szCs w:val="24"/>
    </w:rPr>
  </w:style>
  <w:style w:type="paragraph" w:styleId="Textosinformato">
    <w:name w:val="Texto sin formato"/>
    <w:basedOn w:val="Normal"/>
    <w:qFormat/>
    <w:pPr>
      <w:autoSpaceDE w:val="false"/>
      <w:spacing w:lineRule="auto" w:line="240" w:before="0" w:after="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2:29:00Z</dcterms:created>
  <dc:creator>Editorial Ciudad Gótica</dc:creator>
  <dc:description/>
  <dc:language>en-US</dc:language>
  <cp:lastModifiedBy>a</cp:lastModifiedBy>
  <dcterms:modified xsi:type="dcterms:W3CDTF">2008-04-17T02:29:00Z</dcterms:modified>
  <cp:revision>3</cp:revision>
  <dc:subject/>
  <dc:title>Los partidos políticos en Santa Fe:</dc:title>
</cp:coreProperties>
</file>