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pPr>
      <w:r>
        <w:rPr/>
        <w:t xml:space="preserve">1 - </w:t>
        <w:tab/>
        <w:t>Izamiento de la Bandera Nacional.</w:t>
      </w:r>
    </w:p>
    <w:p>
      <w:pPr>
        <w:pStyle w:val="TEXTO"/>
        <w:spacing w:lineRule="exact" w:line="240"/>
        <w:ind w:left="567" w:hanging="567"/>
        <w:rPr/>
      </w:pPr>
      <w:r>
        <w:rPr/>
      </w:r>
    </w:p>
    <w:p>
      <w:pPr>
        <w:pStyle w:val="TEXTO"/>
        <w:spacing w:lineRule="exact" w:line="240"/>
        <w:ind w:left="567" w:hanging="567"/>
        <w:rPr/>
      </w:pPr>
      <w:r>
        <w:rPr/>
        <w:t xml:space="preserve">2 - </w:t>
        <w:tab/>
        <w:t>Versión Taquigráfica.</w:t>
      </w:r>
    </w:p>
    <w:p>
      <w:pPr>
        <w:pStyle w:val="TEXTO"/>
        <w:spacing w:lineRule="exact" w:line="240"/>
        <w:ind w:left="567" w:hanging="567"/>
        <w:rPr/>
      </w:pPr>
      <w:r>
        <w:rPr/>
      </w:r>
    </w:p>
    <w:p>
      <w:pPr>
        <w:pStyle w:val="TEXTO"/>
        <w:spacing w:lineRule="exact" w:line="240"/>
        <w:ind w:left="567" w:hanging="567"/>
        <w:rPr/>
      </w:pPr>
      <w:r>
        <w:rPr/>
        <w:t xml:space="preserve">3 - </w:t>
        <w:tab/>
        <w:t>Asuntos Entrados.</w:t>
      </w:r>
    </w:p>
    <w:p>
      <w:pPr>
        <w:pStyle w:val="TEXTO"/>
        <w:spacing w:lineRule="exact" w:line="240"/>
        <w:rPr/>
      </w:pPr>
      <w:r>
        <w:rPr/>
      </w:r>
    </w:p>
    <w:p>
      <w:pPr>
        <w:pStyle w:val="TEXTO"/>
        <w:spacing w:lineRule="exact" w:line="240"/>
        <w:ind w:left="1418" w:hanging="851"/>
        <w:rPr/>
      </w:pPr>
      <w:r>
        <w:rPr/>
        <w:t xml:space="preserve">I - </w:t>
        <w:tab/>
        <w:t>Comunicaciones Oficiales.</w:t>
      </w:r>
    </w:p>
    <w:p>
      <w:pPr>
        <w:pStyle w:val="TEXTO"/>
        <w:spacing w:lineRule="exact" w:line="240"/>
        <w:rPr/>
      </w:pPr>
      <w:r>
        <w:rPr/>
      </w:r>
    </w:p>
    <w:p>
      <w:pPr>
        <w:pStyle w:val="TEXTO"/>
        <w:spacing w:lineRule="exact" w:line="240"/>
        <w:rPr/>
      </w:pPr>
      <w:r>
        <w:rPr/>
        <w:t>De los señores diputados:</w:t>
      </w:r>
    </w:p>
    <w:p>
      <w:pPr>
        <w:pStyle w:val="TEXTO"/>
        <w:spacing w:lineRule="exact" w:line="240"/>
        <w:rPr/>
      </w:pPr>
      <w:r>
        <w:rPr/>
      </w:r>
    </w:p>
    <w:p>
      <w:pPr>
        <w:pStyle w:val="TEXTO"/>
        <w:spacing w:lineRule="exact" w:line="240"/>
        <w:rPr/>
      </w:pPr>
      <w:r>
        <w:rPr/>
        <w:t>Proyectos de ley:</w:t>
      </w:r>
    </w:p>
    <w:p>
      <w:pPr>
        <w:pStyle w:val="TEXTO"/>
        <w:spacing w:lineRule="exact" w:line="240"/>
        <w:rPr/>
      </w:pPr>
      <w:r>
        <w:rPr/>
      </w:r>
    </w:p>
    <w:p>
      <w:pPr>
        <w:pStyle w:val="TEXTO"/>
        <w:spacing w:lineRule="exact" w:line="240"/>
        <w:ind w:left="1418" w:hanging="851"/>
        <w:rPr/>
      </w:pPr>
      <w:r>
        <w:rPr/>
        <w:t xml:space="preserve">II - </w:t>
        <w:tab/>
        <w:t>De la señora diputada Pinasco de Julierac por el cual se desafecta de su destino original, un lote de terreno ubicado en la localidad de Cabal; Departamento La Capital.</w:t>
      </w:r>
    </w:p>
    <w:p>
      <w:pPr>
        <w:pStyle w:val="TEXTO"/>
        <w:spacing w:lineRule="exact" w:line="240"/>
        <w:ind w:left="1418" w:hanging="851"/>
        <w:rPr/>
      </w:pPr>
      <w:r>
        <w:rPr/>
      </w:r>
    </w:p>
    <w:p>
      <w:pPr>
        <w:pStyle w:val="TEXTO"/>
        <w:spacing w:lineRule="exact" w:line="240"/>
        <w:ind w:left="1418" w:hanging="851"/>
        <w:rPr/>
      </w:pPr>
      <w:r>
        <w:rPr/>
        <w:t xml:space="preserve">III - </w:t>
        <w:tab/>
        <w:t xml:space="preserve">Del señor diputado Giorgetti por el cual se desafecta del régimen previsto en la Ley 6485, parte de los inmuebles adquiridos al Ingenio Tacuarendí S.A. </w:t>
      </w:r>
    </w:p>
    <w:p>
      <w:pPr>
        <w:pStyle w:val="TEXTO"/>
        <w:spacing w:lineRule="exact" w:line="240"/>
        <w:rPr/>
      </w:pPr>
      <w:r>
        <w:rPr/>
      </w:r>
    </w:p>
    <w:p>
      <w:pPr>
        <w:pStyle w:val="TEXTO"/>
        <w:spacing w:lineRule="exact" w:line="240"/>
        <w:rPr/>
      </w:pPr>
      <w:r>
        <w:rPr/>
        <w:t>Proyecto de declaración:</w:t>
      </w:r>
    </w:p>
    <w:p>
      <w:pPr>
        <w:pStyle w:val="TEXTO"/>
        <w:spacing w:lineRule="exact" w:line="240"/>
        <w:rPr/>
      </w:pPr>
      <w:r>
        <w:rPr/>
      </w:r>
    </w:p>
    <w:p>
      <w:pPr>
        <w:pStyle w:val="TEXTO"/>
        <w:spacing w:lineRule="exact" w:line="240"/>
        <w:ind w:left="1418" w:hanging="851"/>
        <w:rPr/>
      </w:pPr>
      <w:r>
        <w:rPr/>
        <w:t xml:space="preserve">IV - </w:t>
        <w:tab/>
        <w:t>Del señor diputado Giorgetti por el que se adhiere a la realización del “Curso de Marketing Profesional y de Servicios para Ingenieros Agrónomos”, a realizarse en Rafaela; Departamento Castellanos.</w:t>
      </w:r>
    </w:p>
    <w:p>
      <w:pPr>
        <w:pStyle w:val="TEXTO"/>
        <w:spacing w:lineRule="exact" w:line="240"/>
        <w:rPr/>
      </w:pPr>
      <w:r>
        <w:rPr/>
      </w:r>
    </w:p>
    <w:p>
      <w:pPr>
        <w:pStyle w:val="TEXTO"/>
        <w:spacing w:lineRule="exact" w:line="240"/>
        <w:rPr/>
      </w:pPr>
      <w:r>
        <w:rPr/>
        <w:t>Proyectos de comunicación:</w:t>
      </w:r>
    </w:p>
    <w:p>
      <w:pPr>
        <w:pStyle w:val="TEXTO"/>
        <w:spacing w:lineRule="exact" w:line="240"/>
        <w:rPr/>
      </w:pPr>
      <w:r>
        <w:rPr/>
      </w:r>
    </w:p>
    <w:p>
      <w:pPr>
        <w:pStyle w:val="TEXTO"/>
        <w:spacing w:lineRule="exact" w:line="240"/>
        <w:ind w:left="1418" w:hanging="851"/>
        <w:rPr/>
      </w:pPr>
      <w:r>
        <w:rPr/>
        <w:t xml:space="preserve">V - </w:t>
        <w:tab/>
        <w:t>Del señor diputado Cuñado por el cual se solicita informes sobre la obra en construcción del Puente Rosario - Victoria.</w:t>
      </w:r>
    </w:p>
    <w:p>
      <w:pPr>
        <w:pStyle w:val="TEXTO"/>
        <w:spacing w:lineRule="exact" w:line="240"/>
        <w:ind w:left="1418" w:hanging="851"/>
        <w:rPr/>
      </w:pPr>
      <w:r>
        <w:rPr/>
      </w:r>
    </w:p>
    <w:p>
      <w:pPr>
        <w:pStyle w:val="TEXTO"/>
        <w:spacing w:lineRule="exact" w:line="240"/>
        <w:ind w:left="1418" w:hanging="851"/>
        <w:rPr/>
      </w:pPr>
      <w:r>
        <w:rPr/>
        <w:t xml:space="preserve">VI - </w:t>
        <w:tab/>
        <w:t>Del bloque partido Demócrata Progresista por el cual se solicita informes sobre cheques del Banco de Santa Fe S.A., emitidos a la orden del Partido Justicialista.</w:t>
      </w:r>
    </w:p>
    <w:p>
      <w:pPr>
        <w:pStyle w:val="TEXTO"/>
        <w:spacing w:lineRule="exact" w:line="240"/>
        <w:ind w:left="1418" w:hanging="851"/>
        <w:rPr/>
      </w:pPr>
      <w:r>
        <w:rPr/>
      </w:r>
    </w:p>
    <w:p>
      <w:pPr>
        <w:pStyle w:val="TEXTO"/>
        <w:spacing w:lineRule="exact" w:line="240"/>
        <w:ind w:left="1418" w:hanging="851"/>
        <w:rPr/>
      </w:pPr>
      <w:r>
        <w:rPr/>
        <w:t xml:space="preserve">VII - </w:t>
        <w:tab/>
        <w:t>Del señor diputado Pochettino por el cual se solicita se considere la aplicación de medidas de excepción, ante la situación que afecta a sectores de la población de San Lorenzo.</w:t>
      </w:r>
    </w:p>
    <w:p>
      <w:pPr>
        <w:pStyle w:val="TEXTO"/>
        <w:spacing w:lineRule="exact" w:line="240"/>
        <w:ind w:left="1418" w:hanging="851"/>
        <w:rPr/>
      </w:pPr>
      <w:r>
        <w:rPr/>
      </w:r>
    </w:p>
    <w:p>
      <w:pPr>
        <w:pStyle w:val="TEXTO"/>
        <w:spacing w:lineRule="exact" w:line="240"/>
        <w:ind w:left="1418" w:hanging="851"/>
        <w:rPr/>
      </w:pPr>
      <w:r>
        <w:rPr/>
        <w:t xml:space="preserve">VIII - </w:t>
        <w:tab/>
        <w:t>Del señor diputado Sánchez por el cual se solicita la provisión necesaria para el funcionamiento de la Carrera de Ciencias de la Comunicación, en la Escuela Media Nº 423 de Laguna Paiva; Departamento La Capital.</w:t>
      </w:r>
    </w:p>
    <w:p>
      <w:pPr>
        <w:pStyle w:val="TEXTO"/>
        <w:spacing w:lineRule="exact" w:line="240"/>
        <w:ind w:left="1418" w:hanging="851"/>
        <w:rPr/>
      </w:pPr>
      <w:r>
        <w:rPr/>
      </w:r>
    </w:p>
    <w:p>
      <w:pPr>
        <w:pStyle w:val="TEXTO"/>
        <w:spacing w:lineRule="exact" w:line="240"/>
        <w:ind w:left="1418" w:hanging="851"/>
        <w:rPr/>
      </w:pPr>
      <w:r>
        <w:rPr/>
        <w:t xml:space="preserve">IX - </w:t>
        <w:tab/>
        <w:t>Del mismo señor diputado por el cual se solicita se disponga lo necesario a efectos de cumplir con la Ley Nº 11.284 (expropiación de un terreno lindero a la Escuela “República del Paraguay” de Rosario).</w:t>
      </w:r>
    </w:p>
    <w:p>
      <w:pPr>
        <w:pStyle w:val="TEXTO"/>
        <w:spacing w:lineRule="exact" w:line="240"/>
        <w:ind w:left="1418" w:hanging="851"/>
        <w:rPr/>
      </w:pPr>
      <w:r>
        <w:rPr/>
      </w:r>
    </w:p>
    <w:p>
      <w:pPr>
        <w:pStyle w:val="TEXTO"/>
        <w:spacing w:lineRule="exact" w:line="240"/>
        <w:ind w:left="1418" w:hanging="851"/>
        <w:rPr/>
      </w:pPr>
      <w:r>
        <w:rPr/>
        <w:t xml:space="preserve">X - </w:t>
        <w:tab/>
        <w:t>Del señor diputado Giorgetti, por el cual se solicita se proceda a normalizar el servicio de traumatología y ortopedia del Hospital Dr. José María Cullen, de Santa Fe.</w:t>
      </w:r>
    </w:p>
    <w:p>
      <w:pPr>
        <w:pStyle w:val="TEXTO"/>
        <w:spacing w:lineRule="exact" w:line="240"/>
        <w:ind w:left="1418" w:hanging="851"/>
        <w:rPr/>
      </w:pPr>
      <w:r>
        <w:rPr/>
      </w:r>
    </w:p>
    <w:p>
      <w:pPr>
        <w:pStyle w:val="TEXTO"/>
        <w:spacing w:lineRule="exact" w:line="240"/>
        <w:ind w:left="1418" w:hanging="851"/>
        <w:rPr/>
      </w:pPr>
      <w:r>
        <w:rPr/>
        <w:t xml:space="preserve">XI - </w:t>
        <w:tab/>
        <w:t>De los señores diputados Sánchez, Ciccarelli y Buyatti; por el cual se solicita se autorice el traslado de acuerdo al escalafón de antecedentes, al personal de las Escuelas Especiales de Discapacitados Mentales.</w:t>
      </w:r>
    </w:p>
    <w:p>
      <w:pPr>
        <w:pStyle w:val="TEXTO"/>
        <w:spacing w:lineRule="exact" w:line="240"/>
        <w:ind w:left="1418" w:hanging="851"/>
        <w:rPr/>
      </w:pPr>
      <w:r>
        <w:rPr/>
      </w:r>
    </w:p>
    <w:p>
      <w:pPr>
        <w:pStyle w:val="TEXTO"/>
        <w:spacing w:lineRule="exact" w:line="240"/>
        <w:ind w:left="1418" w:hanging="851"/>
        <w:rPr/>
      </w:pPr>
      <w:r>
        <w:rPr/>
        <w:t xml:space="preserve">XII - </w:t>
        <w:tab/>
        <w:t xml:space="preserve">De los Particulares. </w:t>
      </w:r>
    </w:p>
    <w:p>
      <w:pPr>
        <w:pStyle w:val="TEXTO"/>
        <w:spacing w:lineRule="exact" w:line="240"/>
        <w:rPr/>
      </w:pPr>
      <w:r>
        <w:rPr/>
      </w:r>
    </w:p>
    <w:p>
      <w:pPr>
        <w:pStyle w:val="TEXTO"/>
        <w:spacing w:lineRule="exact" w:line="240"/>
        <w:ind w:left="567" w:hanging="567"/>
        <w:rPr/>
      </w:pPr>
      <w:r>
        <w:rPr/>
        <w:t xml:space="preserve">4 - </w:t>
        <w:tab/>
        <w:t>Asuntos Entrados fuera de lista.</w:t>
      </w:r>
    </w:p>
    <w:p>
      <w:pPr>
        <w:pStyle w:val="TEXTO"/>
        <w:spacing w:lineRule="exact" w:line="240"/>
        <w:rPr/>
      </w:pPr>
      <w:r>
        <w:rPr/>
      </w:r>
    </w:p>
    <w:p>
      <w:pPr>
        <w:pStyle w:val="TEXTO"/>
        <w:spacing w:lineRule="exact" w:line="240"/>
        <w:ind w:left="1418" w:hanging="851"/>
        <w:rPr/>
      </w:pPr>
      <w:r>
        <w:rPr/>
        <w:t xml:space="preserve">XIII - </w:t>
        <w:tab/>
        <w:t>Proyecto de comunicación de los señores diputado Merino, Martínez, Bullrich y Favario; por el cual se solicitan informes sobre conmutación de penas.</w:t>
      </w:r>
    </w:p>
    <w:p>
      <w:pPr>
        <w:pStyle w:val="TEXTO"/>
        <w:spacing w:lineRule="exact" w:line="240"/>
        <w:ind w:left="1418" w:hanging="851"/>
        <w:rPr/>
      </w:pPr>
      <w:r>
        <w:rPr/>
      </w:r>
    </w:p>
    <w:p>
      <w:pPr>
        <w:pStyle w:val="TEXTO"/>
        <w:spacing w:lineRule="exact" w:line="240"/>
        <w:ind w:left="1418" w:hanging="851"/>
        <w:rPr/>
      </w:pPr>
      <w:r>
        <w:rPr/>
        <w:t xml:space="preserve">XIV - </w:t>
        <w:tab/>
        <w:t>Proyecto de comunicación de los mismos señores diputados por el cual se solicitan informes sobre el dictado de la reglamentación utilizada en materia de conmutación de penas.</w:t>
      </w:r>
    </w:p>
    <w:p>
      <w:pPr>
        <w:pStyle w:val="TEXTO"/>
        <w:spacing w:lineRule="exact" w:line="240"/>
        <w:ind w:left="1418" w:hanging="851"/>
        <w:rPr/>
      </w:pPr>
      <w:r>
        <w:rPr/>
      </w:r>
    </w:p>
    <w:p>
      <w:pPr>
        <w:pStyle w:val="TEXTO"/>
        <w:spacing w:lineRule="exact" w:line="240"/>
        <w:ind w:left="1418" w:hanging="851"/>
        <w:rPr/>
      </w:pPr>
      <w:r>
        <w:rPr/>
        <w:t xml:space="preserve">XV - </w:t>
        <w:tab/>
        <w:t>Proyecto de comunicación de los mismos señores diputados, por el cual se solicitan informes sobre valuación y destino específico de edificios escolares construidos o adquiridos en la ciudad de Rosario con dinero del Fondo de Asistencia Educativa (F.A.E.).</w:t>
      </w:r>
    </w:p>
    <w:p>
      <w:pPr>
        <w:pStyle w:val="TEXTO"/>
        <w:spacing w:lineRule="exact" w:line="240"/>
        <w:ind w:left="1418" w:hanging="851"/>
        <w:rPr/>
      </w:pPr>
      <w:r>
        <w:rPr/>
      </w:r>
    </w:p>
    <w:p>
      <w:pPr>
        <w:pStyle w:val="TEXTO"/>
        <w:spacing w:lineRule="exact" w:line="240"/>
        <w:ind w:left="1418" w:hanging="851"/>
        <w:rPr/>
      </w:pPr>
      <w:r>
        <w:rPr/>
        <w:t xml:space="preserve">XVI - </w:t>
        <w:tab/>
        <w:t>Proyecto de comunicación del señor diputado Pividori, por el cual se solicita informes sobre el Servicio de Traumatología del Hospital Cullen de la ciudad de Santa Fe.</w:t>
      </w:r>
    </w:p>
    <w:p>
      <w:pPr>
        <w:pStyle w:val="TEXTO"/>
        <w:spacing w:lineRule="exact" w:line="240"/>
        <w:rPr/>
      </w:pPr>
      <w:r>
        <w:rPr/>
      </w:r>
    </w:p>
    <w:p>
      <w:pPr>
        <w:pStyle w:val="TEXTO"/>
        <w:spacing w:lineRule="exact" w:line="240"/>
        <w:ind w:left="567" w:hanging="567"/>
        <w:rPr/>
      </w:pPr>
      <w:r>
        <w:rPr/>
        <w:t xml:space="preserve">5 - </w:t>
        <w:tab/>
        <w:t>Se considera y aprueba el pedido de preferencia para dentro de dos sesiones del proyecto individualizado como Expediente Nº 2687 - Creo en Santa Fe - (Reforma parcial de la Ley Nº 6915).</w:t>
      </w:r>
    </w:p>
    <w:p>
      <w:pPr>
        <w:pStyle w:val="TEXTO"/>
        <w:spacing w:lineRule="exact" w:line="240"/>
        <w:ind w:left="567" w:hanging="567"/>
        <w:rPr/>
      </w:pPr>
      <w:r>
        <w:rPr/>
      </w:r>
    </w:p>
    <w:p>
      <w:pPr>
        <w:pStyle w:val="TEXTO"/>
        <w:spacing w:lineRule="exact" w:line="240"/>
        <w:ind w:left="567" w:hanging="567"/>
        <w:rPr/>
      </w:pPr>
      <w:r>
        <w:rPr/>
        <w:t xml:space="preserve">6 - </w:t>
        <w:tab/>
        <w:t>Se considera y aprueba la vuelta a comisión y traslado de preferencia para la próxima sesión del proyecto de ley relacionado con la Reforma a la Ley Nº 6830, de Retiros y Pensiones Policiales.</w:t>
      </w:r>
    </w:p>
    <w:p>
      <w:pPr>
        <w:pStyle w:val="TEXTO"/>
        <w:spacing w:lineRule="exact" w:line="240"/>
        <w:ind w:left="567" w:hanging="567"/>
        <w:rPr/>
      </w:pPr>
      <w:r>
        <w:rPr/>
      </w:r>
    </w:p>
    <w:p>
      <w:pPr>
        <w:pStyle w:val="TEXTO"/>
        <w:spacing w:lineRule="exact" w:line="240"/>
        <w:ind w:left="567" w:hanging="567"/>
        <w:rPr/>
      </w:pPr>
      <w:r>
        <w:rPr/>
        <w:t xml:space="preserve">7 - </w:t>
        <w:tab/>
        <w:t>Se considera y aprueba el dictamen de la Comisión de Asuntos Constitucionales y Legislación General y en proyecto de ley por el cual se regula la situación planteada ante hechos de violencia familiar.</w:t>
      </w:r>
    </w:p>
    <w:p>
      <w:pPr>
        <w:pStyle w:val="TEXTO"/>
        <w:spacing w:lineRule="exact" w:line="240"/>
        <w:ind w:left="567" w:hanging="567"/>
        <w:rPr/>
      </w:pPr>
      <w:r>
        <w:rPr/>
      </w:r>
    </w:p>
    <w:p>
      <w:pPr>
        <w:pStyle w:val="TEXTO"/>
        <w:spacing w:lineRule="exact" w:line="240"/>
        <w:ind w:left="567" w:hanging="567"/>
        <w:rPr/>
      </w:pPr>
      <w:r>
        <w:rPr/>
        <w:t xml:space="preserve">8 - </w:t>
        <w:tab/>
        <w:t>Se considera y aprueba el proyecto de resolución por el cual se prorroga un mes más el período ordinario de sesiones.</w:t>
      </w:r>
    </w:p>
    <w:p>
      <w:pPr>
        <w:pStyle w:val="TEXTO"/>
        <w:spacing w:lineRule="exact" w:line="240"/>
        <w:ind w:left="567" w:hanging="567"/>
        <w:rPr/>
      </w:pPr>
      <w:r>
        <w:rPr/>
      </w:r>
    </w:p>
    <w:p>
      <w:pPr>
        <w:pStyle w:val="TEXTO"/>
        <w:spacing w:lineRule="exact" w:line="240"/>
        <w:ind w:left="567" w:hanging="567"/>
        <w:rPr/>
      </w:pPr>
      <w:r>
        <w:rPr/>
        <w:t xml:space="preserve">9 - </w:t>
        <w:tab/>
        <w:t>Se considera y aprueba el proyecto de resolución por el cual se designa como integrante del Tribunal de Enjuiciamiento de Magistrados, dispuesto por Ley Nº 7050; al señor diputado Rubén Mehauod.</w:t>
      </w:r>
    </w:p>
    <w:p>
      <w:pPr>
        <w:pStyle w:val="TEXTO"/>
        <w:spacing w:lineRule="exact" w:line="240"/>
        <w:ind w:left="567" w:hanging="567"/>
        <w:rPr/>
      </w:pPr>
      <w:r>
        <w:rPr/>
      </w:r>
    </w:p>
    <w:p>
      <w:pPr>
        <w:pStyle w:val="TEXTO"/>
        <w:spacing w:lineRule="exact" w:line="240"/>
        <w:ind w:left="567" w:hanging="567"/>
        <w:rPr/>
      </w:pPr>
      <w:r>
        <w:rPr/>
        <w:t xml:space="preserve">10 - </w:t>
        <w:tab/>
        <w:t>Reglamentación del sistema de conmutación de penas.</w:t>
      </w:r>
    </w:p>
    <w:p>
      <w:pPr>
        <w:pStyle w:val="TEXTO"/>
        <w:spacing w:lineRule="exact" w:line="240"/>
        <w:ind w:left="567" w:hanging="567"/>
        <w:rPr/>
      </w:pPr>
      <w:r>
        <w:rPr/>
      </w:r>
    </w:p>
    <w:p>
      <w:pPr>
        <w:pStyle w:val="TEXTO"/>
        <w:spacing w:lineRule="exact" w:line="240"/>
        <w:ind w:left="567" w:hanging="567"/>
        <w:rPr/>
      </w:pPr>
      <w:r>
        <w:rPr/>
        <w:t xml:space="preserve">11 - </w:t>
        <w:tab/>
        <w:t>Se consideran y aprueban sobre tablas el proyecto de comunicación mencionado en el punto anterior y el pedido de informes relacionado con la conmutación de pena a Vicente Benedetto.</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por el cual se solicita informes sobre la nómina de la ubicación, valuación y destino de los edificios escolares adquiridos por el Fondo de Asistencia Educativa.</w:t>
      </w:r>
    </w:p>
    <w:p>
      <w:pPr>
        <w:pStyle w:val="TEXTO"/>
        <w:spacing w:lineRule="exact" w:line="240"/>
        <w:ind w:left="567" w:hanging="567"/>
        <w:rPr/>
      </w:pPr>
      <w:r>
        <w:rPr/>
      </w:r>
    </w:p>
    <w:p>
      <w:pPr>
        <w:pStyle w:val="TEXTO"/>
        <w:spacing w:lineRule="exact" w:line="240"/>
        <w:ind w:left="567" w:hanging="567"/>
        <w:rPr/>
      </w:pPr>
      <w:r>
        <w:rPr/>
        <w:t xml:space="preserve">13 - </w:t>
        <w:tab/>
        <w:t>Se considera y aprueba sobre tablas el proyecto de comunicación por el cual se solicita informes sobre el funcionamiento del Servicio de Traumatología del Hospital Cullen.</w:t>
      </w:r>
    </w:p>
    <w:p>
      <w:pPr>
        <w:pStyle w:val="TEXTO"/>
        <w:spacing w:lineRule="exact" w:line="240"/>
        <w:ind w:left="567" w:hanging="567"/>
        <w:rPr/>
      </w:pPr>
      <w:r>
        <w:rPr/>
      </w:r>
    </w:p>
    <w:p>
      <w:pPr>
        <w:pStyle w:val="TEXTO"/>
        <w:spacing w:lineRule="exact" w:line="240"/>
        <w:ind w:left="567" w:hanging="567"/>
        <w:rPr/>
      </w:pPr>
      <w:r>
        <w:rPr/>
        <w:t xml:space="preserve">14 - </w:t>
        <w:tab/>
        <w:t>Se considera y aprueba el traslado de preferencia solicitado para los siguientes proyectos de ley: sobre detección de cáncer, creación del fondo de financiamiento para el IVA, donación de terreno, expropiación de terreno, modificación del Código Procesal Penal y modificación Ley Nº 10.694, y los proyectos de comunicación: sobre la Mesa de Coordinación de Relaciones Industriales y Ente Administrativo de Puertos.</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proyecto de comunicación por el cual se solicita informes sobre el puente sobre el Arroyo Leyes en la Ruta Provincial Nº 1.</w:t>
      </w:r>
    </w:p>
    <w:p>
      <w:pPr>
        <w:pStyle w:val="TEXTO"/>
        <w:spacing w:lineRule="exact" w:line="240"/>
        <w:rPr/>
      </w:pPr>
      <w:r>
        <w:rPr/>
      </w:r>
    </w:p>
    <w:p>
      <w:pPr>
        <w:pStyle w:val="TEXTO"/>
        <w:spacing w:lineRule="exact" w:line="240"/>
        <w:rPr/>
      </w:pPr>
      <w:r>
        <w:rPr/>
        <w:t>Orden del Día Nº 22:</w:t>
      </w:r>
    </w:p>
    <w:p>
      <w:pPr>
        <w:pStyle w:val="TEXTO"/>
        <w:spacing w:lineRule="exact" w:line="240"/>
        <w:rPr/>
      </w:pPr>
      <w:r>
        <w:rPr/>
      </w:r>
    </w:p>
    <w:p>
      <w:pPr>
        <w:pStyle w:val="TEXTO"/>
        <w:spacing w:lineRule="exact" w:line="240"/>
        <w:ind w:left="567" w:hanging="567"/>
        <w:rPr/>
      </w:pPr>
      <w:r>
        <w:rPr/>
        <w:t xml:space="preserve">16 - </w:t>
        <w:tab/>
        <w:t>Se considera y aprueba el proyecto de ley por el cual se ratifica el convenio de Cooperación Técnica y Financiera.</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ley por el cual se aprueba el convenio entre el INDEC y la Secretaría de Planeamiento y Control de Gestión de la Provincia, para complementar las tareas del Censo Nacional de Población, Hogares y Viviendas del 2000.</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royecto de ley por el cual se aprueba el convenio para la realización de un Programa Intensivo de Documentación.</w:t>
      </w:r>
    </w:p>
    <w:p>
      <w:pPr>
        <w:pStyle w:val="TEXTO"/>
        <w:spacing w:lineRule="exact" w:line="240"/>
        <w:ind w:left="567" w:hanging="567"/>
        <w:rPr/>
      </w:pPr>
      <w:r>
        <w:rPr/>
      </w:r>
    </w:p>
    <w:p>
      <w:pPr>
        <w:pStyle w:val="TEXTO"/>
        <w:spacing w:lineRule="exact" w:line="240"/>
        <w:ind w:left="567" w:hanging="567"/>
        <w:rPr/>
      </w:pPr>
      <w:r>
        <w:rPr/>
        <w:t xml:space="preserve">19 - </w:t>
        <w:tab/>
        <w:t>Se considera y aprueba la vuelta a comisión del proyecto de declaración por el cual se adhiere a la Campaña “El Boom de la Quiniela de Santa Fe”.</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comunicación por el cual se solicita la realización de una campaña intensiva de prevención y difusión sobre los alcances de la enfermedad del “Cancro de Tallo”.</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comunicación por el cual se solicita informes sobre contratación de gerentes en la E.P.E..</w:t>
      </w:r>
    </w:p>
    <w:p>
      <w:pPr>
        <w:pStyle w:val="TEXTO"/>
        <w:spacing w:lineRule="exact" w:line="240"/>
        <w:ind w:left="567" w:hanging="567"/>
        <w:rPr/>
      </w:pPr>
      <w:r>
        <w:rPr/>
      </w:r>
    </w:p>
    <w:p>
      <w:pPr>
        <w:pStyle w:val="TEXTO"/>
        <w:spacing w:lineRule="exact" w:line="240"/>
        <w:ind w:left="567" w:hanging="567"/>
        <w:rPr/>
      </w:pPr>
      <w:r>
        <w:rPr/>
        <w:t xml:space="preserve">22 - </w:t>
        <w:tab/>
        <w:t>Se considera y aprueba el proyecto de comunicación por el cual se solicita informes sobre planes de viviendas en Gálvez.</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comunicación por el cual se solicita informes sobre programas del Ente de Viviendas Comunitarias.</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comunicación por el cual se solicita se otorgue un subsidio a la Asociación Vecinal barrio San Miguel, de Granadero Baigorria.</w:t>
      </w:r>
    </w:p>
    <w:p>
      <w:pPr>
        <w:pStyle w:val="TEXTO"/>
        <w:spacing w:lineRule="exact" w:line="240"/>
        <w:ind w:left="567" w:hanging="567"/>
        <w:rPr/>
      </w:pPr>
      <w:r>
        <w:rPr/>
      </w:r>
    </w:p>
    <w:p>
      <w:pPr>
        <w:pStyle w:val="TEXTO"/>
        <w:spacing w:lineRule="exact" w:line="240"/>
        <w:ind w:left="567" w:hanging="567"/>
        <w:rPr/>
      </w:pPr>
      <w:r>
        <w:rPr/>
        <w:t xml:space="preserve">25 - </w:t>
        <w:tab/>
        <w:t>Se considera y aprueba el proyecto de comunicación por el cual se solicita informes sobre el Programa de Solidaridad Social.</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cual se solicita se otorgue un subsidio a la Asociación de Ayuda al Enfermo de Cáncer.</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cual se solicita se otorgue un subsidio a la Comisión Vecinal barrio Malugani, de Villa Constitución.</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cual se solicita se otorgue un subsidio a la Asociación Cooperadora de la Sub Comisaría 11ª de la ciudad de Santa Fe.</w:t>
      </w:r>
    </w:p>
    <w:p>
      <w:pPr>
        <w:pStyle w:val="TEXTO"/>
        <w:spacing w:lineRule="exact" w:line="240"/>
        <w:ind w:left="567" w:hanging="567"/>
        <w:rPr/>
      </w:pPr>
      <w:r>
        <w:rPr/>
      </w:r>
    </w:p>
    <w:p>
      <w:pPr>
        <w:pStyle w:val="TEXTO"/>
        <w:spacing w:lineRule="exact" w:line="240"/>
        <w:ind w:left="567" w:hanging="567"/>
        <w:rPr/>
      </w:pPr>
      <w:r>
        <w:rPr/>
        <w:t xml:space="preserve">29 - </w:t>
        <w:tab/>
        <w:t xml:space="preserve">Se considera y aprueba el proyecto de comunicación por el cual se solicita se otorgue un subsidio al Club Atlético Villa Prado, de Capitán Bermúdez. </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solicita se otorgue un subsidio a la Asociación Vecinal Capitán Bermúdez, de la localidad de San Lorenzo.</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cual se solicita se otorgue un subsidio a la Sociedad Unión de Magisterio, de la ciudad de Rosario.</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cual se solicita se otorgue un subsidio a la Sociedad Protectora de Animales, “Encuentro Proteccionista Dian Fossey”; de la ciudad de Rosario.</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comunicación por el cual se solicita se otorgue un subsidio al Centro de Jubilados y Pensionados de la localidad de Hughes, Departamento General López.</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cual se solicita se otorgue un subsidio al Círculo Criollo “Martín Miguel de Güemes” de la localidad de Hughes.</w:t>
      </w:r>
    </w:p>
    <w:p>
      <w:pPr>
        <w:pStyle w:val="TEXTO"/>
        <w:spacing w:lineRule="exact" w:line="240"/>
        <w:ind w:left="567" w:hanging="567"/>
        <w:rPr/>
      </w:pPr>
      <w:r>
        <w:rPr/>
      </w:r>
    </w:p>
    <w:p>
      <w:pPr>
        <w:pStyle w:val="TEXTO"/>
        <w:spacing w:lineRule="exact" w:line="240"/>
        <w:ind w:left="567" w:hanging="567"/>
        <w:rPr/>
      </w:pPr>
      <w:r>
        <w:rPr/>
        <w:t xml:space="preserve">35 - </w:t>
        <w:tab/>
        <w:t>Inasistencias.</w:t>
      </w:r>
    </w:p>
    <w:p>
      <w:pPr>
        <w:pStyle w:val="ACOTACION"/>
        <w:spacing w:lineRule="exact" w:line="240"/>
        <w:rPr/>
      </w:pPr>
      <w:r>
        <w:rPr/>
        <w:t>-</w:t>
        <w:tab/>
        <w:t>Siendo las 15 y 29, dice el:</w:t>
      </w:r>
    </w:p>
    <w:p>
      <w:pPr>
        <w:pStyle w:val="TEXTO"/>
        <w:spacing w:lineRule="exact" w:line="240"/>
        <w:rPr/>
      </w:pPr>
      <w:r>
        <w:rPr/>
      </w:r>
    </w:p>
    <w:p>
      <w:pPr>
        <w:pStyle w:val="TEXTO"/>
        <w:spacing w:lineRule="exact" w:line="240"/>
        <w:rPr/>
      </w:pPr>
      <w:r>
        <w:rPr/>
        <w:t>SR. PRESIDENTE (Castro).–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treinta días del mes de octubre de 1997, se reúnen en su Sala de Sesiones los señores diputados.</w:t>
      </w:r>
    </w:p>
    <w:p>
      <w:pPr>
        <w:pStyle w:val="ACOTACION"/>
        <w:spacing w:lineRule="exact" w:line="240"/>
        <w:rPr/>
      </w:pPr>
      <w:r>
        <w:rPr/>
        <w:t>-</w:t>
        <w:tab/>
        <w:t>Siendo las 16 y 45, dice el:</w:t>
      </w:r>
    </w:p>
    <w:p>
      <w:pPr>
        <w:pStyle w:val="TEXTO"/>
        <w:spacing w:lineRule="exact" w:line="240"/>
        <w:rPr/>
      </w:pPr>
      <w:r>
        <w:rPr/>
      </w:r>
    </w:p>
    <w:p>
      <w:pPr>
        <w:pStyle w:val="TEXTO"/>
        <w:spacing w:lineRule="exact" w:line="240"/>
        <w:rPr/>
      </w:pPr>
      <w:r>
        <w:rPr/>
        <w:t>SR. PRESIDENTE (Castro).– Con quórum legal, declaro abierta la sesión.</w:t>
      </w:r>
    </w:p>
    <w:p>
      <w:pPr>
        <w:pStyle w:val="TEXTO"/>
        <w:spacing w:lineRule="exact" w:line="240"/>
        <w:rPr/>
      </w:pPr>
      <w:r>
        <w:rPr/>
        <w:tab/>
        <w:t>Invito a las señoras diputadas Nelly Rava de Carreras y Delia Ana Rossia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n a consideración del Cuerpo las versiones taquigráficas correspondientes a las últimas reuniones realizadas por la Cámara.</w:t>
      </w:r>
    </w:p>
    <w:p>
      <w:pPr>
        <w:pStyle w:val="TEXTO"/>
        <w:spacing w:lineRule="exact" w:line="240"/>
        <w:rPr/>
      </w:pPr>
      <w:r>
        <w:rPr/>
        <w:tab/>
        <w:t>Si no se formulan observaciones se darán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EXTO"/>
        <w:spacing w:lineRule="exact" w:line="240"/>
        <w:rPr>
          <w:i/>
          <w:i/>
          <w:iCs/>
          <w:sz w:val="18"/>
          <w:szCs w:val="18"/>
        </w:rPr>
      </w:pPr>
      <w:r>
        <w:rPr>
          <w:i/>
          <w:iCs/>
          <w:sz w:val="18"/>
          <w:szCs w:val="18"/>
        </w:rPr>
      </w:r>
    </w:p>
    <w:p>
      <w:pPr>
        <w:pStyle w:val="TEXTO"/>
        <w:spacing w:lineRule="exact" w:line="240"/>
        <w:rPr>
          <w:rFonts w:ascii="Univers" w:hAnsi="Univers" w:eastAsia="Univers" w:cs="Univers"/>
        </w:rPr>
      </w:pPr>
      <w:r>
        <w:rPr>
          <w:rFonts w:eastAsia="Univers" w:cs="Univers" w:ascii="Univers" w:hAnsi="Univers"/>
        </w:rPr>
        <w:t>El señor Director General de Administración, del Ministerio de Gobierno, Justicia y Culto, remite copia del Decreto 1674/97 (otorgar media jornada de labor al personal docente y de la administración pública que fuere afectado como autoridad en la estructura operativa electoral, para su capacitación). (Nº 1070/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General de Administración, del Ministerio de Gobierno, Justicia y Culto, remite copia del Decreto 1678/97 (disponer por única vez, a favor de cada agente dependiente de la Administración Provincial o ciudadanos inscriptos en el Registro de Electores que se desempeñen como autoridad en los comicios a llevarse a cabo el 26 de Octubre de 1.997, el pago de la suma de pesos cuarenta y cinco($ 45,00.) (Nº 1071/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035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una reunión celebrada el 02-07-97 entre personal del Registro Civil y un profesional del derecho. (Nº 1072/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13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respecto de la obra hidrovial “Avenida Circunvalación Santa Fe Oeste”. (Nº 1073/97).-</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904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obre aspectos vinculados a la concesión de la Autopista AP-01 “Brigadier General Estanislao López”. (Nº 1074/97).-</w:t>
            </w:r>
          </w:p>
        </w:tc>
      </w:tr>
    </w:tbl>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Defensor del Pueblo-Adjunto, remite copia de la Resolución Nº 795/97 (por la cual se recomienda a la E.P.E. el dictado de una resolución que modifique los porcentajes de abogados contratados para el cobro de tarifas del servicio, los que no podrán superar el 5% del total del capital reclamado). (Nº 1076/97).-</w:t>
      </w:r>
    </w:p>
    <w:p>
      <w:pPr>
        <w:pStyle w:val="COMI2"/>
        <w:spacing w:lineRule="exact" w:line="240"/>
        <w:rPr/>
      </w:pPr>
      <w:r>
        <w:rPr/>
        <w:t>- A la Comisión de Defensoría del Pueblo -</w:t>
      </w:r>
    </w:p>
    <w:p>
      <w:pPr>
        <w:pStyle w:val="TEXTO"/>
        <w:spacing w:lineRule="exact" w:line="240"/>
        <w:rPr>
          <w:rFonts w:ascii="Univers" w:hAnsi="Univers" w:eastAsia="Univers" w:cs="Univers"/>
        </w:rPr>
      </w:pPr>
      <w:r>
        <w:rPr>
          <w:rFonts w:eastAsia="Univers" w:cs="Univers" w:ascii="Univers" w:hAnsi="Univers"/>
        </w:rPr>
        <w:t>El señor Presidente del Concejo Municipal de Avellaneda, remite copia de la Declaración Nº 066/97, por el cual se declara de interés general el proyecto de ley sobre subdivisión de inmuebles rurales , presentado por el señor diputado José F. Pividori. (Nº 1077/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señor Defensor del Pueblo-Adjunto, remite copia de la Resolución Nº 822/97 (por la cual se recomienda al ENRESS se revea el monto de los intereses resarcitorios y de los intereses punitorios, adecuándolos a la actual tendencia de baja de los mismos). (Nº 1079/97).-</w:t>
      </w:r>
    </w:p>
    <w:p>
      <w:pPr>
        <w:pStyle w:val="COMI2"/>
        <w:spacing w:lineRule="exact" w:line="240"/>
        <w:rPr/>
      </w:pPr>
      <w:r>
        <w:rPr/>
        <w:t>- A las Comisiones de Defensoría del Pueblo y de Obras y Servicios Públicos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esaféctase de su destino original -edificio Juzgado de Paz- en la Comuna de Cabal, Departamento La Capital, un lote de terreno correspondiente a la mitad Norte de la manzana E, parcela 1, ubicada en la zona suburbana de dicha localidad, dominio inscripto bajo el Nº 9.924, T 81 Par, Fº 584 a nombre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n su lugar, dónase a la Comuna de Cabal la fracción de terreno mencionada en el artículo anterior que será destinada a la construcción de un complejo habitacional e instalación de la bomba extractora de agua y tanque para la provisión de agua potable a la pob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Se pone a consideración de esta Cámara el presente proyecto de ley, disponiendo la donación de la fracción de terreno inscripta en el Registro General de la Propiedad bajo el Nº 9.924, T 81 Par, Fº 584.</w:t>
      </w:r>
    </w:p>
    <w:p>
      <w:pPr>
        <w:pStyle w:val="TEXTO"/>
        <w:spacing w:lineRule="exact" w:line="240"/>
        <w:rPr>
          <w:rFonts w:ascii="Univers" w:hAnsi="Univers" w:eastAsia="Univers" w:cs="Univers"/>
        </w:rPr>
      </w:pPr>
      <w:r>
        <w:rPr>
          <w:rFonts w:eastAsia="Univers" w:cs="Univers" w:ascii="Univers" w:hAnsi="Univers"/>
        </w:rPr>
        <w:tab/>
        <w:t>Al respecto cabe destacar que por Ley Nº 8.273, fue donado a la citada Comuna la mitad Sur de la Manzana E, ubicada en la zona suburbana de dicha localidad, con destino a la construcción de su edificio propio y tinglado para resguardo de herramientas y materiales. Mediante la ley que se somete a vuestra consideración, se amplía esa donación, otorgándole la mitad Norte de la referida manzana para la construcción de un complejo habitacional e instalación de la bomba extractora de agua y tanque para la provisión de agua potable a la población.</w:t>
      </w:r>
    </w:p>
    <w:p>
      <w:pPr>
        <w:pStyle w:val="TEXTO"/>
        <w:spacing w:lineRule="exact" w:line="240"/>
        <w:rPr>
          <w:rFonts w:ascii="Univers" w:hAnsi="Univers" w:eastAsia="Univers" w:cs="Univers"/>
        </w:rPr>
      </w:pPr>
      <w:r>
        <w:rPr>
          <w:rFonts w:eastAsia="Univers" w:cs="Univers" w:ascii="Univers" w:hAnsi="Univers"/>
        </w:rPr>
        <w:tab/>
        <w:t>En su momento, el Superior Gobierno de la Provincia adquiere, mediante compra efectuada al Sr. Pedro Saldaña, la fracción con destino al Juzgado de Paz para la Comuna de Cabal (Escritura Nº 78 de fecha 15.02.1889, pasada por ante el Escno. Mayor de Gobierno). Por ello, como primera medida, se prevé tal desafectación y, en su lugar, se destina a la construcción de un complejo habitacional e instalación de la bomba extractora de agua y tanque para la provisión de agua potable a la población.</w:t>
      </w:r>
    </w:p>
    <w:p>
      <w:pPr>
        <w:pStyle w:val="TEXTO"/>
        <w:spacing w:lineRule="exact" w:line="240"/>
        <w:rPr>
          <w:rFonts w:ascii="Univers" w:hAnsi="Univers" w:eastAsia="Univers" w:cs="Univers"/>
        </w:rPr>
      </w:pPr>
      <w:r>
        <w:rPr>
          <w:rFonts w:eastAsia="Univers" w:cs="Univers" w:ascii="Univers" w:hAnsi="Univers"/>
        </w:rPr>
        <w:tab/>
        <w:t>Asimismo, es importante remarcar que el Poder Ejecutivo, mediante Mensaje Nº 1642 de fecha 31.08.1995, remitió a esta Cámara (ingresado por Mesa de Entradas el 05.09.1995, originando el Expte. Nº 1.888 P.E) idéntica propuesta, adjuntando el Expte. Nº 00103-0007400-9, donde existen antecedentes, dictámenes de Fiscalía e informes de órganos técnicos competentes, sobre la conveniencia de efectuar la donación a la Comuna de Cabal y para los destinos propuestos.</w:t>
      </w:r>
    </w:p>
    <w:p>
      <w:pPr>
        <w:pStyle w:val="TEXTO"/>
        <w:spacing w:lineRule="exact" w:line="240"/>
        <w:rPr>
          <w:rFonts w:ascii="Univers" w:hAnsi="Univers" w:eastAsia="Univers" w:cs="Univers"/>
        </w:rPr>
      </w:pPr>
      <w:r>
        <w:rPr>
          <w:rFonts w:eastAsia="Univers" w:cs="Univers" w:ascii="Univers" w:hAnsi="Univers"/>
        </w:rPr>
        <w:tab/>
        <w:t>Dicho mensaje del P.E. caducó por falta de tratamiento en virtud de lo establecido en el art. 61 de la Constitución Provincial y su correlativo del Reglamento de la Cámara de Diputados. Por lo que considero importante “revivir” esta propuesta, dando ingreso al presente proyecto de ley, ya que es de fundamental importancia para la Comuna de Cabal.</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ley.-</w:t>
      </w:r>
    </w:p>
    <w:p>
      <w:pPr>
        <w:pStyle w:val="ACOTACION"/>
        <w:spacing w:lineRule="exact" w:line="240"/>
        <w:jc w:val="right"/>
        <w:rPr/>
      </w:pPr>
      <w:r>
        <w:rPr/>
        <w:t>Sara Pinasco de Julierac</w:t>
      </w:r>
    </w:p>
    <w:p>
      <w:pPr>
        <w:pStyle w:val="ACOTACION"/>
        <w:spacing w:lineRule="exact" w:line="240"/>
        <w:rPr/>
      </w:pPr>
      <w:r>
        <w:rPr/>
        <w:t>-</w:t>
        <w:tab/>
        <w:t>A las Comisiones de Asuntos Comunales y de Asuntos Constitucionales y Legislación General.</w:t>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sz w:val="16"/>
          <w:szCs w:val="16"/>
        </w:rPr>
        <w:t xml:space="preserve">la legislatura de santa fe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esaféctase del régimen previsto en la Ley Nº 6485 y Decreto Nº 2288/71 de la Colonización “Tacuarendí” los inmuebles que son parte de los adquiridos por el gobierno de la Provincia de Santa Fe a “Ingenio Tacuarendí Sociedad Anónima de Economía Mixta”, según escritura Nº 19-Protocolo Par, de la Escribanía de Gobierno de fecha 28 de marzo de 1.969, cuyo dominio fuera inscripto bajo el Nº 8.471, Folio 285/299- Tomo 113 Par, del departamento General Obligado del Registro General, que a la fecha no hubiere sido adjudicado o que se encuentre reservado por el artículo 27 del decreto 2.288/7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Autorízase al Poder Ejecutivo a vender mediante licitación pública y en las condiciones que establezca la reglamentación a los inmuebles determinados en el artículo Nº 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valor de los inmuebles será establecido por la Junta Central de Valuación y el de las mejoras por el Ministerio de Agricultura , Ganadería, Industria y Comer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Facúltase al Poder Ejecutivo a fijar el valor base para el llamado a licitación, no pudiendo ser éste, en cada caso, inferior al 60 % (sesenta por ciento) de los valores establecidos por la Junta Central de Valuación más los determinados por Ministerio de Agricultura, Ganadería, Industria y Comer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os actuales ocupantes legales podrán igualar la mayor oferta para ser adjudicatarios directos del inmueble que ocupan, siempre y cuando su oferta de compra no sea inferior al 50 % (cincuenta por ciento) de la mayor que se registre en el acto licita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Facúltase al Poder Ejecutivo a excluir de la licitación el o los inmuebles respecto de los que sugieran litigios, impugnaciones, o nuevos destinos específicos debidamente justific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el año 1.969 el Superior Gobierno de la Provincia de Santa Fe adquiere los inmuebles del Ingenio Tacuarendí Sociedad Anónima de Economía Mixta, y a través de la ley .6485 y decreto 2.288/71 establece un régimen de adjudicación conocida como “Colonización de Tacuarendí”. En dichas normas legales se reservan algunas superficies con destino específico para el desarrollo de actividades de apoyo tecnológico por parte de la Provincia hacia los adjudicatarios de dicha colonia y/o experimentaciones específicas. Estas superficies son conocidas como: “El Yacaré” de 369 hectáreas, “El Grande” de 435 hectáreas y “Los Paraísos” de 306 hectáreas.</w:t>
      </w:r>
    </w:p>
    <w:p>
      <w:pPr>
        <w:pStyle w:val="TEXTO"/>
        <w:spacing w:lineRule="exact" w:line="240"/>
        <w:rPr>
          <w:rFonts w:ascii="Univers" w:hAnsi="Univers" w:eastAsia="Univers" w:cs="Univers"/>
        </w:rPr>
      </w:pPr>
      <w:r>
        <w:rPr>
          <w:rFonts w:eastAsia="Univers" w:cs="Univers" w:ascii="Univers" w:hAnsi="Univers"/>
        </w:rPr>
        <w:tab/>
        <w:t>Transcurridos aproximadamente 23 años de la mayor parte de las adjudicaciones de los lotes de colonización, esas superficies reservadas han cumplido con su objetivo y en otros casos la actividad privada ha cubierto adecuadamente esas funciones atribuidas al Estado Provincial. Por lo expuesto, no se justifica continuar con la afectación de dichas superficies que limita toda otra alternativa de uso más racional de acuerdo a la evolución que han tenido los adjudicatarios, como la región en general. Debe agregarse que la mayor parte de esta tierras presentan limitaciones de anegamiento y/o salinidad por lo que determinaría grandes unidades económicas o de producción, siendo escaso el número probable de asentamientos.</w:t>
      </w:r>
    </w:p>
    <w:p>
      <w:pPr>
        <w:pStyle w:val="TEXTO"/>
        <w:spacing w:lineRule="exact" w:line="240"/>
        <w:rPr>
          <w:rFonts w:ascii="Univers" w:hAnsi="Univers" w:eastAsia="Univers" w:cs="Univers"/>
        </w:rPr>
      </w:pPr>
      <w:r>
        <w:rPr>
          <w:rFonts w:eastAsia="Univers" w:cs="Univers" w:ascii="Univers" w:hAnsi="Univers"/>
        </w:rPr>
        <w:tab/>
        <w:t>Por otra parte quedan aún lotes de la colonización vacantes y en caso de adjudicarlos debe realizarse de acuerdo a las mencionadas normas legales vigentes la cual exige un largo proceso que va desde el llamado a inscripción, selección, verificación, impugnaciones, etcétera , sumado al esfuerzo técnico-administrativo de seguimiento posterior, no acorde todo ello con la superficie a adjudicar.</w:t>
      </w:r>
    </w:p>
    <w:p>
      <w:pPr>
        <w:pStyle w:val="TEXTO"/>
        <w:spacing w:lineRule="exact" w:line="240"/>
        <w:rPr>
          <w:rFonts w:ascii="Univers" w:hAnsi="Univers" w:eastAsia="Univers" w:cs="Univers"/>
        </w:rPr>
      </w:pPr>
      <w:r>
        <w:rPr>
          <w:rFonts w:eastAsia="Univers" w:cs="Univers" w:ascii="Univers" w:hAnsi="Univers"/>
        </w:rPr>
        <w:tab/>
        <w:t>La sumatoria de los lotes sin adjudicar y las áreas reservadas para funciones del Estado, no representan superficies suficientes para analizar la posibilidad de realizar un nuevo plan de colonización, ni se justifica actualmente seguir afectadas por la ley 6.485 y el decreto nº 2.288 por la situación antes descrita.</w:t>
      </w:r>
    </w:p>
    <w:p>
      <w:pPr>
        <w:pStyle w:val="TEXTO"/>
        <w:spacing w:lineRule="exact" w:line="240"/>
        <w:rPr>
          <w:rFonts w:ascii="Univers" w:hAnsi="Univers" w:eastAsia="Univers" w:cs="Univers"/>
        </w:rPr>
      </w:pPr>
      <w:r>
        <w:rPr>
          <w:rFonts w:eastAsia="Univers" w:cs="Univers" w:ascii="Univers" w:hAnsi="Univers"/>
        </w:rPr>
        <w:tab/>
        <w:t xml:space="preserve">Debe agregarse que en estos predios fiscales es casi imposible que sus cuidadores legales efectúen inversiones fijas que permitan una explotación más racional de los mismos. Por la misma causa también debe descartarse toda posibilidad que realicen prácticas de saneamiento y recuperación de suelos. </w:t>
      </w:r>
    </w:p>
    <w:p>
      <w:pPr>
        <w:pStyle w:val="TEXTO"/>
        <w:spacing w:lineRule="exact" w:line="240"/>
        <w:rPr>
          <w:rFonts w:ascii="Univers" w:hAnsi="Univers" w:eastAsia="Univers" w:cs="Univers"/>
        </w:rPr>
      </w:pPr>
      <w:r>
        <w:rPr>
          <w:rFonts w:eastAsia="Univers" w:cs="Univers" w:ascii="Univers" w:hAnsi="Univers"/>
        </w:rPr>
        <w:tab/>
        <w:t>El erario público recibe escasa o nula recaudación proveniente de la baja producción actual, y como propiedad estatal no abonan impuestos inmobiliario, ni tasas comunales.</w:t>
      </w:r>
    </w:p>
    <w:p>
      <w:pPr>
        <w:pStyle w:val="TEXTO"/>
        <w:spacing w:lineRule="exact" w:line="240"/>
        <w:rPr>
          <w:rFonts w:ascii="Univers" w:hAnsi="Univers" w:eastAsia="Univers" w:cs="Univers"/>
        </w:rPr>
      </w:pPr>
      <w:r>
        <w:rPr>
          <w:rFonts w:eastAsia="Univers" w:cs="Univers" w:ascii="Univers" w:hAnsi="Univers"/>
        </w:rPr>
        <w:tab/>
        <w:t>Por lo expuesto se propone en este proyecto de ley la desafectación de las superficies descriptas de la legislación actual y autorizar al Poder Ejecutivo a venderlos en licitación pública, en las condiciones que éste establezca en el decreto reglamentario, dándole a su vez la flexibilidad suficiente en los valores base para adecuarlos a sus condiciones naturales o ubicación en cada caso.</w:t>
      </w:r>
    </w:p>
    <w:p>
      <w:pPr>
        <w:pStyle w:val="TEXTO"/>
        <w:spacing w:lineRule="exact" w:line="240"/>
        <w:rPr>
          <w:rFonts w:ascii="Univers" w:hAnsi="Univers" w:eastAsia="Univers" w:cs="Univers"/>
        </w:rPr>
      </w:pPr>
      <w:r>
        <w:rPr>
          <w:rFonts w:eastAsia="Univers" w:cs="Univers" w:ascii="Univers" w:hAnsi="Univers"/>
        </w:rPr>
        <w:tab/>
        <w:t>De esta manera se dará por terminada la “Colonización Tacuarendí” a caso 23 años de iniciada, se incorporarán esas superficies a niveles más productivos, se generarán nuevos contribuyentes y se disminuirá el gasto público provincial.</w:t>
      </w:r>
    </w:p>
    <w:p>
      <w:pPr>
        <w:pStyle w:val="TEXTO"/>
        <w:spacing w:lineRule="exact" w:line="240"/>
        <w:rPr>
          <w:rFonts w:ascii="Univers" w:hAnsi="Univers" w:eastAsia="Univers" w:cs="Univers"/>
        </w:rPr>
      </w:pPr>
      <w:r>
        <w:rPr>
          <w:rFonts w:eastAsia="Univers" w:cs="Univers" w:ascii="Univers" w:hAnsi="Univers"/>
        </w:rPr>
        <w:tab/>
        <w:t>Por último aquellas personas que son cuidadores legales de cualquiera de estas superficies, merecen tener la opción de poder igualar la mayor oferta que se realice para ser adjudicatarios directo del lote que ocupa en compensación por su condición de custodio del patrimonio provincial. Solamente se exigirá que el monto de su oferta sea igual o superior al 50 % (cincuenta por ciento) de la que resultare mayor, para evitar que el oferente privado pierda interés en participar porque sabe o supone que el ocupante legal intentará ofrecer solo el monto del valor base para obtener el derecho a igualar el mayor registrado.</w:t>
      </w:r>
    </w:p>
    <w:p>
      <w:pPr>
        <w:pStyle w:val="TEXTO"/>
        <w:spacing w:lineRule="exact" w:line="240"/>
        <w:rPr>
          <w:rFonts w:ascii="Univers" w:hAnsi="Univers" w:eastAsia="Univers" w:cs="Univers"/>
        </w:rPr>
      </w:pPr>
      <w:r>
        <w:rPr>
          <w:rFonts w:eastAsia="Univers" w:cs="Univers" w:ascii="Univers" w:hAnsi="Univers"/>
        </w:rPr>
        <w:tab/>
        <w:t>Se pretende de esta forma corregir o evitar que no se presenten ofertas distintas del ocupante y éste deberá analizar que la suya no puede limitarse al avalúo. Esta alternativa no interfiere con la formación del precio y el Estado enajenará estos bienes a precios de mercado.</w:t>
      </w:r>
    </w:p>
    <w:p>
      <w:pPr>
        <w:pStyle w:val="TEXTO"/>
        <w:spacing w:lineRule="exact" w:line="240"/>
        <w:rPr>
          <w:rFonts w:ascii="Univers" w:hAnsi="Univers" w:eastAsia="Univers" w:cs="Univers"/>
        </w:rPr>
      </w:pPr>
      <w:r>
        <w:rPr>
          <w:rFonts w:eastAsia="Univers" w:cs="Univers" w:ascii="Univers" w:hAnsi="Univers"/>
        </w:rPr>
        <w:tab/>
        <w:t>Señor presidente, deseo reiterar mi interés por este tema ya que el proyecto lo he presentado oportunamente, y perdió estado parlamentario, pero en virtud de la importancia del tema y el nuevo rol que el Estado debe desarrollar es que solicito a mis pares el tratamiento y aprobación del presente proyecto de ley</w:t>
      </w:r>
    </w:p>
    <w:p>
      <w:pPr>
        <w:pStyle w:val="ACOTACION"/>
        <w:spacing w:lineRule="exact" w:line="240"/>
        <w:jc w:val="right"/>
        <w:rPr/>
      </w:pPr>
      <w:r>
        <w:rPr/>
        <w:t>Jorge Giorgett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declara su adhesión a la realización del denominado “Curso de Marketing Profesional y de Servicios para Ingenieros Agrónomos”, organizado por el Colegio de Agrónomos de Santa Fe, a realizarse en la ciudad de Rafaela, Departamento Castellanos, el día 7 de noviembre del corriente añ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objeto del presente proyecto adherir desde esta Cámara a la realización del importante evento que ha de llevarse a cabo en la vecina ciudad de Rafaela, Bvard. Hipólito Irigoyen 345, organizado por el Colegio de Ingenieros Agrónomos de la provincia, donde los temas preponderantes han de ser el marketing profesional y de servicios para los profesionales en la materia.</w:t>
      </w:r>
    </w:p>
    <w:p>
      <w:pPr>
        <w:pStyle w:val="TEXTO"/>
        <w:spacing w:lineRule="exact" w:line="240"/>
        <w:rPr>
          <w:rFonts w:ascii="Univers" w:hAnsi="Univers" w:eastAsia="Univers" w:cs="Univers"/>
        </w:rPr>
      </w:pPr>
      <w:r>
        <w:rPr>
          <w:rFonts w:eastAsia="Univers" w:cs="Univers" w:ascii="Univers" w:hAnsi="Univers"/>
        </w:rPr>
        <w:tab/>
        <w:t>Asimismo, se han de tocar temas tales como los procesos y tendencias predominantes en el Mercado de Servicios Profesionales, las nuevas demandas y sondeos de mercados específicos, realizándose un pormenorizado análisis de las alternativas, problemas y soluciones que hacen a la segmentación de mercados y al marketing personalizado. Evidentemente, temas tan importantes han de redundar en un notorio beneficio del cliente, por cuanto en este curso se han de detectar las posibles fallas en el servicio o situaciones potenciales de conflicto en los aspectos operativos y administrativos del mantenimiento de las óptimas relaciones profesional-cliente.</w:t>
      </w:r>
    </w:p>
    <w:p>
      <w:pPr>
        <w:pStyle w:val="TEXTO"/>
        <w:spacing w:lineRule="exact" w:line="240"/>
        <w:rPr>
          <w:rFonts w:ascii="Univers" w:hAnsi="Univers" w:eastAsia="Univers" w:cs="Univers"/>
        </w:rPr>
      </w:pPr>
      <w:r>
        <w:rPr>
          <w:rFonts w:eastAsia="Univers" w:cs="Univers" w:ascii="Univers" w:hAnsi="Univers"/>
        </w:rPr>
        <w:tab/>
        <w:t xml:space="preserve">Se estudiarán realidades locales, acompañándose este curso con la entrega del suficiente material informativo que garantice la calidad del mismo, siendo importante que desde este recinto legislativo se apoye tan loable iniciativa. </w:t>
      </w:r>
    </w:p>
    <w:p>
      <w:pPr>
        <w:pStyle w:val="ACOTACION"/>
        <w:spacing w:lineRule="exact" w:line="240"/>
        <w:jc w:val="right"/>
        <w:rPr/>
      </w:pPr>
      <w:r>
        <w:rPr/>
        <w:t>Jorge Giorgetti</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rFonts w:ascii="Univers (W1);Arial" w:hAnsi="Univers (W1);Arial" w:eastAsia="Univers (W1);Arial" w:cs="Univers (W1);Arial"/>
          <w:i/>
          <w:i/>
          <w:iCs/>
          <w:sz w:val="16"/>
          <w:szCs w:val="16"/>
        </w:rPr>
      </w:pPr>
      <w:r>
        <w:rPr>
          <w:rFonts w:eastAsia="Univers (W1);Arial" w:cs="Univers (W1);Arial" w:ascii="Univers (W1);Arial" w:hAnsi="Univers (W1);Arial"/>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 a través del organismo que corresponda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stá asegurada la financiación por parte del Estado Nacional del puente Rosario-Victoria, sin que pueda verse afectada dicha erogación prevista en el actual presupuesto de la Nación.</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caso de estar asegurada dicha financiación, se gestione por parte del Ministerio de Hacienda, la información clara, precisa, certera e indubitable por parte del Señor Ministro de Economía de la Nación, Roque Fernández, acerca de, a qué puentes concretamente se refiere cuando afirmó en Londres, “pararemos aquellos a los que no les pusimos el primer ladrill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motivo de este pedido, es conocer de las propias autoridades, la posición que se tomará respecto de la obra considerada primordial para esta provincia, el puente Rosario-Victoria.</w:t>
      </w:r>
    </w:p>
    <w:p>
      <w:pPr>
        <w:pStyle w:val="TEXTO"/>
        <w:spacing w:lineRule="exact" w:line="240"/>
        <w:rPr>
          <w:rFonts w:ascii="Univers" w:hAnsi="Univers" w:eastAsia="Univers" w:cs="Univers"/>
        </w:rPr>
      </w:pPr>
      <w:r>
        <w:rPr>
          <w:rFonts w:eastAsia="Univers" w:cs="Univers" w:ascii="Univers" w:hAnsi="Univers"/>
        </w:rPr>
        <w:tab/>
        <w:t xml:space="preserve">En recientes publicaciones periodísticas, (La Nación, miércoles 8 de octubre de 1.997) el Ministro Roque Fernández, en la reunión que mantuvo con el Ministro Británico Gordon Brown, habló sobre la cláusula de contingencia, incorporada al presupuesto nacional donde de subir el déficit de la cuenta corriente a un nivel más alto del 3% (tres por ciento) del Producto Bruto Interno, podrían posponerse algunas obras públicas, como parte del acuerdo firmado con el Fondo Monetario Internacional. </w:t>
      </w:r>
    </w:p>
    <w:p>
      <w:pPr>
        <w:pStyle w:val="TEXTO"/>
        <w:spacing w:lineRule="exact" w:line="240"/>
        <w:rPr>
          <w:rFonts w:ascii="Univers" w:hAnsi="Univers" w:eastAsia="Univers" w:cs="Univers"/>
        </w:rPr>
      </w:pPr>
      <w:r>
        <w:rPr>
          <w:rFonts w:eastAsia="Univers" w:cs="Univers" w:ascii="Univers" w:hAnsi="Univers"/>
        </w:rPr>
        <w:tab/>
        <w:t>Hasta aquí, la noticia preocupa, pero es un dato más de la realidad, que se traduce en las constantes pujas entre economistas, pero a continuación el Ministro Fernández, indicó que se congelarán inversiones por 400 millones de dólares de cumplirse el escenario mencionado, y, si bien evitó mencionar las obras que quedarán paralizadas, aclaró: “no vamos a dejar ningún puente a medio construir pero sí pararemos aquellos a los que todavía no le pusimos el primer ladrillo”.</w:t>
      </w:r>
    </w:p>
    <w:p>
      <w:pPr>
        <w:pStyle w:val="TEXTO"/>
        <w:spacing w:lineRule="exact" w:line="240"/>
        <w:rPr>
          <w:rFonts w:ascii="Univers" w:hAnsi="Univers" w:eastAsia="Univers" w:cs="Univers"/>
        </w:rPr>
      </w:pPr>
      <w:r>
        <w:rPr>
          <w:rFonts w:eastAsia="Univers" w:cs="Univers" w:ascii="Univers" w:hAnsi="Univers"/>
        </w:rPr>
        <w:tab/>
        <w:t>Aquí caven al menos dos lecturas: hay dos puentes que son obras de gran envergadura y cuya construcción no ha comenzado todavía, es decir, no se les puso el primer ladrillo, (a no se que consideremos que los 2 m3 de mampostería donde se encuentran las piedras fundamentales, se consideren como parte de las obras iniciadas), estos proyectos son Rosario-Victoria y Colonia-Punta Lara.</w:t>
      </w:r>
    </w:p>
    <w:p>
      <w:pPr>
        <w:pStyle w:val="TEXTO"/>
        <w:spacing w:lineRule="exact" w:line="240"/>
        <w:rPr>
          <w:rFonts w:ascii="Univers" w:hAnsi="Univers" w:eastAsia="Univers" w:cs="Univers"/>
        </w:rPr>
      </w:pPr>
      <w:r>
        <w:rPr>
          <w:rFonts w:eastAsia="Univers" w:cs="Univers" w:ascii="Univers" w:hAnsi="Univers"/>
        </w:rPr>
        <w:tab/>
        <w:t>Por supuesto, también podemos pensar que el Ministro eligió para ejemplificar el tema, una mención poco feliz al hablar de puentes y no de otras obras que está previsto encarar.</w:t>
      </w:r>
    </w:p>
    <w:p>
      <w:pPr>
        <w:pStyle w:val="TEXTO"/>
        <w:spacing w:lineRule="exact" w:line="240"/>
        <w:rPr>
          <w:rFonts w:ascii="Univers" w:hAnsi="Univers" w:eastAsia="Univers" w:cs="Univers"/>
        </w:rPr>
      </w:pPr>
      <w:r>
        <w:rPr>
          <w:rFonts w:eastAsia="Univers" w:cs="Univers" w:ascii="Univers" w:hAnsi="Univers"/>
        </w:rPr>
        <w:tab/>
        <w:t>Aunque así sea, creemos que es sano, que se tomen los recaudos para aclarar esta situación y dejar perfectamente determinado ante la opinión pública este tipo de declaraciones, que en vez de llevar tranquilidad y contribuir a la difusión de algunos temas, traen zozobra y desinformación.</w:t>
      </w:r>
    </w:p>
    <w:p>
      <w:pPr>
        <w:pStyle w:val="TEXTO"/>
        <w:spacing w:lineRule="exact" w:line="240"/>
        <w:rPr>
          <w:rFonts w:ascii="Univers" w:hAnsi="Univers" w:eastAsia="Univers" w:cs="Univers"/>
        </w:rPr>
      </w:pPr>
      <w:r>
        <w:rPr>
          <w:rFonts w:eastAsia="Univers" w:cs="Univers" w:ascii="Univers" w:hAnsi="Univers"/>
        </w:rPr>
        <w:tab/>
        <w:t>No deseamos dejar de llamar la atención acerca de lo que se dice ante los medios masivos de comunicación, sobre todo si se trata de situaciones que involucran a nuestros conciudadanos, que tienen marcadas expectativas sobre la concreción de esta largamente esperada construcción del puesto Rosario-Victoria.</w:t>
      </w:r>
    </w:p>
    <w:p>
      <w:pPr>
        <w:pStyle w:val="TEXTO"/>
        <w:spacing w:lineRule="exact" w:line="240"/>
        <w:rPr>
          <w:rFonts w:ascii="Univers" w:hAnsi="Univers" w:eastAsia="Univers" w:cs="Univers"/>
        </w:rPr>
      </w:pPr>
      <w:r>
        <w:rPr>
          <w:rFonts w:eastAsia="Univers" w:cs="Univers" w:ascii="Univers" w:hAnsi="Univers"/>
        </w:rPr>
        <w:tab/>
        <w:t>Lamentablemente no son felices ni aclaratorias las respuestas dadas a la prensa luego de que señaláramos nuestros temores provocados por las palabras del Ministro. El pueblo de Santa, y más específicamente el del departamento Rosario, exige más que manifestaciones voluntaristas de que el puente Rosario-Victoria se va a hacer porque así está decidido por el gobierno.</w:t>
      </w:r>
    </w:p>
    <w:p>
      <w:pPr>
        <w:pStyle w:val="TEXTO"/>
        <w:spacing w:lineRule="exact" w:line="240"/>
        <w:rPr>
          <w:rFonts w:ascii="Univers" w:hAnsi="Univers" w:eastAsia="Univers" w:cs="Univers"/>
        </w:rPr>
      </w:pPr>
      <w:r>
        <w:rPr>
          <w:rFonts w:eastAsia="Univers" w:cs="Univers" w:ascii="Univers" w:hAnsi="Univers"/>
        </w:rPr>
        <w:tab/>
        <w:t>Ahora es necesario que el Ministro Fernández le confiese a nuestra población cuáles son los puentes que podrían ser paralizados por la cláusula de contingencia presupuestaria acordada por el Fondo Monetario Internacional.</w:t>
      </w:r>
    </w:p>
    <w:p>
      <w:pPr>
        <w:pStyle w:val="TEXTO"/>
        <w:spacing w:lineRule="exact" w:line="240"/>
        <w:rPr>
          <w:rFonts w:ascii="Univers" w:hAnsi="Univers" w:eastAsia="Univers" w:cs="Univers"/>
        </w:rPr>
      </w:pPr>
      <w:r>
        <w:rPr>
          <w:rFonts w:eastAsia="Univers" w:cs="Univers" w:ascii="Univers" w:hAnsi="Univers"/>
        </w:rPr>
        <w:tab/>
        <w:t>Por todo lo expuesto y por considerar necesarias las explicaciones de los funcionarios involucrados en este tema, solicito a mis pares el voto favorable a esta iniciativa.</w:t>
      </w:r>
    </w:p>
    <w:p>
      <w:pPr>
        <w:pStyle w:val="ACOTACION"/>
        <w:spacing w:lineRule="exact" w:line="240"/>
        <w:jc w:val="right"/>
        <w:rPr/>
      </w:pPr>
      <w:r>
        <w:rPr/>
        <w:t>Vicente L. Cuñado</w:t>
      </w:r>
    </w:p>
    <w:p>
      <w:pPr>
        <w:pStyle w:val="ACOTACION"/>
        <w:spacing w:lineRule="exact" w:line="240"/>
        <w:rPr/>
      </w:pPr>
      <w:r>
        <w:rPr/>
        <w:t>-</w:t>
        <w:tab/>
        <w:t>A la Comisión de Obras y Servicios Públicos.</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on</w:t>
      </w:r>
    </w:p>
    <w:p>
      <w:pPr>
        <w:pStyle w:val="TITULO"/>
        <w:spacing w:lineRule="exact" w:line="240"/>
        <w:rPr>
          <w:i/>
          <w:i/>
          <w:iCs/>
          <w:sz w:val="16"/>
          <w:szCs w:val="16"/>
        </w:rPr>
      </w:pPr>
      <w:r>
        <w:rPr>
          <w:i/>
          <w:i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informe lo siguient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1).-</w:t>
        <w:tab/>
        <w:t>Si los cheques:</w:t>
      </w:r>
    </w:p>
    <w:p>
      <w:pPr>
        <w:pStyle w:val="TEXTO"/>
        <w:spacing w:lineRule="exact" w:line="240"/>
        <w:rPr>
          <w:rFonts w:ascii="Univers (W1);Arial" w:hAnsi="Univers (W1);Arial" w:eastAsia="Univers (W1);Arial" w:cs="Univers (W1);Arial"/>
          <w:b/>
          <w:b/>
          <w:bCs/>
          <w:u w:val="single"/>
        </w:rPr>
      </w:pPr>
      <w:r>
        <w:rPr>
          <w:rFonts w:eastAsia="Univers (W1);Arial" w:cs="Univers (W1);Arial" w:ascii="Univers (W1);Arial" w:hAnsi="Univers (W1);Arial"/>
          <w:b/>
          <w:bCs/>
          <w:u w:val="single"/>
        </w:rPr>
      </w:r>
    </w:p>
    <w:tbl>
      <w:tblPr>
        <w:tblW w:w="8008" w:type="dxa"/>
        <w:jc w:val="left"/>
        <w:tblInd w:w="-70" w:type="dxa"/>
        <w:tblLayout w:type="fixed"/>
        <w:tblCellMar>
          <w:top w:w="0" w:type="dxa"/>
          <w:left w:w="70" w:type="dxa"/>
          <w:bottom w:w="0" w:type="dxa"/>
          <w:right w:w="70" w:type="dxa"/>
        </w:tblCellMar>
      </w:tblPr>
      <w:tblGrid>
        <w:gridCol w:w="2338"/>
        <w:gridCol w:w="2410"/>
        <w:gridCol w:w="3260"/>
      </w:tblGrid>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Cheque Nº</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Fecha</w:t>
            </w:r>
          </w:p>
        </w:tc>
        <w:tc>
          <w:tcPr>
            <w:tcW w:w="3260" w:type="dxa"/>
            <w:tcBorders/>
          </w:tcPr>
          <w:p>
            <w:pPr>
              <w:pStyle w:val="TEXTO"/>
              <w:spacing w:lineRule="exact" w:line="240"/>
              <w:jc w:val="center"/>
              <w:rPr>
                <w:rFonts w:ascii="Univers" w:hAnsi="Univers" w:eastAsia="Univers" w:cs="Univers"/>
              </w:rPr>
            </w:pPr>
            <w:r>
              <w:rPr>
                <w:rFonts w:eastAsia="Univers" w:cs="Univers" w:ascii="Univers" w:hAnsi="Univers"/>
              </w:rPr>
              <w:t>Monto Australes</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6287817</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1 - 05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591.8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6287988</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30 - 05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45.699.76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6894069</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08 - 06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23.018.9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6893473</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8 - 07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5.614.05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6894521</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31 - 07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51.404.89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6894780</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03 - 09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33.254.32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7527449</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03 - 10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36.144.42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7527830</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6 - 10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55.150.662</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7528143</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7 - 11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58.968.524</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7960324</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6 - 12 - 90</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43.000.0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7960504</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08 - 01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92.929.568</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7960670</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4 - 01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83.834.85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7961000</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8 - 01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85.546.93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416404</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8 - 03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69.164.666</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416437</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0 - 03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30.268.9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416796</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8 - 04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63.457.54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417100</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6 - 05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66.353.13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835675</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3 - 06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96.636.356</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835837</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04 - 07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316.024.1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835890</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0 - 07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06.059.2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836177</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07 - 08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04.230.6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8836278</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1 - 08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95.513.4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9282728</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3 - 09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91.831.68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9282961</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0 - 10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300.704.4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9283100</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21 - 10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179.800</w:t>
            </w:r>
          </w:p>
        </w:tc>
      </w:tr>
      <w:tr>
        <w:trPr/>
        <w:tc>
          <w:tcPr>
            <w:tcW w:w="2338" w:type="dxa"/>
            <w:tcBorders/>
          </w:tcPr>
          <w:p>
            <w:pPr>
              <w:pStyle w:val="TEXTO"/>
              <w:spacing w:lineRule="exact" w:line="240"/>
              <w:jc w:val="center"/>
              <w:rPr>
                <w:rFonts w:ascii="Univers" w:hAnsi="Univers" w:eastAsia="Univers" w:cs="Univers"/>
              </w:rPr>
            </w:pPr>
            <w:r>
              <w:rPr>
                <w:rFonts w:eastAsia="Univers" w:cs="Univers" w:ascii="Univers" w:hAnsi="Univers"/>
              </w:rPr>
              <w:t>09283323</w:t>
            </w:r>
          </w:p>
        </w:tc>
        <w:tc>
          <w:tcPr>
            <w:tcW w:w="2410" w:type="dxa"/>
            <w:tcBorders/>
          </w:tcPr>
          <w:p>
            <w:pPr>
              <w:pStyle w:val="TEXTO"/>
              <w:spacing w:lineRule="exact" w:line="240"/>
              <w:jc w:val="center"/>
              <w:rPr>
                <w:rFonts w:ascii="Univers" w:hAnsi="Univers" w:eastAsia="Univers" w:cs="Univers"/>
              </w:rPr>
            </w:pPr>
            <w:r>
              <w:rPr>
                <w:rFonts w:eastAsia="Univers" w:cs="Univers" w:ascii="Univers" w:hAnsi="Univers"/>
              </w:rPr>
              <w:t>14 - 11 - 91</w:t>
            </w:r>
          </w:p>
        </w:tc>
        <w:tc>
          <w:tcPr>
            <w:tcW w:w="3260" w:type="dxa"/>
            <w:tcBorders/>
          </w:tcPr>
          <w:p>
            <w:pPr>
              <w:pStyle w:val="TEXTO"/>
              <w:spacing w:lineRule="exact" w:line="240"/>
              <w:jc w:val="right"/>
              <w:rPr>
                <w:rFonts w:ascii="Univers" w:hAnsi="Univers" w:eastAsia="Univers" w:cs="Univers"/>
              </w:rPr>
            </w:pPr>
            <w:r>
              <w:rPr>
                <w:rFonts w:eastAsia="Univers" w:cs="Univers" w:ascii="Univers" w:hAnsi="Univers"/>
              </w:rPr>
              <w:t>A 293.484.400</w:t>
            </w:r>
          </w:p>
        </w:tc>
      </w:tr>
    </w:tbl>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ab/>
        <w:t>de la cuenta nº 9001-04 del Banco de Santa Fe S.A. han sido emitidos a la orden del Partido Justicialist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talle de los conceptos por los cuales fueron emitidos dichas órdenes de pago, indicando en cada caso, la persona y/o personas que hicieron efectiva las misma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retendemos recibir información sobre giros realizados por la Provincia, a través de la cuenta Nº 9001-04 en favor de distintos beneficiarios.</w:t>
      </w:r>
    </w:p>
    <w:p>
      <w:pPr>
        <w:pStyle w:val="TEXTO"/>
        <w:spacing w:lineRule="exact" w:line="240"/>
        <w:rPr>
          <w:rFonts w:ascii="Univers" w:hAnsi="Univers" w:eastAsia="Univers" w:cs="Univers"/>
        </w:rPr>
      </w:pPr>
      <w:r>
        <w:rPr>
          <w:rFonts w:eastAsia="Univers" w:cs="Univers" w:ascii="Univers" w:hAnsi="Univers"/>
        </w:rPr>
        <w:tab/>
        <w:t>El listado solicitado intenta conocer, las fechas, montos y conceptos por los cuales, los cheques de referencia, fueron emitidos en favor del Partido Justicialista.</w:t>
      </w:r>
    </w:p>
    <w:p>
      <w:pPr>
        <w:pStyle w:val="TEXTO"/>
        <w:spacing w:lineRule="exact" w:line="240"/>
        <w:rPr>
          <w:rFonts w:ascii="Univers" w:hAnsi="Univers" w:eastAsia="Univers" w:cs="Univers"/>
        </w:rPr>
      </w:pPr>
      <w:r>
        <w:rPr>
          <w:rFonts w:eastAsia="Univers" w:cs="Univers" w:ascii="Univers" w:hAnsi="Univers"/>
        </w:rPr>
        <w:tab/>
        <w:t>Entendiendo que lo solicitado, es necesario para tomar conocimiento de los movimientos de dicha cuenta, solicitamos a los señores legisladores su inmediata aprobación.</w:t>
      </w:r>
    </w:p>
    <w:p>
      <w:pPr>
        <w:pStyle w:val="ACOTACION"/>
        <w:spacing w:lineRule="exact" w:line="240"/>
        <w:rPr/>
      </w:pPr>
      <w:r>
        <w:rPr/>
        <w:tab/>
        <w:t>Favario - Martínez - Bullrich - Merino.</w:t>
      </w:r>
    </w:p>
    <w:p>
      <w:pPr>
        <w:pStyle w:val="ACOTACION"/>
        <w:spacing w:lineRule="exact" w:line="240"/>
        <w:rPr/>
      </w:pPr>
      <w:r>
        <w:rPr/>
        <w:t>-</w:t>
        <w:tab/>
        <w:t>A la Comisión de Presupuesto y Hacienda.</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rovincial, por intermedio de los organismos correspondientes y con carácter de excepción, considere la situación planteada ante esta legislatura por parte del Honorable Concejo Municipal de la ciudad de San Lorenzo, y que se resume en los siguiente aspectos fundamen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w:t>
        <w:tab/>
        <w:t>Suspensión de los cortes de energía eléctrica, a trabajadores con salarios mínimos, desocupados y pequeños comercios, que se encuentran atrasados en el pago de las facturas. Situaciones estas que deberán ser debidamente comprobadas.</w:t>
      </w:r>
    </w:p>
    <w:p>
      <w:pPr>
        <w:pStyle w:val="TEXTO"/>
        <w:spacing w:lineRule="exact" w:line="240"/>
        <w:ind w:left="567" w:hanging="567"/>
        <w:rPr>
          <w:rFonts w:ascii="Univers" w:hAnsi="Univers" w:eastAsia="Univers" w:cs="Univers"/>
        </w:rPr>
      </w:pPr>
      <w:r>
        <w:rPr>
          <w:rFonts w:eastAsia="Univers" w:cs="Univers" w:ascii="Univers" w:hAnsi="Univers"/>
        </w:rPr>
        <w:t xml:space="preserve">2º.- </w:t>
        <w:tab/>
        <w:t xml:space="preserve">Acorde con lo expresado en el punto anterior y dentro de las atribuciones que le son propias, se proceda en los casos aludidos, a disminuir los intereses y ampliar los plazos de pagos de las deudas atrasadas en tales facturaciones. </w:t>
      </w:r>
    </w:p>
    <w:p>
      <w:pPr>
        <w:pStyle w:val="TEXTO"/>
        <w:spacing w:lineRule="exact" w:line="240"/>
        <w:ind w:left="567" w:hanging="567"/>
        <w:rPr>
          <w:rFonts w:ascii="Univers" w:hAnsi="Univers" w:eastAsia="Univers" w:cs="Univers"/>
        </w:rPr>
      </w:pPr>
      <w:r>
        <w:rPr>
          <w:rFonts w:eastAsia="Univers" w:cs="Univers" w:ascii="Univers" w:hAnsi="Univers"/>
        </w:rPr>
        <w:t xml:space="preserve">3º.- </w:t>
        <w:tab/>
        <w:t>Asimismo, en caso de corresponder, se suspenda la gestión de cobro, por intermedio de los ejecutores fiscales, a los efectos de no incrementar, aún mas con el pago de honorario y punitorios, la deuda que se mantiene.</w:t>
      </w:r>
    </w:p>
    <w:p>
      <w:pPr>
        <w:pStyle w:val="TEXTO"/>
        <w:spacing w:lineRule="exact" w:line="240"/>
        <w:ind w:left="567" w:hanging="567"/>
        <w:rPr>
          <w:rFonts w:ascii="Univers" w:hAnsi="Univers" w:eastAsia="Univers" w:cs="Univers"/>
        </w:rPr>
      </w:pPr>
      <w:r>
        <w:rPr>
          <w:rFonts w:eastAsia="Univers" w:cs="Univers" w:ascii="Univers" w:hAnsi="Univers"/>
        </w:rPr>
        <w:t xml:space="preserve">4º.- </w:t>
        <w:tab/>
        <w:t>Incrementar la tarea que se viene realizando desde distintas áreas con el objeto de acudir en ayuda de los trabajadores desocupados, como así también de aquellos que perciban salarios mínimos como único ingreso y tengan una elevada carga famili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situación que afecta a sectores de la población de la ciudad de San Lorenzo, exime de mayores comentarios y es por todos conocida. También es justo reconocer los esfuerzos realizados por la Provincia para atender estas contingencias; pero he aquí, que el tenor de la nota emitida por el Concejo Deliberante de la ciudad y hecha llegar a la Presidencia de este Cuerpo, nos coloca, una vez más, a todos los legisladores, ante la necesidad de impulsar medidas que ayuden a solucionar, la crisis planteada.</w:t>
      </w:r>
    </w:p>
    <w:p>
      <w:pPr>
        <w:pStyle w:val="TEXTO"/>
        <w:spacing w:lineRule="exact" w:line="240"/>
        <w:rPr>
          <w:rFonts w:ascii="Univers" w:hAnsi="Univers" w:eastAsia="Univers" w:cs="Univers"/>
        </w:rPr>
      </w:pPr>
      <w:r>
        <w:rPr>
          <w:rFonts w:eastAsia="Univers" w:cs="Univers" w:ascii="Univers" w:hAnsi="Univers"/>
        </w:rPr>
        <w:tab/>
        <w:t xml:space="preserve">La presente solicitud de emergencia, tiene por objeto superar esta especial coyuntura, dado que somos optimistas en cuanto al futuro respecta, porque con una economía que crece aceleradamente, como la economía argentina y la santafesina en particular, es la forma en que vamos a solucionar de raíz el problema del desempleo y sus consecuencias. </w:t>
      </w:r>
    </w:p>
    <w:p>
      <w:pPr>
        <w:pStyle w:val="TEXTO"/>
        <w:spacing w:lineRule="exact" w:line="240"/>
        <w:rPr>
          <w:rFonts w:ascii="Univers" w:hAnsi="Univers" w:eastAsia="Univers" w:cs="Univers"/>
        </w:rPr>
      </w:pPr>
      <w:r>
        <w:rPr>
          <w:rFonts w:eastAsia="Univers" w:cs="Univers" w:ascii="Univers" w:hAnsi="Univers"/>
        </w:rPr>
        <w:tab/>
        <w:t xml:space="preserve">Es de hacer notar que en el último año se crearon 600.000 nuevos puestos de trabajo en la Argentina. Pero esto todavía no alcanza y es desigual en toda la geografía de nuestro país. Es entonces cuando el Estado debe cumplir con su ineludible rol de coadyuvar a mitigar las crisis que se producen mientras se afianzan las políticas tendientes a desterrar este flagelo. </w:t>
      </w:r>
    </w:p>
    <w:p>
      <w:pPr>
        <w:pStyle w:val="TEXTO"/>
        <w:spacing w:lineRule="exact" w:line="240"/>
        <w:rPr>
          <w:rFonts w:ascii="Univers" w:hAnsi="Univers" w:eastAsia="Univers" w:cs="Univers"/>
        </w:rPr>
      </w:pPr>
      <w:r>
        <w:rPr>
          <w:rFonts w:eastAsia="Univers" w:cs="Univers" w:ascii="Univers" w:hAnsi="Univers"/>
        </w:rPr>
        <w:tab/>
        <w:t>Es por ello que, mas allá de la obligación que el estado tiene de percibir tarifas por el servicio que brinda, creo oportuno solicitar un esfuerzo más de compresión -que desde ya descarto, tiene el Poder Ejecutivo- para ayudar, en la medida de lo posible, a superar la difícil situación.</w:t>
      </w:r>
    </w:p>
    <w:p>
      <w:pPr>
        <w:pStyle w:val="TEXTO"/>
        <w:spacing w:lineRule="exact" w:line="240"/>
        <w:rPr>
          <w:rFonts w:ascii="Univers" w:hAnsi="Univers" w:eastAsia="Univers" w:cs="Univers"/>
        </w:rPr>
      </w:pPr>
      <w:r>
        <w:rPr>
          <w:rFonts w:eastAsia="Univers" w:cs="Univers" w:ascii="Univers" w:hAnsi="Univers"/>
        </w:rPr>
        <w:tab/>
        <w:t>En tal sentido he considerado oportuno propiciar el presente proyecto de Comunicación, como una forma práctica de expresar nuestra solidaridad con aquellos coterráneos que vienen padeciendo un estado de emergencia.</w:t>
      </w:r>
    </w:p>
    <w:p>
      <w:pPr>
        <w:pStyle w:val="TEXTO"/>
        <w:spacing w:lineRule="exact" w:line="240"/>
        <w:rPr>
          <w:rFonts w:ascii="Univers" w:hAnsi="Univers" w:eastAsia="Univers" w:cs="Univers"/>
        </w:rPr>
      </w:pPr>
      <w:r>
        <w:rPr>
          <w:rFonts w:eastAsia="Univers" w:cs="Univers" w:ascii="Univers" w:hAnsi="Univers"/>
        </w:rPr>
        <w:tab/>
        <w:t>Por lo expresado precedentemente, solicito de mis pares la aprobación de este proyecto de comunicación.</w:t>
      </w:r>
    </w:p>
    <w:p>
      <w:pPr>
        <w:pStyle w:val="ACOTACION"/>
        <w:spacing w:lineRule="exact" w:line="240"/>
        <w:jc w:val="right"/>
        <w:rPr/>
      </w:pPr>
      <w:r>
        <w:rPr/>
        <w:t>Domingo Pochettino</w:t>
      </w:r>
    </w:p>
    <w:p>
      <w:pPr>
        <w:pStyle w:val="ACOTACION"/>
        <w:spacing w:lineRule="exact" w:line="240"/>
        <w:rPr/>
      </w:pPr>
      <w:r>
        <w:rPr/>
        <w:t>-</w:t>
        <w:tab/>
        <w:t>A la Comisión de Asuntos Comunales.</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del material necesario para el normal funcionamiento de la carrera de Ciencias de la Comunicación, en la Escuela Media Nº 423, de Laguna Paiva, a efectos que la teoría pueda correlacionarse con la praxi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emos sostenido continuamente que los docentes santafesinos cuentan con muy buena formación teórica-didáctica para el dictado de clases, pero que no son acompañados con la infraestructura y el material de apoyo. Este es el caso de la Escuela Media Nº 423, de Laguna Paiva, que en Ciencias de la Comunicación está necesitando que en forma urgente se les dote de máquina fotográfica de 35 mm así como cámara de video , flash y todo otro elemento técnico que de la encuesta que se haga en el establecimiento surja. Debe ser accionar del Poder Ejecutivo responder rápidamente a las inquietudes y necesidades de esta comunidad, para que el proceso enseñanza-aprendizaje continúe en tren de progreso, motivo por el cual solicito el voto afirmativo de mis pares.</w:t>
      </w:r>
    </w:p>
    <w:p>
      <w:pPr>
        <w:pStyle w:val="ACOTACION"/>
        <w:spacing w:lineRule="exact" w:line="240"/>
        <w:jc w:val="right"/>
        <w:rPr/>
      </w:pPr>
      <w:r>
        <w:rPr/>
        <w:t>Ediberto Sánchez</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ispusiera las medidas pertinentes a efectos de cumplir con lo que establece la Ley Nº 11.284 , de fecha octubre de 1995 y por la que se expropia un terreno lindero a la escuela Nº 79 “República del Paraguay “, ubicada en la calle Mitre Nº 5360, de la ciudad de Rosari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 :</w:t>
      </w:r>
    </w:p>
    <w:p>
      <w:pPr>
        <w:pStyle w:val="TEXTO"/>
        <w:spacing w:lineRule="exact" w:line="240"/>
        <w:rPr>
          <w:rFonts w:ascii="Univers" w:hAnsi="Univers" w:eastAsia="Univers" w:cs="Univers"/>
        </w:rPr>
      </w:pPr>
      <w:r>
        <w:rPr>
          <w:rFonts w:eastAsia="Univers" w:cs="Univers" w:ascii="Univers" w:hAnsi="Univers"/>
        </w:rPr>
        <w:tab/>
        <w:t>Desde el año 1994 la comunidad educativa de la Escuela Nº 79 “República del Paraguay “ viene luchando para ampliar su edificio escolar. Escuela con una fecunda trayectoria, con indudable y prestigiosa función didáctica, crece continuamente en matrícula de alumnos. En la actualidad con 1050 educandos, necesita en forma imperiosa, la expropiación que hoy venimos a reclamar. Expropiación que fue aprobada por la Ley Nº 11284, de octubre de 1995 y que hasta el presente , distintos poderes ejecutivos no han llevado a cabo. Partiendo de la igualdad de posibilidades para nuestros niños, que la educación debe ser una prioridad para el gobierno de turno, que la mejor y más fructífera inversión es la que se hace en este área, es que solicitamos que en forma urgente se resuelva la presente petición, motivo por el cual solicito el voto de mis pares para el presente proyecto.</w:t>
      </w:r>
    </w:p>
    <w:p>
      <w:pPr>
        <w:pStyle w:val="ACOTACION"/>
        <w:spacing w:lineRule="exact" w:line="240"/>
        <w:jc w:val="right"/>
        <w:rPr/>
      </w:pPr>
      <w:r>
        <w:rPr/>
        <w:t>Ediberto Sánchez</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ceda a la pronta normalización del servicio de Traumatología y Ortopedia del Hospital Dr. José María Cullen ante la falta de materiales (prótesis) para realizar intervenciones quirúrgicas a los adultos, como asimismo la carencia de pediatras para controlar los postoperatorios de niñ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nuestra consideración el presente proyecto de comunicación tendiente a solucionar con carácter perentorio la difícil situación que se plantea actualmente en el servicio de Traumatología y Ortopedia del Hospital Dr. José María Cullen de nuestra ciudad capital, donde se detectan serias falencias operativas por falta de prótesis para las operaciones a adultos, como asimismo falta de control por parte de pediatras en las operaciones a niños.</w:t>
      </w:r>
    </w:p>
    <w:p>
      <w:pPr>
        <w:pStyle w:val="TEXTO"/>
        <w:spacing w:lineRule="exact" w:line="240"/>
        <w:rPr>
          <w:rFonts w:ascii="Univers" w:hAnsi="Univers" w:eastAsia="Univers" w:cs="Univers"/>
        </w:rPr>
      </w:pPr>
      <w:r>
        <w:rPr>
          <w:rFonts w:eastAsia="Univers" w:cs="Univers" w:ascii="Univers" w:hAnsi="Univers"/>
        </w:rPr>
        <w:tab/>
        <w:t>Como se podrá apreciar, no es un problema menor. En traumatología sigue existiendo el problema de los niños que no pueden ser intervenidos quirúrgicamente porque no se ha dispuesto cubrir los cargos de pediatras para supervisar los postoperatorios. Asimismo no se dispone del material consistente en prótesis para las operaciones a adultos que deben concurrir en forma privada a adquirir las mismas. Es necesario que esperen demasiado tiempo por cuanto as veces no cuentan con el dinero para comprarlas, en consecuencia se hace imprescindible contar con un banco de prótesis para concurrir en asistencia de quienes necesiten dichos elementos, cayéndose en estos momentos en una discusión burocrática por los procedimientos de compras, con la consecuente demora y la falta de criterios unificados en cuanto a la calidad y a las marcas que las prótesis deben tener.</w:t>
      </w:r>
    </w:p>
    <w:p>
      <w:pPr>
        <w:pStyle w:val="TEXTO"/>
        <w:spacing w:lineRule="exact" w:line="240"/>
        <w:rPr>
          <w:rFonts w:ascii="Univers" w:hAnsi="Univers" w:eastAsia="Univers" w:cs="Univers"/>
        </w:rPr>
      </w:pPr>
      <w:r>
        <w:rPr>
          <w:rFonts w:eastAsia="Univers" w:cs="Univers" w:ascii="Univers" w:hAnsi="Univers"/>
        </w:rPr>
        <w:tab/>
        <w:t>la discusión estéril y permanente surge como consecuencia de que los especialistas sugieren determinados tipos de prótesis por sus características específicas, pero que son costosas, siendo necesario en consecuencia recurrir al sistema de compras establecido por la ley vigente, donde se compra por menor precio o porque a veces con el costo del elemento sugerido se pueden adquirir dos de menor precio y calidad parecida, cayéndose en una disparidad de opiniones que impide la conformación del banco de prótesis tan necesario en estos momentos para concurrir en ayuda de quienes no tienen dinero para comprarlas.</w:t>
      </w:r>
    </w:p>
    <w:p>
      <w:pPr>
        <w:pStyle w:val="TEXTO"/>
        <w:spacing w:lineRule="exact" w:line="240"/>
        <w:rPr>
          <w:rFonts w:ascii="Univers" w:hAnsi="Univers" w:eastAsia="Univers" w:cs="Univers"/>
        </w:rPr>
      </w:pPr>
      <w:r>
        <w:rPr>
          <w:rFonts w:eastAsia="Univers" w:cs="Univers" w:ascii="Univers" w:hAnsi="Univers"/>
        </w:rPr>
        <w:tab/>
        <w:t>Como se puede apreciar, es necesario, en forma urgente unificar criterios para no tener esperando a los pacientes, quienes a veces necesitan ser operados prontamente, viéndose imposibilitados de ser intervenidos ocupando una cama durante considerable tiempo con el consecuente gasto que ello significa por el alto costo día/cama establecido.</w:t>
      </w:r>
    </w:p>
    <w:p>
      <w:pPr>
        <w:pStyle w:val="TEXTO"/>
        <w:spacing w:lineRule="exact" w:line="240"/>
        <w:rPr>
          <w:rFonts w:ascii="Univers" w:hAnsi="Univers" w:eastAsia="Univers" w:cs="Univers"/>
        </w:rPr>
      </w:pPr>
      <w:r>
        <w:rPr>
          <w:rFonts w:eastAsia="Univers" w:cs="Univers" w:ascii="Univers" w:hAnsi="Univers"/>
        </w:rPr>
        <w:tab/>
        <w:t>Se debe solucionar prontamente el problema planteado, por cuanto no hacerlo significa desatender la salud de un importante sector que colma las instalaciones del hospital piloto ante las demoras ocasionadas.</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se apruebe el presente proyecto de comunicación.</w:t>
      </w:r>
    </w:p>
    <w:p>
      <w:pPr>
        <w:pStyle w:val="ACOTACION"/>
        <w:spacing w:lineRule="exact" w:line="240"/>
        <w:jc w:val="right"/>
        <w:rPr/>
      </w:pPr>
      <w:r>
        <w:rPr/>
        <w:t>Jorge R. Giorgett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EC., disponga autorizar el traslado, de acuerdo al escalafón de antecedentes, al personal de las escuelas especiales de discapacitados mentales, titularizados en el mes de marzo del corriente año. A este efecto se debería considerar como fecha para la antigüedad la del ofrecimiento de cargos del mes de abril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 xml:space="preserve">En estos momentos se está por cometer una verdadera injusticia con los trabajadores de la educación en la especialidad de discapacitados mentales. Por orden de escalafón del respectivo concurso, estos docentes eligieron cargos en el mes de abril de 1996. Sin embargo, por la burocracia o la falta de decisión del Poder Ejecutivo, recién en el mes de marzo de 1997 fueron titularizados. Ahora bien, a los fines del traslado se considera la última fecha a efectos de la antigüedad, siendo que no pudieron tomar posesión por la inercia de las autoridades. Por consiguiente, es lógico, razonable y justo que se tenga en cuenta la primera fecha y entonces se otorgue el traslado pertinente, por orden de méritos, razón por la que pido el voto afirmativo de mis pares.- </w:t>
      </w:r>
    </w:p>
    <w:p>
      <w:pPr>
        <w:pStyle w:val="ACOTACION"/>
        <w:spacing w:lineRule="exact" w:line="240"/>
        <w:rPr/>
      </w:pPr>
      <w:r>
        <w:rPr/>
        <w:tab/>
        <w:t>Buyatti - Ciccarelli - Sánchez.</w:t>
      </w:r>
    </w:p>
    <w:p>
      <w:pPr>
        <w:pStyle w:val="ACOTACION"/>
        <w:spacing w:lineRule="exact" w:line="240"/>
        <w:rPr/>
      </w:pPr>
      <w:r>
        <w:rPr/>
        <w:t>-</w:t>
        <w:tab/>
        <w:t>A la Comisión de Educación.</w:t>
      </w:r>
    </w:p>
    <w:p>
      <w:pPr>
        <w:pStyle w:val="TEXTO"/>
        <w:spacing w:lineRule="exact" w:line="240"/>
        <w:rPr/>
      </w:pPr>
      <w:r>
        <w:rPr/>
        <w:t>SR. SÁNCHEZ .– Pido la palabra.</w:t>
      </w:r>
    </w:p>
    <w:p>
      <w:pPr>
        <w:pStyle w:val="TEXTO"/>
        <w:spacing w:lineRule="exact" w:line="240"/>
        <w:rPr/>
      </w:pPr>
      <w:r>
        <w:rPr/>
        <w:tab/>
        <w:t xml:space="preserve">Solicito que el proyecto que acaba de leerse por Secretaría sea tratado con carácter preferencial, con dictamen de comisión, en la próxima sesión, ya que entiende en lo siguiente: a los maestros de escuelas especiales para discapacitados mentales se les hizo el ofrecimiento de cargos pertinentes en abril de 1996, por razones de burocracia o falta de decisión política de las autoridades del Ministerio de Educación, el nombramiento se les efectuó en abril de 1997. </w:t>
      </w:r>
    </w:p>
    <w:p>
      <w:pPr>
        <w:pStyle w:val="TEXTO"/>
        <w:spacing w:lineRule="exact" w:line="240"/>
        <w:rPr/>
      </w:pPr>
      <w:r>
        <w:rPr/>
        <w:tab/>
        <w:t>La semana anterior el ministerio dictó una resolución disponiendo que no tienen la antigüedad necesaria para pedir el traslado pertinente, motivo por el cual deberán seguir viajando a distintos lugares de la provincia.</w:t>
      </w:r>
    </w:p>
    <w:p>
      <w:pPr>
        <w:pStyle w:val="TEXTO"/>
        <w:spacing w:lineRule="exact" w:line="240"/>
        <w:rPr/>
      </w:pPr>
      <w:r>
        <w:rPr/>
        <w:tab/>
        <w:t>El proyecto tiene la finalidad de solicitar que el ministerio revea esta decisión, por eso en la Comisión de Labor Parlamentaria nuestro bloque había solicitado, en función de la necesidad de la gente, el tratamiento sobre tablas, pero dado que no se dio así, solicito la preferencia.</w:t>
      </w:r>
    </w:p>
    <w:p>
      <w:pPr>
        <w:pStyle w:val="TEXTO"/>
        <w:spacing w:lineRule="exact" w:line="240"/>
        <w:rPr/>
      </w:pPr>
      <w:r>
        <w:rPr/>
        <w:tab/>
        <w:t>Es un caso semejante al que planteamos en su oportunidad con el edificio de la Escuela para Niños Sordos de la ciudad de Rosario. Me parece que hay situaciones en las que tenemos que estar atentos a lo que nos pide la población ya que en este caso beneficiaríamos no solo al personal docente sino también al buen funcionamiento de la escuela.</w:t>
      </w:r>
    </w:p>
    <w:p>
      <w:pPr>
        <w:pStyle w:val="TEXTO"/>
        <w:spacing w:lineRule="exact" w:line="240"/>
        <w:rPr/>
      </w:pPr>
      <w:r>
        <w:rPr/>
      </w:r>
    </w:p>
    <w:p>
      <w:pPr>
        <w:pStyle w:val="TEXTO"/>
        <w:spacing w:lineRule="exact" w:line="240"/>
        <w:rPr/>
      </w:pPr>
      <w:r>
        <w:rPr/>
        <w:t>SR. PRESIDENTE (Castro).– Si no se hace uso de la palabra, se va a votar el pedido de tratamiento preferencial, con dictamen de comisión, para la próxima semana.</w:t>
      </w:r>
    </w:p>
    <w:p>
      <w:pPr>
        <w:pStyle w:val="ACOTACION"/>
        <w:spacing w:lineRule="exact" w:line="240"/>
        <w:rPr/>
      </w:pPr>
      <w:r>
        <w:rPr/>
        <w:t>-</w:t>
        <w:tab/>
        <w:t>Resulta afirmativa.</w:t>
      </w:r>
    </w:p>
    <w:p>
      <w:pPr>
        <w:pStyle w:val="TEXTO"/>
        <w:spacing w:lineRule="exact" w:line="240"/>
        <w:rPr/>
      </w:pPr>
      <w:r>
        <w:rPr/>
        <w:t>SR. PRESIDENTE (Castro).– 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De los Particular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Circulo de Funcionarios de Gobierno y Jerarquizados Jubilados y Retirados de la Provincia de Santa Fe, manifiesta su preocupación por la prolongada demora en la aprobación del proyecto de ley presentado por el señor diputado Mario Esquivel, referido a reformas de la Ley 6830 (Jubilaciones y Retiros del Personal Policial y Penitenciario). (Nº 207/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Federación Industrial de Santa Fe, remite a ésta Cámara anteproyecto de ley Marco de Medio Ambiente y Desarrollo Sostenible para la Provincia de Santa Fe. (Nº 208/97).-</w:t>
      </w:r>
    </w:p>
    <w:p>
      <w:pPr>
        <w:pStyle w:val="COMI2"/>
        <w:spacing w:lineRule="exact" w:line="240"/>
        <w:rPr/>
      </w:pPr>
      <w:r>
        <w:rPr/>
        <w:t>- A las Comisiones de Agricultura y Ganadería y de Asuntos Constitucionales y Legislación General -</w:t>
      </w:r>
    </w:p>
    <w:p>
      <w:pPr>
        <w:pStyle w:val="COMI2"/>
        <w:spacing w:lineRule="exact" w:line="240"/>
        <w:rPr>
          <w:b w:val="false"/>
          <w:b w:val="false"/>
          <w:bCs w:val="false"/>
        </w:rPr>
      </w:pPr>
      <w:r>
        <w:rPr>
          <w:b w:val="false"/>
          <w:bCs w:val="false"/>
        </w:rPr>
      </w:r>
    </w:p>
    <w:p>
      <w:pPr>
        <w:pStyle w:val="TEXTO"/>
        <w:spacing w:lineRule="exact" w:line="240"/>
        <w:rPr/>
      </w:pPr>
      <w:r>
        <w:rPr/>
        <w:t>SRA. GURDULICH.– Pido la palabra.</w:t>
      </w:r>
    </w:p>
    <w:p>
      <w:pPr>
        <w:pStyle w:val="TEXTO"/>
        <w:spacing w:lineRule="exact" w:line="240"/>
        <w:rPr/>
      </w:pPr>
      <w:r>
        <w:rPr/>
        <w:tab/>
        <w:t>Considero que cuando, como en este caso, se remite un anteproyecto a través de particulares, y se conoce la comisión en la que se encuentra en tratamiento el proyecto de ley marco de Medio Ambiente —que ya cuenta con media sanción del Senado— aquel debe ser remitido a las comisiones en las que el tema ya fue tratado o bien a aquella en la que en este momento lo está tratando que creo es la Comisión de Industria y Comercio. Luego será estudiado por la Comisión de Presupuesto y Hacienda y Comisión de Asuntos Constitucionales y Legislación General.</w:t>
      </w:r>
    </w:p>
    <w:p>
      <w:pPr>
        <w:pStyle w:val="TEXTO"/>
        <w:spacing w:lineRule="exact" w:line="240"/>
        <w:rPr/>
      </w:pPr>
      <w:r>
        <w:rPr/>
      </w:r>
    </w:p>
    <w:p>
      <w:pPr>
        <w:pStyle w:val="TEXTO"/>
        <w:spacing w:lineRule="exact" w:line="240"/>
        <w:rPr/>
      </w:pPr>
      <w:r>
        <w:rPr/>
        <w:t>SR. SUBSECRETARIO (Bonaveri).– La nota de los particulares no constituyen en sí un asunto que deba tratar el Cuerpo, se gira a las comisiones a los fines de que tomen conocimiento y si los señores legisladores deciden incorporarla para su tratamiento o aceptar modificaciones, deben decidirlo los propios miembros de la comisión.</w:t>
      </w:r>
    </w:p>
    <w:p>
      <w:pPr>
        <w:pStyle w:val="TEXTO"/>
        <w:spacing w:lineRule="exact" w:line="240"/>
        <w:rPr/>
      </w:pPr>
      <w:r>
        <w:rPr/>
      </w:r>
    </w:p>
    <w:p>
      <w:pPr>
        <w:pStyle w:val="TEXTO"/>
        <w:spacing w:lineRule="exact" w:line="240"/>
        <w:rPr/>
      </w:pPr>
      <w:r>
        <w:rPr/>
        <w:t>SRA. GURDULICH.– Pido la palabra.</w:t>
      </w:r>
    </w:p>
    <w:p>
      <w:pPr>
        <w:pStyle w:val="TEXTO"/>
        <w:spacing w:lineRule="exact" w:line="240"/>
        <w:rPr/>
      </w:pPr>
      <w:r>
        <w:rPr/>
        <w:tab/>
        <w:t>Estoy absolutamente de acuerdo. Para ello debe ser girado a la comisión en donde actualmente está en tratamiento. No recuerdo, no lo tengo presente el tema. Puede ser que en este momento el proyecto con media sanción de ley marco de Medio Ambiente se encuentre en la Comisión de Agricultura y Ganadería o en la de Industria y Comercio.</w:t>
      </w:r>
    </w:p>
    <w:p>
      <w:pPr>
        <w:pStyle w:val="TEXTO"/>
        <w:spacing w:lineRule="exact" w:line="240"/>
        <w:rPr/>
      </w:pPr>
      <w:r>
        <w:rPr/>
        <w:tab/>
        <w:t>Me parece un criterio perfecto que no sea considerado como un proyecto sino como un antecedente, pero debe ser girado a todas las comisiones a las que fue girado originalmente el proyecto o bien lo agregamos al expediente actual y que continúe el camino que aún le queda.</w:t>
      </w:r>
    </w:p>
    <w:p>
      <w:pPr>
        <w:pStyle w:val="TEXTO"/>
        <w:spacing w:lineRule="exact" w:line="240"/>
        <w:rPr/>
      </w:pPr>
      <w:r>
        <w:rPr/>
      </w:r>
    </w:p>
    <w:p>
      <w:pPr>
        <w:pStyle w:val="TEXTO"/>
        <w:spacing w:lineRule="exact" w:line="240"/>
        <w:rPr/>
      </w:pPr>
      <w:r>
        <w:rPr/>
        <w:t>SR. PRESIDENTE (Castro).– Si no hay oposición será girado a la comisión en donde actualmente se encuentra el proyecto.</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Propongo que sea girado a todas las comisiones por donde pasó el proyecto para que quienes trabajamos en él, podamos contar con la opinión de la Federación de Industrias de Santa Fe. En todo caso, podemos remitirlo luego a la comisión en tratamiento.</w:t>
      </w:r>
    </w:p>
    <w:p>
      <w:pPr>
        <w:pStyle w:val="TEXTO"/>
        <w:spacing w:lineRule="exact" w:line="240"/>
        <w:rPr/>
      </w:pPr>
      <w:r>
        <w:rPr/>
      </w:r>
    </w:p>
    <w:p>
      <w:pPr>
        <w:pStyle w:val="TEXTO"/>
        <w:spacing w:lineRule="exact" w:line="240"/>
        <w:rPr/>
      </w:pPr>
      <w:r>
        <w:rPr/>
        <w:t>SR. PRESIDENTE (Castro).– Así se hará, señora diputada.</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Solicito se dé entrada al proyecto de comunicación por el cual se solicitan informes sobre conmutación de penas y que el mismo quede reservado en Secretaría para su posterior tratamiento sobre tablas.</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1).-</w:t>
        <w:tab/>
        <w:t>Si es cierto que el señor Vicente Di Benedetto fue beneficiado por conmutación de penas por Decreto Nº 579 de fecha 30-4-l996 de 24 años de prisión a 23 años y dos meses de la misma pena.</w:t>
      </w:r>
    </w:p>
    <w:p>
      <w:pPr>
        <w:pStyle w:val="TEXTO"/>
        <w:spacing w:lineRule="exact" w:line="240"/>
        <w:ind w:left="567" w:hanging="567"/>
        <w:rPr>
          <w:rFonts w:ascii="Univers" w:hAnsi="Univers" w:eastAsia="Univers" w:cs="Univers"/>
        </w:rPr>
      </w:pPr>
      <w:r>
        <w:rPr>
          <w:rFonts w:eastAsia="Univers" w:cs="Univers" w:ascii="Univers" w:hAnsi="Univers"/>
        </w:rPr>
        <w:t>2).-</w:t>
        <w:tab/>
        <w:t>Si es cierto que posteriormente, por Decreto Nº 1364 de fecha 22-08-97 fue nuevamente beneficiado pasando de 17 años a 16 años y seis meses de prisión.</w:t>
      </w:r>
    </w:p>
    <w:p>
      <w:pPr>
        <w:pStyle w:val="TEXTO"/>
        <w:spacing w:lineRule="exact" w:line="240"/>
        <w:ind w:left="567" w:hanging="567"/>
        <w:rPr>
          <w:rFonts w:ascii="Univers" w:hAnsi="Univers" w:eastAsia="Univers" w:cs="Univers"/>
        </w:rPr>
      </w:pPr>
      <w:r>
        <w:rPr>
          <w:rFonts w:eastAsia="Univers" w:cs="Univers" w:ascii="Univers" w:hAnsi="Univers"/>
        </w:rPr>
        <w:t>3).-</w:t>
        <w:tab/>
        <w:t>Explique cómo en la condena del señor Di Benedetto, se pasa de los 23 años y dos meses de prisión ( Decreto Nº 579/96 ) a solamente 17 años de la misma pena.</w:t>
      </w:r>
    </w:p>
    <w:p>
      <w:pPr>
        <w:pStyle w:val="TEXTO"/>
        <w:spacing w:lineRule="exact" w:line="240"/>
        <w:ind w:left="567" w:hanging="567"/>
        <w:rPr>
          <w:rFonts w:ascii="Univers" w:hAnsi="Univers" w:eastAsia="Univers" w:cs="Univers"/>
        </w:rPr>
      </w:pPr>
      <w:r>
        <w:rPr>
          <w:rFonts w:eastAsia="Univers" w:cs="Univers" w:ascii="Univers" w:hAnsi="Univers"/>
        </w:rPr>
        <w:t>4).-</w:t>
        <w:tab/>
        <w:t>Cuáles son los actos administrativos que han permitido eliminar 6 años y diez meses de prisión en la condena, que permitieron su libertad pos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las razones que se brindarán en el recinto, se solicita la aprobación del presente proyecto.</w:t>
      </w:r>
    </w:p>
    <w:p>
      <w:pPr>
        <w:pStyle w:val="ACOTACION"/>
        <w:spacing w:lineRule="exact" w:line="240"/>
        <w:rPr/>
      </w:pPr>
      <w:r>
        <w:rPr/>
        <w:tab/>
        <w:t>Bullrich - Favario - Martínez - Merino.</w:t>
      </w:r>
    </w:p>
    <w:p>
      <w:pPr>
        <w:pStyle w:val="TEXTO"/>
        <w:spacing w:lineRule="exact" w:line="240"/>
        <w:rPr/>
      </w:pPr>
      <w:r>
        <w:rPr/>
        <w:t>SR. FAVARIO.– Pido la palabra.</w:t>
      </w:r>
    </w:p>
    <w:p>
      <w:pPr>
        <w:pStyle w:val="TEXTO"/>
        <w:spacing w:lineRule="exact" w:line="240"/>
        <w:rPr/>
      </w:pPr>
      <w:r>
        <w:rPr/>
        <w:tab/>
        <w:t>Solicito se dé entrada al proyecto de comunicación por el cual se solicitan informes sobre el dictado de la reglamentación utilizada en materia de conmutación de penas y que el mismo quede reservado en Secretaría para su posterior tratamiento sobre tablas.</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Gobierno, Justicia y Culto de la Provincia concrete de inmediato, la modificación del reglamento que regula el sistema de conmutación de penas, de los condenados en todo el territorio provincial, incorporando en el mismo, las medidas de restricción y publicidad, que permitan conciliar la facultad constitucional del Poder Ejecutivo, con la seguridad de todos los santafesi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n oportunidad de la presencia del señor Ministro de Gobierno, Justicia y Culto de la Provincia en la Comisión de Asuntos Constitucionales, se expusieron distintas preocupaciones sobre el actual sistema de conmutación de penas.</w:t>
      </w:r>
    </w:p>
    <w:p>
      <w:pPr>
        <w:pStyle w:val="TEXTO"/>
        <w:spacing w:lineRule="exact" w:line="240"/>
        <w:rPr>
          <w:rFonts w:ascii="Univers" w:hAnsi="Univers" w:eastAsia="Univers" w:cs="Univers"/>
        </w:rPr>
      </w:pPr>
      <w:r>
        <w:rPr>
          <w:rFonts w:eastAsia="Univers" w:cs="Univers" w:ascii="Univers" w:hAnsi="Univers"/>
        </w:rPr>
        <w:tab/>
        <w:t>En tal sentido, se llegó a un acuerdo sobre la necesidad de realizar una nueva reglamentación del instituto, que permitiera con elementos de publicidad e información, darle mayor seguridad y transparencia al sistema.</w:t>
      </w:r>
    </w:p>
    <w:p>
      <w:pPr>
        <w:pStyle w:val="TEXTO"/>
        <w:spacing w:lineRule="exact" w:line="240"/>
        <w:rPr>
          <w:rFonts w:ascii="Univers" w:hAnsi="Univers" w:eastAsia="Univers" w:cs="Univers"/>
        </w:rPr>
      </w:pPr>
      <w:r>
        <w:rPr>
          <w:rFonts w:eastAsia="Univers" w:cs="Univers" w:ascii="Univers" w:hAnsi="Univers"/>
        </w:rPr>
        <w:tab/>
        <w:t>Los últimos acontecimientos producidos en la ciudad de Rosario, donde fueron protagonistas un delincuente peligroso y un magistrado de esa ciudad, hacen necesario e imprescindible, dicha reglamentación se concrete de inmediato.</w:t>
      </w:r>
    </w:p>
    <w:p>
      <w:pPr>
        <w:pStyle w:val="TEXTO"/>
        <w:spacing w:lineRule="exact" w:line="240"/>
        <w:rPr>
          <w:rFonts w:ascii="Univers" w:hAnsi="Univers" w:eastAsia="Univers" w:cs="Univers"/>
        </w:rPr>
      </w:pPr>
      <w:r>
        <w:rPr>
          <w:rFonts w:eastAsia="Univers" w:cs="Univers" w:ascii="Univers" w:hAnsi="Univers"/>
        </w:rPr>
        <w:tab/>
        <w:t>La salud y la seguridad de los santafesinos, exigen al gobierno que extreme las medidas, que preserven la integridad de las personas y de sus bienes, de las acciones delincuentes reincidentes, que constantemente han sido beneficiados con conmutaciones de penas.</w:t>
      </w:r>
    </w:p>
    <w:p>
      <w:pPr>
        <w:pStyle w:val="TEXTO"/>
        <w:spacing w:lineRule="exact" w:line="240"/>
        <w:rPr>
          <w:rFonts w:ascii="Univers" w:hAnsi="Univers" w:eastAsia="Univers" w:cs="Univers"/>
        </w:rPr>
      </w:pPr>
      <w:r>
        <w:rPr>
          <w:rFonts w:eastAsia="Univers" w:cs="Univers" w:ascii="Univers" w:hAnsi="Univers"/>
        </w:rPr>
        <w:tab/>
        <w:t>Por todas estas razones solicitamos la aprobación del presente proyecto de comunicación.</w:t>
      </w:r>
    </w:p>
    <w:p>
      <w:pPr>
        <w:pStyle w:val="ACOTACION"/>
        <w:spacing w:lineRule="exact" w:line="240"/>
        <w:jc w:val="right"/>
        <w:rPr/>
      </w:pPr>
      <w:r>
        <w:rPr/>
        <w:t>Bullrich - Merino - Favario - Martínez.</w:t>
      </w:r>
    </w:p>
    <w:p>
      <w:pPr>
        <w:pStyle w:val="TEXTO"/>
        <w:spacing w:lineRule="exact" w:line="240"/>
        <w:rPr/>
      </w:pPr>
      <w:r>
        <w:rPr/>
        <w:t>SR. MARTÍNEZ.– Pido la palabra.</w:t>
      </w:r>
    </w:p>
    <w:p>
      <w:pPr>
        <w:pStyle w:val="TEXTO"/>
        <w:spacing w:lineRule="exact" w:line="240"/>
        <w:rPr/>
      </w:pPr>
      <w:r>
        <w:rPr/>
        <w:tab/>
        <w:t xml:space="preserve">Solicito se dé entrada, y que quede reservado en Secretaría para su posterior tratamiento sobre tablas, al proyecto de comunicación por el cual se solicitan informes sobre la responsabilidad que le hubiera cabido al representante del Ministerio de Educación y Cultura en la Comisión Administradora de Fondos de Asistencia Educativa de la ciudad de Rosario a propósito de la escrituración de nueve edificios escolares a nombre de una entidad privada, como es la Federación de Cooperadoras Escolares. </w:t>
      </w:r>
    </w:p>
    <w:p>
      <w:pPr>
        <w:pStyle w:val="TEXTO"/>
        <w:spacing w:lineRule="exact" w:line="240"/>
        <w:rPr/>
      </w:pPr>
      <w:r>
        <w:rPr/>
      </w:r>
    </w:p>
    <w:p>
      <w:pPr>
        <w:pStyle w:val="TEXTO"/>
        <w:spacing w:lineRule="exact" w:line="240"/>
        <w:rPr/>
      </w:pPr>
      <w:r>
        <w:rPr/>
        <w:t>SR. PRESIDENTE (Castro).– Con el asentimiento del Cuerp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se dirige al Poder Ejecutivo a fin de solicitarle que por medio del Ministerio de Educación y con la mayor urgencia proceda a informar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Nómina, con precisión de ubicación, valuación y destino específico de edificios escolares construidos o adquiridos en la ciudad de Rosario con dineros del Fondo de Asistencia Educativa (F.A.E.) y escriturados a nombre de la Federación de Cooperadoras Escolares de dicha ciudad.</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Especificación de cuales de ellos se encuentran embargados por acreedores de la citada Federación. Estado de las demandas y montos reclamados en cada caso.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ntenido, con remisión de las copias pertinentes, de las actas labradas por la Comisión Administradora del (F.A.E.) - Rosario en ocasión de decidirse la escrituración a nombre de la Federación de Cooperadora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Razones por la cuales el delegado del Ministerio de Educación aprobó, en caso de que lo haya hecho, la resolución citada en el punto anterior.</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Monto de la deuda, si existiera, del Estado Provincial con la mencionada Federación. Detalle y origen.</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 xml:space="preserve">Aportes realizados por el Estado Provincial al citado Fondo en los últimos cinco años correspondiente a la obligación establecida en el inc. c del artículo 2 de los decretos Nº 5085 - 68. </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Medidas adoptadas por el Ministerio de Educación ante los embargos que se han dispuesto o que se encuentran en trámite Judicial.</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Acciones dispuestas por el Ministerio de Educación para asegurar en condiciones aceptables el funcionamiento de los establecimientos destinatarios de los edificios escolares embarg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virtud de lo dispuesto por las leyes Nros. 2756 y 2439 y lo reglamentado por el Decreto Nº 5085 - 68 y modificatorios existe en nuestra provincia el Fondo de Asistencia Educativa (F.A.E.).</w:t>
      </w:r>
    </w:p>
    <w:p>
      <w:pPr>
        <w:pStyle w:val="TEXTO"/>
        <w:spacing w:lineRule="exact" w:line="240"/>
        <w:rPr>
          <w:rFonts w:ascii="Univers" w:hAnsi="Univers" w:eastAsia="Univers" w:cs="Univers"/>
        </w:rPr>
      </w:pPr>
      <w:r>
        <w:rPr>
          <w:rFonts w:eastAsia="Univers" w:cs="Univers" w:ascii="Univers" w:hAnsi="Univers"/>
        </w:rPr>
        <w:tab/>
        <w:t>Entre las finalidades del mismo están "el mantenimiento, ampliación y construcción delos edificios escolares de propiedad provincial, municipal o comunal, cuya ejecución no tome expresamente a su cargo el Poder Ejecutivo por intermedio de los organismos correspondientes".</w:t>
      </w:r>
    </w:p>
    <w:p>
      <w:pPr>
        <w:pStyle w:val="TEXTO"/>
        <w:spacing w:lineRule="exact" w:line="240"/>
        <w:rPr>
          <w:rFonts w:ascii="Univers" w:hAnsi="Univers" w:eastAsia="Univers" w:cs="Univers"/>
        </w:rPr>
      </w:pPr>
      <w:r>
        <w:rPr>
          <w:rFonts w:eastAsia="Univers" w:cs="Univers" w:ascii="Univers" w:hAnsi="Univers"/>
        </w:rPr>
        <w:tab/>
        <w:t>De acuerdo a la normativa mencionada en las ciudades que sean sede de las Federaciones Departamentales de Asociaciones Cooperadoras, la representación del Estado Provincial es ejercida por un delegado designado por el Ministerio de Educación. Los otros dos componentes son el Intendente Municipal o su delegado y un representante de la Federación de Cooperadores.</w:t>
      </w:r>
    </w:p>
    <w:p>
      <w:pPr>
        <w:pStyle w:val="TEXTO"/>
        <w:spacing w:lineRule="exact" w:line="240"/>
        <w:rPr>
          <w:rFonts w:ascii="Univers" w:hAnsi="Univers" w:eastAsia="Univers" w:cs="Univers"/>
        </w:rPr>
      </w:pPr>
      <w:r>
        <w:rPr>
          <w:rFonts w:eastAsia="Univers" w:cs="Univers" w:ascii="Univers" w:hAnsi="Univers"/>
        </w:rPr>
        <w:tab/>
        <w:t>En la Ciudad de Rosario - según informaciones periodísticas - existen nueve edificios escolares construidos o adquiridos con dineros del Fondo de Asistencia Educativa (F.A.E.) que habiendo sido escriturados a nombre de la Federación de Cooperadoras Escolares han sido embargados por acreedores de esta entidad de segundo grado.</w:t>
      </w:r>
    </w:p>
    <w:p>
      <w:pPr>
        <w:pStyle w:val="TEXTO"/>
        <w:spacing w:lineRule="exact" w:line="240"/>
        <w:rPr>
          <w:rFonts w:ascii="Univers" w:hAnsi="Univers" w:eastAsia="Univers" w:cs="Univers"/>
        </w:rPr>
      </w:pPr>
      <w:r>
        <w:rPr>
          <w:rFonts w:eastAsia="Univers" w:cs="Univers" w:ascii="Univers" w:hAnsi="Univers"/>
        </w:rPr>
        <w:tab/>
        <w:t xml:space="preserve">Ello motiva la imposibilidad de la utilización para la finalidad que motivo su adquisición o construcción; genera la posibilidad de que recursos públicos terminen saldando deudas de una institución de carácter privado, fundamentalmente ha promovido la inquietud y zozobra de padres, alumnos y docentes. </w:t>
      </w:r>
    </w:p>
    <w:p>
      <w:pPr>
        <w:pStyle w:val="TEXTO"/>
        <w:spacing w:lineRule="exact" w:line="240"/>
        <w:rPr>
          <w:rFonts w:ascii="Univers" w:hAnsi="Univers" w:eastAsia="Univers" w:cs="Univers"/>
        </w:rPr>
      </w:pPr>
      <w:r>
        <w:rPr>
          <w:rFonts w:eastAsia="Univers" w:cs="Univers" w:ascii="Univers" w:hAnsi="Univers"/>
        </w:rPr>
        <w:tab/>
        <w:t>Por los motivos expuestos es que solicitamos la aprobación del presente proyecto.</w:t>
      </w:r>
    </w:p>
    <w:p>
      <w:pPr>
        <w:pStyle w:val="ACOTACION"/>
        <w:spacing w:lineRule="exact" w:line="240"/>
        <w:jc w:val="right"/>
        <w:rPr/>
      </w:pPr>
      <w:r>
        <w:rPr/>
        <w:t>Favario - Martínez - Bullrich - Merino.</w:t>
      </w:r>
    </w:p>
    <w:p>
      <w:pPr>
        <w:pStyle w:val="TEXTO"/>
        <w:spacing w:lineRule="exact" w:line="240"/>
        <w:rPr/>
      </w:pPr>
      <w:r>
        <w:rPr/>
        <w:t>SR. PIVIDORI.– Pido la palabra.</w:t>
      </w:r>
    </w:p>
    <w:p>
      <w:pPr>
        <w:pStyle w:val="TEXTO"/>
        <w:spacing w:lineRule="exact" w:line="240"/>
        <w:rPr/>
      </w:pPr>
      <w:r>
        <w:rPr/>
        <w:tab/>
        <w:t xml:space="preserve">Solicito se dé entrada al proyecto de comunicación —pedido de informes al Poder Ejecutivo— y que el mismo quede reservado en Secretaría para su posterior tratamiento sobre tablas. Esta iniciativa está relacionada con el funcionamiento del servicio de Traumatología del Hospital Cullen de la ciudad de Santa Fe. </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nform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Acerca del funcionamiento del Servicio de Traumatología del Hospital Cullen de la ciudad de Santa Fe;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Acerca de la existencia de denuncias que incriminan al Servicio de Traumatología del Hospital Cullen;</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la Dirección del referido nosocomio, ateniéndose a las normativas en materia de régimen de compras, provee regularmente, en cantidad suficiente y calidad comprobada prótesis y tutores para la intervención quirúrgica de pacientes fracturados grav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os motivos por los cuales el paciente Ballaben Diego, internado durante más de treinta días, no recibió la colocación del tutor externo de codo que había sido provisto por la Dirección del Hospital con cargo a una compañía de segur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nte denuncias y acusaciones cruzadas del titular del servicio de Traumatología y del Director del Hospital Cullen sobre la provisión de prótesis y tutores para la intervención de pacientes fracturados, entiendo que es obligación ineludible de este Honorable Cuerpo exigir al Poder Ejecutivo su urgente intervención a fin de dilucidar la cuestión planteada y evitar así males mayores que pudieran ocurrir, aportando transparencia en tan delicado asunto y llevando tranquilidad a pacientes y familiares que en estos momentos atraviesan trances muy difíciles producto de sus dolencias.</w:t>
      </w:r>
    </w:p>
    <w:p>
      <w:pPr>
        <w:pStyle w:val="TEXTO"/>
        <w:spacing w:lineRule="exact" w:line="240"/>
        <w:rPr>
          <w:rFonts w:ascii="Univers" w:hAnsi="Univers" w:eastAsia="Univers" w:cs="Univers"/>
        </w:rPr>
      </w:pPr>
      <w:r>
        <w:rPr>
          <w:rFonts w:eastAsia="Univers" w:cs="Univers" w:ascii="Univers" w:hAnsi="Univers"/>
        </w:rPr>
        <w:tab/>
        <w:t>Por lo expuesto precedentemente, y los fundamentos que daré oportunamente en el recinto, es que solicito se apruebe el presente proyecto.</w:t>
      </w:r>
    </w:p>
    <w:p>
      <w:pPr>
        <w:pStyle w:val="ACOTACION"/>
        <w:spacing w:lineRule="exact" w:line="240"/>
        <w:jc w:val="right"/>
        <w:rPr/>
      </w:pPr>
      <w:r>
        <w:rPr/>
        <w:t>José F. Pividori.</w:t>
      </w:r>
    </w:p>
    <w:p>
      <w:pPr>
        <w:pStyle w:val="TITULO"/>
        <w:spacing w:lineRule="exact" w:line="240"/>
        <w:rPr/>
      </w:pPr>
      <w:r>
        <w:rPr/>
      </w:r>
    </w:p>
    <w:p>
      <w:pPr>
        <w:pStyle w:val="TITULO"/>
        <w:spacing w:lineRule="exact" w:line="240"/>
        <w:rPr/>
      </w:pPr>
      <w:r>
        <w:rPr/>
        <w:t>5</w:t>
      </w:r>
    </w:p>
    <w:p>
      <w:pPr>
        <w:pStyle w:val="TITULO"/>
        <w:spacing w:lineRule="exact" w:line="240"/>
        <w:rPr/>
      </w:pPr>
      <w:r>
        <w:rPr/>
        <w:t>reforma ley Nº 6915</w:t>
      </w:r>
    </w:p>
    <w:p>
      <w:pPr>
        <w:pStyle w:val="TITULO"/>
        <w:spacing w:lineRule="exact" w:line="240"/>
        <w:rPr/>
      </w:pPr>
      <w:r>
        <w:rPr/>
      </w:r>
    </w:p>
    <w:p>
      <w:pPr>
        <w:pStyle w:val="TEXTO"/>
        <w:spacing w:lineRule="exact" w:line="240"/>
        <w:rPr/>
      </w:pPr>
      <w:r>
        <w:rPr/>
        <w:t>SR. ESQUIVEL.– Pido la palabra.</w:t>
      </w:r>
    </w:p>
    <w:p>
      <w:pPr>
        <w:pStyle w:val="TEXTO"/>
        <w:spacing w:lineRule="exact" w:line="240"/>
        <w:rPr/>
      </w:pPr>
      <w:r>
        <w:rPr/>
        <w:tab/>
        <w:t>Solicito que el proyecto individualizado como expediente nº 2687 —Creo en Santa Fe— sea tratado en forma preferencial para dentro de dos sesiones, con dictamen de comisión.</w:t>
      </w:r>
    </w:p>
    <w:p>
      <w:pPr>
        <w:pStyle w:val="TEXTO"/>
        <w:spacing w:lineRule="exact" w:line="240"/>
        <w:rPr/>
      </w:pPr>
      <w:r>
        <w:rPr/>
        <w:tab/>
        <w:t xml:space="preserve">Quiero fundamentar esta solicitud porque hoy, circunstancialmente, me tocó intervenir en la reunión de la Comisión de Labor Parlamentaria y, sinceramente, se me olvidó hacer mención a este tema, por lo que pido disculpas al Cuerpo. </w:t>
      </w:r>
    </w:p>
    <w:p>
      <w:pPr>
        <w:pStyle w:val="TEXTO"/>
        <w:spacing w:lineRule="exact" w:line="240"/>
        <w:rPr/>
      </w:pPr>
      <w:r>
        <w:rPr/>
        <w:tab/>
        <w:t xml:space="preserve">Se trata de una iniciativa muy simple, de reforma parcial de dos artículos de la ley 6.915, la que ya fue aprobada por esta Cámara, luego fue al Senado y éste, con buen criterio, mejoró la redacción de un párrafo —lo tengo aquí en mi banca-; con esa modificación que acepto en su totalidad el proyecto vuelve a esta Cámara para su consideración. </w:t>
      </w:r>
    </w:p>
    <w:p>
      <w:pPr>
        <w:pStyle w:val="TEXTO"/>
        <w:spacing w:lineRule="exact" w:line="240"/>
        <w:rPr/>
      </w:pPr>
      <w:r>
        <w:rPr/>
        <w:tab/>
        <w:t xml:space="preserve">Por lo expuesto, con la debida anuencia del Cuerpo —porque repito que no lo acordamos en la Comisión de Labor Parlamentaria— es que formulo esta solicitud. </w:t>
      </w:r>
    </w:p>
    <w:p>
      <w:pPr>
        <w:pStyle w:val="TEXTO"/>
        <w:spacing w:lineRule="exact" w:line="240"/>
        <w:rPr/>
      </w:pPr>
      <w:r>
        <w:rPr/>
      </w:r>
    </w:p>
    <w:p>
      <w:pPr>
        <w:pStyle w:val="TEXTO"/>
        <w:spacing w:lineRule="exact" w:line="240"/>
        <w:rPr/>
      </w:pPr>
      <w:r>
        <w:rPr/>
        <w:t>SR. PRESIDENTE (Castro).– Se va a votar la solicitud de tratamiento preferencial, con dictamen de comisión, para dentro de dos sesiones.</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6</w:t>
      </w:r>
    </w:p>
    <w:p>
      <w:pPr>
        <w:pStyle w:val="TITULO"/>
        <w:spacing w:lineRule="exact" w:line="240"/>
        <w:rPr/>
      </w:pPr>
      <w:r>
        <w:rPr/>
        <w:t>reforma ley Nº 6830</w:t>
      </w:r>
    </w:p>
    <w:p>
      <w:pPr>
        <w:pStyle w:val="TITULO"/>
        <w:spacing w:lineRule="exact" w:line="240"/>
        <w:rPr/>
      </w:pPr>
      <w:r>
        <w:rPr/>
      </w:r>
    </w:p>
    <w:p>
      <w:pPr>
        <w:pStyle w:val="TEXTO"/>
        <w:spacing w:lineRule="exact" w:line="240"/>
        <w:rPr/>
      </w:pPr>
      <w:r>
        <w:rPr/>
        <w:t xml:space="preserve">SR. PRESIDENTE (Castro).– De acuerdo con lo resuelto oportunamente, corresponde continuar con la consideración del proyecto de ley relacionado con la reforma a la Ley Nº  6830 de Retiros y Pensiones Policiales, identificado como Expediente Nº 3157. </w:t>
      </w:r>
    </w:p>
    <w:p>
      <w:pPr>
        <w:pStyle w:val="TEXTO"/>
        <w:spacing w:lineRule="exact" w:line="240"/>
        <w:rPr/>
      </w:pPr>
      <w:r>
        <w:rPr/>
        <w:tab/>
        <w:t>La Presidencia recuerda que este proyecto ya fue aprobado en general y en particular en sus artículos 1º y 2º. Tienen la palabra los señores diputados.</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 xml:space="preserve">Señor presidente: el proyecto de reforma integral y definitiva a la Ley Nº 6830 había sido aprobado en general y en particular en sus dos artículos 1º y 2º por este Cuerpo. Entrábamos al análisis del 3º artículo que refiere, concretamente, a lo que llamaríamos el Fondo de Financiamiento Genuino, ingreso propio del sistema policial, cuando se produjo una interrupción del tratamiento, el que hoy retomamos ahora para ir desarrollando este artículo. </w:t>
      </w:r>
    </w:p>
    <w:p>
      <w:pPr>
        <w:pStyle w:val="TEXTO"/>
        <w:spacing w:lineRule="exact" w:line="240"/>
        <w:rPr/>
      </w:pPr>
      <w:r>
        <w:rPr/>
        <w:tab/>
        <w:t xml:space="preserve">Quiero explicar al Cuerpo que en oportunidad de tratarse el artículo 3º se me hicieron algunas observaciones que hemos receptado favorablemente después de estudiarlas, porque entendemos que son procedentes. El artículo 3º en cuestión estipulaba el aporte personal de 16,5 por ciento para todo el personal que fuera menor —o que hubiera obtenido el retiro— de 60 años —para el caso de las mujeres— o de 65 —para los varones-. Hasta esas edades continuaban aportando el 16,5 por ciento, salvo que tuvieran 30 años de servicio. Una sugerencia dada en su momento por los diputados Bullrich y Rébola —este último ausente en este momento— era que esa misma obligación personal fuera efectuada por la patronal, o sea, por el Estado, en la proporción que le corresponde del 21 por ciento. Efectivamente, ese porcentaje ha sido receptado en las mismas condiciones del aporte personal, es decir, cuando el beneficiario no reúne 60 años de edad para la mujer, o 65 para el varón. Esto ha quedado redactado en la forma correspondiente, como oportunamente se leerá por Secretaría Parlamentaria. </w:t>
      </w:r>
    </w:p>
    <w:p>
      <w:pPr>
        <w:pStyle w:val="TEXTO"/>
        <w:spacing w:lineRule="exact" w:line="240"/>
        <w:rPr/>
      </w:pPr>
      <w:r>
        <w:rPr/>
        <w:tab/>
        <w:t>La otra modificación sustancial del artículo 3º fue una inquietud que en su momento me planteó mi colega, el diputado Mercier, y recientemente el diputado Martínez, donde el arancelamiento concreto de los servicios que, reitero, como fondos de financiamiento genuino para el sistema fuera insertado por la misma ley, que no lo dejáramos librado discrecionalmente a la reglamentación del Poder Ejecutivo el día de mañana.</w:t>
      </w:r>
    </w:p>
    <w:p>
      <w:pPr>
        <w:pStyle w:val="TEXTO"/>
        <w:spacing w:lineRule="exact" w:line="240"/>
        <w:rPr/>
      </w:pPr>
      <w:r>
        <w:rPr/>
        <w:tab/>
        <w:t>Entonces, tomando esa inquietud, que me parece que en los términos del Código Fiscal de la Provincia, que remite expresamente a la ley impositiva anual, hemos fijado como arancelamiento de los servicios administrativos que presta la policía, expresado en lo que se llama modelos tributarios y de acuerdo al detalle que cuando por Secretaría se dé lectura al artículo, quedará expresado de acuerdo al tipo de servicio, porque hay servicios razonablemente más elevados que otros, de acuerdo al interés de quien lo solicita.</w:t>
      </w:r>
    </w:p>
    <w:p>
      <w:pPr>
        <w:pStyle w:val="TEXTO"/>
        <w:spacing w:lineRule="exact" w:line="240"/>
        <w:rPr/>
      </w:pPr>
      <w:r>
        <w:rPr/>
        <w:tab/>
        <w:t>Así que, en consecuencia, rogaría que se dé lectura al artículo 3º de acuerdo al texto que acerqué hace un momento.</w:t>
      </w:r>
    </w:p>
    <w:p>
      <w:pPr>
        <w:pStyle w:val="TEXTO"/>
        <w:spacing w:lineRule="exact" w:line="240"/>
        <w:rPr/>
      </w:pPr>
      <w:r>
        <w:rPr/>
      </w:r>
    </w:p>
    <w:p>
      <w:pPr>
        <w:pStyle w:val="TEXTO"/>
        <w:spacing w:lineRule="exact" w:line="240"/>
        <w:rPr/>
      </w:pPr>
      <w:r>
        <w:rPr/>
        <w:t>SRA. VALLEJOS.– Pido la palabra.</w:t>
      </w:r>
    </w:p>
    <w:p>
      <w:pPr>
        <w:pStyle w:val="TEXTO"/>
        <w:spacing w:lineRule="exact" w:line="240"/>
        <w:rPr/>
      </w:pPr>
      <w:r>
        <w:rPr/>
        <w:tab/>
        <w:t>Con relación a este artículo tendría que hacer una o dos aclaraciones, en algunos casos creo que es una modificación respecto de lo que propone en esta última versión el diputado Esquivel, pero en todo caso me parece oportuno aclararlo antes de aprobar definitivamente la redacción final.</w:t>
      </w:r>
    </w:p>
    <w:p>
      <w:pPr>
        <w:pStyle w:val="TEXTO"/>
        <w:spacing w:lineRule="exact" w:line="240"/>
        <w:rPr/>
      </w:pPr>
      <w:r>
        <w:rPr/>
        <w:tab/>
        <w:t>En el dictamen que se aprobó en la Comisión de Presupuesto y Hacienda por mayoría, tanto en el caso de los aportes que realiza el personal, del 16,50 por ciento, como al hablar de las contribuciones a cargo del empleador, del 21 por ciento, y en el artículo 18º que refiere a cómo se calcula el haber de retiro del personal policial sujeto a ese beneficio, se habla siempre de remuneraciones mensuales. La preocupación que en su momento tuvimos en la Comisión de Presupuesto y Hacienda, y me pareció oportuno agregar en ese momento al texto que se trataba de remuneraciones mensuales sujetas a aportes jubilatorios o sujetas a aportes, entendiendo que podría dar lugar a una interpretación equivocada, sobre todo teniendo en cuenta que el personal policial goza de adicionales no remunerativos de un monto relativamente importante en proporción a sus haberes. Por eso había dos o tres lugares de la ley donde le agregábamos ese texto “sujeto a aportes”. Esa es una primera aclaración, que hemos conversado con el diputado Esquivel que ha trabajado mucho en este tema. No lo hemos acordado, pero como se aprobó es oportuno que salga así.</w:t>
      </w:r>
    </w:p>
    <w:p>
      <w:pPr>
        <w:pStyle w:val="TEXTO"/>
        <w:spacing w:lineRule="exact" w:line="240"/>
        <w:rPr/>
      </w:pPr>
      <w:r>
        <w:rPr/>
        <w:tab/>
        <w:t>Dentro del artículo 3º, insisto en que en el apartado b), el punto que ahora quedaría como III —cuando se lea por Secretaría se va a leer así—, que refiere a la contribución patronal por los sueldos sobre cargos vacantes, de mi parte propongo la eliminación de ese inciso III, apartado b).</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i no volví sobre el tema —agradezco a la diputada que me lo haya recordado—, el primer tema es que cuando menciono “remuneraciones mensuales” digo “remuneraciones mensuales”; la variante que propone la diputada es “remuneraciones mensuales sujetas a aportes”. Yo no estoy de acuerdo en el sentido que al hablar de “sujetos a aportes” estamos separando los conceptos remunerativos y adicionales no remunerativos y me parece que en una ley no corresponde reconocer que pueden existir adicionales no remunerativos, cuando lo lógico es que sea todo o que los conceptos sean sujetos a contribución.</w:t>
      </w:r>
    </w:p>
    <w:p>
      <w:pPr>
        <w:pStyle w:val="TEXTO"/>
        <w:spacing w:lineRule="exact" w:line="240"/>
        <w:rPr/>
      </w:pPr>
      <w:r>
        <w:rPr/>
      </w:r>
    </w:p>
    <w:p>
      <w:pPr>
        <w:pStyle w:val="TEXTO"/>
        <w:spacing w:lineRule="exact" w:line="240"/>
        <w:rPr/>
      </w:pPr>
      <w:r>
        <w:rPr/>
        <w:t>SR. BUYATTI.– Es admitir por ley que el Estado paga en negro.</w:t>
      </w:r>
    </w:p>
    <w:p>
      <w:pPr>
        <w:pStyle w:val="TEXTO"/>
        <w:spacing w:lineRule="exact" w:line="240"/>
        <w:rPr/>
      </w:pPr>
      <w:r>
        <w:rPr/>
      </w:r>
    </w:p>
    <w:p>
      <w:pPr>
        <w:pStyle w:val="TEXTO"/>
        <w:spacing w:lineRule="exact" w:line="240"/>
        <w:rPr/>
      </w:pPr>
      <w:r>
        <w:rPr/>
        <w:t>SR. ESQUIVEL.– Correcto. El otro tema es que cuando en la policía hay vacantes y no se cubren, el Estado hace los aportes hasta que se cubran las vacantes, cuando su cubren no hay más. Pero hasta que estén las vacantes como tales el aporte se debe efectuar al sistema previsional. Lo que propone la diputada es sacar ese artículo.</w:t>
      </w:r>
    </w:p>
    <w:p>
      <w:pPr>
        <w:pStyle w:val="TEXTO"/>
        <w:spacing w:lineRule="exact" w:line="240"/>
        <w:rPr/>
      </w:pPr>
      <w:r>
        <w:rPr/>
        <w:tab/>
        <w:t>Pienso que es justo que el Poder Ejecutivo pretenda su cobertura, mientras no lo haga, el aporte se hace y va al sistema previsional de la policía. Nada más, correspondería leer el artículo 3º.</w:t>
      </w:r>
    </w:p>
    <w:p>
      <w:pPr>
        <w:pStyle w:val="TEXTO"/>
        <w:spacing w:lineRule="exact" w:line="240"/>
        <w:rPr/>
      </w:pPr>
      <w:r>
        <w:rPr/>
      </w:r>
    </w:p>
    <w:p>
      <w:pPr>
        <w:pStyle w:val="TEXTO"/>
        <w:spacing w:lineRule="exact" w:line="240"/>
        <w:rPr/>
      </w:pPr>
      <w:r>
        <w:rPr/>
        <w:t>SRA. VALLEJOS.– Pido la palabra.</w:t>
      </w:r>
    </w:p>
    <w:p>
      <w:pPr>
        <w:pStyle w:val="TEXTO"/>
        <w:spacing w:lineRule="exact" w:line="240"/>
        <w:rPr/>
      </w:pPr>
      <w:r>
        <w:rPr/>
        <w:tab/>
        <w:t xml:space="preserve">Respecto del texto “sujeto a aporte”, digamos que no insistiría si todos tenemos en claro que no va a dar lugar a reclamos, ya sea de parte de los aportantes de hoy a la Caja de Jubilaciones por su 16,50 por ciento en el sentido que pudiera llegar a tomarse sobre lo no remunerativo y en el cálculo del aporte de retiro, que podría generar, administrativa o judicialmente, algún reclamo. Si pensamos que con reducción no da lugar a esto, acordaría en que se eliminara del texto esas palabras. </w:t>
      </w:r>
    </w:p>
    <w:p>
      <w:pPr>
        <w:pStyle w:val="TEXTO"/>
        <w:spacing w:lineRule="exact" w:line="240"/>
        <w:rPr/>
      </w:pPr>
      <w:r>
        <w:rPr/>
        <w:tab/>
        <w:t>El argumento de los cargos vacantes, cuando conversábamos y lo analizábamos tiene que ver con los otros conceptos que enumera el apartado B) 1, 2, y 4, son recursos que en las características en que se los enunció tendrían el carácter de genuinos para el régimen previsional policial dentro de la Caja de Jubilaciones, pero no ocurre lo mismo cuando deriva de los cargos vacantes, donde un mes tendría que ser más y otro menos y nada si no hubiera cargos vacantes. Por eso propongo e insisto en la eliminación de ese inciso E).</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Le agradezco al diputado Esquivel la amplitud de criterio que ha tenido al incorporar o proponer en el tratamiento del proyecto de ley, las modificaciones o sugerencias que se hicieron en oportunidad de su tratamiento en la sesión anterior y cuando se trató en particular el artículo 3º en el que se hizo la fijación de los modos tributarios de cada uno de los servicios.</w:t>
      </w:r>
    </w:p>
    <w:p>
      <w:pPr>
        <w:pStyle w:val="TEXTO"/>
        <w:spacing w:lineRule="exact" w:line="240"/>
        <w:rPr/>
      </w:pPr>
      <w:r>
        <w:rPr/>
        <w:tab/>
        <w:t>Vamos a proponer algunas modificaciones, por cuanto nos parecen excesivos en algunos caso, entre ellos vamos a pedir la reducción del 50 por ciento en lo que hace al Certificado de Vecindad. Ahí vamos a proponer 50 módulos tributarios. También proponemos la eliminación de la tributación del Certificado de Supervivencia, dado que es un certificado muy específico, se lo utiliza para que los jubilados puedan percibir sus haberes y no vemos la posibilidad de que pueda ser gravado por ningún tipo de tasa, por más que al final del artículo existan excepciones para quienes perciben beneficios mínimos. Es una cuestión personal que no tendría que estar gravada.</w:t>
      </w:r>
    </w:p>
    <w:p>
      <w:pPr>
        <w:pStyle w:val="TEXTO"/>
        <w:spacing w:lineRule="exact" w:line="240"/>
        <w:rPr/>
      </w:pPr>
      <w:r>
        <w:rPr/>
        <w:tab/>
        <w:t>También proponemos la supresión del Certificado de Guías y Removidos, para los movimientos de hacienda, por cuanto mencionábamos en la sesión anterior, esta fue una conquista de todas las agrupaciones que nuclean a los movimientos rurales, que consiguió eliminar ese gravamen hace muchos años y no sería conveniente volverlos a implementar nuevamente.</w:t>
      </w:r>
    </w:p>
    <w:p>
      <w:pPr>
        <w:pStyle w:val="TEXTO"/>
        <w:spacing w:lineRule="exact" w:line="240"/>
        <w:rPr/>
      </w:pPr>
      <w:r>
        <w:rPr/>
        <w:tab/>
        <w:t>Queda una duda en todo esto, con respecto al punto 3º del inciso C), donde habla del total de la facturación de la habilitación y control de las agencias de vigilancia y seguridad en todo el ámbito de la provincia. En el despacho de la Comisión de Asuntos Constitucionales se estableció el porcentaje que fija reglamentación sobre la tasa retributiva de habilitación y control de las agencias de vigilancia y seguridad, conforme está tratado nos parece una doble imposición, esto no es otra cosa que un porcentaje sobre ingresos brutos que tendría que estar eliminado de acuerdo al Pacto Fiscal Federal.</w:t>
      </w:r>
    </w:p>
    <w:p>
      <w:pPr>
        <w:pStyle w:val="TEXTO"/>
        <w:spacing w:lineRule="exact" w:line="240"/>
        <w:rPr/>
      </w:pPr>
      <w:r>
        <w:rPr/>
        <w:tab/>
        <w:t>Con estas observaciones, estamos de acuerdo con este proyecto modificado en el día de la fecha.</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Deseo manifestar mi oposición a la parte conceptual del subcapítulo 7, donde se grava con un módulo tributario tanto la cédula identidad, el certificado de conducta, el certificado de supervivencia, el certificado de vecindad, la certificación de documento, la certificación de firma y la constancia de extravío de documento, porque estos tipos de certificaciones y de trámites que realiza la policía son solicitados muchas veces por gente carente de recursos, mucha de ella indocumentada porque no tiene para pagar la foto del documento, y porque el trámite para obtener el certificado de vecindad no reporta ningún beneficio, sino que es más que nada para cumplir con un requisito necesario para inscribir a sus hijos en alguna escuela, por ejemplo. Aunque el módulo tributario sea exiguo —de un peso—, más allá del valor monetario, para mucha gente es dificultoso poder acceder a eso; más allá de ello, el hecho de que tenga que pasar por esta tramitación, lo mismo que el certificado de supervivencia que se le exige a un individuo para poder cobrar su jubilación —aunque ya estaba comprendida esta excepción—, este trámite puede generar una circunstancia violenta para quien tiene que realizarlo, más todavía si tiene que pedir un certificado de pobreza porque no tiene dinero para pagar el trámite; esto constituye una vejación moral para ese individuo.</w:t>
      </w:r>
    </w:p>
    <w:p>
      <w:pPr>
        <w:pStyle w:val="TEXTO"/>
        <w:spacing w:lineRule="exact" w:line="240"/>
        <w:rPr/>
      </w:pPr>
      <w:r>
        <w:rPr/>
        <w:tab/>
        <w:t>Por ello, todo este tipo de gravámenes tendrían que ser eliminados, más teniendo en cuenta el caso de la certificación de guía de transferencia, los certificados de guía de removidos para los movimientos de hacienda o los certificados de remanente de hacienda no documentada, que, está bien, reconozco que constituyen una conquista que ha logrado un sector determinado, pero es un sector que tiene un poder contributivo muy diferente del de la gente que nombré anteriormente; motivo por el cual, personalmente voy a votar en contra de este capítulo, por las razones que ha dado.</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Si es posible, pediría que nos ordenáramos porque estamos comentado diversos artículos al mismo tiempo: habíamos comenzado en la primera parte con los cargos vacantes y se dispersó un poco la atención con respecto al artículo 3º, punto B, inciso 2.</w:t>
      </w:r>
    </w:p>
    <w:p>
      <w:pPr>
        <w:pStyle w:val="TEXTO"/>
        <w:spacing w:lineRule="exact" w:line="240"/>
        <w:rPr/>
      </w:pPr>
      <w:r>
        <w:rPr/>
        <w:tab/>
        <w:t>Le propondría al señor diputado Esquivel que haya una modificación en el sentido de que sea con la contribución de los aportes correspondientes a los sueldos de los cargos vacantes y de los creados, en todo caso, sin cobrar, porque esto sí garantizaría la permanencia del aporte y no comprometería el aporte del sueldo total. Me parece que tiene más sentido y le daría un carácter permanente y no excepcional, como sería en este cas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Consulto al diputado Esquivel, autor del proyecto, quizás para ordenar legislativamente este artículo si se podría ver la posibilidad de aplicarse el artículo 179º, lo que nos va a permitir discutir y votar el artículo por partes, porque como bien lo mencionaba el diputado Piaggio, hay varios temas dentro del mismo, para poder encausarlos.</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Atento al contexto que tiene el artículo 3º, varios ítems y apartados, no tengo problemas en cuanto a que dentro del mismo se trate apartado por apartado, y que cada uno vaya haciendo las observaciones que considere correspondiente.</w:t>
      </w:r>
    </w:p>
    <w:p>
      <w:pPr>
        <w:pStyle w:val="TEXTO"/>
        <w:spacing w:lineRule="exact" w:line="240"/>
        <w:rPr/>
      </w:pPr>
      <w:r>
        <w:rPr/>
        <w:tab/>
        <w:t>Pero a la vez quiero decir algunas palabras más sobre este tema porque el otro día en la reunión de la Comisión de Asuntos Constitucionales y Legislación General, el diputado Pascutto manifestaba preocupación por el equipamiento de la policía, cosa que a mí también me preocupa, para lo cual presentó un proyecto que se conoce como “Ley Pascutto” que establece una reducción de fondos de los Ministerios de Salud y Medio Ambiente y del de Educación en cifras que van desde el 40 a 10 por ciento para ser destinados a la Policía a fin de que dentro de uno o dos años tengamos a esa fuerza equipada y hacer frente a la modernidad. Al principio estuve de acuerdo con la filosofía del proyecto y le manifesté mi intención de acompañarlo, pero es necesario también conocer la opinión de estos Ministerios, porque se estarían afectando estas dos áreas y habría que conocer la situación en la que quedarían si se manejaran con la Ley Pascutto y no con la utilización de los fondos que tienen asignado por el Presupuesto General. Cuando hablaba el diputado Ciccarelli, observé que el diputado Pascutto asentía.</w:t>
      </w:r>
    </w:p>
    <w:p>
      <w:pPr>
        <w:pStyle w:val="TEXTO"/>
        <w:spacing w:lineRule="exact" w:line="240"/>
        <w:rPr/>
      </w:pPr>
      <w:r>
        <w:rPr/>
        <w:tab/>
        <w:t>Esta ley sé que no es simpática, tiene un contenido financiero, se trata de controlar 28 millones de pesos anualmente, y mediante este proyecto se achicaría la cifra a 18 ó 20 millones de pesos. Claro que no es simpática si lo que queremos es reducir las alícuotas —no soy el dueño de la verdad— y no modificar módulos hay que respetar las relaciones de servicios. Justamente las correcciones que queremos introducir son para tirar la recaudación para abajo, es decir, paliar el déficit actual de la Caja, como bien dijo el Presidente de la Caja de Jubilaciones y Pensiones el “grano” de la Caja es sector policial, este es un medida de máxima, de allí que sea una ley antipática, pero es un esfuerzo para enderezar el sistema de retiros y pensiones policiales, por eso como decía el diputado Mercier, en la ley pasamos de un extremo al otro y si no gravamos nada vamos a seguir “manoteando” de Rentas Generales; hay que tomar decisiones de fondo.</w:t>
      </w:r>
    </w:p>
    <w:p>
      <w:pPr>
        <w:pStyle w:val="TEXTO"/>
        <w:spacing w:lineRule="exact" w:line="240"/>
        <w:rPr/>
      </w:pPr>
      <w:r>
        <w:rPr/>
        <w:tab/>
        <w:t>Dejando de lado la parte técnica —que tuve que sentarme a leerla— que venía consensuada con la policía respecto a la edad adecuada con los tiempos modernos, años de servicio y junta médica entre otros ítems, lo mencionado anteriormente es la columna vertebral del retiro y jubilación de la policía. Tenemos que gravar y no desgravar, aunque lo hagamos con la mayor prudencia. En cuanto a los beneficios previsionales, jubilaciones y pensiones, de sectores carenciados no van a ser materia de imposición. Estamos hablando de módulos tributarios de acuerdo al Código Fiscal de 0,03 centavos, o sea que cuando decimos cien módulos hablamos de 3 pesos, eso hay mucha gente que lo puede pagar, yo, por ejemplo.</w:t>
      </w:r>
    </w:p>
    <w:p>
      <w:pPr>
        <w:pStyle w:val="TEXTO"/>
        <w:spacing w:lineRule="exact" w:line="240"/>
        <w:rPr/>
      </w:pPr>
      <w:r>
        <w:rPr/>
        <w:tab/>
        <w:t>También el diputado Mercier hablaba de un sector especial.</w:t>
      </w:r>
    </w:p>
    <w:p>
      <w:pPr>
        <w:pStyle w:val="TEXTO"/>
        <w:spacing w:lineRule="exact" w:line="240"/>
        <w:rPr/>
      </w:pPr>
      <w:r>
        <w:rPr/>
        <w:tab/>
        <w:t>Lo que respecta a cada sector trata de tener un orden racional, pero tiene que ser contributivo porque estamos tratando de paliar un déficit y de lograr recursos genuinos, sino archivemos la ley —lo digo en una forma gráfica— y sigamos sacando de Rentas Generales. Se que estoy jugando a fondo, pero que se entienda la filosofía, porque no es simpático explicar la parte financiera del proyecto que tiene más de 50 artículos, y esta recaudación que se establece mediante el artículo 3º es cercana a los 18 ó 20 millones de pesos lo que implica que ante un déficit de 28 millones de pesos quedan 8 millones a aportar de Rentas Generales; y en ese marco estamos dejando la seguridad en manos de la comunidad.</w:t>
      </w:r>
    </w:p>
    <w:p>
      <w:pPr>
        <w:pStyle w:val="TEXTO"/>
        <w:spacing w:lineRule="exact" w:line="240"/>
        <w:rPr/>
      </w:pPr>
      <w:r>
        <w:rPr/>
        <w:tab/>
        <w:t>Digo, porque estamos discutiendo, que lo he hecho con el respecto y la razonabilidad posible, y este es —a mi entender— el marco adecuado para salir del pozo.</w:t>
      </w:r>
    </w:p>
    <w:p>
      <w:pPr>
        <w:pStyle w:val="TEXTO"/>
        <w:spacing w:lineRule="exact" w:line="240"/>
        <w:rPr/>
      </w:pPr>
      <w:r>
        <w:rPr/>
      </w:r>
    </w:p>
    <w:p>
      <w:pPr>
        <w:pStyle w:val="TEXTO"/>
        <w:spacing w:lineRule="exact" w:line="240"/>
        <w:rPr/>
      </w:pPr>
      <w:r>
        <w:rPr/>
        <w:t>SRA. VALLEJOS.– Pido la palabra.</w:t>
      </w:r>
    </w:p>
    <w:p>
      <w:pPr>
        <w:pStyle w:val="TEXTO"/>
        <w:spacing w:lineRule="exact" w:line="240"/>
        <w:rPr/>
      </w:pPr>
      <w:r>
        <w:rPr/>
        <w:tab/>
        <w:t xml:space="preserve">Coincido en general con lo manifestado por el señor diputado Esquivel, y no voy a reiterar lo que dije en la sesión en que comenzamos a tratar esta modificación a la ley 6.830, en cuanto a que estábamos marcando un cambio de criterios estableciendo una diferencia para el régimen provisional policial santafesino con este tipo de propuestas o legislaciones. </w:t>
      </w:r>
    </w:p>
    <w:p>
      <w:pPr>
        <w:pStyle w:val="TEXTO"/>
        <w:spacing w:lineRule="exact" w:line="240"/>
        <w:rPr/>
      </w:pPr>
      <w:r>
        <w:rPr/>
        <w:tab/>
        <w:t>No coincido mucho con la estimación de las cifras, no me animo a afirmar en absoluto que esa va a ser la recaudación por esos arancelamientos. Por alguna información que manejo va a ser bastante menor, pero tampoco en este momento las autoridades de la Caja piensan que sea la total solución, esta ley, para el régimen previsional policial; es un avance que se puede hacer en este momento donde las estimaciones de los números estarán más abajo de lo que afirma el diputado Esquivel, porque se ha trabajo con estimaciones ya que el control de este tipo de certificaciones en cuanto a lo emitido hasta hoy —porque no era un servicio arancelado— no se hacia con justeza o con rigidez.</w:t>
      </w:r>
    </w:p>
    <w:p>
      <w:pPr>
        <w:pStyle w:val="TEXTO"/>
        <w:spacing w:lineRule="exact" w:line="240"/>
        <w:rPr/>
      </w:pPr>
      <w:r>
        <w:rPr/>
        <w:tab/>
        <w:t>En consecuencia creo que hay que arancelar estos servicios, el que no puede pagar no lo pagará, y quienes podemos hacerlo cuando concurramos a un servicio policial de este tipo pagaremos estos montos que no son exagerados. Si bien no tengo el conocimiento cierto de por qué se coloca la certificación de guía en 100 módulos, lo que me parece desproporcionado respecto a la verificación de automotores que se fija en 300 módulos; no tengo hoy los argumentos para decir que no hay relación, pero en ese sentido el arancelamiento creo que va a dar una base de ingresos que convienen para el régimen policial que se establezca, aún cuando no lleguemos a esa óptima recaudación que ha mencionado el señor diputado Esquivel.</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Entiendo la preocupación del señor diputado Esquivel en este tema, como también entiendo que se ha hecho un trabajo arduo, pesado y muy puntilloso que necesitó mucha dedicación. En todo eso estamos de acuerdo, pero hay elementos que deben ser tenidos en cuenta, por ejemplo es obvio que hay gente que puede pagar y otra que no. El problema está en quién es el que determina y hace la diferencia entre el que puede y el que no puede pagar.</w:t>
      </w:r>
    </w:p>
    <w:p>
      <w:pPr>
        <w:pStyle w:val="TEXTO"/>
        <w:spacing w:lineRule="exact" w:line="240"/>
        <w:rPr/>
      </w:pPr>
      <w:r>
        <w:rPr/>
        <w:tab/>
        <w:t>Insisto, esto es someter a la gente a un régimen de categorización que es vejatorio moral para la persona. Quién es la autoridad policial que determinará quién podrá pagar, además este tipo de trámites a lo que hacía referencia anteriormente en su gran mayoría lo realizan personas de exiguos recursos, y si se les fija un valor de dos o tres pesos no lo podrán realizar.</w:t>
      </w:r>
    </w:p>
    <w:p>
      <w:pPr>
        <w:pStyle w:val="TEXTO"/>
        <w:spacing w:lineRule="exact" w:line="240"/>
        <w:rPr/>
      </w:pPr>
      <w:r>
        <w:rPr/>
        <w:tab/>
        <w:t>Por ejemplo, cuando visitamos los colegios muchos de los chicos que concurren a ellos son indocumentados porque no poseen el recurso necesario para pagar la foto que requiere el documento de identidad, de manera tal que si no pueden pagarlo la primera vez menos aún si lo perdieron y deben hacerlo de nuevo. Por eso no veo que este capítulo sea el que provoque la circunstancia de palear el déficit de la Caja de varios millones porque haya que elegir quien paga y quien no, para mí es un capítulo más. Me inclino hacia la gente, y creo que esta parte del texto debería ser excluido del proyecto. Porque además, si uno se fija más adelante —no quería tocar ahora este tema porque no es el momento correspondiente— hay elementos dentro de esta ley que mantienen todavía un régimen de privilegio dentro de la fuerza policial y no es precisamente para el agente policial, para el que presta servicio de policía sino para el personal técnico. Concretamente los médicos y los enfermeros que prestan servicios dentro de la fuerza policial, tienen un régimen de privilegio respecto de sus pares que prestan servicios en el resto de la administración pública. De manera tal que a lo mejor estos recursos que aparentemente se perdería sin esta recaudación se recuperaría si ponemos a este personal técnico en un lugar distintos al del agente de policía, que es quien está en la calle y cumple funciones atinentes a la vigilancia estricta de la seguridad publica, muy distinto por cierto al que realiza el personal técnico; porque el médico de policía entre las funciones que presta es la de controlar el ausentismo o verificar la salud de algún agente, no se compara su régimen de privilegio con el que tienen los médicos de cualquier otro ministerio.</w:t>
      </w:r>
    </w:p>
    <w:p>
      <w:pPr>
        <w:pStyle w:val="TEXTO"/>
        <w:spacing w:lineRule="exact" w:line="240"/>
        <w:rPr/>
      </w:pPr>
      <w:r>
        <w:rPr/>
        <w:tab/>
        <w:t>Lo que sí podríamos hacer aquí, y sería muy importante para un sector de la población carente de recursos, es modificarlo trayendo recursos de otro lado de la misma ley.</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Señor presidente, quiero hacer dos aclaraciones a propósito de lo que decía el señor diputado Ciccarelli. Tengo entendido que la policía no sería juez y parte en tal decisión, porque las personas carentes de recursos tienen que presentarse a la justicia para que les extienda el certificado que avale su situación de pobreza o carencia, de manera tal que no es la policía quien en determinada circunstancia podría negar tal certificado bajo algún interés.</w:t>
      </w:r>
    </w:p>
    <w:p>
      <w:pPr>
        <w:pStyle w:val="TEXTO"/>
        <w:spacing w:lineRule="exact" w:line="240"/>
        <w:rPr/>
      </w:pPr>
      <w:r>
        <w:rPr/>
        <w:tab/>
        <w:t>Por otro lado, con todo respeto, estar del lado de la gente significa que aquellos que pueden pagar lo hagan por los que no pueden.</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Un proyecto de ley de esta índole, además de la naturaleza técnica hay muchas inquietudes de los legisladores de este Cuerpo que han sido tomadas en cuenta. El médico de policía tiene la misma relación de dependencia que cualquier otro de la administración en esta ley, y a efectos de equipararlos en varios capítulos se remite a la ley 6.915, donde la junta médica policial no existirá y sí una junta médica de la administración central que va a terminar con lo que yo dije alguna vez, era un festival de jubilaciones por invalidez.</w:t>
      </w:r>
    </w:p>
    <w:p>
      <w:pPr>
        <w:pStyle w:val="TEXTO"/>
        <w:spacing w:lineRule="exact" w:line="240"/>
        <w:rPr/>
      </w:pPr>
      <w:r>
        <w:rPr/>
        <w:tab/>
        <w:t>Esta ley está hecha pensando en la gente, pero me interesa dejar sentado que en fecha 3 de octubre de 1996 el jefe de Policía de la Provincia mandó una circular a todos los jefes de unidades regionales requiriendo informaran la frecuencia de todos los servicios administrativos que hoy pretendemos gravar con lo s módulos tributarios. Como resultado de esa gestión estoy en condiciones de informar que en el caso de cédulas de identidad, se tramitan 350 por mes; certificados de conducta, 4.539 por mes; certificados de vecindad —en toda la provincia— 33.608; certificación de documentos, 62.836; certificación de firmas, 40675; constancia de extravíos, 19.700; certificación de guía de transferencia, etcétera 33.273; registros varios 10.008 trámites por mes. Estos datos fueron obtenidos del presupuesto 1996 e información suministrada por el Jefe de Policía. Verificación de automotores, recaudación anual 750.000 pesos, o sea 62.500 por mes; actas y/o certificación de siniestro 10002 trámites por mes; planillas de control de abasto y venta de cueros, 50.890 trámites y cualquier otra gestión 16.911 trámites por mes. A ello que hay que sumar la verificación mensual de agencias de vigilancia y seguridad que realizan su actividad en la provincia, habiendo en la actualidad 3785 agencias, de las cuales hay 3.400 en Rosario y el resto diseminadas en la provincia.</w:t>
      </w:r>
    </w:p>
    <w:p>
      <w:pPr>
        <w:pStyle w:val="TEXTO"/>
        <w:spacing w:lineRule="exact" w:line="240"/>
        <w:rPr/>
      </w:pPr>
      <w:r>
        <w:rPr/>
        <w:tab/>
        <w:t>Por ello creo que con esta frecuencia y atento a las limitaciones naturales que hemos puesto en la ley cuando hablamos de sectores carenciados, no hay que hacer un curso especial para saber que el titular de una pensión de la Ley 5110 no pagará esto, pero el común denominador de la gente, sí lo hará. Y con esta frecuencia, multiplicando por los módulos tributarios que intentamos aprobar, estamos hablando de 18 o 20 millones de pesos anuales, así que los números son absolutamente reales, no los inventé y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eñor presidente, nosotros en su oportunidad aprobamos esta ley en general. Como toda norma social obligatoria que tiene contenido patrimonial y depende de los recursos que genera su propia estructura jurídica, de no votarse los recursos que la misma establece, obviamente la ley caerá prontamente en lo que en derecho se llama desuetudo, de modo que va a ser una ley que no va a servir a nadie ni a la provincia ni a la Legislatura que la sanciona y mucho menos a la gente, sobre todo al personal policial.</w:t>
      </w:r>
    </w:p>
    <w:p>
      <w:pPr>
        <w:pStyle w:val="TEXTO"/>
        <w:spacing w:lineRule="exact" w:line="240"/>
        <w:rPr/>
      </w:pPr>
      <w:r>
        <w:rPr/>
        <w:tab/>
        <w:t>Cuando nosotros establecemos que por reglamentación se van a definir aquellas calidades personales o subjetivas que generan la excepción a la regla general, no estamos haciendo otra cosa que aplicar la equidad, porque en definitiva estamos separando aquellos que no tienen posibilidades económicas fehacientes de hacerlo, de aquella otra persona que por razones circunstanciales económicas no puede lograrlo. De modo que no hay que tener temor a que la autoridad policial defina quién paga y quién no, porque lo va a definir normativamente la reglamentación sobre conceptos objetivos que deberán aplicarse como tal, bajo el apercibimiento de que aquel que viole una norma legal tendrá las lógicas sanciones como funcionario público.</w:t>
      </w:r>
    </w:p>
    <w:p>
      <w:pPr>
        <w:pStyle w:val="TEXTO"/>
        <w:spacing w:lineRule="exact" w:line="240"/>
        <w:rPr/>
      </w:pPr>
      <w:r>
        <w:rPr/>
        <w:tab/>
        <w:t>Por eso quisiera, a la luz de las cifras que ha expresado el autor del proyecto, que algunos de los diputados preopinantes que piden la derogación de algunos ítems con contenido patrimonial que harían a los recursos financieros de esta ley, me expliciten si tienen proyectado el recurso sustituto a la anulación de estos recursos, valga la redundancia. Porque independientemente de la generalización, independientemente de actitudes personales que son entendibles porque todos estamos preocupados por la situación social de una u otra manera, lo que no sale por un lado va a salir por otro. Si no sale por Rentas Especiales va a salir de Rentas Generales. Entonces aquellos que procuran que la presión tributaria no sea tal, la están generando por otro lado, porque para tapar ese agujero en general tendrá que tener más presión tributaria en Rentas Generales.</w:t>
      </w:r>
    </w:p>
    <w:p>
      <w:pPr>
        <w:pStyle w:val="TEXTO"/>
        <w:spacing w:lineRule="exact" w:line="240"/>
        <w:rPr/>
      </w:pPr>
      <w:r>
        <w:rPr/>
        <w:tab/>
        <w:t>La aclaración que le pido tanto al diputado Bullrich como al diputado Ciccarelli, es si tiene en el momento de este debate, después de haber estado analizando esta norma muchísimo tiempo, algún recurso sustitutivo para poder generar los mismos recursos globales que estaba planteando el diputado Esquivel. Por ahora, nada más, señor presidente.</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Simplemente quiero aclararle al diputado preopinante que transfiere una responsabilidad de un presupuesto sustituto tendríamos que retrotraernos al análisis del presupuesto global de la Provincia y fijarnos en su distribución, es decir cómo es la ejecución de ese presupuesto global o estipulado en cada área de gobierno. Tal vez, si uno empieza a rastrear dentro del presupuesto provincial asignado a cada área o Ministerio tendría los recursos que el diputado me solicita. No es en este momento lo que estamos discutiendo. No tengo por qué ofrecer aquí un elemento sustituto. Estoy preocupado por un problema. En su momento podremos hablar de los otros temas. Aboquémonos al tema en tratamiento.</w:t>
      </w:r>
    </w:p>
    <w:p>
      <w:pPr>
        <w:pStyle w:val="TEXTO"/>
        <w:spacing w:lineRule="exact" w:line="240"/>
        <w:rPr/>
      </w:pPr>
      <w:r>
        <w:rPr/>
        <w:tab/>
        <w:t>Insisto, la categorización o no de una persona en pudiente o no pudiente es un acto vejatorio. Esto entendámoslo así. Yo sé que no es difícil para un personal policial o para un juez poder emitir esta opinión, pero el hecho de que tenga que presentarse un individuo para ser catalogado como tal ya es vejatorio y violento para él.</w:t>
      </w:r>
    </w:p>
    <w:p>
      <w:pPr>
        <w:pStyle w:val="TEXTO"/>
        <w:spacing w:lineRule="exact" w:line="240"/>
        <w:rPr/>
      </w:pPr>
      <w:r>
        <w:rPr/>
        <w:tab/>
        <w:t>Además de estar sufriendo el problema, lo tiene que hacer pública su situación que siempre es un hecho que avergüenza. Yo lo comprendo perfectamente bien.</w:t>
      </w:r>
    </w:p>
    <w:p>
      <w:pPr>
        <w:pStyle w:val="TEXTO"/>
        <w:spacing w:lineRule="exact" w:line="240"/>
        <w:rPr/>
      </w:pPr>
      <w:r>
        <w:rPr/>
        <w:tab/>
        <w:t>Si yo hago un trámite de esta naturaleza, pago y no tengo problemas, pero el 90 y pico por ciento de la gente que hace este trámite proviene precisamente de aquel sector. No nos confundamos. No estoy en contra de que se pague el registro de armas, el del automotor, no estoy en contra de este tipo de cosas, lo único que pido es en este capítulo específicamente. No me impongan la obligación de buscar un elemento sustituto para este tipo de recursos porque no estamos discutiendo esto. Cuando discutamos el presupuesto íntegro de la Provincia vamos a ver si existen algunos fondos o agujeros negros si hay fondos que se malgastan o no, a lo mejor de allí podemos tomar los recursos, pero no me los pidan ahor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 xml:space="preserve">Le digo al diputado Ciccarelli que vaya algún día a los tribunales de Santa Fe, que son los que yo conozco, y vea el caso de las cuatro defensorías que trabajan y la consultoría jurídica gratuita del Colegio de Abogados, que está enfrente; a veces a la gente le resulta vejatorio ir a pedir que le brinden un servicio jurídico gratuito, y necesitan certificado de vecindad y se lo pagan, porque hay un fondo común para esos trámites en el Colegio de Abogados. La gente no tiene vergüenza de decir que no lo puede pagar. Creo que el señor diputado Ciccarelli está generalizando y le aseguro que hay una gran masa de ciudadanos —entre ellos usted y yo— que puede pagar absolutamente ese servicio. Y al respecto quiero darles otro ejemplo que me viene a la memoria: en una charla informal que tuve esta mañana con el diputado Delbianco, éste me expresaba que en el artículo 3º, apartado c) que vamos a considerar —referido a recursos-, en el punto 1 dice “el 10 por ciento que resulta de las utilidades del IAPIP...” Éste no tiene utilidades, tiene recaudación; recauda $ 253 mil por año, es decir, $ 21.083 por mes. Entonces yo tengo en cuenta el 10 por ciento de $ 21.083, es decir, $ 2.108. Si ustedes me sugieren que no se justificaría incorporarlo, lo sacamos, pero la gente me lo pide expresamente. Cuando digo la gente me refiero a un grupo importante de policías retirados de Coronda —a quienes conoce el diputado Delbianco y quienes me lo expresaron afectivamente-, porque quieren contribuir a paliar este déficit y sentirse parte de este proceso que hoy se vive en el sistema policial, con un recurso que no son utilidades, sino recaudaciones; sin embargo, lo agregué a pedido de ellos, por una cuestión de querer sentirse parte integrante de este proceso. </w:t>
      </w:r>
    </w:p>
    <w:p>
      <w:pPr>
        <w:pStyle w:val="TEXTO"/>
        <w:spacing w:lineRule="exact" w:line="240"/>
        <w:rPr/>
      </w:pPr>
      <w:r>
        <w:rPr/>
      </w:r>
    </w:p>
    <w:p>
      <w:pPr>
        <w:pStyle w:val="TEXTO"/>
        <w:spacing w:lineRule="exact" w:line="240"/>
        <w:rPr/>
      </w:pPr>
      <w:r>
        <w:rPr/>
        <w:t>SR. PASCUTTO.– Pido la palabra.</w:t>
      </w:r>
    </w:p>
    <w:p>
      <w:pPr>
        <w:pStyle w:val="TEXTO"/>
        <w:spacing w:lineRule="exact" w:line="240"/>
        <w:rPr/>
      </w:pPr>
      <w:r>
        <w:rPr/>
        <w:tab/>
        <w:t xml:space="preserve">Quiero hacer una aclaración. Entiendo lo que dice el señor diputado Ciccarelli en cuanto a lo odioso de tener que pedir un certificado de pobreza para hacer un trámite determinado, pero creo que quienes no pueden pagar son aquellos que no tienen trabajo, fundamentalmente, entonces, con un certificado de desempleo —lo que es muy honorable— se les podría otorgar la certificación solicitada en forma gratuita, según como se plantea en los ítems que se refieren exclusivamente a los casos de gente pobre. Es decir, se podrían presentar ante el ANSES o la Secretaría de Trabajo sencillamente con un certificado de desempleo, con lo que tendrían que brindarles toda la tramitación requerida en forma gratuita, sin necesidad de pedir un certificado de pobreza, que es muchas veces vejatorio. </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Creo que nos estamos enredando en un debate que reitera el plasmado en la sesión anterior. A esta altura de la consideración del tema deberíamos haber tenido consenso en general sobre el artículo, de modo que me parece que debemos decidir racionalmente si estamos dispuestos a considerarlo, avanzando con su tratamiento y luego, en forma parcial, ver si podemos dar una redacción que se pueda votar.</w:t>
      </w:r>
    </w:p>
    <w:p>
      <w:pPr>
        <w:pStyle w:val="TEXTO"/>
        <w:spacing w:lineRule="exact" w:line="240"/>
        <w:rPr/>
      </w:pPr>
      <w:r>
        <w:rPr/>
        <w:tab/>
        <w:t xml:space="preserve">En los considerandos del artículo —que podemos dividir en tres partes— posiblemente haya en algunos de ellos una, dos o hasta tres redacciones. Por lo tanto, si hay consenso en la Cámara, nos abocamos a tratar el artículo en forma parcial —ya sea por puntos, como por ejemplo el a), el b) o el c) de recursos— o a tratar propuestas concretas de cada uno, porque no podemos transformar la Cámara en comisión por un debate en el que evidentemente ya los señores diputados han manifestado sus posiciones. Si tenemos posturas concretas votémoslas y saquemos adelante este tema; de lo contrario deberá volver a comisión y acordar con los distintos bloques una redacción que pueda ser votada. </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 xml:space="preserve">No quiero ser reiterativo, pero he sido aludido por el señor diputado Rodríguez. Creo que estamos perdiendo el eje de lo que queremos solucionar con esta modificación al artículo 3º propuesta por el diputado Esquivel. Indudablemente si nos retrotraemos al origen del déficit de la Caja de Jubilaciones y de la Ley Nº 6830, como decíamos en su oportunidad, este problema debe atenderlo directamente el Estado Provincial. La seguridad es una obligación del Estado Provincial y debe prever los recursos necesarios, no solamente para el mantenimiento de la fuerza, sino para este sistema de retiros que hace a la cuestión de la seguridad esencial. </w:t>
      </w:r>
    </w:p>
    <w:p>
      <w:pPr>
        <w:pStyle w:val="TEXTO"/>
        <w:spacing w:lineRule="exact" w:line="240"/>
        <w:rPr/>
      </w:pPr>
      <w:r>
        <w:rPr/>
        <w:tab/>
        <w:t>Si estamos dispuestos a tratar el arancelamiento de algunas cuestiones para paliar el déficit de la Caja, no significa que tengamos que sacar del bolsillo de la gente el dinero necesario para cubrir una obligación del Estado. En cierta medida, cuando en la sesión anterior proponía la incorporación del 21 por ciento como aporte patronal durante el tiempo que faltara para completar la edad de retiro obligatorio, para cualquier jubilación ordinaria, como también la cantidad de años de aportes, era para continuar con los recursos genuinos que tiene el sistema a través del aporte personal y el patronal. Esta incorporación del 21 por ciento no he escuchado en esta sesión que haya estado valorizada, pero indudablemente es un recurso muy importante que va a paliar en gran medida el déficit de la Caja. Y si con esto no se cubre el déficit de la Caja, o sea con la continuación de los aportes de los retirados y el aporte patronal de esos retirados, significa, como significa en el sistema de la Ley Nº 6915, que la ecuación entre activo y pasivo no cierra, y éste es el problema del sistema jubilatorio provincial. Si vamos a decir que cualquier proyecto que se pueda presentar en este recinto, uno de los déficit de la 6915 son las jubilaciones del Poder Judicial y por eso vamos a elevar las tasas de Justicia para cubrir el déficit, me parece que nos estamos equivocando. El sistema tiene que funcionar por sí. Cuando nosotros estimamos que había que darle recursos genuinos a la 6830, estimábamos que de esos recursos tiene que estar libre el Estado, podemos ayudarlos con algunos ítems que se pueden arancelar, pero indudablemente no tienen que pasar por aquellos de menores recursos, tienen que pasar por aquellos en donde la policía les brinda un servicio específico ajeno a la seguridad. En ese entendimiento es que estamos proponiendo alguna modificación.</w:t>
      </w:r>
    </w:p>
    <w:p>
      <w:pPr>
        <w:pStyle w:val="TEXTO"/>
        <w:spacing w:lineRule="exact" w:line="240"/>
        <w:rPr/>
      </w:pPr>
      <w:r>
        <w:rPr/>
        <w:tab/>
        <w:t>Coincidimos en líneas generales con lo que proponía el diputado Ciccarelli, no le vamos a meter la mano en el bolsillo a los que menos tienen. Y si con el aporte del 21 por ciento —que es un aporte importante— no alcanza, tendremos que entrar a analizar, como lo vamos a hacer a través de la 6915, cómo va a ser el sistema jubilatorio en la Provincia de Santa Fe.</w:t>
      </w:r>
    </w:p>
    <w:p>
      <w:pPr>
        <w:pStyle w:val="TEXTO"/>
        <w:spacing w:lineRule="exact" w:line="240"/>
        <w:rPr/>
      </w:pPr>
      <w:r>
        <w:rPr/>
      </w:r>
    </w:p>
    <w:p>
      <w:pPr>
        <w:pStyle w:val="TEXTO"/>
        <w:spacing w:lineRule="exact" w:line="240"/>
        <w:rPr/>
      </w:pPr>
      <w:r>
        <w:rPr/>
        <w:t>SR. PRESIDENTE (Castro).– Por Secretaría se dará lectura al artículo 3º.</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caps w:val="false"/>
          <w:smallCaps w:val="false"/>
          <w:sz w:val="16"/>
          <w:szCs w:val="16"/>
        </w:rPr>
        <w:t>Aportes, Contribuciones y Otros Recurso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3º.– Los Aportes, Contribuciones y otros Recursos, que se efectuarán a la Caja de Jubilaciones y Pensiones de la Provincia de Santa Fe, con destino a esta ley, serán los sigu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 – Aportes: El personal efectuará los siguientes aport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dieciséis con cincuenta por ciento (16,50 %) del total de sus remuneraciones mensua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importe de las remuneraciones correspondientes a los períodos en que el personal sufriera disminución de los mismos, por las causas y en las proporciones previstas en las leyes aplicables, y siempre que exista resolución definitiv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dieciséis con cincuenta por ciento (16,50 %) correspondiente al personal que pasara a la situación de retiro, calculado sobre el monto del haber respectivo, hasta tanto no hubieren alcanzado la edad de sesenta (60) años las mujeres y sesenta y cinco (65) años los varones. Esta obligación no regirá cuando acreditaren treinta (30) años de aportes. Tampoco contribuirán los pensionados y los retirados por incapacidad total y permanente.</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l importe del cincuenta (50 %) de los aumentos de las remuneraciones o haberes del personal en actividad, retirado o pensionado, cualquiera sea la causa de los mismos, sin perjuicio del descuento que sobre el sueldo o haber anterior corresponda por aplicación de lo establecido en los incisos 1 y 3. Este aporte se efectuará en su totalidad, por única vez, en el primer mes en que se haga efectivo el increm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B – Contribuiciones: El Poder Ejecutivo contribuirá co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veintiuno por ciento (21%) a cargo del empleador, del monto de las remuneraciones mensuales del personal mencionado en el art. 1 de esta ley.</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veintiuno por ciento (21 %) a cargo del empleador, correspondiente al personal que pasara a la situación de retiro, calculado sobre el monto del haber respectivo, hasta tanto no hubieren alcanzado la edad de sesenta (60) años las mujeres y sesenta y cinco (65) años los varones, con las excepciones previstas en el apartado “A”, inciso 3 del presente artícul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n el importe de los sueldos correspondientes a cargos vacantes, entendiéndose por tales: a) Los producidos por retiros, bajas, destituciones, fallecimientos, renuncias o ascensos, hasta su provisión; y b) Los correspondientes a cargos creados, desde la fecha de su creación hasta la de su provisión.</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El importe de los haberes del personal que se hallare en uso de licencia sin goce de sueldo o, el de la diferencia resultante si la licencia fuere con goce parcial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 – Otros Recursos: Serán además recursos propios de esta ley, los que se detallan a continuación, cuyas modalidades de aplicación, percepción y administración serán reglamentadas por 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l diez por ciento (10 %) que resulte de las utilidades del I.A.P.I.P.</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l diez por ciento (10 %) sobre el importe total de las multas que por cualquier concepto aplique la Policía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l uno por ciento (1 %) del total de la facturación mensual de las Agencias de Vigilancia y Seguridad que funcionen en el ámbit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Los intereses y rentas provenientes de la inversión de los fondos correspondientes a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Las sumas que ingresen por transferencias de aportes de conformidad con los pertinentes convenios de reciprocidad jubilatoria.</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Las sumas que se recauden en todo el territorio provincial por el cobro de los servicios administrativos, expresados en cuotas fijas y enunciados en Módulos Tributarios (M.T.), conforme al Código Fiscal de la Provincia y Ley Impositiva Anual, que se detallan a continua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Cédula de Identidad: 100 (M.T.).</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Certificación de Conducta: 50 (M.T.).</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ertificado de Vecindad: 100 (M.T.).</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ertificado de Supervivencia: 50 (M.T.).</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ertificación de documentos: 33 (M.T.).</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Certificación de firmas: 50 (M.T.).</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Constancia de extravío: 100 (M.T.).</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Certificación de Guía de Transferencia, Certificados de Guía de Removido para los movimientos de hacienda y Certificados de Remanente para documentar la hacienda no comercializada: 100 (M.T.).</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Registro, tenencia y portación de Armas: 300 (M.T.).</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Verificación de automotores, motocicletas y ciclomotores, por patentamiento o transferencia: 300 (M.T.).</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Actas y/o certificaciones de siniestros extendidas por denuncias o constataciones de los mismos: 100 (M.T.).</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Planillas de Control de Abasto y Vuelta de Cueros: 300 (M.T.).</w:t>
      </w:r>
    </w:p>
    <w:p>
      <w:pPr>
        <w:pStyle w:val="TEXTO"/>
        <w:spacing w:lineRule="exact" w:line="240"/>
        <w:ind w:left="567" w:hanging="567"/>
        <w:rPr>
          <w:rFonts w:ascii="Univers" w:hAnsi="Univers" w:eastAsia="Univers" w:cs="Univers"/>
        </w:rPr>
      </w:pPr>
      <w:r>
        <w:rPr>
          <w:rFonts w:eastAsia="Univers" w:cs="Univers" w:ascii="Univers" w:hAnsi="Univers"/>
        </w:rPr>
        <w:t xml:space="preserve">ll) </w:t>
        <w:tab/>
        <w:t>Por cualquier otra gestión que realice o servicios que preste el personal policial o penitenciario que obedezca a intereses de particulares, de Municipalidades y Comunas y de otras entidades mixtas u oficiales, siempre que no se encuentren comprendidos en el servicio de policía adicional previsto en la Ley Nº 6356: 300 (M.T.). A tal fin se formalizarán los convenios respectiv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Quedan exceptuados del presente apartado, quienes perciban beneficios mínimos y las personas carenciadas, de acuerdo a la reglamentación que dicte 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R. PRESIDENTE (Castro).– En consideración el inciso a).</w:t>
      </w:r>
    </w:p>
    <w:p>
      <w:pPr>
        <w:pStyle w:val="TEXTO"/>
        <w:spacing w:lineRule="exact" w:line="240"/>
        <w:rPr>
          <w:rFonts w:ascii="Univers" w:hAnsi="Univers" w:eastAsia="Univers" w:cs="Univers"/>
        </w:rPr>
      </w:pPr>
      <w:r>
        <w:rPr>
          <w:rFonts w:eastAsia="Univers" w:cs="Univers" w:ascii="Univers" w:hAnsi="Univers"/>
        </w:rPr>
        <w:tab/>
        <w:t>Si no se hace uso de la palabra, se va a votar.</w:t>
      </w:r>
    </w:p>
    <w:p>
      <w:pPr>
        <w:pStyle w:val="ACOTACION"/>
        <w:spacing w:lineRule="exact" w:line="240"/>
        <w:rPr/>
      </w:pPr>
      <w:r>
        <w:rPr/>
        <w:t>-</w:t>
        <w:tab/>
        <w:t>Resulta aprobado.</w:t>
      </w:r>
    </w:p>
    <w:p>
      <w:pPr>
        <w:pStyle w:val="TEXTO"/>
        <w:spacing w:lineRule="exact" w:line="240"/>
        <w:rPr/>
      </w:pPr>
      <w:r>
        <w:rPr/>
        <w:t>SR. PRESIDENTE (Castro).– Por Secretaría se dará lectura al inciso b).</w:t>
      </w:r>
    </w:p>
    <w:p>
      <w:pPr>
        <w:pStyle w:val="ACOTACION"/>
        <w:spacing w:lineRule="exact" w:line="240"/>
        <w:rPr/>
      </w:pPr>
      <w:r>
        <w:rPr/>
        <w:t>-</w:t>
        <w:tab/>
        <w:t>Se lee nuevamente.</w:t>
      </w:r>
    </w:p>
    <w:p>
      <w:pPr>
        <w:pStyle w:val="TEXTO"/>
        <w:spacing w:lineRule="exact" w:line="240"/>
        <w:rPr/>
      </w:pPr>
      <w:r>
        <w:rPr/>
        <w:t>SR. PRESIDENTE (Castro).– En consideración el inciso b) del artículo 3º.</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Voy a proponer una modificación que consiste en que se mantenga el aporte sobre los sueldos de los cargos vacantes o creados y sin cobrar, como asimismo el personal que se hallara en uso de licencia o diferentes resultantes, que se mantenga el aporte y no que se aporte la totalidad del sueldo.</w:t>
      </w:r>
    </w:p>
    <w:p>
      <w:pPr>
        <w:pStyle w:val="TEXTO"/>
        <w:spacing w:lineRule="exact" w:line="240"/>
        <w:rPr/>
      </w:pPr>
      <w:r>
        <w:rPr/>
      </w:r>
    </w:p>
    <w:p>
      <w:pPr>
        <w:pStyle w:val="TEXTO"/>
        <w:spacing w:lineRule="exact" w:line="240"/>
        <w:rPr/>
      </w:pPr>
      <w:r>
        <w:rPr/>
        <w:t>SR. ESQUIVEL.– ¿Suprime el artículo 3º?</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Nosotros vamos a votar tal cual está redactado el artículo que se leyó por Secretaría. Esto es el presupuesto de la policía y el importe comprende los sueldos que no cubre el Poder Ejecutivo, porque la ecuación entre el activo y el pasivo se agravaría.</w:t>
      </w:r>
    </w:p>
    <w:p>
      <w:pPr>
        <w:pStyle w:val="TEXTO"/>
        <w:spacing w:lineRule="exact" w:line="240"/>
        <w:rPr/>
      </w:pPr>
      <w:r>
        <w:rPr/>
      </w:r>
    </w:p>
    <w:p>
      <w:pPr>
        <w:pStyle w:val="TEXTO"/>
        <w:spacing w:lineRule="exact" w:line="240"/>
        <w:rPr/>
      </w:pPr>
      <w:r>
        <w:rPr/>
        <w:t>SR. PRESIDENTE (Castro).– Se va a votar el inciso b) leído por Secretaría.</w:t>
      </w:r>
    </w:p>
    <w:p>
      <w:pPr>
        <w:pStyle w:val="ACOTACION"/>
        <w:spacing w:lineRule="exact" w:line="240"/>
        <w:rPr/>
      </w:pPr>
      <w:r>
        <w:rPr/>
        <w:t>-</w:t>
        <w:tab/>
        <w:t>Resulta aprobado.</w:t>
      </w:r>
    </w:p>
    <w:p>
      <w:pPr>
        <w:pStyle w:val="TEXTO"/>
        <w:spacing w:lineRule="exact" w:line="240"/>
        <w:rPr/>
      </w:pPr>
      <w:r>
        <w:rPr/>
        <w:t>SR. PRESIDENTE (Castro).– Por Secretaría se dará lectura al inciso c).</w:t>
      </w:r>
    </w:p>
    <w:p>
      <w:pPr>
        <w:pStyle w:val="ACOTACION"/>
        <w:spacing w:lineRule="exact" w:line="240"/>
        <w:rPr/>
      </w:pPr>
      <w:r>
        <w:rPr/>
        <w:t>-</w:t>
        <w:tab/>
        <w:t>Se lee nuevamente.</w:t>
      </w:r>
    </w:p>
    <w:p>
      <w:pPr>
        <w:pStyle w:val="TEXTO"/>
        <w:spacing w:lineRule="exact" w:line="240"/>
        <w:rPr/>
      </w:pPr>
      <w:r>
        <w:rPr/>
        <w:t>SR. RODRÍGUEZ.– Pido la palabra.</w:t>
      </w:r>
    </w:p>
    <w:p>
      <w:pPr>
        <w:pStyle w:val="TEXTO"/>
        <w:spacing w:lineRule="exact" w:line="240"/>
        <w:rPr/>
      </w:pPr>
      <w:r>
        <w:rPr/>
        <w:tab/>
        <w:t>Interrumpo aquí la lectura para una moción de orden. Atento al debate que se instaló previamente hasta el punto 5, aparentemente no habría ninguna objeción, la objeción aparece en el punto 6 que se leyó por Secretaría, podríamos cerrar este acápite votando del uno al cinco y después entrar en el punto 6, si no puede caerse el inciso c).</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Nosotros cuestionábamos el punto tercero, donde se establece el 1 por ciento sobre el total de la facturación mensual de las agencias de seguridad que funcionan en el ámbito de la Provincia, porque allí hay una doble imposición, el 1 por ciento sobre los ingresos brutos y esta, por lo que habría una doble imposición que sería inconstitucional. Si se tratara de una tasa para habilitación y control y se propusiera una suma fija, podríamos considerarlo, pero así como está redactado es inconstitucional.</w:t>
      </w:r>
    </w:p>
    <w:p>
      <w:pPr>
        <w:pStyle w:val="TEXTO"/>
        <w:spacing w:lineRule="exact" w:line="240"/>
        <w:rPr/>
      </w:pPr>
      <w:r>
        <w:rPr/>
      </w:r>
    </w:p>
    <w:p>
      <w:pPr>
        <w:pStyle w:val="TEXTO"/>
        <w:spacing w:lineRule="exact" w:line="240"/>
        <w:rPr/>
      </w:pPr>
      <w:r>
        <w:rPr/>
        <w:t>SR. PRESIDENTE (Castro).– Continúa la lectura del inciso c) del artículo 3º.</w:t>
      </w:r>
    </w:p>
    <w:p>
      <w:pPr>
        <w:pStyle w:val="ACOTACION"/>
        <w:spacing w:lineRule="exact" w:line="240"/>
        <w:rPr/>
      </w:pPr>
      <w:r>
        <w:rPr/>
        <w:t>-</w:t>
        <w:tab/>
        <w:t>Se lee nuevamente.</w:t>
      </w:r>
    </w:p>
    <w:p>
      <w:pPr>
        <w:pStyle w:val="TEXTO"/>
        <w:spacing w:lineRule="exact" w:line="240"/>
        <w:rPr/>
      </w:pPr>
      <w:r>
        <w:rPr/>
        <w:t>SR. ESQUIVEL.– Pido la palabra.</w:t>
      </w:r>
    </w:p>
    <w:p>
      <w:pPr>
        <w:pStyle w:val="TEXTO"/>
        <w:spacing w:lineRule="exact" w:line="240"/>
        <w:rPr/>
      </w:pPr>
      <w:r>
        <w:rPr/>
        <w:tab/>
        <w:t>Quiero que se me aclare, porque no escuché bien: el señor diputado Bullrich, ¿propone que el punto 3 quede redactado tal cual estaba el dictamen de la Comisión de Asuntos Constitucionales y Legislación General, o sea, el porcentaje que fija la reglamentación sobre la tasa retributiva que corresponde por agencias de vigilancia y seguridad? ¿Es así?</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Lo que yo hacía hincapié no está propuesto en el despacho que estamos tratando, que fija en el 1 por ciento el total de la facturación por ingresos brutos. Mencioné que esto no es un impuesto sino una tasa retributiva de un servicio, entonces en la reglamentacion tendrá que mencionarse de esta manera, - tendrá que redactarse de manera tal que sea una tasa retributiva de habilitación; pero así como está redactado no lo vamos a votar.</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Quiero preguntarle al autor del proyecto respecto al punto m), que refiere a “cualquier otra gestión que realice el personal policial”; esto, ¿a qué se refiere?</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En el informe que elevaron todas las Unidades Regionales de la Provincia a la Jefatura de Policía, cuando se menciona rubro por rubro, la última columna dice: “Otras gestiones”, y da un total de 16.211 en la provincia; otras gestiones por mes.</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Propongo, concretamente, que votemos ítem por ítem y cuando tratemos las distintas gestiones que están sujetas a módulos tributarios aclaremos el importe que se grava en cada uno de los servicios, porque estamos hablando en módulos y habría que traducirlo en pesos, para que sea más gráfico, y de esa manera podríamos votar punto por punto y resolver este inciso.</w:t>
      </w:r>
    </w:p>
    <w:p>
      <w:pPr>
        <w:pStyle w:val="TEXTO"/>
        <w:spacing w:lineRule="exact" w:line="240"/>
        <w:rPr/>
      </w:pPr>
      <w:r>
        <w:rPr/>
      </w:r>
    </w:p>
    <w:p>
      <w:pPr>
        <w:pStyle w:val="TEXTO"/>
        <w:spacing w:lineRule="exact" w:line="240"/>
        <w:rPr/>
      </w:pPr>
      <w:r>
        <w:rPr/>
        <w:t>SR. PIAGGIO.– Pido la palabra.</w:t>
      </w:r>
    </w:p>
    <w:p>
      <w:pPr>
        <w:pStyle w:val="TEXTO"/>
        <w:spacing w:lineRule="exact" w:line="240"/>
        <w:rPr/>
      </w:pPr>
      <w:r>
        <w:rPr/>
        <w:tab/>
        <w:t>Si es posible, solicito que se nos hagan llegar copias del dictamen que está utilizando la Secretaría Parlamentaria, porque no somos pocos los diputados que estamos trabajando con otro material y se hace muy difícil seguir el texto, ya que no coinciden los incisos, hay agregados que no tenía el proyecto original...</w:t>
      </w:r>
    </w:p>
    <w:p>
      <w:pPr>
        <w:pStyle w:val="TEXTO"/>
        <w:spacing w:lineRule="exact" w:line="240"/>
        <w:rPr/>
      </w:pPr>
      <w:r>
        <w:rPr/>
      </w:r>
    </w:p>
    <w:p>
      <w:pPr>
        <w:pStyle w:val="TEXTO"/>
        <w:spacing w:lineRule="exact" w:line="240"/>
        <w:rPr/>
      </w:pPr>
      <w:r>
        <w:rPr/>
        <w:t>SR. PRESIDENTE (Castro).– Tendríamos que pasar a un cuarto intermedio para hacer llegar las copias solicitadas a los señores diputados.</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Como sabía que íbamos a comenzar con el análisis del artículo 3º, seguramente, el diputado Piaggio no me escuchó cuando mencioné que el texto que presentaba para ser aprobado definitivamente incluía las inquietudes que me habían hecho llegar los diputados Bullrich, Mercier y Martínez, es decir el 21 por ciento de aporte patronal y el tema arancelamiento específico a través del módulo tributario. Propongo que el texto sea leído por Secretaría Parlamentaria y luego entremos al análisis organizad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Cuando estuvimos reunidos en la Comisión de Labor Parlamentaria se había acordado que este asunto no iba a ser tratado hoy. De nuestra parte dijimos que no teníamos inconvenientes porque estábamos en conocimiento de esta propuesta y por supuesto hice la salvedad y se lo manifesté al autor del proyecto, que no obstante que algunas objeciones habían sido recogidas en el nuevo anteproyecto íbamos a plantear otras cuestiones y estábamos dispuestos a la discusión. </w:t>
      </w:r>
    </w:p>
    <w:p>
      <w:pPr>
        <w:pStyle w:val="TEXTO"/>
        <w:spacing w:lineRule="exact" w:line="240"/>
        <w:rPr/>
      </w:pPr>
      <w:r>
        <w:rPr/>
        <w:tab/>
        <w:t>Pero el hecho de que en este momento se conozca que algunos legisladores no están en conocimiento del proyecto cuyo texto estamos tratando, me parece que el argumento que utilizó el señor diputado Esquivel y que me pareció atendible en su momento cuando habló de la urgencia en tratarlo hoy para que pase al Senado antes de la finalización del período para evitar una nueva caducidad, creo que no es el adecuado. Es más, estamos legislando de manera equivocada; estamos improvisando, planteando interrogantes, dudas y algunos legisladores con legítimo derecho manifiestan que desconocen el proyecto que tratamos.</w:t>
      </w:r>
    </w:p>
    <w:p>
      <w:pPr>
        <w:pStyle w:val="TEXTO"/>
        <w:spacing w:lineRule="exact" w:line="240"/>
        <w:rPr/>
      </w:pPr>
      <w:r>
        <w:rPr/>
        <w:tab/>
        <w:t>No obstante el inconveniente, propongo que el tratamiento de este tema se postergue una semana más y nos reunamos —por favor— en la Comisión a fin de aunar criterios y no terminemos transformando a la sesión de la Cámara en una reunión de comisión, como lo estamos haciendo ahora.</w:t>
      </w:r>
    </w:p>
    <w:p>
      <w:pPr>
        <w:pStyle w:val="TEXTO"/>
        <w:spacing w:lineRule="exact" w:line="240"/>
        <w:rPr/>
      </w:pPr>
      <w:r>
        <w:rPr/>
      </w:r>
    </w:p>
    <w:p>
      <w:pPr>
        <w:pStyle w:val="TEXTO"/>
        <w:spacing w:lineRule="exact" w:line="240"/>
        <w:rPr/>
      </w:pPr>
      <w:r>
        <w:rPr/>
        <w:t>SR. ESQUIVEL.– Antes de que se vote la moción propuesta por el diputado Favario, quiero hacer algunas manifestaciones porque he sido aludido con algunas afirmaciones que no son veraces.</w:t>
      </w:r>
    </w:p>
    <w:p>
      <w:pPr>
        <w:pStyle w:val="TEXTO"/>
        <w:spacing w:lineRule="exact" w:line="240"/>
        <w:rPr/>
      </w:pPr>
      <w:r>
        <w:rPr/>
        <w:tab/>
        <w:t>Creo que sería una falta de respeto si trajera aquí un proyecto que no tuviera la historia que tiene, no me voy a hacer cargo de quien lo haya leído o no, incluso antes de iniciar el tratamiento del artículo 3º dije que había dos cuestiones sustanciales: el 21 por ciento —y dije quiénes son los diputados que presentaron esa inquietud— y el otro el del arancelamiento por módulo tributario de los servicios administrativos que presta la Policía; sí confieso que omití mencionar el 1 por ciento de las agencias de seguridad; lo demás está exactamente igual, por lo cual considero que no tiene sentido que este proyecto vuelva a comisión, ya que una vez destrabado este artículo 3º que es vital para la ley, los otros refieren a cuestiones técnicas que están consensuadas con la Policía. No olvidemos que el 30 de noviembre caduca por segunda vez. Hay que asumir el rol, de lo contrario estaríamos cometiendo un error y para nada significa que el Cuerpo esté constituido en comisión.</w:t>
      </w:r>
    </w:p>
    <w:p>
      <w:pPr>
        <w:pStyle w:val="TEXTO"/>
        <w:spacing w:lineRule="exact" w:line="240"/>
        <w:rPr/>
      </w:pPr>
      <w:r>
        <w:rPr/>
      </w:r>
    </w:p>
    <w:p>
      <w:pPr>
        <w:pStyle w:val="TEXTO"/>
        <w:spacing w:lineRule="exact" w:line="240"/>
        <w:rPr/>
      </w:pPr>
      <w:r>
        <w:rPr/>
        <w:t>SR. MEHAUOD - Señor presidente, con anterioridad hay una moción del señor diputado Piaggio para pasar a un cuarto intermedio.</w:t>
      </w:r>
    </w:p>
    <w:p>
      <w:pPr>
        <w:pStyle w:val="TEXTO"/>
        <w:spacing w:lineRule="exact" w:line="240"/>
        <w:rPr/>
      </w:pPr>
      <w:r>
        <w:rPr/>
      </w:r>
    </w:p>
    <w:p>
      <w:pPr>
        <w:pStyle w:val="TEXTO"/>
        <w:spacing w:lineRule="exact" w:line="240"/>
        <w:rPr/>
      </w:pPr>
      <w:r>
        <w:rPr/>
        <w:t>SR. PRESIDENTE (Castro) - Le aclaro que el señor diputado Piaggio no pidió un cuarto intermedio. Esa sugerencia la hizo la Presidencia y nadie la tomó.</w:t>
      </w:r>
    </w:p>
    <w:p>
      <w:pPr>
        <w:pStyle w:val="TEXTO"/>
        <w:spacing w:lineRule="exact" w:line="240"/>
        <w:rPr/>
      </w:pPr>
      <w:r>
        <w:rPr/>
        <w:tab/>
        <w:t>Se va a votar la moción formulada por el señor diputado Favario.</w:t>
      </w:r>
    </w:p>
    <w:p>
      <w:pPr>
        <w:pStyle w:val="ACOTACION"/>
        <w:spacing w:lineRule="exact" w:line="240"/>
        <w:rPr/>
      </w:pPr>
      <w:r>
        <w:rPr/>
        <w:t>-</w:t>
        <w:tab/>
        <w:t>Resulta afirmativa.</w:t>
      </w:r>
    </w:p>
    <w:p>
      <w:pPr>
        <w:pStyle w:val="TEXTO"/>
        <w:spacing w:lineRule="exact" w:line="240"/>
        <w:rPr/>
      </w:pPr>
      <w:r>
        <w:rPr/>
        <w:t>SR. SECRETARIO (Fregona).– Han votado 18 señores diputados por la afirmativa y 16 por la negativa.</w:t>
      </w:r>
    </w:p>
    <w:p>
      <w:pPr>
        <w:pStyle w:val="TEXTO"/>
        <w:spacing w:lineRule="exact" w:line="240"/>
        <w:rPr/>
      </w:pPr>
      <w:r>
        <w:rPr/>
      </w:r>
    </w:p>
    <w:p>
      <w:pPr>
        <w:pStyle w:val="TEXTO"/>
        <w:spacing w:lineRule="exact" w:line="240"/>
        <w:rPr/>
      </w:pPr>
      <w:r>
        <w:rPr/>
        <w:t>SR. PRESIDENTE (Castro).– En consecuencia, vuelve a comisión.</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No voy a volver atrás sobre la votación que ya está hecha. Pero en cierta medida tiene razón el señor diputado Esquivel porque observo que cuenta con siete firmas ...</w:t>
      </w:r>
    </w:p>
    <w:p>
      <w:pPr>
        <w:pStyle w:val="TEXTO"/>
        <w:spacing w:lineRule="exact" w:line="240"/>
        <w:ind w:right="141" w:hanging="0"/>
        <w:rPr/>
      </w:pPr>
      <w:r>
        <w:rPr/>
      </w:r>
    </w:p>
    <w:p>
      <w:pPr>
        <w:pStyle w:val="TEXTO"/>
        <w:spacing w:lineRule="exact" w:line="240"/>
        <w:rPr/>
      </w:pPr>
      <w:r>
        <w:rPr/>
        <w:t>SR. ESQUIVEL.– Tiene dictamen de tres comisiones.</w:t>
      </w:r>
    </w:p>
    <w:p>
      <w:pPr>
        <w:pStyle w:val="TEXTO"/>
        <w:spacing w:lineRule="exact" w:line="240"/>
        <w:rPr/>
      </w:pPr>
      <w:r>
        <w:rPr/>
      </w:r>
    </w:p>
    <w:p>
      <w:pPr>
        <w:pStyle w:val="TEXTO"/>
        <w:spacing w:lineRule="exact" w:line="240"/>
        <w:rPr/>
      </w:pPr>
      <w:r>
        <w:rPr/>
        <w:t>SRA. ROSSIA.– ... el dictamen de la Comisión de Asuntos Constitucionales y Legislación General que es el más importante, por eso hoy no tendríamos que pasar por esto.</w:t>
      </w:r>
    </w:p>
    <w:p>
      <w:pPr>
        <w:pStyle w:val="TEXTO"/>
        <w:spacing w:lineRule="exact" w:line="240"/>
        <w:rPr/>
      </w:pPr>
      <w:r>
        <w:rPr/>
        <w:tab/>
        <w:t>Cada bloque tiene su posición y deberá asumirla públicamente, lo otro es muy cómodo, venir al recinto y decir: “¡...y bueno, que la ley, que la palabrita...!”, pero nosotros acá debatimos posiciones políticas, somos hombres y mujeres políticos, las condiciones técnicas las hacen los asesores que tenemos cada uno de nosotros y la comisión. Esto no debería suceder, repito, más cuando somos hombres y mujeres que nos dedicamos a la política desde hace mucho tiempo.</w:t>
      </w:r>
    </w:p>
    <w:p>
      <w:pPr>
        <w:pStyle w:val="TEXTO"/>
        <w:spacing w:lineRule="exact" w:line="240"/>
        <w:rPr/>
      </w:pPr>
      <w:r>
        <w:rPr/>
      </w:r>
    </w:p>
    <w:p>
      <w:pPr>
        <w:pStyle w:val="TEXTO"/>
        <w:spacing w:lineRule="exact" w:line="240"/>
        <w:rPr/>
      </w:pPr>
      <w:r>
        <w:rPr/>
        <w:t>SR. MERCIER .– Pido la palabra.</w:t>
      </w:r>
    </w:p>
    <w:p>
      <w:pPr>
        <w:pStyle w:val="TEXTO"/>
        <w:spacing w:lineRule="exact" w:line="240"/>
        <w:rPr/>
      </w:pPr>
      <w:r>
        <w:rPr/>
        <w:tab/>
        <w:t>Solicito, señor presidente, que vuelva exclusivamente a la Comisión de Asuntos Constitucionales y Legislación General, y que se trate como preferencia en la próxima sesión.</w:t>
      </w:r>
    </w:p>
    <w:p>
      <w:pPr>
        <w:pStyle w:val="TEXTO"/>
        <w:spacing w:lineRule="exact" w:line="240"/>
        <w:rPr/>
      </w:pPr>
      <w:r>
        <w:rPr/>
      </w:r>
    </w:p>
    <w:p>
      <w:pPr>
        <w:pStyle w:val="TEXTO"/>
        <w:spacing w:lineRule="exact" w:line="240"/>
        <w:rPr/>
      </w:pPr>
      <w:r>
        <w:rPr/>
        <w:t>SR. PRESIDENTE (Castro).– El proyecto fue girado a la Comisión de Asuntos Constitucionales y Legislación General.</w:t>
      </w:r>
    </w:p>
    <w:p>
      <w:pPr>
        <w:pStyle w:val="TEXTO"/>
        <w:spacing w:lineRule="exact" w:line="240"/>
        <w:rPr/>
      </w:pPr>
      <w:r>
        <w:rPr/>
        <w:tab/>
        <w:t>Se va a votar la moción formulada por el señor diputado Mercier.</w:t>
      </w:r>
    </w:p>
    <w:p>
      <w:pPr>
        <w:pStyle w:val="ACOTACION"/>
        <w:spacing w:lineRule="exact" w:line="240"/>
        <w:rPr/>
      </w:pPr>
      <w:r>
        <w:rPr/>
        <w:t>-</w:t>
        <w:tab/>
        <w:t>Resulta afirmativa.</w:t>
      </w:r>
    </w:p>
    <w:p>
      <w:pPr>
        <w:pStyle w:val="TEXTO"/>
        <w:spacing w:lineRule="exact" w:line="240"/>
        <w:rPr/>
      </w:pPr>
      <w:r>
        <w:rPr/>
        <w:t>SR. MEHAUOD.– Pido la palabra.</w:t>
      </w:r>
    </w:p>
    <w:p>
      <w:pPr>
        <w:pStyle w:val="TEXTO"/>
        <w:spacing w:lineRule="exact" w:line="240"/>
        <w:rPr/>
      </w:pPr>
      <w:r>
        <w:rPr/>
        <w:tab/>
        <w:t>Quiero hacer una aclaración. Cuando el señor diputado Piaggio solicitó copia de una o dos hojas del dictamen para hacer un correcto seguimiento, entendimos que la propuesta de la Presidencia de pasar a cuarto intermedio era al solo efecto de realizar dichas copias.</w:t>
      </w:r>
    </w:p>
    <w:p>
      <w:pPr>
        <w:pStyle w:val="TEXTO"/>
        <w:spacing w:lineRule="exact" w:line="240"/>
        <w:rPr/>
      </w:pPr>
      <w:r>
        <w:rPr/>
      </w:r>
    </w:p>
    <w:p>
      <w:pPr>
        <w:pStyle w:val="TEXTO"/>
        <w:spacing w:lineRule="exact" w:line="240"/>
        <w:rPr/>
      </w:pPr>
      <w:r>
        <w:rPr/>
        <w:t>SR. PRESIDENTE (Castro).– Lamento la confusión por parte de su bloque, diputado Mehauod.</w:t>
      </w:r>
    </w:p>
    <w:p>
      <w:pPr>
        <w:pStyle w:val="TITULO"/>
        <w:spacing w:lineRule="exact" w:line="240"/>
        <w:rPr/>
      </w:pPr>
      <w:r>
        <w:rPr/>
      </w:r>
    </w:p>
    <w:p>
      <w:pPr>
        <w:pStyle w:val="TITULO"/>
        <w:spacing w:lineRule="exact" w:line="240"/>
        <w:rPr/>
      </w:pPr>
      <w:r>
        <w:rPr/>
        <w:t>7</w:t>
      </w:r>
    </w:p>
    <w:p>
      <w:pPr>
        <w:pStyle w:val="TITULO"/>
        <w:spacing w:lineRule="exact" w:line="240"/>
        <w:rPr/>
      </w:pPr>
      <w:r>
        <w:rPr/>
        <w:t>violencia familiar</w:t>
      </w:r>
    </w:p>
    <w:p>
      <w:pPr>
        <w:pStyle w:val="TITULO"/>
        <w:spacing w:lineRule="exact" w:line="240"/>
        <w:rPr/>
      </w:pPr>
      <w:r>
        <w:rPr/>
      </w:r>
    </w:p>
    <w:p>
      <w:pPr>
        <w:pStyle w:val="TEXTO"/>
        <w:spacing w:lineRule="exact" w:line="240"/>
        <w:rPr/>
      </w:pPr>
      <w:r>
        <w:rPr/>
        <w:t>SR. PRESIDENTE (Castro).– Corresponde considerar el dictamen de comisión en el proyecto de ley, por el cual se regula la situación planteada ante hechos de violencia familiar.</w:t>
      </w:r>
    </w:p>
    <w:p>
      <w:pPr>
        <w:pStyle w:val="TEXTO"/>
        <w:spacing w:lineRule="exact" w:line="240"/>
        <w:rPr/>
      </w:pPr>
      <w:r>
        <w:rPr/>
        <w:tab/>
        <w:t>Por Secretaría se dará lectura.</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ley (Expte. Nº 2412 - D.B.), presentado por los señores diputados Jove, Cecchi, Merino, Rosenthal y Cuñado, regulando la situación planteada, ante hechos de Violencia Familiar; y por las razones invocadas y las que dará el señor miembro informante, os aconseja prestéis aprobación al texto original.</w:t>
      </w:r>
    </w:p>
    <w:p>
      <w:pPr>
        <w:pStyle w:val="DICTAMEN"/>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Toda persona que sufriera lesiones o maltrato físico y/o psíquico, privación de alimentos o cualquier otro modo de agresión sobre su persona, por parte de alguno de los integrantes del grupo familiar, podrá denunciar estos hechos ante el Juez competente, solicitando las medidas urgentes que resulten pertinentes a fin de hacer cesar el estado de violencia, maltrato, agresión o privación alimentaria que padece.</w:t>
      </w:r>
    </w:p>
    <w:p>
      <w:pPr>
        <w:pStyle w:val="TEXTO"/>
        <w:spacing w:lineRule="exact" w:line="240"/>
        <w:rPr>
          <w:rFonts w:ascii="Univers" w:hAnsi="Univers" w:eastAsia="Univers" w:cs="Univers"/>
        </w:rPr>
      </w:pPr>
      <w:r>
        <w:rPr>
          <w:rFonts w:eastAsia="Univers" w:cs="Univers" w:ascii="Univers" w:hAnsi="Univers"/>
        </w:rPr>
        <w:tab/>
        <w:t>A los efectos de la presente ley se entiende por grupo familiar el originado por el matrimonio y las relaciones de parentesco en línea ascendiente y descendente en todos sus grados, por afinidad hasta el primer grado y en la línea colateral hasta segundo grado, quedan comprendidas también las uniones de hecho; en todos los casos, sean víctima y agresor conviviente o no al momento del hecho que se denu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Las denuncias a que se refiere el artículo primero, pueden presentarse ante el Juez competente o ante el Ministerio Público, en forma verbal o escrita y con o sin patrocinio letrado. Cuando sean formuladas por ante el Ministerio Público, éste deberá poner en conocimiento, en forma inmediata, al Juez competente.</w:t>
      </w:r>
    </w:p>
    <w:p>
      <w:pPr>
        <w:pStyle w:val="TEXTO"/>
        <w:spacing w:lineRule="exact" w:line="240"/>
        <w:rPr>
          <w:rFonts w:ascii="Univers" w:hAnsi="Univers" w:eastAsia="Univers" w:cs="Univers"/>
        </w:rPr>
      </w:pPr>
      <w:r>
        <w:rPr>
          <w:rFonts w:eastAsia="Univers" w:cs="Univers" w:ascii="Univers" w:hAnsi="Univers"/>
        </w:rPr>
        <w:tab/>
        <w:t>Será juez competente, a los fines de aplicación de la presente ley, el Juez de Trámite de los Tribunales Colegiados de Familia y donde éstos no estuvieren constituidos, el Juez que entiende en cuestiones de familia.</w:t>
      </w:r>
    </w:p>
    <w:p>
      <w:pPr>
        <w:pStyle w:val="TEXTO"/>
        <w:spacing w:lineRule="exact" w:line="240"/>
        <w:rPr>
          <w:rFonts w:ascii="Univers" w:hAnsi="Univers" w:eastAsia="Univers" w:cs="Univers"/>
        </w:rPr>
      </w:pPr>
      <w:r>
        <w:rPr>
          <w:rFonts w:eastAsia="Univers" w:cs="Univers" w:ascii="Univers" w:hAnsi="Univers"/>
        </w:rPr>
        <w:tab/>
        <w:t>En todos los casos el proceso será reservado, salvo para las partes y/o sus representantes y expertos intervin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uando los damnificados fueran menores, incapaces, ancianos o discapacitados, los hechos deberán ser denunciados por sus representantes legales y/o el Ministerio Público. En los casos contemplados en este artículo, pueden los damnificados poner directamente en conocimiento al Ministerio Público.</w:t>
      </w:r>
    </w:p>
    <w:p>
      <w:pPr>
        <w:pStyle w:val="TEXTO"/>
        <w:spacing w:lineRule="exact" w:line="240"/>
        <w:rPr>
          <w:rFonts w:ascii="Univers" w:hAnsi="Univers" w:eastAsia="Univers" w:cs="Univers"/>
        </w:rPr>
      </w:pPr>
      <w:r>
        <w:rPr>
          <w:rFonts w:eastAsia="Univers" w:cs="Univers" w:ascii="Univers" w:hAnsi="Univers"/>
        </w:rPr>
        <w:tab/>
        <w:t>También están obligados a efectuar la denuncia los servicios asistenciales sociales o educativos, sean de carácter público o privado, los profesionales de la salud y todo funcionario público cuando, cualquiera de ellos y en razón de su labor, tome conocimiento de un hecho de violencia de los contemplados en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Recepcionada la denuncia el Juez procederá a comunicarla al Ministerio Público, si este órgano no tuviere aún conocimiento de la misma, a fin que tome la intervención que dentro de su competencia le corresponda.</w:t>
      </w:r>
    </w:p>
    <w:p>
      <w:pPr>
        <w:pStyle w:val="TEXTO"/>
        <w:spacing w:lineRule="exact" w:line="240"/>
        <w:rPr>
          <w:rFonts w:ascii="Univers" w:hAnsi="Univers" w:eastAsia="Univers" w:cs="Univers"/>
        </w:rPr>
      </w:pPr>
      <w:r>
        <w:rPr>
          <w:rFonts w:eastAsia="Univers" w:cs="Univers" w:ascii="Univers" w:hAnsi="Univers"/>
        </w:rPr>
        <w:tab/>
        <w:t>Asimismo, solicitará una evaluación sobre el estado de salud del agredido, informe que debe ser evacuado dentro de las dos horas siguientes de peticionado. Dicho informe puede ser reemplazado por los que hayan efectuado los centros asistenciales que atendieron a la víctima a raíz del hecho que se denuncia.</w:t>
      </w:r>
    </w:p>
    <w:p>
      <w:pPr>
        <w:pStyle w:val="TEXTO"/>
        <w:spacing w:lineRule="exact" w:line="240"/>
        <w:rPr>
          <w:rFonts w:ascii="Univers" w:hAnsi="Univers" w:eastAsia="Univers" w:cs="Univers"/>
        </w:rPr>
      </w:pPr>
      <w:r>
        <w:rPr>
          <w:rFonts w:eastAsia="Univers" w:cs="Univers" w:ascii="Univers" w:hAnsi="Univers"/>
        </w:rPr>
        <w:tab/>
        <w:t>Simultáneamente requerirá un diagnóstico de interacción familiar, a efectuarse por peritos de distintas disciplinas, con el objeto de determinar los daños físicos y/o psíquicos sufridos por la víctima, la situación de peligro y el medio social y ambiental en que se desenvuelve la familia. Este diagnóstico de interacción familiar, debe ser evacuado antes de la audiencia prevista en el artículo 6º. De considerarlo necesario, las partes pueden solicitar otros informes técn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Juez, al tomar conocimiento de los hechos denunciados, puede adoptar las siguientes med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Ordenar la exclusión del autor de la vivienda donde habita el grupo familiar, pudiendo disponer su residencia en los hogares de tránsito que el efecto se creen y organice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hibir al acceso del autor al domicilio del damnificado como a los lugares de trabajo o estudio del mism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Ordenar el reintegro al domicilio a petición de quien han debido salir de él por razones de seguridad personal, excluyendo al autor;</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ecretar provisoriamente alimentos, tenencia y derecho de comunicación con los integrantes del grupo familia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l juez tendrá amplias facultades para disponer de ellas en la forma que estime conveniente, con el fin de proteger a la víctima, hacer cesar la situación de acoso y/o violencia y evitar la repetición de hechos de agresión o maltrato.</w:t>
      </w:r>
    </w:p>
    <w:p>
      <w:pPr>
        <w:pStyle w:val="TEXTO"/>
        <w:spacing w:lineRule="exact" w:line="240"/>
        <w:rPr>
          <w:rFonts w:ascii="Univers" w:hAnsi="Univers" w:eastAsia="Univers" w:cs="Univers"/>
        </w:rPr>
      </w:pPr>
      <w:r>
        <w:rPr>
          <w:rFonts w:eastAsia="Univers" w:cs="Univers" w:ascii="Univers" w:hAnsi="Univers"/>
        </w:rPr>
        <w:tab/>
        <w:t>Asimismo, debe establecer, a su exclusivo arbitrio, el tiempo de duración de las medidas, teniendo en cuenta el peligro que corre la víctima, la gravedad del hecho que se denuncia, la continuidad de los mismos y demás antecedentes que estén a su alcanc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Dentro de los dos días de adoptadas las medidas previstas en el artículo quinto, el juez convocará a las partes y al Ministerio Público a una audiencia de mediación. Las partes serán citadas bajo apercibimiento de ser traídas por la fuerza públ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Teniendo en cuenta el informe de interacción familiar y el resultado de la audiencia prevista en el artículo sexto, el Juez puede prorrogar, variar y/o adaptar las medidas tomadas, pudiendo disponer lo conducente para que el agresor, denunciante y/o cualquiera de los otros miembros del grupo familiar, asistan o participen activamente en programas terapéuticos o educativos desarrollados por organismos gubernamentales o no gubernamentales. Para la elección de tales programas, se valdrá del asesoramiento de expertos en la materia. La Participación del agresor en tales programas es de carácter obligato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Al vencimiento de los plazos que el juez vaya estableciendo, procederá a efectuar evaluaciones periódicas sobre el curso de los hechos y sobre el resultado de los programas terapéuticos o educativos dispuestos, pudiendo adoptar, en consecuencia, las medidas que considere necesarias.</w:t>
      </w:r>
    </w:p>
    <w:p>
      <w:pPr>
        <w:pStyle w:val="TEXTO"/>
        <w:spacing w:lineRule="exact" w:line="240"/>
        <w:rPr>
          <w:rFonts w:ascii="Univers" w:hAnsi="Univers" w:eastAsia="Univers" w:cs="Univers"/>
        </w:rPr>
      </w:pPr>
      <w:r>
        <w:rPr>
          <w:rFonts w:eastAsia="Univers" w:cs="Univers" w:ascii="Univers" w:hAnsi="Univers"/>
        </w:rPr>
        <w:tab/>
        <w:t>Ante el incumplimiento de la obligación contenida en el artículo anterior o ante la reiteración de hechos de violencia contemplados en esta ley, el juez, sin perjuicio de las medidas previstas en el artículo quinto, puede aplicar sanciones pecuniarias a favor de la víctima y su grupo familiar o la realización de trabajos comunitarios por parte del agresor. Estas resoluciones serán apelables conforme el procedimiento previsto en el Código de Procedimiento Civil y Comercial. El recurso que se conceda lo será con efecto devol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Sin perjuicio de la actuación de los auxiliares de justicia correspondientes, para el diagnóstico de interacción familiar previsto en la presente ley, el juez dispondrá de un cuerpo interdisciplinario que la reglamentación de la presente creará al efecto, integrado por profesionales con formación especializada en violencia familiar, con el fin de prestar apoyo técnico en los casos que le sea requerido. Hasta la creación de dicho cuerpo el Juez se valdrá de la Oficina Médico Forense y del Gabinete Psicopatológico, como así también de los auxiliares que considere necesario.</w:t>
      </w:r>
    </w:p>
    <w:p>
      <w:pPr>
        <w:pStyle w:val="TEXTO"/>
        <w:spacing w:lineRule="exact" w:line="240"/>
        <w:rPr>
          <w:rFonts w:ascii="Univers" w:hAnsi="Univers" w:eastAsia="Univers" w:cs="Univers"/>
        </w:rPr>
      </w:pPr>
      <w:r>
        <w:rPr>
          <w:rFonts w:eastAsia="Univers" w:cs="Univers" w:ascii="Univers" w:hAnsi="Univers"/>
        </w:rPr>
        <w:tab/>
        <w:t>En todo momento y cuando por cualquier causa o motivo lo considere conveniente, el Juez puede recurrir a los Organismos públicos y privados especializados en violencia famili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De las denuncias que se presenten, se dará noticia a la Dirección Provincial del Menor, la Mujer y la Familia dependiente de la Secretaría de Estado de Promoción Comunitaria a fin de atender la coordinación de los servicios públicos y privados que eviten y, en su caso, superen las causas del maltrato, abuso y todo tipo de violencia dentro del grupo familiar.</w:t>
      </w:r>
    </w:p>
    <w:p>
      <w:pPr>
        <w:pStyle w:val="TEXTO"/>
        <w:spacing w:lineRule="exact" w:line="240"/>
        <w:rPr>
          <w:rFonts w:ascii="Univers" w:hAnsi="Univers" w:eastAsia="Univers" w:cs="Univers"/>
        </w:rPr>
      </w:pPr>
      <w:r>
        <w:rPr>
          <w:rFonts w:eastAsia="Univers" w:cs="Univers" w:ascii="Univers" w:hAnsi="Univers"/>
        </w:rPr>
        <w:tab/>
        <w:t>Será a cargo de esa Dirección llevar un registro con fines estadísticos, con la reserva prevista en el artículo segundo, de los hechos de violencia contemplados en esta ley, donde se especificarán los datos necesarios que determine la reglamentación.</w:t>
      </w:r>
    </w:p>
    <w:p>
      <w:pPr>
        <w:pStyle w:val="TEXTO"/>
        <w:spacing w:lineRule="exact" w:line="240"/>
        <w:rPr>
          <w:rFonts w:ascii="Univers" w:hAnsi="Univers" w:eastAsia="Univers" w:cs="Univers"/>
        </w:rPr>
      </w:pPr>
      <w:r>
        <w:rPr>
          <w:rFonts w:eastAsia="Univers" w:cs="Univers" w:ascii="Univers" w:hAnsi="Univers"/>
        </w:rPr>
        <w:tab/>
        <w:t>Además, en coordinación con el juez interviniente, procurará el seguimiento y fiscalización sobre la participación y asistencia del agresor y demás miembros del grupo familiar en los programas terapeúticos o educativos dispuestos de acuerdo a lo previsto en el artículo sépti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Será a cargo de la Dirección Provincial del Menor, La Mujer y la Familia, prestar la más completa información, orientación y asesoramiento sobre hechos violencia física y/o psíquica o cualquier tipo de agresión o maltrato familiar, difundiendo, a través de programas adecuados, los alcances de la presente ley.</w:t>
      </w:r>
    </w:p>
    <w:p>
      <w:pPr>
        <w:pStyle w:val="TEXTO"/>
        <w:spacing w:lineRule="exact" w:line="240"/>
        <w:rPr>
          <w:rFonts w:ascii="Univers" w:hAnsi="Univers" w:eastAsia="Univers" w:cs="Univers"/>
        </w:rPr>
      </w:pPr>
      <w:r>
        <w:rPr>
          <w:rFonts w:eastAsia="Univers" w:cs="Univers" w:ascii="Univers" w:hAnsi="Univers"/>
        </w:rPr>
        <w:tab/>
        <w:t>Asimismo gestionará, ante los organismos competentes, la incorporación de tema de violencia familiar en los programas educativos de los distintos niveles, en particular en los institutos de formación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La reglamentación de esta ley deberá proveer los medios suficientes a fin de lograr el efectivo cumplimiento de los objetivos de esta ley, como la implementación de programas, de grupos de asesoramiento e información y su registro. Asimismo podrá proveer a la creación de cuerpos policiales y judiciales especializados, de hogares de tránsito para agresores y/o agredidos y todo lo que haga a la excelente consecución del fin propues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En todo lo que no haya quedado modificado por la presente, se aplican las disposiciones del Código de Procedimiento Civil y Comercial de la P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Comuníquese al Poder Ejecutivo.</w:t>
      </w:r>
    </w:p>
    <w:p>
      <w:pPr>
        <w:pStyle w:val="FIRMA"/>
        <w:spacing w:lineRule="exact" w:line="240"/>
        <w:jc w:val="right"/>
        <w:rPr/>
      </w:pPr>
      <w:r>
        <w:rPr/>
        <w:t>Sala de las Comisión, 28 de Agosto de 1996.-</w:t>
      </w:r>
    </w:p>
    <w:p>
      <w:pPr>
        <w:pStyle w:val="FIRMA"/>
        <w:spacing w:lineRule="exact" w:line="240"/>
        <w:rPr/>
      </w:pPr>
      <w:r>
        <w:rPr/>
        <w:tab/>
        <w:t xml:space="preserve">Barquín - Cardelli - Meardi - Pividori - Martínez -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los proyectos de ley (Expte. Nº 2412 - letra DB), presentado por los señores diputados Jove, Cecchi, Merino, Rosenthal y Cuñado, por el cual se regula la situación planteada, ante hechos de violencia familiar; (Expte. Nº 2814 - letra DB), presentado por las señoras diputadas Rossia, Mionis de Galotto, Peiretti, Vallejos y Gurdulich, por el cual se instrumentan mecanismos de protección contra hechos de violencia familiar; (Expte. Nº 2815 - letra DB), presentado por las señoras diputadas Gurdulich, Mionis de Galotto, Rossia, Vallejos y Peiretti, por el cual se modifican los artículos 190 y 306 de la Ley 6740 - Código Procedimientos Penal - (Expte. Nº 2816 - letra DB), presentado por las señoras diputadas Vallejos, Gurdulich, Rossia, Peiretti y Mionis de Galotto, por el cual se modifica el artículo 66, del Libro I, Capítulo II, 1era. Sección de la Ley Nº 10.160 - Orgánica del Poder Judicial.- Y, atento a los estudios realizados y las razones que dará su miembro informante, esta Comisión ha resuelto emitir el presente dictamen, por lo que os aconseja le prestéis vuestra aprobación:</w:t>
      </w:r>
    </w:p>
    <w:p>
      <w:pPr>
        <w:pStyle w:val="DICTAMEN"/>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Ámbito de Aplicación.- Quedan comprendidas en las disposiciones de la presente ley, todas aquellas situaciones en que las acciones de las personas produzcan lesiones o se materialicen en malos tratos físicos o psíquicos sobre los integrantes de su grupo familiar, entendiéndose por tal al surgido del matrimonio o uniones de hecho, sean convivientes o no, comprendiendo ascendientes, descendientes y colater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Competencia - Trámite Reservado.- Las presentaciones autorizadas por esta ley, pueden efectuarse ante Juez competente; o ante el Ministerio Público, en cuyo caso éste la hará de manera inmediata ante aquel.</w:t>
      </w:r>
    </w:p>
    <w:p>
      <w:pPr>
        <w:pStyle w:val="TEXTO"/>
        <w:spacing w:lineRule="exact" w:line="240"/>
        <w:rPr>
          <w:rFonts w:ascii="Univers" w:hAnsi="Univers" w:eastAsia="Univers" w:cs="Univers"/>
        </w:rPr>
      </w:pPr>
      <w:r>
        <w:rPr>
          <w:rFonts w:eastAsia="Univers" w:cs="Univers" w:ascii="Univers" w:hAnsi="Univers"/>
        </w:rPr>
        <w:tab/>
        <w:t>Será Juez competente a los fines de la aplicación de la presente ley el de trámite de los Tribunales Colegiados de Familia, y donde estos no existieren el Juez con competencia en cuestiones de familia. Los mismos tendrán intervención necesaria en las situaciones de exclusión del hogar, en la forma prevista en el art. 306 bis del Código Procesal Penal de la Provincia.</w:t>
      </w:r>
    </w:p>
    <w:p>
      <w:pPr>
        <w:pStyle w:val="TEXTO"/>
        <w:spacing w:lineRule="exact" w:line="240"/>
        <w:rPr>
          <w:rFonts w:ascii="Univers" w:hAnsi="Univers" w:eastAsia="Univers" w:cs="Univers"/>
        </w:rPr>
      </w:pPr>
      <w:r>
        <w:rPr>
          <w:rFonts w:eastAsia="Univers" w:cs="Univers" w:ascii="Univers" w:hAnsi="Univers"/>
        </w:rPr>
        <w:tab/>
        <w:t>Todos los procesos serán de trámite reservado, con excepción de las intervenciones del agresor y/o agredido, sus representantes o mandantes, y los expertos que en cada caso autorice el Juez intervin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egitimación.- Los Servicios asistenciales, sociales y educativos, públicos o privados; los profesionales de la salud, y todo otro funcionario público que en razón de sus funciones accedan al conocimiento de una situación de violencia familiar, luego de asistir a la víctima deberán efectuar la presentación del caso en el supuesto de que la misma estuviera imposibilitada de concretarla por razones físicas, psíquicas o económicas ante el Ministerio Público, el que actuará en la forma establecida en el artículo precedente de ésta ley.-</w:t>
      </w:r>
    </w:p>
    <w:p>
      <w:pPr>
        <w:pStyle w:val="TEXTO"/>
        <w:spacing w:lineRule="exact" w:line="240"/>
        <w:rPr>
          <w:rFonts w:ascii="Univers" w:hAnsi="Univers" w:eastAsia="Univers" w:cs="Univers"/>
        </w:rPr>
      </w:pPr>
      <w:r>
        <w:rPr>
          <w:rFonts w:eastAsia="Univers" w:cs="Univers" w:ascii="Univers" w:hAnsi="Univers"/>
        </w:rPr>
        <w:tab/>
        <w:t>Cuándo los damnificados fueran menores, incapaces o discapacitados de cualquier grado y naturaleza, y ancianos, los hechos deberán ser denunciados por sus representantes legales o el Ministerio Público.</w:t>
      </w:r>
    </w:p>
    <w:p>
      <w:pPr>
        <w:pStyle w:val="TEXTO"/>
        <w:spacing w:lineRule="exact" w:line="240"/>
        <w:rPr>
          <w:rFonts w:ascii="Univers" w:hAnsi="Univers" w:eastAsia="Univers" w:cs="Univers"/>
        </w:rPr>
      </w:pPr>
      <w:r>
        <w:rPr>
          <w:rFonts w:eastAsia="Univers" w:cs="Univers" w:ascii="Univers" w:hAnsi="Univers"/>
        </w:rPr>
        <w:tab/>
        <w:t>Los demás damnificados deberán hacerlo directamente ante el Ministerio Público, o el Juez compet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Procedimiento Inicial.- Recepcionada la presentación, el Juez competente dará vista al Ministerio Público en todos los casos a los fines de que tome la intervención que en derecho corresponda, salvo el supuesto de que éste último fuera quien diera origen a la misma, y ordenará una evaluación sobre el estado de salud del agredido, por alguno de los médicos del Consultorio Médico Forense o los expertos que designe, haciéndoles conocer expresamente que se trata de una de las situaciones contempladas en esta ley.-</w:t>
      </w:r>
    </w:p>
    <w:p>
      <w:pPr>
        <w:pStyle w:val="TEXTO"/>
        <w:spacing w:lineRule="exact" w:line="240"/>
        <w:rPr>
          <w:rFonts w:ascii="Univers" w:hAnsi="Univers" w:eastAsia="Univers" w:cs="Univers"/>
        </w:rPr>
      </w:pPr>
      <w:r>
        <w:rPr>
          <w:rFonts w:eastAsia="Univers" w:cs="Univers" w:ascii="Univers" w:hAnsi="Univers"/>
        </w:rPr>
        <w:tab/>
        <w:t>En los lugares donde no existiere dicho Consultorio Médico Forense, la evaluación será reemplazada por los informes que hayan efectuado los centros asistenciales que atendieron a la persona agredida, o los que los mismos produzcan a petición del Juez competente.-</w:t>
      </w:r>
    </w:p>
    <w:p>
      <w:pPr>
        <w:pStyle w:val="TEXTO"/>
        <w:spacing w:lineRule="exact" w:line="240"/>
        <w:rPr>
          <w:rFonts w:ascii="Univers" w:hAnsi="Univers" w:eastAsia="Univers" w:cs="Univers"/>
        </w:rPr>
      </w:pPr>
      <w:r>
        <w:rPr>
          <w:rFonts w:eastAsia="Univers" w:cs="Univers" w:ascii="Univers" w:hAnsi="Univers"/>
        </w:rPr>
        <w:tab/>
        <w:t>El tiempo para producir el informe no podrá exceder conforme a las circunstancias de cada caso, el plazo de tres horas.</w:t>
      </w:r>
    </w:p>
    <w:p>
      <w:pPr>
        <w:pStyle w:val="TEXTO"/>
        <w:spacing w:lineRule="exact" w:line="240"/>
        <w:rPr>
          <w:rFonts w:ascii="Univers" w:hAnsi="Univers" w:eastAsia="Univers" w:cs="Univers"/>
        </w:rPr>
      </w:pPr>
      <w:r>
        <w:rPr>
          <w:rFonts w:eastAsia="Univers" w:cs="Univers" w:ascii="Univers" w:hAnsi="Univers"/>
        </w:rPr>
        <w:tab/>
        <w:t>El mismo deberá contener todos los datos que se requieran para la mejor evaluación de la situación de riesgo exist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Medidas Autosatisfactivas.- El Juez interviniente al tomar conocimiento de los hechos denunciados, medie o no el informe a que refiere el artículo anterior, podrá adoptar de inmediato alguna de las siguientes medidas a sabe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a)</w:t>
        <w:tab/>
        <w:t>Ordenar la exclusión del agresor de la vivienda donde habita el grupo familiar, disponiendo su residencia en lugares adecuados a los fines de su control;</w:t>
      </w:r>
    </w:p>
    <w:p>
      <w:pPr>
        <w:pStyle w:val="TEXTO"/>
        <w:spacing w:lineRule="exact" w:line="240"/>
        <w:ind w:left="567" w:hanging="567"/>
        <w:rPr>
          <w:rFonts w:ascii="Univers" w:hAnsi="Univers" w:eastAsia="Univers" w:cs="Univers"/>
        </w:rPr>
      </w:pPr>
      <w:r>
        <w:rPr>
          <w:rFonts w:eastAsia="Univers" w:cs="Univers" w:ascii="Univers" w:hAnsi="Univers"/>
        </w:rPr>
        <w:t>b)</w:t>
        <w:tab/>
        <w:t>Prohibir el acceso del agresor al lugar donde habita la persona agredida; o desempeña su trabajo; y en su caso a los establecimientos educativos donde concurre la misma o miembros de su grupo familiar;</w:t>
      </w:r>
    </w:p>
    <w:p>
      <w:pPr>
        <w:pStyle w:val="TEXTO"/>
        <w:spacing w:lineRule="exact" w:line="240"/>
        <w:ind w:left="567" w:hanging="567"/>
        <w:rPr>
          <w:rFonts w:ascii="Univers" w:hAnsi="Univers" w:eastAsia="Univers" w:cs="Univers"/>
        </w:rPr>
      </w:pPr>
      <w:r>
        <w:rPr>
          <w:rFonts w:eastAsia="Univers" w:cs="Univers" w:ascii="Univers" w:hAnsi="Univers"/>
        </w:rPr>
        <w:t>c)</w:t>
        <w:tab/>
        <w:t>Disponer el reintegro a pedido de quién ha debido abandonarlo por razones de seguridad personal a su último domicilio; siempre que no sea el agresor;</w:t>
      </w:r>
    </w:p>
    <w:p>
      <w:pPr>
        <w:pStyle w:val="TEXTO"/>
        <w:spacing w:lineRule="exact" w:line="240"/>
        <w:ind w:left="567" w:hanging="567"/>
        <w:rPr>
          <w:rFonts w:ascii="Univers" w:hAnsi="Univers" w:eastAsia="Univers" w:cs="Univers"/>
        </w:rPr>
      </w:pPr>
      <w:r>
        <w:rPr>
          <w:rFonts w:eastAsia="Univers" w:cs="Univers" w:ascii="Univers" w:hAnsi="Univers"/>
        </w:rPr>
        <w:t>d)</w:t>
        <w:tab/>
        <w:t>Decretar provisoriamente cuota alimentaria, tenencia y derecho de comunicación con los integrantes del grupo familiar, sin perjuicio de la aplicación de las restantes normas vigentes de similar naturaleza;</w:t>
      </w:r>
    </w:p>
    <w:p>
      <w:pPr>
        <w:pStyle w:val="TEXTO"/>
        <w:spacing w:lineRule="exact" w:line="240"/>
        <w:ind w:left="567" w:hanging="567"/>
        <w:rPr>
          <w:rFonts w:ascii="Univers" w:hAnsi="Univers" w:eastAsia="Univers" w:cs="Univers"/>
        </w:rPr>
      </w:pPr>
      <w:r>
        <w:rPr>
          <w:rFonts w:eastAsia="Univers" w:cs="Univers" w:ascii="Univers" w:hAnsi="Univers"/>
        </w:rPr>
        <w:t>e)</w:t>
        <w:tab/>
        <w:t>Recabar todo tipo de informes que crea pertinentes sobre la situación denunciada, y requerir el auxilio y colaboración de las instituciones que atendieron a las víctimas de la violenci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l Juez tendrá amplias facultades para disponer de las precedentes medidas enunciativas en la forma que estime más conveniente con el fin de proteger a la víctima; hacer cesar la situación de violencia, y evitar la repetición de hechos de agresión o malos tratos.</w:t>
      </w:r>
    </w:p>
    <w:p>
      <w:pPr>
        <w:pStyle w:val="TEXTO"/>
        <w:spacing w:lineRule="exact" w:line="240"/>
        <w:rPr>
          <w:rFonts w:ascii="Univers" w:hAnsi="Univers" w:eastAsia="Univers" w:cs="Univers"/>
        </w:rPr>
      </w:pPr>
      <w:r>
        <w:rPr>
          <w:rFonts w:eastAsia="Univers" w:cs="Univers" w:ascii="Univers" w:hAnsi="Univers"/>
        </w:rPr>
        <w:tab/>
        <w:t>Podrá asimismo, fijar a su arbitrio y conforme a las reglas de la sana critica el tiempo de duración de las medidas que ordene, teniendo en cuenta el peligro que pudiera correr la persona agredida; la gravedad del hecho o situación denunciada; la continuidad de los mismos; y restantes antecedentes que se pongan a su consideración o alcance.</w:t>
      </w:r>
    </w:p>
    <w:p>
      <w:pPr>
        <w:pStyle w:val="TEXTO"/>
        <w:spacing w:lineRule="exact" w:line="240"/>
        <w:rPr>
          <w:rFonts w:ascii="Univers" w:hAnsi="Univers" w:eastAsia="Univers" w:cs="Univers"/>
        </w:rPr>
      </w:pPr>
      <w:r>
        <w:rPr>
          <w:rFonts w:eastAsia="Univers" w:cs="Univers" w:ascii="Univers" w:hAnsi="Univers"/>
        </w:rPr>
        <w:tab/>
        <w:t>En todos los casos el Juez interviniente deberá oír al presunto autor de la agresión denunciada, posteriormente a la toma de las medidas urgentes antes enunciadas a los fines de resolver el procedimiento definitivo a segui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Asistencia Especializada.- El Magistrado interviniente proveerá las medidas conducentes a fin de brindar al agresor y/o el grupo familiar asistencia médica - psicológica gratuita a través de los organismos públicos y las entidades no gubernamentales con formación especializada en la prevención de la violencia familiar y asistencia a las víctimas que determine.- La participación del agresor en estos programas será de carácter obligatoria, debiéndose efectuar evaluaciones periódicas sobre el desarrollo de los mismos y los resultados de los Servicios terapéuticos o educativos dispuestos, a los fines de ser considerados y registrados como antecedentes del agres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Imposición de Trabajos Comunitarios.- Ante el incumplimiento de las obligaciones impuestas en esta ley, o la reiteración de hechos de violencia por parte del agresor, deberá el Juez interviniente sin perjuicio de las restantes medidas a aplicar ordenar la realización de trabajos comunitarios en los lugares que se determinarán bajo resolución fundada.- Dichos resolutorios serán recurribles conforme lo previsto en el Código de Procedimientos Civil y Comercial de la Provincia.- El recurso que se conceda lo será con efecto suspens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Equipo Interdisciplinario .-Sin perjuicio de la actuación en cada proceso que se inicie, de los Auxiliares de Justicia que se determinen en cada caso, el Juez competente dispondrá de un equipo interdisciplinario para el diagnóstico y tratamiento de la violencia familiar con el fin de prestar apoyo técnico en los casos en que le sea requerido.- La integración del mismo se hará con los recursos humanos existentes en la Administración Pública Provincial, que reúna las aptitudes profesionales pertinentes y desee integrar dicho equipo, para lo cual se efectuarán las adscripciones correspondientes, y las organizaciones no gubernamentales dedicadas al tema objeto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Organismos de Evaluación y Registro.- De las denuncias que se presenten el juzgado interviniente dará noticia a la Dirección Provincial del Menor, la Mujer y la Familia dependiente de la Secretaría de Estado de Promoción Comunitaria, a fin de que esta atienda la coordinación de los servicios públicos y privados y se avoque a las acciones que eviten las causas de los malos tratos, abusos y todo tipo de violencias dentro del grupo familiar.</w:t>
      </w:r>
    </w:p>
    <w:p>
      <w:pPr>
        <w:pStyle w:val="TEXTO"/>
        <w:spacing w:lineRule="exact" w:line="240"/>
        <w:rPr>
          <w:rFonts w:ascii="Univers" w:hAnsi="Univers" w:eastAsia="Univers" w:cs="Univers"/>
        </w:rPr>
      </w:pPr>
      <w:r>
        <w:rPr>
          <w:rFonts w:eastAsia="Univers" w:cs="Univers" w:ascii="Univers" w:hAnsi="Univers"/>
        </w:rPr>
        <w:tab/>
        <w:t>Será a cargo de dicha Dirección llevar un registro con fines y antecedentes estadísticos, de los hechos de violencia contemplados en esta ley, donde se registrarán los datos y servicios que determine la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Difusión de Objetivos.- La Dirección Provincial del Menor, la Mujer y la Familia deberá prestar la más completa información desarrollando campañas de prevención de la violencia familiar y difusión de los alcances de la presente ley.</w:t>
      </w:r>
    </w:p>
    <w:p>
      <w:pPr>
        <w:pStyle w:val="TEXTO"/>
        <w:spacing w:lineRule="exact" w:line="240"/>
        <w:rPr>
          <w:rFonts w:ascii="Univers" w:hAnsi="Univers" w:eastAsia="Univers" w:cs="Univers"/>
        </w:rPr>
      </w:pPr>
      <w:r>
        <w:rPr>
          <w:rFonts w:eastAsia="Univers" w:cs="Univers" w:ascii="Univers" w:hAnsi="Univers"/>
        </w:rPr>
        <w:tab/>
        <w:t xml:space="preserve"> Asimismo, por medio del Ministerio de Educación procurará incorporar temas de violencia familiar en los programas y currículas educativas de los distintos niveles, en particular en los institutos de formación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Normas Supletorias de Procedimiento.- En todas las cuestiones de procedimiento no previstas en la presente ley, se aplicarán las disposiciones de los Códigos de Procedimientos de la Provincia de Santa Fe, en lo que resulta pertin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Comuníquese al Poder Ejecutivo.</w:t>
      </w:r>
    </w:p>
    <w:p>
      <w:pPr>
        <w:pStyle w:val="FIRMA"/>
        <w:spacing w:lineRule="exact" w:line="240"/>
        <w:jc w:val="right"/>
        <w:rPr/>
      </w:pPr>
      <w:r>
        <w:rPr/>
        <w:t>Sala de la Comisión; 2 de Octubre de 1997.-</w:t>
      </w:r>
    </w:p>
    <w:p>
      <w:pPr>
        <w:pStyle w:val="FIRMA"/>
        <w:spacing w:lineRule="exact" w:line="240"/>
        <w:rPr/>
      </w:pPr>
      <w:r>
        <w:rPr/>
        <w:tab/>
        <w:t>Rodríguez - Alvarez - Grande - Delbianco - Esquivel - Gastaldi - Rava de Carreras - Di Pollin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Como miembro informante de la Comisión de Asuntos Constitucionales y Legislación General quiero expresar la profunda satisfacción personal por el tratamiento de este proyecto de ley que subsume cuatro proyectos presentados por legisladores de diferentes bloques, al cual se ha arribado tras la consulta con varias instituciones del derecho de familia, jueces que entienden en esta problemática y el debido consenso entre todos los autores a tal extremo que casi todos los bloques firmaron el despacho en la Sala de Comisión el 2 de octubre de 1997.</w:t>
      </w:r>
    </w:p>
    <w:p>
      <w:pPr>
        <w:pStyle w:val="TEXTO"/>
        <w:spacing w:lineRule="exact" w:line="240"/>
        <w:rPr/>
      </w:pPr>
      <w:r>
        <w:rPr/>
        <w:tab/>
        <w:t>Señor presidente, esta es una norma novedosa que tiene a su vez un encuadre en normativas nacionales que era imprescindible aplicar en la provincia de Santa Fe y obviamente reglamentarla. Quiero decirle que este proyecto de ley es un avance en cuanto permite la creación de un instrumento específico y necesario para el tratamiento de la problemática de la violencia familiar, reconociendo a la misma a través de su legitimidad jurídica. Somos consciente de que como norma novedosa es perfectible, máxime en el marco de que esta es una ley sin antecedentes en la provincia de Santa Fe y debe entrar en aplicación para ver si realmente requiere ajuste. Pero como norma básica es el principio de un largo camino a recorrer en la atención de las víctimas de la violencia familiar.</w:t>
      </w:r>
    </w:p>
    <w:p>
      <w:pPr>
        <w:pStyle w:val="TEXTO"/>
        <w:spacing w:lineRule="exact" w:line="240"/>
        <w:rPr/>
      </w:pPr>
      <w:r>
        <w:rPr/>
        <w:tab/>
        <w:t>Es posible hayamos logramos transcribir la garantía dela intervención eficiente de los organismos designados como competente. Pero lo hemos iniciado para que por vía de la jurisprudencia y por vía del sentido común y de las reglas de la sana crítica, sean aplicables en todo procedimiento legal.</w:t>
      </w:r>
    </w:p>
    <w:p>
      <w:pPr>
        <w:pStyle w:val="TEXTO"/>
        <w:spacing w:lineRule="exact" w:line="240"/>
        <w:rPr/>
      </w:pPr>
      <w:r>
        <w:rPr/>
        <w:tab/>
        <w:t>Podría decirse que no hemos legislado sobre la forma de presentación, lo que puede hacerse por vía de la reglamentación, porque en definitiva sería un formulario.</w:t>
      </w:r>
    </w:p>
    <w:p>
      <w:pPr>
        <w:pStyle w:val="TEXTO"/>
        <w:spacing w:lineRule="exact" w:line="240"/>
        <w:rPr/>
      </w:pPr>
      <w:r>
        <w:rPr/>
        <w:tab/>
        <w:t xml:space="preserve">Señor presidente, nosotros no entendemos, con la colaboración de las asesoras de distintas diputadas que el procedimiento que hemos instrumentado, las medidas autosatisfactorias y la asistencia especializada que se consideran de suma importancia porque contemplan y determinan la situación de riesgo existente en el conflicto familiar permite y va a permitir a través de su valoración la aplicación de medidas oportunas y necesarias para evitar situaciones de mayor riesgo familiar. </w:t>
      </w:r>
    </w:p>
    <w:p>
      <w:pPr>
        <w:pStyle w:val="TEXTO"/>
        <w:spacing w:lineRule="exact" w:line="240"/>
        <w:rPr/>
      </w:pPr>
      <w:r>
        <w:rPr/>
        <w:tab/>
        <w:t>Sabemos de la importancia de este proyecto de ley, quizás para las familias santafesinas va a ser uno de los más importantes que va a sancionar la actual Legislatura porque creamos un instrumento idóneo que va a tratar de revertir la situación de violencia familiar, y ante el incumplimiento del violador o del agresor la imposición de una sanción que tiene el condigno correlato con la acción injustificable. Y a la par de la sanción, la generación en la mayoría de los casos, de un trabajo comunitario como un medio de lograr la modificación de conductas agresivas por vía de la educación.</w:t>
      </w:r>
    </w:p>
    <w:p>
      <w:pPr>
        <w:pStyle w:val="TEXTO"/>
        <w:spacing w:lineRule="exact" w:line="240"/>
        <w:rPr/>
      </w:pPr>
      <w:r>
        <w:rPr/>
        <w:tab/>
        <w:t>Señor presidente, creemos haber logrado un texto inicial muy importante para esta temática en la provincia de Santa Fe y veremos si con el transcurso y su aplicación requiere de alguna adecuación a la realidad cotidiana. En el ínterin hemos generado a nuestro entender un instrumento idóneo para combatir un flagelo que hasta le fecha carece de legislación básica en cuanto a los mecanismos de seguimiento y al control de conductas agresivas.</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Creo que hoy los diputados que estamos de acuerdo con este proyecto habremos dado un paso para la igualdad dentro de la familia con conflictos. Quizás, como decía muy bien el señor diputado Rodríguez, no sea lo más maravilloso desde el punto de vista del texto jurídico y probablemente a todos, a las autoras que tuvimos que consensuar, por más que algún hombre haya sido firmante de uno de los proyectos, como así también a aquellos que en la Comisión de Asuntos Constitucionales y Legislación General hacen un gran esfuerzo y detenidamente tuvieron que poner la firma al despacho, porque este es un tema tremendamente controvertido, donde a veces es difícil entenderlo, desde el mero texto frío de una ley.</w:t>
      </w:r>
    </w:p>
    <w:p>
      <w:pPr>
        <w:pStyle w:val="TEXTO"/>
        <w:spacing w:lineRule="exact" w:line="240"/>
        <w:rPr/>
      </w:pPr>
      <w:r>
        <w:rPr/>
        <w:tab/>
        <w:t>Para aquellos que llevamos muchos años trabajando en favor de la no violencia en la familia y en la sociedad realmente, como dije, debe ser hoy un día de alegría, no porque hayamos llegado al súmmum, sino porque hemos comenzado un largo camino del que hoy apenas asoma la punta un iceberg.</w:t>
      </w:r>
    </w:p>
    <w:p>
      <w:pPr>
        <w:pStyle w:val="TEXTO"/>
        <w:spacing w:lineRule="exact" w:line="240"/>
        <w:rPr/>
      </w:pPr>
      <w:r>
        <w:rPr/>
        <w:tab/>
        <w:t>Así que agradezco a la Comisión de Asuntos Constitucionales y Legislación General por haber tenido la bonomía de habernos escuchado largamente y haber zanjado todas las inquietudes que teníamos. A aquellos que no han tenido tiempo de ver el proyecto, me parece que hoy ya no es un argumento válido, se está a favor de la violencia o en contra y esta ley es el texto que nos supimos dar.</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También quiero expresar desde mi bloque la satisfacción de poder discutir en este recinto este proyecto que aborda una temática que en estos momentos de la sociedad argentina nos está alarmando cada día más porque recrudecen los hechos de violencia doméstica con casos patéticos que leemos todos los días en los diarios, lo que nos lleva a la reflexión de qué podemos hacer cada uno de nosotros desde distintos aspectos y desde distintas áreas para poder abordar esta problemática y dar una respuesta inmediata a la misma.</w:t>
      </w:r>
    </w:p>
    <w:p>
      <w:pPr>
        <w:pStyle w:val="TEXTO"/>
        <w:spacing w:lineRule="exact" w:line="240"/>
        <w:rPr/>
      </w:pPr>
      <w:r>
        <w:rPr/>
        <w:tab/>
        <w:t>Poder legislar en el tema es dar una herramienta jurídica que pueda coadyuvar a la solución de esta temática, no es la solución definitiva de la violencia familiar sino únicamente apoyar su abordaje desde la legislación. La legislación es la herramienta que nos va posibilitar dar un curso rápido a los problemas que pueden ser planteados a nivel de la justicia y luego poder delegar en los organismos especializados para que todo el circuito que significa la violencia doméstica pueda ser atendido y solucionado en el corto tiempo. Esta es una herramienta que viene a dar un elemento de prevención para no tener casos como los que recientemente tuvimos en la Provincia como fue en Granadero Baigorria el caso de David Villarroel, que fue muerto por su madre y por su padre, quien estuvo tres veces detenido por agresiones a su familia. No se actuó rápidamente, y hoy lamentamos estas muertes. No contamos con programas de prevención en este tema. Luego tenemos que lamentar estas muertes como tantas otras que engrosan las estadísticas. El Hospital de Niños Víctor Vilela registra ocho casos mensuales de lesiones graves en niños por violencia doméstica, de los cuales uno por año es de muerte. Hay 300 casos por año a nivel nacional de muertes de niños por maltrato. Es decir que el tema es grave y está recrudeciendo; evidentemente se requiere una legislación específica con una especificidad determinada que puede ayudar desde este punto de vista a detener o canalizar adecuadamente estas situaciones de violencia.</w:t>
      </w:r>
    </w:p>
    <w:p>
      <w:pPr>
        <w:pStyle w:val="TEXTO"/>
        <w:spacing w:lineRule="exact" w:line="240"/>
        <w:rPr/>
      </w:pPr>
      <w:r>
        <w:rPr/>
        <w:tab/>
        <w:t>Quiero decir también que cuando hablamos de violencia familiar no nos estamos refiriendo a la violencia de la mujer exclusivamente. Nos estamos refiriendo a la violencia que se ejerce en el seno de la familia, con todos los miembros que la integran que pueden ser la mujer, como el niño, el hombre y los ancianos. Es cualquier miembro de la familia que puede ser víctima o puede ser victimario.</w:t>
      </w:r>
    </w:p>
    <w:p>
      <w:pPr>
        <w:pStyle w:val="TEXTO"/>
        <w:spacing w:lineRule="exact" w:line="240"/>
        <w:rPr/>
      </w:pPr>
      <w:r>
        <w:rPr/>
        <w:tab/>
        <w:t>En estos dos años que venimos tratando este proyecto de ley —el de mi autoría que es de mayo de 1996 y del bloque justicialista que es de octubre de 1996— nos llevó un arduo trabajo que logramos finalmente consensuar en este proyecto para dar una respuesta legislativa al tema. Muchos, en este recorrido de tratar este tema, entre chistes y planteos serios creían que estamos poniendo aquí una herramienta jurídica simplemente para que no se le pegue a la mujer y esto quiero remarcarlo porque no es así. La mujer como parte de un sistema, como lo es la familia, puede ser la víctima como puede ser la agresora. Por eso quiero que se entienda este proyecto como abarcativo de todos los miembros de la familia y no sólo de la mujer. Comprendemos a nivel sociológico y sicológico que culturalmente aún tenemos prejuicios en esta temática y aún el golpear y las conductas violentas sobre todo si es en niños y mujeres, que son más débiles, son comprendidos como una situación natural, quiero decirles que no es así, que no debe ser así. Es una pauta cultural que tenemos que cambiar como sociedad civilizada si queremos mejorar como sociedad. Esta no es una conducta genética, sino pautas de comportamiento aprendidas donde hay una jerarquía de poder que ejerce el más fuerte sobre el más débil y no se da necesariamente en una u otra persona, sino que se puede dar en cualquiera de los miembros de la familia; ¿o no conocemos situaciones de ancianos y de niños maltratados?, las que vemos a diario; como también existen hombres maltratados. No es una cuestión de género y con estas apreciaciones pretendo que quede claro, porque indudablemente hemos tenido bastantes preguntas y a veces hasta chistes al respecto, pero como decía Freud, hasta el chiste es una manifestación inconsciente de lo que de alguna manera tenemos incorporado como una conducta y que no terminamos de admitir.</w:t>
      </w:r>
    </w:p>
    <w:p>
      <w:pPr>
        <w:pStyle w:val="TEXTO"/>
        <w:spacing w:lineRule="exact" w:line="240"/>
        <w:rPr/>
      </w:pPr>
      <w:r>
        <w:rPr/>
        <w:tab/>
        <w:t xml:space="preserve">Creo que el problema de la violencia es realmente profundo, que hay una violencia social y que la violencia familiar es parte de este modelo de violencia de nuestra sociedad. No distingue sectores sociales ni es un problema únicamente de la marginación o de la pobreza. Tal vez se da más en esas situaciones, porque potencialmente las condiciones de marginalidad o pobreza lleva implícitas conductas violentas, pero también existe la violencia en sectores medios y altos, ya que este flagelo no tiene diferenciación de clases sociales; esto lo podemos afirmar, ya que están las estadísticas para poder demostrarlo. </w:t>
      </w:r>
    </w:p>
    <w:p>
      <w:pPr>
        <w:pStyle w:val="TEXTO"/>
        <w:spacing w:lineRule="exact" w:line="240"/>
        <w:rPr/>
      </w:pPr>
      <w:r>
        <w:rPr/>
        <w:tab/>
        <w:t xml:space="preserve">También quiero señalar la importancia de este proyecto y por qué viene a ser una herramienta novedosa —como decía el diputado Rodríguez— y necesaria para poder abordar rápidamente estas situaciones de violencia: porque la violencia familiar no es un hecho privado ni es como se creía antes, que la responsabilidad de quien le pega a una mujer o a un niño es una cuestión de puertas adentro. Quiero decirles que es un problema eminentemente social, y para apoyar esta afirmación pensemos en cómo repercute el hecho en la salud de una persona que es violentada o golpeada, y qué consecuencias pueden tener esos problemas de salud en la comunidad: estados depresivos; enfermedades sicosomáticas; particularmente en los niños golpeados se ve cómo influye esto en la concentración y las dificultades que se presentan en el aprendizaje —tenemos el ejemplo del caso Villarroel, en el que el hermano de ocho años que quedó con vida, quedó mudo por el shock que le quedó después de los golpes que le daba su padre—; problemas laborales que generan ausentismo; problemas de delincuencia que se derivan de la reproducción de conductas violentas, concretamente hechos de crímenes y homicidios como lo demuestra este caso presentado que es paradigmático. En definitiva, éste no es un problema de orden privado exclusivamente, sino también social y así deberíamos abordarlo y entenderlo para dimensionar adecuadamente este problema y la necesidad de esta legislación. </w:t>
      </w:r>
    </w:p>
    <w:p>
      <w:pPr>
        <w:pStyle w:val="TEXTO"/>
        <w:spacing w:lineRule="exact" w:line="240"/>
        <w:rPr/>
      </w:pPr>
      <w:r>
        <w:rPr/>
        <w:tab/>
        <w:t xml:space="preserve">Señor presidente: convoco a todos los diputados que en este momento se encuentran en el recinto para que voten favorablemente este proyecto que responde a un pedido de adhesión a una legislación nacional, la ley nacional requiere la adhesión a nivel provincial, pero a la que se le ha modificado y se le ha dado la adecuación acorde a la legislación provincial. La ley prevé también la necesidad de contar con programas de educación que permitan formar a la sociedad en una cultura no violenta; también prevé la necesidad de impulsar programas vinculados con la violencia familiar, porque debemos decir que actualmente —aún contando con un presupuesto de 12 millones de pesos en Promoción Comunitaria, en lo que refiere a la Dirección del Menor, la Mujer y la Familia— no tenemos programas en la Provincia que atiendan esta problemática. Debemos remarcar que sí lo hacen con gran esfuerzo y pocos recursos organizaciones no gubernamentales, pero son los únicos que están brindando atención y contención a las víctimas. Y me estoy refiriendo a las entidades conocidas en este momento, las que sólo están en grandes ciudades, y que lamentablemente no existen en toda la Provincia, como son los teléfonos de emergencias, los albergues y hogares transitorios, familias de contención o guarderías para poder atender a las víctimas de la violencia familiar. </w:t>
      </w:r>
    </w:p>
    <w:p>
      <w:pPr>
        <w:pStyle w:val="TEXTO"/>
        <w:spacing w:lineRule="exact" w:line="240"/>
        <w:rPr/>
      </w:pPr>
      <w:r>
        <w:rPr/>
        <w:tab/>
        <w:t>Creo que este es un trabajo que debemos encarar todos: el Estado, asumiendo su responsabilidad y desarrollando políticas que tengan que ver con programas para la no violencia, brindando programas educativos de atención y en el ámbito legislativo como esta ley que es una herramienta jurídica que permite coordinar el trabajo con las organizaciones no gubernamentales y atender integral y globalmente este flagelo que está azotando día a día a nuestra comunidad.</w:t>
      </w:r>
    </w:p>
    <w:p>
      <w:pPr>
        <w:pStyle w:val="TEXTO"/>
        <w:spacing w:lineRule="exact" w:line="240"/>
        <w:rPr/>
      </w:pPr>
      <w:r>
        <w:rPr/>
        <w:tab/>
        <w:t>Como ustedes habrán leído muy recientemente en los diarios nacionales el caso de las mellizas. Y esto se repite, todos los días abrimos los diarios y encontramos estos casos lamentables.</w:t>
      </w:r>
    </w:p>
    <w:p>
      <w:pPr>
        <w:pStyle w:val="TEXTO"/>
        <w:spacing w:lineRule="exact" w:line="240"/>
        <w:rPr/>
      </w:pPr>
      <w:r>
        <w:rPr/>
        <w:tab/>
        <w:t>Por eso es que nuestra respuesta a esta demanda social es poder coadyuvar con una herramienta jurídica y seguir trabajando para contar en la Provincia con un programa que pueda atender integralmente a los casos de violencia doméstic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La cuestión no es estar a favor o en contra de la violencia familiar. Creo que todos estamos en contra. De nuestra parte lo ratificamos expresamente; no sólo en contra de la violencia familiar sino en contra de cualquier tipo de violencia. </w:t>
      </w:r>
    </w:p>
    <w:p>
      <w:pPr>
        <w:pStyle w:val="TEXTO"/>
        <w:spacing w:lineRule="exact" w:line="240"/>
        <w:rPr/>
      </w:pPr>
      <w:r>
        <w:rPr/>
        <w:tab/>
        <w:t xml:space="preserve">Pero hay una cuestión previa que no podemos callar porque parece que acá se dice una cosa y se hace otra. </w:t>
      </w:r>
    </w:p>
    <w:p>
      <w:pPr>
        <w:pStyle w:val="TEXTO"/>
        <w:spacing w:lineRule="exact" w:line="240"/>
        <w:rPr/>
      </w:pPr>
      <w:r>
        <w:rPr/>
        <w:tab/>
        <w:t>Dijimos los otros días que como llegó el proyecto a la Cámara sin haber sido considerado en la Comisión de Asuntos Constitucionales y Legislación General, no se podía considerar. En virtud de eso se resolvió el no tratamiento del proyecto para considerarlo, precisamente, en aquella Comisión. Ayer fue la fiesta de la Prefectura, hoy había reunión en la Casa de Gobierno; lo cierto y lo concreto es que la reunión de la Comisión de Asuntos Constitucionales y Legislación General para tratar el asunto, no se hizo, por lo menos con nuestra presencia a pesar de haber insistido ente el personal de la Comisión que se nos informara si iba a haber o no reunión. Al estar el proyecto en la Comisión, los diputados pueden haberlo analizado individualmente, como lo analizamos nosotros, pero lo cierto y lo concreto es que en una reunión conjunta de la Comisión el proyecto nunca se trató.</w:t>
      </w:r>
    </w:p>
    <w:p>
      <w:pPr>
        <w:pStyle w:val="TEXTO"/>
        <w:spacing w:lineRule="exact" w:line="240"/>
        <w:rPr/>
      </w:pPr>
      <w:r>
        <w:rPr/>
        <w:tab/>
        <w:t>Dijimos los otros días que concidíamos en general con el proyecto pero que queríamos plantear algunas dudas, algunos interrogantes y algunas propuestas, porque no es cuestión de coincidir solamente en el principio de la no violencia, sino de coincidir en el tratamiento de una norma que sea la más idónea para oponerse a la violencia. Y en ese afán tratamos de asesorarnos, conversamos con algunos especialistas en el tema y tenemos algunas sugerencias que hubiéramos querido debatirlas en el seno de la Comisión; no fue posible por este procedimiento de traer el expediente al recinto. Pero también vale la pena repreguntarse si tiene algún sentido la continuidad de las reuniones de Labor Parlamentaria, ¿en qué coincidimos? ¿Por qué no se reúnen los dos bloques mayoritarios, resuelven qué asuntos quieren tratar, porque si en Labor Parlamentaria acordamos una cosa y después aquí decidimos hacer lo contrario, no sirve para nada la reunión, la coordinación previa no existe, se cambia la palabra cuando se pasa la pared.</w:t>
      </w:r>
    </w:p>
    <w:p>
      <w:pPr>
        <w:pStyle w:val="TEXTO"/>
        <w:spacing w:lineRule="exact" w:line="240"/>
        <w:rPr/>
      </w:pPr>
      <w:r>
        <w:rPr/>
        <w:tab/>
        <w:t>Nosotros no tenemos inconveniente en que el asunto se trate. En general lo vamos a votar y vamos a plantear nuestras dudas, nuestras propuestas de modificación en el tratamiento en particular. Hubiéramos querido que esas objeciones o propuestas de modificación que vamos a hacer en el recinto, se hicieran en la Comisión para escuchar las opiniones de quienes trabajaron en el proyecto sin ser legisladores, para escuchar también las opiniones de otros que pueden haber tenido asesoramiento especializado y para tratar de conformar en el diálogo una coincidencia que hubiera servido para mejorar la ley. Como eso no fue atendido y solo valen las firmas, estamos tratando el tema como viene, por lo que en el momento del tratamiento en particular haremos las observaciones que creemos correspondientes.</w:t>
      </w:r>
    </w:p>
    <w:p>
      <w:pPr>
        <w:pStyle w:val="TEXTO"/>
        <w:spacing w:lineRule="exact" w:line="240"/>
        <w:rPr/>
      </w:pPr>
      <w:r>
        <w:rPr/>
        <w:tab/>
        <w:t>No simplifiquemos la cuestión, no se trata de estar a favor o en contra de la violencia familiar —eso lo damos por descontados-, todos estamos en contra de la violencia, se trata de intentar aprobar la mejor ley.</w:t>
      </w:r>
    </w:p>
    <w:p>
      <w:pPr>
        <w:pStyle w:val="TEXTO"/>
        <w:spacing w:lineRule="exact" w:line="240"/>
        <w:rPr/>
      </w:pPr>
      <w:r>
        <w:rPr/>
      </w:r>
    </w:p>
    <w:p>
      <w:pPr>
        <w:pStyle w:val="TEXTO"/>
        <w:spacing w:lineRule="exact" w:line="240"/>
        <w:rPr/>
      </w:pPr>
      <w:r>
        <w:rPr/>
        <w:t>SR. GURDULICH.– Pido la palabra.</w:t>
      </w:r>
    </w:p>
    <w:p>
      <w:pPr>
        <w:pStyle w:val="TEXTO"/>
        <w:spacing w:lineRule="exact" w:line="240"/>
        <w:rPr/>
      </w:pPr>
      <w:r>
        <w:rPr/>
        <w:tab/>
        <w:t>De alguna manera coincido con lo que se ha vertido sobre este proyecto de ley que estamos considerando, tanto con el diputado Rodríguez, la diputada Rossia y la diputada Jove.</w:t>
      </w:r>
    </w:p>
    <w:p>
      <w:pPr>
        <w:pStyle w:val="TEXTO"/>
        <w:spacing w:lineRule="exact" w:line="240"/>
        <w:rPr/>
      </w:pPr>
      <w:r>
        <w:rPr/>
        <w:tab/>
        <w:t>Quiero destacar un hecho que me parece que es importante y tiene que ver, más allá de la objetividad, que creo está absolutamente clara, con lo que significa la ley. Decía la diputada Jove que este tema trasciende la privacidad, es un tema social, somos las mujeres quienes hemos advertido que no existe división entre lo público y lo privado, por eso es que tal vez la totalidad de las diputadas de esta Cámara han apoyado, de una u otra manera, porque ha habido autores y coautores del proyecto y también es destacable cuando se eleva el texto consensuado entre el proyecto de la diputada Jove y el de la diputada Rossia, todas las diputadas firmamos la nota de elevación, que no significa dar el consentimiento a la letra de la ley, sino que estamos apoyando una metodología que me parece sumamente saludable, que estos temas aparezcan en la agenda política y se puedan, a través del consenso y el trabajo mancomunado, llegar a un acuerdo.</w:t>
      </w:r>
    </w:p>
    <w:p>
      <w:pPr>
        <w:pStyle w:val="TEXTO"/>
        <w:spacing w:lineRule="exact" w:line="240"/>
        <w:rPr/>
      </w:pPr>
      <w:r>
        <w:rPr/>
        <w:tab/>
        <w:t>Esto me parece importante destacar, me parece que está absolutamente vinculado el tratamiento de este tema a la presencia de diputadas en este recinto, más allá del partido al que pertenezcamos y por supuesto esta presencia motivó la existencia de la ley de cupo. A nivel nacional, modificó la agenda política en cuanto a cuáles eran los temas que se debían tratar y así fue la adopción, violencia familiar, la patria potestad compartida y muchos más.</w:t>
      </w:r>
    </w:p>
    <w:p>
      <w:pPr>
        <w:pStyle w:val="TEXTO"/>
        <w:spacing w:lineRule="exact" w:line="240"/>
        <w:rPr/>
      </w:pPr>
      <w:r>
        <w:rPr/>
        <w:tab/>
        <w:t>Esta ley con todos sus argumentos llegó al despacho de la Comisión de Asuntos Constitucionales y Legislación General y con la metodología que destaqué.</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Quiero hablar sobre un costado no agradable de esta ley. Todos sabemos que el tema económico no tiene sensibilidad ni humanismo y para evidenciar la importancia que tiene esta ley, el Banco Mundial está preocupadísimo por la violencia familiar, por un tema puntual y concreto: el rendimiento y la productividad.</w:t>
      </w:r>
    </w:p>
    <w:p>
      <w:pPr>
        <w:pStyle w:val="TEXTO"/>
        <w:spacing w:lineRule="exact" w:line="240"/>
        <w:rPr/>
      </w:pPr>
      <w:r>
        <w:rPr/>
        <w:tab/>
        <w:t>La mujer golpeada es una mujer con un marcado ausentismo en el plano laboral; la mujer golpeada o la de una familia donde se ejerce la violencia obviamente que no puede producir porque es temerosa, tiene miedo, está con su cabeza obnubilada. Todo esto ha llegado al Banco Mundial, por una razón netamente de interés económico. Por eso, este Banco está previendo en países como el nuestro, donde, lamentablemente, en el 40 por ciento de las familias existe violencia familiar en sus distintos niveles, programas especiales en lo educativo y formativo para tratar de ver si de esa manera se acortan las diferencias en esos porcentajes tremendos que mencioné y se revierta la situación económica del hecho.</w:t>
      </w:r>
    </w:p>
    <w:p>
      <w:pPr>
        <w:pStyle w:val="TEXTO"/>
        <w:spacing w:lineRule="exact" w:line="240"/>
        <w:rPr/>
      </w:pPr>
      <w:r>
        <w:rPr/>
        <w:tab/>
        <w:t>Celebro que en esta Cámara, en nuestra provincia estemos a punto de convertir en ley este proyecto de mis compañeras, porque estamos dando un ejemplo que es del complejo ser humano, porque he visto cuando tratamos el tema que mis compañeros varones han estado no sé si molestos o si lo tomaron como una reivindicación femenina. No es así, porque, en primer lugar, es un sentido y humano, impensable que sea distinto; y, en segundo lugar, traigo a colación este tema económico para que tengamos la visión de lo que estamos tratando.</w:t>
      </w:r>
    </w:p>
    <w:p>
      <w:pPr>
        <w:pStyle w:val="TEXTO"/>
        <w:spacing w:lineRule="exact" w:line="240"/>
        <w:rPr/>
      </w:pPr>
      <w:r>
        <w:rPr/>
        <w:tab/>
        <w:t>Descarto, por el momento, lo que creo es un hecho en quienes están sentadas en estas bancas, que tiene que ver con la solidaridad y el humanismo. Resalto lo importante que va a ser en un futuro acotar esta situación para poder también avalar, menguar y bregar sobre un tema vinculado con la producción, el empleo, el trabajo y, obviamente, el sentido humano de la persona.</w:t>
      </w:r>
    </w:p>
    <w:p>
      <w:pPr>
        <w:pStyle w:val="TEXTO"/>
        <w:spacing w:lineRule="exact" w:line="240"/>
        <w:rPr/>
      </w:pPr>
      <w:r>
        <w:rPr/>
      </w:r>
    </w:p>
    <w:p>
      <w:pPr>
        <w:pStyle w:val="TEXTO"/>
        <w:spacing w:lineRule="exact" w:line="240"/>
        <w:rPr/>
      </w:pPr>
      <w:r>
        <w:rPr/>
        <w:t>SR. PRESIDENTE (Castro).– Se pone a consideración en general el dictamen de la Comisión de Asuntos Constitucionales y Legislación General.</w:t>
      </w:r>
    </w:p>
    <w:p>
      <w:pPr>
        <w:pStyle w:val="ACOTACION"/>
        <w:spacing w:lineRule="exact" w:line="240"/>
        <w:rPr/>
      </w:pPr>
      <w:r>
        <w:rPr/>
        <w:t>-</w:t>
        <w:tab/>
        <w:t>Resulta aprobado.</w:t>
      </w:r>
    </w:p>
    <w:p>
      <w:pPr>
        <w:pStyle w:val="TEXTO"/>
        <w:spacing w:lineRule="exact" w:line="240"/>
        <w:rPr/>
      </w:pPr>
      <w:r>
        <w:rPr/>
        <w:t>SR. PRESIDENTE (Castro).– En consideración el artículo 1º.</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voy a recoger una de las sugerencias que nos hizo llegar, cuando lo consultamos, un especialista en el tema, juez del Tribunal Colegiado de Derecho de Familia de Rosario y docente de la Universidad, el doctor Ricardo Dutto, quien señaló en el trabajo que nos hizo llegar la conveniencia de limitar al grupo conviviente y señalar un límite en los parientes colaterales. Al extenderse entre tantos parientes, puede suceder una suerte de confusión y concurrir madrastras e hijastros, todos mayores de edad, que quieran excluirse mutuamente de la propiedad heredada de quien fuera marido de la primera y padre de la segunda. Obviamente, estos casos se resuelven dentro de la sucesión o, de haber lesión, en sede penal; éste es un ejemplo concreto, señor presidente.</w:t>
      </w:r>
    </w:p>
    <w:p>
      <w:pPr>
        <w:pStyle w:val="TEXTO"/>
        <w:spacing w:lineRule="exact" w:line="240"/>
        <w:rPr/>
      </w:pPr>
      <w:r>
        <w:rPr/>
        <w:tab/>
        <w:t>En tal sentido, nosotros proponemos que se restrinja la redacción del artículo, comprendiendo ascendientes y descendientes en todos sus grados, por afinidad hasta el primer grado y en línea colateral hasta el segundo grado, tal cual el dictamen de la Comisión de Promoción Comunitaria que está también en el Orden del Día.</w:t>
      </w:r>
    </w:p>
    <w:p>
      <w:pPr>
        <w:pStyle w:val="ACOTACION"/>
        <w:spacing w:lineRule="exact" w:line="240"/>
        <w:rPr/>
      </w:pPr>
      <w:r>
        <w:rPr/>
        <w:t>-</w:t>
        <w:tab/>
        <w:t>Ocupa la Presidencia el vicepresidente primero del Cuerpo, señor diputado Pedro Esteban Drincovich.</w:t>
      </w:r>
    </w:p>
    <w:p>
      <w:pPr>
        <w:pStyle w:val="TEXTO"/>
        <w:spacing w:lineRule="exact" w:line="240"/>
        <w:rPr/>
      </w:pPr>
      <w:r>
        <w:rPr/>
        <w:t>SR. PRESIDENTE (Drincovich).– Si no se hace más uso de la palabra, se va a votar el artículo 1º con la modificación propuesta por el diputado Favario.</w:t>
      </w:r>
    </w:p>
    <w:p>
      <w:pPr>
        <w:pStyle w:val="ACOTACION"/>
        <w:spacing w:lineRule="exact" w:line="240"/>
        <w:rPr/>
      </w:pPr>
      <w:r>
        <w:rPr/>
        <w:t>-</w:t>
        <w:tab/>
        <w:t>Resulta afirmativa.</w:t>
      </w:r>
    </w:p>
    <w:p>
      <w:pPr>
        <w:pStyle w:val="ACOTACION"/>
        <w:spacing w:lineRule="exact" w:line="240"/>
        <w:rPr/>
      </w:pPr>
      <w:r>
        <w:rPr/>
        <w:t>-</w:t>
        <w:tab/>
        <w:t>Al leerse el artículo 2º dice el:</w:t>
      </w:r>
    </w:p>
    <w:p>
      <w:pPr>
        <w:pStyle w:val="TEXTO"/>
        <w:spacing w:lineRule="exact" w:line="240"/>
        <w:rPr/>
      </w:pPr>
      <w:r>
        <w:rPr/>
        <w:t>SR. FAVARIO.– Pido la palabra.</w:t>
      </w:r>
    </w:p>
    <w:p>
      <w:pPr>
        <w:pStyle w:val="TEXTO"/>
        <w:spacing w:lineRule="exact" w:line="240"/>
        <w:rPr/>
      </w:pPr>
      <w:r>
        <w:rPr/>
        <w:tab/>
        <w:t xml:space="preserve">Al respecto tengo dos sugerencias, una de un distinguido maestro de Derecho de Familia de quien tengo el honor de decir que fue mi profesor en la Universidad, el doctor Oscar Borgonovo, quien señala en lo que hace a la materia de juez competente que “al circunscribirlo única y exclusivamente al juez de familia en el planteo inicial, importa imponer un carácter restrictivo a la norma que debe ser necesariamente amplia. La protección de la violencia familiar es urgente y no respeta problemas de competencia. La denuncia debe ser formulada ante cualquier juez del lugar, este estará habilitado para disponer las medidas cautelares de la ley nacional y auto satisfactivas en el proyecto provincial y recién después de tomadas esas medidas, pasará las actuaciones al tribunal de familia”. </w:t>
      </w:r>
    </w:p>
    <w:p>
      <w:pPr>
        <w:pStyle w:val="TEXTO"/>
        <w:spacing w:lineRule="exact" w:line="240"/>
        <w:rPr/>
      </w:pPr>
      <w:r>
        <w:rPr/>
        <w:tab/>
        <w:t>Nosotros recogemos estas inquietudes y queremos ampliar la intención de los autores del proyecto y esto responde por supuesto al espíritu que se le ha dado a la ley. Pero también, señor presidente, advertimos que tal cual está redactado el proyecto en consideración, asignarle competencia exclusiva a los tribunales de familia importa generar una serie de conflictos que en un momento determinado seguramente van a demorar la cuestión en razón del problema de competencia; caso concreto: cuando el agresor es un menor de edad. Creemos que en este supuesto el tribunal competente no debe ser el de familia, sino el juez de menores, por lo tanto hacemos la propuesta que en el artículo 2º en lo que hace a la competencia se la amplíe a cualquier juez para la presentación, y en lo que hace a la materia específica, una vez que se determine el juez competente para atender en la tramitación posterior si el caso es de menores, que sean los jueces de menores, y en el resto los jueces de familia, tal cual está comprendido en el proyecto.</w:t>
      </w:r>
    </w:p>
    <w:p>
      <w:pPr>
        <w:pStyle w:val="TEXTO"/>
        <w:spacing w:lineRule="exact" w:line="240"/>
        <w:rPr/>
      </w:pPr>
      <w:r>
        <w:rPr/>
      </w:r>
    </w:p>
    <w:p>
      <w:pPr>
        <w:pStyle w:val="TEXTO"/>
        <w:spacing w:lineRule="exact" w:line="240"/>
        <w:rPr/>
      </w:pPr>
      <w:r>
        <w:rPr/>
        <w:t>SR. BEARZOTTI.– Pido la palabra.</w:t>
      </w:r>
    </w:p>
    <w:p>
      <w:pPr>
        <w:pStyle w:val="TEXTO"/>
        <w:spacing w:lineRule="exact" w:line="240"/>
        <w:rPr/>
      </w:pPr>
      <w:r>
        <w:rPr/>
        <w:tab/>
        <w:t>Considero necesario que se conozca la redacción completa del artículo modificado.</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Creo que en este artículo se le da competencia al juez de familia porque se trata de una ley especial. No hablamos de denuncia, sino de presentación y creemos conveniente justamente, por la especialidad del tema y por cómo se presenta una víctima de violencia familiar, que el tratamiento sea conjunto del sistema familiar y para nosotros el juez competente es el de familia, por lo cual no acordamos con la propuesta del diputado Favario de modificar el artículo.</w:t>
      </w:r>
    </w:p>
    <w:p>
      <w:pPr>
        <w:pStyle w:val="TEXTO"/>
        <w:spacing w:lineRule="exact" w:line="240"/>
        <w:rPr/>
      </w:pPr>
      <w:r>
        <w:rPr/>
      </w:r>
    </w:p>
    <w:p>
      <w:pPr>
        <w:pStyle w:val="TEXTO"/>
        <w:spacing w:lineRule="exact" w:line="240"/>
        <w:rPr/>
      </w:pPr>
      <w:r>
        <w:rPr/>
        <w:t>SR. FAVARIO.– Atendiendo las consideraciones del doctor Borgonovo éstas no están referidas a la competencia, eso fue un tema posterior que introduje con respecto a los menores. Ellas están referidas a que si la presentación está solamente restringida a los tribunales de familia, importa darle un carácter restrictivo a la ley contrario a la amplitud de la presentación ante cualquier juez.</w:t>
      </w:r>
    </w:p>
    <w:p>
      <w:pPr>
        <w:pStyle w:val="TEXTO"/>
        <w:spacing w:lineRule="exact" w:line="240"/>
        <w:rPr/>
      </w:pPr>
      <w:r>
        <w:rPr/>
        <w:tab/>
        <w:t>Esto es lo que dice en el dictamen que me voy a permitir leer en un párrafo que entiendo es importante: “Existe un primer punto de importancia decisiva, que en nuestro criterio es un error de la ley nacional y de la proyectada para la provincia. Me refiero al juez competente que en ambos casos es el Tribunal de Familia o el juez con competencia en asuntos de familia.</w:t>
      </w:r>
    </w:p>
    <w:p>
      <w:pPr>
        <w:pStyle w:val="TEXTO"/>
        <w:spacing w:lineRule="exact" w:line="240"/>
        <w:rPr/>
      </w:pPr>
      <w:r>
        <w:rPr/>
        <w:tab/>
        <w:t>La protección de la violencia familiar es urgente. No resiste problemas de competencia. La denuncia debe ser formulada — en este caso la presentación, si quiere la señora diputada— ante cualquier juez del lugar, éste estará habilitado para disponer las medidas cautelares de la ley nacional y autosatisfactivas en el proyecto provincial, y recién después de tomadas esa medida, pasará las actuaciones al Tribunal de Familia en la medida que sea competente”.</w:t>
      </w:r>
    </w:p>
    <w:p>
      <w:pPr>
        <w:pStyle w:val="TEXTO"/>
        <w:spacing w:lineRule="exact" w:line="240"/>
        <w:rPr/>
      </w:pPr>
      <w:r>
        <w:rPr/>
        <w:tab/>
        <w:t>Por otro lado planteamos la competencia en el caso de los menores agresores, que a nuestro entender debe ser específicamente el juez de menores, porque de lo contrario se van a plantear cuestiones que son de competencia, que dilatarán la dilucidación de la cuestión que se ha planteado.</w:t>
      </w:r>
    </w:p>
    <w:p>
      <w:pPr>
        <w:pStyle w:val="TEXTO"/>
        <w:spacing w:lineRule="exact" w:line="240"/>
        <w:rPr/>
      </w:pPr>
      <w:r>
        <w:rPr/>
        <w:tab/>
        <w:t>El señor diputado Bearzotti hizo una acotación acertada en razón que entendíamos que este proyecto, tal cual había sido acordado, no se iba a tratar, no redactamos la propuesta del artículo sustitutivo, pero lo que queremos es por lo menos hacer llegar nuestra manifestación, nuestra preocupación que están sustentada en especialistas en la materia.</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A título de aclaración solicito que se dé lectura a la versión taquigráfica de la sesión donde se trató este tema, es decir de la sesión precedente donde el proyecto estaba incorporado en el orden del día.</w:t>
      </w:r>
    </w:p>
    <w:p>
      <w:pPr>
        <w:pStyle w:val="TEXTO"/>
        <w:spacing w:lineRule="exact" w:line="240"/>
        <w:rPr/>
      </w:pPr>
      <w:r>
        <w:rPr/>
        <w:tab/>
        <w:t>Nadie me informó lo que está planteando el diputado Favario, y menos de lo decidido en la Comisión de Labor Parlamentaria, pero se acordó hace tres meses que todos teníamos la posibilidad de incorporar aquellas consultas que hiciéramos en forma personal a cada uno, y lo que está planteando me parece acertado desde el punto de vista de una opinión de un jurisconsulto o profesor como lo llama. Lo que estamos tratando fue consultado a otros y sobre el particular no había ninguna objeción que hacer, incluso del doctor Dutto con quien estuve hablando.</w:t>
      </w:r>
    </w:p>
    <w:p>
      <w:pPr>
        <w:pStyle w:val="TEXTO"/>
        <w:spacing w:lineRule="exact" w:line="240"/>
        <w:rPr/>
      </w:pPr>
      <w:r>
        <w:rPr/>
        <w:tab/>
        <w:t>Repito, señor presidente, solicito, simplemente en homenaje a la verdad, que se dé lectura a la versión taquigráfica en la parte donde la señora diputada Rossia pidió la postergación del tratamiento para esta sesión.</w:t>
      </w:r>
    </w:p>
    <w:p>
      <w:pPr>
        <w:pStyle w:val="TEXTO"/>
        <w:spacing w:lineRule="exact" w:line="240"/>
        <w:rPr/>
      </w:pPr>
      <w:r>
        <w:rPr/>
      </w:r>
    </w:p>
    <w:p>
      <w:pPr>
        <w:pStyle w:val="TEXTO"/>
        <w:spacing w:lineRule="exact" w:line="240"/>
        <w:rPr/>
      </w:pPr>
      <w:r>
        <w:rPr/>
        <w:t>SR. PRESIDENTE (Drincovich).– Por Secretaría se dará lectura.</w:t>
      </w:r>
    </w:p>
    <w:p>
      <w:pPr>
        <w:pStyle w:val="TEXTO"/>
        <w:spacing w:lineRule="exact" w:line="240"/>
        <w:rPr/>
      </w:pPr>
      <w:r>
        <w:rPr/>
      </w:r>
    </w:p>
    <w:p>
      <w:pPr>
        <w:pStyle w:val="TEXTO"/>
        <w:spacing w:lineRule="exact" w:line="240"/>
        <w:rPr/>
      </w:pPr>
      <w:r>
        <w:rPr/>
        <w:t>SR. SUBSECRETARIO (Bonaveri).– “</w:t>
      </w:r>
      <w:r>
        <w:rPr>
          <w:sz w:val="18"/>
          <w:szCs w:val="18"/>
        </w:rPr>
        <w:t>SR. PRESIDENTE</w:t>
      </w:r>
      <w:r>
        <w:rPr/>
        <w:t xml:space="preserve"> (Castro).– Por Secretaría se dará lectura al Asunto Nº 5. /Se lee. /</w:t>
      </w:r>
      <w:r>
        <w:rPr>
          <w:sz w:val="18"/>
          <w:szCs w:val="18"/>
        </w:rPr>
        <w:t>SR. PRESIDENTE</w:t>
      </w:r>
      <w:r>
        <w:rPr/>
        <w:t xml:space="preserve"> (Castro).– En consideración. /</w:t>
      </w:r>
      <w:r>
        <w:rPr>
          <w:sz w:val="18"/>
          <w:szCs w:val="18"/>
        </w:rPr>
        <w:t>SRA ROSSIA .–</w:t>
      </w:r>
      <w:r>
        <w:rPr/>
        <w:t xml:space="preserve"> Pido la palabra. /Atento a lo conversado en la Comisión de Labor Parlamentaria y dado que algunos señores legisladores no ha concurrido a la Comisión de Asuntos Constitucionales y Legislación General y todavía no han podido ver este proyecto, vamos a pedir una semana de prórroga. Pero quería dejar sentado que no es éste el motivo por el cual, por lo menos de mi parte, he accedido a esta semana. Creo que la ley ha tenido bastante tiempo de tratamiento como para que los miembro se expidieran, si ocho pudieron expedirse, no veo por qué el resto no lo hizo, pero sin animo de llevar esto a un debate muy profundo, creo que faltan los demás firmantes del proyecto y sería deseable que en la próxima sesión aprobemos este proyecto por unanimidad. /</w:t>
      </w:r>
      <w:r>
        <w:rPr>
          <w:sz w:val="18"/>
          <w:szCs w:val="18"/>
        </w:rPr>
        <w:t xml:space="preserve">SR. PRESIDENTE </w:t>
      </w:r>
      <w:r>
        <w:rPr/>
        <w:t>(Castro) . Se va a votar la moción formulada por la señora diputada Rossia. /Resulta afirmativa.”</w:t>
      </w:r>
    </w:p>
    <w:p>
      <w:pPr>
        <w:pStyle w:val="TEXTO"/>
        <w:spacing w:lineRule="exact" w:line="240"/>
        <w:rPr/>
      </w:pPr>
      <w:r>
        <w:rPr/>
      </w:r>
    </w:p>
    <w:p>
      <w:pPr>
        <w:pStyle w:val="TEXTO"/>
        <w:spacing w:lineRule="exact" w:line="240"/>
        <w:rPr/>
      </w:pPr>
      <w:r>
        <w:rPr/>
        <w:t>SR. PRESIDENTE (Drincovich).– Se va a votar el artículo 2º.</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Solicito, señor presidente, que se apruebe tal cual está redactado y firmado por los miembros integrantes de la Comisión de Asuntos Constitucionales y Legislación General el 2 de octubre de 1997.</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dejamos sentada nuestra propuesta de reforma a esta artículo en sentido indicado. Además, si el resultado de votación del mismo resulta negativa, vamos a proponer una nueva redacción.</w:t>
      </w:r>
    </w:p>
    <w:p>
      <w:pPr>
        <w:pStyle w:val="TEXTO"/>
        <w:spacing w:lineRule="exact" w:line="240"/>
        <w:rPr/>
      </w:pPr>
      <w:r>
        <w:rPr/>
      </w:r>
    </w:p>
    <w:p>
      <w:pPr>
        <w:pStyle w:val="TEXTO"/>
        <w:spacing w:lineRule="exact" w:line="240"/>
        <w:rPr/>
      </w:pPr>
      <w:r>
        <w:rPr/>
        <w:t>SR. PRESIDENTE (Drincovich).– Se va a votar el artículo 2º según la redacción propuesta por el señor diputado Rodríguez.</w:t>
      </w:r>
    </w:p>
    <w:p>
      <w:pPr>
        <w:pStyle w:val="ACOTACION"/>
        <w:spacing w:lineRule="exact" w:line="240"/>
        <w:rPr/>
      </w:pPr>
      <w:r>
        <w:rPr/>
        <w:t>-</w:t>
        <w:tab/>
        <w:t>Resulta afirmativa.</w:t>
      </w:r>
    </w:p>
    <w:p>
      <w:pPr>
        <w:pStyle w:val="TEXTO"/>
        <w:spacing w:lineRule="exact" w:line="240"/>
        <w:rPr/>
      </w:pPr>
      <w:r>
        <w:rPr/>
      </w:r>
    </w:p>
    <w:p>
      <w:pPr>
        <w:pStyle w:val="TEXTO"/>
        <w:spacing w:lineRule="exact" w:line="240"/>
        <w:rPr/>
      </w:pPr>
      <w:r>
        <w:rPr/>
        <w:t>SR. PRESIDENTE (Drincovich).– En consideración el artículo 3º.</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 xml:space="preserve">El artículo 3º creo que tiene un error de concepto en el segundo párrafo, dice: “Cuando los damnificados fueran menores, incapaces o discapacitado de cualquier grado y naturaleza, y ancianos, los hechos deberán ser denunciados por sus representantes legales o por el Ministerio Público.” </w:t>
      </w:r>
    </w:p>
    <w:p>
      <w:pPr>
        <w:pStyle w:val="TEXTO"/>
        <w:spacing w:lineRule="exact" w:line="240"/>
        <w:rPr/>
      </w:pPr>
      <w:r>
        <w:rPr/>
        <w:tab/>
        <w:t>Señor presidente, sabemos que los ancianos y los discapacitados no son incapaces, por lo tanto no tienen necesariamente que tener un represente tal cual se manifiesta en esta artículo.</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Voy a aclarar al señor diputado el sentido de tal expresión. Se refiere a aquellos ancianos o discapacitados que tienen incapacidad de movilizarse, no estamos hablando de los ancianos que pueden movilizarse per se; estamos hablando de personas que están en uso de sus facultades pero que tienen imposibilidad de trasladarse, no se si entiende bien el señor diputado después de esta aclaración, porque por la expresión de su cara pareciera que no, está referido a esas personas que están postradas en la cama o que tienen algún grado de demencia senil o de arteriosclerosis.</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Lo que yo estoy planteando es el caso de los ancianos y de los discapacitados, que por el simple hecho de serlo no perdieron su capacidad legal por lo tanto no necesariamente tienen representante legal y por medio de este proyecto pareciera que lo van a necesitar si deben hacer una presentación. No sé si fui claro.</w:t>
      </w:r>
    </w:p>
    <w:p>
      <w:pPr>
        <w:pStyle w:val="TEXTO"/>
        <w:spacing w:lineRule="exact" w:line="240"/>
        <w:rPr/>
      </w:pPr>
      <w:r>
        <w:rPr/>
        <w:tab/>
        <w:t>Además, solicito se me permita hacer una aclaración y dejar sentada nuestra posición en el caso que refiere a menores.</w:t>
      </w:r>
    </w:p>
    <w:p>
      <w:pPr>
        <w:pStyle w:val="TEXTO"/>
        <w:spacing w:lineRule="exact" w:line="240"/>
        <w:rPr/>
      </w:pPr>
      <w:r>
        <w:rPr/>
        <w:tab/>
        <w:t>Entendemos que el menor puede presentarse por sí solo, no necesariamente a través de un representante legal y el artículo tal cual está redactado en el proyecto exige que los menores que denuncien violencia familiar deben hacerlo a través de u n representante legal. Para nosotros un menor puede presentarse por sí solo sin necesidad de tener un representante legal.</w:t>
      </w:r>
    </w:p>
    <w:p>
      <w:pPr>
        <w:pStyle w:val="TEXTO"/>
        <w:spacing w:lineRule="exact" w:line="240"/>
        <w:rPr/>
      </w:pPr>
      <w:r>
        <w:rPr/>
      </w:r>
    </w:p>
    <w:p>
      <w:pPr>
        <w:pStyle w:val="TEXTO"/>
        <w:spacing w:lineRule="exact" w:line="240"/>
        <w:rPr/>
      </w:pPr>
      <w:r>
        <w:rPr/>
        <w:t>SR. PRESIDENTE (Drincovich).– Cuál es la redacción que propone, señor diputado?</w:t>
      </w:r>
    </w:p>
    <w:p>
      <w:pPr>
        <w:pStyle w:val="TEXTO"/>
        <w:spacing w:lineRule="exact" w:line="240"/>
        <w:rPr/>
      </w:pPr>
      <w:r>
        <w:rPr/>
      </w:r>
    </w:p>
    <w:p>
      <w:pPr>
        <w:pStyle w:val="TEXTO"/>
        <w:spacing w:lineRule="exact" w:line="240"/>
        <w:rPr/>
      </w:pPr>
      <w:r>
        <w:rPr/>
        <w:t>SR. FAVARIO.– Pido la palabra.</w:t>
      </w:r>
    </w:p>
    <w:p>
      <w:pPr>
        <w:pStyle w:val="TITULO"/>
        <w:spacing w:lineRule="exact" w:line="240"/>
        <w:rPr/>
      </w:pPr>
      <w:r>
        <w:rPr/>
      </w:r>
    </w:p>
    <w:p>
      <w:pPr>
        <w:pStyle w:val="TEXTO"/>
        <w:spacing w:lineRule="exact" w:line="240"/>
        <w:rPr/>
      </w:pPr>
      <w:r>
        <w:rPr/>
        <w:tab/>
        <w:t>Proponemos que se suprima el segundo párrafo y que en el último párrafo se suprima la palabra “demás”.</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Propongo que a tal modificación se agregue “o en su caso por sí o por el representante legal”.</w:t>
      </w:r>
    </w:p>
    <w:p>
      <w:pPr>
        <w:pStyle w:val="TEXTO"/>
        <w:spacing w:lineRule="exact" w:line="240"/>
        <w:rPr/>
      </w:pPr>
      <w:r>
        <w:rPr/>
      </w:r>
    </w:p>
    <w:p>
      <w:pPr>
        <w:pStyle w:val="TEXTO"/>
        <w:spacing w:lineRule="exact" w:line="240"/>
        <w:rPr/>
      </w:pPr>
      <w:r>
        <w:rPr/>
        <w:t>SR. PRESIDENTE (Drincovich).– Con la modificación propuesta por el señor diputado Favario, se va a votar el artículo 3º.</w:t>
      </w:r>
    </w:p>
    <w:p>
      <w:pPr>
        <w:pStyle w:val="ACOTACION"/>
        <w:spacing w:lineRule="exact" w:line="240"/>
        <w:rPr/>
      </w:pPr>
      <w:r>
        <w:rPr/>
        <w:t>-</w:t>
        <w:tab/>
        <w:t>Resulta aprobado.</w:t>
      </w:r>
    </w:p>
    <w:p>
      <w:pPr>
        <w:pStyle w:val="ACOTACION"/>
        <w:spacing w:lineRule="exact" w:line="240"/>
        <w:rPr/>
      </w:pPr>
      <w:r>
        <w:rPr/>
        <w:t>-</w:t>
        <w:tab/>
        <w:t>Se aprueban sin observación los artículos 4º y 5º. Al enunciarse el artículo 6º, dice el:</w:t>
      </w:r>
    </w:p>
    <w:p>
      <w:pPr>
        <w:pStyle w:val="TEXTO"/>
        <w:spacing w:lineRule="exact" w:line="240"/>
        <w:rPr/>
      </w:pPr>
      <w:r>
        <w:rPr/>
        <w:t>SR. FAVARIO.– Pido la palabra.</w:t>
      </w:r>
    </w:p>
    <w:p>
      <w:pPr>
        <w:pStyle w:val="TEXTO"/>
        <w:spacing w:lineRule="exact" w:line="240"/>
        <w:rPr/>
      </w:pPr>
      <w:r>
        <w:rPr/>
        <w:tab/>
        <w:t>La señora diputada Jove con la asistencia de su asesora me podrá informar cuál es el artículo que hace referencia a la cuota alimentaria...</w:t>
      </w:r>
    </w:p>
    <w:p>
      <w:pPr>
        <w:pStyle w:val="TEXTO"/>
        <w:spacing w:lineRule="exact" w:line="240"/>
        <w:rPr/>
      </w:pPr>
      <w:r>
        <w:rPr/>
      </w:r>
    </w:p>
    <w:p>
      <w:pPr>
        <w:pStyle w:val="TEXTO"/>
        <w:spacing w:lineRule="exact" w:line="240"/>
        <w:rPr/>
      </w:pPr>
      <w:r>
        <w:rPr/>
        <w:t>SRA. JOVE.– Con respecto a...</w:t>
      </w:r>
    </w:p>
    <w:p>
      <w:pPr>
        <w:pStyle w:val="TEXTO"/>
        <w:spacing w:lineRule="exact" w:line="240"/>
        <w:rPr/>
      </w:pPr>
      <w:r>
        <w:rPr/>
      </w:r>
    </w:p>
    <w:p>
      <w:pPr>
        <w:pStyle w:val="TEXTO"/>
        <w:spacing w:lineRule="exact" w:line="240"/>
        <w:rPr/>
      </w:pPr>
      <w:r>
        <w:rPr/>
        <w:t>SR. FAVARIO.– Es el artículo 5º, inciso d). Hago una objeción. Si se votó y se quiere mantener que se deje así, pero creemos que era necesaria, tal cual estaba en el proyecto original, la audiencia en la que el denunciado pudiese manifestarse para los casos de prestación de cuota alimentaria. Nos parece, señor presidente un exceso que el Juez fije una cuota alimentaria sin haber escuchado a las partes. Entendemos que la violación constitucional del derecho a la legítima defensa es evidente y en tal sentido manifestamos nuestra oposición en tanto no se establezcan estas garantías, como la de escuchar al obligado al pago de una cuota alimentaria.</w:t>
      </w:r>
    </w:p>
    <w:p>
      <w:pPr>
        <w:pStyle w:val="TEXTO"/>
        <w:spacing w:lineRule="exact" w:line="240"/>
        <w:rPr/>
      </w:pPr>
      <w:r>
        <w:rPr/>
      </w:r>
    </w:p>
    <w:p>
      <w:pPr>
        <w:pStyle w:val="TEXTO"/>
        <w:spacing w:lineRule="exact" w:line="240"/>
        <w:rPr/>
      </w:pPr>
      <w:r>
        <w:rPr/>
        <w:t>SRA. JOVE.– Me parece que el diputado encuentra todas las objeciones en el día de hoy, porque esto hace dos años...</w:t>
      </w:r>
    </w:p>
    <w:p>
      <w:pPr>
        <w:pStyle w:val="TEXTO"/>
        <w:spacing w:lineRule="exact" w:line="240"/>
        <w:rPr/>
      </w:pPr>
      <w:r>
        <w:rPr/>
      </w:r>
    </w:p>
    <w:p>
      <w:pPr>
        <w:pStyle w:val="TEXTO"/>
        <w:spacing w:lineRule="exact" w:line="240"/>
        <w:rPr/>
      </w:pPr>
      <w:r>
        <w:rPr/>
        <w:t>SR. FAVARIO.– Dije que lo iba a plantear en la Comisión, pero no se reunió. Firmaron el dictamen sin reunirse ni tratarlo.</w:t>
      </w:r>
    </w:p>
    <w:p>
      <w:pPr>
        <w:pStyle w:val="TEXTO"/>
        <w:spacing w:lineRule="exact" w:line="240"/>
        <w:rPr/>
      </w:pPr>
      <w:r>
        <w:rPr/>
      </w:r>
    </w:p>
    <w:p>
      <w:pPr>
        <w:pStyle w:val="TEXTO"/>
        <w:spacing w:lineRule="exact" w:line="240"/>
        <w:rPr/>
      </w:pPr>
      <w:r>
        <w:rPr/>
        <w:t>SR. RODRÍGUEZ.– Eso es una vil mentira, el dos de octubre estuvieron todos los que firmaron y en el día de ayer con Prefectura o sin Prefectura estuvimos y hoy igual. Está pasando esto en todas las sesiones...</w:t>
      </w:r>
    </w:p>
    <w:p>
      <w:pPr>
        <w:pStyle w:val="TEXTO"/>
        <w:spacing w:lineRule="exact" w:line="240"/>
        <w:rPr/>
      </w:pPr>
      <w:r>
        <w:rPr/>
      </w:r>
    </w:p>
    <w:p>
      <w:pPr>
        <w:pStyle w:val="TEXTO"/>
        <w:spacing w:lineRule="exact" w:line="240"/>
        <w:rPr/>
      </w:pPr>
      <w:r>
        <w:rPr/>
        <w:t>SR. FAVARIO.– Como siempre hacen, fabrican dictámenes y hasta luego.</w:t>
      </w:r>
    </w:p>
    <w:p>
      <w:pPr>
        <w:pStyle w:val="ACOTACION"/>
        <w:spacing w:lineRule="exact" w:line="240"/>
        <w:rPr/>
      </w:pPr>
      <w:r>
        <w:rPr/>
        <w:t>-</w:t>
        <w:tab/>
        <w:t>Dialogan varios diputados.</w:t>
      </w:r>
    </w:p>
    <w:p>
      <w:pPr>
        <w:pStyle w:val="TEXTO"/>
        <w:spacing w:lineRule="exact" w:line="240"/>
        <w:rPr/>
      </w:pPr>
      <w:r>
        <w:rPr/>
        <w:t>SR. PRESIDENTE (Drincovich).– No dialoguen entre sí los señores diputados.</w:t>
      </w:r>
    </w:p>
    <w:p>
      <w:pPr>
        <w:pStyle w:val="TEXTO"/>
        <w:spacing w:lineRule="exact" w:line="240"/>
        <w:rPr/>
      </w:pPr>
      <w:r>
        <w:rPr/>
      </w:r>
    </w:p>
    <w:p>
      <w:pPr>
        <w:pStyle w:val="TEXTO"/>
        <w:spacing w:lineRule="exact" w:line="240"/>
        <w:rPr/>
      </w:pPr>
      <w:r>
        <w:rPr/>
        <w:t>SRA. JOVE.– Me gusta porque estamos tratando el problema de la violencia y estamos casi arribando a la violencia, entonces propondría a los dos diputados que pensemos civilizadamente y sin violencia.</w:t>
      </w:r>
    </w:p>
    <w:p>
      <w:pPr>
        <w:pStyle w:val="TEXTO"/>
        <w:spacing w:lineRule="exact" w:line="240"/>
        <w:rPr/>
      </w:pPr>
      <w:r>
        <w:rPr/>
        <w:tab/>
        <w:t>Señor presidente, dada la modificación a que el señor diputado Favario hizo mención, quiero aclarar que en el artículo 5º en su párrafo final dice, que en todos los casos el Juez interviniente deberá oír a la persona autor de la agresión o denunciado posteriormente a la toma de las medidas urgentes antes enunciadas a los fines de resolver el procedimiento definitivo a seguir.</w:t>
      </w:r>
    </w:p>
    <w:p>
      <w:pPr>
        <w:pStyle w:val="TEXTO"/>
        <w:spacing w:lineRule="exact" w:line="240"/>
        <w:rPr/>
      </w:pPr>
      <w:r>
        <w:rPr/>
        <w:tab/>
        <w:t>Es decir que si bien no estaba en el proyecto original fue eliminado por lo siguiente: cuando se convoca a una audiencia no se da lugar en los casos de violencia familiar porque sucede lo mismo que pasó recién, se pelean entre las dos personas y no hay posibilidad de un acuerdo. Entonces la audiencia es nula. La audiencia es ineficaz cuando existe desigualdad en la jerarquía de poder que se establece entre la víctima y el agresor. Por lo tanto le damos al juez la posibilidad de escuchar a la otra parte. En el último párrafo usted tiene especificado donde dice que el juez deberá oir al presunto autor del hecho.</w:t>
      </w:r>
    </w:p>
    <w:p>
      <w:pPr>
        <w:pStyle w:val="ACOTACION"/>
        <w:spacing w:lineRule="exact" w:line="240"/>
        <w:rPr/>
      </w:pPr>
      <w:r>
        <w:rPr/>
        <w:t>-</w:t>
        <w:tab/>
        <w:t>Hablan varios diputados.</w:t>
      </w:r>
    </w:p>
    <w:p>
      <w:pPr>
        <w:pStyle w:val="TEXTO"/>
        <w:spacing w:lineRule="exact" w:line="240"/>
        <w:rPr/>
      </w:pPr>
      <w:r>
        <w:rPr/>
        <w:t>SR. PRESIDENTE (Drincovich).– Señores diputados, el artículo 5º ya fue aprobad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Quiero hacer una consideración. No voy a plantear ninguna modificación,. Parece que hemos puesto en práctica la ley antes de aprobarla porque la diputada sicóloga está atendiendo gratuitamente el conflicto entre los diputados. Está mediando, no sé quién de los dos va a pasar la cuota alimentaria.</w:t>
      </w:r>
    </w:p>
    <w:p>
      <w:pPr>
        <w:pStyle w:val="ACOTACION"/>
        <w:spacing w:lineRule="exact" w:line="240"/>
        <w:rPr/>
      </w:pPr>
      <w:r>
        <w:rPr/>
        <w:t>-</w:t>
        <w:tab/>
        <w:t>Risas.</w:t>
      </w:r>
    </w:p>
    <w:p>
      <w:pPr>
        <w:pStyle w:val="TEXTO"/>
        <w:spacing w:lineRule="exact" w:line="240"/>
        <w:rPr/>
      </w:pPr>
      <w:r>
        <w:rPr/>
        <w:t>SR. DELBIANCO.– Lo que quería plantear es lo siguiente. Me parece que estamos realmente en la aprobación de una ley que está pensada en resolver cuestiones pero que indudablemente este tipo de ley genera dudas y conflictos, porque estamos incurriendo en un terreno nuevo lógicamente.</w:t>
      </w:r>
    </w:p>
    <w:p>
      <w:pPr>
        <w:pStyle w:val="TEXTO"/>
        <w:spacing w:lineRule="exact" w:line="240"/>
        <w:rPr/>
      </w:pPr>
      <w:r>
        <w:rPr/>
        <w:tab/>
        <w:t>Cuando este tema se planteó, casualmente por las autoras del proyecto, manifesté que tenía muchísimas dudas por el artículo 1º cuando habla de malos tratos, de mal trato síquico, porque si ya con los abogados es difícil, imagínense si ponemos a Freud y a los sicólogos, va a ser casi imposible determinar quien hace el mal trato a quien. Esto no va en desmedro de la profesión, sino que hablo de lo enredado y complicado del tema.</w:t>
      </w:r>
    </w:p>
    <w:p>
      <w:pPr>
        <w:pStyle w:val="TEXTO"/>
        <w:spacing w:lineRule="exact" w:line="240"/>
        <w:rPr/>
      </w:pPr>
      <w:r>
        <w:rPr/>
        <w:tab/>
        <w:t>Creo que estas puntualidades se pueden corregir con el tiempo a través de la práctica. Creo que se debe sacar una ley general en la cual se apunte cuál es la intención que tienen las autoras del proyecto y en base a la aplicación de la ley, luego en un futuro, puede modificarse, incluso estoy de acuerdo con algunas de sus apreciaciones que planteaba el señor diputado Favario.</w:t>
      </w:r>
    </w:p>
    <w:p>
      <w:pPr>
        <w:pStyle w:val="TEXTO"/>
        <w:spacing w:lineRule="exact" w:line="240"/>
        <w:rPr/>
      </w:pPr>
      <w:r>
        <w:rPr/>
      </w:r>
    </w:p>
    <w:p>
      <w:pPr>
        <w:pStyle w:val="TEXTO"/>
        <w:spacing w:lineRule="exact" w:line="240"/>
        <w:rPr/>
      </w:pPr>
      <w:r>
        <w:rPr/>
        <w:t>SR. CUÑADO.– Le interrumpo al señor diputado Delbianco para aclararle que no son solo autoras, también hay autores del proyecto.</w:t>
      </w:r>
    </w:p>
    <w:p>
      <w:pPr>
        <w:pStyle w:val="TEXTO"/>
        <w:spacing w:lineRule="exact" w:line="240"/>
        <w:rPr/>
      </w:pPr>
      <w:r>
        <w:rPr/>
      </w:r>
    </w:p>
    <w:p>
      <w:pPr>
        <w:pStyle w:val="TEXTO"/>
        <w:spacing w:lineRule="exact" w:line="240"/>
        <w:rPr/>
      </w:pPr>
      <w:r>
        <w:rPr/>
        <w:t>SR. DELBIANCO.– Yo pensé que venía del rubro femenino, porque cuando hablamos de la violencia familiar —y por eso no me opuse cuando el proyecto trata de la violencia síquica— aparentemente todo el mundo piensa que esa violencia es ejercida hacia la mujer y no en todos los casos es así.</w:t>
      </w:r>
    </w:p>
    <w:p>
      <w:pPr>
        <w:pStyle w:val="TEXTO"/>
        <w:spacing w:lineRule="exact" w:line="240"/>
        <w:rPr/>
      </w:pPr>
      <w:r>
        <w:rPr/>
      </w:r>
    </w:p>
    <w:p>
      <w:pPr>
        <w:pStyle w:val="TEXTO"/>
        <w:spacing w:lineRule="exact" w:line="240"/>
        <w:rPr/>
      </w:pPr>
      <w:r>
        <w:rPr/>
        <w:t>SR. PRESIDENTE (Drincovich).– Señor diputado, le aclaro que no estamos en el tratamiento del proyecto en general.</w:t>
      </w:r>
    </w:p>
    <w:p>
      <w:pPr>
        <w:pStyle w:val="TEXTO"/>
        <w:spacing w:lineRule="exact" w:line="240"/>
        <w:rPr/>
      </w:pPr>
      <w:r>
        <w:rPr/>
      </w:r>
    </w:p>
    <w:p>
      <w:pPr>
        <w:pStyle w:val="TEXTO"/>
        <w:spacing w:lineRule="exact" w:line="240"/>
        <w:rPr/>
      </w:pPr>
      <w:r>
        <w:rPr/>
        <w:t xml:space="preserve">SR. DELBIANCO.– Hice una consideración del artículo 6º que trata de la asistencia gratuita que se debe dar. Antes de la aprobación del artículo 6º me gustaría reflexionar porque tengo dudas de su cumplimiento, ya que hay lugares donde se puede brindar la asistencia y otros dónde no existe este tipo de asistencia. En estos últimos lugares que son los de los estratos sociales más humildes o los más desposeídos me ha tocado un caso particular. Ahí es que tengo dudas cómo va a funcionar esto. Me ha tocado un caso en el que una persona que a lo mejor no entendía la división de poderes vino a golpearme la puerta y a decirme “tengo mi marido preso, a ver qué puede hacer”, se me ocurrió preguntarle “por qué está preso, ¿robó?”; ella dijo: “No, me pegó a mí, y lo denuncié”. Ahora pasadas las 48 horas, y según la doctora que he consultado, científicamente viene la etapa de arrepentimiento en la pareja la misma denunciante pretendía la libertad —y además, no fuera del hogar, sino dentro del hogar— para conformar otra vez el grupo familiar. Por lo tanto, creo que tiene que haber en este tipo de cuestiones algún tipo de reglamentación posterior que prevea que esta asistencia sicológica que va a posteriori de los malos tratos, llegue hacia todos los estamentos y, fundamentalmente, hacia los más humildes, que son los más distanciados de la posibilidad de la aplicación de la ley para que, realmente, tengan una asistencia que apunte a solucionar estos problemas. </w:t>
      </w:r>
    </w:p>
    <w:p>
      <w:pPr>
        <w:pStyle w:val="TEXTO"/>
        <w:spacing w:lineRule="exact" w:line="240"/>
        <w:rPr/>
      </w:pPr>
      <w:r>
        <w:rPr/>
        <w:tab/>
        <w:t xml:space="preserve">Hago estas consideraciones antes del tratamiento del artículo 6º, para el cual no voy a proponer ni introducir modificaciones porque, reitero, creo que es un proyecto de ley de carácter general que estamos aprobando y que en el futuro su aplicación nos va a posibilitar introducir modificaciones que permitan adecuar la ley a la realidad. </w:t>
      </w:r>
    </w:p>
    <w:p>
      <w:pPr>
        <w:pStyle w:val="TEXTO"/>
        <w:spacing w:lineRule="exact" w:line="240"/>
        <w:rPr/>
      </w:pPr>
      <w:r>
        <w:rPr/>
      </w:r>
    </w:p>
    <w:p>
      <w:pPr>
        <w:pStyle w:val="TEXTO"/>
        <w:spacing w:lineRule="exact" w:line="240"/>
        <w:rPr/>
      </w:pPr>
      <w:r>
        <w:rPr/>
        <w:t>SRA. ROSSIA.– Pido la palabra.</w:t>
      </w:r>
    </w:p>
    <w:p>
      <w:pPr>
        <w:pStyle w:val="TEXTO"/>
        <w:spacing w:lineRule="exact" w:line="240"/>
        <w:rPr/>
      </w:pPr>
      <w:r>
        <w:rPr/>
        <w:tab/>
        <w:t xml:space="preserve">Ya el diputado Delbianco ha hecho algunas consideraciones sobre el artículo 6º y la diputada Jove hizo referencia a este proyecto de ley en general, antes de comenzar el tratamiento en tal sentido, diciendo que vamos a poner nuestro empeño y tratar de coadyuvar al Gobierno, refiriéndose también a la Secretaría de Promoción Comunitaria y a sus fondos. </w:t>
      </w:r>
    </w:p>
    <w:p>
      <w:pPr>
        <w:pStyle w:val="TEXTO"/>
        <w:spacing w:lineRule="exact" w:line="240"/>
        <w:rPr/>
      </w:pPr>
      <w:r>
        <w:rPr/>
        <w:tab/>
        <w:t xml:space="preserve">Creo que también en esta Legislatura andan dando vueltas algunos proyectos con respecto a la creación de un ámbito específico a nivel provincial para la mujer y su problemática, el que algunos llaman de una manera y otros de otra, pero desde ya podemos encontrar algunos vínculos entre el Estado y la sociedad para abordar estos temas. </w:t>
      </w:r>
    </w:p>
    <w:p>
      <w:pPr>
        <w:pStyle w:val="TEXTO"/>
        <w:spacing w:lineRule="exact" w:line="240"/>
        <w:rPr/>
      </w:pPr>
      <w:r>
        <w:rPr/>
        <w:tab/>
        <w:t xml:space="preserve">El diputado Delbianco se preocupa por esto de que la mujer después de 48 horas de hacer la denuncia pide que por favor liberen a su marido preso. Debemos reconocer que hay un período posterior al hecho de la violencia que si lo vamos a tener en cuenta lo llamaríamos “familia en conflicto” y no “de la mujer maltratada”. Algunos lo denominan de una u otra forma, pero se lo conoce también como “período de enamoramiento”. Pasada la primera situación de riesgo vuelve la mujer —digo mujer considerando que es ella quien se halla en esta situación-, por eso es toda la familia la que está en conflicto; creo que la sicóloga lo podrá explicar mejor que yo...pero existe una interrelación entre el agredido y el agresor. </w:t>
      </w:r>
    </w:p>
    <w:p>
      <w:pPr>
        <w:pStyle w:val="TEXTO"/>
        <w:spacing w:lineRule="exact" w:line="240"/>
        <w:rPr/>
      </w:pPr>
      <w:r>
        <w:rPr/>
        <w:tab/>
        <w:t>Con respecto al artículo 5º, quiero decir que por más que se vaya frente al juez en el momento en que se hace la presentación, la víctima y victimario...</w:t>
      </w:r>
    </w:p>
    <w:p>
      <w:pPr>
        <w:pStyle w:val="TEXTO"/>
        <w:spacing w:lineRule="exact" w:line="240"/>
        <w:rPr/>
      </w:pPr>
      <w:r>
        <w:rPr/>
      </w:r>
    </w:p>
    <w:p>
      <w:pPr>
        <w:pStyle w:val="TEXTO"/>
        <w:spacing w:lineRule="exact" w:line="240"/>
        <w:rPr/>
      </w:pPr>
      <w:r>
        <w:rPr/>
        <w:t>SR. PRESIDENTE (Drincovich).– La Presidencia le recuerda, señora diputada, que el artículo 5º ya ha sido votado y aprobado.</w:t>
      </w:r>
    </w:p>
    <w:p>
      <w:pPr>
        <w:pStyle w:val="TEXTO"/>
        <w:spacing w:lineRule="exact" w:line="240"/>
        <w:rPr/>
      </w:pPr>
      <w:r>
        <w:rPr/>
      </w:r>
    </w:p>
    <w:p>
      <w:pPr>
        <w:pStyle w:val="TEXTO"/>
        <w:spacing w:lineRule="exact" w:line="240"/>
        <w:rPr/>
      </w:pPr>
      <w:r>
        <w:rPr/>
        <w:t>SRA. ROSSIA.– Ya lo sé, señor presidente, pero quería aclararlo, porque también fue tratado cuando el diputado Favario pidió la palabra y él lo dejó planteado como una inquietud.</w:t>
      </w:r>
    </w:p>
    <w:p>
      <w:pPr>
        <w:pStyle w:val="TEXTO"/>
        <w:spacing w:lineRule="exact" w:line="240"/>
        <w:rPr/>
      </w:pPr>
      <w:r>
        <w:rPr/>
      </w:r>
    </w:p>
    <w:p>
      <w:pPr>
        <w:pStyle w:val="TEXTO"/>
        <w:spacing w:lineRule="exact" w:line="240"/>
        <w:rPr/>
      </w:pPr>
      <w:r>
        <w:rPr/>
        <w:t xml:space="preserve">SR. PRESIDENTE (Drincovich).– Y oportunamente recibió la misma aclaración que usted, señora diputada. </w:t>
      </w:r>
    </w:p>
    <w:p>
      <w:pPr>
        <w:pStyle w:val="TEXTO"/>
        <w:spacing w:lineRule="exact" w:line="240"/>
        <w:rPr/>
      </w:pPr>
      <w:r>
        <w:rPr/>
      </w:r>
    </w:p>
    <w:p>
      <w:pPr>
        <w:pStyle w:val="TEXTO"/>
        <w:spacing w:lineRule="exact" w:line="240"/>
        <w:rPr/>
      </w:pPr>
      <w:r>
        <w:rPr/>
        <w:t xml:space="preserve">SRA. ROSSIA.– Refiriéndome al artículo 6º quiero aclararle al diputado Favario que el período de enamoramiento es el más difícil de destruir en la mujer, por lo menos cuando ésta es maltratada en este tipo de cuestiones. </w:t>
      </w:r>
    </w:p>
    <w:p>
      <w:pPr>
        <w:pStyle w:val="ACOTACION"/>
        <w:spacing w:lineRule="exact" w:line="240"/>
        <w:rPr/>
      </w:pPr>
      <w:r>
        <w:rPr/>
        <w:t>-</w:t>
        <w:tab/>
        <w:t>Risas en el recinto.</w:t>
      </w:r>
    </w:p>
    <w:p>
      <w:pPr>
        <w:pStyle w:val="TEXTO"/>
        <w:spacing w:lineRule="exact" w:line="240"/>
        <w:rPr/>
      </w:pPr>
      <w:r>
        <w:rPr/>
        <w:t>SR. FAVARIO.– Pido la palabra.</w:t>
      </w:r>
    </w:p>
    <w:p>
      <w:pPr>
        <w:pStyle w:val="TEXTO"/>
        <w:spacing w:lineRule="exact" w:line="240"/>
        <w:rPr/>
      </w:pPr>
      <w:r>
        <w:rPr/>
        <w:tab/>
        <w:t xml:space="preserve">Señor presidente: la diputada Jove intentó aclarar lo acertado del artículo 5º cuando planteamos que se está violando el principio a la legítima defensa para el obligado a pagar una cuota alimentaria impuesta por el juez, y dijo que todo esto está salvado con el último párrafo del artículo, pero si yo no leí mal, señor presidente, el último párrafo dice: “En todos los casos el juez interviniente deberá oír al presunto autor de la agresión denunciada, posteriormente a la toma de las medidas urgentes.” </w:t>
      </w:r>
    </w:p>
    <w:p>
      <w:pPr>
        <w:pStyle w:val="TEXTO"/>
        <w:spacing w:lineRule="exact" w:line="240"/>
        <w:rPr/>
      </w:pPr>
      <w:r>
        <w:rPr/>
        <w:tab/>
        <w:t xml:space="preserve">Lo que estoy planteando, señor presidente, es que se lo escuche antes. Me parece que hay una diferencia sustancial; si le fijaron la cuota, de qué vale que se lo escuche después. Pero si el artículo está votado, sigan adelante, pero es insólito que se diga que el proyecto tiene errores que van a ser corregidos después y no en el momento en que lo tratamos. Nosotros dejamos planteada la cuestión. </w:t>
      </w:r>
    </w:p>
    <w:p>
      <w:pPr>
        <w:pStyle w:val="TEXTO"/>
        <w:spacing w:lineRule="exact" w:line="240"/>
        <w:rPr/>
      </w:pPr>
      <w:r>
        <w:rPr/>
      </w:r>
    </w:p>
    <w:p>
      <w:pPr>
        <w:pStyle w:val="TEXTO"/>
        <w:spacing w:lineRule="exact" w:line="240"/>
        <w:rPr/>
      </w:pPr>
      <w:r>
        <w:rPr/>
        <w:t>SRA. JOVE.– Siga leyendo, diputado Favario. El artículo termina diciendo: “... antes enunciados a los fines de resolver el procedimiento definitivo a seguir...”, es decir que antes de determinar la cuota alimentaria escucha al agresor y luego toma la decisión.</w:t>
      </w:r>
    </w:p>
    <w:p>
      <w:pPr>
        <w:pStyle w:val="TEXTO"/>
        <w:spacing w:lineRule="exact" w:line="240"/>
        <w:rPr/>
      </w:pPr>
      <w:r>
        <w:rPr/>
      </w:r>
    </w:p>
    <w:p>
      <w:pPr>
        <w:pStyle w:val="TEXTO"/>
        <w:spacing w:lineRule="exact" w:line="240"/>
        <w:rPr/>
      </w:pPr>
      <w:r>
        <w:rPr/>
        <w:t>SR. PRESIDENTE (Drincovich).– Si no se hace más uso de la palabra, se va a votar el artículo 6º.</w:t>
      </w:r>
    </w:p>
    <w:p>
      <w:pPr>
        <w:pStyle w:val="ACOTACION"/>
        <w:spacing w:lineRule="exact" w:line="240"/>
        <w:rPr/>
      </w:pPr>
      <w:r>
        <w:rPr/>
        <w:t>-</w:t>
        <w:tab/>
        <w:t>Resulta aprobado.</w:t>
      </w:r>
    </w:p>
    <w:p>
      <w:pPr>
        <w:pStyle w:val="TEXTO"/>
        <w:spacing w:lineRule="exact" w:line="240"/>
        <w:rPr/>
      </w:pPr>
      <w:r>
        <w:rPr/>
        <w:t>SR. PRESIDENTE (Drincovich).– En consideración el artículo 7º.</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Quisiera que alguno de los miembros de la Comisión me aclarara el penúltimo párrafo cuando dice : “Dichos resolutorios serán recurribles conforme a lo previsto en el Código de Procedimiento Civil y Comercial de la Provincia...”, ¿cuáles son los recursos que se pueden plantear ante estas resoluciones de los jueces competentes en estos casos de violencia familiar?</w:t>
      </w:r>
    </w:p>
    <w:p>
      <w:pPr>
        <w:pStyle w:val="TEXTO"/>
        <w:spacing w:lineRule="exact" w:line="240"/>
        <w:rPr/>
      </w:pPr>
      <w:r>
        <w:rPr/>
      </w:r>
    </w:p>
    <w:p>
      <w:pPr>
        <w:pStyle w:val="TEXTO"/>
        <w:spacing w:lineRule="exact" w:line="240"/>
        <w:rPr/>
      </w:pPr>
      <w:r>
        <w:rPr/>
        <w:t>SR. RODRÍGUEZ.– Los que prescribe el Código de Procedimiento Civil y Comercial de la Provincia de Santa Fe.</w:t>
      </w:r>
    </w:p>
    <w:p>
      <w:pPr>
        <w:pStyle w:val="TEXTO"/>
        <w:spacing w:lineRule="exact" w:line="240"/>
        <w:rPr/>
      </w:pPr>
      <w:r>
        <w:rPr/>
      </w:r>
    </w:p>
    <w:p>
      <w:pPr>
        <w:pStyle w:val="TEXTO"/>
        <w:spacing w:lineRule="exact" w:line="240"/>
        <w:rPr/>
      </w:pPr>
      <w:r>
        <w:rPr/>
        <w:t>SR. FAVARIO.– ¿Ésa es la respuesta?</w:t>
      </w:r>
    </w:p>
    <w:p>
      <w:pPr>
        <w:pStyle w:val="TEXTO"/>
        <w:spacing w:lineRule="exact" w:line="240"/>
        <w:rPr/>
      </w:pPr>
      <w:r>
        <w:rPr/>
      </w:r>
    </w:p>
    <w:p>
      <w:pPr>
        <w:pStyle w:val="TEXTO"/>
        <w:spacing w:lineRule="exact" w:line="240"/>
        <w:rPr/>
      </w:pPr>
      <w:r>
        <w:rPr/>
        <w:t>SR. RODRÍGUEZ.– Esa es la respuesta y usted como abogado sabe cuáles son.</w:t>
      </w:r>
    </w:p>
    <w:p>
      <w:pPr>
        <w:pStyle w:val="TEXTO"/>
        <w:spacing w:lineRule="exact" w:line="240"/>
        <w:rPr/>
      </w:pPr>
      <w:r>
        <w:rPr/>
      </w:r>
    </w:p>
    <w:p>
      <w:pPr>
        <w:pStyle w:val="TEXTO"/>
        <w:spacing w:lineRule="exact" w:line="240"/>
        <w:rPr/>
      </w:pPr>
      <w:r>
        <w:rPr/>
        <w:t>SR. FAVARIO.– Como soy un abogado mediocre, vagos recuerdos —tal vez de mi época de estudiante—, me hicieron creer que los tribunales de familia son de instancia única y las resoluciones, salvo los casos de recursos extraordinarios, no son factibles en el procedimiento ante los tribunales de familia, por lo tanto quisiera saber a qué tipo de recurso se refiere, porque a mi entender, aquí no hay recurso viable para oponerse a este tipo de resoluciones que dictan los jueces de familia, no obstante que el diputado diga que hay que apelar al Código de Procedimiento; se va a recorrer el Código de punta a punta y a no ser que aparezcan modificaciones que sólo él conoce, no va a encontrar recurso alguno.</w:t>
      </w:r>
    </w:p>
    <w:p>
      <w:pPr>
        <w:pStyle w:val="TEXTO"/>
        <w:spacing w:lineRule="exact" w:line="240"/>
        <w:rPr/>
      </w:pPr>
      <w:r>
        <w:rPr/>
      </w:r>
    </w:p>
    <w:p>
      <w:pPr>
        <w:pStyle w:val="TEXTO"/>
        <w:spacing w:lineRule="exact" w:line="240"/>
        <w:rPr/>
      </w:pPr>
      <w:r>
        <w:rPr/>
        <w:t>SR. PRESIDENTE (Drincovich).– Si no se hace más uso de la palabra, se va a votar el artículo 7º.</w:t>
      </w:r>
    </w:p>
    <w:p>
      <w:pPr>
        <w:pStyle w:val="ACOTACION"/>
        <w:spacing w:lineRule="exact" w:line="240"/>
        <w:rPr/>
      </w:pPr>
      <w:r>
        <w:rPr/>
        <w:t>-</w:t>
        <w:tab/>
        <w:t>Resulta aprobado.</w:t>
      </w:r>
    </w:p>
    <w:p>
      <w:pPr>
        <w:pStyle w:val="ACOTACION"/>
        <w:spacing w:lineRule="exact" w:line="240"/>
        <w:rPr/>
      </w:pPr>
      <w:r>
        <w:rPr/>
        <w:t>-</w:t>
        <w:tab/>
        <w:t>Se aprueban sin observación los artículos 8º, 9º, 10º y 11º, siendo el 12º de forma.</w:t>
      </w:r>
    </w:p>
    <w:p>
      <w:pPr>
        <w:pStyle w:val="TEXTO"/>
        <w:spacing w:lineRule="exact" w:line="240"/>
        <w:rPr/>
      </w:pPr>
      <w:r>
        <w:rPr/>
        <w:t>SR. PRESIDENTE (Drincovich).– Queda aprobado. Pasa al Senado.</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Realmente hubiera preferido callarme la boca de lo que voy a decir, pero con lo que acabo de presenciar, creo que lo menos que puedo hacer es dejar una reflexión al Cuerpo en su conjunto, el cual integro.</w:t>
      </w:r>
    </w:p>
    <w:p>
      <w:pPr>
        <w:pStyle w:val="TEXTO"/>
        <w:spacing w:lineRule="exact" w:line="240"/>
        <w:rPr/>
      </w:pPr>
      <w:r>
        <w:rPr/>
        <w:tab/>
        <w:t>En el día de la fecha hemos tratado dos proyectos de ley, uno de reforma al Régimen Policial, que fue diferido una vez más en su tratamiento, dictamen de la Comisión de Asuntos Constitucionales y Legislación General con 7 firmas, y acabamos de aprobar la ley de Violencia Familiar, dictamen de la Comisión de Asuntos Constitucionales y Legislación General con 8 firmas. Creo que una vez, por allí cuando el diputado Buyatti dijo que la Cámara se pasaba la vida aprobando proyectos de comunicación y de resolución, que se pusiera los pantalones largos, pienso que en el día de la fecha, en estos dos proyectos de suma importancia, realmente tenemos puestos los pantalones largos para lo que estoy diciendo. Pero se me invocó en un proyecto de ley de mi autoría que habíamos casi o cuasi constituido la Cámara en comisión y no podíamos venir a corregir un proyecto, motivo por el cual se pidió la vuelta a comisión; yo le pregunto a cualquiera: ¿alguien tomó tiempo de la discusión que tuvo este proyecto?. ¿No constituimos, sin darnos cuenta, la Cámara en comisión? ¿No utilizamos la misma metodología y seguimos adelante con un poco de buena voluntad?. Considero que lo que ocurrió hoy en este recinto es una vergüenza. Dos proyectos de gran envergadura, uno con siete firmas y el otro con ocho, se utilizaron metodologías diferentes: un proyecto importante que tendría que haber tenido media sanción se votó la vuelta a comisión por sugerencia de un diputado —quisiera saber que proyecto de ley que ha presentado de tanta importancia— la otra ley la de violencia familiar, que él también cuestiona, con ocho firmas pasó al Senado con la Cámara constituida, de hecho, en comisión, porque estuvimos discutiendo artículo por artículo, ¡que distinta la situación de ambos proyectos, señor presidente!</w:t>
      </w:r>
    </w:p>
    <w:p>
      <w:pPr>
        <w:pStyle w:val="TITULO"/>
        <w:spacing w:lineRule="exact" w:line="240"/>
        <w:rPr/>
      </w:pPr>
      <w:r>
        <w:rPr/>
      </w:r>
    </w:p>
    <w:p>
      <w:pPr>
        <w:pStyle w:val="TITULO"/>
        <w:spacing w:lineRule="exact" w:line="240"/>
        <w:rPr/>
      </w:pPr>
      <w:r>
        <w:rPr/>
        <w:t>8</w:t>
      </w:r>
    </w:p>
    <w:p>
      <w:pPr>
        <w:pStyle w:val="TITULO"/>
        <w:spacing w:lineRule="exact" w:line="240"/>
        <w:rPr/>
      </w:pPr>
      <w:r>
        <w:rPr/>
        <w:t>prórroga del período ordinario de sesiones</w:t>
      </w:r>
    </w:p>
    <w:p>
      <w:pPr>
        <w:pStyle w:val="TITULO"/>
        <w:spacing w:lineRule="exact" w:line="240"/>
        <w:rPr/>
      </w:pPr>
      <w:r>
        <w:rPr/>
      </w:r>
    </w:p>
    <w:p>
      <w:pPr>
        <w:pStyle w:val="TEXTO"/>
        <w:spacing w:lineRule="exact" w:line="240"/>
        <w:rPr/>
      </w:pPr>
      <w:r>
        <w:rPr/>
        <w:t>SR. PRESIDENTE (Drincovich).– Se encuentra reservado en Secretaría el proyecto de resolución por el cual se prorroga un mes más el período ordinario de sesiones.</w:t>
      </w:r>
    </w:p>
    <w:p>
      <w:pPr>
        <w:pStyle w:val="TEXTO"/>
        <w:spacing w:lineRule="exact" w:line="240"/>
        <w:rPr/>
      </w:pPr>
      <w:r>
        <w:rPr/>
        <w:tab/>
        <w:t>Por Secretaría se dará lectura.</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Prorrogar por un mes el período ordinario de sesiones, de conformidad a lo establecido en el artículo 40, segundo párrafo de la Constitución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icar la presente resolución al Honorable Senado, al Poder Ejecutivo y a la Corte Suprema de Justicia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Regístrese, hágase saber y archíves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SR. PRESIDENTE (Drincovich).–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Drincovich).–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w:t>
      </w:r>
    </w:p>
    <w:p>
      <w:pPr>
        <w:pStyle w:val="TITULO"/>
        <w:spacing w:lineRule="exact" w:line="240"/>
        <w:rPr/>
      </w:pPr>
      <w:r>
        <w:rPr/>
        <w:t>designación de integrantes del tribunal de enjuiciamiento de magistrados</w:t>
      </w:r>
    </w:p>
    <w:p>
      <w:pPr>
        <w:pStyle w:val="TITULO"/>
        <w:spacing w:lineRule="exact" w:line="240"/>
        <w:rPr/>
      </w:pPr>
      <w:r>
        <w:rPr/>
      </w:r>
    </w:p>
    <w:p>
      <w:pPr>
        <w:pStyle w:val="TEXTO"/>
        <w:spacing w:lineRule="exact" w:line="240"/>
        <w:rPr/>
      </w:pPr>
      <w:r>
        <w:rPr/>
        <w:t>SR. PRESIDENTE (Drincovich).– Se encuentra reservado en Secretaría el proyecto de resolución por el que se designa como integrante del Tribunal de Enjuiciamiento de Magistrados, dispuesto por ley 7050, al señor diputado Rubén Mehauod.</w:t>
      </w:r>
    </w:p>
    <w:p>
      <w:pPr>
        <w:pStyle w:val="TEXTO"/>
        <w:spacing w:lineRule="exact" w:line="240"/>
        <w:rPr/>
      </w:pPr>
      <w:r>
        <w:rPr/>
        <w:tab/>
        <w:t>Por Secretaría se dará lectura.</w:t>
      </w:r>
    </w:p>
    <w:p>
      <w:pPr>
        <w:pStyle w:val="ACOTACION"/>
        <w:spacing w:lineRule="exact" w:line="240"/>
        <w:rPr/>
      </w:pPr>
      <w:r>
        <w:rPr/>
        <w:t>-</w:t>
        <w:tab/>
        <w:t>Se lee:</w:t>
      </w:r>
    </w:p>
    <w:p>
      <w:pPr>
        <w:pStyle w:val="ACOTACION"/>
        <w:spacing w:lineRule="exact" w:line="240"/>
        <w:rPr/>
      </w:pPr>
      <w:r>
        <w:rPr/>
      </w:r>
    </w:p>
    <w:p>
      <w:pPr>
        <w:pStyle w:val="TITULO"/>
        <w:spacing w:lineRule="exact" w:line="240"/>
        <w:rPr>
          <w:i/>
          <w:i/>
          <w:iCs/>
          <w:sz w:val="16"/>
          <w:szCs w:val="16"/>
        </w:rPr>
      </w:pPr>
      <w:r>
        <w:rPr>
          <w:i/>
          <w:iCs/>
          <w:sz w:val="16"/>
          <w:szCs w:val="16"/>
        </w:rPr>
        <w:t xml:space="preserve">la cámara de diputados </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signar para integrar el Tribunal de Enjuiciamiento de Magistrados dispuesto por la Ley Nº 7050 al señor diputado Rubén G. Mehauod, como titul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Designar como miembros suplentes del mismo Tribunal a los señores Diputados Roberto Oscar Leale, Mario César Esquivel, Juan Carlos Millet, Miguel Alberto Bullrich y Alfredo Cecch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icar la presente a la Corte Suprema de Justicia de la Provincia, a la Cámara de Senadores y a los Colegios de Abogados de la 1ra. y 2da. Circunscripción Judicial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Regístrese, hágase saber y archívese.</w:t>
      </w:r>
    </w:p>
    <w:p>
      <w:pPr>
        <w:pStyle w:val="ACOTACION"/>
        <w:spacing w:lineRule="exact" w:line="240"/>
        <w:jc w:val="right"/>
        <w:rPr/>
      </w:pPr>
      <w:r>
        <w:rPr/>
        <w:t>Pedro  E. Drincovich.</w:t>
      </w:r>
    </w:p>
    <w:p>
      <w:pPr>
        <w:pStyle w:val="TEXTO"/>
        <w:spacing w:lineRule="exact" w:line="240"/>
        <w:rPr/>
      </w:pPr>
      <w:r>
        <w:rPr/>
        <w:t>SR. PRESIDENTE (Drincovich).–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Drincovich).– En consideración.</w:t>
      </w:r>
    </w:p>
    <w:p>
      <w:pPr>
        <w:pStyle w:val="TEXTO"/>
        <w:spacing w:lineRule="exact" w:line="240"/>
        <w:rPr/>
      </w:pPr>
      <w:r>
        <w:rPr/>
        <w:tab/>
        <w:t>Si no se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0</w:t>
      </w:r>
    </w:p>
    <w:p>
      <w:pPr>
        <w:pStyle w:val="TITULO"/>
        <w:spacing w:lineRule="exact" w:line="240"/>
        <w:rPr/>
      </w:pPr>
      <w:r>
        <w:rPr/>
        <w:t>reglamentación del sistema de conmutación de penas</w:t>
      </w:r>
    </w:p>
    <w:p>
      <w:pPr>
        <w:pStyle w:val="TITULO"/>
        <w:spacing w:lineRule="exact" w:line="240"/>
        <w:rPr/>
      </w:pPr>
      <w:r>
        <w:rPr/>
      </w:r>
    </w:p>
    <w:p>
      <w:pPr>
        <w:pStyle w:val="TEXTO"/>
        <w:spacing w:lineRule="exact" w:line="240"/>
        <w:rPr/>
      </w:pPr>
      <w:r>
        <w:rPr/>
        <w:t>SR. PRESIDENTE (Drincovich).– Se encuentra reservado en Secretaría el proyecto de comunicación relacionado con la modificación del reglamento que regula el sistema de conmutación de penas de los condenados en todo el territorio de la provincia.</w:t>
      </w:r>
    </w:p>
    <w:p>
      <w:pPr>
        <w:pStyle w:val="TEXTO"/>
        <w:spacing w:lineRule="exact" w:line="240"/>
        <w:rPr/>
      </w:pPr>
      <w:r>
        <w:rPr/>
        <w:tab/>
        <w:t>Por Secretaría se dará lectura.</w:t>
      </w:r>
    </w:p>
    <w:p>
      <w:pPr>
        <w:pStyle w:val="ACOTACION"/>
        <w:spacing w:lineRule="exact" w:line="240"/>
        <w:rPr/>
      </w:pPr>
      <w:r>
        <w:rPr/>
        <w:t>-</w:t>
        <w:tab/>
        <w:t>Se lee. (Ver punto XIV)</w:t>
      </w:r>
    </w:p>
    <w:p>
      <w:pPr>
        <w:pStyle w:val="TEXTO"/>
        <w:spacing w:lineRule="exact" w:line="240"/>
        <w:rPr/>
      </w:pPr>
      <w:r>
        <w:rPr/>
        <w:t>SR. PRESIDENTE (Drincovich).–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Drincovich).– En considerac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olicito que se dé lectura al otro proyecto de comunicación que reservé en Secretaría, porque son complementarios y los voy a fundar en conjunto, a los fines de que los señores diputados tengan conocimiento de lo que estamos solicitando.</w:t>
      </w:r>
    </w:p>
    <w:p>
      <w:pPr>
        <w:pStyle w:val="TITULO"/>
        <w:spacing w:lineRule="exact" w:line="240"/>
        <w:rPr/>
      </w:pPr>
      <w:r>
        <w:rPr/>
      </w:r>
    </w:p>
    <w:p>
      <w:pPr>
        <w:pStyle w:val="TITULO"/>
        <w:spacing w:lineRule="exact" w:line="240"/>
        <w:rPr/>
      </w:pPr>
      <w:r>
        <w:rPr/>
        <w:t>11</w:t>
      </w:r>
    </w:p>
    <w:p>
      <w:pPr>
        <w:pStyle w:val="TITULO"/>
        <w:spacing w:lineRule="exact" w:line="240"/>
        <w:rPr/>
      </w:pPr>
      <w:r>
        <w:rPr/>
        <w:t>conmutación de pena a vicente benedetto</w:t>
      </w:r>
    </w:p>
    <w:p>
      <w:pPr>
        <w:pStyle w:val="TITULO"/>
        <w:spacing w:lineRule="exact" w:line="240"/>
        <w:rPr/>
      </w:pPr>
      <w:r>
        <w:rPr/>
      </w:r>
    </w:p>
    <w:p>
      <w:pPr>
        <w:pStyle w:val="TEXTO"/>
        <w:spacing w:lineRule="exact" w:line="240"/>
        <w:rPr/>
      </w:pPr>
      <w:r>
        <w:rPr/>
        <w:t>SR. PRESIDENTE (Drincovich).– Por Secretaría se dará lectura al proyecto de comunicación referido a un pedido de informes relacionado con Vicente Benedetto, beneficiado con una conmutación de pena.</w:t>
      </w:r>
    </w:p>
    <w:p>
      <w:pPr>
        <w:pStyle w:val="ACOTACION"/>
        <w:spacing w:lineRule="exact" w:line="240"/>
        <w:rPr/>
      </w:pPr>
      <w:r>
        <w:rPr/>
        <w:t>-</w:t>
        <w:tab/>
        <w:t>Se lee. (Ver punto XIII)</w:t>
      </w:r>
    </w:p>
    <w:p>
      <w:pPr>
        <w:pStyle w:val="TEXTO"/>
        <w:spacing w:lineRule="exact" w:line="240"/>
        <w:rPr/>
      </w:pPr>
      <w:r>
        <w:rPr/>
        <w:t>SR. PRESIDENTE (Drincovich).– Se va a votar el tratamiento sobre tablas.</w:t>
      </w:r>
    </w:p>
    <w:p>
      <w:pPr>
        <w:pStyle w:val="ACOTACION"/>
        <w:spacing w:lineRule="exact" w:line="240"/>
        <w:rPr/>
      </w:pPr>
      <w:r>
        <w:rPr/>
        <w:t>-</w:t>
        <w:tab/>
        <w:t>Resulta afirmativa.</w:t>
      </w:r>
    </w:p>
    <w:p>
      <w:pPr>
        <w:pStyle w:val="TEXTO"/>
        <w:spacing w:lineRule="exact" w:line="240"/>
        <w:rPr/>
      </w:pPr>
      <w:r>
        <w:rPr/>
        <w:t>SR. PRESIDENTE (Drincovich).– En consideración.</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Señor presidente: me parece que el tema que traemos a la consideración de la Cámara tiene excesiva trascendencia. El 18 de octubre un hecho de características más que graves, se produjo en la ciudad de Rosario. Tal vez la parafernalia de la campaña electoral hizo que no adquiriera la debida perspectiva para nosotros, pero las agencias informativas del mundo, señor presidente, hicieron conocer que en la ciudad de Rosario, la segunda ciudad de la República Argentina, en pleno mediodía, en una zona prácticamente céntrica, de intenso tránsito de vehículos y de personas, una jueza era privada de su libertad por tres horas, a consecuencia de un hecho que yo no me atrevo a calificar de un asalto vulgar, por las connotaciones que tuvo, pero significó que la jueza deambulara durante tres horas en su propio automóvil encañonada en la cabeza por una arma de fuego del delincuente autor del hecho.</w:t>
      </w:r>
    </w:p>
    <w:p>
      <w:pPr>
        <w:pStyle w:val="TEXTO"/>
        <w:spacing w:lineRule="exact" w:line="240"/>
        <w:rPr/>
      </w:pPr>
      <w:r>
        <w:rPr/>
        <w:tab/>
        <w:t>Decimos que no sabemos con qué intenciones, porque si se hubiera tratado de un simple hecho de robo, en pocos minutos hubiera recuperado la libertad; seguramente otras intenciones había, que espero que sean debidamente dilucidadas por la Justicia.</w:t>
      </w:r>
    </w:p>
    <w:p>
      <w:pPr>
        <w:pStyle w:val="TEXTO"/>
        <w:spacing w:lineRule="exact" w:line="240"/>
        <w:rPr/>
      </w:pPr>
      <w:r>
        <w:rPr/>
        <w:tab/>
        <w:t>Un hecho fortuito, una circunstancia especial, si se quiere, en reconocimiento al celo policial, hizo que se advirtiera la anormalidad de la compañía que tenía en ese momento la jueza y su amiga, que iban en el vehículo cuando un patrullero decidió seguirlas, y en poco tiempo advirtió que se trataba de un hecho delictivo, que terminó cuando las fuerzas de seguridad balearon al vehículo de la jueza, pudieron detener la huida y, por tanto, también apresar al delincuente. Y, oh sorpresa, ¿quién fue el autor del hecho delictivo, señor presidente? Un sujeto con un frondoso prontuario, con pésimos antecedentes, calificado por quienes conocen a los delincuentes como participante del selecto sector de los “pesados” de la delincuencia; el mismo que ha sido beneficiado con tres conmutaciones por este Gobierno, el mismo que había sido beneficiado con conmutaciones por el Gobierno anterior, el mismo que fue condenado en función de una resolución de unificación de penas en el año 1995 a 25 años de prisión y que en 1997 estaba en libertad. El mismo, señor presidente, al que hicimos referencia en un pedido de informes aprobado por esta Cámara en junio del año pasado, que en el punto 13) preguntaba: “cuál ha sido el criterio del Poder Ejecutivo para establecer por medio del Decreto Nº 579/96 una reducción de 10 meses en la pena de Vicente Di Benedetto quien cuenta con anteriores reincidencias y ha demostrado recurrentemente cada vez que salía en libertad su peligrosidad y falta de adaptación al medio social”.</w:t>
      </w:r>
    </w:p>
    <w:p>
      <w:pPr>
        <w:pStyle w:val="TEXTO"/>
        <w:spacing w:lineRule="exact" w:line="240"/>
        <w:rPr/>
      </w:pPr>
      <w:r>
        <w:rPr/>
        <w:tab/>
      </w:r>
      <w:r>
        <w:rPr>
          <w:b/>
          <w:bCs/>
        </w:rPr>
        <w:t>¡</w:t>
      </w:r>
      <w:r>
        <w:rPr/>
        <w:t>Ni que hubiéramos sabido en junio del año 1995 lo que iba a pasar en octubre de 1997</w:t>
      </w:r>
      <w:r>
        <w:rPr>
          <w:b/>
          <w:bCs/>
        </w:rPr>
        <w:t>!</w:t>
      </w:r>
      <w:r>
        <w:rPr/>
        <w:t xml:space="preserve">, por supuesto que no somos adivinos: tenemos sentido común. Sentido común del que parece que adolecen algunos funcionarios del gobierno que frente a estos hechos concretos dicen que lo que vale solamente es la conducta en el penal, que nosotros estamos adscriptos a la corriente perimida de la peligrosidad de los delincuentes. </w:t>
      </w:r>
      <w:r>
        <w:rPr>
          <w:b/>
          <w:bCs/>
        </w:rPr>
        <w:t>¡</w:t>
      </w:r>
      <w:r>
        <w:rPr/>
        <w:t>Que le vayan a explicar a la jueza y a la sociedad que no hay delincuentes peligrosos, que nos digan que valen solamente los antecedentes en el penal, que nos digan que no hay que tomar en cuenta la conformación del penado previo a la conmutación</w:t>
      </w:r>
      <w:r>
        <w:rPr>
          <w:b/>
          <w:bCs/>
        </w:rPr>
        <w:t>!</w:t>
      </w:r>
    </w:p>
    <w:p>
      <w:pPr>
        <w:pStyle w:val="TEXTO"/>
        <w:spacing w:lineRule="exact" w:line="240"/>
        <w:rPr/>
      </w:pPr>
      <w:r>
        <w:rPr/>
      </w:r>
    </w:p>
    <w:p>
      <w:pPr>
        <w:pStyle w:val="TEXTO"/>
        <w:spacing w:lineRule="exact" w:line="240"/>
        <w:rPr/>
      </w:pPr>
      <w:r>
        <w:rPr/>
        <w:t>SR. DELBIANCO.– ¿Se trata del mismo Di Benedetto que visitamos en la cárcel de Coronda el que participó en el hecho del secuestro, con una condena de 23 años y que ahora está en la calle?</w:t>
      </w:r>
    </w:p>
    <w:p>
      <w:pPr>
        <w:pStyle w:val="TEXTO"/>
        <w:spacing w:lineRule="exact" w:line="240"/>
        <w:rPr/>
      </w:pPr>
      <w:r>
        <w:rPr/>
      </w:r>
    </w:p>
    <w:p>
      <w:pPr>
        <w:pStyle w:val="TEXTO"/>
        <w:spacing w:lineRule="exact" w:line="240"/>
        <w:rPr/>
      </w:pPr>
      <w:r>
        <w:rPr/>
        <w:t>SR. FAVARIO.– Por eso la preocupación y el proyecto. Le aclaro al señor diputado Delbianco que cuando hablamos de lo que significaba para nosotros concederle una conmutación a este individuo, el mismo que en dos o tres oportunidades me remitió algunas cartas pidiendo conversar con nosotros para formular algunas aclaraciones, tuvimos la deferencia de que el diputado antes mencionado nos acompañara a la Cárcel de Coronda y en aquella oportunidad, el penado nos manifestó la situación de tratamiento injusto por cuanto en definitiva él no era un criminal, porque no había matado a nadie ya que sólo se dedicaba a “levantar” camiones, sin embargo en su prontuario constaban violaciones y algunas aberrantes.</w:t>
      </w:r>
    </w:p>
    <w:p>
      <w:pPr>
        <w:pStyle w:val="TEXTO"/>
        <w:spacing w:lineRule="exact" w:line="240"/>
        <w:rPr/>
      </w:pPr>
      <w:r>
        <w:rPr/>
        <w:tab/>
        <w:t>Lo cierto y lo concreto que no obstante la advertencia hecha en aquel momento fue beneficiado otra vez, agosto de 1997, con otra conmutación. Pero la gran duda que se nos plantea y que es motivo del interrogante que formulamos al Poder Ejecutivo, ya que de acuerdo al Decreto Nº 1579 del 30 de abril de 1996 se le reduce la condena de 24 años a 23 años y 2 meses; de acuerdo a todas las informaciones que obtuvimos de los decretos ésta fue la última condena que tenía. El Decreto Nº 1364 del 22 de agosto de 1997 beneficia a Vicente di Benedetto con una conmutación de 17 años de prisión a 16 años y 6 meses, queremos saber la diferencia que hay de 17 años a 23 años y dos meses, cómo se produjo. Concretamente queremos saber esto, señor presidente, porque no entendemos y nadie nos ha podido dar información sobre el particular.</w:t>
      </w:r>
    </w:p>
    <w:p>
      <w:pPr>
        <w:pStyle w:val="TEXTO"/>
        <w:spacing w:lineRule="exact" w:line="240"/>
        <w:rPr/>
      </w:pPr>
      <w:r>
        <w:rPr/>
        <w:tab/>
        <w:t>Días pasados participando de un programa radial en el que simultáneamente estaba también en el aire el Subsecretario de Justicia de esta Provincia de Santa Fe, le formulé el mismo interrogante para que me aclarase cómo era posible que esta conmutación del año 1997 arrancaba de 17 años cuando su última condena era de 23 años y 2 meses; y el subsecretario dijo que estaba esperando el proyecto que yo seguramente iba a presentar en la Cámara, para abocarse a la consideración del tema y darnos la información.</w:t>
      </w:r>
    </w:p>
    <w:p>
      <w:pPr>
        <w:pStyle w:val="TEXTO"/>
        <w:spacing w:lineRule="exact" w:line="240"/>
        <w:rPr/>
      </w:pPr>
      <w:r>
        <w:rPr/>
        <w:tab/>
        <w:t>Casi inconcebible que un hecho de estas características de inmediato no haya sido tomado por las autoridades competentes con diligencia y dedicación para analizarlo y para dar las aclaraciones que hasta ahora nadie conoce, señor presidente. Lo grave, aparte, viene de la pregunta que le formulé al subsecretario sobre si estas son las condiciones de seguridad que estamos viviendo en la Provincia de Santa Fe, este es el ejemplo: 25 años de condena en 1995 y queda en libertad en l997.</w:t>
      </w:r>
    </w:p>
    <w:p>
      <w:pPr>
        <w:pStyle w:val="TEXTO"/>
        <w:spacing w:lineRule="exact" w:line="240"/>
        <w:rPr/>
      </w:pPr>
      <w:r>
        <w:rPr/>
        <w:tab/>
        <w:t>Dijo también el subsecretario a través de la radio que no estaba en libertad, lo que motivó que le preguntara si la jueza se había metido en la cárcel de Coronda para que se la secuestre. Es realmente inconcebible, señor presidente, no se puede llegar a entender que ante la advertencia se produzcan estas cosas, además que le otorguen el beneficio de la libertad para salir nuevamente a delinquir.</w:t>
      </w:r>
    </w:p>
    <w:p>
      <w:pPr>
        <w:pStyle w:val="TEXTO"/>
        <w:spacing w:lineRule="exact" w:line="240"/>
        <w:rPr/>
      </w:pPr>
      <w:r>
        <w:rPr/>
        <w:tab/>
        <w:t>Estas son las garantías que se brindan. Aquí está todo el argumento teórico que hizo en este recinto el Ministro de Gobierno. Que venga a explicarnos ahora las teorías, todos los pasos y los procedimientos. Creo que alguna responsabilidad tiene que haber, porque en estos tiempos de pases de facturas electorales, no vaya a ser que con alguna cuestión electoral olvidemos las responsabilidades de un hecho de gravedad inusitada como este. No pretendemos, señor presidente, echar leña sobre el fuego en circunstancias especiales, pero creemos que esto merece una aclaración que ya debió estar en la calle. O ¿es que acaso la elección tapó el secuestro de la jueza? Termino en este momento de exponer las razones de los fundamentos de nuestro proyecto. Junto con el proyecto pedí la lectura del otro para el cual habíamos solicitado también tratamiento sobre tablas que recoge las palabras del propio Ministro dichas en este recinto a consecuencia de una sugerencia hecha por la señora diputado Rava de Carreras sobre la necesidad de modificar las reglamentaciones vigentes incorporando a las mismas las medidas de restricción y publicidad que permita conciliar la facultad constitucional del Poder Ejecutivo con la seguridad que deben tener los santafesinos.</w:t>
      </w:r>
    </w:p>
    <w:p>
      <w:pPr>
        <w:pStyle w:val="TEXTO"/>
        <w:spacing w:lineRule="exact" w:line="240"/>
        <w:rPr/>
      </w:pPr>
      <w:r>
        <w:rPr/>
        <w:tab/>
        <w:t>Esperamos, señor presidente, que no se reiteren estas actitudes de soberbia de funcionarios que dicen que todo está bien, que se admita el error y que se comprenda que es necesario adoptar recaudos de inmediato porque la cosa no da más, porque el reclamo de la seguridad, señor presidente, es el reclamo que escuchamos permanentemente en todos los rincones de esta Provincia de Santa Fe y por la cual necesariamente debemos velar.</w:t>
      </w:r>
    </w:p>
    <w:p>
      <w:pPr>
        <w:pStyle w:val="TEXTO"/>
        <w:spacing w:lineRule="exact" w:line="240"/>
        <w:rPr/>
      </w:pPr>
      <w:r>
        <w:rPr/>
        <w:tab/>
        <w:t>En razón de esto, pedimos la aprobación de estos dos proyectos y que se nos informe con la urgencia debida.</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Realmente me ha llenado de duda el hecho de alguien con esa cantidad de años de condena, en dos años esté en la calle, no creo que esté en libertad, desconozco lo que haya ocurrido para que ese interno esté en la calle; sería bueno saberlo por lo cual vamos a estar de acuerdo con la aprobación de este proyecto de comunicación, indudablemente no es un hecho natural que las conmutaciones en la provincia sean otorgadas a cualquiera porque si alguien escucha lo que acaba de decir el señor diputado Favario va a pensar que puede haber una conmutación de dos, tres o cinco años. Todos sabemos que las conmutaciones son otorgadas en plazos razonables. Lo que disiento con el señor diputado Favario es que no se puede condenar dos veces a alguien por el mismo delito. Cuando se condena a una persona que cometió un delito el juez tiene en cuenta todo este tipo de cosas que argumentó el señor diputado Favario, como así también la reincidencia y el tipo de delito y se lo especifica de acuerdo a lo que marca el Código Penal y en la conmutación se considera la conducta del interno en la cárcel, sus antecedentes ya fueron tenidos en cuenta en la condena, sino —repito— estaríamos condenándolo doblemente. Por alguna razón los jueces condenan a una persona a veinte años a otra a diez, evidentemente, tuvieron en cuenta las diferencias en los antecedentes y los delitos cometidos y el grado de peligrosidad frente a la sociedad que representa en estado de libertad. </w:t>
      </w:r>
    </w:p>
    <w:p>
      <w:pPr>
        <w:pStyle w:val="TEXTO"/>
        <w:spacing w:lineRule="exact" w:line="240"/>
        <w:rPr/>
      </w:pPr>
      <w:r>
        <w:rPr/>
        <w:tab/>
        <w:t>Si lo condenáramos dos veces por el mismo delito deberíamos volver a lo que acontecía antes de la Asamblea del año XIII y reimplantar la tortura, la pena de muerte o la reclusión perpetua. Qué es lo que se establece con el sistema de conmutación de penas con que faculta la Constitución al gobernador, justamente un sistema de premios y castigos, porque para el que no la recibe es un castigo y en esto hay que hacerse la composición de la persona que está adentro y que a lo mejor luego que sale no es reincidente. También quiero dar vuelta la hoja y señalar que no todos van a ser reincidentes o van a volver a delinquir, sino que debemos pensar en aquellos que se rehabilitan, porque el índice de reincidencia en la provincia de Santa Fe no es del 100 por ciento, quizás esté en un 30 o 40 por ciento Las cárceles tienen que ser sanas y limpias, dice la Constitución, tienen que tender a la reeducación de los internos y cuando sale en libertad esa persona se debería tener un mecanismo de seguimiento y aquí es donde falta la etapa que corresponde al Patronato de Liberados o a una institución que se aboque a dicho seguimiento para que esa persona tenga una continuidad de control fuera de la cárcel. Esto es lo que no ocurre.</w:t>
      </w:r>
    </w:p>
    <w:p>
      <w:pPr>
        <w:pStyle w:val="TEXTO"/>
        <w:spacing w:lineRule="exact" w:line="240"/>
        <w:rPr/>
      </w:pPr>
      <w:r>
        <w:rPr/>
        <w:tab/>
        <w:t>Hay otra realidad social que no podemos discutir en este momento, nadie desconoce los índices de desocupación existentes y si para una persona que jamás cometió un delito es difícil conseguir trabajo, se imaginan lo que le debe pasar a alguien que quiere reinsertarse en la sociedad, va a un lugar a pedir un empleo y le preguntan sus antecedentes. Siempre digo, y alguna vez escribí un libro sobre esto, que la verdadera condena empieza cuando se sale en libertad. Así como el señor diputado Favario se refería a un caso extremo y además repudiable, coincido que hay gente que no se va a rehabilitar nunca más, pero de todas maneras hay gente que sí se rehabilita y yo conozco casos en particular. ¿Tenemos o no tenemos que darle esa posibilidad a los individuos? Porque la otra posibilidad es condenarlo dos veces, o tres cuando sale en libertad, lo condenamos por la sociedad, lo condenamos por la ley y además lo debemos condenar adentro no dándole ningún tipo de especulación de que algún día pueda llegar a salir. Yo lo veo humanamente, así como hoy defendían la no violencia familiar, también hay una violencia moral, no se puede condenar a la persona dos veces. Por eso en el penal se tiene en cuenta la conducta que va desarrollando en interno dentro del mismo, porque no se lo puede tener frente a la sociedad, y cuando esa persona sale en libertad debería tener el control de un organismo, que hoy si existe no tiene la incidencia que debería tener en su seguimiento. Es verdad faltan los controles de esa persona a la cual hay que hacerle un seguimiento dentro de la misma sociedad, pero repito no estoy de acuerdo con que se condene a la persona dos veces.</w:t>
      </w:r>
    </w:p>
    <w:p>
      <w:pPr>
        <w:pStyle w:val="TEXTO"/>
        <w:spacing w:lineRule="exact" w:line="240"/>
        <w:rPr/>
      </w:pPr>
      <w:r>
        <w:rPr/>
        <w:tab/>
        <w:t>Como me ha llamado la atención dije que voy a aprobar este proyecto, porque es un hecho novedoso y como legislador no puedo concebir que una persona condenada en el año 1995 a 25 años de prisión, en dos años salga en libertad. Me parece algo increíble, por más dos por uno o conmutación de penas que exista y como ignoro si esta cuestión es real o no —aunque tengo que creer en la palabra del diputado Favario, a quien considero una persona muy seria en estos casos— voy a aprobar el proyecto de comunicación para que el Poder Ejecutivo diga qué pasó en este caso. Lo único que voy a requerir es que cuando el señor diputado reciba la contestación se haga pública en esta Cámara.</w:t>
      </w:r>
    </w:p>
    <w:p>
      <w:pPr>
        <w:pStyle w:val="TEXTO"/>
        <w:spacing w:lineRule="exact" w:line="240"/>
        <w:rPr/>
      </w:pPr>
      <w:r>
        <w:rPr/>
        <w:tab/>
        <w:t>Es un hecho anti natural que ese interno haya estado ese día en la calle. Quiero saber por qué esa persona estuvo ese día en la calle para cometer el hecho, quiero saber si se escapó, si lo ayudaron, si le dieron permiso, quién se lo dio y por qué.</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Quiero hacer una serie de consideraciones en especial para el diputado Delbianco. Nosotros vamos a acompañar la aprobación de este proyecto y queremos hacer algunas aclaraciones para que no quede únicamente las consideraciones vertidas desde el punto de vista del señor diputado Favario.</w:t>
      </w:r>
    </w:p>
    <w:p>
      <w:pPr>
        <w:pStyle w:val="TEXTO"/>
        <w:spacing w:lineRule="exact" w:line="240"/>
        <w:rPr/>
      </w:pPr>
      <w:r>
        <w:rPr/>
        <w:tab/>
        <w:t>En primer lugar, creo que el hecho ocurrido con la señora jueza ha sido por la actuación policial que produjo la detención de esa persona, por lo tanto el gobierno independientemente de la campaña electoral actuó ante la situación delictiva.</w:t>
      </w:r>
    </w:p>
    <w:p>
      <w:pPr>
        <w:pStyle w:val="TEXTO"/>
        <w:spacing w:lineRule="exact" w:line="240"/>
        <w:rPr/>
      </w:pPr>
      <w:r>
        <w:rPr/>
        <w:tab/>
        <w:t>La publicidad o no del hecho, desgraciadamente o no, su atribución no corresponde al Gobierno. En algunas consideraciones que hacía el diputado Delbianco quiero aclarar que quizás esta persona no estuvo presa mucho antes del año ‘90. Por lo tanto, por la aplicación del 2 x 1 por ser la ley más benigna pudo haberle dado una gran reducción de pena. Por otro lado, si esta persona que según me explicaba el secretario de bloque, estaba condenada por robo de automotores la pena en este caso baja de 9 a 4 o 5 años, si mal no recuerdo. Esto pudo haber determinado en estos dos últimos años la libertad de las personas. En función de que queremos que se aclare esta situación, vamos a acompañar la iniciativa del señor diputado Favario.</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Hubiera preferido, y traté de hacerlo, referirme a la cuestión que es materia del proyecto. Realmente, el señor diputado que hace conjeturas sobre la condena, me parece que está mal informado. La pena por la cual se determina una condena de 25 años de prisión para este individuo, obedece a determinados hechos de privación ilegítima de la libertad y violación. Por lo tanto, no hay robo de automotores ni es motivo determinante de una condena tan importante cuando no hay homicidio.</w:t>
      </w:r>
    </w:p>
    <w:p>
      <w:pPr>
        <w:pStyle w:val="TEXTO"/>
        <w:spacing w:lineRule="exact" w:line="240"/>
        <w:rPr/>
      </w:pPr>
      <w:r>
        <w:rPr/>
        <w:tab/>
        <w:t>Quiero hacer dos aclaraciones. Lamento que mi distinguido colega, el señor diputado Delbianco haya recogido los conceptos que virtió en este recinto el Ministro de Gobierno y Culto, a mi juicio total y absolutamente equivocado y que insista en esto de que hay una doble condena porque parece, según el Ministro, que es un derecho del penado el tener una conmutación.</w:t>
      </w:r>
    </w:p>
    <w:p>
      <w:pPr>
        <w:pStyle w:val="TEXTO"/>
        <w:spacing w:lineRule="exact" w:line="240"/>
        <w:rPr/>
      </w:pPr>
      <w:r>
        <w:rPr/>
        <w:tab/>
        <w:t xml:space="preserve">Este es un craso error de concepto constitucional, señor presidente. Es una facultad que tiene el Poder Ejecutivo de disminuir las penas de los condenados en virtud de la disposición constitucional que no tiene distintas interpretaciones. La interpretación que hizo el Ministro es unipersonal. No hay autor en la materia que sostenga criterio similar. Y en virtud de este criterio del derecho del condenado a ser conmutado, fija esta teoría de la doble condena. ¡Qué doble condena, señor presidente! ¡Hay una sola condena! Por supuesto que parece que nunca se cumple a tenor de todas estas conmutaciones continuadas. Hay una sola condena, señor presidente, y hay una facultad exclusiva del Poder Ejecutivo que a nuestro entender debe aplicar excepcionalmente en virtud de una ley de premios y castigos que el señor Ministro descalificó cuando estuvo en este recinto porque decía que son todos iguales. La demostración de que no son todos iguales, está acá, señor presidente, con este hecho concreto. Además está demostrado que todo este largo procedimiento que el Ministro señaló que constituye las garantías de la conmutación y que arrancaba con la solicitud del penado con el informe del Servicio Penitenciario en el que se hacía todo el detalle, la opinión del grupo de tratamiento y clasificación, organismo técnico, criminológico conformado por siquiatras, sicólogos y asistentes sociales, sumados ahora los laborterapistas, según dijo el Ministro, donde se hace una semblanza criminológica del penado; después la opinión fundada de la Dirección de la Unidad en donde está detenido; luego se agrega la copia del testimonio de la sentencia y el último cómputo de la pena impuesta; después pasa a la Dirección del Servicio Penitenciario que controla; luego a la Superintendencia de la Corte Suprema de Justicia; a continuación a los jueces de ejecución penal que aconsejan hacer o no lugar al pedido de conmutación; luego a la Corte Suprema que emite opinión y finalmente a la Dirección General del Servicio Penitenciario para terminar en el Poder Ejecutivo, a través del Ministerio de Gobierno, Justicia y Culto. </w:t>
      </w:r>
    </w:p>
    <w:p>
      <w:pPr>
        <w:pStyle w:val="TEXTO"/>
        <w:spacing w:lineRule="exact" w:line="240"/>
        <w:rPr/>
      </w:pPr>
      <w:r>
        <w:rPr/>
        <w:tab/>
        <w:t xml:space="preserve">Está demostrado que en esta cadena de pases que el Ministro mencionó algo está fallando. Y yo me atrevo a afirmar, señor presidente, que el que falla es el Ministerio, porque así como sabemos nosotros de las calidades, condiciones y peligrosidad que significaba darle una conmutación de penas a este individuo, con más razón debía haberlo sabido el Ministro, con todos los antecedentes en su poder. Esperemos que aquí haya responsables, señor presidente. No espero, como el señor diputado Delbianco, que venga el pedido de informes contestado. ¡Ya, ahora! Debió haberlo hecho antes el Gobierno, a través del Ministerio de Gobierno; tiene que explicarle a la sociedad las razones de la libertad de este individuo y, además, tiene que explicarles, antes que a nosotros, por qué si tenía 23 años, arrancaron en la última conmutación de 17. </w:t>
      </w:r>
    </w:p>
    <w:p>
      <w:pPr>
        <w:pStyle w:val="TEXTO"/>
        <w:spacing w:lineRule="exact" w:line="240"/>
        <w:rPr/>
      </w:pPr>
      <w:r>
        <w:rPr/>
      </w:r>
    </w:p>
    <w:p>
      <w:pPr>
        <w:pStyle w:val="TEXTO"/>
        <w:spacing w:lineRule="exact" w:line="240"/>
        <w:rPr/>
      </w:pPr>
      <w:r>
        <w:rPr/>
        <w:t xml:space="preserve">SR. PRESIDENTE (Drincovich).– Se va a votar el primer proyecto de comunicación referido a la modificación del Reglamento que regula el sistema de conmutación de penas. </w:t>
      </w:r>
    </w:p>
    <w:p>
      <w:pPr>
        <w:pStyle w:val="ACOTACION"/>
        <w:spacing w:lineRule="exact" w:line="240"/>
        <w:rPr/>
      </w:pPr>
      <w:r>
        <w:rPr/>
        <w:t>-</w:t>
        <w:tab/>
        <w:t>Resulta aprobado.</w:t>
      </w:r>
    </w:p>
    <w:p>
      <w:pPr>
        <w:pStyle w:val="TEXTO"/>
        <w:spacing w:lineRule="exact" w:line="240"/>
        <w:rPr/>
      </w:pPr>
      <w:r>
        <w:rPr/>
        <w:t>SR. PRESIDENTE (Drincovich).– Se va a votar el segundo proyecto de comunicación referido a la conmutación de penas del señor Vicente Di Benedet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2</w:t>
      </w:r>
    </w:p>
    <w:p>
      <w:pPr>
        <w:pStyle w:val="TITULO"/>
        <w:spacing w:lineRule="exact" w:line="240"/>
        <w:rPr/>
      </w:pPr>
      <w:r>
        <w:rPr/>
        <w:t>destino edificios escolares adquiridos por el F.a.e.</w:t>
      </w:r>
    </w:p>
    <w:p>
      <w:pPr>
        <w:pStyle w:val="TITULO"/>
        <w:spacing w:lineRule="exact" w:line="240"/>
        <w:rPr/>
      </w:pPr>
      <w:r>
        <w:rPr/>
      </w:r>
    </w:p>
    <w:p>
      <w:pPr>
        <w:pStyle w:val="TEXTO"/>
        <w:spacing w:lineRule="exact" w:line="240"/>
        <w:rPr/>
      </w:pPr>
      <w:r>
        <w:rPr/>
        <w:t>SR. PRESIDENTE (Drincovich).– Se encuentra reservado en Secretaría el proyecto de comunicación por el cual se solicita al Poder Ejecutivo que por medio del Ministerio de Educación y Cultura proceda con la mayor urgencia a informar sobre la nómina de la ubicación, valuación y destino específico de edificios escolares construidos o adquiridos en la ciudad de Rosario con dineros del Fondo de Asistencia Educativa.</w:t>
      </w:r>
    </w:p>
    <w:p>
      <w:pPr>
        <w:pStyle w:val="TEXTO"/>
        <w:spacing w:lineRule="exact" w:line="240"/>
        <w:rPr/>
      </w:pPr>
      <w:r>
        <w:rPr/>
        <w:tab/>
        <w:t>Por Secretaría se dará lectura.</w:t>
      </w:r>
    </w:p>
    <w:p>
      <w:pPr>
        <w:pStyle w:val="ACOTACION"/>
        <w:spacing w:lineRule="exact" w:line="240"/>
        <w:rPr/>
      </w:pPr>
      <w:r>
        <w:rPr/>
        <w:t>-</w:t>
        <w:tab/>
        <w:t>Se lee: (Ver punto XV)</w:t>
      </w:r>
    </w:p>
    <w:p>
      <w:pPr>
        <w:pStyle w:val="TEXTO"/>
        <w:spacing w:lineRule="exact" w:line="240"/>
        <w:rPr/>
      </w:pPr>
      <w:r>
        <w:rPr/>
        <w:t xml:space="preserve">SR. PRESIDENTE (Drincovich).– De acuerdo con lo establecido por el artículo 163 del Reglamento y dado que en el recinto no hay quórum, esta Presidencia invita a los señores diputados a ingresar al mismo para poder continuar con el tratamiento de los temas. </w:t>
      </w:r>
    </w:p>
    <w:p>
      <w:pPr>
        <w:pStyle w:val="ACOTACION"/>
        <w:spacing w:lineRule="exact" w:line="240"/>
        <w:rPr/>
      </w:pPr>
      <w:r>
        <w:rPr/>
        <w:t>-</w:t>
        <w:tab/>
        <w:t>Ocupa la Presidencia su titular, señor diputado Daniel Rafael Castro.</w:t>
      </w:r>
    </w:p>
    <w:p>
      <w:pPr>
        <w:pStyle w:val="TEXTO"/>
        <w:spacing w:lineRule="exact" w:line="240"/>
        <w:rPr/>
      </w:pPr>
      <w:r>
        <w:rPr/>
        <w:t>SR. MARTÍNEZ.– Pido la palabra.</w:t>
      </w:r>
    </w:p>
    <w:p>
      <w:pPr>
        <w:pStyle w:val="TEXTO"/>
        <w:spacing w:lineRule="exact" w:line="240"/>
        <w:rPr/>
      </w:pPr>
      <w:r>
        <w:rPr/>
        <w:tab/>
        <w:t>Señor presidente, esta cuestión que ponemos a consideración de la Cámara tuvo ya un tratamiento en un debate parcial de la misma cuando el 28 de agosto pasado consideramos afirmativamente un proyecto de comunicación firmado, entre otros, por el diputado Ediberto Sánchez, vinculado a la escuela de la Calle Moreno 364 de la ciudad de Rosario, en el que reclamábamos gestiones para que se le entregasen las llaves del edificio de la misma a la comunidad educativa y así se pudiese normalizar la situación.</w:t>
      </w:r>
    </w:p>
    <w:p>
      <w:pPr>
        <w:pStyle w:val="TEXTO"/>
        <w:spacing w:lineRule="exact" w:line="240"/>
        <w:rPr/>
      </w:pPr>
      <w:r>
        <w:rPr/>
        <w:tab/>
        <w:t>Pero es que, señor presidente, el tema se ha agravado y tiene, a nuestro juicio, una dimensión mucho mayor que aquel pedido de comunicación formulado ese 28 de agosto. En la ciudad de Rosario se encuentran embargados por acreedores de una entidad civil de carácter privado, como es la Federación de Cooperadores Escolares, 9 edificios construidos con dineros públicos. Como el decreto que reglamenta el funcionamiento del FAE expresa de manera taxativa en su artículo 1º que únicamente los fondos del FAE pueden ser aplicados al mantenimiento, ampliación o construcción de edificios escolares de propiedad provincial, municipal o comunal, queremos saber qué hizo el delegado del Ministerio de Educación, que permitió que insólitamente 9 edificios construidos con dineros públicos fueran, al margen de la ley, escriturados a favor de la Federación de Cooperadores Escolares. Esa es la primera cuestión que queremos que se discierna con toda claridad y con toda precisión. La comisión administradora del FAE en Rosario está integrada por el intendente o sus delegados, un representante de la Federación de Cooperadoras Escolares y un representante del Ministerio de Educación. Dice el decreto reglamentario que al mes de marzo de cada año debe elevarse a consideración del Ministerio el programa de inversiones a realizar durante el año y dice también, que en el mes de septiembre de cada año se debe cursar al Ministerio un informe sobre la totalidad de la inversiones realizadas a efectos de que a su vez el Estado provincial haga el aporte del 20 por ciento sobre esas inversiones. Esta es la primera cuestión que queremos saber: qué hizo el representante de la Provincia ante la insólita y, a nuestro juicio, ilegal, escrituración de 9 inmuebles adquiridos con fondos públicos a nombre de un entidad civil de carácter privado.</w:t>
      </w:r>
    </w:p>
    <w:p>
      <w:pPr>
        <w:pStyle w:val="TEXTO"/>
        <w:spacing w:lineRule="exact" w:line="240"/>
        <w:rPr/>
      </w:pPr>
      <w:r>
        <w:rPr/>
        <w:tab/>
        <w:t>La segunda cuestión que queremos saber, es la cantidad de aportes hechos por la Provincia en los últimos años en virtud del inciso c) del artículo 2º. Y finalmente, atendiendo a la preocupación de la comunidad educativa de esos 9 establecimientos, queremos saber hasta el momento qué medidas adoptó el Ministerio de Educación para asegurar la normal continuidad en condiciones aceptables del funcionamiento de los establecimientos afectados por estos embargos.</w:t>
      </w:r>
    </w:p>
    <w:p>
      <w:pPr>
        <w:pStyle w:val="TEXTO"/>
        <w:spacing w:lineRule="exact" w:line="240"/>
        <w:rPr/>
      </w:pPr>
      <w:r>
        <w:rPr/>
        <w:tab/>
        <w:t>Aguardamos que este tema sea tratado, tal como lo solicitamos, por la Cámara en esta circunstancia y respondido cuanto antes por el Ministerio de Educación, porque nos reiteramos y sintetizamos, la cuestión, a nuestro juicio, es sumamente grave: 9 escuelas de la ciudad de Rosario, nueve edificios escolares, lo que no es poco decir, han sido embargados para pagar la deuda de una entidad privada, cuando esos edificios fueron construidos con dineros públicos y nunca, de acuerdo a las leyes vigentes, nunca, debieron ser escriturados a nombre de la Federación de Cooperadoras Escolare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Después de haber leído el proyecto de comunicación, en la hipótesis de su tratamiento voy a pedir el agregado de un punto. La Comisión Administradora del F.A.E., a mérito de la normativa que acaba de explicar el diputado Martínez tiene tres integrantes que deciden por simple mayoría, de modo que de votarse el tratamiento sobre tablas y posteriormente el tema en particular, desearía agregar un nuevo punto, habida cuenta que si esto tiene procedencia para tratarlo sobre tablas, por lo cual le pido que en el momento de ser tratado en particular, me permita proponer como moción de orden este agregado.</w:t>
      </w:r>
    </w:p>
    <w:p>
      <w:pPr>
        <w:pStyle w:val="TEXTO"/>
        <w:spacing w:lineRule="exact" w:line="240"/>
        <w:rPr/>
      </w:pPr>
      <w:r>
        <w:rPr/>
      </w:r>
    </w:p>
    <w:p>
      <w:pPr>
        <w:pStyle w:val="TEXTO"/>
        <w:spacing w:lineRule="exact" w:line="240"/>
        <w:rPr/>
      </w:pPr>
      <w:r>
        <w:rPr/>
        <w:t>SR. PRESIDENTE (Castro).– Se va a votar el tratamiento sobre tablas.</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RODRÍGUEZ.– Pido la palabra.</w:t>
      </w:r>
    </w:p>
    <w:p>
      <w:pPr>
        <w:pStyle w:val="TITULO"/>
        <w:spacing w:lineRule="exact" w:line="240"/>
        <w:rPr/>
      </w:pPr>
      <w:r>
        <w:rPr/>
      </w:r>
    </w:p>
    <w:p>
      <w:pPr>
        <w:pStyle w:val="TEXTO"/>
        <w:spacing w:lineRule="exact" w:line="240"/>
        <w:rPr/>
      </w:pPr>
      <w:r>
        <w:rPr/>
        <w:tab/>
        <w:t>Desearía agregar un punto que refiere a lo siguiente: “¿Bajo qué norma legal la Comisión Administradora del FAE decidió la adquisición con dineros pertenecientes a ese fondo, de los inmuebles a que refiere este proyecto?”</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No hay inconvenientes en agregar lo que pide el diputado Rodríguez, pero en el punto tercero, pedimos copia de las actas labradas por la comisión administradora en ocasión de decidir la escrituración a nombre de la Federación de Cooperadoras Escolares y de allí saldrá en función de qué instrumento, porque evidentemente, de acuerdo al decreto reglamentario del F.A.E. nunca pudo escriturarse a nombre de la Federación de Cooperadoras Escolares.</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Lo que manifestó el diputado Martínez no me deja satisfecho, quiero ser más puntal. Quiero saber las razones del destino de los fondos de la comisión administradora y bajo qué imperio legal se hicieron, porque las actas revelan la adquisición con “dineros de”. Según información extraoficial, que todos los diputados saben, por la trascendencia que el tema tiene sobretodo en la cuestión de la escuela de sordos, sabemos que se hizo un boleto de compra-venta, se escrituró a nombre del Fondo de Cooperadoras Escolares y esto es lo que quiero que se me informe. También quiero saber el destino de los fondos conforme a que ordenamiento legal se efectuó y quiénes son responsables de esa decisión.</w:t>
      </w:r>
    </w:p>
    <w:p>
      <w:pPr>
        <w:pStyle w:val="TEXTO"/>
        <w:spacing w:lineRule="exact" w:line="240"/>
        <w:rPr/>
      </w:pPr>
      <w:r>
        <w:rPr/>
      </w:r>
    </w:p>
    <w:p>
      <w:pPr>
        <w:pStyle w:val="TEXTO"/>
        <w:spacing w:lineRule="exact" w:line="240"/>
        <w:rPr/>
      </w:pPr>
      <w:r>
        <w:rPr/>
        <w:t>SR. PRESIDENTE (Castro).– Con la modificación propuesta por el señor diputado Rodríguez,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funcionamiento servicio traumatología hospital cullen</w:t>
      </w:r>
    </w:p>
    <w:p>
      <w:pPr>
        <w:pStyle w:val="TITULO"/>
        <w:spacing w:lineRule="exact" w:line="240"/>
        <w:rPr/>
      </w:pPr>
      <w:r>
        <w:rPr/>
      </w:r>
    </w:p>
    <w:p>
      <w:pPr>
        <w:pStyle w:val="TEXTO"/>
        <w:spacing w:lineRule="exact" w:line="240"/>
        <w:rPr/>
      </w:pPr>
      <w:r>
        <w:rPr/>
        <w:t>SR. PRESIDENTE (Castro).– Se encuentra reservado el proyecto de comunicación que solicita al Poder Ejecutivo informe acerca de diversos aspectos del funcionamiento del Servicio de Traumatología del Hospital Cullen, de Santa Fe.</w:t>
      </w:r>
    </w:p>
    <w:p>
      <w:pPr>
        <w:pStyle w:val="TEXTO"/>
        <w:spacing w:lineRule="exact" w:line="240"/>
        <w:rPr/>
      </w:pPr>
      <w:r>
        <w:rPr/>
        <w:tab/>
        <w:t>Por Secretaría se dará lectura:</w:t>
      </w:r>
    </w:p>
    <w:p>
      <w:pPr>
        <w:pStyle w:val="ACOTACION"/>
        <w:spacing w:lineRule="exact" w:line="240"/>
        <w:rPr/>
      </w:pPr>
      <w:r>
        <w:rPr/>
        <w:t>-</w:t>
        <w:tab/>
        <w:t>Se lee: (Ver punto XVI).</w:t>
      </w:r>
    </w:p>
    <w:p>
      <w:pPr>
        <w:pStyle w:val="TEXTO"/>
        <w:spacing w:lineRule="exact" w:line="240"/>
        <w:rPr/>
      </w:pPr>
      <w:r>
        <w:rPr/>
        <w:t>SR. PIVIDORI.– Pido la palabra.</w:t>
      </w:r>
    </w:p>
    <w:p>
      <w:pPr>
        <w:pStyle w:val="TEXTO"/>
        <w:spacing w:lineRule="exact" w:line="240"/>
        <w:rPr/>
      </w:pPr>
      <w:r>
        <w:rPr/>
        <w:tab/>
        <w:t xml:space="preserve">Son conocidos por toda la ciudadanía santafesina los reclamos por el funcionamiento del Servicio de Traumatología del Hospital Cullen, de Santa Fe. Ante todo, quiero tener en cuenta algunas manifestaciones vertidas por el director de ese servicio, el doctor Miguel de Azcuénaga, quien el martes 28 del presente mes expresó al diario </w:t>
      </w:r>
      <w:r>
        <w:rPr>
          <w:i/>
          <w:iCs/>
        </w:rPr>
        <w:t xml:space="preserve">El Litoral </w:t>
      </w:r>
      <w:r>
        <w:rPr/>
        <w:t>la falta de material de prótesis y tutores para intervenir quirúrgicamente a pacientes con fracturas graves. Un día después y en el mismo medio, el director de dicho hospital expresaba lo siguiente: “esta mañana la dirección, el consejo de administración, la Sociedad de Beneficencia y el consejo técnico asesor del Hospital, consideramos las declaraciones vertidas ayer por el doctor Miguel de Azcuénaga al diario”. Luego expresaba: “queremos aclarar que no estamos en deuda en cuanto a prótesis o tutores de internados o urgencias sino que cuando son pedidas como corresponde, mediante un pequeño trámite administrativo —previo estudio socioecómico del paciente— y con un concurso de precios interno, se compran. En ningún momento el Hospital suspendió la adquisición de ningún tipo de prótesis ni de tutores, menos para traumatizados graves. Nos encontramos con que luego el jefe del servicio rechaza este material y le manifiesta a los familiares del paciente que no sirven y que son truchas, tal como lo manifestó al El Litoral”. Menciona más adelante: “si el jefe del servicio cree que estos materiales son truchos, sin marca y que no sirven, aquí corresponde que cada una de las empresas que nos venden las prótesis actúen como corresponde porque les está haciendo una acusación directa”. Más adelante, dice la nota periodística: “En ese sentido, el director del Cullen indicó que «aquí estuvo 30 días y no se lo quiso operar. Esto es muy grave y tenemos otras denuncias que estamos investigando sobre otras compras de prótesis rechazadas»”. Y manifestó también el doctor Rufino que “pedimos al doctor Miguel de Azcuénaga que nos manifieste por escrito por qué no quiere las prótesis que nosotros le podemos comprar y no hemos tenido hasta el momento ninguna respuesta.</w:t>
      </w:r>
    </w:p>
    <w:p>
      <w:pPr>
        <w:pStyle w:val="TEXTO"/>
        <w:spacing w:lineRule="exact" w:line="240"/>
        <w:rPr/>
      </w:pPr>
      <w:r>
        <w:rPr/>
        <w:tab/>
        <w:t>Señor presidente, no quiero entrar en una polémica interna entre la Dirección del Hospital y el servicio de traumatología de dicho nosocomio al cual se tendrá que deslindar de responsabilidad. Quiero hacer el relato de un hecho que me ha tocado vivir en carne propia en un accidente en el cual un joven ha tenido una fractura expuesta del brazo derecho, fue internado precisamente en este hospital, fue atendido como correspondía, con urgencia, pero posteriormente se decidió después de pocos días realizar una cirugía para la cual se necesitaba un tutor. Para esto intervino el Consejo de Administración del Hospital, se realizó un concurso de precios y se presentaron tres empresas; una por un valor de 2.290 pesos, una segunda por 2.679 y la tercera por 5.500 pesos. Por supuesto que el Consejo de Administración decidió comprar el de menor precio. Quiero aclarar también que la Compañía de Seguros se hacía cargo de este elemento. Pasaron los días, el hospital adquirió el tutor y después de 30 días aún no se había realizado la cirugía. Expresaba el doctor De Azcuénaga que ese elemento que se había comprado no garantizaba la operación. Es así que exigía el tutor de 5.500 pesos. Después de 30 días de trámites realizados por quien habla y otros funcionarios se decide trasladar al paciente a un servicio privado: oh, sorpresa, que un médico, precisamente el doctor Jullier, que forma parte de ese equipo del hospital, utilizando este mismo tutor hoy practicó la cirugía y ya en un plazo de pocos días estará dado de alto.</w:t>
      </w:r>
    </w:p>
    <w:p>
      <w:pPr>
        <w:pStyle w:val="TEXTO"/>
        <w:spacing w:lineRule="exact" w:line="240"/>
        <w:rPr/>
      </w:pPr>
      <w:r>
        <w:rPr/>
        <w:tab/>
        <w:t>Realmente esto es sorprendente. En primer lugar, me ha aclarado el doctor Jullier que no fue informado en el hospital de la posibilidad de realizar la cirugía ni que se disponía de ese tutor. Esto demuestra a las claras la falta de comunicación que existen entre el servicio de cirugía, precisamente entre el jefe de este sector y el resto de los profesionales que lo componen. Se trata de un hecho grave que trae como consecuencia un supuesto mal funcionamiento de ese servicio y hoy nos encontramos en una situación que debemos resolverla a través de una entidad privada.</w:t>
      </w:r>
    </w:p>
    <w:p>
      <w:pPr>
        <w:pStyle w:val="TEXTO"/>
        <w:spacing w:lineRule="exact" w:line="240"/>
        <w:rPr/>
      </w:pPr>
      <w:r>
        <w:rPr/>
        <w:tab/>
        <w:t>Quiero deslindar responsabilidades y espero que este pedido de informes logre hacerlo justamente para quienes actuaron en el servicio y se logre la normalización del mismo.</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Obviamente, vamos a acompañar este pedido de informes que solicita el diputado Pividori, pero quiero agregar una pequeña pregunta: ¿Qué criterio sigue el Ministerio en casos como este y muchos otros más para hacer las derivaciones a los centros privados?. ¿Cómo elige el centro privado para hacer el traslado, en qué se fundamenta la decisión de trasladar los pacientes a determinados centros privados?.</w:t>
      </w:r>
    </w:p>
    <w:p>
      <w:pPr>
        <w:pStyle w:val="TEXTO"/>
        <w:spacing w:lineRule="exact" w:line="240"/>
        <w:rPr/>
      </w:pPr>
      <w:r>
        <w:rPr/>
        <w:tab/>
        <w:t>Esto es común en los hospitales, cuando sucede un hecho de esta naturaleza que excede las posibilidades ciertas en los hospitales públicos para realizar este tipo de prácticas, se lo deriva a un medio privado pero no se dice qué criterio se toma para hacer este tipo de derivaciones.</w:t>
      </w:r>
    </w:p>
    <w:p>
      <w:pPr>
        <w:pStyle w:val="TEXTO"/>
        <w:spacing w:lineRule="exact" w:line="240"/>
        <w:rPr/>
      </w:pPr>
      <w:r>
        <w:rPr/>
        <w:tab/>
        <w:t>Precisamente, si ustedes recordarán hace tiempo atrás presenté un proyecto de ley referido a este problema, para fijar un mecanismo claro de derivación cuando el nivel de complejidad o algún otro problema supera la posibilidad de resolución en los hospitales públicos. Ese proyecto no fue considerado y ahora quiero agregar al pedido de informes para que se aclare qué criterios se tiene para las derivaciones, porque es lo que sucede en los hospitales Centenario, Cullen y en el resto de los hospitales de la provincia de Santa Fe.</w:t>
      </w:r>
    </w:p>
    <w:p>
      <w:pPr>
        <w:pStyle w:val="TEXTO"/>
        <w:spacing w:lineRule="exact" w:line="240"/>
        <w:rPr/>
      </w:pPr>
      <w:r>
        <w:rPr/>
        <w:tab/>
        <w:t>Quisiera equivocarme porque en general soy muy mal pensado en cuanto a que estas derivaciones llevan detrás un hecho de tipo nom sancto. Por eso, repito, quiero agregarles al pedido de informes un punto donde nos informes cuál es el criterio, con qué condiciones, quien toma la decisión de trasladar de un hospital público a un efector privado a un paciente.</w:t>
      </w:r>
    </w:p>
    <w:p>
      <w:pPr>
        <w:pStyle w:val="TEXTO"/>
        <w:spacing w:lineRule="exact" w:line="240"/>
        <w:rPr/>
      </w:pPr>
      <w:r>
        <w:rPr/>
      </w:r>
    </w:p>
    <w:p>
      <w:pPr>
        <w:pStyle w:val="TEXTO"/>
        <w:spacing w:lineRule="exact" w:line="240"/>
        <w:rPr/>
      </w:pPr>
      <w:r>
        <w:rPr/>
        <w:t>SR. PIVIDORI.– Pido la palabra.</w:t>
      </w:r>
    </w:p>
    <w:p>
      <w:pPr>
        <w:pStyle w:val="TEXTO"/>
        <w:spacing w:lineRule="exact" w:line="240"/>
        <w:rPr/>
      </w:pPr>
      <w:r>
        <w:rPr/>
        <w:tab/>
        <w:t>Le aclaro al señor diputado preopinante que en esta oportunidad fue la compañía de seguro ante una requisitoria nuestra porque no se daban las soluciones en el hospital, no se hacía la cirugía correspondiente.</w:t>
      </w:r>
    </w:p>
    <w:p>
      <w:pPr>
        <w:pStyle w:val="TEXTO"/>
        <w:spacing w:lineRule="exact" w:line="240"/>
        <w:rPr/>
      </w:pPr>
      <w:r>
        <w:rPr/>
        <w:tab/>
        <w:t>Además, por no conocer la especialidad, hemos requerido de otros profesionales su opinión sobre el tutor, y manifestaron que era el que se usa normalmente y que ya sabemos lo que costó. También en un de sus manifestaciones el director del hospital nos dijo que el costo de la cama por día era de aproximadamente de 300 pesos, y estuvo internado 30 días, con el consiguiente encarecimiento de la prestación.</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Entiendo esta circunstancia particulares que se han tenido en cuenta para realizar la derivación a donde creían que era más conveniente. Habiendo participado de la cirugía el doctor Jullier, no tengo duda de que es una garantía el tratamiento, por su honestidad y por la calidad del trabajo que realiza.</w:t>
      </w:r>
    </w:p>
    <w:p>
      <w:pPr>
        <w:pStyle w:val="TEXTO"/>
        <w:spacing w:lineRule="exact" w:line="240"/>
        <w:rPr/>
      </w:pPr>
      <w:r>
        <w:rPr/>
        <w:tab/>
        <w:t>Pero fíjense que cosa curiosa, las operaciones de alta complejidad que exceden las prestaciones que se brindan en los hospitales se derivan a ciertos centros bajo la gracia de los directores de los hospitales que hacen el traslado y por un mecanismo, por lo menos para mí, extraño, y no existe una regla clara de juego en el sentido de distribuir este tipo de operaciones en los distintos de los efectores privados. Quiero saber si existe alguna metodología que se aplica y desconozc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De acuerdo a mi conocimiento sobre las situaciones que plantea el señor diputado Ciccarelli, opino que mientras tengamos normas en la provincia de Santa Fe que admitan en la estructura orgánica de los efectores de salud, ya sea en la planta permanente, transitoria o contratada, que haya médicos que a su vez sean integrantes de clínicas, entidades o asociaciones médicas privadas, este sistema va a seguir por más que se legisle puntillosamente porque hace a la ética y a la verdadera actividad de un médico que tiene que optar por el hospital público o por la medicina privada. No es la primera vez que se hacen derivaciones de hospitales públicos a clínicas privadas por médicos que trabajan, casualmente, en ambos lados o que son integrantes del directorio de esos sanatorios y que luego son quienes hacen los tratamientos o las intervenciones quirúrgicas. Esta es mi opinión personal.</w:t>
      </w:r>
    </w:p>
    <w:p>
      <w:pPr>
        <w:pStyle w:val="TEXTO"/>
        <w:spacing w:lineRule="exact" w:line="240"/>
        <w:rPr/>
      </w:pPr>
      <w:r>
        <w:rPr/>
      </w:r>
    </w:p>
    <w:p>
      <w:pPr>
        <w:pStyle w:val="TEXTO"/>
        <w:spacing w:lineRule="exact" w:line="240"/>
        <w:rPr/>
      </w:pPr>
      <w:r>
        <w:rPr/>
        <w:t>SR. ALTARE.– Pido la palabra.</w:t>
      </w:r>
    </w:p>
    <w:p>
      <w:pPr>
        <w:pStyle w:val="TEXTO"/>
        <w:spacing w:lineRule="exact" w:line="240"/>
        <w:rPr/>
      </w:pPr>
      <w:r>
        <w:rPr/>
        <w:tab/>
        <w:t>Señor presidente, este es un tema muy delicado porque toca algo muy especial que es la salud de la población y la vida de las personas, que por lo menos a nuestro criterio, son absolutamente sagradas.</w:t>
      </w:r>
    </w:p>
    <w:p>
      <w:pPr>
        <w:pStyle w:val="TEXTO"/>
        <w:spacing w:lineRule="exact" w:line="240"/>
        <w:rPr/>
      </w:pPr>
      <w:r>
        <w:rPr/>
        <w:tab/>
        <w:t>Entiendo que lo dice el señor diputado Rodríguez podría ser posible en un país del primer mundo, donde el hospital público le puede pagar a un profesional de experiencia aquilatada y de formación exquisita un sueldo que le permita vivir acorde a su nivel y jerarquía; no creo que sea nuestro caso.</w:t>
      </w:r>
    </w:p>
    <w:p>
      <w:pPr>
        <w:pStyle w:val="TEXTO"/>
        <w:spacing w:lineRule="exact" w:line="240"/>
        <w:rPr/>
      </w:pPr>
      <w:r>
        <w:rPr/>
        <w:tab/>
        <w:t xml:space="preserve">Pero no obstante eso, no creo bajo ningún aspecto, que sea motivo para decir que no debemos legislar para que exista transparencia y equidad en los mecanismo de derivaciones. En última instancia podría escaparse algún caso pero la norma general los encausaría en los andariveles que fijaría la legislación en el caso de que el proyecto fuera presentado por el señor diputado Ciccarelli. Indudablemente mejoraría sensiblemente estas cuestiones, es más, salvaría muchas vidas, que eso es importante y para eso estamos aquí sentados. Quitaría muchas angustias de muchas familias que no tendrían que andar tocando puertas de algún influyente para que ponga una mano sobre un teléfono para pedir una gauchada. La intención del proyecto es limpiar todos esos procedimientos en razón de lo sagrado que tienen la salud y la vida de los seres humanos. </w:t>
      </w:r>
    </w:p>
    <w:p>
      <w:pPr>
        <w:pStyle w:val="TEXTO"/>
        <w:spacing w:lineRule="exact" w:line="240"/>
        <w:rPr/>
      </w:pPr>
      <w:r>
        <w:rPr/>
        <w:tab/>
        <w:t>Por eso, coincidirá el señor diputado Rodríguez conmigo, en que se incluyan las preguntas que formulaba el señor diputado Ciccarelli: quién decide las derivaciones?, ¿con qué criterio? y si existen directivas al respecto. Indudablemente ya nos vamos a poder enterar de la situación; porque a quién no le han venido a tocar la puerta de su casa desesperados para pedirle ayuda por un transplante, por una prótesis, por un marcapasos, por un bypass y se le ha encogido el corazón por las razones, la condiciones y las circunstancias de los pedidos. Creo que esto tiene que ser la vía para que también los mecanismos sean transparentes y para pensar muy seriamente en que tenemos que dar una legislación que por supuesto como todas las legislaciones no va a ser perfecta pero sí va a inducir algún criterio de equidad de justicia y de sensibilidad humana a esto que es tan penos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Ya que se tocó el tema del problema de derivaciones y la desconfianza en los mecanismos de derivaciones en el que coincido con el señor diputado Rodríguez, hace muy poco tiempo presenté un proyecto que se encuentra en la Comisión de Salud Pública y Asistencia Social que preside el señor diputado Piaggio, precisamente marcando un régimen de incompatibilidades entre dueños de sanatorios privados y su actividad como directores o administradores de los hospitales públicos. Sería bueno que tanto el proyecto del Doctor Ciccarelli de alta complejidad y este régimen de incompatibilidades de una y otra función para que un mismo funcionario no pueda ser juez y parte y esté participando en los dos niveles, sería bueno que se analicen en la Comisión de Salud Pública y Asistencia Social y podamos discutir en este Recinto estos proyectos tan importantes antes de fin de año.</w:t>
      </w:r>
    </w:p>
    <w:p>
      <w:pPr>
        <w:pStyle w:val="TEXTO"/>
        <w:spacing w:lineRule="exact" w:line="240"/>
        <w:rPr/>
      </w:pPr>
      <w:r>
        <w:rPr/>
      </w:r>
    </w:p>
    <w:p>
      <w:pPr>
        <w:pStyle w:val="TEXTO"/>
        <w:spacing w:lineRule="exact" w:line="240"/>
        <w:rPr/>
      </w:pPr>
      <w:r>
        <w:rPr/>
        <w:t>SR. PRESIDENTE (Castro).– Antes de pasar a votar se debe llamar a los diputados que se encuentran fuera del Recinto a ingresar al mismo porque no tenemos quórum.</w:t>
      </w:r>
    </w:p>
    <w:p>
      <w:pPr>
        <w:pStyle w:val="ACOTACION"/>
        <w:spacing w:lineRule="exact" w:line="240"/>
        <w:rPr/>
      </w:pPr>
      <w:r>
        <w:rPr/>
        <w:t>-</w:t>
        <w:tab/>
        <w:t>Así se hace.</w:t>
      </w:r>
    </w:p>
    <w:p>
      <w:pPr>
        <w:pStyle w:val="TEXTO"/>
        <w:spacing w:lineRule="exact" w:line="240"/>
        <w:rPr/>
      </w:pPr>
      <w:r>
        <w:rPr/>
        <w:t>SR. PRESIDENTE (Castro).– Habiendo quórum legal corresponde votar el tratamiento sobre tablas del proyecto.</w:t>
      </w:r>
    </w:p>
    <w:p>
      <w:pPr>
        <w:pStyle w:val="ACOTACION"/>
        <w:spacing w:lineRule="exact" w:line="240"/>
        <w:rPr/>
      </w:pPr>
      <w:r>
        <w:rPr/>
        <w:t>-</w:t>
        <w:tab/>
        <w:t>Resulta afirmativa.</w:t>
      </w:r>
    </w:p>
    <w:p>
      <w:pPr>
        <w:pStyle w:val="TEXTO"/>
        <w:spacing w:lineRule="exact" w:line="240"/>
        <w:rPr/>
      </w:pPr>
      <w:r>
        <w:rPr/>
        <w:t>SR. RODRÍGUEZ.– Pido la palabra.</w:t>
      </w:r>
    </w:p>
    <w:p>
      <w:pPr>
        <w:pStyle w:val="TEXTO"/>
        <w:spacing w:lineRule="exact" w:line="240"/>
        <w:rPr/>
      </w:pPr>
      <w:r>
        <w:rPr/>
        <w:tab/>
        <w:t xml:space="preserve">Debo acotar a lo que estaban manifestando los diputados Altare y Buyatti, que hombre del derecho creo en la efectividad de las normas, lo que no creo es en la intencionalidad de las personas que se cobijan detrás de esas normas y en este tema específico recuerdo que en año 1991 la Legislatura de Santa Fe impuso una ley prohibiendo la percepción del plus médico en las actividades médicas y todo el mundo sabe, salvo aquel que quiera mirar la realidad para otro lado, cómo fue el efecto de esta ley. </w:t>
      </w:r>
    </w:p>
    <w:p>
      <w:pPr>
        <w:pStyle w:val="TEXTO"/>
        <w:spacing w:lineRule="exact" w:line="240"/>
        <w:rPr/>
      </w:pPr>
      <w:r>
        <w:rPr/>
      </w:r>
    </w:p>
    <w:p>
      <w:pPr>
        <w:pStyle w:val="TEXTO"/>
        <w:spacing w:lineRule="exact" w:line="240"/>
        <w:rPr/>
      </w:pPr>
      <w:r>
        <w:rPr/>
        <w:t>SR. PRESIDENTE (Castro).– Si no se hace más uso de la palabra, con la modificación propuesta por el señor diputado Ciccarelli,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4</w:t>
      </w:r>
    </w:p>
    <w:p>
      <w:pPr>
        <w:pStyle w:val="TITULO"/>
        <w:spacing w:lineRule="exact" w:line="240"/>
        <w:rPr/>
      </w:pPr>
      <w:r>
        <w:rPr/>
        <w:t>traslado de preferencias</w:t>
      </w:r>
    </w:p>
    <w:p>
      <w:pPr>
        <w:pStyle w:val="TITULO"/>
        <w:spacing w:lineRule="exact" w:line="240"/>
        <w:rPr/>
      </w:pPr>
      <w:r>
        <w:rPr/>
      </w:r>
    </w:p>
    <w:p>
      <w:pPr>
        <w:pStyle w:val="TEXTO"/>
        <w:spacing w:lineRule="exact" w:line="240"/>
        <w:rPr/>
      </w:pPr>
      <w:r>
        <w:rPr/>
        <w:t>SR. PRESIDENTE (Castro).– De acuerdo con lo resuelto oportunamente, corresponde considerar los proyectos votados con preferencia.</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olicito que los proyectos de ley sobre detección de cáncer, creación del fondo de financiamiento para el IVA, donación de terreno, expropiación de terreno, modificación del Código Procesal Penal y modificación Ley Nº 10.694, y los proyectos de comunicación sobre la Mesa de Coordinación de Relaciones Industriales y Ente Administrativo de Puertos, para los cuales se había acordado preferencia para la sesión del día de la fecha y que no cuentan con los dictámenes de comisión pertinentes, sean tratados con el mismo carácter en la próxima sesión.</w:t>
      </w:r>
    </w:p>
    <w:p>
      <w:pPr>
        <w:pStyle w:val="TEXTO"/>
        <w:spacing w:lineRule="exact" w:line="240"/>
        <w:rPr/>
      </w:pPr>
      <w:r>
        <w:rPr/>
      </w:r>
    </w:p>
    <w:p>
      <w:pPr>
        <w:pStyle w:val="TEXTO"/>
        <w:spacing w:lineRule="exact" w:line="240"/>
        <w:rPr/>
      </w:pPr>
      <w:r>
        <w:rPr/>
        <w:t>SR. PRESIDENTE (Castro).– Si no se hace uso de la palabra, se va a votar apartarnos del reglamento de la Cámara.</w:t>
      </w:r>
    </w:p>
    <w:p>
      <w:pPr>
        <w:pStyle w:val="ACOTACION"/>
        <w:spacing w:lineRule="exact" w:line="240"/>
        <w:rPr/>
      </w:pPr>
      <w:r>
        <w:rPr/>
        <w:t>-</w:t>
        <w:tab/>
        <w:t>Resulta afirmativa.</w:t>
      </w:r>
    </w:p>
    <w:p>
      <w:pPr>
        <w:pStyle w:val="TEXTO"/>
        <w:spacing w:lineRule="exact" w:line="240"/>
        <w:rPr/>
      </w:pPr>
      <w:r>
        <w:rPr/>
        <w:t>SR. PRESIDENTE (Castro).– Se va a votar la moción de traslado de preferencias para la próxima se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5</w:t>
      </w:r>
    </w:p>
    <w:p>
      <w:pPr>
        <w:pStyle w:val="TITULO"/>
        <w:spacing w:lineRule="exact" w:line="240"/>
        <w:rPr/>
      </w:pPr>
      <w:r>
        <w:rPr/>
        <w:t>puente sobre arroyo leyes</w:t>
      </w:r>
    </w:p>
    <w:p>
      <w:pPr>
        <w:pStyle w:val="TITULO"/>
        <w:spacing w:lineRule="exact" w:line="240"/>
        <w:rPr/>
      </w:pPr>
      <w:r>
        <w:rPr/>
      </w:r>
    </w:p>
    <w:p>
      <w:pPr>
        <w:pStyle w:val="TEXTO"/>
        <w:spacing w:lineRule="exact" w:line="240"/>
        <w:rPr/>
      </w:pPr>
      <w:r>
        <w:rPr/>
        <w:t>SR. PRESIDENTE (Castro).– Corresponde considerar el proyecto de comunicación por el cual se solicitan informes sobre aspectos vinculados al puente sobre el Arroyo Leyes en la Ruta Provincial Nº 1.</w:t>
      </w:r>
    </w:p>
    <w:p>
      <w:pPr>
        <w:pStyle w:val="TEXTO"/>
        <w:spacing w:lineRule="exact" w:line="240"/>
        <w:rPr/>
      </w:pPr>
      <w:r>
        <w:rPr>
          <w:b/>
          <w:bCs/>
        </w:rPr>
        <w:tab/>
      </w:r>
      <w:r>
        <w:rPr/>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4381 — letra U.C.R., presentado por los diputados Alberto Buyatti y Martín Alvarez, en el cual se solicitan al Poder Ejecutivo, a través del organismo correspondiente, informe sobre aspectos vinculados al puente sobre el Arroyo Leyes en la Ruta Provincial Nº 1; y atento a los fundamentos expuestos por los autores del mismo y las razones que dará su miembro informante, os aconseja le prestéis aprobación al texto que, co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y el Ministerio de Obras, Servicios Públicos y Vivienda informe sobre los siguientes aspectos vinculados al puente sobre el Arroyo Leyes en la Ruta Provincial Nº 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existían antecedentes, estudios, proyectos o advertencias de entidades públicas, privadas o propios de la Dirección Provincial de Vialidad, respecto de la erosión y los riesgos derivados de la misma en el puente mencionado, en caso afirmativo adjúntese documentación respectiva.</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como consecuencia de las informaciones existentes, el mencionado organismo y el Ministerio de Obras, Servicios Públicos y Vivienda realizaron verificaciones y tomaron medidas para reparar los daños o evitar su agravamiento, indicando cuáles han sid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valoraron los costos para la reparación del puente, y/o ejecución de uno alternativo, poniendo en marcha los mecanismos licitatorios previstos en las leyes de Obras Públicas y de Contabilidad. Indicar en qué estado se encuentran tales gestion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Qué tratamiento le dio el Poder Ejecutivo a sendos Proyectos de Comunicación aprobados por la Cámara de Diputados con fecha 17 de octubre de 1996 y 10 de agosto de 1997, cuyos textos se acompañan.</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Cuáles fueron las razones por las que el Poder Ejecutivo al remitir el Proyecto de Protección Contra Inundaciones (P.P.I.) no incluyera esta obra en el mismo.”</w:t>
      </w:r>
    </w:p>
    <w:p>
      <w:pPr>
        <w:pStyle w:val="TEXTO"/>
        <w:spacing w:lineRule="exact" w:line="240"/>
        <w:jc w:val="right"/>
        <w:rPr>
          <w:b/>
          <w:b/>
          <w:bCs/>
          <w:i/>
          <w:i/>
          <w:iCs/>
          <w:sz w:val="16"/>
          <w:szCs w:val="16"/>
        </w:rPr>
      </w:pPr>
      <w:r>
        <w:rPr>
          <w:b/>
          <w:bCs/>
          <w:i/>
          <w:iCs/>
          <w:sz w:val="16"/>
          <w:szCs w:val="16"/>
        </w:rPr>
        <w:t>Sala de Comisión, 30 de octubre de 1997.</w:t>
      </w:r>
    </w:p>
    <w:p>
      <w:pPr>
        <w:pStyle w:val="ACOTACION"/>
        <w:spacing w:lineRule="exact" w:line="240"/>
        <w:rPr/>
      </w:pPr>
      <w:r>
        <w:rPr/>
        <w:tab/>
        <w:t>Venesia - Merino - Gurdulich - Mercier - Arcando - Mehauod.</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convenio de cooperación técnica y financiera</w:t>
      </w:r>
    </w:p>
    <w:p>
      <w:pPr>
        <w:pStyle w:val="TITULO"/>
        <w:spacing w:lineRule="exact" w:line="240"/>
        <w:rPr>
          <w:caps w:val="false"/>
          <w:smallCaps w:val="false"/>
        </w:rPr>
      </w:pPr>
      <w:r>
        <w:rPr>
          <w:caps w:val="false"/>
          <w:smallCaps w:val="false"/>
        </w:rPr>
        <w:t>(Orden del Día Nº 22)</w:t>
      </w:r>
    </w:p>
    <w:p>
      <w:pPr>
        <w:pStyle w:val="TITULO"/>
        <w:spacing w:lineRule="exact" w:line="240"/>
        <w:rPr/>
      </w:pPr>
      <w:r>
        <w:rPr/>
      </w:r>
    </w:p>
    <w:p>
      <w:pPr>
        <w:pStyle w:val="TEXTO"/>
        <w:spacing w:lineRule="exact" w:line="240"/>
        <w:rPr/>
      </w:pPr>
      <w:r>
        <w:rPr/>
        <w:t>SR. PRESIDENTE (Castro).– Corresponde considerar el Orden del Día Nº 22.</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ley (Expte. Nº 4322 - P.E.R.- Mensaje 1831), por el que se ratifica el convenio de Cooperación Técnica y Financiera celebrado el 22 de setiembre de 1994, entre el Ministerio de Cultura y Educación de la Nación y el Gobierno de la Provincia de Santa Fe; y por las razones invocadas os aconseja le prestéis aprobación. </w:t>
      </w:r>
    </w:p>
    <w:p>
      <w:pPr>
        <w:pStyle w:val="DICTAMEN"/>
        <w:spacing w:lineRule="exact" w:line="240"/>
        <w:rPr>
          <w:rFonts w:ascii="Univers" w:hAnsi="Univers" w:eastAsia="Univers" w:cs="Univers"/>
        </w:rPr>
      </w:pPr>
      <w:r>
        <w:rPr>
          <w:rFonts w:eastAsia="Univers" w:cs="Univers" w:ascii="Univers" w:hAnsi="Univers"/>
        </w:rPr>
      </w:r>
    </w:p>
    <w:p>
      <w:pPr>
        <w:pStyle w:val="TITU"/>
        <w:spacing w:lineRule="exact" w:line="240"/>
        <w:rPr/>
      </w:pPr>
      <w:r>
        <w:rPr/>
        <w:t xml:space="preserve">LA LEGISLATURA DE L A PROVINCIA SANCIONA CON FUERZA DE </w:t>
      </w:r>
    </w:p>
    <w:p>
      <w:pPr>
        <w:pStyle w:val="TITU"/>
        <w:spacing w:lineRule="exact" w:line="240"/>
        <w:rPr/>
      </w:pPr>
      <w:r>
        <w:rPr/>
        <w:t>LEY :</w:t>
      </w:r>
    </w:p>
    <w:p>
      <w:pPr>
        <w:pStyle w:val="TITULO"/>
        <w:spacing w:lineRule="exact" w:line="240"/>
        <w:rPr/>
      </w:pPr>
      <w:r>
        <w:rPr/>
      </w:r>
    </w:p>
    <w:p>
      <w:pPr>
        <w:pStyle w:val="COMUNI"/>
        <w:spacing w:lineRule="exact" w:line="240"/>
        <w:rPr>
          <w:rFonts w:ascii="Univers" w:hAnsi="Univers" w:eastAsia="Univers" w:cs="Univers"/>
        </w:rPr>
      </w:pPr>
      <w:r>
        <w:rPr>
          <w:rFonts w:eastAsia="Univers" w:cs="Univers" w:ascii="Univers" w:hAnsi="Univers"/>
        </w:rPr>
        <w:t>Artículo 1º- Ratifícase el Convenio de Cooperación Técnica y Financiera celebrado el 22 de Setiembre de 1994, entre el Ministerio de Cultura y Educación de la Nación y el Gobierno de la Provincia de Santa Fe, que tendrá por objeto implementar acciones de conformidad con lo prescripto en el Artículo 53º Inc. f) de la Ley Federal de Educación referido al desarrollo de Programas Nacionales y Federales de Cooperación Técnica y Financiera a fin de promover la calidad educativa y alcanzar logros equivalentes, cuya copia en 10 fojas integra la presente y se encuentra inscripto en el Registro de Tratados, Convenios y Contratos Interjurisdiccionales, el 3 de noviembre de 1994 al Folio 198- Tomo I.</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2 de octubre de 1997.</w:t>
      </w:r>
    </w:p>
    <w:p>
      <w:pPr>
        <w:pStyle w:val="FIRMA"/>
        <w:spacing w:lineRule="exact" w:line="240"/>
        <w:rPr/>
      </w:pPr>
      <w:r>
        <w:rPr/>
        <w:tab/>
        <w:t xml:space="preserve">Vallejos - Altare - Peiretti - Mercier - Buyatti - Bearzotti - Gurdulich - Piaggio.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4322 - P.E.R. - Mensaje Nº 1831 - Venido en Revisión), por el cual se ratifica el convenio de cooperación técnica financiera entre el Ministerio de Cultura y Educación de la Nación y el Gobierno de Santa Fe - Programas Especiales de Desarrollo Educativo - Y, atento a los estudios realizados, las razones que dará el miembro informante, a que el Proyecto cuenta con media sanción de la H. Cámara de Senadores y Dictamen de la Comisión de Presupuesto y Hacienda, esta Comisión ha resuelto aconsejaros le prestéis vuestra aprobación al texto sancionado por la H. Cámara de Senadores.</w:t>
      </w:r>
    </w:p>
    <w:p>
      <w:pPr>
        <w:pStyle w:val="FIRMA"/>
        <w:spacing w:lineRule="exact" w:line="240"/>
        <w:jc w:val="right"/>
        <w:rPr/>
      </w:pPr>
      <w:r>
        <w:rPr/>
        <w:t>Sala de la Comisión, 9 de ctubre de 1997.</w:t>
      </w:r>
    </w:p>
    <w:p>
      <w:pPr>
        <w:pStyle w:val="FIRMA"/>
        <w:spacing w:lineRule="exact" w:line="240"/>
        <w:rPr/>
      </w:pPr>
      <w:r>
        <w:rPr/>
        <w:tab/>
        <w:t>Rodríguez - Grande - Rava de Carreras - Rébola - Venesia.</w:t>
      </w:r>
    </w:p>
    <w:p>
      <w:pPr>
        <w:pStyle w:val="FIRMA"/>
        <w:spacing w:lineRule="exact" w:line="240"/>
        <w:rPr/>
      </w:pPr>
      <w:r>
        <w:rPr/>
      </w:r>
    </w:p>
    <w:p>
      <w:pPr>
        <w:pStyle w:val="TITULO"/>
        <w:spacing w:lineRule="exact" w:line="240"/>
        <w:rPr>
          <w:sz w:val="16"/>
          <w:szCs w:val="16"/>
        </w:rPr>
      </w:pPr>
      <w:r>
        <w:rPr>
          <w:sz w:val="16"/>
          <w:szCs w:val="16"/>
        </w:rPr>
        <w:t>convenio de cooperación técnica y financiera entre el ministerio de cultura y educación de la nación y el gobierno de la provincia de santa fe</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 la ciudad de Buenos Aires, a los veintidós días del mes de setiembre de 1994, se reúnen el Sr. Gobernador de la Provincia de Santa Fe, Don Carlos Alberto Reutemann, en adelante “la Provincia” y el Sr. Ministro de Cultura y Educación de la Nación, Don Jorge Alberto Rodríguez, en adelante “el Ministerio”, con el objeto de implementar acciones de conformidad con lo prescripto en el artículo 53, inciso f. De la Ley Federal de Educación, referido al desarrollo de programas nacionales y federales de cooperación técnica y financiera a fin de promover la calidad educativa y alcanzar logros equivalentes, a partir de las heterogeneidades locales, regionales y provinciales, así como también los establecidos por el artículo 64 por el que el Poder Ejecutivo Nacional financiará total o parcialmente programas especiales de desarrollo educativo que solicitaren las diversas jurisdicciones con la finalidad de solucionar urgencias educativas, compensar desequilibrios educativos regionales, enfrentar situaciones de marginalidad, o poner en práctica experiencias educativas de interés nacional, con fondos que a tal fin le asigne el presupuesto, o con partidas especiales que se habiliten a tal efecto.</w:t>
      </w:r>
    </w:p>
    <w:p>
      <w:pPr>
        <w:pStyle w:val="TEXTO"/>
        <w:spacing w:lineRule="exact" w:line="240"/>
        <w:rPr>
          <w:rFonts w:ascii="Univers" w:hAnsi="Univers" w:eastAsia="Univers" w:cs="Univers"/>
        </w:rPr>
      </w:pPr>
      <w:r>
        <w:rPr>
          <w:rFonts w:eastAsia="Univers" w:cs="Univers" w:ascii="Univers" w:hAnsi="Univers"/>
        </w:rPr>
        <w:tab/>
        <w:t>Con tal fundamento, las partes acuerd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La Provincia manifiesta la voluntad de adherir al Programa Federal de Cooperación Técnica para la Administración de la Educación del Ministerio, y a la ejecución y puesta en marcha del “Proyecto de Fortalecimiento Institucional de la Dirección Regional IV”, dependiente del Ministerio de Educación de la Provincia, orientado a ejecutar las acciones correspondientes, en un todo de acuerdo con las propuestas diseñadas por el Ministe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Aprobar los términos generales del Proyecto que se integra a la presente cláusula como Anexo I, en cuanto a delimitación de objetivos y resultados, plazos y asignación de recur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Tercera: Crear un Comité de Gestión integrado por el Sr. Asesor Ministerial Alberto Colli y la Sra. Administradora Provincial Viviana Mian, por la Provincia, y la Sra. Coordinadora del Programa Federal de Cooperación Técnica para la Administración de la Educación, Ana Vitar, por el Ministerio. El Comité tendrá a su cargo el seguimiento, la elaboración de los reajustes que requiera la ejecución del Proyecto y la evaluación del mismo. Los integrantes de dicho Comité serán responsables de tramitar y obtener en sus respectivas jurisdicciones los actos y contratos administrativos que implementes las acciones previ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os fondos que transfiera el Ministerio, que ascienden a Cincuenta Mil Pesos ($50.000), deberán ingresar a la Cuenta perteneciente al Gobierno de la Provincia Nº 17972/04 - “Fondos Nacionales Afectados” - Banco de Santa Fe S.A. Con posterioridad a la firma del Convenio y a la recepción de dicha transferencia, los fondos ingresarán a la Cuenta Especial que abrirá para tal fin la Dirección Regional IV, designando responsable de su gestión financiera al Sr. Director General de Coordinación Técnica y Administrativa Carlos Mancinelli. Asimismo, el Ministerio se compromete a brindar asistencia técnica a la Provincia para el logro de los resultados 1 y 2 que figuran en el Anexo I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Aprobar los métodos de seguimiento, control y evaluación de la gestión del Proyecto, tal como se especifican en el Anexo I que integra la presente. En caso de incumplimiento de los términos establecidos en el presente Convenio, la Provincia se compromete a devolver al Ministerio la totalidad de los fondos recibidos en un plazo no mayor a los ciento ochenta dí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xta: La Provincia se ajustará en las rendiciones de cuentas relativas a la gestión de los fondos transferidos, a las normas que se establecen en el Anexo II que integra la presente cláusula, atento a las siguientes consideraciones: a) En todo lo no previsto regirán las disposiciones administrativas y contables de las respectivas jurisdicciones; b) En caso de producirse situaciones conflictivas, prevalecerán las normas correspondientes a la Administración Pública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éptima: La propiedad intelectual de los documentos o innovaciones que se produzcan corresponderá a la Provincia. Esta dará a conocer al Ministerio esta producción a fin de difundirla en el ámbito federal, con el espíritu de consolidar la cooperación interjurisdic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ctava: Cualesquiera de las partes podrá dar término al presente Convenio, notificando a la otra, en forma fehaciente, con treinta días de anticipación. En ese caso, el Comité de Gestión presentará un estado de ejecución con indicación de las acciones y erogaciones realizadas, debiendo liquidarse entre las jurisdicciones las sumas que en su caso correspondan, en proporción al porcentaje del proyecto ejecutado. A tal fin las partes determinan como domicilios a todos los efectos legales: la Provincia en Avda. Arturo Illia Nº 1151, Santa Fe, y el Ministerio en calle Pizzurno Nº 935, Capital federal. Las partes se someten a la jurisdicción de los Tribunales competentes de la Capital Federal, renunciando expresamente a cualquier otra jurisdic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prueba de conformidad se firman dos ejemplares de un mismo tenor y a un solo efecto en la ciudad de Buenos Aires, a los veintidós días del mes de setiembre de 1994</w:t>
      </w:r>
    </w:p>
    <w:p>
      <w:pPr>
        <w:pStyle w:val="ACOTACION"/>
        <w:spacing w:lineRule="exact" w:line="240"/>
        <w:jc w:val="right"/>
        <w:rPr/>
      </w:pPr>
      <w:r>
        <w:rPr/>
        <w:t>Jorge A. Rodríguez - Carlos A. Reutemann</w:t>
      </w:r>
    </w:p>
    <w:p>
      <w:pPr>
        <w:pStyle w:val="TEXTO"/>
        <w:spacing w:lineRule="exact" w:line="240"/>
        <w:rPr>
          <w:b/>
          <w:b/>
          <w:bCs/>
          <w:i/>
          <w:i/>
          <w:iCs/>
          <w:sz w:val="16"/>
          <w:szCs w:val="16"/>
        </w:rPr>
      </w:pPr>
      <w:r>
        <w:rPr>
          <w:b/>
          <w:bCs/>
          <w:i/>
          <w:iCs/>
          <w:sz w:val="16"/>
          <w:szCs w:val="16"/>
        </w:rPr>
      </w:r>
    </w:p>
    <w:p>
      <w:pPr>
        <w:pStyle w:val="TEXTO"/>
        <w:spacing w:lineRule="exact" w:line="240"/>
        <w:jc w:val="center"/>
        <w:rPr>
          <w:b/>
          <w:b/>
          <w:bCs/>
          <w:sz w:val="16"/>
          <w:szCs w:val="16"/>
        </w:rPr>
      </w:pPr>
      <w:r>
        <w:rPr>
          <w:b/>
          <w:bCs/>
          <w:sz w:val="16"/>
          <w:szCs w:val="16"/>
        </w:rPr>
        <w:t>ANEXO I</w:t>
      </w:r>
    </w:p>
    <w:p>
      <w:pPr>
        <w:pStyle w:val="TEXTO"/>
        <w:spacing w:lineRule="exact" w:line="240"/>
        <w:jc w:val="center"/>
        <w:rPr>
          <w:b/>
          <w:b/>
          <w:bCs/>
          <w:i/>
          <w:i/>
          <w:iCs/>
          <w:sz w:val="16"/>
          <w:szCs w:val="16"/>
        </w:rPr>
      </w:pPr>
      <w:r>
        <w:rPr>
          <w:b/>
          <w:bCs/>
          <w:i/>
          <w:iCs/>
          <w:sz w:val="16"/>
          <w:szCs w:val="16"/>
        </w:rPr>
      </w:r>
    </w:p>
    <w:p>
      <w:pPr>
        <w:pStyle w:val="TEXTO"/>
        <w:spacing w:lineRule="exact" w:line="240"/>
        <w:jc w:val="center"/>
        <w:rPr>
          <w:b/>
          <w:b/>
          <w:bCs/>
          <w:sz w:val="16"/>
          <w:szCs w:val="16"/>
        </w:rPr>
      </w:pPr>
      <w:r>
        <w:rPr>
          <w:b/>
          <w:bCs/>
          <w:sz w:val="16"/>
          <w:szCs w:val="16"/>
        </w:rPr>
        <w:t>Modalidades de Seguimiento y Evaluación del Proyecto</w:t>
      </w:r>
    </w:p>
    <w:p>
      <w:pPr>
        <w:pStyle w:val="TEXTO"/>
        <w:spacing w:lineRule="exact" w:line="240"/>
        <w:rPr>
          <w:rFonts w:ascii="Univers (W1);Arial" w:hAnsi="Univers (W1);Arial" w:eastAsia="Univers (W1);Arial" w:cs="Univers (W1);Arial"/>
          <w:b/>
          <w:b/>
          <w:bCs/>
          <w:sz w:val="16"/>
          <w:szCs w:val="16"/>
        </w:rPr>
      </w:pPr>
      <w:r>
        <w:rPr>
          <w:rFonts w:eastAsia="Univers (W1);Arial" w:cs="Univers (W1);Arial" w:ascii="Univers (W1);Arial" w:hAnsi="Univers (W1);Arial"/>
          <w:b/>
          <w:bCs/>
          <w:sz w:val="16"/>
          <w:szCs w:val="16"/>
        </w:rPr>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tab/>
        <w:t>El Comité de Gestión tendrá a su cargo las tareas de seguimiento, evaluación y control del proyecto. A tal efecto, se definen las siguientes accione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Análisis y aprobación de la formulación del Proyecto.</w:t>
      </w:r>
    </w:p>
    <w:p>
      <w:pPr>
        <w:pStyle w:val="TEXTO"/>
        <w:spacing w:lineRule="exact" w:line="240"/>
        <w:ind w:left="567" w:hanging="567"/>
        <w:rPr>
          <w:rFonts w:ascii="Univers" w:hAnsi="Univers" w:eastAsia="Univers" w:cs="Univers"/>
        </w:rPr>
      </w:pPr>
      <w:r>
        <w:rPr>
          <w:rFonts w:eastAsia="Univers" w:cs="Univers" w:ascii="Univers" w:hAnsi="Univers"/>
        </w:rPr>
        <w:tab/>
        <w:t>Consiste en la descripción sumaria del Proyecto, de acuerdo con el listado que se presenta a continuación: I) la ubicación de la unidad organizacional ejecutora del proyecto; II) la identificación de los resultados y/o productos a lograr, en términos de la explicitación de sus descriptores y la visualización del aporte que generarán a la mejora de la administración educativa; III) la definición del cronograma de actividades; IV) la determinación de los costos por actividad y/o resultad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eguimiento de la ejecución del Proyecto.</w:t>
      </w:r>
    </w:p>
    <w:p>
      <w:pPr>
        <w:pStyle w:val="TEXTO"/>
        <w:spacing w:lineRule="exact" w:line="240"/>
        <w:ind w:left="567" w:hanging="567"/>
        <w:rPr/>
      </w:pPr>
      <w:r>
        <w:rPr>
          <w:rFonts w:eastAsia="Univers" w:cs="Univers" w:ascii="Univers" w:hAnsi="Univers"/>
        </w:rPr>
        <w:tab/>
        <w:t>Se cumplirá mediante el desarrollo de las siguientes acciones: I) la Provincia comunicará al Ministerio el cumplimiento de los resultados parciales y finales y remitirá una copia de los mismos, en aquellos casos que resultare pertinente; II) la Nación realizará monitoreos periódicos in situ en forma coordinada con el miembro provincial del Comité de Gestión; III) en caso de alteraciones en el cumplimiento de los resultados parciales y/o finales, la provincia deberá presentar informes al Ministerio, en los que se detallen los factores de incidencia en dicho incumplimiento; IV) el Comité deberá elaborar en forma periódica informes acerca del estado de la ejecución del/los proyect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Evaluación final del Proyecto.</w:t>
      </w:r>
    </w:p>
    <w:p>
      <w:pPr>
        <w:pStyle w:val="TEXTO"/>
        <w:spacing w:lineRule="exact" w:line="240"/>
        <w:ind w:left="567" w:hanging="567"/>
        <w:rPr>
          <w:rFonts w:ascii="Univers" w:hAnsi="Univers" w:eastAsia="Univers" w:cs="Univers"/>
        </w:rPr>
      </w:pPr>
      <w:r>
        <w:rPr>
          <w:rFonts w:eastAsia="Univers" w:cs="Univers" w:ascii="Univers" w:hAnsi="Univers"/>
        </w:rPr>
        <w:tab/>
        <w:t>El Comité de Gestión efectuará la evaluación final, en un período no mayor de sesenta días a partir de la finalización del/los proyecto/s.</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Quiero hacer dos o tres reflexiones...</w:t>
      </w:r>
    </w:p>
    <w:p>
      <w:pPr>
        <w:pStyle w:val="ACOTACION"/>
        <w:spacing w:lineRule="exact" w:line="240"/>
        <w:rPr/>
      </w:pPr>
      <w:r>
        <w:rPr/>
        <w:t>-</w:t>
        <w:tab/>
        <w:t>Se escuchan murmullos.</w:t>
      </w:r>
    </w:p>
    <w:p>
      <w:pPr>
        <w:pStyle w:val="TEXTO"/>
        <w:spacing w:lineRule="exact" w:line="240"/>
        <w:rPr/>
      </w:pPr>
      <w:r>
        <w:rPr/>
        <w:t>SR. SÁNCHEZ.– Esta bien. Voy a hacer una sola que centraliza las tres.</w:t>
      </w:r>
    </w:p>
    <w:p>
      <w:pPr>
        <w:pStyle w:val="TEXTO"/>
        <w:spacing w:lineRule="exact" w:line="240"/>
        <w:rPr/>
      </w:pPr>
      <w:r>
        <w:rPr/>
        <w:tab/>
        <w:t>En primera instancia, quiero decir que se trata de un convenio firmado en 1994 y que aprobamos recién finalizando 1997. Indudablemente, la bancada radical lo acompaña porque entendemos que toda inversión en educación es poca para satisfacer las necesidades de igualdad de posibilidades. Esto está también dentro de los cuestionamientos que venimos haciendo de cómo luego se utilizan o no este dinero que viene de la Nación. Fíjese, señor presidente, que al principio de nuestra gestión como diputados tuvimos que aprobar una ley, mediante la cual los fondos que provenían de ese convenio debían depositarse en el Banco de la Nación pero no teníamos certeza de cómo se habían utilizado.</w:t>
      </w:r>
    </w:p>
    <w:p>
      <w:pPr>
        <w:pStyle w:val="TEXTO"/>
        <w:spacing w:lineRule="exact" w:line="240"/>
        <w:rPr/>
      </w:pPr>
      <w:r>
        <w:rPr/>
        <w:tab/>
        <w:t>En el mismo sentido, tenemos los créditos del PRODIME, del Pacto Social, del Pacto Federal Educativo, entre otros; de lo único que nos hemos podido enterar después de haber recorrido el Ministerio de Educación y Cultura son de ocho decretos que salieron en el mes de agosto y setiembre de este año, en los que la inversión apunta fundamentalmente a contratar personal, pero no tenemos datos ciertos. En la mañana de hoy, he tratado de buscarlos para darlos a conocer de cuál ha sido el aporte financiero de este convenio y fundamentalmente los resultados que el mismo arrojó luego de prácticamente tres años de permanencia, sin haberlos obtenido.</w:t>
      </w:r>
    </w:p>
    <w:p>
      <w:pPr>
        <w:pStyle w:val="TEXTO"/>
        <w:spacing w:lineRule="exact" w:line="240"/>
        <w:rPr/>
      </w:pPr>
      <w:r>
        <w:rPr/>
      </w:r>
    </w:p>
    <w:p>
      <w:pPr>
        <w:pStyle w:val="TEXTO"/>
        <w:spacing w:lineRule="exact" w:line="240"/>
        <w:rPr/>
      </w:pPr>
      <w:r>
        <w:rPr/>
        <w:t>SR. PRESIDENTE (Castro).– Si no se hace más uso de la palabra, se va a votar en general y en particular por constar de un só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convenio censo nacional de población</w:t>
      </w:r>
    </w:p>
    <w:p>
      <w:pPr>
        <w:pStyle w:val="TITULO"/>
        <w:spacing w:lineRule="exact" w:line="240"/>
        <w:rPr/>
      </w:pPr>
      <w:r>
        <w:rPr/>
      </w:r>
    </w:p>
    <w:p>
      <w:pPr>
        <w:pStyle w:val="TEXTO"/>
        <w:spacing w:lineRule="exact" w:line="240"/>
        <w:rPr/>
      </w:pPr>
      <w:r>
        <w:rPr/>
        <w:t>SR. PRESIDENTE (Castro).– Por Secretaría se dará lectura al asunto Nº 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Asuntos Constitucionales y Legislación General, ha considerado el proyecto de ley (Expte. Nº 4323 - P.E.R. - Mensaje Nº 1869 - Venido en Revisión), por el cual se aprueba el convenio celebrado entre el Instituto Nacional de Estadísticas y Censos (INDEC) y la Subsecretaría de Planeamiento y Control de Gestión de la Provincia en fecha 5 de Agosto de 1996.- Y, atento a los estudios realizados y las razones que dará el miembro informante, esta Comisión ha resuelto adherir al texto sancionado por la Cámara de Senadores, por lo que os aconseja le prestéis vuestra aprobación al mismo.</w:t>
      </w:r>
    </w:p>
    <w:p>
      <w:pPr>
        <w:pStyle w:val="DICTAMEN"/>
        <w:spacing w:lineRule="exact" w:line="240"/>
        <w:rPr>
          <w:rFonts w:ascii="Univers" w:hAnsi="Univers" w:eastAsia="Univers" w:cs="Univers"/>
        </w:rPr>
      </w:pPr>
      <w:r>
        <w:rPr>
          <w:rFonts w:eastAsia="Univers" w:cs="Univers" w:ascii="Univers" w:hAnsi="Univers"/>
        </w:rPr>
      </w:r>
    </w:p>
    <w:p>
      <w:pPr>
        <w:pStyle w:val="TITU"/>
        <w:spacing w:lineRule="exact" w:line="240"/>
        <w:rPr/>
      </w:pPr>
      <w:r>
        <w:rPr/>
        <w:t>LA LEGISLATURA DE LA PROVINCIA SANCIONA CON FUERZA DE</w:t>
      </w:r>
    </w:p>
    <w:p>
      <w:pPr>
        <w:pStyle w:val="TITU"/>
        <w:spacing w:lineRule="exact" w:line="240"/>
        <w:rPr/>
      </w:pPr>
      <w:r>
        <w:rPr/>
        <w:t>L E Y :</w:t>
      </w:r>
    </w:p>
    <w:p>
      <w:pPr>
        <w:pStyle w:val="TITULO"/>
        <w:spacing w:lineRule="exact" w:line="240"/>
        <w:rPr/>
      </w:pPr>
      <w:r>
        <w:rPr/>
      </w:r>
    </w:p>
    <w:p>
      <w:pPr>
        <w:pStyle w:val="COMUNI"/>
        <w:spacing w:lineRule="exact" w:line="240"/>
        <w:rPr/>
      </w:pPr>
      <w:r>
        <w:rPr>
          <w:rFonts w:eastAsia="Univers" w:cs="Univers" w:ascii="Univers" w:hAnsi="Univers"/>
        </w:rPr>
        <w:t>Artículo 1º- Apruébase el convenio suscripto el día 5 de Agosto de 1996 entre el Instituto Nacional de Estadística y Censos -INDEC- y la Subsecretaría de Planeamiento y Control de Gestión de la Provincia, ampliatorio del Programa de Estadística del Período Octubre 1995 - Junio, aprobado por Ley Nº 11.413, con el objeto de complementar las tareas del Censo Nacional de Población, Hogares y Viviendas del 2.000.</w:t>
      </w:r>
    </w:p>
    <w:p>
      <w:pPr>
        <w:pStyle w:val="COMUNI"/>
        <w:spacing w:lineRule="exact" w:line="240"/>
        <w:rPr>
          <w:rFonts w:ascii="Univers" w:hAnsi="Univers" w:eastAsia="Univers" w:cs="Univers"/>
        </w:rPr>
      </w:pPr>
      <w:r>
        <w:rPr>
          <w:rFonts w:eastAsia="Univers" w:cs="Univers" w:ascii="Univers" w:hAnsi="Univers"/>
        </w:rPr>
        <w:tab/>
        <w:t>El presente acuerdo que fue ratificado ad referéndum de la Legislatura Provincial, mediante Decreto Nº 2156/96 e inscripto en el Registro de Tratados, Convenios y Contratos Interjurisdiccionales, el día 9 de mayo de 1997, al Folio 135 del tomo II, se agrega como anexo y forma parte integrante de esta ley.</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9 de octubre de 1997.</w:t>
      </w:r>
    </w:p>
    <w:p>
      <w:pPr>
        <w:pStyle w:val="FIRMA"/>
        <w:spacing w:lineRule="exact" w:line="240"/>
        <w:rPr/>
      </w:pPr>
      <w:r>
        <w:rPr/>
        <w:tab/>
        <w:t>Rodríguez - Grande - Rava de Carreras - Rébola - Delbianco - Venesia.</w:t>
      </w:r>
    </w:p>
    <w:p>
      <w:pPr>
        <w:pStyle w:val="TITULO"/>
        <w:spacing w:lineRule="exact" w:line="240"/>
        <w:rPr>
          <w:i/>
          <w:i/>
          <w:iCs/>
          <w:sz w:val="16"/>
          <w:szCs w:val="16"/>
        </w:rPr>
      </w:pPr>
      <w:r>
        <w:rPr>
          <w:i/>
          <w:iCs/>
          <w:sz w:val="16"/>
          <w:szCs w:val="16"/>
        </w:rPr>
      </w:r>
    </w:p>
    <w:p>
      <w:pPr>
        <w:pStyle w:val="TITULO"/>
        <w:spacing w:lineRule="exact" w:line="240"/>
        <w:rPr>
          <w:sz w:val="16"/>
          <w:szCs w:val="16"/>
        </w:rPr>
      </w:pPr>
      <w:r>
        <w:rPr>
          <w:sz w:val="16"/>
          <w:szCs w:val="16"/>
        </w:rPr>
        <w:t>CONVENIO</w:t>
      </w:r>
    </w:p>
    <w:p>
      <w:pPr>
        <w:pStyle w:val="TEXTO"/>
        <w:spacing w:lineRule="exact" w:line="240"/>
        <w:rPr>
          <w:rFonts w:ascii="Univers (W1);Arial" w:hAnsi="Univers (W1);Arial" w:eastAsia="Univers (W1);Arial" w:cs="Univers (W1);Arial"/>
          <w:sz w:val="16"/>
          <w:szCs w:val="16"/>
        </w:rPr>
      </w:pPr>
      <w:r>
        <w:rPr>
          <w:rFonts w:eastAsia="Univers (W1);Arial" w:cs="Univers (W1);Arial" w:ascii="Univers (W1);Arial" w:hAnsi="Univers (W1);Arial"/>
          <w:sz w:val="16"/>
          <w:szCs w:val="16"/>
        </w:rPr>
      </w:r>
    </w:p>
    <w:p>
      <w:pPr>
        <w:pStyle w:val="TEXTO"/>
        <w:spacing w:lineRule="exact" w:line="240"/>
        <w:rPr>
          <w:rFonts w:ascii="Univers" w:hAnsi="Univers" w:eastAsia="Univers" w:cs="Univers"/>
        </w:rPr>
      </w:pPr>
      <w:r>
        <w:rPr>
          <w:rFonts w:eastAsia="Univers" w:cs="Univers" w:ascii="Univers" w:hAnsi="Univers"/>
        </w:rPr>
        <w:tab/>
        <w:t>Entre el Instituto Nacional de Estadística y Censos, en su carácter de organismo que dirige el Sistema Estadístico Nacional, según las disposiciones de la Ley Nº 17.622 y su Decreto Reglamentario Nº 3110/70, en adelante denominado “El INDEC”, representado en este acto por su Director Dr. Héctor Eduardo Montero, con domicilio legal en Av. Julio A. Roca 609, Capital Federal, por una parte, y por la otra la Subsecretaría de Planeamiento y Control de Gestión de la Provincia de Santa Fe, representada en este acto por el señor Subsecretario C.P.N. Bruno Budini, con domicilio legal en Salta 2661, Piso 3º, Santa Fe, convienen en celebrar, conforme a las disposiciones de la ley y decreto citados, y “ad referéndum” del señor Secretario de Programación Económica de la Nación el presente convenio con las mutuas obligaciones que surgen de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Primera: El presente convenio es ampliatorio del suscripto entre las mismas partes el 11 de octubre de 1.995, el que se agrega como antecedente, y que recibiera aprobación mediante Resolución Nº 106 de la Secretaría de Programación Económica, de fecha 23 de noviembre de 19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A los efectos de dar cumplimiento al fin público perseguido, se hace necesario ampliar y complementar las tareas del Censo Nacional de Población Hogares y Viviendas del 2.000, a desarrollarse en la Provincia a través del Instituto Provincial de Estadística y Censos, en adelante “El Instituto”, incluidas en el convenio mencionado en la cláusula Primera, en lo que se refiere a realizar una prueba piloto en la zona urbana de Villa Constitución y en la zona rural aledaña a la misma, para evaluar las ventajas y/o conveniencias de efectuar en el país un censo de hecho o un censo de derech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Tercera: Las partes, en su común carácter de miembros del Sistema Estadístico Nacional, garantizarán la observancia de las normas sobre “secreto estadístico” y la confidencialidad de la información, de conformidad con las disposiciones de la Ley Nº 17622 y la Ley Provincial Nº 6533, por todas las personas que participan de las actividades motivo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Cuarta: “La Dirección”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signar un responsable y la cantidad de personal técnico de “El Instituto” con la dedicación necesaria para el eficaz cumplimiento del presente convenio.</w:t>
      </w:r>
    </w:p>
    <w:p>
      <w:pPr>
        <w:pStyle w:val="TEXTO"/>
        <w:spacing w:lineRule="exact" w:line="240"/>
        <w:ind w:left="567" w:hanging="567"/>
        <w:rPr/>
      </w:pPr>
      <w:r>
        <w:rPr>
          <w:rFonts w:eastAsia="Univers" w:cs="Univers" w:ascii="Univers" w:hAnsi="Univers"/>
        </w:rPr>
        <w:t xml:space="preserve">b) </w:t>
        <w:tab/>
        <w:t>Participar conjuntamente con “El INDEC” en la discusión del diseño metodológico de la prueba.</w:t>
      </w:r>
    </w:p>
    <w:p>
      <w:pPr>
        <w:pStyle w:val="TEXTO"/>
        <w:spacing w:lineRule="exact" w:line="240"/>
        <w:ind w:left="567" w:hanging="567"/>
        <w:rPr/>
      </w:pPr>
      <w:r>
        <w:rPr>
          <w:rFonts w:eastAsia="Univers" w:cs="Univers" w:ascii="Univers" w:hAnsi="Univers"/>
        </w:rPr>
        <w:t xml:space="preserve">c) </w:t>
        <w:tab/>
        <w:t>Proveer los materiales, muebles y útiles de oficina y afectar los vehículos necesarios para el normal desarrollo de las tareas.</w:t>
      </w:r>
    </w:p>
    <w:p>
      <w:pPr>
        <w:pStyle w:val="TEXTO"/>
        <w:spacing w:lineRule="exact" w:line="240"/>
        <w:ind w:left="567" w:hanging="567"/>
        <w:rPr/>
      </w:pPr>
      <w:r>
        <w:rPr>
          <w:rFonts w:eastAsia="Univers" w:cs="Univers" w:ascii="Univers" w:hAnsi="Univers"/>
        </w:rPr>
        <w:t xml:space="preserve">d) </w:t>
        <w:tab/>
        <w:t>Seleccionar y contratar al personal que se requiera para realizar las tareas de relevamiento censual de la prueba piloto, de acuerdo con los perfiles definidos por “EL INDEC”</w:t>
      </w:r>
    </w:p>
    <w:p>
      <w:pPr>
        <w:pStyle w:val="TEXTO"/>
        <w:spacing w:lineRule="exact" w:line="240"/>
        <w:ind w:left="567" w:hanging="567"/>
        <w:rPr/>
      </w:pPr>
      <w:r>
        <w:rPr>
          <w:rFonts w:eastAsia="Univers" w:cs="Univers" w:ascii="Univers" w:hAnsi="Univers"/>
        </w:rPr>
        <w:t xml:space="preserve">e) </w:t>
        <w:tab/>
        <w:t>Disponer de la cartografía actualizada para el área seleccionada y elaborar el material cartográfico de detalle para el personal de relevamiento.</w:t>
      </w:r>
    </w:p>
    <w:p>
      <w:pPr>
        <w:pStyle w:val="TEXTO"/>
        <w:spacing w:lineRule="exact" w:line="240"/>
        <w:ind w:left="567" w:hanging="567"/>
        <w:rPr/>
      </w:pPr>
      <w:r>
        <w:rPr>
          <w:rFonts w:eastAsia="Univers" w:cs="Univers" w:ascii="Univers" w:hAnsi="Univers"/>
        </w:rPr>
        <w:t xml:space="preserve">f) </w:t>
        <w:tab/>
        <w:t>Llevar a cabo o actualizar el listado de viviendas en las unidades de trabajo, de acuerdo con las normas que suministre “El INDEC”</w:t>
      </w:r>
    </w:p>
    <w:p>
      <w:pPr>
        <w:pStyle w:val="TEXTO"/>
        <w:spacing w:lineRule="exact" w:line="240"/>
        <w:ind w:left="567" w:hanging="567"/>
        <w:rPr/>
      </w:pPr>
      <w:r>
        <w:rPr>
          <w:rFonts w:eastAsia="Univers" w:cs="Univers" w:ascii="Univers" w:hAnsi="Univers"/>
        </w:rPr>
        <w:t xml:space="preserve">g) </w:t>
        <w:tab/>
        <w:t>Organizar el operativo de relevamiento de la prueba piloto en el área seleccionada.</w:t>
      </w:r>
    </w:p>
    <w:p>
      <w:pPr>
        <w:pStyle w:val="TEXTO"/>
        <w:spacing w:lineRule="exact" w:line="240"/>
        <w:ind w:left="567" w:hanging="567"/>
        <w:rPr/>
      </w:pPr>
      <w:r>
        <w:rPr>
          <w:rFonts w:eastAsia="Univers" w:cs="Univers" w:ascii="Univers" w:hAnsi="Univers"/>
        </w:rPr>
        <w:t xml:space="preserve">h) </w:t>
        <w:tab/>
        <w:t>Pagar los honorarios de las personas contratadas para la realización de las tareas y toda otra erogación que surja como consecuencia del relevamiento, según las pautas que defina “El INDEC”</w:t>
      </w:r>
    </w:p>
    <w:p>
      <w:pPr>
        <w:pStyle w:val="TEXTO"/>
        <w:spacing w:lineRule="exact" w:line="240"/>
        <w:ind w:left="567" w:hanging="567"/>
        <w:rPr/>
      </w:pPr>
      <w:r>
        <w:rPr>
          <w:rFonts w:eastAsia="Univers" w:cs="Univers" w:ascii="Univers" w:hAnsi="Univers"/>
        </w:rPr>
        <w:t xml:space="preserve">i) </w:t>
        <w:tab/>
        <w:t>Facilitar las tareas de control de gestión que realice “El INDEC” durante el desarrollo de la vigencia del presente convenio.</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Presentar, dentro de los 60 días de finalizadas las tareas encomendadas, una relación detallada de las erogaciones efectua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Quinta: “El INDEC” se compromete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la metodología que incluye los contenidos temáticos, las definiciones, el diseño de los cuestionarios, de los manuales de instrucción, el diseño muestra y el sistema de procesamiento.</w:t>
      </w:r>
    </w:p>
    <w:p>
      <w:pPr>
        <w:pStyle w:val="TEXTO"/>
        <w:spacing w:lineRule="exact" w:line="240"/>
        <w:ind w:left="567" w:hanging="567"/>
        <w:rPr/>
      </w:pPr>
      <w:r>
        <w:rPr>
          <w:rFonts w:eastAsia="Univers" w:cs="Univers" w:ascii="Univers" w:hAnsi="Univers"/>
        </w:rPr>
        <w:t xml:space="preserve">b) </w:t>
        <w:tab/>
        <w:t>Prestar asesoramiento a “El Instituto” en las distintas etapas del trabajo, facilitando la concurrencia de representantes de su equipo técnico.</w:t>
      </w:r>
    </w:p>
    <w:p>
      <w:pPr>
        <w:pStyle w:val="TEXTO"/>
        <w:spacing w:lineRule="exact" w:line="240"/>
        <w:ind w:left="567" w:hanging="567"/>
        <w:rPr/>
      </w:pPr>
      <w:r>
        <w:rPr>
          <w:rFonts w:eastAsia="Univers" w:cs="Univers" w:ascii="Univers" w:hAnsi="Univers"/>
        </w:rPr>
        <w:t xml:space="preserve">c) </w:t>
        <w:tab/>
        <w:t>Supervisar, evaluar y auditar el funcionamiento de las distintas etapas del trabajo.</w:t>
      </w:r>
    </w:p>
    <w:p>
      <w:pPr>
        <w:pStyle w:val="TEXTO"/>
        <w:spacing w:lineRule="exact" w:line="240"/>
        <w:ind w:left="567" w:hanging="567"/>
        <w:rPr/>
      </w:pPr>
      <w:r>
        <w:rPr>
          <w:rFonts w:eastAsia="Univers" w:cs="Univers" w:ascii="Univers" w:hAnsi="Univers"/>
        </w:rPr>
        <w:t xml:space="preserve">d) </w:t>
        <w:tab/>
        <w:t>Efectuar los cursos de capacitación a los responsables de cada una de las etapas del trabajo.</w:t>
      </w:r>
    </w:p>
    <w:p>
      <w:pPr>
        <w:pStyle w:val="TEXTO"/>
        <w:spacing w:lineRule="exact" w:line="240"/>
        <w:ind w:left="567" w:hanging="567"/>
        <w:rPr/>
      </w:pPr>
      <w:r>
        <w:rPr>
          <w:rFonts w:eastAsia="Univers" w:cs="Univers" w:ascii="Univers" w:hAnsi="Univers"/>
        </w:rPr>
        <w:t xml:space="preserve">e) </w:t>
        <w:tab/>
        <w:t>Proveer los cuestionarios y manuales de instrucción que se utilizarán en la prueba, así como también las planillas necesarias para el desarrollo del operativo.</w:t>
      </w:r>
    </w:p>
    <w:p>
      <w:pPr>
        <w:pStyle w:val="TEXTO"/>
        <w:spacing w:lineRule="exact" w:line="240"/>
        <w:ind w:left="567" w:hanging="567"/>
        <w:rPr/>
      </w:pPr>
      <w:r>
        <w:rPr>
          <w:rFonts w:eastAsia="Univers" w:cs="Univers" w:ascii="Univers" w:hAnsi="Univers"/>
        </w:rPr>
        <w:t xml:space="preserve">f) </w:t>
        <w:tab/>
        <w:t>Participar en el desarrollo del operativo de relevamiento censal de la prueba pilo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Sexta: “El INDEC” se compromete a financiar con cargo a su presupuesto, de acuerdo al artículo 7º apartado 1º y 2º y artículo 8º de la Ley Nº 17.622 los gastos que demande el cumplimiento del presente convenio hasta un monto de pesos seis mil ochocientos ($6.800), que será abonado dentro de los treinta (30) días de la firma de la Resolución, aprobatoria de este convenio, por parte del señor Secretario de Programación Económica de la 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Séptima: El presente convenio entrará en vigencia a partir de su homologación mediante el pertinente acto administrativo por parte de la autoridad enunciada en la cláusula anterior y se extenderá hasta la finalización de las tareas que son objeto del presente, las que no podrán exceder el 31 de diciem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Octava: Para un mejor entendimiento y una más eficiente realización de las tareas técnicas que este convenio prevé, las comunicaciones y contactos se realizarán por “El Instituto” a través de su Directora y por “El INDEC” a través de la Dirección Nacional de Estadísticas Sociales y de Pob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Novena: En caso de incumplimiento, por alguna de las partes, de los aspectos que integran el presente convenio, y sin perjuicio de las responsabilidades administrativas, se deberá proceder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 Instituto” podrá interrumpir las tareas y el cumplimiento de los trabajos mencionados en convenio cuando “El INDEC” no cumpla con la oportuna remisión de fondos fijados en la cláusula Quinta y/o del material de acuerdo con el cronograma acordado, debiendo comunicar tal circunstancia a “El INDEC” en tiempo y forma adecuados.</w:t>
      </w:r>
    </w:p>
    <w:p>
      <w:pPr>
        <w:pStyle w:val="TEXTO"/>
        <w:spacing w:lineRule="exact" w:line="240"/>
        <w:ind w:left="567" w:hanging="567"/>
        <w:rPr/>
      </w:pPr>
      <w:r>
        <w:rPr>
          <w:rFonts w:eastAsia="Univers" w:cs="Univers" w:ascii="Univers" w:hAnsi="Univers"/>
        </w:rPr>
        <w:t xml:space="preserve">b) </w:t>
        <w:tab/>
        <w:t>“El INDEC” tendrá derecho, en caso de incumplimiento injustificado por parte de “El Instituto”, a reclamar la devolución del monto remitido en proporción a las tareas no realizadas, utilizando el mismo criterio empleado para definir el presupuesto asignado a las tareas establecid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Décima: Toda cuestión que se suscitare y no estuviere contemplada en el presente convenio, por cuanto sus especificaciones son enunciativas y no taxativas, serán resueltas de común acuerdo entre las partes, conforme a las pautas de cumplimiento de fin público perseguido, en el marco de la Ley Nº 17.622 y su reglament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écima primera: Las partes declaran tener competencia legal para celebrar y firmar el presente convenio en virtud de las respectivas disposiciones legales y administrativas que rigen el funcionamiento de los organismos que representa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pPr>
      <w:r>
        <w:rPr>
          <w:rFonts w:eastAsia="Univers" w:cs="Univers" w:ascii="Univers" w:hAnsi="Univers"/>
        </w:rPr>
        <w:tab/>
        <w:t>En prueba de conformidad se firman dos (2) ejemplares de igual tenor y a un solo efecto, en Buenos Aires, a los 5 días del mes de agosto de mil novecientos noventa y seis.</w:t>
      </w:r>
    </w:p>
    <w:p>
      <w:pPr>
        <w:pStyle w:val="ACOTACION"/>
        <w:spacing w:lineRule="exact" w:line="240"/>
        <w:jc w:val="right"/>
        <w:rPr/>
      </w:pPr>
      <w:r>
        <w:rPr/>
        <w:t xml:space="preserve">Montero - Budino - Milia. </w:t>
      </w:r>
    </w:p>
    <w:p>
      <w:pPr>
        <w:pStyle w:val="TEXTO"/>
        <w:spacing w:lineRule="exact" w:line="240"/>
        <w:rPr/>
      </w:pPr>
      <w:r>
        <w:rPr/>
        <w:t>SR. PRESIDENTE (Castro).–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8</w:t>
      </w:r>
    </w:p>
    <w:p>
      <w:pPr>
        <w:pStyle w:val="TITULO"/>
        <w:spacing w:lineRule="exact" w:line="240"/>
        <w:rPr/>
      </w:pPr>
      <w:r>
        <w:rPr/>
        <w:t>programa intensivo de documentación</w:t>
      </w:r>
    </w:p>
    <w:p>
      <w:pPr>
        <w:pStyle w:val="TITULO"/>
        <w:spacing w:lineRule="exact" w:line="240"/>
        <w:rPr/>
      </w:pPr>
      <w:r>
        <w:rPr/>
      </w:r>
    </w:p>
    <w:p>
      <w:pPr>
        <w:pStyle w:val="TEXTO"/>
        <w:spacing w:lineRule="exact" w:line="240"/>
        <w:rPr/>
      </w:pPr>
      <w:r>
        <w:rPr/>
        <w:t>SR. PRESIDENTE (Castro).– Por Secretaría se dará lectura al asunto Nº 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Asuntos Constitucionales y Legislación General, ha considerado el proyecto de ley (Expte. Nº 4324 - P.E.R. - Mensaje 1878 - Venido en Revisión), por el cual se aprueba el convenio celebrado entre el Registro Nacional de las Personas y el Ministerio de Gobierno, Justicia y Culto de la Provincia en fecha 1º de octubre de 1996; y, atento al estudio realizado sobre el mismo, las razones que dará el miembro informante, esta Comisión ha resuelto adherir al texto sancionado por la  Cámara de Senadores, por lo que os aconseja le prestéis vuestra aprobación al mismo.</w:t>
      </w:r>
    </w:p>
    <w:p>
      <w:pPr>
        <w:pStyle w:val="DICTAMEN"/>
        <w:spacing w:lineRule="exact" w:line="240"/>
        <w:rPr>
          <w:rFonts w:ascii="Univers" w:hAnsi="Univers" w:eastAsia="Univers" w:cs="Univers"/>
        </w:rPr>
      </w:pPr>
      <w:r>
        <w:rPr>
          <w:rFonts w:eastAsia="Univers" w:cs="Univers" w:ascii="Univers" w:hAnsi="Univers"/>
        </w:rPr>
      </w:r>
    </w:p>
    <w:p>
      <w:pPr>
        <w:pStyle w:val="TITU"/>
        <w:spacing w:lineRule="exact" w:line="240"/>
        <w:rPr/>
      </w:pPr>
      <w:r>
        <w:rPr/>
        <w:t>la legislatura de la provincia con fuerza de</w:t>
      </w:r>
    </w:p>
    <w:p>
      <w:pPr>
        <w:pStyle w:val="TITU"/>
        <w:spacing w:lineRule="exact" w:line="240"/>
        <w:rPr/>
      </w:pPr>
      <w:r>
        <w:rPr/>
        <w:t>l e y:</w:t>
      </w:r>
    </w:p>
    <w:p>
      <w:pPr>
        <w:pStyle w:val="TITULO"/>
        <w:spacing w:lineRule="exact" w:line="240"/>
        <w:rPr/>
      </w:pPr>
      <w:r>
        <w:rPr/>
      </w:r>
    </w:p>
    <w:p>
      <w:pPr>
        <w:pStyle w:val="COMUNI"/>
        <w:spacing w:lineRule="exact" w:line="240"/>
        <w:rPr/>
      </w:pPr>
      <w:r>
        <w:rPr>
          <w:rFonts w:eastAsia="Univers" w:cs="Univers" w:ascii="Univers" w:hAnsi="Univers"/>
        </w:rPr>
        <w:t>Artículo 1º: Apruébase el convenio suscripto en fecha 1º de octubre de 1996 entre el Registro Nacional de las Personas y el Ministerio de Gobierno, Justicia y Culto de la Provincia de Santa Fe para llevar a cabo un “Programa Intensivo de Documentación”.-</w:t>
      </w:r>
    </w:p>
    <w:p>
      <w:pPr>
        <w:pStyle w:val="COMUNI"/>
        <w:spacing w:lineRule="exact" w:line="240"/>
        <w:rPr/>
      </w:pPr>
      <w:r>
        <w:rPr>
          <w:rFonts w:eastAsia="Univers" w:cs="Univers" w:ascii="Univers" w:hAnsi="Univers"/>
        </w:rPr>
        <w:tab/>
        <w:t>El mencionado convenio, que fuera inscripto en fecha 2 de octubre de 1996 al Folio 85, T. II del Registro de Tratados, Convenios y Contratos Interjurisdiccionales y aprobado por el Poder Ejecutivo por Decreto Nº 695/97, forma parte de esta ley.</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rtículo 2º: Comuníquese al Poder Ejecutivo.</w:t>
      </w:r>
    </w:p>
    <w:p>
      <w:pPr>
        <w:pStyle w:val="FIRMA"/>
        <w:spacing w:lineRule="exact" w:line="240"/>
        <w:jc w:val="right"/>
        <w:rPr/>
      </w:pPr>
      <w:r>
        <w:rPr/>
        <w:t>Sala de la Comisión, 9 de octubre de 1997.</w:t>
      </w:r>
    </w:p>
    <w:p>
      <w:pPr>
        <w:pStyle w:val="FIRMA"/>
        <w:spacing w:lineRule="exact" w:line="240"/>
        <w:rPr/>
      </w:pPr>
      <w:r>
        <w:rPr/>
        <w:tab/>
        <w:t>Rodríguez - Grande - Rava de Carreras - Rébola - Delbianco.</w:t>
      </w:r>
    </w:p>
    <w:p>
      <w:pPr>
        <w:pStyle w:val="FIRMA"/>
        <w:spacing w:lineRule="exact" w:line="240"/>
        <w:rPr/>
      </w:pPr>
      <w:r>
        <w:rPr/>
      </w:r>
    </w:p>
    <w:p>
      <w:pPr>
        <w:pStyle w:val="TITULO"/>
        <w:spacing w:lineRule="exact" w:line="240"/>
        <w:rPr>
          <w:sz w:val="16"/>
          <w:szCs w:val="16"/>
        </w:rPr>
      </w:pPr>
      <w:r>
        <w:rPr>
          <w:sz w:val="16"/>
          <w:szCs w:val="16"/>
        </w:rPr>
        <w:t>conveni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Entre el Registro Nacional de las Personas, representado en el acto por el señor Director Nacional, Don Eduardo Luis D’Amico, constituyendo domicilio en la calle Tte. Gral. J. D. Perón Nº 664, Capital Federal, en adelante denominado “RNP”, por una parte y por la otra, el Ministerio de Gobierno, Justicia y Culto de la Provincia de Santa Fe, representado por el señor Ministro, Dr. Roberto Rosúa, constituyendo domicilio en la calle 3 de Febrero 2649 de la ciudad de Santa Fe, Provincia de Santa Fe, en adelante “El Ministerio”, convienen en celebrar el presente acuerdo, con arreglo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Primera: Las partes acuerdan que el objeto del presente convenio es llevar a cabo en la jurisdicción de la Provincia de Santa Fe un Programa Intensivo de Documentación, a fin de documentar hasta cien mil (100.000) ciudadanos argentinos residentes en la Provincia, exclusivamente para las actualizaciones de 8 y 16 años, solicitudes de nuevos ejemplares y rectificaciones previstas en la Ley Nº 17.671, sus modificaciones y concordantes, durante la vigencia del presente, aplicándose el cuadro tarifario aprobado por Decreto Nº 707/96 del Poder Ejecutivo 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Segunda: Créase la Unidad de Coordinación conformada por el RNP y la Dirección General del Registro Civil e Inspección de Justicia de Circuito y Comunal de la Provincia de Santa Fe, a fin de llevar a cabo el mencionado programa en el ámbito provincial, reservándose el RNP la supervisión y control del mismo. La Dirección General del Registro Civil e Inspección de Justicia de Circuito y Comunal de la Provincia designará, a propuesta del Ministerio, dos (2) coordinadores para integrar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Tercera: La Dirección General del Registro Civil e Inspección de Justicia de Circuito y Comunal de la Provincia de Santa Fe afecta al Programa la planta de agentes a su cargo y/o a quien considere necesario, en carácter de colaboradores, previa aprobación del Ministerio, durante el plazo del presente conven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Cuarta: Para la percepción de las tasas previstas en la Ley Nº 17671 se utilizará, exclusivamente, el sistema de boletas prenumeradas del RNP, con los códigos necesarios que individualicen el presente programa, los que deberán ser provistos por el mencionado organ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Quinta: Las partes acuerdan que toda situación no prevista en el presente convenio, para su mejor cumplimiento, será incluida como cláusula adicional, la cual requerirá la aprobación y ratificación por parte de las autoridade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Sexta: El presente convenio tendrá vigencia hasta el 31 de diciembre de 1996, si ninguna de las partes lo denuncia, con causa o sin ella, con una anticipación no menor de treinta (30) días, sin generar este último temperamento derecho a reclamos de naturaleza algun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Séptima: La Dirección General Del Registro Civil e Inspección de Justicia de Circuito y Comunal de la Provincia de Santa Fe acuerda expresamente excluir del Plan de Documentación Intensivo, la percepción de los honorarios pautados en el convenio suscripto oportunamente por ambas, que fuera ratificado por la Resolución del Ministerio del Interior de la Nación Nº 366 del 4 de mayo de 199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Octava: En prueba de conformidad con las cláusulas precedentes, se formaliza el presente convenio, en cuatro (4) ejemplares de igual tenor y a un solo efecto, en Buenos Aires, al primer día del mes de octubre del año mi novecientos noventa y seis.</w:t>
      </w:r>
    </w:p>
    <w:p>
      <w:pPr>
        <w:pStyle w:val="ACOTACION"/>
        <w:spacing w:lineRule="exact" w:line="240"/>
        <w:jc w:val="right"/>
        <w:rPr/>
      </w:pPr>
      <w:r>
        <w:rPr/>
        <w:t>Rosúa - D’Amico</w:t>
      </w:r>
    </w:p>
    <w:p>
      <w:pPr>
        <w:pStyle w:val="TEXTO"/>
        <w:spacing w:lineRule="exact" w:line="240"/>
        <w:rPr/>
      </w:pPr>
      <w:r>
        <w:rPr/>
        <w:t>SR. PRESIDENTE (Castro).–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campaña “el boom de la quiniela de santa fe”</w:t>
      </w:r>
    </w:p>
    <w:p>
      <w:pPr>
        <w:pStyle w:val="TITULO"/>
        <w:spacing w:lineRule="exact" w:line="240"/>
        <w:rPr/>
      </w:pPr>
      <w:r>
        <w:rPr/>
      </w:r>
    </w:p>
    <w:p>
      <w:pPr>
        <w:pStyle w:val="TEXTO"/>
        <w:spacing w:lineRule="exact" w:line="240"/>
        <w:rPr/>
      </w:pPr>
      <w:r>
        <w:rPr/>
        <w:t>SR. PRESIDENTE (Castro).– Por Secretaría se dará lectura al asunto Nº 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declaración (Expte. Nº 4356 - Letra P.J.), autoría del diputado Venesia, por el cual se adhiere a la Campaña “El Boom de la Quiniela de Santa Fe”, instrumentada por el Gobierno Provincial, encarada como programa para intensificar la lucha contra el juego clandestino.- y atento a los estudios realizados, las razones que dará su miembro informante y no teniendo objeciones que formularle al Proyecto, esta Comisión ha resuelto aconsejaros que le prestéis vuestra aprobación.-</w:t>
      </w:r>
    </w:p>
    <w:p>
      <w:pPr>
        <w:pStyle w:val="DICTAMEN"/>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adhiere a la campaña “El Boom de la Quiniela de Santa Fe”, encarada como programa para intensificar la lucha contra el juego clandestino”.</w:t>
      </w:r>
    </w:p>
    <w:p>
      <w:pPr>
        <w:pStyle w:val="FIRMA"/>
        <w:spacing w:lineRule="exact" w:line="240"/>
        <w:jc w:val="right"/>
        <w:rPr/>
      </w:pPr>
      <w:r>
        <w:rPr/>
        <w:t>Sala de la Comisión, 2 de octubre de 1997.</w:t>
      </w:r>
    </w:p>
    <w:p>
      <w:pPr>
        <w:pStyle w:val="FIRMA"/>
        <w:spacing w:lineRule="exact" w:line="240"/>
        <w:rPr/>
      </w:pPr>
      <w:r>
        <w:rPr/>
        <w:tab/>
        <w:t>Rodríguez - Delbianco - Grande - Venesia - Esquivel - Gastaldi.</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Solicitamos autorización al Cuerpo para que el bloque de la Unión Cívica Radical se abstenga de votar. A pesar de estar en intensificar la lucha contra del juego clandestino, entendemos que no es ésta la forma.</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En el mismo sentido, quiero expresar la opinión y el pedido de autorización de la bancada demócrata progresista para abstenernos de votar.</w:t>
      </w:r>
    </w:p>
    <w:p>
      <w:pPr>
        <w:pStyle w:val="TEXTO"/>
        <w:spacing w:lineRule="exact" w:line="240"/>
        <w:rPr/>
      </w:pPr>
      <w:r>
        <w:rPr/>
      </w:r>
    </w:p>
    <w:p>
      <w:pPr>
        <w:pStyle w:val="TEXTO"/>
        <w:spacing w:lineRule="exact" w:line="240"/>
        <w:rPr/>
      </w:pPr>
      <w:r>
        <w:rPr/>
        <w:t>SR. PRESIDENTE (Castro).– La Presidencia entiende que este proyecto debe volver a comisión, ya que no se puede votar por falta de número.</w:t>
      </w:r>
    </w:p>
    <w:p>
      <w:pPr>
        <w:pStyle w:val="TEXTO"/>
        <w:spacing w:lineRule="exact" w:line="240"/>
        <w:rPr/>
      </w:pPr>
      <w:r>
        <w:rPr/>
      </w:r>
    </w:p>
    <w:p>
      <w:pPr>
        <w:pStyle w:val="TEXTO"/>
        <w:spacing w:lineRule="exact" w:line="240"/>
        <w:rPr/>
      </w:pPr>
      <w:r>
        <w:rPr/>
        <w:t>SR. BUYATTI.– Entiendo que debe votarse y, en caso de no ser aprobado, cae el proyect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En realidad, el autor intelectual de este proyecto no se encuentra en este momento en el recinto, pero como soy firmante del mismo asumo la responsabilidad de su defensa. </w:t>
      </w:r>
    </w:p>
    <w:p>
      <w:pPr>
        <w:pStyle w:val="TEXTO"/>
        <w:spacing w:lineRule="exact" w:line="240"/>
        <w:rPr/>
      </w:pPr>
      <w:r>
        <w:rPr/>
        <w:tab/>
        <w:t xml:space="preserve">El diputado Venesia, autor del proyecto, cuando lo elaboró se refirió al “boom de la quiniela de Santa Fe”, que es el aumento del premio. Cuando por allí los diputados están expresando desde las distintas bancadas que están de acuerdo con el proyecto, pero creen que no es el método, yo les pregunto cuál consideran que es el método para combatir la quiniela clandestina. ¿Será acaso meter presos a los levantadores clandestinos? Ese es el procedimiento que se utiliza desde hace cien años y no da resultado. Si existe un método que dé resultados positivos —y la prueba está dada en los informes que nos dio la Lotería— es combatirlo desde el punto de vista que se plantea en este proyecto. Si no lo quieren apoyar porque simplemente estarían acompañando una idea que surge del Gobierno, plantéenlo como oposición desde ese punto de vista. Pero no me parece certera la posición de los bloques cuando dicen que se van a abstener en la votación. </w:t>
      </w:r>
    </w:p>
    <w:p>
      <w:pPr>
        <w:pStyle w:val="TEXTO"/>
        <w:spacing w:lineRule="exact" w:line="240"/>
        <w:rPr/>
      </w:pPr>
      <w:r>
        <w:rPr/>
        <w:tab/>
        <w:t xml:space="preserve">El caso es que se pagaba 600 veces el valor de la apuesta y mediante este proyecto se aumenta el premio a 700 veces, que es lo que paga la quiniela clandestina, a diferencia de la oficial. De esta manera la quiniela oficial queda en pie de igualdad con la clandestina, dando seguridad jurídica al receptor del premio por igual monto. Por lo tanto, ante la inseguridad de la quiniela clandestina, teniendo en cuenta que muchas veces no pagan los premios, por igual monto, jugarán en la oficial. </w:t>
      </w:r>
    </w:p>
    <w:p>
      <w:pPr>
        <w:pStyle w:val="TEXTO"/>
        <w:spacing w:lineRule="exact" w:line="240"/>
        <w:rPr/>
      </w:pPr>
      <w:r>
        <w:rPr/>
        <w:tab/>
        <w:t xml:space="preserve">En definitiva, con este proyecto adherimos a la idea de combatir el juego clandestino y nada más. No veo que esta iniciativa sea como para abstenerse: o se está a favor o se está en contra. </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 xml:space="preserve">Señor presidente: no apoyamos este proyecto porque la forma de combatir el juego no es la que se ha planteado. Este proyecto significa darle más déficit a la Lotería de la Provincia de Santa Fe. Con este sistema y con esta proporción de premios la quiniela oficial da pérdidas. Daba pérdidas antes y en este momento, de esta forma, éstas serán mayores. </w:t>
      </w:r>
    </w:p>
    <w:p>
      <w:pPr>
        <w:pStyle w:val="TEXTO"/>
        <w:spacing w:lineRule="exact" w:line="240"/>
        <w:rPr/>
      </w:pPr>
      <w:r>
        <w:rPr/>
        <w:tab/>
        <w:t xml:space="preserve">El estudio de las proyecciones estadísticas a un premio de un peso en mil números le corresponden mil pesos; uno solo que salga equivale a $ 700, lo que da una utilidad bruta de $ 300; el 20 por ciento significa $ 100 y el resto se destina a gastos de emisión, publicidad y contralor. Para combatir el juego le damos más déficit a la Lotería de la Provincia de Santa Fe. Creo que este no es el sistema, no es un estudio serio y no es la forma de hacerlo. La Lotería de la Provincia es para que gane dinero la Provincia de Santa Fe y no para combatir el juego a través de un hecho concreto y real que le dé pérdidas. </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 xml:space="preserve">Señor presidente: nosotros no vamos a hacer, a esta altura de la noche ni del debate, una discusión sobre el tema de la quiniela. Simplemente nuestro bloque no firma este dictamen ni quiere participar de esta votación porque entendemos que es desnaturalizar y desvalorizar la tarea parlamentaria ubicarnos en simples aplaudidores de cualquier acto que haga el Poder Ejecutivo en el uso de sus facultades. Con este criterio en todas las sesiones tendríamos que estar emitiendo algún proyecto de comunicación, resolución o declaración por el que estemos aplaudiendo o no lo que supuestamente el Poder Ejecutivo, en uso de sus facultades hace bien. El Poder Ejecutivo resolvió llevar adelante un programa que llamó publicitariamente “el boom de la quiniela de Santa Fe”. Allí el Poder Ejecutivo y sus resoluciones. Aquí la Cámara de Diputados y sus funciones. </w:t>
        <w:tab/>
        <w:t>¿Qué tenemos que aplaudir parlamentariamente si mañana se habilita un camino o un plan de viviendas? ¿Qué vamos a estar presentando proyectos aquí diciendo que aplaudimos a la Dirección Provincial de Viviendas porque inauguró un plan de viviendas? Lo hizo en cumplimiento de sus tareas y punto.</w:t>
      </w:r>
    </w:p>
    <w:p>
      <w:pPr>
        <w:pStyle w:val="TEXTO"/>
        <w:spacing w:lineRule="exact" w:line="240"/>
        <w:rPr/>
      </w:pPr>
      <w:r>
        <w:rPr/>
        <w:tab/>
        <w:t>Creo que este tipo de proyectos no tiene nada que ver con la seriedad y la valorización de nuestra labor parlamentaria. Estas son las razones por las cuales la bancada Demócrata Progresista no suscribió este proyecto ni lo va a votar en este recint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Creo que el rol legislativo no es simplemente hacer un pedido de informes para saber si una cosa está mal o venir aquí para criticarlo; también es, y muchas veces la oposición, por eso me extrañan las palabras del diputado Martínez y de su bancada, que han reconocido actitudes correctas y buenas del Poder Ejecutivo, de éste o del anterior o en distintos municipios de la Provincia.</w:t>
      </w:r>
    </w:p>
    <w:p>
      <w:pPr>
        <w:pStyle w:val="TEXTO"/>
        <w:spacing w:lineRule="exact" w:line="240"/>
        <w:rPr/>
      </w:pPr>
      <w:r>
        <w:rPr/>
        <w:tab/>
        <w:t xml:space="preserve"> La intención de este proyecto fue el reconocimiento de una labor que venía haciendo el Poder Ejecutivo, no sólo en este gobierno sino en el anterior, y por eso habíamos adherido a esta medida tomada por la Dirección de Loterías.</w:t>
      </w:r>
    </w:p>
    <w:p>
      <w:pPr>
        <w:pStyle w:val="TEXTO"/>
        <w:spacing w:lineRule="exact" w:line="240"/>
        <w:rPr/>
      </w:pPr>
      <w:r>
        <w:rPr/>
        <w:tab/>
        <w:t>Quisiera leer algunas de las cifras con relación a la Quiniela, que están en el expediente pero no pudimos, en este momento, prepararnos para el debate; fíjese que en el año 1996 se recaudaron 78 millones de pesos y en lo que va de 1997, descontándole dos meses, o sea que hablamos de agosto, ya se habían recaudado 90 millones de pesos. No quiero volver a abundar en las cifras que figuran en el expediente, pero en 1996 para el Ministerio de Salud y Medio Ambiente iban 6 millones de pesos, en 1997 van 8,5 millones de pesos; para el Ministerio de Educación y Cultura, 6 millones de pesos en 1996 y para el período 1997, 8,5 millones de pesos; para el Fondo Provincial del Deporte, 251.000 pesos para 1996 y para 1997, 400.000 pesos; para municipios y comunas, 1,6 millones de pesos durante 1996 y durante 1997, 2,580 millones de pesos.</w:t>
      </w:r>
    </w:p>
    <w:p>
      <w:pPr>
        <w:pStyle w:val="TEXTO"/>
        <w:spacing w:lineRule="exact" w:line="240"/>
        <w:rPr/>
      </w:pPr>
      <w:r>
        <w:rPr/>
        <w:tab/>
        <w:t>Creo que la Dirección de la Lotería y que el gobierno provincial merecen un reconocimiento ante estas medidas tomadas. Simplemente fue la inquietud de los diputados que firmamos este proyecto.</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 xml:space="preserve">Quiero aclarar que la explotación de la lotería y de la quiniela dan pérdidas. La única que da utilidad es la del Quini 6. </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Viendo que no dan los números voy a pedir el pase a comisión de este proyecto.</w:t>
      </w:r>
    </w:p>
    <w:p>
      <w:pPr>
        <w:pStyle w:val="TEXTO"/>
        <w:spacing w:lineRule="exact" w:line="240"/>
        <w:rPr/>
      </w:pPr>
      <w:r>
        <w:rPr/>
      </w:r>
    </w:p>
    <w:p>
      <w:pPr>
        <w:pStyle w:val="TEXTO"/>
        <w:spacing w:lineRule="exact" w:line="240"/>
        <w:rPr/>
      </w:pPr>
      <w:r>
        <w:rPr/>
        <w:t>SR. ALTARE.– Pido la palabra, señor presidente.</w:t>
      </w:r>
    </w:p>
    <w:p>
      <w:pPr>
        <w:pStyle w:val="TEXTO"/>
        <w:spacing w:lineRule="exact" w:line="240"/>
        <w:rPr/>
      </w:pPr>
      <w:r>
        <w:rPr/>
      </w:r>
    </w:p>
    <w:p>
      <w:pPr>
        <w:pStyle w:val="TEXTO"/>
        <w:spacing w:lineRule="exact" w:line="240"/>
        <w:rPr/>
      </w:pPr>
      <w:r>
        <w:rPr/>
        <w:t>SR. PRESIDENTE (Castro).– Hay una moción de orden, señor diputado, que tiene prioridad.</w:t>
      </w:r>
    </w:p>
    <w:p>
      <w:pPr>
        <w:pStyle w:val="TEXTO"/>
        <w:spacing w:lineRule="exact" w:line="240"/>
        <w:rPr/>
      </w:pPr>
      <w:r>
        <w:rPr/>
        <w:tab/>
        <w:t>Se va a votar la moción de vuelta a comisión de este proyecto.</w:t>
      </w:r>
    </w:p>
    <w:p>
      <w:pPr>
        <w:pStyle w:val="ACOTACION"/>
        <w:spacing w:lineRule="exact" w:line="240"/>
        <w:rPr/>
      </w:pPr>
      <w:r>
        <w:rPr/>
        <w:t>-</w:t>
        <w:tab/>
        <w:t>Resulta afirmativa.</w:t>
      </w:r>
    </w:p>
    <w:p>
      <w:pPr>
        <w:pStyle w:val="TEXTO"/>
        <w:spacing w:lineRule="exact" w:line="240"/>
        <w:rPr/>
      </w:pPr>
      <w:r>
        <w:rPr/>
        <w:t>SR. ALTARE.– Pido la palabra.</w:t>
      </w:r>
    </w:p>
    <w:p>
      <w:pPr>
        <w:pStyle w:val="TEXTO"/>
        <w:spacing w:lineRule="exact" w:line="240"/>
        <w:rPr/>
      </w:pPr>
      <w:r>
        <w:rPr/>
        <w:tab/>
        <w:t>Quería pedir una pequeña intervención sobre ese proyecto, pero por la connotación que tenía quizás haya alguna equivocación en la estrategia para combatir el juego ilegal.</w:t>
      </w:r>
    </w:p>
    <w:p>
      <w:pPr>
        <w:pStyle w:val="TEXTO"/>
        <w:spacing w:lineRule="exact" w:line="240"/>
        <w:rPr/>
      </w:pPr>
      <w:r>
        <w:rPr/>
        <w:tab/>
        <w:t>Fíjese que en este momento, teóricamente, quien tiene asignado el combate al juego ilegal sería el Ministerio de Gobierno y parece ser que lo hemos derivado al Ministerio de Hacienda para que lo haga a través de la política de lotería. A pesar de esta superposición de medidas de control del juego clandestino, quiero decir que juntamente con esto habría que preguntar además de elevar los premios sobre la quiniela oficial, qué tipo de operativo importante ha llevado a cabo la policía de esta provincia respecto a las organizaciones de juego clandestino.</w:t>
      </w:r>
    </w:p>
    <w:p>
      <w:pPr>
        <w:pStyle w:val="TEXTO"/>
        <w:spacing w:lineRule="exact" w:line="240"/>
        <w:rPr/>
      </w:pPr>
      <w:r>
        <w:rPr/>
      </w:r>
    </w:p>
    <w:p>
      <w:pPr>
        <w:pStyle w:val="TEXTO"/>
        <w:spacing w:lineRule="exact" w:line="240"/>
        <w:rPr/>
      </w:pPr>
      <w:r>
        <w:rPr/>
        <w:t>SR. RODRÍGUEZ.– Pido la palabra.</w:t>
      </w:r>
    </w:p>
    <w:p>
      <w:pPr>
        <w:pStyle w:val="TEXTO"/>
        <w:spacing w:lineRule="exact" w:line="240"/>
        <w:rPr/>
      </w:pPr>
      <w:r>
        <w:rPr/>
        <w:tab/>
        <w:t>Quiero formular una aclaración tal como se le permitió al diputado Altare, en igualdad de condiciones.</w:t>
      </w:r>
    </w:p>
    <w:p>
      <w:pPr>
        <w:pStyle w:val="TEXTO"/>
        <w:spacing w:lineRule="exact" w:line="240"/>
        <w:rPr/>
      </w:pPr>
      <w:r>
        <w:rPr/>
      </w:r>
    </w:p>
    <w:p>
      <w:pPr>
        <w:pStyle w:val="TEXTO"/>
        <w:spacing w:lineRule="exact" w:line="240"/>
        <w:rPr/>
      </w:pPr>
      <w:r>
        <w:rPr/>
        <w:t>SR. PRESIDENTE (Castro).– No corresponde. Si se va a abusar de la presidencia por el hecho que no quiere poner mordazas, voy a aplicar el reglamento. Continúa la sesión.</w:t>
      </w:r>
    </w:p>
    <w:p>
      <w:pPr>
        <w:pStyle w:val="TITULO"/>
        <w:spacing w:lineRule="exact" w:line="240"/>
        <w:rPr/>
      </w:pPr>
      <w:r>
        <w:rPr/>
      </w:r>
    </w:p>
    <w:p>
      <w:pPr>
        <w:pStyle w:val="TITULO"/>
        <w:spacing w:lineRule="exact" w:line="240"/>
        <w:rPr/>
      </w:pPr>
      <w:r>
        <w:rPr/>
        <w:t>20</w:t>
      </w:r>
    </w:p>
    <w:p>
      <w:pPr>
        <w:pStyle w:val="TITULO"/>
        <w:spacing w:lineRule="exact" w:line="240"/>
        <w:rPr/>
      </w:pPr>
      <w:r>
        <w:rPr/>
        <w:t>campaña prevención “cancro de tallo”</w:t>
      </w:r>
    </w:p>
    <w:p>
      <w:pPr>
        <w:pStyle w:val="TITULO"/>
        <w:spacing w:lineRule="exact" w:line="240"/>
        <w:rPr/>
      </w:pPr>
      <w:r>
        <w:rPr/>
      </w:r>
    </w:p>
    <w:p>
      <w:pPr>
        <w:pStyle w:val="TEXTO"/>
        <w:spacing w:lineRule="exact" w:line="240"/>
        <w:rPr/>
      </w:pPr>
      <w:r>
        <w:rPr/>
        <w:t>SR. PRESIDENTE (Castro).– Por Secretaría se dará lectura al asunto Nº 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4364 - U.C.R.), presentado por la diputada Jove, solicitando se realice una campaña de prevención y difusión sobre los alcances de la enfermedad del ¨Cancro de Tallo¨; y, por las razones invocadas y las que dará el señor miembro informante, os aconseja le prestéis aprobación.</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Agricultura, Ganadería, Industria y Comercio, realice una campaña intensiva de prevención y difusión sobre los alcances de la enfermedad del “Cancro de Tallo” que afecta el cultivo de soja, teniendo en cuenta el inminente período de siembra que se aproxima”.</w:t>
      </w:r>
    </w:p>
    <w:p>
      <w:pPr>
        <w:pStyle w:val="FIRMA"/>
        <w:spacing w:lineRule="exact" w:line="240"/>
        <w:jc w:val="right"/>
        <w:rPr/>
      </w:pPr>
      <w:r>
        <w:rPr/>
        <w:t>Sala de la Comisión, 8 de octubre de 1997.</w:t>
      </w:r>
    </w:p>
    <w:p>
      <w:pPr>
        <w:pStyle w:val="FIRMA"/>
        <w:spacing w:lineRule="exact" w:line="240"/>
        <w:jc w:val="right"/>
        <w:rPr/>
      </w:pPr>
      <w:r>
        <w:rPr/>
        <w:t xml:space="preserve">Jove - Merino - Cecchi - Mionis de Galotto.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1</w:t>
      </w:r>
    </w:p>
    <w:p>
      <w:pPr>
        <w:pStyle w:val="TITULO"/>
        <w:spacing w:lineRule="exact" w:line="240"/>
        <w:rPr/>
      </w:pPr>
      <w:r>
        <w:rPr/>
        <w:t>contratación de gerentes en la e.p.e.</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sz w:val="26"/>
          <w:szCs w:val="26"/>
        </w:rPr>
      </w:pPr>
      <w:r>
        <w:rPr>
          <w:rFonts w:eastAsia="Univers" w:cs="Univers" w:ascii="Univers" w:hAnsi="Univers"/>
        </w:rPr>
        <w:tab/>
        <w:t>Vuestra Comisión de Obras y Servicios Públicos ha estudiado el proyecto de comunicación (Expte. Nº 4337 - U.C.R.), presentado por los diputados Buyatti y Sánchez, en el cual solicitan al Poder Ejecutivo, a través del organismo correspondiente, informe en torno a determinados aspectos vinculados al funcionamiento de la Empresa Provincial de la Energía; atento a los fundamentos expuestos por los autores del mismo y las razones que dará el miembro informante, os aconseja le prestéis aprobación al texto que, con modificaciones, se transcribe:</w:t>
      </w:r>
    </w:p>
    <w:p>
      <w:pPr>
        <w:pStyle w:val="TITULO"/>
        <w:spacing w:lineRule="exact" w:line="240"/>
        <w:rPr>
          <w:rFonts w:ascii="Univers" w:hAnsi="Univers" w:eastAsia="Univers" w:cs="Univers"/>
          <w:b w:val="false"/>
          <w:b w:val="false"/>
          <w:bCs w:val="false"/>
          <w:sz w:val="26"/>
          <w:szCs w:val="26"/>
        </w:rPr>
      </w:pPr>
      <w:r>
        <w:rPr>
          <w:rFonts w:eastAsia="Univers" w:cs="Univers" w:ascii="Univers" w:hAnsi="Univers"/>
          <w:b w:val="false"/>
          <w:bCs w:val="false"/>
          <w:sz w:val="26"/>
          <w:szCs w:val="26"/>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Directorio de la Empresa Provincial de la Energía, proceda a informar sobre los siguientes aspectos vinculados a la contratación de gerentes a través de la consultora IBERSIS:</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1.- </w:t>
        <w:tab/>
        <w:t>Que se adjunte una nómina de los contratados para ocupar las ocho gerencias para las que se solicitaron postulantes, con indicación de los cargos ocupados por cada uno de ellos.</w:t>
      </w:r>
    </w:p>
    <w:p>
      <w:pPr>
        <w:pStyle w:val="COMUNI"/>
        <w:spacing w:lineRule="exact" w:line="240"/>
        <w:ind w:left="567" w:hanging="567"/>
        <w:rPr/>
      </w:pPr>
      <w:r>
        <w:rPr>
          <w:rFonts w:eastAsia="Univers" w:cs="Univers" w:ascii="Univers" w:hAnsi="Univers"/>
        </w:rPr>
        <w:t xml:space="preserve">2.- </w:t>
        <w:tab/>
        <w:t>Que se adjunten los curriculum vitae de los contratados como gerentes.</w:t>
      </w:r>
    </w:p>
    <w:p>
      <w:pPr>
        <w:pStyle w:val="COMUNI"/>
        <w:spacing w:lineRule="exact" w:line="240"/>
        <w:ind w:left="567" w:hanging="567"/>
        <w:rPr/>
      </w:pPr>
      <w:r>
        <w:rPr>
          <w:rFonts w:eastAsia="Univers" w:cs="Univers" w:ascii="Univers" w:hAnsi="Univers"/>
        </w:rPr>
        <w:t xml:space="preserve">3.- </w:t>
        <w:tab/>
        <w:t>Qué montos se han fijado para cada contrato por año, si hay adicionales y/o viáticos, por qué motivo se abonan y a qué montos alcanzan.-</w:t>
      </w:r>
    </w:p>
    <w:p>
      <w:pPr>
        <w:pStyle w:val="COMUNI"/>
        <w:spacing w:lineRule="exact" w:line="240"/>
        <w:ind w:left="567" w:hanging="567"/>
        <w:rPr/>
      </w:pPr>
      <w:r>
        <w:rPr>
          <w:rFonts w:eastAsia="Univers" w:cs="Univers" w:ascii="Univers" w:hAnsi="Univers"/>
        </w:rPr>
        <w:t xml:space="preserve">4.- </w:t>
        <w:tab/>
        <w:t>Que se informe cuáles han sido las nuevas funciones asignadas a los gerentes cuyos cargos fueron cubiertos por el concurso mencionado y si continúan percibiendo iguales remuneraciones a las que percibían cuando ocupaban las gerencias.</w:t>
      </w:r>
    </w:p>
    <w:p>
      <w:pPr>
        <w:pStyle w:val="COMUNI"/>
        <w:spacing w:lineRule="exact" w:line="240"/>
        <w:ind w:left="567" w:hanging="567"/>
        <w:rPr/>
      </w:pPr>
      <w:r>
        <w:rPr>
          <w:rFonts w:eastAsia="Univers" w:cs="Univers" w:ascii="Univers" w:hAnsi="Univers"/>
        </w:rPr>
        <w:t xml:space="preserve">5.- </w:t>
        <w:tab/>
        <w:t>Que se informe detalladamente sobre los reclamos administrativos y/o judiciales que pudieran existir ante el desplazamiento de gerentes y las nuevas designaciones.-”</w:t>
      </w:r>
    </w:p>
    <w:p>
      <w:pPr>
        <w:pStyle w:val="FIRMA"/>
        <w:spacing w:lineRule="exact" w:line="240"/>
        <w:jc w:val="right"/>
        <w:rPr/>
      </w:pPr>
      <w:r>
        <w:rPr/>
        <w:t>Sala de la Comisión, 9 de octubre de 1997.</w:t>
      </w:r>
    </w:p>
    <w:p>
      <w:pPr>
        <w:pStyle w:val="FIRMA"/>
        <w:spacing w:lineRule="exact" w:line="240"/>
        <w:rPr/>
      </w:pPr>
      <w:r>
        <w:rPr/>
        <w:tab/>
        <w:t xml:space="preserve">Mercier - Pinasco de Julierac - Merino - Gurdulich - Arcando - Drincovich - Mehauod.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2</w:t>
      </w:r>
    </w:p>
    <w:p>
      <w:pPr>
        <w:pStyle w:val="TITULO"/>
        <w:spacing w:lineRule="exact" w:line="240"/>
        <w:rPr/>
      </w:pPr>
      <w:r>
        <w:rPr/>
        <w:t>planes de vivienda en gálvez</w:t>
      </w:r>
    </w:p>
    <w:p>
      <w:pPr>
        <w:pStyle w:val="TITULO"/>
        <w:spacing w:lineRule="exact" w:line="240"/>
        <w:rPr/>
      </w:pPr>
      <w:r>
        <w:rPr/>
      </w:r>
    </w:p>
    <w:p>
      <w:pPr>
        <w:pStyle w:val="TEXTO"/>
        <w:spacing w:lineRule="exact" w:line="240"/>
        <w:rPr/>
      </w:pPr>
      <w:r>
        <w:rPr/>
        <w:t>SR. PRESIDENTE (Castro).– Por Secretaría se dará lectura al asunto Nº 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Vivienda y Urbanismo, ha considerado el proyecto de comunicación (Expte. Nº 4308 - P. J.), presentado por los diputados Delbianco y Mionis de Galotto, por el cual, solicitan al Poder Ejecutivo informe en torno a los planes de viviendas de la Dirección Provincial de Vivienda y Urbanismo, que se construyeron en Gálvez, y, por las razones que dará el señor miembro informante, os aconsejo prestéis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informe, con relación a los planes de viviendas que se construyeron en la ciudad de Gálvez, departamento San Jerónimo, con la intervención de la Dirección Provincial de Vivienda y Urbanismo, lo siguient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a) </w:t>
        <w:tab/>
        <w:t>Cuántas unidades habitacionales construidas han sido desadjudicadas por cualquier causa legal, en los años 1995, 1996, y lo que va de 1997.</w:t>
      </w:r>
    </w:p>
    <w:p>
      <w:pPr>
        <w:pStyle w:val="COMUNI"/>
        <w:spacing w:lineRule="exact" w:line="240"/>
        <w:ind w:left="567" w:hanging="567"/>
        <w:rPr/>
      </w:pPr>
      <w:r>
        <w:rPr>
          <w:rFonts w:eastAsia="Univers" w:cs="Univers" w:ascii="Univers" w:hAnsi="Univers"/>
        </w:rPr>
        <w:t xml:space="preserve">b) </w:t>
        <w:tab/>
        <w:t>Cuántas de estas viviendas han sido readjudicadas.</w:t>
      </w:r>
    </w:p>
    <w:p>
      <w:pPr>
        <w:pStyle w:val="COMUNI"/>
        <w:spacing w:lineRule="exact" w:line="240"/>
        <w:ind w:left="567" w:hanging="567"/>
        <w:rPr/>
      </w:pPr>
      <w:r>
        <w:rPr>
          <w:rFonts w:eastAsia="Univers" w:cs="Univers" w:ascii="Univers" w:hAnsi="Univers"/>
        </w:rPr>
        <w:t xml:space="preserve">c) </w:t>
        <w:tab/>
        <w:t>De estas viviendas readjudicadas, cuántas ya se encuentran habitadas por las familias a las que se dispuso entregarlas.</w:t>
      </w:r>
    </w:p>
    <w:p>
      <w:pPr>
        <w:pStyle w:val="COMUNI"/>
        <w:spacing w:lineRule="exact" w:line="240"/>
        <w:ind w:left="567" w:hanging="567"/>
        <w:rPr/>
      </w:pPr>
      <w:r>
        <w:rPr>
          <w:rFonts w:eastAsia="Univers" w:cs="Univers" w:ascii="Univers" w:hAnsi="Univers"/>
        </w:rPr>
        <w:t xml:space="preserve">d) </w:t>
        <w:tab/>
        <w:t>Qué intervención le cabe a la Municipalidad de Gálvez en el trámite de readjudicación de los inmuebles a los nuevos adjudicatarios.</w:t>
      </w:r>
    </w:p>
    <w:p>
      <w:pPr>
        <w:pStyle w:val="COMUNI"/>
        <w:spacing w:lineRule="exact" w:line="240"/>
        <w:ind w:left="567" w:hanging="567"/>
        <w:rPr/>
      </w:pPr>
      <w:r>
        <w:rPr>
          <w:rFonts w:eastAsia="Univers" w:cs="Univers" w:ascii="Univers" w:hAnsi="Univers"/>
        </w:rPr>
        <w:t xml:space="preserve">e) </w:t>
        <w:tab/>
        <w:t>Qué medidas coordina la D.P.V. y U. con las distintas Municipalidades y Comunas para que las gestiones a su cargo se efectivicen con la celeridad que la demanda habitacional exige.</w:t>
      </w:r>
    </w:p>
    <w:p>
      <w:pPr>
        <w:pStyle w:val="COMUNI"/>
        <w:spacing w:lineRule="exact" w:line="240"/>
        <w:ind w:left="567" w:hanging="567"/>
        <w:rPr/>
      </w:pPr>
      <w:r>
        <w:rPr>
          <w:rFonts w:eastAsia="Univers" w:cs="Univers" w:ascii="Univers" w:hAnsi="Univers"/>
        </w:rPr>
        <w:t xml:space="preserve">f) </w:t>
        <w:tab/>
        <w:t>Cuántos trámites de solicitud de readjudicación de viviendas desocupadas se han iniciado o gestionado a través de la Municipalidad de Gálvez en lo que va de 1997 y la fecha en que los mismos fueron girados a la Dirección Provincial de Vivienda y Urbanismo”.</w:t>
      </w:r>
    </w:p>
    <w:p>
      <w:pPr>
        <w:pStyle w:val="FIRMA"/>
        <w:spacing w:lineRule="exact" w:line="240"/>
        <w:jc w:val="right"/>
        <w:rPr/>
      </w:pPr>
      <w:r>
        <w:rPr/>
        <w:t>Sala de la Comisión, 8 de octubre de 1997.</w:t>
      </w:r>
    </w:p>
    <w:p>
      <w:pPr>
        <w:pStyle w:val="FIRMA"/>
        <w:spacing w:lineRule="exact" w:line="240"/>
        <w:rPr/>
      </w:pPr>
      <w:r>
        <w:rPr/>
        <w:tab/>
        <w:t>Gurdulich - Pinasco de Julierac - Pascutto - Meardi.</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3</w:t>
      </w:r>
    </w:p>
    <w:p>
      <w:pPr>
        <w:pStyle w:val="TITULO"/>
        <w:spacing w:lineRule="exact" w:line="240"/>
        <w:rPr/>
      </w:pPr>
      <w:r>
        <w:rPr/>
        <w:t>programa del ente de viviendas comunitarias</w:t>
      </w:r>
    </w:p>
    <w:p>
      <w:pPr>
        <w:pStyle w:val="TITULO"/>
        <w:spacing w:lineRule="exact" w:line="240"/>
        <w:rPr/>
      </w:pPr>
      <w:r>
        <w:rPr/>
      </w:r>
    </w:p>
    <w:p>
      <w:pPr>
        <w:pStyle w:val="TEXTO"/>
        <w:spacing w:lineRule="exact" w:line="240"/>
        <w:rPr/>
      </w:pPr>
      <w:r>
        <w:rPr/>
        <w:t>SR. PRESIDENTE (Castro).– Por Secretaría se dará lectura al asunto Nº 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 xml:space="preserve">Vuestra Comisión de Vivienda y Urbanismo, ha considerado el proyecto de comunicación (Expte.Nº 4114 - U.C.R.), presentado por el diputado Meardi, por el cual solicita al Poder Ejecutivo, informe sobre aspectos relacionados al programa de construcción de viviendas que oportunamente llevara adelante el Ente de Viviendas Comunitarias (EVIC), y, por las razones que dará el señor miembro informante, os aconsejo prestéis aprobación al siguiente texto: </w:t>
      </w:r>
    </w:p>
    <w:p>
      <w:pPr>
        <w:pStyle w:val="TITULO"/>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los siguientes requerimientos relativos al programa de construcción de viviendas que oportunamente llevara adelante el EVIC ( “Ente de Viviendas Comunitarias”):</w:t>
      </w:r>
    </w:p>
    <w:p>
      <w:pPr>
        <w:pStyle w:val="COMUNI"/>
        <w:spacing w:lineRule="exact" w:line="240"/>
        <w:rPr>
          <w:rFonts w:ascii="Univers" w:hAnsi="Univers" w:eastAsia="Univers" w:cs="Univers"/>
        </w:rPr>
      </w:pPr>
      <w:r>
        <w:rPr>
          <w:rFonts w:eastAsia="Univers" w:cs="Univers" w:ascii="Univers" w:hAnsi="Univers"/>
        </w:rPr>
      </w:r>
    </w:p>
    <w:p>
      <w:pPr>
        <w:pStyle w:val="COMUNI"/>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ocalidades de la provincia con las que se mantienen deudas derivadas de la ejecución de estos programas.</w:t>
      </w:r>
    </w:p>
    <w:p>
      <w:pPr>
        <w:pStyle w:val="COMUNI"/>
        <w:numPr>
          <w:ilvl w:val="0"/>
          <w:numId w:val="1"/>
        </w:numPr>
        <w:tabs>
          <w:tab w:val="clear" w:pos="708"/>
          <w:tab w:val="left" w:pos="0" w:leader="none"/>
        </w:tabs>
        <w:spacing w:lineRule="exact" w:line="240"/>
        <w:ind w:left="850" w:hanging="850"/>
        <w:rPr/>
      </w:pPr>
      <w:r>
        <w:rPr>
          <w:rFonts w:eastAsia="Univers" w:cs="Univers" w:ascii="Univers" w:hAnsi="Univers"/>
        </w:rPr>
        <w:t>cantidad de viviendas y montos adeudados por la provincia para finalizar dichas viviendas.</w:t>
      </w:r>
    </w:p>
    <w:p>
      <w:pPr>
        <w:pStyle w:val="COMUNI"/>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 qué manera y en qué tiempo se instrumentarán las soluciones para normalizar las situaciones que surjan de las respuestas a los puntos anteriores, dado el excesivo tiempo transcurrido desde los últimos aportes.”</w:t>
      </w:r>
    </w:p>
    <w:p>
      <w:pPr>
        <w:pStyle w:val="FIRMA"/>
        <w:spacing w:lineRule="exact" w:line="240"/>
        <w:jc w:val="right"/>
        <w:rPr/>
      </w:pPr>
      <w:r>
        <w:rPr/>
        <w:t>Sala de la Comisión, 8 de octubre de 1997.</w:t>
      </w:r>
    </w:p>
    <w:p>
      <w:pPr>
        <w:pStyle w:val="FIRMA"/>
        <w:spacing w:lineRule="exact" w:line="240"/>
        <w:rPr/>
      </w:pPr>
      <w:r>
        <w:rPr/>
        <w:tab/>
        <w:t>Gurdulich - Pascutto - Pinasco de Julierac - Meardi.</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4</w:t>
      </w:r>
    </w:p>
    <w:p>
      <w:pPr>
        <w:pStyle w:val="TITULO"/>
        <w:spacing w:lineRule="exact" w:line="240"/>
        <w:rPr/>
      </w:pPr>
      <w:r>
        <w:rPr/>
        <w:t>subsidio asociación vecinal de granadero baigorria</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244 - P.J.), presentado por el señor diputado Castro, solicitando otorgue un subsidio destinado a efectuar mejoras edilicias a la Asociación Vecinal Barrio San Miguel de la localidad de Granadero Baigorria; y, por las razones invocadas y las que dará el señor miembro informante, os aconseja prestéis aprobación al texto que, co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pPr>
      <w:r>
        <w:rPr>
          <w:rFonts w:eastAsia="Univers" w:cs="Univers" w:ascii="Univers" w:hAnsi="Univers"/>
        </w:rPr>
        <w:tab/>
        <w:t xml:space="preserve">“La Cámara de Diputados  vería con agrado que el Poder Ejecutivo a través del organismo correspondiente contemple la posibilidad de otorgar un subsidio destinado a efectuar mejoras edilicias a la Asociación Vecinal Barrio San Miguel, de la localidad de Granadero Baigorria, Departamento Rosario.” </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5</w:t>
      </w:r>
    </w:p>
    <w:p>
      <w:pPr>
        <w:pStyle w:val="TITULO"/>
        <w:spacing w:lineRule="exact" w:line="240"/>
        <w:rPr/>
      </w:pPr>
      <w:r>
        <w:rPr/>
        <w:t>programa de solidaridad social</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181 - U.C.R.), presentado por los señores diputados Drincovich y Ciccarelli; solicitando informe sobre diferentes puntos referidos al Programa de Solidaridad Social (PROSOL);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puntos referidos al Programa de Solidaridad Social (PROSOL):</w:t>
      </w:r>
    </w:p>
    <w:p>
      <w:pPr>
        <w:pStyle w:val="COMUNI"/>
        <w:spacing w:lineRule="exact" w:line="240"/>
        <w:rPr>
          <w:rFonts w:ascii="Univers" w:hAnsi="Univers" w:eastAsia="Univers" w:cs="Univers"/>
        </w:rPr>
      </w:pPr>
      <w:r>
        <w:rPr>
          <w:rFonts w:eastAsia="Univers" w:cs="Univers" w:ascii="Univers" w:hAnsi="Univers"/>
        </w:rPr>
      </w:r>
    </w:p>
    <w:p>
      <w:pPr>
        <w:pStyle w:val="COMUNI"/>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Indicar si el mismo se ha implementado en el ámbito de nuestra Provincia. En caso de ser así se solicita:</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ind w:left="567" w:hanging="567"/>
        <w:rPr>
          <w:rFonts w:ascii="Univers" w:hAnsi="Univers" w:eastAsia="Univers" w:cs="Univers"/>
        </w:rPr>
      </w:pPr>
      <w:r>
        <w:rPr>
          <w:rFonts w:eastAsia="Univers" w:cs="Univers" w:ascii="Univers" w:hAnsi="Univers"/>
        </w:rPr>
        <w:t xml:space="preserve">a) </w:t>
        <w:tab/>
        <w:t>Fecha de inicio del programa.</w:t>
      </w:r>
    </w:p>
    <w:p>
      <w:pPr>
        <w:pStyle w:val="COMUNI"/>
        <w:spacing w:lineRule="exact" w:line="240"/>
        <w:ind w:left="567" w:hanging="567"/>
        <w:rPr/>
      </w:pPr>
      <w:r>
        <w:rPr>
          <w:rFonts w:eastAsia="Univers" w:cs="Univers" w:ascii="Univers" w:hAnsi="Univers"/>
        </w:rPr>
        <w:t xml:space="preserve">b) </w:t>
        <w:tab/>
        <w:t>Organismo a cargo de su ejecución.</w:t>
      </w:r>
    </w:p>
    <w:p>
      <w:pPr>
        <w:pStyle w:val="COMUNI"/>
        <w:spacing w:lineRule="exact" w:line="240"/>
        <w:ind w:left="567" w:hanging="567"/>
        <w:rPr/>
      </w:pPr>
      <w:r>
        <w:rPr>
          <w:rFonts w:eastAsia="Univers" w:cs="Univers" w:ascii="Univers" w:hAnsi="Univers"/>
        </w:rPr>
        <w:t xml:space="preserve">c) </w:t>
        <w:tab/>
        <w:t>Partida presupuestaria (anual) asignada para la implementación.</w:t>
      </w:r>
    </w:p>
    <w:p>
      <w:pPr>
        <w:pStyle w:val="COMUNI"/>
        <w:spacing w:lineRule="exact" w:line="240"/>
        <w:ind w:left="567" w:hanging="567"/>
        <w:rPr/>
      </w:pPr>
      <w:r>
        <w:rPr>
          <w:rFonts w:eastAsia="Univers" w:cs="Univers" w:ascii="Univers" w:hAnsi="Univers"/>
        </w:rPr>
        <w:t xml:space="preserve">d) </w:t>
        <w:tab/>
        <w:t>Nómina de beneficiarios, indicando localidad a la que pertenecen, monto que recibieron, características del microemprendimiento y estado de ejecución del mismo.</w:t>
      </w:r>
    </w:p>
    <w:p>
      <w:pPr>
        <w:pStyle w:val="COMUNI"/>
        <w:spacing w:lineRule="exact" w:line="240"/>
        <w:ind w:left="567" w:hanging="567"/>
        <w:rPr>
          <w:rFonts w:ascii="Univers" w:hAnsi="Univers" w:eastAsia="Univers" w:cs="Univers"/>
        </w:rPr>
      </w:pPr>
      <w:r>
        <w:rPr>
          <w:rFonts w:eastAsia="Univers" w:cs="Univers" w:ascii="Univers" w:hAnsi="Univers"/>
        </w:rPr>
        <w:t xml:space="preserve">e) </w:t>
        <w:tab/>
        <w:t>Estadística sobre cobrabilidad de los préstamos.</w:t>
      </w:r>
    </w:p>
    <w:p>
      <w:pPr>
        <w:pStyle w:val="COMUNI"/>
        <w:spacing w:lineRule="exact" w:line="240"/>
        <w:rPr>
          <w:rFonts w:ascii="Univers" w:hAnsi="Univers" w:eastAsia="Univers" w:cs="Univers"/>
        </w:rPr>
      </w:pPr>
      <w:r>
        <w:rPr>
          <w:rFonts w:eastAsia="Univers" w:cs="Univers" w:ascii="Univers" w:hAnsi="Univers"/>
        </w:rPr>
      </w:r>
    </w:p>
    <w:p>
      <w:pPr>
        <w:pStyle w:val="COMUNI"/>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n caso de que no se haya implementado el mencionado programa, indicar cuales son las razones”.</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6</w:t>
      </w:r>
    </w:p>
    <w:p>
      <w:pPr>
        <w:pStyle w:val="TITULO"/>
        <w:spacing w:lineRule="exact" w:line="240"/>
        <w:rPr/>
      </w:pPr>
      <w:r>
        <w:rPr/>
        <w:t>Subsidio asociación ayuda al enfermo de CÁNCER</w:t>
      </w:r>
    </w:p>
    <w:p>
      <w:pPr>
        <w:pStyle w:val="TITULO"/>
        <w:spacing w:lineRule="exact" w:line="240"/>
        <w:rPr/>
      </w:pPr>
      <w:r>
        <w:rPr/>
      </w:r>
    </w:p>
    <w:p>
      <w:pPr>
        <w:pStyle w:val="TEXTO"/>
        <w:spacing w:lineRule="exact" w:line="240"/>
        <w:rPr/>
      </w:pPr>
      <w:r>
        <w:rPr/>
        <w:t>SR. PRESIDENTE (Castro).– Por Secretaría se dará lectura al asunto Nº 1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254 - U.C.R.), presentado por el señor diputado Cuñado; solicitando otorgue un subsidio a la Asociación de Ayuda al Enfermo de Cáncer, Personería Jurídica Nº 232, de la ciudad de Rosario;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Asociación de Ayuda al Enfermo de Cáncer, Personería Jurídica Nº 232 con domicilio en 9 de Julio 2580, de la ciudad de Rosario, para solventar gastos de equipamiento y para la prestación de ayuda social a personas afectadas de cáncer y carentes de recursos”.</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subsidio comisión vecinal de villa constitución</w:t>
      </w:r>
    </w:p>
    <w:p>
      <w:pPr>
        <w:pStyle w:val="TITULO"/>
        <w:spacing w:lineRule="exact" w:line="240"/>
        <w:rPr/>
      </w:pPr>
      <w:r>
        <w:rPr/>
      </w:r>
    </w:p>
    <w:p>
      <w:pPr>
        <w:pStyle w:val="TEXTO"/>
        <w:spacing w:lineRule="exact" w:line="240"/>
        <w:rPr/>
      </w:pPr>
      <w:r>
        <w:rPr/>
        <w:t>SR. PRESIDENTE (Castro).– Por Secretaría se dará lectura al asunto Nº 12.</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234 - U.C.R.), presentado por el señor diputado Cardelli, solicitando otorgue un subsidio a la “Comisión Vecinal Barrio Malugani”, de la localidad de Villa Constitución, departamento Constitución;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pPr>
      <w:r>
        <w:rPr>
          <w:rFonts w:eastAsia="Univers" w:cs="Univers" w:ascii="Univers" w:hAnsi="Univers"/>
        </w:rPr>
        <w:tab/>
        <w:t>“La  Cámara de Diputados, vería con agrado que el Poder Ejecutivo, a través del organismo que corresponda, arbitre las medidas necesaria a efectos de otorgar un subsidio a la “Comisión Vecinal Barrio Malugani”, de la localidad de Villa Constitución, Departamento Constitución”.-</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8</w:t>
      </w:r>
    </w:p>
    <w:p>
      <w:pPr>
        <w:pStyle w:val="TITULO"/>
        <w:spacing w:lineRule="exact" w:line="240"/>
        <w:rPr/>
      </w:pPr>
      <w:r>
        <w:rPr/>
        <w:t>subsidio a subcomisaría 11</w:t>
      </w:r>
      <w:r>
        <w:rPr>
          <w:caps w:val="false"/>
          <w:smallCaps w:val="false"/>
        </w:rPr>
        <w:t>a.</w:t>
      </w:r>
      <w:r>
        <w:rPr/>
        <w:t xml:space="preserve"> de santa fe</w:t>
      </w:r>
    </w:p>
    <w:p>
      <w:pPr>
        <w:pStyle w:val="TITULO"/>
        <w:spacing w:lineRule="exact" w:line="240"/>
        <w:rPr/>
      </w:pPr>
      <w:r>
        <w:rPr/>
      </w:r>
    </w:p>
    <w:p>
      <w:pPr>
        <w:pStyle w:val="TEXTO"/>
        <w:spacing w:lineRule="exact" w:line="240"/>
        <w:rPr/>
      </w:pPr>
      <w:r>
        <w:rPr/>
        <w:t>SR. PRESIDENTE (Castro).– Por Secretaría se dará lectura al asunto Nº 1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314 - U.C.R.), presentado por el señor diputado Alvarez; solicitando otorgue un subsidio a la Asociación Cooperadora de la Sub Comisaría 11a., ubicada en San Lorenzo y Larrea, Barrio Nueva Pompeya, de la ciudad de Santa Fe;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caps w:val="false"/>
          <w:smallCaps w:val="false"/>
        </w:rPr>
      </w:pPr>
      <w:r>
        <w:rPr>
          <w:rFonts w:eastAsia="Univers" w:cs="Univers" w:ascii="Univers" w:hAnsi="Univers"/>
          <w:b w:val="false"/>
          <w:bCs w:val="false"/>
          <w:caps w:val="false"/>
          <w:smallCaps w:val="false"/>
        </w:rPr>
      </w:r>
    </w:p>
    <w:p>
      <w:pPr>
        <w:pStyle w:val="COMUNI"/>
        <w:spacing w:lineRule="exact" w:line="240"/>
        <w:rPr/>
      </w:pPr>
      <w:r>
        <w:rPr>
          <w:rFonts w:eastAsia="Univers" w:cs="Univers" w:ascii="Univers" w:hAnsi="Univers"/>
        </w:rPr>
        <w:tab/>
        <w:t>“La Cámara de Diputados, vería con agrado que el Poder Ejecutivo, por intermedio del organismo que corresponda otorgue un subsidio a la Asociación Cooperadora de la Sub Comisaría 11a., ubicada en San Lorenzo y Larrea, Barrio Nueva Pompeya, de la ciudad de Santa Fe, para ser destinado a la adquisición de una unidad móvil”.-</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9</w:t>
      </w:r>
    </w:p>
    <w:p>
      <w:pPr>
        <w:pStyle w:val="TITULO"/>
        <w:spacing w:lineRule="exact" w:line="240"/>
        <w:rPr/>
      </w:pPr>
      <w:r>
        <w:rPr/>
        <w:t>Subsidio al club atlético villa prado de capitán bermúdez</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Promoción Comunitaria ha considerado el proyecto de comunicación (Expte. Nº 4302 - U.C.R.), presentado por el señor diputado Marinozzi; solicitando otorgue un subsidio al Club Atlético Villa Prado, de la localidad de Capitán Bermúdez, Departamento San Lorenzo;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pPr>
      <w:r>
        <w:rPr>
          <w:rFonts w:eastAsia="Univers" w:cs="Univers" w:ascii="Univers" w:hAnsi="Univers"/>
        </w:rPr>
        <w:tab/>
        <w:t>“La Cámara de Diputados, vería con agrado que el Poder Ejecutivo a través de quien corresponda, arbitre las medidas necesarias para otorgar un subsidio al Club Atlético Villa Prado, de la localidad de Capitán Bermúdez, Departamento San Lorenzo”.-</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subsidio a la asociación vecinal capitán bermúdez de san lorenzo</w:t>
      </w:r>
    </w:p>
    <w:p>
      <w:pPr>
        <w:pStyle w:val="TITULO"/>
        <w:spacing w:lineRule="exact" w:line="240"/>
        <w:rPr/>
      </w:pPr>
      <w:r>
        <w:rPr/>
      </w:r>
    </w:p>
    <w:p>
      <w:pPr>
        <w:pStyle w:val="TEXTO"/>
        <w:spacing w:lineRule="exact" w:line="240"/>
        <w:rPr/>
      </w:pPr>
      <w:r>
        <w:rPr/>
        <w:t>SR. PRESIDENTE (Castro).– Por Secretaría se dará lectura al asunto Nº 15.</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363 - U.C.R.), presentado por el señor diputado Marinozzi; solicitando otorgue un subsidio a la Asociación Vecinal Capitán Bermúdez, de la localidad de San Lorenzo, departamento San Lorenzo;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pPr>
      <w:r>
        <w:rPr>
          <w:rFonts w:eastAsia="Univers" w:cs="Univers" w:ascii="Univers" w:hAnsi="Univers"/>
        </w:rPr>
        <w:tab/>
        <w:t>“La Cámara de Diputados, vería con agrado que el Poder Ejecutivo a través del organismo que corresponda arbitre las medidas necesarias para otorgar un subsidio a la Asociación Vecinal Capitán Bermúdez, de la localidad de San Lorenzo, Departamento San Lorenzo”.-</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subsidio a sociedad unión de magisterio de rosario</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296 - U.C.R.), presentado por el señor diputado Sánchez; solicitando otorgue un subsidio a la Sociedad Unión de Magisterio Protección Recíproca, de la ciudad de Rosario;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 la Sociedad Unión de Magisterio Protección Recíproca con domicilio en calle Laprida 1423 de la ciudad de Rosario, el que será destinado a la realización de cursos de capacitación laboral en temas como apicultura, electrónica y electricidad, neumática, automación, g/n/g/, etc.”.</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2</w:t>
      </w:r>
    </w:p>
    <w:p>
      <w:pPr>
        <w:pStyle w:val="TITULO"/>
        <w:spacing w:lineRule="exact" w:line="240"/>
        <w:rPr/>
      </w:pPr>
      <w:r>
        <w:rPr/>
        <w:t>subsidio a sociedad protectora de animales</w:t>
      </w:r>
    </w:p>
    <w:p>
      <w:pPr>
        <w:pStyle w:val="TITULO"/>
        <w:spacing w:lineRule="exact" w:line="240"/>
        <w:rPr/>
      </w:pPr>
      <w:r>
        <w:rPr/>
      </w:r>
    </w:p>
    <w:p>
      <w:pPr>
        <w:pStyle w:val="TEXTO"/>
        <w:spacing w:lineRule="exact" w:line="240"/>
        <w:rPr/>
      </w:pPr>
      <w:r>
        <w:rPr/>
        <w:t>SR. PRESIDENTE (Castro).– Por Secretaría se dará lectura al asunto Nº 17.</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comunicación (Expte. Nº 4332 - U.C.R.), presentado por el señor diputado Sánchez; solicitando otorgue un subsidio a la Sociedad Protectora de Animales sin fines de lucro, “Encuentro Proteccionista Dian Fossey”; y, por las razones invocadas y las que dará el señor miembro informante, os aconseja prestéis aprobación al siguiente texto, que con modificaciones, se transcribe:</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pPr>
      <w:r>
        <w:rPr>
          <w:rFonts w:eastAsia="Univers" w:cs="Univers" w:ascii="Univers" w:hAnsi="Univers"/>
        </w:rPr>
        <w:tab/>
        <w:t>“La Cámara de Diputados, vería con agrado que el Poder Ejecutivo a través del organismo que corresponda otorgue un subsidio a la Sociedad Protectora de Animales sin fines de lucro “Encuentro Proteccionista Dian Fossey”, de la ciudad de Rosario, Certificación 1460757, a fin de continuar la tarea de protección y defensa de animales, en beneficio de todos”.</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3</w:t>
      </w:r>
    </w:p>
    <w:p>
      <w:pPr>
        <w:pStyle w:val="TITULO"/>
        <w:spacing w:lineRule="exact" w:line="240"/>
        <w:rPr/>
      </w:pPr>
      <w:r>
        <w:rPr/>
        <w:t>subsidio al centro de jubilados de hughes</w:t>
      </w:r>
    </w:p>
    <w:p>
      <w:pPr>
        <w:pStyle w:val="TITULO"/>
        <w:spacing w:lineRule="exact" w:line="240"/>
        <w:rPr/>
      </w:pPr>
      <w:r>
        <w:rPr/>
      </w:r>
    </w:p>
    <w:p>
      <w:pPr>
        <w:pStyle w:val="TEXTO"/>
        <w:spacing w:lineRule="exact" w:line="240"/>
        <w:rPr/>
      </w:pPr>
      <w:r>
        <w:rPr/>
        <w:t>SR. PRESIDENTE (Castro).– Por Secretaría se dará lectura al asunto Nº 1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Promoción Comunitaria ha considerado el proyecto de comunicación (Expte. Nº 4228 - P.J.), presentado por el señor diputado Leale; solicitando otorgue un subsidio al Centro de Jubilados y Pensionados, de la localidad de Hughes, Departamento General López;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suficiente al Centro de Jubilados y Pensionados de la localidad de Hughes, Departamento General López, para ser destinado a la compra de camas, ortopédicas, sillas de ruedas y muletas”.</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4</w:t>
      </w:r>
    </w:p>
    <w:p>
      <w:pPr>
        <w:pStyle w:val="TITULO"/>
        <w:spacing w:lineRule="exact" w:line="240"/>
        <w:rPr/>
      </w:pPr>
      <w:r>
        <w:rPr/>
        <w:t>subsidio al círculo criollo de hughes</w:t>
      </w:r>
    </w:p>
    <w:p>
      <w:pPr>
        <w:pStyle w:val="TITULO"/>
        <w:spacing w:lineRule="exact" w:line="240"/>
        <w:rPr/>
      </w:pPr>
      <w:r>
        <w:rPr/>
      </w:r>
    </w:p>
    <w:p>
      <w:pPr>
        <w:pStyle w:val="TEXTO"/>
        <w:spacing w:lineRule="exact" w:line="240"/>
        <w:rPr/>
      </w:pPr>
      <w:r>
        <w:rPr/>
        <w:t>SR. PRESIDENTE (Castro).– Por Secretaría se dará lectura al asunto Nº 1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pPr>
      <w:r>
        <w:rPr>
          <w:rFonts w:eastAsia="Univers" w:cs="Univers" w:ascii="Univers" w:hAnsi="Univers"/>
        </w:rPr>
        <w:tab/>
        <w:t>Vuestra Comisión de Promoción Comunitaria ha considerado el proyecto de comunicación (Expte. Nº 4255 - P.J.), presentado por el señor diputado Leale; solicitando otorgue un subsidio al Circulo Criollo “Martín Miguel de Güemes”, de la localidad de Hughes, Departamento General López; y, por las razones invocadas y las que dará el señor miembro informante, os aconseja prestéis aprobación al texto original.</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suficiente para la compra de ladrillos destinados a la construcción de los baños del Circulo Criollo “Martín Miguel de Güemes”, de la localidad de Hughes, Departamento General López”.</w:t>
      </w:r>
    </w:p>
    <w:p>
      <w:pPr>
        <w:pStyle w:val="FIRMA"/>
        <w:spacing w:lineRule="exact" w:line="240"/>
        <w:jc w:val="right"/>
        <w:rPr/>
      </w:pPr>
      <w:r>
        <w:rPr/>
        <w:t>Sala de la Comisión, 8 de octubre de 1997.</w:t>
      </w:r>
    </w:p>
    <w:p>
      <w:pPr>
        <w:pStyle w:val="FIRMA"/>
        <w:spacing w:lineRule="exact" w:line="240"/>
        <w:jc w:val="right"/>
        <w:rPr/>
      </w:pPr>
      <w:r>
        <w:rPr/>
        <w:t xml:space="preserve">Barquín - Rossia - Meardi - Pividori - Martínez. </w:t>
      </w:r>
    </w:p>
    <w:p>
      <w:pPr>
        <w:pStyle w:val="TEXTO"/>
        <w:spacing w:lineRule="exact" w:line="240"/>
        <w:rPr/>
      </w:pPr>
      <w:r>
        <w:rPr/>
        <w:t>SR. PRESIDENTE (Castro).– En consideración.</w:t>
      </w:r>
    </w:p>
    <w:p>
      <w:pPr>
        <w:pStyle w:val="TEXTO"/>
        <w:spacing w:lineRule="exact" w:line="240"/>
        <w:rPr/>
      </w:pPr>
      <w:r>
        <w:rPr/>
        <w:tab/>
        <w:t>Si ningún señor diputado hace uso de la palabra, se va a votar el proyecto.</w:t>
      </w:r>
    </w:p>
    <w:p>
      <w:pPr>
        <w:pStyle w:val="ACOTACION"/>
        <w:spacing w:lineRule="exact" w:line="240"/>
        <w:rPr/>
      </w:pPr>
      <w:r>
        <w:rPr/>
        <w:t>-</w:t>
        <w:tab/>
        <w:t>Resulta aprobado.</w:t>
      </w:r>
    </w:p>
    <w:p>
      <w:pPr>
        <w:pStyle w:val="TEXTO"/>
        <w:spacing w:lineRule="exact" w:line="240"/>
        <w:rPr/>
      </w:pPr>
      <w:r>
        <w:rPr/>
        <w:t>SR. RODRÍGUEZ.– Pido la palabra.</w:t>
      </w:r>
    </w:p>
    <w:p>
      <w:pPr>
        <w:pStyle w:val="TEXTO"/>
        <w:spacing w:lineRule="exact" w:line="240"/>
        <w:rPr/>
      </w:pPr>
      <w:r>
        <w:rPr/>
        <w:tab/>
        <w:t>Quiero hacer una manifestación.</w:t>
      </w:r>
    </w:p>
    <w:p>
      <w:pPr>
        <w:pStyle w:val="TEXTO"/>
        <w:spacing w:lineRule="exact" w:line="240"/>
        <w:rPr/>
      </w:pPr>
      <w:r>
        <w:rPr/>
      </w:r>
    </w:p>
    <w:p>
      <w:pPr>
        <w:pStyle w:val="TEXTO"/>
        <w:spacing w:lineRule="exact" w:line="240"/>
        <w:rPr/>
      </w:pPr>
      <w:r>
        <w:rPr/>
        <w:t>SR. PRESIDENTE (Castro).– Está fuera de reglamento.</w:t>
      </w:r>
    </w:p>
    <w:p>
      <w:pPr>
        <w:pStyle w:val="TEXTO"/>
        <w:spacing w:lineRule="exact" w:line="240"/>
        <w:rPr/>
      </w:pPr>
      <w:r>
        <w:rPr/>
      </w:r>
    </w:p>
    <w:p>
      <w:pPr>
        <w:pStyle w:val="TEXTO"/>
        <w:spacing w:lineRule="exact" w:line="240"/>
        <w:rPr/>
      </w:pPr>
      <w:r>
        <w:rPr/>
        <w:t>SR. RODRÍGUEZ.– No estoy fuera de reglamento.</w:t>
      </w:r>
    </w:p>
    <w:p>
      <w:pPr>
        <w:pStyle w:val="TEXTO"/>
        <w:spacing w:lineRule="exact" w:line="240"/>
        <w:rPr/>
      </w:pPr>
      <w:r>
        <w:rPr/>
      </w:r>
    </w:p>
    <w:p>
      <w:pPr>
        <w:pStyle w:val="TEXTO"/>
        <w:spacing w:lineRule="exact" w:line="240"/>
        <w:rPr/>
      </w:pPr>
      <w:r>
        <w:rPr/>
        <w:t xml:space="preserve">SR. PRESIDENTE (Castro).– La Presidencia pone a votación de la Cámara el apartamiento del reglamento, para que el diputado Rodríguez pueda hacer una manifestación. </w:t>
      </w:r>
    </w:p>
    <w:p>
      <w:pPr>
        <w:pStyle w:val="ACOTACION"/>
        <w:spacing w:lineRule="exact" w:line="240"/>
        <w:rPr/>
      </w:pPr>
      <w:r>
        <w:rPr/>
        <w:t>-</w:t>
        <w:tab/>
        <w:t>Resulta afirmativa.</w:t>
      </w:r>
    </w:p>
    <w:p>
      <w:pPr>
        <w:pStyle w:val="TEXTO"/>
        <w:spacing w:lineRule="exact" w:line="240"/>
        <w:rPr/>
      </w:pPr>
      <w:r>
        <w:rPr/>
        <w:t>SR. PRESIDENTE (Castro).– Tiene la palabra el señor diputado Rodríguez.</w:t>
      </w:r>
    </w:p>
    <w:p>
      <w:pPr>
        <w:pStyle w:val="TEXTO"/>
        <w:spacing w:lineRule="exact" w:line="240"/>
        <w:rPr/>
      </w:pPr>
      <w:r>
        <w:rPr/>
      </w:r>
    </w:p>
    <w:p>
      <w:pPr>
        <w:pStyle w:val="TEXTO"/>
        <w:spacing w:lineRule="exact" w:line="240"/>
        <w:rPr/>
      </w:pPr>
      <w:r>
        <w:rPr/>
        <w:t>SR. RODRÍGUEZ.– Lo único que quiero manifestar es que un diputado preopinante del partido Demócrata Progresista, trató a los autores de este proyecto de presentar proyectos poco serios e irresponsablemente. Nosotros no compartimos para nada esa acusación y la repudiamos totalmente, porque ellos no son los dueños, ni de la seriedad, ni de la corrección, ni de la bondad en la presentación de los proyectos.</w:t>
      </w:r>
    </w:p>
    <w:p>
      <w:pPr>
        <w:pStyle w:val="TITULO"/>
        <w:spacing w:lineRule="exact" w:line="240"/>
        <w:rPr/>
      </w:pPr>
      <w:r>
        <w:rPr/>
      </w:r>
    </w:p>
    <w:p>
      <w:pPr>
        <w:pStyle w:val="TITULO"/>
        <w:spacing w:lineRule="exact" w:line="240"/>
        <w:rPr/>
      </w:pPr>
      <w:r>
        <w:rPr/>
        <w:t>35</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Rosenthal, Cardelli, Alvarez, Leale, Mionis de Galotto, Rébola, Chipoloni, Meotto y Peiretti, a la sesión del día de la fecha.</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20 Y 55 .</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892"/>
      <w:gridCol w:w="708"/>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6"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708"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30 DE OCTUBRE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7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3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DICTAMEN">
    <w:name w:val="DICTAMEN"/>
    <w:basedOn w:val="Normal"/>
    <w:qFormat/>
    <w:pPr/>
    <w:rPr>
      <w:rFonts w:ascii="Univers (W1);Arial" w:hAnsi="Univers (W1);Arial" w:eastAsia="Univers (W1);Arial" w:cs="Univers (W1);Arial"/>
      <w:sz w:val="20"/>
      <w:szCs w:val="20"/>
    </w:rPr>
  </w:style>
  <w:style w:type="paragraph" w:styleId="TITU">
    <w:name w:val="TITU"/>
    <w:basedOn w:val="Normal"/>
    <w:qFormat/>
    <w:pPr>
      <w:jc w:val="center"/>
    </w:pPr>
    <w:rPr>
      <w:rFonts w:ascii="Arial" w:hAnsi="Arial" w:eastAsia="Arial" w:cs="Arial"/>
      <w:b/>
      <w:bCs/>
      <w:i/>
      <w:iCs/>
      <w:caps/>
      <w:sz w:val="16"/>
      <w:szCs w:val="16"/>
    </w:rPr>
  </w:style>
  <w:style w:type="paragraph" w:styleId="FIRMA">
    <w:name w:val="FIRMA"/>
    <w:basedOn w:val="Normal"/>
    <w:qFormat/>
    <w:pPr>
      <w:ind w:left="4536" w:hanging="567"/>
    </w:pPr>
    <w:rPr>
      <w:rFonts w:ascii="Arial" w:hAnsi="Arial" w:eastAsia="Arial" w:cs="Arial"/>
      <w:b/>
      <w:bCs/>
      <w:i/>
      <w:iCs/>
      <w:sz w:val="16"/>
      <w:szCs w:val="16"/>
    </w:rPr>
  </w:style>
  <w:style w:type="paragraph" w:styleId="EXPEDIENTE">
    <w:name w:val="EXPEDIENTE"/>
    <w:basedOn w:val="Normal"/>
    <w:qFormat/>
    <w:pPr/>
    <w:rPr>
      <w:rFonts w:ascii="Arial" w:hAnsi="Arial" w:eastAsia="Arial" w:cs="Arial"/>
      <w:sz w:val="22"/>
      <w:szCs w:val="22"/>
    </w:rPr>
  </w:style>
  <w:style w:type="paragraph" w:styleId="COMUNI">
    <w:name w:val="COMUNI"/>
    <w:basedOn w:val="Normal"/>
    <w:qFormat/>
    <w:pPr/>
    <w:rPr>
      <w:rFonts w:ascii="Univers (W1);Arial" w:hAnsi="Univers (W1);Arial" w:eastAsia="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08:24:00Z</dcterms:created>
  <dc:creator>Direcci�n General de Inform�tica</dc:creator>
  <dc:description/>
  <dc:language>en-US</dc:language>
  <cp:lastModifiedBy>Camara de Diputados</cp:lastModifiedBy>
  <dcterms:modified xsi:type="dcterms:W3CDTF">1997-11-24T10:25:00Z</dcterms:modified>
  <cp:revision>34</cp:revision>
  <dc:subject/>
  <dc:title>*01FB</dc:title>
</cp:coreProperties>
</file>