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40"/>
        <w:rPr/>
      </w:pPr>
      <w:r>
        <w:rPr/>
        <w:t>S U M A R I O :</w:t>
      </w:r>
    </w:p>
    <w:p>
      <w:pPr>
        <w:pStyle w:val="TEXTO"/>
        <w:spacing w:lineRule="exact" w:line="240"/>
        <w:rPr/>
      </w:pPr>
      <w:r>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903 y proyecto de ley, por el que se crea un Fondo Especial para los Colegios de Procuradores (Sustitutiva de la Ley Nº 9048).</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IV - </w:t>
        <w:tab/>
        <w:t>Del señor diputado Marinozzi, por el que se interviene el Departamento Ejecutivo de la Municipalidad de Capitán Bermúdez y declara caduco el mandato del Intendente.</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 - </w:t>
        <w:tab/>
        <w:t>De los señores diputados Ciccarelli, Altare y Drincovich, por el cual se solicita se otorgue un subsidio a la Fundación de Ciencias Médicas de la Facultad de Medicina de Rosario, destinado a la compra de un equipo de computación.</w:t>
      </w:r>
    </w:p>
    <w:p>
      <w:pPr>
        <w:pStyle w:val="TEXTO"/>
        <w:spacing w:lineRule="exact" w:line="240"/>
        <w:ind w:left="1418" w:hanging="851"/>
        <w:rPr/>
      </w:pPr>
      <w:r>
        <w:rPr/>
      </w:r>
    </w:p>
    <w:p>
      <w:pPr>
        <w:pStyle w:val="TEXTO"/>
        <w:spacing w:lineRule="exact" w:line="240"/>
        <w:ind w:left="1418" w:hanging="851"/>
        <w:rPr/>
      </w:pPr>
      <w:r>
        <w:rPr/>
        <w:t xml:space="preserve">VI - </w:t>
        <w:tab/>
        <w:t>De los mismos señores diputados, por el cual se solicitan informes sobre la Escuela Especial Nº 2, que funciona en la Isla “El Espinillo”.</w:t>
      </w:r>
    </w:p>
    <w:p>
      <w:pPr>
        <w:pStyle w:val="TEXTO"/>
        <w:spacing w:lineRule="exact" w:line="240"/>
        <w:ind w:left="1418" w:hanging="851"/>
        <w:rPr/>
      </w:pPr>
      <w:r>
        <w:rPr/>
      </w:r>
    </w:p>
    <w:p>
      <w:pPr>
        <w:pStyle w:val="TEXTO"/>
        <w:spacing w:lineRule="exact" w:line="240"/>
        <w:ind w:left="1418" w:hanging="851"/>
        <w:rPr/>
      </w:pPr>
      <w:r>
        <w:rPr/>
        <w:t xml:space="preserve">VII - </w:t>
        <w:tab/>
        <w:t>Del señor diputado Leale, por el cual se solicita se otorgue un subsidio a la Escuela de Educación Técnica Nº 483 de Venado Tuerto, Departamento General López.</w:t>
      </w:r>
    </w:p>
    <w:p>
      <w:pPr>
        <w:pStyle w:val="TEXTO"/>
        <w:spacing w:lineRule="exact" w:line="240"/>
        <w:ind w:left="1418" w:hanging="851"/>
        <w:rPr/>
      </w:pPr>
      <w:r>
        <w:rPr/>
      </w:r>
    </w:p>
    <w:p>
      <w:pPr>
        <w:pStyle w:val="TEXTO"/>
        <w:spacing w:lineRule="exact" w:line="240"/>
        <w:ind w:left="1418" w:hanging="851"/>
        <w:rPr/>
      </w:pPr>
      <w:r>
        <w:rPr/>
        <w:t xml:space="preserve">VIII - </w:t>
        <w:tab/>
        <w:t>Del señor diputado Sánchez, por el cual se solicita se disponga la autorización y oficialización del Ensayo Educativo del Nivel Terciario Técnico en la Especialidad Psicología Social, competencia del Instituto Rosarino de Estudios Sicosociales.</w:t>
      </w:r>
    </w:p>
    <w:p>
      <w:pPr>
        <w:pStyle w:val="TEXTO"/>
        <w:spacing w:lineRule="exact" w:line="240"/>
        <w:ind w:left="1418" w:hanging="851"/>
        <w:rPr/>
      </w:pPr>
      <w:r>
        <w:rPr/>
      </w:r>
    </w:p>
    <w:p>
      <w:pPr>
        <w:pStyle w:val="TEXTO"/>
        <w:spacing w:lineRule="exact" w:line="240"/>
        <w:ind w:left="1418" w:hanging="851"/>
        <w:rPr/>
      </w:pPr>
      <w:r>
        <w:rPr/>
        <w:t xml:space="preserve">IX - </w:t>
        <w:tab/>
        <w:t>Del mismo señor diputado por el cual se solicita se disponga la partida presupuestaria pertinente para el Comedor Comunitario de la Capilla de Itatí, de la ciudad de Rosario.</w:t>
      </w:r>
    </w:p>
    <w:p>
      <w:pPr>
        <w:pStyle w:val="TEXTO"/>
        <w:spacing w:lineRule="exact" w:line="240"/>
        <w:ind w:left="1418" w:hanging="851"/>
        <w:rPr/>
      </w:pPr>
      <w:r>
        <w:rPr/>
      </w:r>
    </w:p>
    <w:p>
      <w:pPr>
        <w:pStyle w:val="TEXTO"/>
        <w:spacing w:lineRule="exact" w:line="240"/>
        <w:ind w:left="1418" w:hanging="851"/>
        <w:rPr/>
      </w:pPr>
      <w:r>
        <w:rPr/>
        <w:t xml:space="preserve">X - </w:t>
        <w:tab/>
        <w:t>Del mismo señor diputado por el cual se solicita la asignación de cargos y dote de mobiliario necesario a la Escuela de Enseñanza Media Nº 408, de la ciudad de Rosario.</w:t>
      </w:r>
    </w:p>
    <w:p>
      <w:pPr>
        <w:pStyle w:val="TEXTO"/>
        <w:spacing w:lineRule="exact" w:line="240"/>
        <w:ind w:left="1418" w:hanging="851"/>
        <w:rPr/>
      </w:pPr>
      <w:r>
        <w:rPr/>
      </w:r>
    </w:p>
    <w:p>
      <w:pPr>
        <w:pStyle w:val="TEXTO"/>
        <w:spacing w:lineRule="exact" w:line="240"/>
        <w:ind w:left="1418" w:hanging="851"/>
        <w:rPr/>
      </w:pPr>
      <w:r>
        <w:rPr/>
        <w:t xml:space="preserve">XI - </w:t>
        <w:tab/>
        <w:t>De los señores diputados Buyatti y Alvarez por el cual se solicita informes referido al Puente sobre el Arroyo Leyes en la Ruta Provincial Nº 1.</w:t>
      </w:r>
    </w:p>
    <w:p>
      <w:pPr>
        <w:pStyle w:val="TEXTO"/>
        <w:spacing w:lineRule="exact" w:line="240"/>
        <w:ind w:left="1418" w:hanging="851"/>
        <w:rPr/>
      </w:pPr>
      <w:r>
        <w:rPr/>
      </w:r>
    </w:p>
    <w:p>
      <w:pPr>
        <w:pStyle w:val="TEXTO"/>
        <w:spacing w:lineRule="exact" w:line="240"/>
        <w:ind w:left="1418" w:hanging="851"/>
        <w:rPr/>
      </w:pPr>
      <w:r>
        <w:rPr/>
        <w:t xml:space="preserve">XII - </w:t>
        <w:tab/>
        <w:t>Del Senado.</w:t>
      </w:r>
    </w:p>
    <w:p>
      <w:pPr>
        <w:pStyle w:val="TEXTO"/>
        <w:spacing w:lineRule="exact" w:line="240"/>
        <w:ind w:left="1418" w:hanging="851"/>
        <w:rPr/>
      </w:pPr>
      <w:r>
        <w:rPr/>
      </w:r>
    </w:p>
    <w:p>
      <w:pPr>
        <w:pStyle w:val="TEXTO"/>
        <w:spacing w:lineRule="exact" w:line="240"/>
        <w:ind w:left="1418" w:hanging="851"/>
        <w:rPr/>
      </w:pPr>
      <w:r>
        <w:rPr/>
        <w:t xml:space="preserve">XIII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IV - </w:t>
        <w:tab/>
        <w:t>Proyecto de ley del señor diputado Rodríguez, por el que se declara de utilidad pública y sujeto a expropiación un inmueble ubicado en la zona urbana de la ciudad de San Lorenzo.</w:t>
      </w:r>
    </w:p>
    <w:p>
      <w:pPr>
        <w:pStyle w:val="TEXTO"/>
        <w:spacing w:lineRule="exact" w:line="240"/>
        <w:ind w:left="1418" w:hanging="851"/>
        <w:rPr/>
      </w:pPr>
      <w:r>
        <w:rPr/>
      </w:r>
    </w:p>
    <w:p>
      <w:pPr>
        <w:pStyle w:val="TEXTO"/>
        <w:spacing w:lineRule="exact" w:line="240"/>
        <w:ind w:left="1418" w:hanging="851"/>
        <w:rPr/>
      </w:pPr>
      <w:r>
        <w:rPr/>
        <w:t xml:space="preserve">XV - </w:t>
        <w:tab/>
        <w:t>Proyecto de comunicación del señor diputado Rodríguez por el cual se solicita la dotación de una ambulancia para el Centro Asistencial de 6ta. Categoría; de la localidad de Aldao.</w:t>
      </w:r>
    </w:p>
    <w:p>
      <w:pPr>
        <w:pStyle w:val="TEXTO"/>
        <w:spacing w:lineRule="exact" w:line="240"/>
        <w:ind w:left="1418" w:hanging="851"/>
        <w:rPr/>
      </w:pPr>
      <w:r>
        <w:rPr/>
      </w:r>
    </w:p>
    <w:p>
      <w:pPr>
        <w:pStyle w:val="TEXTO"/>
        <w:spacing w:lineRule="exact" w:line="240"/>
        <w:ind w:left="1418" w:hanging="851"/>
        <w:rPr/>
      </w:pPr>
      <w:r>
        <w:rPr/>
        <w:t xml:space="preserve">XVI - </w:t>
        <w:tab/>
        <w:t>Proyecto de comunicación del mismo señor diputado, por el cual se solicita se proceda a ejecutar los desagües pluviales en la ciudad de San Lorenzo.</w:t>
      </w:r>
    </w:p>
    <w:p>
      <w:pPr>
        <w:pStyle w:val="TEXTO"/>
        <w:spacing w:lineRule="exact" w:line="240"/>
        <w:ind w:left="1418" w:hanging="851"/>
        <w:rPr/>
      </w:pPr>
      <w:r>
        <w:rPr/>
      </w:r>
    </w:p>
    <w:p>
      <w:pPr>
        <w:pStyle w:val="TEXTO"/>
        <w:spacing w:lineRule="exact" w:line="240"/>
        <w:ind w:left="1418" w:hanging="851"/>
        <w:rPr/>
      </w:pPr>
      <w:r>
        <w:rPr/>
        <w:t xml:space="preserve">XVII - </w:t>
        <w:tab/>
        <w:t>Proyecto de comunicación de los señores diputados Bullrich, Martínez, Favario y Merino; por el cual se solicitan informes sobre el funcionamiento de los Entes Autárquicos Portuarios.</w:t>
      </w:r>
    </w:p>
    <w:p>
      <w:pPr>
        <w:pStyle w:val="TEXTO"/>
        <w:spacing w:lineRule="exact" w:line="240"/>
        <w:ind w:left="1418" w:hanging="851"/>
        <w:rPr/>
      </w:pPr>
      <w:r>
        <w:rPr/>
      </w:r>
    </w:p>
    <w:p>
      <w:pPr>
        <w:pStyle w:val="TEXTO"/>
        <w:spacing w:lineRule="exact" w:line="240"/>
        <w:ind w:left="1418" w:hanging="851"/>
        <w:rPr/>
      </w:pPr>
      <w:r>
        <w:rPr/>
        <w:t xml:space="preserve">XVIII - </w:t>
        <w:tab/>
        <w:t>Proyecto de comunicación de los mismos señores diputados, por el cual se solicitan informes sobre el Banco de Santa Fe.</w:t>
      </w:r>
    </w:p>
    <w:p>
      <w:pPr>
        <w:pStyle w:val="TEXTO"/>
        <w:spacing w:lineRule="exact" w:line="240"/>
        <w:ind w:left="1418" w:hanging="851"/>
        <w:rPr/>
      </w:pPr>
      <w:r>
        <w:rPr/>
      </w:r>
    </w:p>
    <w:p>
      <w:pPr>
        <w:pStyle w:val="TEXTO"/>
        <w:spacing w:lineRule="exact" w:line="240"/>
        <w:ind w:left="1418" w:hanging="851"/>
        <w:rPr/>
      </w:pPr>
      <w:r>
        <w:rPr/>
        <w:t xml:space="preserve">XIX - </w:t>
        <w:tab/>
        <w:t>proyecto de resolución de varios señores diputados del bloque de la U.C.R., por el cual se amplia el temario dispuesto para la visita de la Sra. Ministro de Educación Profesora María Rosa Stanoevich.</w:t>
      </w:r>
    </w:p>
    <w:p>
      <w:pPr>
        <w:pStyle w:val="TEXTO"/>
        <w:spacing w:lineRule="exact" w:line="240"/>
        <w:ind w:left="1418" w:hanging="851"/>
        <w:rPr/>
      </w:pPr>
      <w:r>
        <w:rPr/>
      </w:r>
    </w:p>
    <w:p>
      <w:pPr>
        <w:pStyle w:val="TEXTO"/>
        <w:spacing w:lineRule="exact" w:line="240"/>
        <w:ind w:left="1418" w:hanging="851"/>
        <w:rPr/>
      </w:pPr>
      <w:r>
        <w:rPr/>
        <w:t xml:space="preserve">XX - </w:t>
        <w:tab/>
        <w:t xml:space="preserve">Proyecto de ley de varios señores diputados del bloque de la U.C.R., por el que se faculta al Banco de Santa Fe SAPEM, y en su caso al Ente Residual a recaudar el monto de operaciones de crédito en mora correspondientes a deudores al 30 de setiembre de 1997. </w:t>
      </w:r>
    </w:p>
    <w:p>
      <w:pPr>
        <w:pStyle w:val="TEXTO"/>
        <w:spacing w:lineRule="exact" w:line="240"/>
        <w:ind w:left="1418" w:hanging="851"/>
        <w:rPr/>
      </w:pPr>
      <w:r>
        <w:rPr/>
      </w:r>
    </w:p>
    <w:p>
      <w:pPr>
        <w:pStyle w:val="TEXTO"/>
        <w:spacing w:lineRule="exact" w:line="240"/>
        <w:ind w:left="1418" w:hanging="851"/>
        <w:rPr/>
      </w:pPr>
      <w:r>
        <w:rPr/>
        <w:t xml:space="preserve">XXI - </w:t>
        <w:tab/>
        <w:t>Proyecto de comunicación de varios señores diputados del bloque de la U.C.R., por el cual se solicita informes, referido al monto total recibido en concepto de coparticipación por la aplicación de la Ley Nacional Nº 23.427; del Fondo de Educación Cooperativa.</w:t>
      </w:r>
    </w:p>
    <w:p>
      <w:pPr>
        <w:pStyle w:val="TEXTO"/>
        <w:spacing w:lineRule="exact" w:line="240"/>
        <w:ind w:left="1418" w:hanging="851"/>
        <w:rPr/>
      </w:pPr>
      <w:r>
        <w:rPr/>
      </w:r>
    </w:p>
    <w:p>
      <w:pPr>
        <w:pStyle w:val="TEXTO"/>
        <w:spacing w:lineRule="exact" w:line="240"/>
        <w:ind w:left="1418" w:hanging="851"/>
        <w:rPr/>
      </w:pPr>
      <w:r>
        <w:rPr/>
        <w:t xml:space="preserve">XXII - </w:t>
        <w:tab/>
        <w:t>Proyecto de comunicación de los señores diputados Sánchez y Alvarez, por el cual se solicitan informes sobre la situación planteada en la Escuela Simón de Iriondo; de la ciudad de Santo Tomé.</w:t>
      </w:r>
    </w:p>
    <w:p>
      <w:pPr>
        <w:pStyle w:val="TEXTO"/>
        <w:spacing w:lineRule="exact" w:line="240"/>
        <w:ind w:left="1418" w:hanging="851"/>
        <w:rPr/>
      </w:pPr>
      <w:r>
        <w:rPr/>
      </w:r>
    </w:p>
    <w:p>
      <w:pPr>
        <w:pStyle w:val="TEXTO"/>
        <w:spacing w:lineRule="exact" w:line="240"/>
        <w:ind w:left="1418" w:hanging="851"/>
        <w:rPr/>
      </w:pPr>
      <w:r>
        <w:rPr/>
        <w:t xml:space="preserve">XXIII - </w:t>
        <w:tab/>
        <w:t>Proyecto de comunicación del señor diputado Giorgetti, por el cual se solicita que en el marco del Consejo Asesor de la Producción se implemente una Mesa de Coordinación de Relaciones Industriales.</w:t>
      </w:r>
    </w:p>
    <w:p>
      <w:pPr>
        <w:pStyle w:val="TEXTO"/>
        <w:spacing w:lineRule="exact" w:line="240"/>
        <w:rPr/>
      </w:pPr>
      <w:r>
        <w:rPr/>
      </w:r>
    </w:p>
    <w:p>
      <w:pPr>
        <w:pStyle w:val="TEXTO"/>
        <w:spacing w:lineRule="exact" w:line="240"/>
        <w:ind w:left="567" w:hanging="567"/>
        <w:rPr/>
      </w:pPr>
      <w:r>
        <w:rPr/>
        <w:t xml:space="preserve">5 - </w:t>
        <w:tab/>
        <w:t>Se considera y aprueba el cambio de destino para el expediente Nº 2914, referido a regulación de servicios en instituciones de ancianos.</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edido de preferencia para la próxima sesión, del proyecto de comunicación por el cual se solicitan informes referido al Puente sobre el Arroyo Leyes.</w:t>
      </w:r>
    </w:p>
    <w:p>
      <w:pPr>
        <w:pStyle w:val="TEXTO"/>
        <w:spacing w:lineRule="exact" w:line="240"/>
        <w:ind w:left="567" w:hanging="567"/>
        <w:rPr/>
      </w:pPr>
      <w:r>
        <w:rPr/>
      </w:r>
    </w:p>
    <w:p>
      <w:pPr>
        <w:pStyle w:val="TEXTO"/>
        <w:spacing w:lineRule="exact" w:line="240"/>
        <w:ind w:left="567" w:hanging="567"/>
        <w:rPr/>
      </w:pPr>
      <w:r>
        <w:rPr/>
        <w:t xml:space="preserve">7 - </w:t>
        <w:tab/>
        <w:t>Se considera y aprueba el pedido de preferencia para la próxima sesión, del proyecto de comunicación por el cual se solicitan informes sobre entes administradores de los puertos de Santa Fe y Rosario, creados por la Ley Nº 11.011.</w:t>
      </w:r>
    </w:p>
    <w:p>
      <w:pPr>
        <w:pStyle w:val="TEXTO"/>
        <w:spacing w:lineRule="exact" w:line="240"/>
        <w:ind w:left="567" w:hanging="567"/>
        <w:rPr/>
      </w:pPr>
      <w:r>
        <w:rPr/>
      </w:r>
    </w:p>
    <w:p>
      <w:pPr>
        <w:pStyle w:val="TEXTO"/>
        <w:spacing w:lineRule="exact" w:line="240"/>
        <w:ind w:left="567" w:hanging="567"/>
        <w:rPr/>
      </w:pPr>
      <w:r>
        <w:rPr/>
        <w:t xml:space="preserve">8 - </w:t>
        <w:tab/>
        <w:t>Se considera y aprueba sobre tablas el proyecto de comunicación por el cual se solicitan informes sobre el Banco de Santa Fe S.A.</w:t>
      </w:r>
    </w:p>
    <w:p>
      <w:pPr>
        <w:pStyle w:val="TEXTO"/>
        <w:spacing w:lineRule="exact" w:line="240"/>
        <w:ind w:left="567" w:hanging="567"/>
        <w:rPr/>
      </w:pPr>
      <w:r>
        <w:rPr/>
      </w:r>
    </w:p>
    <w:p>
      <w:pPr>
        <w:pStyle w:val="TEXTO"/>
        <w:spacing w:lineRule="exact" w:line="240"/>
        <w:ind w:left="567" w:hanging="567"/>
        <w:rPr/>
      </w:pPr>
      <w:r>
        <w:rPr/>
        <w:t xml:space="preserve">9 - </w:t>
        <w:tab/>
        <w:t>Se considera y aprueba el traslado de preferencia para la próxima sesión, para el proyecto de ley por el cual se declara de utilidad pública y sujeto a expropiación una fracción de terreno ubicada en la ciudad de Santa Fe.</w:t>
      </w:r>
    </w:p>
    <w:p>
      <w:pPr>
        <w:pStyle w:val="TEXTO"/>
        <w:spacing w:lineRule="exact" w:line="240"/>
        <w:ind w:left="567" w:hanging="567"/>
        <w:rPr/>
      </w:pPr>
      <w:r>
        <w:rPr/>
      </w:r>
    </w:p>
    <w:p>
      <w:pPr>
        <w:pStyle w:val="TEXTO"/>
        <w:spacing w:lineRule="exact" w:line="240"/>
        <w:ind w:left="567" w:hanging="567"/>
        <w:rPr/>
      </w:pPr>
      <w:r>
        <w:rPr/>
        <w:t xml:space="preserve">10 - </w:t>
        <w:tab/>
        <w:t>Condonación de deudas a Ferrocarriles Argentinos.</w:t>
      </w:r>
    </w:p>
    <w:p>
      <w:pPr>
        <w:pStyle w:val="TEXTO"/>
        <w:spacing w:lineRule="exact" w:line="240"/>
        <w:ind w:left="567" w:hanging="567"/>
        <w:rPr/>
      </w:pPr>
      <w:r>
        <w:rPr/>
      </w:r>
    </w:p>
    <w:p>
      <w:pPr>
        <w:pStyle w:val="TEXTO"/>
        <w:spacing w:lineRule="exact" w:line="240"/>
        <w:ind w:left="567" w:hanging="567"/>
        <w:rPr/>
      </w:pPr>
      <w:r>
        <w:rPr/>
        <w:t xml:space="preserve">11 - </w:t>
        <w:tab/>
        <w:t>Cuarto Intermedio.Al reanudarse la sesión, se considera y aprueba el proyecto de ley referido a condonación de deudas a Ferrocarriles Argentinos.</w:t>
      </w:r>
    </w:p>
    <w:p>
      <w:pPr>
        <w:pStyle w:val="TEXTO"/>
        <w:spacing w:lineRule="exact" w:line="240"/>
        <w:ind w:left="567" w:hanging="567"/>
        <w:rPr/>
      </w:pPr>
      <w:r>
        <w:rPr/>
      </w:r>
    </w:p>
    <w:p>
      <w:pPr>
        <w:pStyle w:val="TEXTO"/>
        <w:spacing w:lineRule="exact" w:line="240"/>
        <w:ind w:left="567" w:hanging="567"/>
        <w:rPr/>
      </w:pPr>
      <w:r>
        <w:rPr/>
        <w:t xml:space="preserve">12 - </w:t>
        <w:tab/>
        <w:t>Modificación Ley Nº 6830.</w:t>
      </w:r>
    </w:p>
    <w:p>
      <w:pPr>
        <w:pStyle w:val="TEXTO"/>
        <w:spacing w:lineRule="exact" w:line="240"/>
        <w:ind w:left="567" w:hanging="567"/>
        <w:rPr/>
      </w:pPr>
      <w:r>
        <w:rPr/>
      </w:r>
    </w:p>
    <w:p>
      <w:pPr>
        <w:pStyle w:val="TEXTO"/>
        <w:spacing w:lineRule="exact" w:line="240"/>
        <w:ind w:left="567" w:hanging="567"/>
        <w:rPr/>
      </w:pPr>
      <w:r>
        <w:rPr/>
        <w:t xml:space="preserve">13 - </w:t>
        <w:tab/>
        <w:t>Se considera y aprueba el traslado de preferencia para la próxima sesión, del proyecto de ley por el cual se modifica el artículo 338 del Código Procesal Penal.</w:t>
      </w:r>
    </w:p>
    <w:p>
      <w:pPr>
        <w:pStyle w:val="TEXTO"/>
        <w:spacing w:lineRule="exact" w:line="240"/>
        <w:ind w:left="567" w:hanging="567"/>
        <w:rPr/>
      </w:pPr>
      <w:r>
        <w:rPr/>
      </w:r>
    </w:p>
    <w:p>
      <w:pPr>
        <w:pStyle w:val="TEXTO"/>
        <w:spacing w:lineRule="exact" w:line="240"/>
        <w:ind w:left="567" w:hanging="567"/>
        <w:rPr/>
      </w:pPr>
      <w:r>
        <w:rPr/>
        <w:t xml:space="preserve">14 - </w:t>
        <w:tab/>
        <w:t xml:space="preserve"> Se considera y aprueba el proyecto de ley venido en revisión por el cual se autoriza al Poder Ejecutivo a suscribir un convenio con el Estado Nacional.</w:t>
      </w:r>
    </w:p>
    <w:p>
      <w:pPr>
        <w:pStyle w:val="TEXTO"/>
        <w:spacing w:lineRule="exact" w:line="240"/>
        <w:rPr/>
      </w:pPr>
      <w:r>
        <w:rPr/>
      </w:r>
    </w:p>
    <w:p>
      <w:pPr>
        <w:pStyle w:val="TEXTO"/>
        <w:spacing w:lineRule="exact" w:line="240"/>
        <w:rPr/>
      </w:pPr>
      <w:r>
        <w:rPr/>
        <w:t>Orden del Día Nº 20:</w:t>
      </w:r>
    </w:p>
    <w:p>
      <w:pPr>
        <w:pStyle w:val="TEXTO"/>
        <w:spacing w:lineRule="exact" w:line="240"/>
        <w:rPr/>
      </w:pPr>
      <w:r>
        <w:rPr/>
      </w:r>
    </w:p>
    <w:p>
      <w:pPr>
        <w:pStyle w:val="TEXTO"/>
        <w:spacing w:lineRule="exact" w:line="240"/>
        <w:ind w:left="567" w:hanging="567"/>
        <w:rPr/>
      </w:pPr>
      <w:r>
        <w:rPr/>
        <w:t xml:space="preserve">15 - </w:t>
        <w:tab/>
        <w:t>Se considera y aprueba con modificación el proyecto de ley por el cual se modifica el artículo 13º de la Ley Nº 10.160.</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royecto de ley, por el cual se faculta a la Comuna de Monte Vera efectuar la venta de un terreno a la Empresa Telecom Argentina S.A.</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ley, por el cual se autoriza a la Comuna de Irigoyen a efectuar la venta de un terreno a la Empresa Telecom S.A.</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edido de preferencia para la próxima sesión, para el proyecto de ley por el cual se modifica el artículo 1º de la Ley Nº 10.694.</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comunicación por el cual se solicita la provisión de fluido eléctrico a una zona de la ciudad de Rosario.</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cual se solicita se informes los alcances del Decreto Nacional Nº 319/97.</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cual se solicita informes sobre las obras sociales en la provincia.</w:t>
      </w:r>
    </w:p>
    <w:p>
      <w:pPr>
        <w:pStyle w:val="TEXTO"/>
        <w:spacing w:lineRule="exact" w:line="240"/>
        <w:ind w:left="567" w:hanging="567"/>
        <w:rPr/>
      </w:pPr>
      <w:r>
        <w:rPr/>
      </w:r>
    </w:p>
    <w:p>
      <w:pPr>
        <w:pStyle w:val="TEXTO"/>
        <w:spacing w:lineRule="exact" w:line="240"/>
        <w:ind w:left="567" w:hanging="567"/>
        <w:rPr/>
      </w:pPr>
      <w:r>
        <w:rPr/>
        <w:t xml:space="preserve">22 - </w:t>
        <w:tab/>
        <w:t>Cuarto Intermedio.</w:t>
      </w:r>
    </w:p>
    <w:p>
      <w:pPr>
        <w:pStyle w:val="TEXTO"/>
        <w:spacing w:lineRule="exact" w:line="240"/>
        <w:ind w:left="567" w:hanging="567"/>
        <w:rPr/>
      </w:pPr>
      <w:r>
        <w:rPr/>
      </w:r>
    </w:p>
    <w:p>
      <w:pPr>
        <w:pStyle w:val="TEXTO"/>
        <w:spacing w:lineRule="exact" w:line="240"/>
        <w:ind w:left="567" w:hanging="567"/>
        <w:rPr/>
      </w:pPr>
      <w:r>
        <w:rPr/>
        <w:t xml:space="preserve">23 - </w:t>
        <w:tab/>
        <w:t>Reforma Ley Nº 6830. Se considera y aprueba el traslado de su tratamiento para la próxima sesión.</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nueve días del mes de octubre de 1997, se reúnen en su Sala de Sesiones los señores diputados.</w:t>
      </w:r>
    </w:p>
    <w:p>
      <w:pPr>
        <w:pStyle w:val="ACOTACION"/>
        <w:spacing w:lineRule="exact" w:line="240"/>
        <w:rPr/>
      </w:pPr>
      <w:r>
        <w:rPr/>
        <w:t>-</w:t>
        <w:tab/>
        <w:t>Siendo las 17 y 13, dice el:</w:t>
      </w:r>
    </w:p>
    <w:p>
      <w:pPr>
        <w:pStyle w:val="TEXTO"/>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Luis Pfeiffer y Sara Pinasco de Julierac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última sesión.</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 Nº 21.</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Tribunal de Cuentas de la Provincia, remite copia del siguiente expediente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742"/>
        <w:gridCol w:w="5196"/>
      </w:tblGrid>
      <w:tr>
        <w:trPr/>
        <w:tc>
          <w:tcPr>
            <w:tcW w:w="2742" w:type="dxa"/>
            <w:tcBorders/>
          </w:tcPr>
          <w:p>
            <w:pPr>
              <w:pStyle w:val="TEXTO"/>
              <w:spacing w:lineRule="exact" w:line="240"/>
              <w:rPr/>
            </w:pPr>
            <w:r>
              <w:rPr>
                <w:rFonts w:eastAsia="Univers" w:cs="Univers" w:ascii="Univers" w:hAnsi="Univers"/>
                <w:u w:val="single"/>
              </w:rPr>
              <w:t>Observación Legal Nº 013/97</w:t>
            </w:r>
            <w:r>
              <w:rPr>
                <w:rFonts w:eastAsia="Univers" w:cs="Univers" w:ascii="Univers" w:hAnsi="Univers"/>
              </w:rPr>
              <w:t xml:space="preserve"> :</w:t>
            </w:r>
          </w:p>
        </w:tc>
        <w:tc>
          <w:tcPr>
            <w:tcW w:w="5196" w:type="dxa"/>
            <w:tcBorders/>
          </w:tcPr>
          <w:p>
            <w:pPr>
              <w:pStyle w:val="TEXTO"/>
              <w:spacing w:lineRule="exact" w:line="240"/>
              <w:rPr>
                <w:rFonts w:ascii="Univers" w:hAnsi="Univers" w:eastAsia="Univers" w:cs="Univers"/>
              </w:rPr>
            </w:pPr>
            <w:r>
              <w:rPr>
                <w:rFonts w:eastAsia="Univers" w:cs="Univers" w:ascii="Univers" w:hAnsi="Univers"/>
              </w:rPr>
              <w:t>s/ Resolución 168/97 - E.P.E./Directorio - Política de Precios - Tarifa Grandes Clientes en Media Tensión (Nº 1029/97).-</w:t>
            </w:r>
          </w:p>
        </w:tc>
      </w:tr>
    </w:tbl>
    <w:p>
      <w:pPr>
        <w:pStyle w:val="COMI2"/>
        <w:spacing w:lineRule="exact" w:line="240"/>
        <w:rPr/>
      </w:pPr>
      <w:r>
        <w:rPr/>
        <w:t>- A las Comisiones de Presupuesto y Hacienda y de Asuntos Constitucionales y Legislación General -</w:t>
      </w:r>
    </w:p>
    <w:p>
      <w:pPr>
        <w:pStyle w:val="TEXTO"/>
        <w:spacing w:lineRule="exact" w:line="240"/>
        <w:rPr>
          <w:sz w:val="18"/>
          <w:szCs w:val="18"/>
        </w:rPr>
      </w:pPr>
      <w:r>
        <w:rPr>
          <w:sz w:val="18"/>
          <w:szCs w:val="18"/>
        </w:rPr>
      </w:r>
    </w:p>
    <w:p>
      <w:pPr>
        <w:pStyle w:val="TEXTO"/>
        <w:spacing w:lineRule="exact" w:line="240"/>
        <w:rPr>
          <w:rFonts w:ascii="Univers" w:hAnsi="Univers" w:eastAsia="Univers" w:cs="Univers"/>
        </w:rPr>
      </w:pPr>
      <w:r>
        <w:rPr>
          <w:rFonts w:eastAsia="Univers" w:cs="Univers" w:ascii="Univers" w:hAnsi="Univers"/>
        </w:rPr>
        <w:t>La señora Directora General de la Defensoría del Pueblo de Santa Fe, remite copia de la Resolución Nº 757/97, emanada por el Señor Defensor del Pueblo A/C, que incluye un proyecto de ley modificatorio del Código de Faltas de la Provincia Ley Nº 10.703, referido a la figura de la Discriminación. (Nº 1030/97).-</w:t>
      </w:r>
    </w:p>
    <w:p>
      <w:pPr>
        <w:pStyle w:val="COMI2"/>
        <w:spacing w:lineRule="exact" w:line="240"/>
        <w:rPr/>
      </w:pPr>
      <w:r>
        <w:rPr/>
        <w:t>- A las Comisiones de Defensoría del Pueblo y de Derechos y Garantías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de ley:</w:t>
      </w:r>
    </w:p>
    <w:p>
      <w:pPr>
        <w:pStyle w:val="TEXTO"/>
        <w:spacing w:lineRule="exact" w:line="240"/>
        <w:rPr>
          <w:rFonts w:ascii="Univers" w:hAnsi="Univers" w:eastAsia="Univers" w:cs="Univers"/>
        </w:rPr>
      </w:pPr>
      <w:r>
        <w:rPr>
          <w:rFonts w:eastAsia="Univers" w:cs="Univers" w:ascii="Univers" w:hAnsi="Univers"/>
        </w:rPr>
        <w:t>Mensaje Nº 1897; aprobando el convenio suscripto entre el Gobierno de la Provincia de Santa Fe y la Universidad Austral de Rosario. (Expte. Nº 4325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Venido en revisión, Mensaje Nº 1881; aprobando el convenio suscripto entre la Facultad de Ciencias Jurídicas y Sociales de la U.N.L., la Facultad de Derecho de la U.N.R., la Facultad de Derecho de la Universidad Católica de Santa Fe, la Facultad de Derecho y Ciencias Sociales del Rosario de la Pontificia Universidad Católica Argentina y el Ministerio de Gobierno, Justicia y Culto de la Provincia. (Expte. Nº 4320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alud Pública y Asistencia Social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Mensaje Nº 1886; aprobando el convenio suscripto entre el Ministerio de Salud y Acción Social de la Nación y el Ministerio de Salud y Medio Ambiente de la Provincia (Transferencia de Equipamiento Médico - Hospitalario a la Provincia). (Expte. Nº 4221 - P.E.).-</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esupuesto y Haciend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Venido en revisión; donando a la Comuna de Maggiolo, Departamento General López, una fracción de terreno destinado a la construcción de un Complejo Habitacional. (Expte. Nº 2843 - Senado).-</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omoción Comunitari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De los señores diputados Jove, Cecchi, Merino, Rosenthal y Cuñado; regulando la situación planteada, ante hechos de violencia familiar. (Exptes. Nº 2412 - D.B. y adjuntos Nros. 2814 - D.B., 2815 - D.B. y 2816 - D.B.).-</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los siguiente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De Declar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Bloque Partido Demócrata Progresista; adhiriendo a la declaración de hermanamiento de la ciudad de Sunchales con la localidad de Rivarolo Canavese (Piemonte - Italia). (Expte. Nº 4306 - P.D.P.).-</w:t>
      </w:r>
    </w:p>
    <w:p>
      <w:pPr>
        <w:pStyle w:val="COMI2"/>
        <w:spacing w:lineRule="exact" w:line="240"/>
        <w:rPr/>
      </w:pPr>
      <w:r>
        <w:rPr/>
        <w:t>- Al Orden del Día -</w:t>
      </w:r>
    </w:p>
    <w:p>
      <w:pPr>
        <w:pStyle w:val="TEXTO"/>
        <w:spacing w:lineRule="exact" w:line="240"/>
        <w:rPr>
          <w:b/>
          <w:b/>
          <w:bCs/>
          <w:sz w:val="18"/>
          <w:szCs w:val="18"/>
        </w:rPr>
      </w:pPr>
      <w:r>
        <w:rPr>
          <w:b/>
          <w:bCs/>
          <w:sz w:val="18"/>
          <w:szCs w:val="18"/>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Cuñado; solicitando informe sobre el destino de los 1200 ejemplares del Libro “ Historia de Santa Fe ” del profesor Miguel de Marco, que fueran entregados a la Subsecretaría de Cultura. (Expte. Nº 427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Jove; solicitando otorgue un subsidio a la Biblioteca Popular “ Juan B. Alberdi “, de Juan B. Molina, Departamento Constitución. (Expte. Nº 434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Derechos y Garantía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señor diputado Giorgetti; solicitando produzca un minucioso estudio de la actual situación de la Escuela Nº 625 de Bella Italia, Departamento Castellanos. (Expte. Nº 4196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forme en torno a distintos aspectos vinculados al funcionamiento de la Dirección Provincial de Vialidad. (Expte. Nº 4301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Cuñado; solicitando dote al Instituto Superior de Periodismo del Círculo de la Prensa de Rosario, de la partida presupuestaria pertinente para cubrir diversos cargos. (Expte. Nº 425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Buyatti, Altare, Sánchez y Drincovich; solicitando informe en torno a cuestiones vinculadas a la Licitación Pública Nº 1057 del Banco de Santa Fe SAPEM. (Expte. Nº 429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Barquín; solicitando proceda a crear un cargo de bibliotecaria para la Escuela Nº 1321 “Esperanza Solidaria” de Santa Fe. (Expte. Nº 432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otorgue una ayuda económica a la Escuela de Educación Técnica Nº 355 “José Scaldaferri” de Sauce Viejo. (Expte. Nº 4279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otorgue una ayuda económica a la Escuela de Educación Técnica Nº 660 “Laureana Ferrari de Olazabal” de Rosario. (Expte. Nº 4282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incluya en el Plan Social Educativo, a la Escuela de Educación Técnica Nº 663 “Paula Albarracín de Sarmiento” de Rosario. (Expte. Nº 4280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otorgue una ayuda económica a la Asociación Cooperadora de la Escuela Especial Nº 2009 “Dr. B. de Monteagudo” de Santa Fe. (Exptes. Nros. 4283 - F.P.S. - 4334 - U.C.R. - 431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Drincovich, Altare, Ciccarelli, Buyatti, Cardelli y Arcando; solicitando implemente un sistema de pago automático de sueldos a los trabajadores de la provincia. (Expte. Nº 420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Buyatti, Drincovich y Altare; solicitando informe en torno a la planificación y ejecución del Plan Social, en determinados departamentos de la Provincia. (Expte. Nº 429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y Alvarez; solicitando disponga un control policial en horarios de ingreso y salida, del Establecimiento Educativo Nº 869 “Julio Argentino Roca” de Colastiné Norte. (Expte. Nº 432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concurra en ayuda de los alumnos carenciados de la Escuela Nº 524 “Estanislao Pando” de Rosario. (Expte. Nº 433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disponga de una partida de refuerzo para la Escuela Nº 617 “Gobernador Domingo Crespo” de Rosario. (Expte. Nº 433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asista económicamente al Jardín de Infantes Nº 76 “Ursula Chichester” de Diego de Alvear, Departamento General López. (Expte. Nº 435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Bearzotti; solicitando informe en torno a la labor de los maestros para adultos. (Expte. Nº 4354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Leale; solicitando proceda a la cobertura de un cargo de portera en la Escuela Nº 171 “ Bernardo Monteagudo “ de Rufino, Departamento General López. (Expte. Nº 4227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la creación de un Centro de Alfabetización para Adultos en Hughes, Departamento General López. (Expte. Nº 4256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la creación de un Establecimiento de Educación Media para Adultos en Hughes, Departamento General López. (Expte. Nº 422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informe respecto de los mapas escolares publicados por la Editorial Angel Estrada. (Expte. Nº 4249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otorgue un subsidio a la Escuela Nº 887 de la localidad de Bernardo de Irigoyen, Departamento San Gerónimo. (Expte. Nº 429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uñado; solicitando provea de fondos a la Escuela Especial Incorporada Nº 1382 “ Trascender “. (Expte. Nº 427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Ciccarelli, Drincovich y Altare; solicitando otorgue un subsidio a la Escuela Nº 1139 “ Marcos Sastre “ de la Isla El Espinillo. (Expte. Nº 4220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otorgue un subsidio a la Asociación Cooperadora del Jardín Nucleado Nº 108 “ Luisa Questa de Larrechea “, de Gálvez. (Expte. Nº 3995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otorgue un subsidio al Centro de Educación Física Nº 42 “ Profesor Edgard Balaudo “, de Gálvez. (Expte. Nº 3994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onga en funcionamiento un comedor escolar, en la Escuela Nº 844 “Carlota Garrido de la Peña“ de Campo Vicens - Coronda, Departamento San Gerónimo. (Expte. Nº 4327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aconsejando el Archivo de los siguientes Expedientes, por haber sido aprobado el (Expte. Nº 3876 - D.B.), en fecha 05/06/97.</w:t>
      </w:r>
    </w:p>
    <w:p>
      <w:pPr>
        <w:pStyle w:val="TEXTO"/>
        <w:spacing w:lineRule="exact" w:line="240"/>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0"/>
        <w:jc w:val="center"/>
        <w:rPr>
          <w:b/>
          <w:b/>
          <w:bCs/>
          <w:i/>
          <w:i/>
          <w:iCs/>
          <w:sz w:val="16"/>
          <w:szCs w:val="16"/>
        </w:rPr>
      </w:pPr>
      <w:r>
        <w:rPr>
          <w:b/>
          <w:bCs/>
          <w:i/>
          <w:iCs/>
          <w:sz w:val="16"/>
          <w:szCs w:val="16"/>
        </w:rPr>
        <w:t>De Ley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Martínez, Favario, Merino y Bullrich; creando un Comisión Evaluadora de los Valores Básicos del Cargo de Infraestructura (Art. 32 Anexo 9 - Ley Nº 11.220). (Expte. Nº 3431 - P.D.P.).-</w:t>
      </w:r>
    </w:p>
    <w:p>
      <w:pPr>
        <w:pStyle w:val="COMI2"/>
        <w:spacing w:lineRule="exact" w:line="240"/>
        <w:rPr/>
      </w:pPr>
      <w:r>
        <w:rPr/>
        <w:t>- A Consideración -</w:t>
      </w:r>
    </w:p>
    <w:p>
      <w:pPr>
        <w:pStyle w:val="TEXTO"/>
        <w:spacing w:lineRule="exact" w:line="240"/>
        <w:rPr>
          <w:rFonts w:ascii="Univers" w:hAnsi="Univers" w:eastAsia="Univers" w:cs="Univers"/>
        </w:rPr>
      </w:pPr>
      <w:r>
        <w:rPr>
          <w:rFonts w:eastAsia="Univers" w:cs="Univers" w:ascii="Univers" w:hAnsi="Univers"/>
        </w:rPr>
        <w:t>De los mismos señores diputados; creando el Fondo Compensador de Cargos de Infraestructura de Servicios de Agua Potable y Desagües Cloacales (Art. 32 Anexo 9 - Ley Nº 11.220). (Expte. Nº 3432 - P.D.P.).-</w:t>
      </w:r>
    </w:p>
    <w:p>
      <w:pPr>
        <w:pStyle w:val="COMI2"/>
        <w:spacing w:lineRule="exact" w:line="240"/>
        <w:rPr/>
      </w:pPr>
      <w:r>
        <w:rPr/>
        <w:t>- A Consideración -</w:t>
      </w:r>
    </w:p>
    <w:p>
      <w:pPr>
        <w:pStyle w:val="TEXTO"/>
        <w:spacing w:lineRule="exact" w:line="240"/>
        <w:rPr>
          <w:b/>
          <w:b/>
          <w:bCs/>
          <w:sz w:val="18"/>
          <w:szCs w:val="18"/>
        </w:rPr>
      </w:pPr>
      <w:r>
        <w:rPr>
          <w:b/>
          <w:bCs/>
          <w:sz w:val="18"/>
          <w:szCs w:val="18"/>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mismos señores diputados; solicitando instruya al ENRESS para que requiera a la Empresa Concesionaria la no efectivización de las intimaciones de corte de agua potable efectuadas a clubes deportivos y sociales. (Expte. Nº 3723 - P.D.P.).-</w:t>
      </w:r>
    </w:p>
    <w:p>
      <w:pPr>
        <w:pStyle w:val="COMI2"/>
        <w:spacing w:lineRule="exact" w:line="240"/>
        <w:rPr/>
      </w:pPr>
      <w:r>
        <w:rPr/>
        <w:t>- A Consideración -</w:t>
      </w:r>
    </w:p>
    <w:p>
      <w:pPr>
        <w:pStyle w:val="TEXTO"/>
        <w:spacing w:lineRule="exact" w:line="240"/>
        <w:rPr>
          <w:rFonts w:ascii="Univers" w:hAnsi="Univers" w:eastAsia="Univers" w:cs="Univers"/>
        </w:rPr>
      </w:pPr>
      <w:r>
        <w:rPr>
          <w:rFonts w:eastAsia="Univers" w:cs="Univers" w:ascii="Univers" w:hAnsi="Univers"/>
        </w:rPr>
        <w:t>Del señor diputado Mercier; solicitando analice la posibilidad de afectar los ahorros de la reducción de aportes patronales autorizados a aguas provinciales, a la ejecución de las obras, que le generan a la misma el derecho al cobro del cargo de infraestructura. (Expte. Nº 3674 - C.S.F.).-</w:t>
      </w:r>
    </w:p>
    <w:p>
      <w:pPr>
        <w:pStyle w:val="COMI2"/>
        <w:spacing w:lineRule="exact" w:line="240"/>
        <w:rPr/>
      </w:pPr>
      <w:r>
        <w:rPr/>
        <w:t>- A Consideración -</w:t>
      </w:r>
    </w:p>
    <w:p>
      <w:pPr>
        <w:pStyle w:val="COMI2"/>
        <w:spacing w:lineRule="exact" w:line="240"/>
        <w:rPr/>
      </w:pPr>
      <w:r>
        <w:rPr/>
      </w:r>
    </w:p>
    <w:p>
      <w:pPr>
        <w:pStyle w:val="TEXTO"/>
        <w:spacing w:lineRule="exact" w:line="240"/>
        <w:rPr/>
      </w:pPr>
      <w:r>
        <w:rPr/>
        <w:t>SR. MERCIER.- Pido la palabra.</w:t>
      </w:r>
    </w:p>
    <w:p>
      <w:pPr>
        <w:pStyle w:val="TEXTO"/>
        <w:spacing w:lineRule="exact" w:line="240"/>
        <w:rPr/>
      </w:pPr>
      <w:r>
        <w:rPr/>
        <w:tab/>
        <w:t>Los proyectos identificados con los números 37, 38, 39 y 40 en la nómina de Asuntos Entrados, fueron debatidos oportunamente en la Comisión de Obras y Servicios Públicos lo que dio origen a un único proyecto de comunicación que oportunamente fue aprobado por la Cámara. En razón de no haberse pedido con anterioridad que estos proyectos se juntaran en un solo trámite, en esta oportunidad solicito el archivo de las cuatro actuaciones.</w:t>
      </w:r>
    </w:p>
    <w:p>
      <w:pPr>
        <w:pStyle w:val="TEXTO"/>
        <w:spacing w:lineRule="exact" w:line="240"/>
        <w:rPr/>
      </w:pPr>
      <w:r>
        <w:rPr/>
      </w:r>
    </w:p>
    <w:p>
      <w:pPr>
        <w:pStyle w:val="TEXTO"/>
        <w:spacing w:lineRule="exact" w:line="240"/>
        <w:rPr/>
      </w:pPr>
      <w:r>
        <w:rPr/>
        <w:t>SR. PRESIDENTE (Castro).- Se va a votar la moción formulada por el señor diputado Mercier.</w:t>
      </w:r>
    </w:p>
    <w:p>
      <w:pPr>
        <w:pStyle w:val="ACOTACION"/>
        <w:spacing w:lineRule="exact" w:line="240"/>
        <w:rPr/>
      </w:pPr>
      <w:r>
        <w:rPr/>
        <w:t>-</w:t>
        <w:tab/>
        <w:t>Resulta afirmativa.</w:t>
      </w:r>
    </w:p>
    <w:p>
      <w:pPr>
        <w:pStyle w:val="TEXTO"/>
        <w:spacing w:lineRule="exact" w:line="240"/>
        <w:rPr/>
      </w:pPr>
      <w:r>
        <w:rPr/>
        <w:t>SR. MARTÍNEZ.- Pido la palabra.</w:t>
      </w:r>
    </w:p>
    <w:p>
      <w:pPr>
        <w:pStyle w:val="TEXTO"/>
        <w:spacing w:lineRule="exact" w:line="240"/>
        <w:rPr/>
      </w:pPr>
      <w:r>
        <w:rPr/>
        <w:tab/>
        <w:t>Hemos votado afirmativamente y coincidimos con lo que acaba de decir el señor diputado Mercier, pero quiero recordar que en la sesión del 25 de setiembre pasado desde esta bancada reclamamos, precisamente a usted, señor presidente, la respuesta a esa sanción conjunta -por denominarlo de alguna manera- que produjo esta Cámara por unanimidad sobre el tema “Aguas Provinciales de Santa Fe, cargo de infraestructura”.</w:t>
      </w:r>
    </w:p>
    <w:p>
      <w:pPr>
        <w:pStyle w:val="TEXTO"/>
        <w:spacing w:lineRule="exact" w:line="240"/>
        <w:rPr/>
      </w:pPr>
      <w:r>
        <w:rPr/>
        <w:tab/>
        <w:t>Como en la presente nómina de Asuntos Entrados vemos que no figuran las respuestas del Poder Ejecutivo, vuelvo a insistir en que se requiera una pronta contestación del tema.</w:t>
      </w:r>
    </w:p>
    <w:p>
      <w:pPr>
        <w:pStyle w:val="TEXTO"/>
        <w:spacing w:lineRule="exact" w:line="240"/>
        <w:rPr/>
      </w:pPr>
      <w:r>
        <w:rPr/>
      </w:r>
    </w:p>
    <w:p>
      <w:pPr>
        <w:pStyle w:val="TEXTO"/>
        <w:spacing w:lineRule="exact" w:line="240"/>
        <w:rPr/>
      </w:pPr>
      <w:r>
        <w:rPr/>
        <w:t>SR. PRESIDENTE (Castro).- Se toma debida nota,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r>
    </w:p>
    <w:p>
      <w:pPr>
        <w:pStyle w:val="TITEXP"/>
        <w:spacing w:lineRule="exact" w:line="240"/>
        <w:rPr/>
      </w:pPr>
      <w:r>
        <w:rPr/>
        <w:t>iii</w:t>
      </w:r>
    </w:p>
    <w:p>
      <w:pPr>
        <w:pStyle w:val="TEXTO"/>
        <w:spacing w:lineRule="exact" w:line="240"/>
        <w:jc w:val="right"/>
        <w:rPr>
          <w:b/>
          <w:b/>
          <w:bCs/>
          <w:i/>
          <w:i/>
          <w:iCs/>
          <w:sz w:val="16"/>
          <w:szCs w:val="16"/>
        </w:rPr>
      </w:pPr>
      <w:r>
        <w:rPr>
          <w:b/>
          <w:bCs/>
          <w:i/>
          <w:iCs/>
          <w:sz w:val="16"/>
          <w:szCs w:val="16"/>
        </w:rPr>
        <w:t>Mensaje Nº  1903</w:t>
      </w:r>
    </w:p>
    <w:p>
      <w:pPr>
        <w:pStyle w:val="TEXTO"/>
        <w:spacing w:lineRule="exact" w:line="240"/>
        <w:jc w:val="right"/>
        <w:rPr>
          <w:b/>
          <w:b/>
          <w:bCs/>
          <w:i/>
          <w:i/>
          <w:iCs/>
          <w:sz w:val="16"/>
          <w:szCs w:val="16"/>
        </w:rPr>
      </w:pPr>
      <w:r>
        <w:rPr>
          <w:b/>
          <w:bCs/>
          <w:i/>
          <w:iCs/>
          <w:sz w:val="16"/>
          <w:szCs w:val="16"/>
        </w:rPr>
        <w:t>Santa Fe, 7 de octubr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sustitución de la Ley Nº 9048 - Fondo especial para cada uno de los Colegios de Procuradores.</w:t>
      </w:r>
    </w:p>
    <w:p>
      <w:pPr>
        <w:pStyle w:val="TEXTO"/>
        <w:spacing w:lineRule="exact" w:line="240"/>
        <w:rPr>
          <w:rFonts w:ascii="Univers" w:hAnsi="Univers" w:eastAsia="Univers" w:cs="Univers"/>
        </w:rPr>
      </w:pPr>
      <w:r>
        <w:rPr>
          <w:rFonts w:eastAsia="Univers" w:cs="Univers" w:ascii="Univers" w:hAnsi="Univers"/>
        </w:rPr>
        <w:tab/>
        <w:t>El Colegio de Procuradores de Santa Fe ha solicitado la adecuación de los aportes que conforman el Fondo Especial, al sistema utilizado por los Colegios de Abogados para idéntico fondo y que se abonan en la primera intervención en juicio de sus profesionales matriculados.</w:t>
      </w:r>
    </w:p>
    <w:p>
      <w:pPr>
        <w:pStyle w:val="TEXTO"/>
        <w:spacing w:lineRule="exact" w:line="240"/>
        <w:rPr>
          <w:rFonts w:ascii="Univers" w:hAnsi="Univers" w:eastAsia="Univers" w:cs="Univers"/>
        </w:rPr>
      </w:pPr>
      <w:r>
        <w:rPr>
          <w:rFonts w:eastAsia="Univers" w:cs="Univers" w:ascii="Univers" w:hAnsi="Univers"/>
        </w:rPr>
        <w:tab/>
        <w:t>Si bien el Artículo 3 de la Ley Nº 9048 autoriza al Poder Ejecutivo a proceder a actualizar los montos -la última actualización es la efectuada por Decreto Nº 2655/92-, dicha autorización no implica el cambio de sistema de montos fijos, aunque dentro de una escala, a montos referidos a porcentajes sobre la jubilación ordinaria que abona la Caja de Previsión y Seguridad Social para Abogados y Procuradores de la Provincia de Santa Fe.</w:t>
      </w:r>
    </w:p>
    <w:p>
      <w:pPr>
        <w:pStyle w:val="TEXTO"/>
        <w:spacing w:lineRule="exact" w:line="240"/>
        <w:rPr>
          <w:rFonts w:ascii="Univers" w:hAnsi="Univers" w:eastAsia="Univers" w:cs="Univers"/>
        </w:rPr>
      </w:pPr>
      <w:r>
        <w:rPr>
          <w:rFonts w:eastAsia="Univers" w:cs="Univers" w:ascii="Univers" w:hAnsi="Univers"/>
        </w:rPr>
        <w:tab/>
        <w:t>En consecuencia se impone necesario modificar por Ley el Artículo 3, máxime si se tiene en cuenta que dicha Ley, por ser anterior a la actual Ley Orgánica del Poder Judicial, habla de Juzgados de Paz, Departamentales y Legos, es decir la anterior terminología.</w:t>
      </w:r>
    </w:p>
    <w:p>
      <w:pPr>
        <w:pStyle w:val="TEXTO"/>
        <w:spacing w:lineRule="exact" w:line="240"/>
        <w:rPr>
          <w:rFonts w:ascii="Univers" w:hAnsi="Univers" w:eastAsia="Univers" w:cs="Univers"/>
        </w:rPr>
      </w:pPr>
      <w:r>
        <w:rPr>
          <w:rFonts w:eastAsia="Univers" w:cs="Univers" w:ascii="Univers" w:hAnsi="Univers"/>
        </w:rPr>
        <w:tab/>
        <w:t>Además de las razones expresadas, que fundamentaban la necesidad de modificar la Ley Nº 9048, este Poder Ejecutivo valoró que la misma data del año 1982 y por lo tanto, en su formulación, no intervino el Poder Legislativo.</w:t>
      </w:r>
    </w:p>
    <w:p>
      <w:pPr>
        <w:pStyle w:val="TEXTO"/>
        <w:spacing w:lineRule="exact" w:line="240"/>
        <w:rPr>
          <w:rFonts w:ascii="Univers" w:hAnsi="Univers" w:eastAsia="Univers" w:cs="Univers"/>
        </w:rPr>
      </w:pPr>
      <w:r>
        <w:rPr>
          <w:rFonts w:eastAsia="Univers" w:cs="Univers" w:ascii="Univers" w:hAnsi="Univers"/>
        </w:rPr>
        <w:tab/>
        <w:t>Se adjunta el expediente Nº 00201-0054397-7 del Sistema de Información del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Créase un Fondo Especial para los Colegios de Procuradores con asiento en las Circunscripciones Judiciales número 1 y 2, el que se afectará, por cada una de la entidades, al cumplimiento de fines sociales, culturales, de previsión y, principalmente, a la adquisición, construcción o mantenimiento de los edificios de dichas institu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l fondo a que se refiere el Artículo anterior se integrará con los aportes que harán en su primera intervención en juicio los profesionales procuradores o escribanos en ejercicio de la procuración inscriptos en la matrícula respectiva. Salvo el caso de revocación de mandato, cuando por cada parte interviniere más de un profesional procurador, el aporte será único. Quedan exceptuados de la contribución impuesta por esta Ley los procuradores cuando actúen en representación de entes u organismos espe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El monto de los aportes será:</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0,50 % (medio por ciento) de la jubilación ordinaria que abona la Caja de Previsión y Seguridad Social para Abogados y Procuradores de la Provincia de Santa Fe, para la intervención en juicios radicados ante los juzgados de primera instancia de circuito y los juzgados comu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1% (uno por ciento) de la jubilación ordinaria que abona la Caja de Previsión y Seguridad social para Abogados y Procuradores de la Provincia de Santa Fe, para los procesos que se radiquen en cualquier otro juzgado o tribunal de la respectiva circunscrip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Con el pago del aporte originario quedan comprendidos todos los incidentes y sub-incidentes que se originen en el mismo proce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El pago del aporte se acreditará con una boleta especial que emitirá el Colegio de Procuradores respectivo donde se radique la causa, la que deberá indicar el nombre del profesional, carátula del proceso, fecha de la primera intervención en el juicio y juzgado de radicación. Cada Colegio establecerá un sistema de recaudación y control que asegure el debido cumplimiento del aporte y la simplicidad de su pago y percep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No se proveerá escrito alguno sin haaberse cumplimentado en el proceso los aportes que determina la presente ley. Los jueces y secretarios serán personalmente responsables por las contribuciones que se hubieren evadido como consecuencia de no haber exigido, controlado u observado el estricto cumplimiento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Derógase la Ley Nº 904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Comuníquese al Poder Ejecutivo.</w:t>
      </w:r>
    </w:p>
    <w:p>
      <w:pPr>
        <w:pStyle w:val="ACOTACION"/>
        <w:spacing w:lineRule="exact" w:line="240"/>
        <w:jc w:val="right"/>
        <w:rPr/>
      </w:pPr>
      <w:r>
        <w:rPr/>
        <w:t>OBEID</w:t>
      </w:r>
    </w:p>
    <w:p>
      <w:pPr>
        <w:pStyle w:val="TITULO"/>
        <w:spacing w:lineRule="exact" w:line="240"/>
        <w:rPr>
          <w:i/>
          <w:i/>
          <w:iCs/>
          <w:caps w:val="false"/>
          <w:smallCaps w:val="false"/>
          <w:sz w:val="16"/>
          <w:szCs w:val="16"/>
        </w:rPr>
      </w:pPr>
      <w:r>
        <w:rPr>
          <w:i/>
          <w:iCs/>
          <w:caps w:val="false"/>
          <w:smallCaps w:val="false"/>
          <w:sz w:val="16"/>
          <w:szCs w:val="16"/>
        </w:rPr>
        <w:t>Roberto Rosua</w:t>
      </w:r>
    </w:p>
    <w:p>
      <w:pPr>
        <w:pStyle w:val="TITULO"/>
        <w:spacing w:lineRule="exact" w:line="240"/>
        <w:rPr>
          <w:i/>
          <w:i/>
          <w:iCs/>
          <w:sz w:val="16"/>
          <w:szCs w:val="16"/>
        </w:rPr>
      </w:pPr>
      <w:r>
        <w:rPr>
          <w:i/>
          <w:iCs/>
          <w:caps w:val="false"/>
          <w:smallCaps w:val="false"/>
          <w:sz w:val="16"/>
          <w:szCs w:val="16"/>
        </w:rPr>
        <w:t>Ministro de Gobierno, Justicia y Culto</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b/>
          <w:bCs/>
        </w:rPr>
        <w:t xml:space="preserve">Artículo 1º.- </w:t>
      </w:r>
      <w:r>
        <w:rPr>
          <w:rFonts w:eastAsia="Univers" w:cs="Univers" w:ascii="Univers" w:hAnsi="Univers"/>
        </w:rPr>
        <w:t>Interviénese el Departamento Ejecutivo de la Municipalidad de Capitán Bermúdez y declárase caduco el mandato del Intendente Municipal en ejercicio, señor Joaquín Do Brito, con el objeto de restablecer el normal funcionamiento del régimen municip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 xml:space="preserve">Artículo 2º.- </w:t>
      </w:r>
      <w:r>
        <w:rPr>
          <w:rFonts w:eastAsia="Univers" w:cs="Univers" w:ascii="Univers" w:hAnsi="Univers"/>
        </w:rPr>
        <w:t>El Poder Ejecutivo procederá a la designación de un Comisionado, en los términos y con las obligaciones establecidas en el Artículo 77 y 79 de la Ley Nº 2756 y deberá convocar a elecciones de Intendente Municipal en un plazo que no exceda a los ciento ochenta (180) días, a contar desde la fecha de promulgación de la presente, a los fines de completar el mandato declarado caduco por el artículo 1º.</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b/>
          <w:bCs/>
        </w:rPr>
        <w:t xml:space="preserve">Artículo 3º.-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pPr>
      <w:r>
        <w:rPr>
          <w:rFonts w:eastAsia="Univers" w:cs="Univers" w:ascii="Univers" w:hAnsi="Univers"/>
        </w:rPr>
        <w:tab/>
        <w:t>Desde hace largo tiempo las relaciones entre el Departamento Ejecutivo y el Concejo Municipal de Capitán Bermúdez se encuentran en un estado de conflicto que torna imposible el correcto funcionamiento de la institución municipal.</w:t>
      </w:r>
    </w:p>
    <w:p>
      <w:pPr>
        <w:pStyle w:val="TEXTO"/>
        <w:spacing w:lineRule="exact" w:line="240"/>
        <w:rPr/>
      </w:pPr>
      <w:r>
        <w:rPr>
          <w:rFonts w:eastAsia="Univers" w:cs="Univers" w:ascii="Univers" w:hAnsi="Univers"/>
        </w:rPr>
        <w:tab/>
        <w:t>Esta situación encuentra su origen y causa en las conductas asumidas por el Departamento Ejecutivo que, además de ignorar las facultades propias del Concejo Municipal, ha adoptado el criterio de no remitir fondos que permitan el funcionamiento de dicho Concejo.</w:t>
      </w:r>
    </w:p>
    <w:p>
      <w:pPr>
        <w:pStyle w:val="TEXTO"/>
        <w:spacing w:lineRule="exact" w:line="240"/>
        <w:rPr/>
      </w:pPr>
      <w:r>
        <w:rPr>
          <w:rFonts w:eastAsia="Univers" w:cs="Univers" w:ascii="Univers" w:hAnsi="Univers"/>
        </w:rPr>
        <w:tab/>
        <w:t>La Resolución Nº 342, del Honorable Concejo Municipal de Capitán Bermúdez, aprobada por unanimidad en 3 de diciembre de 1996, enumera parcialmente en sus considerandos los conflictos existentes y requiere la intervención de los Poderes Ejecutivo y Legislativo de la Provincia en la búsqueda de los correctivos previstos en la Ley Nº 2756, Orgánica de Municipalidades.</w:t>
      </w:r>
    </w:p>
    <w:p>
      <w:pPr>
        <w:pStyle w:val="TEXTO"/>
        <w:spacing w:lineRule="exact" w:line="240"/>
        <w:rPr>
          <w:rFonts w:ascii="Univers" w:hAnsi="Univers" w:eastAsia="Univers" w:cs="Univers"/>
        </w:rPr>
      </w:pPr>
      <w:r>
        <w:rPr>
          <w:rFonts w:eastAsia="Univers" w:cs="Univers" w:ascii="Univers" w:hAnsi="Univers"/>
        </w:rPr>
        <w:tab/>
        <w:t>Entre los aspectos más graves, cabe citar:</w:t>
      </w:r>
    </w:p>
    <w:p>
      <w:pPr>
        <w:pStyle w:val="TEXTO"/>
        <w:spacing w:lineRule="exact" w:line="240"/>
        <w:rPr/>
      </w:pPr>
      <w:r>
        <w:rPr>
          <w:rFonts w:eastAsia="Univers" w:cs="Univers" w:ascii="Univers" w:hAnsi="Univers"/>
        </w:rPr>
        <w:t>- La falta de información requerida por el Concejo Municipal por medio de minutas de comunicación, las que fueron sistemáticamente ignoradas.</w:t>
      </w:r>
    </w:p>
    <w:p>
      <w:pPr>
        <w:pStyle w:val="TEXTO"/>
        <w:spacing w:lineRule="exact" w:line="240"/>
        <w:rPr/>
      </w:pPr>
      <w:r>
        <w:rPr>
          <w:rFonts w:eastAsia="Univers" w:cs="Univers" w:ascii="Univers" w:hAnsi="Univers"/>
        </w:rPr>
        <w:t>- En diciembre de 1996 el Intendente se ausentó del país sin autorización y sin delegar el cargo, violando lo establecido en el Artículo 39 inc. 13 de la Ley orgánica de Municipalidades.</w:t>
      </w:r>
    </w:p>
    <w:p>
      <w:pPr>
        <w:pStyle w:val="TEXTO"/>
        <w:spacing w:lineRule="exact" w:line="240"/>
        <w:rPr>
          <w:rFonts w:ascii="Univers" w:hAnsi="Univers" w:eastAsia="Univers" w:cs="Univers"/>
        </w:rPr>
      </w:pPr>
      <w:r>
        <w:rPr>
          <w:rFonts w:eastAsia="Univers" w:cs="Univers" w:ascii="Univers" w:hAnsi="Univers"/>
        </w:rPr>
        <w:t>- Se procedió a la adjudicación directa del transporte público de pasajeros, en violación a lo establecido en la Ordenanza Nº 254/87, y sin brindar los informes solicitados por el Concejo por minuta de comunicación Nº 1502/96 (aprobada por unanimidad).</w:t>
      </w:r>
    </w:p>
    <w:p>
      <w:pPr>
        <w:pStyle w:val="TEXTO"/>
        <w:spacing w:lineRule="exact" w:line="240"/>
        <w:rPr>
          <w:rFonts w:ascii="Univers" w:hAnsi="Univers" w:eastAsia="Univers" w:cs="Univers"/>
        </w:rPr>
      </w:pPr>
      <w:r>
        <w:rPr>
          <w:rFonts w:eastAsia="Univers" w:cs="Univers" w:ascii="Univers" w:hAnsi="Univers"/>
        </w:rPr>
        <w:t>- La negativa del Departamento Ejecutivo a suministrar los balances mensuales de tesorería, anomalía que se registra desde mayo de 1996.</w:t>
      </w:r>
    </w:p>
    <w:p>
      <w:pPr>
        <w:pStyle w:val="TEXTO"/>
        <w:spacing w:lineRule="exact" w:line="240"/>
        <w:rPr>
          <w:rFonts w:ascii="Univers" w:hAnsi="Univers" w:eastAsia="Univers" w:cs="Univers"/>
        </w:rPr>
      </w:pPr>
      <w:r>
        <w:rPr>
          <w:rFonts w:eastAsia="Univers" w:cs="Univers" w:ascii="Univers" w:hAnsi="Univers"/>
        </w:rPr>
        <w:t>- La remisión del proyecto de presupuesto 1997 en violación a la Ordenanza Nº 437, de contabilidad, lo que motivó el rechazo del proyecto por parte del Concejo por medio de la Resolución Nº 343.</w:t>
      </w:r>
    </w:p>
    <w:p>
      <w:pPr>
        <w:pStyle w:val="TEXTO"/>
        <w:spacing w:lineRule="exact" w:line="240"/>
        <w:rPr>
          <w:rFonts w:ascii="Univers" w:hAnsi="Univers" w:eastAsia="Univers" w:cs="Univers"/>
        </w:rPr>
      </w:pPr>
      <w:r>
        <w:rPr>
          <w:rFonts w:eastAsia="Univers" w:cs="Univers" w:ascii="Univers" w:hAnsi="Univers"/>
        </w:rPr>
        <w:t>- La falta de remisión de las cuentas del ejercicio vencido, lo que dio lugar a una intimación, aprobada por unanimidad, reclamando las mismas.</w:t>
      </w:r>
    </w:p>
    <w:p>
      <w:pPr>
        <w:pStyle w:val="TEXTO"/>
        <w:spacing w:lineRule="exact" w:line="240"/>
        <w:rPr/>
      </w:pPr>
      <w:r>
        <w:rPr>
          <w:rFonts w:eastAsia="Univers" w:cs="Univers" w:ascii="Univers" w:hAnsi="Univers"/>
        </w:rPr>
        <w:t>- Rechazo del Mensaje Nº 312 del Departamento Ejecutivo Municipal, que contiene las cuentas del Ejercicio 1996 por razones graves, que incluyen: a) Contiene graves errores numéricos; b) No cumple con la Ordenanza Nº437 de Contabilidad; y c) Las cuentas no están expuestas en forma analítica</w:t>
      </w:r>
    </w:p>
    <w:p>
      <w:pPr>
        <w:pStyle w:val="TEXTO"/>
        <w:spacing w:lineRule="exact" w:line="240"/>
        <w:rPr/>
      </w:pPr>
      <w:r>
        <w:rPr>
          <w:rFonts w:eastAsia="Univers" w:cs="Univers" w:ascii="Univers" w:hAnsi="Univers"/>
        </w:rPr>
        <w:t>- Por Resolución Nº 359, del 17 de junio de 1997, el Concejo ha reclamado el cumplimiento del Artículo 35 de la Ordenanza de Contabilidad Nº437, ya que: a) Se adeudan siete (7) meses del alquiler del inmueble que ocupa el Concejo; b) Se han acumulado importantes deudas por servicio telefónico; c) No se cuenta con papelería para trabajar, d) Al personal se le adeudan más de cuatro meses de sus remuneraciones e) A los Concejales se les adeuda catorce meses de dieta. Como se comprenderá, la suma de estas situaciones torna imposible el funcionamiento del cuerpo.</w:t>
      </w:r>
    </w:p>
    <w:p>
      <w:pPr>
        <w:pStyle w:val="TEXTO"/>
        <w:spacing w:lineRule="exact" w:line="240"/>
        <w:rPr>
          <w:rFonts w:ascii="Univers" w:hAnsi="Univers" w:eastAsia="Univers" w:cs="Univers"/>
        </w:rPr>
      </w:pPr>
      <w:r>
        <w:rPr>
          <w:rFonts w:eastAsia="Univers" w:cs="Univers" w:ascii="Univers" w:hAnsi="Univers"/>
        </w:rPr>
        <w:t>- Se omitieron los informes solicitados por el Concejo en relación a la deuda municipal con el SAMCO, que ha crecido hasta superar los $200.000.</w:t>
      </w:r>
    </w:p>
    <w:p>
      <w:pPr>
        <w:pStyle w:val="TEXTO"/>
        <w:spacing w:lineRule="exact" w:line="240"/>
        <w:rPr/>
      </w:pPr>
      <w:r>
        <w:rPr>
          <w:rFonts w:eastAsia="Univers" w:cs="Univers" w:ascii="Univers" w:hAnsi="Univers"/>
        </w:rPr>
        <w:tab/>
        <w:t>A todos estos hechos se suma la existencia de dos denuncias penales vinculadas a la existencia de dos balances paralelos, con fechas idénticas y firmados por el mismo Contador, con diferencias numéricas contables referidas a iguales rubros, números internos y períodos; y la segunda que planteaba la posible existencia de una tercera contabilidad, todo ello referido al período enero/abril de 1996, que fueron los únicos balances remitidos al Concejo.</w:t>
      </w:r>
    </w:p>
    <w:p>
      <w:pPr>
        <w:pStyle w:val="TEXTO"/>
        <w:spacing w:lineRule="exact" w:line="240"/>
        <w:rPr/>
      </w:pPr>
      <w:r>
        <w:rPr>
          <w:rFonts w:eastAsia="Univers" w:cs="Univers" w:ascii="Univers" w:hAnsi="Univers"/>
        </w:rPr>
        <w:tab/>
        <w:t>De esta breve reseña resulta posible observar que las funciones propias del Concejo no pueden cumplirse por los impedimentos informativos, políticos y económicos generados por el Departamento Ejecutivo Municipal, configurándose el estado de conflicto que hace imposible el régimen municipal, situación que ha sido prevista en el Artículo 76, inc.d) de la Ley Nº 2756.</w:t>
      </w:r>
    </w:p>
    <w:p>
      <w:pPr>
        <w:pStyle w:val="TEXTO"/>
        <w:spacing w:lineRule="exact" w:line="240"/>
        <w:rPr/>
      </w:pPr>
      <w:r>
        <w:rPr>
          <w:rFonts w:eastAsia="Univers" w:cs="Univers" w:ascii="Univers" w:hAnsi="Univers"/>
        </w:rPr>
        <w:tab/>
        <w:t>Así lo ha entendido el Concejo Municipal de Capitán Bermúdez al aprobar la Resolución Nº 342/96 por la que solicita la intervención provincial a efectos de corregir la evidente desviación del Departamento Ejecutivo Municipal, excedido en sus atribuciones, que ha puesto en crisis el funcionamiento institucional de la ciudad.</w:t>
      </w:r>
    </w:p>
    <w:p>
      <w:pPr>
        <w:pStyle w:val="TEXTO"/>
        <w:spacing w:lineRule="exact" w:line="240"/>
        <w:rPr/>
      </w:pPr>
      <w:r>
        <w:rPr>
          <w:rFonts w:eastAsia="Univers" w:cs="Univers" w:ascii="Univers" w:hAnsi="Univers"/>
        </w:rPr>
        <w:tab/>
        <w:t>El conflicto se ha prolongado en exceso, los mecanismos locales para su corrección se han agotado, y entonces no vislumbramos otra solución que disponer la intervención del Departamento Ejecutivo Municipal, medida que propiciamos por medio del presente proyecto.</w:t>
      </w:r>
    </w:p>
    <w:p>
      <w:pPr>
        <w:pStyle w:val="TEXTO"/>
        <w:spacing w:lineRule="exact" w:line="240"/>
        <w:rPr/>
      </w:pPr>
      <w:r>
        <w:rPr>
          <w:rFonts w:eastAsia="Univers" w:cs="Univers" w:ascii="Univers" w:hAnsi="Univers"/>
        </w:rPr>
        <w:tab/>
        <w:t>Se propone una medida de excepción que interrumpe el orden institucional local, medida que debe ser aplicada solo cuando existen razones justificadas para hacerlo.</w:t>
      </w:r>
    </w:p>
    <w:p>
      <w:pPr>
        <w:pStyle w:val="TEXTO"/>
        <w:spacing w:lineRule="exact" w:line="240"/>
        <w:rPr/>
      </w:pPr>
      <w:r>
        <w:rPr>
          <w:rFonts w:eastAsia="Univers" w:cs="Univers" w:ascii="Univers" w:hAnsi="Univers"/>
        </w:rPr>
        <w:tab/>
        <w:t>Corregida la situación, y en el menor tiempo posible se debe volver a la normalidad devolviendo a la ciudadanía el derecho a elegir a sus gobernantes, por lo que se propone que en un tiempo breve, de solo ciento ochenta días, el Poder Ejecutivo de la Provincia proceda a convocar a elecciones para elegir a un nuevo Intendente que reemplace al desplazado, con el objeto de completar el mandato incompleto.</w:t>
      </w:r>
    </w:p>
    <w:p>
      <w:pPr>
        <w:pStyle w:val="TEXTO"/>
        <w:spacing w:lineRule="exact" w:line="240"/>
        <w:rPr>
          <w:rFonts w:ascii="Univers" w:hAnsi="Univers" w:eastAsia="Univers" w:cs="Univers"/>
        </w:rPr>
      </w:pPr>
      <w:r>
        <w:rPr>
          <w:rFonts w:eastAsia="Univers" w:cs="Univers" w:ascii="Univers" w:hAnsi="Univers"/>
        </w:rPr>
        <w:tab/>
        <w:t>Cabe destacar que se ha optado por la variante de completar el mandato a efectos de evitar desfasajes inconvenientes entre los períodos de mandato de los concejales con los del intendente.</w:t>
      </w:r>
    </w:p>
    <w:p>
      <w:pPr>
        <w:pStyle w:val="TEXTO"/>
        <w:spacing w:lineRule="exact" w:line="240"/>
        <w:rPr/>
      </w:pPr>
      <w:r>
        <w:rPr>
          <w:rFonts w:eastAsia="Univers" w:cs="Univers" w:ascii="Univers" w:hAnsi="Univers"/>
        </w:rPr>
        <w:tab/>
        <w:t>Señores Legisladores: Seguramente coincidiremos todos en la necesidad de defender y respetar la autonomía municipal, criterio que en ninguna circunstancia debe confundirse con el otorgamiento de facultades para violentar las normas vigentes a los funcionarios elegidos para cumplir funciones en los órganos estatales municipales.</w:t>
      </w:r>
    </w:p>
    <w:p>
      <w:pPr>
        <w:pStyle w:val="TEXTO"/>
        <w:spacing w:lineRule="exact" w:line="240"/>
        <w:rPr>
          <w:rFonts w:ascii="Univers" w:hAnsi="Univers" w:eastAsia="Univers" w:cs="Univers"/>
        </w:rPr>
      </w:pPr>
      <w:r>
        <w:rPr>
          <w:rFonts w:eastAsia="Univers" w:cs="Univers" w:ascii="Univers" w:hAnsi="Univers"/>
        </w:rPr>
        <w:tab/>
        <w:t>El conflicto que motiva este proyecto es de incumbencia directa de todos los habitantes de Capitán Bermúdez, aunque por imperio de las circunstancias no les está dado intervenir.</w:t>
      </w:r>
    </w:p>
    <w:p>
      <w:pPr>
        <w:pStyle w:val="TEXTO"/>
        <w:spacing w:lineRule="exact" w:line="240"/>
        <w:rPr/>
      </w:pPr>
      <w:r>
        <w:rPr>
          <w:rFonts w:eastAsia="Univers" w:cs="Univers" w:ascii="Univers" w:hAnsi="Univers"/>
        </w:rPr>
        <w:tab/>
        <w:t>Corresponde entonces corregir esta anomalía mediante dos mecanismos que necesariamente deben ser simultáneos: La remoción del origen y causa del conflicto y la devolución de la capacidad de decisión autónoma a los ciudadanos de Capitán Bermúdez por medio del voto.</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legisladores la aprobación del presente proyecto de ley.</w:t>
      </w:r>
    </w:p>
    <w:p>
      <w:pPr>
        <w:pStyle w:val="ACOTACION"/>
        <w:spacing w:lineRule="exact" w:line="240"/>
        <w:jc w:val="right"/>
        <w:rPr/>
      </w:pPr>
      <w:r>
        <w:rPr/>
        <w:t>Rubén Marinozzi</w:t>
      </w:r>
    </w:p>
    <w:p>
      <w:pPr>
        <w:pStyle w:val="ACOTACION"/>
        <w:spacing w:lineRule="exact" w:line="240"/>
        <w:rPr/>
      </w:pPr>
      <w:r>
        <w:rPr/>
        <w:t>-</w:t>
        <w:tab/>
        <w:t>A las Comisiones de Asuntos Comunales y de Asuntos Constitucionales y Legislación General.</w:t>
      </w:r>
    </w:p>
    <w:p>
      <w:pPr>
        <w:pStyle w:val="TITEXP"/>
        <w:spacing w:lineRule="exact" w:line="240"/>
        <w:rPr/>
      </w:pPr>
      <w:r>
        <w:rPr/>
        <w:t>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otorgue un subsidio para la compra de un PC 133 Mhz, disco rígido 1.2 G Byte, disquetera 3 1/2, 16 MB memoria RAM, Impresora Chorro de Tinta, Monitor Color, Placa de Vídeo y Kit Multimedia GX, o similar para la Fundación de Ciencias Médicas de la Facultad de Medicina de la Ciudad de Rosario con destino a la Cátedra de Anatomía Normal de la citada Facultad.</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Secretaria de la Cátedra de Anatomía Normal de la Facultad de Medicina necesita este equipo en virtud a la gran cantidad de Alumnos que cursan la asignatura (3.500 alumnos) que provienen de todo el ámbito provincial, además de los 110 docentes y 10 personal no docentes que integran la cátedra, para disponer de una adecuado y pronto registro de todos ellos y de una rápida información docente-administrativa.</w:t>
      </w:r>
    </w:p>
    <w:p>
      <w:pPr>
        <w:pStyle w:val="EXPEDIENTE"/>
        <w:spacing w:lineRule="exact" w:line="240"/>
        <w:rPr>
          <w:rFonts w:ascii="Univers" w:hAnsi="Univers" w:eastAsia="Univers" w:cs="Univers"/>
        </w:rPr>
      </w:pPr>
      <w:r>
        <w:rPr>
          <w:rFonts w:eastAsia="Univers" w:cs="Univers" w:ascii="Univers" w:hAnsi="Univers"/>
        </w:rPr>
        <w:tab/>
        <w:t>En tal sentido dicho PC permitirá por primera vez en la Cátedra de Anatomía Normal disponer de una Tecnología Educativa para la enseñanza y aprendizaje de la asignatura a través de CD ROM.</w:t>
      </w:r>
    </w:p>
    <w:p>
      <w:pPr>
        <w:pStyle w:val="EXPEDIENTE"/>
        <w:spacing w:lineRule="exact" w:line="240"/>
        <w:rPr>
          <w:rFonts w:ascii="Univers" w:hAnsi="Univers" w:eastAsia="Univers" w:cs="Univers"/>
        </w:rPr>
      </w:pPr>
      <w:r>
        <w:rPr>
          <w:rFonts w:eastAsia="Univers" w:cs="Univers" w:ascii="Univers" w:hAnsi="Univers"/>
        </w:rPr>
        <w:tab/>
        <w:t>Es por lo que creemos indispensable que esto se otorgue por la importante labor educativa que esta cátedra cumple con nuestros jóvenes para que el día de mañana sean excelentes profesionales y se brinden a la sociedad con eficiencia, por lo que vale la pena invertir a través de estos elementos un futuro mejor para nuestros ciudadanos.</w:t>
      </w:r>
    </w:p>
    <w:p>
      <w:pPr>
        <w:pStyle w:val="EXPEDIENTE"/>
        <w:spacing w:lineRule="exact" w:line="240"/>
        <w:rPr>
          <w:rFonts w:ascii="Univers" w:hAnsi="Univers" w:eastAsia="Univers" w:cs="Univers"/>
        </w:rPr>
      </w:pPr>
      <w:r>
        <w:rPr>
          <w:rFonts w:eastAsia="Univers" w:cs="Univers" w:ascii="Univers" w:hAnsi="Univers"/>
        </w:rPr>
        <w:tab/>
        <w:t>Por las razones señaladas es que solicitamos a los señores diputados que nos acompañen votando afirmativamente este proyecto de comunicación.-</w:t>
      </w:r>
    </w:p>
    <w:p>
      <w:pPr>
        <w:pStyle w:val="ACOTACION"/>
        <w:spacing w:lineRule="exact" w:line="240"/>
        <w:jc w:val="right"/>
        <w:rPr/>
      </w:pPr>
      <w:r>
        <w:rPr/>
        <w:t>Drincovich - Altare - Ciccarelli</w:t>
      </w:r>
    </w:p>
    <w:p>
      <w:pPr>
        <w:pStyle w:val="ACOTACION"/>
        <w:spacing w:lineRule="exact" w:line="240"/>
        <w:rPr/>
      </w:pPr>
      <w:r>
        <w:rPr/>
        <w:t>-</w:t>
        <w:tab/>
        <w:t>A la Comisión de Presupuesto y Hacienda.</w:t>
      </w:r>
    </w:p>
    <w:p>
      <w:pPr>
        <w:pStyle w:val="TITEXP"/>
        <w:spacing w:lineRule="exact" w:line="240"/>
        <w:rPr/>
      </w:pPr>
      <w:r>
        <w:rPr/>
        <w:t>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aspectos vinculados a la Escuela Especial Nº 2 que funciona en la Isla “El Espinill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Forma jurídica implementado en el momento de la cesión de la Isla “El Espinillo” a la Provincia de Entre Ríos para el funcionamiento de la Escuela Especial Nº 2.</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lo dispuesto por el Decreto Nº 3898/47 por el que se disponía el encargo a la Sociedad Cooperadora de dicha escuela, de la custodia de diez hectáreas de terreno expropiados para el funcionamiento de la misma, autorizándola a la vez para acordar permisos con carácter precario a familias con niños en edad escolar que quieran radicarse en dicho terreno se encuentra vigente.</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En caso afirmativo, se informe listado de permisos otorgados en los últimos diez años y organismo encargado de su contralo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currimos al Poder Ejecutivo para obtener los antecedentes referidos a la transferencia jurisdiccional de la Isla “El Espinillo”, lo que fuera oportunamente cedida a Entre Ríos, para determinar algunos aspectos del funcionamiento de la Escuela creada allí por la Provincia de Santa Fe, bajo el nombre de Escuela Especial Nº2 y que continúa funcionando bajo la responsabilidad de nuestra provincia.</w:t>
      </w:r>
    </w:p>
    <w:p>
      <w:pPr>
        <w:pStyle w:val="EXPEDIENTE"/>
        <w:spacing w:lineRule="exact" w:line="240"/>
        <w:rPr>
          <w:rFonts w:ascii="Univers" w:hAnsi="Univers" w:eastAsia="Univers" w:cs="Univers"/>
        </w:rPr>
      </w:pPr>
      <w:r>
        <w:rPr>
          <w:rFonts w:eastAsia="Univers" w:cs="Univers" w:ascii="Univers" w:hAnsi="Univers"/>
        </w:rPr>
        <w:tab/>
        <w:t>En la seguridad que todos los señores diputados compartirán lo solicitado es que pedimos el voto favorable para el presente proyecto de comunicación.</w:t>
      </w:r>
    </w:p>
    <w:p>
      <w:pPr>
        <w:pStyle w:val="ACOTACION"/>
        <w:spacing w:lineRule="exact" w:line="240"/>
        <w:jc w:val="right"/>
        <w:rPr/>
      </w:pPr>
      <w:r>
        <w:rPr/>
        <w:t>Drincovich - Altare - Ciccarelli</w:t>
      </w:r>
    </w:p>
    <w:p>
      <w:pPr>
        <w:pStyle w:val="ACOTACION"/>
        <w:spacing w:lineRule="exact" w:line="240"/>
        <w:rPr/>
      </w:pPr>
      <w:r>
        <w:rPr/>
        <w:t>-</w:t>
        <w:tab/>
        <w:t>A la Comisión de Educación.</w:t>
      </w:r>
    </w:p>
    <w:p>
      <w:pPr>
        <w:pStyle w:val="TEXTO"/>
        <w:spacing w:lineRule="exact" w:line="240"/>
        <w:rPr/>
      </w:pPr>
      <w:r>
        <w:rPr/>
        <w:t>SR. CICCARELLI.- Pido la palabra.</w:t>
      </w:r>
    </w:p>
    <w:p>
      <w:pPr>
        <w:pStyle w:val="TEXTO"/>
        <w:spacing w:lineRule="exact" w:line="240"/>
        <w:rPr/>
      </w:pPr>
      <w:r>
        <w:rPr/>
        <w:tab/>
        <w:t>Solicito que este proyecto sea tratado con carácter preferencial dentro de una semana, con dictamen de comisión.</w:t>
      </w:r>
    </w:p>
    <w:p>
      <w:pPr>
        <w:pStyle w:val="TEXTO"/>
        <w:spacing w:lineRule="exact" w:line="240"/>
        <w:rPr/>
      </w:pPr>
      <w:r>
        <w:rPr/>
      </w:r>
    </w:p>
    <w:p>
      <w:pPr>
        <w:pStyle w:val="TEXTO"/>
        <w:spacing w:lineRule="exact" w:line="240"/>
        <w:rPr/>
      </w:pPr>
      <w:r>
        <w:rPr/>
        <w:t>SR. PRESIDENTE (Castro).- Se va votar la moción formulada por el señor diputado Ciccarelli.-</w:t>
      </w:r>
    </w:p>
    <w:p>
      <w:pPr>
        <w:pStyle w:val="ACOTACION"/>
        <w:spacing w:lineRule="exact" w:line="240"/>
        <w:rPr/>
      </w:pPr>
      <w:r>
        <w:rPr/>
        <w:t>-</w:t>
        <w:tab/>
        <w:t>Resulta neg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o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tos, vería con agrado que el Poder Ejecutivo a través del organismo correspondiente otorgue un subsidio suficiente para la terminación de 6 aulas, baños, sala de informativa y sala de biblioteca, a la Escuela de Educación Técnica Nº 483, de la localidad de Venado Tuerto,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A la Escuela Nº 438 de enseñanza media, concurren actualmente 596 alumnos distribuidos en 2 turnos, viendo incrementada año a año el número de alumnos inscriptos. Por ello desde hace tiempo, la comunidad educativa está trabajando para adecuadar al edificio y brindar un mínimo de comodidades. Hasta el momento han conseguido realizar con grandes esfuerzos, la estructura de hormigón de 6 aulas, baños y salas de informática y biblioteca, faltando la terminación completa del edificio. La Asociación Cooperadora no obstante los sacrificios que realiza y que van más allá del accionar normal de un organismo de apoyo escolar, vé superada su capacidad dado lo costoso de la obra por terminar. Asimismo quiero destacar que esta institución está destinada a que en el futuro funcione allí también un nivel terciario.</w:t>
      </w:r>
    </w:p>
    <w:p>
      <w:pPr>
        <w:pStyle w:val="EXPEDIENTE"/>
        <w:spacing w:lineRule="exact" w:line="240"/>
        <w:rPr>
          <w:rFonts w:ascii="Univers" w:hAnsi="Univers" w:eastAsia="Univers" w:cs="Univers"/>
        </w:rPr>
      </w:pPr>
      <w:r>
        <w:rPr>
          <w:rFonts w:eastAsia="Univers" w:cs="Univers" w:ascii="Univers" w:hAnsi="Univers"/>
        </w:rPr>
        <w:tab/>
        <w:t>Por ello entiendo que el establecimiento necesita de la acción decida del Poder Ejecutivo, y que se traduzca en aportar los fondos suficientes para brindar la solución que esta Comunidad educativa reclama.</w:t>
      </w:r>
    </w:p>
    <w:p>
      <w:pPr>
        <w:pStyle w:val="EXPEDIENTE"/>
        <w:spacing w:lineRule="exact" w:line="240"/>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l Ministerio de Educación-Servicio Provincial de Enseñanza Privada, la autorización y oficialización del Ensayo Educativo del Nivel Terciario Técnico en la especialidad Psicología Social, cuya responsabilidad le cabe al I.R.D.E.S.Instituto Rosarino de Estudios Sicosociales - Escuela de Psicología Social de Rosario Dr. Enrique Pichón - Riviére,expediente iniciado el 31 de julio de 1996.</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pPr>
      <w:r>
        <w:rPr>
          <w:rFonts w:eastAsia="Univers" w:cs="Univers" w:ascii="Univers" w:hAnsi="Univers"/>
          <w:sz w:val="26"/>
          <w:szCs w:val="26"/>
        </w:rPr>
        <w:tab/>
      </w:r>
      <w:r>
        <w:rPr>
          <w:rFonts w:eastAsia="Univers" w:cs="Univers" w:ascii="Univers" w:hAnsi="Univers"/>
        </w:rPr>
        <w:t>Toda estructura social se constituye y se manifiesta como un entramado de múltiples relaciones y formas organizativas. En ella se desarrolla la vida de los sujetos. Entre los emergentes de estas condiciones históricas se inscribe el diseño social de nuevas funciones y roles. Entre estos roles emergentes, requeridos y en gran parte legitimados por una creciente demanda social está el Técnico en análisis e intervención en los campos grupal, institucional y comunitario. La tarea de un técnico se hace necesaria ya que su labor apunta desde una disciplina científica y el desarrollo de una capacidad de intervención eficaz en el campo interaccional a potenciar la acción y la producción creativa de las personas reunidas en diferentes ámbitos y organizaciones ya sea en el área laboral, de la salud, de la educación, el tiempo libre, en síntesis en todos los ámbitos de la vida humana. Con este fin trabaja, mediante técnicas especiales quedando así definida su especificidad en el campo de la promoción social, entendiendo por éste el favorecer el desarrollo de capacidades y recursos que el ser humano posee, aportando así al mejoramiento de la calidad de vida, al estimular el aprendizaje y la creatividad y promover el protagonismo de los sujetos. Desde el punto de vista filosófico la Psicología Social se sustenta en una concepción del sujeto como ser esencialmente social. Define al sujeto como síntesis activa de una trama complejísima de vínculos y acciones.Se constituye como ser humano en una trama vincular(la familia) que conformará la estructura básica de su mundo interno. Luego su vida se caracterizará por el interjuego constante entre ese mundo interno y el externo del cuál dependerá su capacidad de aprendizaje y desarrollo saludable.</w:t>
      </w:r>
    </w:p>
    <w:p>
      <w:pPr>
        <w:pStyle w:val="EXPEDIENTE"/>
        <w:spacing w:lineRule="exact" w:line="240"/>
        <w:rPr>
          <w:rFonts w:ascii="Univers" w:hAnsi="Univers" w:eastAsia="Univers" w:cs="Univers"/>
        </w:rPr>
      </w:pPr>
      <w:r>
        <w:rPr>
          <w:rFonts w:eastAsia="Univers" w:cs="Univers" w:ascii="Univers" w:hAnsi="Univers"/>
        </w:rPr>
        <w:tab/>
        <w:t>Este plan tiene como objetivo de formación el desarrollo de una capacidad de intervención eficaz en el campo interaccional humano, entre el sujeto y la complejidad de su contexto vincular, familiar, grupal, institucional y comunitario.</w:t>
      </w:r>
    </w:p>
    <w:p>
      <w:pPr>
        <w:pStyle w:val="EXPEDIENTE"/>
        <w:spacing w:lineRule="exact" w:line="240"/>
        <w:rPr>
          <w:rFonts w:ascii="Univers" w:hAnsi="Univers" w:eastAsia="Univers" w:cs="Univers"/>
        </w:rPr>
      </w:pPr>
      <w:r>
        <w:rPr>
          <w:rFonts w:eastAsia="Univers" w:cs="Univers" w:ascii="Univers" w:hAnsi="Univers"/>
        </w:rPr>
        <w:tab/>
        <w:t>Este técnico aquí propuesto en tanto especialista en el análisis e intervención en procesos interaccionales, relacionales, puede operar en muy diversos ámbitos y situaciones. Su participación puede darse en la planificación de nuevos asentamientos poblacionales, como para el análisis de la relación entre diversas organizaciones de la comunidad: escuelas, centros vecinales, de salud, etc. Los egresados trabajan entre otras tareas en la prevención de la violencia familiar, conducción y organización de menores abandonados, formación de agentes comunitarios,alfabetizadores,asesoramientoy supervisión de escuelas primarias y secundarias, con directores, docente, padres y alumnos, en el Poder judicial, en situaciones de emergencia social, inundaciones.</w:t>
      </w:r>
    </w:p>
    <w:p>
      <w:pPr>
        <w:pStyle w:val="EXPEDIENTE"/>
        <w:spacing w:lineRule="exact" w:line="240"/>
        <w:rPr>
          <w:rFonts w:ascii="Univers" w:hAnsi="Univers" w:eastAsia="Univers" w:cs="Univers"/>
        </w:rPr>
      </w:pPr>
      <w:r>
        <w:rPr>
          <w:rFonts w:eastAsia="Univers" w:cs="Univers" w:ascii="Univers" w:hAnsi="Univers"/>
        </w:rPr>
        <w:tab/>
        <w:t>Estas experiencias que reflejan sólo la multiplicidad de acciones educativas y participación social en que este técnico puede desempeñarse eficazmente, contribuyen a definir su rol y a justificar su necesidad.</w:t>
      </w:r>
    </w:p>
    <w:p>
      <w:pPr>
        <w:pStyle w:val="EXPEDIENTE"/>
        <w:spacing w:lineRule="exact" w:line="240"/>
        <w:rPr>
          <w:rFonts w:ascii="Univers" w:hAnsi="Univers" w:eastAsia="Univers" w:cs="Univers"/>
        </w:rPr>
      </w:pPr>
      <w:r>
        <w:rPr>
          <w:rFonts w:eastAsia="Univers" w:cs="Univers" w:ascii="Univers" w:hAnsi="Univers"/>
        </w:rPr>
        <w:tab/>
        <w:t>La institución que forma parte de este proyecto cuenta con más de 30 años de experiencia en la formación de recursos humanos idóneos en la promoción de la salud. Desde que las escuelas de Tucumán y ciudad de Buenos Aires fueron fundadas por el Dr. Enrique Pichón Riviére los alumnos abordan una sólida formación teórica y un trabajo sobre las actitudes requeridas en el ejercicio de un rol que habrá de focalizar las relaciones vinculares,la complejidad de las relaciones sociales, en la búsqueda de promover espacios de salud. Así lo han entendido otros Servicios de Enseñanza Privada como los de la Provincia de Tucumán, Mendoza, Neuquén, ciudad de Buenos Aires, Lomas de Zamora, Castelar, Quilmes y ya han autorizado el funcionamiento bajo las normas del nivel terciario.</w:t>
      </w:r>
    </w:p>
    <w:p>
      <w:pPr>
        <w:pStyle w:val="EXPEDIENTE"/>
        <w:spacing w:lineRule="exact" w:line="240"/>
        <w:rPr>
          <w:rFonts w:ascii="Univers" w:hAnsi="Univers" w:eastAsia="Univers" w:cs="Univers"/>
        </w:rPr>
      </w:pPr>
      <w:r>
        <w:rPr>
          <w:rFonts w:eastAsia="Univers" w:cs="Univers" w:ascii="Univers" w:hAnsi="Univers"/>
        </w:rPr>
        <w:tab/>
        <w:t xml:space="preserve">Entendiendo el pedido de quiénes me hicieran esta solicitud es que solicito el voto afirmativo de mis pares al proyecto de comunicación. </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usiera a través de Promoción Comunitaria, de partida de presupuesto necesaria, a los fines de contribuir a la loable tarea que se viene llevando a cabo en el Comedor Comunitario de la Capilla de Itatí, sita en Unión y Pasaje 1 de la ciudad de Rosario, que atiende a más de trescientos chicos y sostenido solamente por el esfuerzo de la comunidad.</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estos momentos donde la necesidad está golpeando a tantas familias rosarinas, donde el desempleo es el desaliento cotidiano y muchísimos niños están desamparados por ello, sin recibir el alimento necesario que nutra su existencia, es donde se comprueba la solidaridad que existe en el accionar de personas que comprometiendo su esfuerzo y dedicación ayudan a palear tantas carencias. Si embargo el trabajo tesonero e ímprobo no es suficiente, es dinero el que necesitan para comprar las mercaderías que se convertirán en la comida de esos trescientos (300) chicos que allí asisten todos los días.</w:t>
      </w:r>
    </w:p>
    <w:p>
      <w:pPr>
        <w:pStyle w:val="EXPEDIENTE"/>
        <w:spacing w:lineRule="exact" w:line="240"/>
        <w:rPr>
          <w:rFonts w:ascii="Univers" w:hAnsi="Univers" w:eastAsia="Univers" w:cs="Univers"/>
        </w:rPr>
      </w:pPr>
      <w:r>
        <w:rPr>
          <w:rFonts w:eastAsia="Univers" w:cs="Univers" w:ascii="Univers" w:hAnsi="Univers"/>
        </w:rPr>
        <w:tab/>
        <w:t>Urge dar respuesta a tanta desigualdad, colaborar en el reclamo a tan justo pedido me lleva a pedir el voto afirmativo de mis pares a este proyecto de comunicación.</w:t>
      </w:r>
    </w:p>
    <w:p>
      <w:pPr>
        <w:pStyle w:val="ACOTACION"/>
        <w:spacing w:lineRule="exact" w:line="240"/>
        <w:jc w:val="right"/>
        <w:rPr/>
      </w:pPr>
      <w:r>
        <w:rPr/>
        <w:t>Ediberto Sánchez</w:t>
      </w:r>
    </w:p>
    <w:p>
      <w:pPr>
        <w:pStyle w:val="ACOTACION"/>
        <w:spacing w:lineRule="exact" w:line="240"/>
        <w:rPr/>
      </w:pPr>
      <w:r>
        <w:rPr/>
        <w:t>-</w:t>
        <w:tab/>
        <w:t>A la Comisión de Promoción Comunitaria.</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resolviera con carácter de urgente los graves problemas que aquejan a la Escuela de Enseñanza Media Nº 408 sita en Superí 1220 de la ciudad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w:t>
        <w:tab/>
        <w:t xml:space="preserve">Asignación de cargos :vicedirectivo, porteros, secretarios, en concordancia con la matrícula actual y de acuerdo a la reglamentación vigente. </w:t>
      </w:r>
    </w:p>
    <w:p>
      <w:pPr>
        <w:pStyle w:val="EXPEDIENTE"/>
        <w:spacing w:lineRule="exact" w:line="240"/>
        <w:ind w:left="567" w:hanging="567"/>
        <w:rPr>
          <w:rFonts w:ascii="Univers" w:hAnsi="Univers" w:eastAsia="Univers" w:cs="Univers"/>
        </w:rPr>
      </w:pPr>
      <w:r>
        <w:rPr>
          <w:rFonts w:eastAsia="Univers" w:cs="Univers" w:ascii="Univers" w:hAnsi="Univers"/>
        </w:rPr>
        <w:t>*</w:t>
        <w:tab/>
        <w:t>Estudio de factibilidades para la construcción de aulas, las que se hacen indispensable por la creciente matrícula escolar.</w:t>
      </w:r>
    </w:p>
    <w:p>
      <w:pPr>
        <w:pStyle w:val="EXPEDIENTE"/>
        <w:spacing w:lineRule="exact" w:line="240"/>
        <w:ind w:left="567" w:hanging="567"/>
        <w:rPr>
          <w:rFonts w:ascii="Univers" w:hAnsi="Univers" w:eastAsia="Univers" w:cs="Univers"/>
        </w:rPr>
      </w:pPr>
      <w:r>
        <w:rPr>
          <w:rFonts w:eastAsia="Univers" w:cs="Univers" w:ascii="Univers" w:hAnsi="Univers"/>
        </w:rPr>
        <w:t>*</w:t>
        <w:tab/>
        <w:t>Dotación de mobiliario, estufas y ventiladores.</w:t>
      </w:r>
    </w:p>
    <w:p>
      <w:pPr>
        <w:pStyle w:val="EXPEDIENTE"/>
        <w:spacing w:lineRule="exact" w:line="240"/>
        <w:ind w:left="567" w:hanging="567"/>
        <w:rPr>
          <w:rFonts w:ascii="Univers" w:hAnsi="Univers" w:eastAsia="Univers" w:cs="Univers"/>
        </w:rPr>
      </w:pPr>
      <w:r>
        <w:rPr>
          <w:rFonts w:eastAsia="Univers" w:cs="Univers" w:ascii="Univers" w:hAnsi="Univers"/>
        </w:rPr>
        <w:t>*</w:t>
        <w:tab/>
        <w:t>Computadoras e impresor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innegable y falto de total justicia e igualdad, la situación por la que atraviesan los alumnos de la Escuela de Enseñanza Media Nº 408, de Rosario.</w:t>
      </w:r>
    </w:p>
    <w:p>
      <w:pPr>
        <w:pStyle w:val="EXPEDIENTE"/>
        <w:spacing w:lineRule="exact" w:line="240"/>
        <w:rPr>
          <w:rFonts w:ascii="Univers" w:hAnsi="Univers" w:eastAsia="Univers" w:cs="Univers"/>
        </w:rPr>
      </w:pPr>
      <w:r>
        <w:rPr>
          <w:rFonts w:eastAsia="Univers" w:cs="Univers" w:ascii="Univers" w:hAnsi="Univers"/>
        </w:rPr>
        <w:tab/>
        <w:t>Sin el mobiliario y condiciones de hábitat necesarias para el proceso de enseñanza aprendizaje. Con elementos mínimos que indudablemente atentan contra la calidad de educación que se pregona, que se logra sólo por el esfuerzo de docentes y el apoyo comunitario. Así viene esta escuela funcionando, sin la asignación de cargos reglamentarios, con construcciones largamente esperadas, con el esfuerzo tesonero de un personal docente y la comunidad educativa, que día a día acrecienta su accionar en función de las necesidades, brindando una acción educativa y solidaria a quiénes la necesitan los alumnos. Resulta inadmisible que esta situación persista en el tiempo y que las autoridades no tomen cartas en el asunto, ya que la escuela es una necesidad en la zona y corrobora lo expresado su matrícula que se acrecienta año tras año.</w:t>
      </w:r>
    </w:p>
    <w:p>
      <w:pPr>
        <w:pStyle w:val="EXPEDIENTE"/>
        <w:spacing w:lineRule="exact" w:line="240"/>
        <w:rPr>
          <w:rFonts w:ascii="Univers" w:hAnsi="Univers" w:eastAsia="Univers" w:cs="Univers"/>
        </w:rPr>
      </w:pPr>
      <w:r>
        <w:rPr>
          <w:rFonts w:eastAsia="Univers" w:cs="Univers" w:ascii="Univers" w:hAnsi="Univers"/>
        </w:rPr>
        <w:tab/>
        <w:t>En función de la igualdad de oportunidades, por una mejor calidad de educación, con niños sin necesidades dentro de las escuelas, es que pido el voto afirmativo de mis pares a este proyecto de comunicación.</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y el Ministerio de Obras, Servicios Públicos y Vivienda informe sobre los siguientes aspectos vinculados al puente sobre el Arroyo Leyes en la Ruta Provincial Nº1:</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es cierto que por nota del 26 de mayo de 1996 la Dirección Provincial de Vialidad fue advertida por la empresa Dragados Santa Fe SRL. sobre la erosión y los riesgos derivados de la misma en el puente mencionado. Adjuntar copia de la nota recibida.</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Si como consecuencia de las advertencias, el mencionado organismo y el Ministerio de Obras Servicios Públicos y Vivienda realizaron verificaciones y tomaron medidas para reparar los daños o evitar su agravamiento, indicando cuales han sid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se valoraron los costos para la reparación del puente y se pusieron en marcha los mecanismos licitatorios previstos en las Leyes de Obras Públicas y de Contabilidad. Indicar en que estado se encuentran tales gestiones.</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e requiere que el Ministerio y/o la Dirección Provincial de Vialidad aporten los antecedentes y opiniones sobre la calidad de los trabajos realizados en la mencionada obra por la empresa Dragados Santa Fe SRL. y que se indique si actualmente se desarrollan negociaciones orientadas a que la misma tome a su cargo los trabajos necesarios para la reparación del pu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posibilidad de caída del Puente sobre el Arroyo Leyes en la Ruta Provincial Nº1 adquiere una relevancia notable si consideramos los perjuicios derivados de la interrupción del tránsito automotor desde y hacia toda la costa santafesina.</w:t>
      </w:r>
    </w:p>
    <w:p>
      <w:pPr>
        <w:pStyle w:val="EXPEDIENTE"/>
        <w:spacing w:lineRule="exact" w:line="240"/>
        <w:rPr>
          <w:rFonts w:ascii="Univers" w:hAnsi="Univers" w:eastAsia="Univers" w:cs="Univers"/>
        </w:rPr>
      </w:pPr>
      <w:r>
        <w:rPr>
          <w:rFonts w:eastAsia="Univers" w:cs="Univers" w:ascii="Univers" w:hAnsi="Univers"/>
        </w:rPr>
        <w:tab/>
        <w:t>Resulta particularmente curioso que, a pesar de haber advertido una empresa privada en mayo de 1996 sobre los riesgos que se corrían de erosión sobre el puente, a los que se suman antecedentes anteriores en igual sentido, tengamos hoy, de urgencia, que alquilar un puente Bailey para cubrir la emergencia.</w:t>
      </w:r>
    </w:p>
    <w:p>
      <w:pPr>
        <w:pStyle w:val="EXPEDIENTE"/>
        <w:spacing w:lineRule="exact" w:line="240"/>
        <w:rPr>
          <w:rFonts w:ascii="Univers" w:hAnsi="Univers" w:eastAsia="Univers" w:cs="Univers"/>
        </w:rPr>
      </w:pPr>
      <w:r>
        <w:rPr>
          <w:rFonts w:eastAsia="Univers" w:cs="Univers" w:ascii="Univers" w:hAnsi="Univers"/>
        </w:rPr>
        <w:tab/>
        <w:t>El Ministro del área. mientras tanto le explica a la prensa que el gobierno provincial decide si a esta altura de los acontecimientos aún es viable - técnica y económicamente- intentar alguna reparación en el estribo que ha quedado suspendido y presenta movimientos horizontales, temiéndose por toda la obra.</w:t>
      </w:r>
    </w:p>
    <w:p>
      <w:pPr>
        <w:pStyle w:val="EXPEDIENTE"/>
        <w:spacing w:lineRule="exact" w:line="240"/>
        <w:rPr>
          <w:rFonts w:ascii="Univers" w:hAnsi="Univers" w:eastAsia="Univers" w:cs="Univers"/>
        </w:rPr>
      </w:pPr>
      <w:r>
        <w:rPr>
          <w:rFonts w:eastAsia="Univers" w:cs="Univers" w:ascii="Univers" w:hAnsi="Univers"/>
        </w:rPr>
        <w:tab/>
        <w:t>La manifiesta negligencia en el mantenimiento del Puente Colgante de la ciudad de Santa Fe se evidenció en forma patética en su caída.</w:t>
      </w:r>
    </w:p>
    <w:p>
      <w:pPr>
        <w:pStyle w:val="EXPEDIENTE"/>
        <w:spacing w:lineRule="exact" w:line="240"/>
        <w:rPr>
          <w:rFonts w:ascii="Univers" w:hAnsi="Univers" w:eastAsia="Univers" w:cs="Univers"/>
        </w:rPr>
      </w:pPr>
      <w:r>
        <w:rPr>
          <w:rFonts w:eastAsia="Univers" w:cs="Univers" w:ascii="Univers" w:hAnsi="Univers"/>
        </w:rPr>
        <w:tab/>
        <w:t>La desidia mostrada entonces se ha tornado en preocupación por los “símbolos” de la capital provincial y hasta se ha desarrollado una teoría tendiente a justificar la viabilidad económica de una inversión del orden de los 8 millones de dólares.</w:t>
      </w:r>
    </w:p>
    <w:p>
      <w:pPr>
        <w:pStyle w:val="EXPEDIENTE"/>
        <w:spacing w:lineRule="exact" w:line="240"/>
        <w:rPr>
          <w:rFonts w:ascii="Univers" w:hAnsi="Univers" w:eastAsia="Univers" w:cs="Univers"/>
        </w:rPr>
      </w:pPr>
      <w:r>
        <w:rPr>
          <w:rFonts w:eastAsia="Univers" w:cs="Univers" w:ascii="Univers" w:hAnsi="Univers"/>
        </w:rPr>
        <w:tab/>
        <w:t>Como esta provincia no ofrece sorpresas, por los menos desde que es administrada por el actual oficialismo, otro puente se ha abandonado, y hoy dicen que tienen que ver si aún es viable su defensa, deslizando la sugerencia de un nuevo puente paralelo, que también tiene un costo de 8 millones de dólares, para lo cual habría que “aprovechar” créditos internacionales que se supone nadie pagará.</w:t>
      </w:r>
    </w:p>
    <w:p>
      <w:pPr>
        <w:pStyle w:val="EXPEDIENTE"/>
        <w:spacing w:lineRule="exact" w:line="240"/>
        <w:rPr>
          <w:rFonts w:ascii="Univers" w:hAnsi="Univers" w:eastAsia="Univers" w:cs="Univers"/>
        </w:rPr>
      </w:pPr>
      <w:r>
        <w:rPr>
          <w:rFonts w:eastAsia="Univers" w:cs="Univers" w:ascii="Univers" w:hAnsi="Univers"/>
        </w:rPr>
        <w:tab/>
        <w:t>Señor Presidente, la negligencia es un hecho muy grave, sobre todo cuando se administran bienes públicos.</w:t>
      </w:r>
    </w:p>
    <w:p>
      <w:pPr>
        <w:pStyle w:val="EXPEDIENTE"/>
        <w:spacing w:lineRule="exact" w:line="240"/>
        <w:rPr>
          <w:rFonts w:ascii="Univers" w:hAnsi="Univers" w:eastAsia="Univers" w:cs="Univers"/>
        </w:rPr>
      </w:pPr>
      <w:r>
        <w:rPr>
          <w:rFonts w:eastAsia="Univers" w:cs="Univers" w:ascii="Univers" w:hAnsi="Univers"/>
        </w:rPr>
        <w:tab/>
        <w:t>Mas allá de las bondades de la oferta de la empresa Dragados Santa Fe SRL. y de sus antecedentes, sus advertencias no han sido consideradas y no se han adoptado medidas tendientes a reparar y evitar deterioros graves en el puente. Tampoco se ha considerado los antecedentes de problemas anteriores, y solo se toma en cuenta el problema cuando la prensa nacional y local habla de las supuestas crecientes originadas en el fenómeno El Niño.</w:t>
      </w:r>
    </w:p>
    <w:p>
      <w:pPr>
        <w:pStyle w:val="EXPEDIENTE"/>
        <w:spacing w:lineRule="exact" w:line="240"/>
        <w:rPr>
          <w:rFonts w:ascii="Univers" w:hAnsi="Univers" w:eastAsia="Univers" w:cs="Univers"/>
        </w:rPr>
      </w:pPr>
      <w:r>
        <w:rPr>
          <w:rFonts w:eastAsia="Univers" w:cs="Univers" w:ascii="Univers" w:hAnsi="Univers"/>
        </w:rPr>
        <w:tab/>
        <w:t>Como nada se ha hecho, hoy tenemos un argumento excelente para hablar de “necesidad y urgencia”, fórmula que culmina en contrataciones directas pagando mucho más de lo que valen los servicios o prestaciones que se requieren y sin obtener los resultados que se conseguirían de hacer las cosas en tiempo y forma.</w:t>
      </w:r>
    </w:p>
    <w:p>
      <w:pPr>
        <w:pStyle w:val="EXPEDIENTE"/>
        <w:spacing w:lineRule="exact" w:line="240"/>
        <w:rPr>
          <w:rFonts w:ascii="Univers" w:hAnsi="Univers" w:eastAsia="Univers" w:cs="Univers"/>
        </w:rPr>
      </w:pPr>
      <w:r>
        <w:rPr>
          <w:rFonts w:eastAsia="Univers" w:cs="Univers" w:ascii="Univers" w:hAnsi="Univers"/>
        </w:rPr>
        <w:tab/>
        <w:t>El problema es grave y un amplio sector de nuestra provincia espera respuestas. Por las razones expuestas, solicitamos a los Señores Diputados la aprobación del presente proyecto de comunicación.</w:t>
      </w:r>
    </w:p>
    <w:p>
      <w:pPr>
        <w:pStyle w:val="ACOTACION"/>
        <w:spacing w:lineRule="exact" w:line="240"/>
        <w:jc w:val="right"/>
        <w:rPr/>
      </w:pPr>
      <w:r>
        <w:rPr/>
        <w:t>Alvarez - Buyatti</w:t>
      </w:r>
    </w:p>
    <w:p>
      <w:pPr>
        <w:pStyle w:val="ACOTACION"/>
        <w:spacing w:lineRule="exact" w:line="240"/>
        <w:rPr/>
      </w:pPr>
      <w:r>
        <w:rPr/>
        <w:t>-</w:t>
        <w:tab/>
        <w:t>A la Comisión de Obras y Servicios Públicos.</w:t>
      </w:r>
    </w:p>
    <w:p>
      <w:pPr>
        <w:pStyle w:val="TEXTO"/>
        <w:spacing w:lineRule="exact" w:line="240"/>
        <w:rPr/>
      </w:pPr>
      <w:r>
        <w:rPr/>
        <w:t>SR. BUYATTI .- Pido la palabra.</w:t>
      </w:r>
    </w:p>
    <w:p>
      <w:pPr>
        <w:pStyle w:val="TEXTO"/>
        <w:spacing w:lineRule="exact" w:line="240"/>
        <w:rPr/>
      </w:pPr>
      <w:r>
        <w:rPr/>
        <w:tab/>
        <w:t>Solicito se reserve en Secretaría el proyecto citado precedentemente, para su tratamiento sobre tablas.</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I</w:t>
      </w:r>
    </w:p>
    <w:p>
      <w:pPr>
        <w:pStyle w:val="TITEXP"/>
        <w:spacing w:lineRule="exact" w:line="240"/>
        <w:rPr>
          <w:caps w:val="false"/>
          <w:smallCaps w:val="false"/>
        </w:rPr>
      </w:pPr>
      <w:r>
        <w:rPr>
          <w:caps w:val="false"/>
          <w:smallCaps w:val="false"/>
        </w:rPr>
        <w:t>Del Senado</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2da. revisión; modificando los artículos 31 y 69 de la Ley 6915 (Jubilaciones y Pensiones de la Provincia). (Expte. Nº 2687 - C.S.F.).-</w:t>
      </w:r>
    </w:p>
    <w:p>
      <w:pPr>
        <w:pStyle w:val="COMI2"/>
        <w:spacing w:lineRule="exact" w:line="240"/>
        <w:rPr/>
      </w:pPr>
      <w:r>
        <w:rPr/>
        <w:t>- A las Comisiones de Seguridad Social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estableciendo la Enseñanza de Lenguas Extranjeras en el Tercer Ciclo de la Educación General Básica y Polimodal del Sistema Educativo Provincial. (Expte. Nº 4367 - Senado).-</w:t>
      </w:r>
    </w:p>
    <w:p>
      <w:pPr>
        <w:pStyle w:val="COMI2"/>
        <w:spacing w:lineRule="exact" w:line="240"/>
        <w:rPr>
          <w:b w:val="false"/>
          <w:b w:val="false"/>
          <w:bCs w:val="false"/>
        </w:rPr>
      </w:pPr>
      <w:r>
        <w:rPr/>
        <w:t>- A las Comisiones de Educación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condonando la deuda fiscal por intereses y multas a la Asociación Cooperadora Jardín de Infantes Nucleado Nº 112 “Clelio Villaverde”, de Santo Tomé. (Expte. Nº 4376 - Senado).-</w:t>
      </w:r>
    </w:p>
    <w:p>
      <w:pPr>
        <w:pStyle w:val="COMI2"/>
        <w:spacing w:lineRule="exact" w:line="240"/>
        <w:rPr/>
      </w:pPr>
      <w:r>
        <w:rPr/>
        <w:t xml:space="preserve">- A las Comisiones de Presupuesto y Hacienda y de Asuntos Constitucionales y Legislación General - </w:t>
      </w:r>
    </w:p>
    <w:p>
      <w:pPr>
        <w:pStyle w:val="TEXTO"/>
        <w:spacing w:lineRule="exact" w:line="240"/>
        <w:rPr>
          <w:rFonts w:ascii="Univers" w:hAnsi="Univers" w:eastAsia="Univers" w:cs="Univers"/>
        </w:rPr>
      </w:pPr>
      <w:r>
        <w:rPr>
          <w:rFonts w:eastAsia="Univers" w:cs="Univers" w:ascii="Univers" w:hAnsi="Univers"/>
        </w:rPr>
        <w:t>Proyecto de ley, Venido en revisión; declarando de utilidad pública y sujeto a expropiación un inmueble de propiedad del Banco de Santa Fe S.A. ubicado en Sastre, Departamento San Martín. (Expte. Nº 4377 - Senado).-</w:t>
      </w:r>
    </w:p>
    <w:p>
      <w:pPr>
        <w:pStyle w:val="COMI2"/>
        <w:spacing w:lineRule="exact" w:line="240"/>
        <w:rPr/>
      </w:pPr>
      <w:r>
        <w:rPr/>
        <w:t>- A las Comisiones de Presupuesto y Hacienda, de Promoción Comunitaria y de Asuntos Constitucionales y Legislación General -</w:t>
      </w:r>
    </w:p>
    <w:p>
      <w:pPr>
        <w:pStyle w:val="TITEXP"/>
        <w:spacing w:lineRule="exact" w:line="240"/>
        <w:rPr/>
      </w:pPr>
      <w:r>
        <w:rPr/>
      </w:r>
    </w:p>
    <w:p>
      <w:pPr>
        <w:pStyle w:val="TITEXP"/>
        <w:spacing w:lineRule="exact" w:line="240"/>
        <w:rPr/>
      </w:pPr>
      <w:r>
        <w:rPr/>
        <w:t>XIII</w:t>
      </w:r>
    </w:p>
    <w:p>
      <w:pPr>
        <w:pStyle w:val="TITEXP"/>
        <w:spacing w:lineRule="exact" w:line="240"/>
        <w:rPr>
          <w:caps w:val="false"/>
          <w:smallCaps w:val="false"/>
        </w:rPr>
      </w:pPr>
      <w:r>
        <w:rPr>
          <w:caps w:val="false"/>
          <w:smallCaps w:val="false"/>
        </w:rPr>
        <w:t xml:space="preserve">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Centro Industrial y Comercial del Litoral Norte, de la ciudad de Reconquista, solicita a este Cuerpo Legislativo, su intervención a fin de brindar una solución definitiva a la problemática de la estructura del Puente del Arroyo Leyes. (Expte. Nº 203/97).-</w:t>
      </w:r>
    </w:p>
    <w:p>
      <w:pPr>
        <w:pStyle w:val="COMI2"/>
        <w:spacing w:lineRule="exact" w:line="240"/>
        <w:rPr>
          <w:b w:val="false"/>
          <w:b w:val="false"/>
          <w:bCs w:val="false"/>
        </w:rPr>
      </w:pPr>
      <w:r>
        <w:rPr/>
        <w:t>- A las Comisiones de Obras y Servicios Públicos y de Industria y Comercio -</w:t>
      </w:r>
    </w:p>
    <w:p>
      <w:pPr>
        <w:pStyle w:val="TITULO"/>
        <w:spacing w:lineRule="exact" w:line="240"/>
        <w:rPr>
          <w:b w:val="false"/>
          <w:b w:val="false"/>
          <w:bCs w:val="false"/>
        </w:rPr>
      </w:pPr>
      <w:r>
        <w:rPr>
          <w:b w:val="false"/>
          <w:bCs w:val="false"/>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RODRÍGUEZ.- Pido la palabra.</w:t>
      </w:r>
    </w:p>
    <w:p>
      <w:pPr>
        <w:pStyle w:val="TEXTO"/>
        <w:spacing w:lineRule="exact" w:line="240"/>
        <w:rPr/>
      </w:pPr>
      <w:r>
        <w:rPr/>
        <w:tab/>
        <w:t>Señor presidente solicito se dé ingreso a tres proyectos. El primero de ellos, de ley, referido a una expropiación en la ciudad de San Lorenzo; los otros dos son de comunicación; uno de ellos referido a la necesidad de asistencia médica en zonas rurales de San Lorenzo; el otro, a los inconvenientes ocasionados por la construcción de un barrio Fonavi, y que sean girados a las comisiones respectivas.</w:t>
      </w:r>
    </w:p>
    <w:p>
      <w:pPr>
        <w:pStyle w:val="TEXTO"/>
        <w:spacing w:lineRule="exact" w:line="240"/>
        <w:rPr/>
      </w:pPr>
      <w:r>
        <w:rPr/>
      </w:r>
    </w:p>
    <w:p>
      <w:pPr>
        <w:pStyle w:val="TEXTO"/>
        <w:spacing w:lineRule="exact" w:line="240"/>
        <w:rPr/>
      </w:pPr>
      <w:r>
        <w:rPr/>
        <w:t>SR. PRESIDENTE (Castro).- Con el asentimiento del Cuerpo se les dará entrada.</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clárase de utilidad pública y sujeto a expropiación el inmueble ubicado en la zona urbana de la ciudad de San Lorenzo, departamento homónimo, cuyos datos de registro son los siguientes: Sección 3era., Manzana 83, Gráfico I, Zona “A”, Registro Municipal 8823 - Encuesta 9030 - D - 1992, anotado el Dominio al Folio Real, Matrícula 15-1862, y que consta de las siguientes medidas: 21.65 mts. de Sur a Norte, lo que constituye su frente Oeste, sobre calle Hipólito Irigoyen; por 43.30 mts. de Este a Oeste, lo que constituye su frente Norte, sobre calle Alemania; lindando al sur con lote 4, y al Este con Lote 2, del Registro Catastral Municip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 la Municipalidad de San Lorenzo a promover la acción expropiatoria en un todo de acuerdo a la Ordenanza Municipal Nº 1901 de fecha 19 de marzo de 1996, publicada en el Boletín Oficial Nº 98, Año IV de la misma, con el destino establecido en los considerandos de dicha norma municipal. Los gastos que demande la ejecución de esta ley, estarán a cargo de la precitada Municip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ley de expropiación tiende a definir y resolver un problema de antigua data en la ciudad de San Lorenzo.</w:t>
      </w:r>
    </w:p>
    <w:p>
      <w:pPr>
        <w:pStyle w:val="TEXTO"/>
        <w:spacing w:lineRule="exact" w:line="240"/>
        <w:rPr>
          <w:rFonts w:ascii="Univers" w:hAnsi="Univers" w:eastAsia="Univers" w:cs="Univers"/>
        </w:rPr>
      </w:pPr>
      <w:r>
        <w:rPr>
          <w:rFonts w:eastAsia="Univers" w:cs="Univers" w:ascii="Univers" w:hAnsi="Univers"/>
        </w:rPr>
        <w:tab/>
        <w:t>La Escuela Nº 664 “Rosario Vera Peñaloza” de esa ciudad, está ubicada en jurisdicción del barrio Díaz Vélez, y constituye un establecimiento escolar en continua expansión de su matrícula.</w:t>
      </w:r>
    </w:p>
    <w:p>
      <w:pPr>
        <w:pStyle w:val="TEXTO"/>
        <w:spacing w:lineRule="exact" w:line="240"/>
        <w:rPr>
          <w:rFonts w:ascii="Univers" w:hAnsi="Univers" w:eastAsia="Univers" w:cs="Univers"/>
        </w:rPr>
      </w:pPr>
      <w:r>
        <w:rPr>
          <w:rFonts w:eastAsia="Univers" w:cs="Univers" w:ascii="Univers" w:hAnsi="Univers"/>
        </w:rPr>
        <w:tab/>
        <w:t>Desde hace bastante tiempo su Asociación Cooperadora viene bregando por la adquisición de un inmueble lindero para poder ampliar su infraestructura edilicia.</w:t>
      </w:r>
    </w:p>
    <w:p>
      <w:pPr>
        <w:pStyle w:val="TEXTO"/>
        <w:spacing w:lineRule="exact" w:line="240"/>
        <w:rPr>
          <w:rFonts w:ascii="Univers" w:hAnsi="Univers" w:eastAsia="Univers" w:cs="Univers"/>
        </w:rPr>
      </w:pPr>
      <w:r>
        <w:rPr>
          <w:rFonts w:eastAsia="Univers" w:cs="Univers" w:ascii="Univers" w:hAnsi="Univers"/>
        </w:rPr>
        <w:tab/>
        <w:t>En ocasión de desempeñarme como secretario de Gobierno y Cultura de la Municipalidad de San Lorenzo, durante el período 1991-1995, y por acuerdo con la comunidad educativa y barrial, se estableció como un logro y paso adelante la fijación de una sobretasa a todos los contribuyentes de la Sección III, que es el barrio Díaz Vélez donde se asiente territorialmente la Escuela, dentro de la Ordenanza General Impositiva Nº 1835 —art. 9 inc. f)—, para destinarla a la adquisición de dicho inmueble.</w:t>
      </w:r>
    </w:p>
    <w:p>
      <w:pPr>
        <w:pStyle w:val="TEXTO"/>
        <w:spacing w:lineRule="exact" w:line="240"/>
        <w:rPr>
          <w:rFonts w:ascii="Univers" w:hAnsi="Univers" w:eastAsia="Univers" w:cs="Univers"/>
        </w:rPr>
      </w:pPr>
      <w:r>
        <w:rPr>
          <w:rFonts w:eastAsia="Univers" w:cs="Univers" w:ascii="Univers" w:hAnsi="Univers"/>
        </w:rPr>
        <w:tab/>
        <w:t>Dicha sobretasa aún hoy se sigue percibiendo y se ha generado un fondo económico importante para hacer frente a la acción expropiatoria.</w:t>
      </w:r>
    </w:p>
    <w:p>
      <w:pPr>
        <w:pStyle w:val="TEXTO"/>
        <w:spacing w:lineRule="exact" w:line="240"/>
        <w:rPr>
          <w:rFonts w:ascii="Univers" w:hAnsi="Univers" w:eastAsia="Univers" w:cs="Univers"/>
        </w:rPr>
      </w:pPr>
      <w:r>
        <w:rPr>
          <w:rFonts w:eastAsia="Univers" w:cs="Univers" w:ascii="Univers" w:hAnsi="Univers"/>
        </w:rPr>
        <w:tab/>
        <w:t>A mérito de todo ello, es que el Concejo Deliberante de la ciudad de San Lorenzo sanciona la Ordenanza Nº 1901, publicada en el Boletín Oficial Municipal de San Lorenzo, en fecha 20 de marzo de 1996, Nº 98, Año IV, cuyo ejemplar original se acompaña como antecedente documental de este proyecto.</w:t>
      </w:r>
    </w:p>
    <w:p>
      <w:pPr>
        <w:pStyle w:val="TEXTO"/>
        <w:spacing w:lineRule="exact" w:line="240"/>
        <w:rPr>
          <w:rFonts w:ascii="Univers" w:hAnsi="Univers" w:eastAsia="Univers" w:cs="Univers"/>
        </w:rPr>
      </w:pPr>
      <w:r>
        <w:rPr>
          <w:rFonts w:eastAsia="Univers" w:cs="Univers" w:ascii="Univers" w:hAnsi="Univers"/>
        </w:rPr>
        <w:tab/>
        <w:t>Atento al estado de las gestiones llevadas a cabo por la Asociación Cooperadora, sólo restaría que la Municipalidad de San Lorenzo, utilizando los cuantiosos fondos recaudados con tal sobretasa, adquiera el inmueble, y posteriormente se lo ceda a la Provincia, para poder ampliar el edificio escolar, resultando imprescindible para el caso de que no hubiere avenimiento con los actuales propietarios del inmueble, la sanción de este proyecto de ley de expropiación, para hacer realidad el objetivo perseguido.</w:t>
      </w:r>
    </w:p>
    <w:p>
      <w:pPr>
        <w:pStyle w:val="TEXTO"/>
        <w:spacing w:lineRule="exact" w:line="240"/>
        <w:rPr>
          <w:rFonts w:ascii="Univers" w:hAnsi="Univers" w:eastAsia="Univers" w:cs="Univers"/>
        </w:rPr>
      </w:pPr>
      <w:r>
        <w:rPr>
          <w:rFonts w:eastAsia="Univers" w:cs="Univers" w:ascii="Univers" w:hAnsi="Univers"/>
        </w:rPr>
        <w:tab/>
        <w:t>Por las razones brevemente expuestas, solicito a la Cámara el pronto tratamiento y sanción de este proyecto de ley.</w:t>
      </w:r>
    </w:p>
    <w:p>
      <w:pPr>
        <w:pStyle w:val="ACOTACION"/>
        <w:spacing w:lineRule="exact" w:line="240"/>
        <w:jc w:val="right"/>
        <w:rPr/>
      </w:pPr>
      <w:r>
        <w:rPr/>
        <w:t>Pedro A. Rodríguez</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dote al Centro Asistencial de 6.ª Categoría, de la localidad de Aldao, Departamento San Lorenzo, de una ambula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entro Asistencial de 6.ª Categoría de la localidad de Aldao, Departamento San Lorenzo, es el único prestador de salud con que cuenta dicha comunidad.</w:t>
      </w:r>
    </w:p>
    <w:p>
      <w:pPr>
        <w:pStyle w:val="TEXTO"/>
        <w:spacing w:lineRule="exact" w:line="240"/>
        <w:rPr>
          <w:rFonts w:ascii="Univers" w:hAnsi="Univers" w:eastAsia="Univers" w:cs="Univers"/>
        </w:rPr>
      </w:pPr>
      <w:r>
        <w:rPr>
          <w:rFonts w:eastAsia="Univers" w:cs="Univers" w:ascii="Univers" w:hAnsi="Univers"/>
        </w:rPr>
        <w:tab/>
        <w:t>Se necesita urgentemente cubrir funciones médicas y asistenciales en la zona rural, y para ello no se cuenta con vehículo apto alguno para el servicio de traslado de pacientes hacia otros Centros de Salud, como San Lorenzo o Rosario.</w:t>
      </w:r>
    </w:p>
    <w:p>
      <w:pPr>
        <w:pStyle w:val="TEXTO"/>
        <w:spacing w:lineRule="exact" w:line="240"/>
        <w:rPr>
          <w:rFonts w:ascii="Univers" w:hAnsi="Univers" w:eastAsia="Univers" w:cs="Univers"/>
        </w:rPr>
      </w:pPr>
      <w:r>
        <w:rPr>
          <w:rFonts w:eastAsia="Univers" w:cs="Univers" w:ascii="Univers" w:hAnsi="Univers"/>
        </w:rPr>
        <w:tab/>
        <w:t>Entre los habitantes de esta localidad no existen actualmente fuentes de recursos económicos lo suficientemente importantes, como para que a través de ellos se pueda lograr adquirir una unidad en buenas condiciones para satisfacer las necesidades antes descriptas.</w:t>
      </w:r>
    </w:p>
    <w:p>
      <w:pPr>
        <w:pStyle w:val="TEXTO"/>
        <w:spacing w:lineRule="exact" w:line="240"/>
        <w:rPr>
          <w:rFonts w:ascii="Univers" w:hAnsi="Univers" w:eastAsia="Univers" w:cs="Univers"/>
        </w:rPr>
      </w:pPr>
      <w:r>
        <w:rPr>
          <w:rFonts w:eastAsia="Univers" w:cs="Univers" w:ascii="Univers" w:hAnsi="Univers"/>
        </w:rPr>
        <w:tab/>
        <w:t>Por ende, el Estado provincial debe brindar su apoyo para prestar este servicio de salud a toda la población de Aldao, en las mejores condiciones que la hora y la crisis social de esa comunidad requieren.</w:t>
      </w:r>
    </w:p>
    <w:p>
      <w:pPr>
        <w:pStyle w:val="TEXTO"/>
        <w:spacing w:lineRule="exact" w:line="240"/>
        <w:rPr>
          <w:rFonts w:ascii="Univers" w:hAnsi="Univers" w:eastAsia="Univers" w:cs="Univers"/>
        </w:rPr>
      </w:pPr>
      <w:r>
        <w:rPr>
          <w:rFonts w:eastAsia="Univers" w:cs="Univers" w:ascii="Univers" w:hAnsi="Univers"/>
        </w:rPr>
        <w:tab/>
        <w:t>Por las razones sucintamente expuestas, solicito a mis pares la pronta aprobación de este proyecto.</w:t>
      </w:r>
    </w:p>
    <w:p>
      <w:pPr>
        <w:pStyle w:val="ACOTACION"/>
        <w:spacing w:lineRule="exact" w:line="240"/>
        <w:jc w:val="right"/>
        <w:rPr/>
      </w:pPr>
      <w:r>
        <w:rPr/>
        <w:t>Pedro A. Rodríguez</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ería con agrado que el Poder Ejecutivo, a través del Ministerio de Obras y Servicios Públicos, proceda a ejecutar a la mayor brevedad posible, los Desagües Pluviales de la calle Escalada, entre Berón de Astrada y la Ruta Nacional Nº 11, en la ciudad de San Lorenzo, conforme al proyecto respec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1991, la provincia concluyó la construcción de un barrio FO.NA.VI. en el sector Oeste de la ciudad de San Lorenzo, con más de 450 departamentos.</w:t>
      </w:r>
    </w:p>
    <w:p>
      <w:pPr>
        <w:pStyle w:val="TEXTO"/>
        <w:spacing w:lineRule="exact" w:line="240"/>
        <w:rPr>
          <w:rFonts w:ascii="Univers" w:hAnsi="Univers" w:eastAsia="Univers" w:cs="Univers"/>
        </w:rPr>
      </w:pPr>
      <w:r>
        <w:rPr>
          <w:rFonts w:eastAsia="Univers" w:cs="Univers" w:ascii="Univers" w:hAnsi="Univers"/>
        </w:rPr>
        <w:tab/>
        <w:t>Por razones técnicas que no es necesario referenciar, dicha construcción trajo como consecuencia que durante las lluvias el escurrimiento de aguas del mismo se efectuara por pendiente natural hacia la jurisdicción de los barrios Capitán Bermúdez, 3 de Febrero y El Pino de esa ciudad, todos ellos situados al norte del nuevo barrio.</w:t>
      </w:r>
    </w:p>
    <w:p>
      <w:pPr>
        <w:pStyle w:val="TEXTO"/>
        <w:spacing w:lineRule="exact" w:line="240"/>
        <w:rPr>
          <w:rFonts w:ascii="Univers" w:hAnsi="Univers" w:eastAsia="Univers" w:cs="Univers"/>
        </w:rPr>
      </w:pPr>
      <w:r>
        <w:rPr>
          <w:rFonts w:eastAsia="Univers" w:cs="Univers" w:ascii="Univers" w:hAnsi="Univers"/>
        </w:rPr>
        <w:tab/>
        <w:t>La consecuencia es que tras cada fuerte lluvia estos barrios habitados por más de 3500 personas sufran serias inundaciones, que desde aquella época vienen motivando reiterados y airados reclamos de los vecinos ante las autoridades municipales y provinciales, a la fecha sin resultado positivo.</w:t>
      </w:r>
    </w:p>
    <w:p>
      <w:pPr>
        <w:pStyle w:val="TEXTO"/>
        <w:spacing w:lineRule="exact" w:line="240"/>
        <w:rPr>
          <w:rFonts w:ascii="Univers" w:hAnsi="Univers" w:eastAsia="Univers" w:cs="Univers"/>
        </w:rPr>
      </w:pPr>
      <w:r>
        <w:rPr>
          <w:rFonts w:eastAsia="Univers" w:cs="Univers" w:ascii="Univers" w:hAnsi="Univers"/>
        </w:rPr>
        <w:tab/>
        <w:t>La cuenca natural, según los estudios realizados, hace necesaria la construcción de desagües pluviales, por la calle Celedonio Escalada hasta Ruta 11, y de ahí hacia el arroyo San Lorenzo.</w:t>
      </w:r>
    </w:p>
    <w:p>
      <w:pPr>
        <w:pStyle w:val="TEXTO"/>
        <w:spacing w:lineRule="exact" w:line="240"/>
        <w:rPr>
          <w:rFonts w:ascii="Univers" w:hAnsi="Univers" w:eastAsia="Univers" w:cs="Univers"/>
        </w:rPr>
      </w:pPr>
      <w:r>
        <w:rPr>
          <w:rFonts w:eastAsia="Univers" w:cs="Univers" w:ascii="Univers" w:hAnsi="Univers"/>
        </w:rPr>
        <w:tab/>
        <w:t>En realidad, se produjo una imprevisión en una obra de responsabilidad provincial, que afecta a comunidades de una ciudad. Entendemos que tal hecho debe salvarse con la concreción de esta obra, como las que se tienen previstas para evitar inundaciones en otros lugares del territorio provincial.</w:t>
      </w:r>
    </w:p>
    <w:p>
      <w:pPr>
        <w:pStyle w:val="TEXTO"/>
        <w:spacing w:lineRule="exact" w:line="240"/>
        <w:rPr>
          <w:rFonts w:ascii="Univers" w:hAnsi="Univers" w:eastAsia="Univers" w:cs="Univers"/>
        </w:rPr>
      </w:pPr>
      <w:r>
        <w:rPr>
          <w:rFonts w:eastAsia="Univers" w:cs="Univers" w:ascii="Univers" w:hAnsi="Univers"/>
        </w:rPr>
        <w:tab/>
        <w:t>Por las razones brevemente expuestas, solicito a mis pares la pronta aprobación del presente proyecto.</w:t>
      </w:r>
    </w:p>
    <w:p>
      <w:pPr>
        <w:pStyle w:val="ACOTACION"/>
        <w:spacing w:lineRule="exact" w:line="240"/>
        <w:jc w:val="right"/>
        <w:rPr/>
      </w:pPr>
      <w:r>
        <w:rPr/>
        <w:t>Pedro A. Rodríguez</w:t>
      </w:r>
    </w:p>
    <w:p>
      <w:pPr>
        <w:pStyle w:val="TEXTO"/>
        <w:spacing w:lineRule="exact" w:line="240"/>
        <w:rPr/>
      </w:pPr>
      <w:r>
        <w:rPr/>
        <w:t>SR. FAVARIO.- Pido la palabra.</w:t>
      </w:r>
    </w:p>
    <w:p>
      <w:pPr>
        <w:pStyle w:val="TEXTO"/>
        <w:spacing w:lineRule="exact" w:line="240"/>
        <w:rPr/>
      </w:pPr>
      <w:r>
        <w:rPr/>
        <w:tab/>
        <w:t>Solicito se dé entrada a dos proyectos de comunicación, por los cuales se piden informes. El primero de ellos, vinculado al funcionamiento de los Entes Autárquicos Portuarios, y el segundo, al Banco de Santa Fe. Asimismo, que ambos sean reservados en Secretaría para su posterior tratamiento sobre tablas.</w:t>
      </w:r>
    </w:p>
    <w:p>
      <w:pPr>
        <w:pStyle w:val="TEXTO"/>
        <w:spacing w:lineRule="exact" w:line="240"/>
        <w:rPr/>
      </w:pPr>
      <w:r>
        <w:rPr/>
      </w:r>
    </w:p>
    <w:p>
      <w:pPr>
        <w:pStyle w:val="TEXTO"/>
        <w:spacing w:lineRule="exact" w:line="240"/>
        <w:rPr/>
      </w:pPr>
      <w:r>
        <w:rPr/>
        <w:t xml:space="preserve">SR. PRESIDENTE (Castro).- Con el asentimiento del Cuerpo se les dará entrada. </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forme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opia de los Estatutos dictados por los Entes Administradores de los puertos de Santa Fe y Rosario, creados por la Ley Nº 11.011 y su aprobación posterior, por parte del Poder Ejecutivo de acuerdo al artículo 1º de la misma.</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pia de las designaciones de los miembros del Consejo Directivo de los Entes Administradores de Santa Fe y Rosari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opias de los balances anuales que fueran aprobados por los Entes Administradores y que fueron remitidos al Ministerio de Agricultura, Ganadería, Industria y Comercio (Subsecretaría de Transporte).</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Copia de todas las actas de sesiones ordinarias y extraordinarias del Consejo Directivo del Ente Administrador de la ciudad de Rosario, donde fueron otorgadas concesiones y permisos de uso, contrataciones sobre arrendamientos y permisos, con sus respectivas renovaciones, modificaciones y/o prórroga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Copia de pliegos de licitación correspondiente a la concesión de la explotación del puerto de Rosario (Enapro), empresas presentadas y ofertas efectuadas, impugnaciones registradas a las mismas y dictámenes producidos para su eventual admisión o rechazo.</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Cuáles son las medidas administrativas y/o denuncias penales en su caso, adoptadas ente la renuncia efectuada por el señor gerente general del Ente Administrador del puerto de Rosario (Enapro), de la que surge la comisión de graves irregularidades, registradas en el manejo de los fondos del Ente, que configurarían ilícitos penales.</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Se instruya al representante de la Provincia en el Ente Administrador del puerto de Rosario (Enapro), para que se abstenga de adjudicar la licitación de concesión de la explotación del puerto, hasta tanto se remitan los antecedentes respectivos, a la Legislatura de la Provincia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De conformidad con las disposiciones de la ley nº 11011 de creación de los Entes Administradores de los puertos de Santa Fe y Rosario, le compete a esta Legislatura efectuar las tareas de control de la actividad y la tutela de su misma finalidad.</w:t>
      </w:r>
    </w:p>
    <w:p>
      <w:pPr>
        <w:pStyle w:val="EXPEDIENTE"/>
        <w:spacing w:lineRule="exact" w:line="240"/>
        <w:rPr>
          <w:rFonts w:ascii="Univers" w:hAnsi="Univers" w:eastAsia="Univers" w:cs="Univers"/>
        </w:rPr>
      </w:pPr>
      <w:r>
        <w:rPr>
          <w:rFonts w:eastAsia="Univers" w:cs="Univers" w:ascii="Univers" w:hAnsi="Univers"/>
        </w:rPr>
        <w:tab/>
        <w:t>Este interés público prevaleciente señalado por la ley, necesita para su cumplimiento efectivo, del conocimiento no solo de la actividad de los Entes, sino también de los proyectos y realizaciones efectuadas.</w:t>
      </w:r>
    </w:p>
    <w:p>
      <w:pPr>
        <w:pStyle w:val="EXPEDIENTE"/>
        <w:spacing w:lineRule="exact" w:line="240"/>
        <w:rPr>
          <w:rFonts w:ascii="Univers" w:hAnsi="Univers" w:eastAsia="Univers" w:cs="Univers"/>
        </w:rPr>
      </w:pPr>
      <w:r>
        <w:rPr>
          <w:rFonts w:eastAsia="Univers" w:cs="Univers" w:ascii="Univers" w:hAnsi="Univers"/>
        </w:rPr>
        <w:tab/>
        <w:t>El presente proyecto tiende a lograr la información necesaria e imprescindible para realizar dicho control y conocer detalladamente el accionar de los mismos.</w:t>
      </w:r>
    </w:p>
    <w:p>
      <w:pPr>
        <w:pStyle w:val="ACOTACION"/>
        <w:spacing w:lineRule="exact" w:line="240"/>
        <w:jc w:val="right"/>
        <w:rPr/>
      </w:pPr>
      <w:r>
        <w:rPr/>
        <w:t xml:space="preserve">Bullrich - Martínez - Favario - Merino </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Hacienda y Finanzas, informe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Las razones y fundamentos por los cuales las sucursales de las ciudades de Córdoba y Buenos Aires, no han sido incluídas en los pliegos de licitación del Banco de Santa Fe S.A..</w:t>
      </w:r>
    </w:p>
    <w:p>
      <w:pPr>
        <w:pStyle w:val="EXPEDIENTE"/>
        <w:spacing w:lineRule="exact" w:line="240"/>
        <w:ind w:left="567" w:hanging="567"/>
        <w:rPr>
          <w:rFonts w:ascii="Univers" w:hAnsi="Univers" w:eastAsia="Univers" w:cs="Univers"/>
        </w:rPr>
      </w:pPr>
      <w:r>
        <w:rPr>
          <w:rFonts w:eastAsia="Univers" w:cs="Univers" w:ascii="Univers" w:hAnsi="Univers"/>
        </w:rPr>
        <w:t>2).</w:t>
        <w:tab/>
        <w:t>Si dicha exclusión no constituye una violación al artículo Nº 7 de la Ley Nº 11387, que obliga a mantener los servicios del Banco, de acuerdo a su actual configuración territorial.</w:t>
      </w:r>
    </w:p>
    <w:p>
      <w:pPr>
        <w:pStyle w:val="EXPEDIENTE"/>
        <w:spacing w:lineRule="exact" w:line="240"/>
        <w:ind w:left="567" w:hanging="567"/>
        <w:rPr>
          <w:rFonts w:ascii="Univers" w:hAnsi="Univers" w:eastAsia="Univers" w:cs="Univers"/>
        </w:rPr>
      </w:pPr>
      <w:r>
        <w:rPr>
          <w:rFonts w:eastAsia="Univers" w:cs="Univers" w:ascii="Univers" w:hAnsi="Univers"/>
        </w:rPr>
        <w:t>3).</w:t>
        <w:tab/>
        <w:t>Cuál será en destino del personal de dichas sucursales, al quedar al margen las mismas del proceso licitatorio del Banc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Nº 11387 que crea el Banco de Santa Fe S.A. regula todo el ámbito de aplicación y actividad de la entidad. Asimismo, faculta al Poder Ejecutivo a decuar los Estatutos Sociales respectivos, dentro del marco legal, llevando a cabo todos los actos jurídicos y procedimientos necesarios para cumplir con la misma. (artículo 8º).</w:t>
      </w:r>
    </w:p>
    <w:p>
      <w:pPr>
        <w:pStyle w:val="EXPEDIENTE"/>
        <w:spacing w:lineRule="exact" w:line="240"/>
        <w:rPr>
          <w:rFonts w:ascii="Univers" w:hAnsi="Univers" w:eastAsia="Univers" w:cs="Univers"/>
        </w:rPr>
      </w:pPr>
      <w:r>
        <w:rPr>
          <w:rFonts w:eastAsia="Univers" w:cs="Univers" w:ascii="Univers" w:hAnsi="Univers"/>
        </w:rPr>
        <w:tab/>
        <w:t>Las facultades contemplan llevar adelante el proceso de privatización, con obligación por parte del Banco de mantener los servicios de acuerdo a su integración territorial preexistente.</w:t>
      </w:r>
    </w:p>
    <w:p>
      <w:pPr>
        <w:pStyle w:val="EXPEDIENTE"/>
        <w:spacing w:lineRule="exact" w:line="240"/>
        <w:rPr>
          <w:rFonts w:ascii="Univers" w:hAnsi="Univers" w:eastAsia="Univers" w:cs="Univers"/>
        </w:rPr>
      </w:pPr>
      <w:r>
        <w:rPr>
          <w:rFonts w:eastAsia="Univers" w:cs="Univers" w:ascii="Univers" w:hAnsi="Univers"/>
        </w:rPr>
        <w:tab/>
        <w:t>El llamado a licitación realizado por el gobierno, en sus pliegos respectivos, no incorpora dentro de la licitación a las sucursales de Córdoba y Buenos Aires, lo que prima facie aparece como una evidente violación del artículo 7º de la ley, que incluso crea un estado de incertidumbre sobre el personal de dichas sucursales.</w:t>
      </w:r>
    </w:p>
    <w:p>
      <w:pPr>
        <w:pStyle w:val="EXPEDIENTE"/>
        <w:spacing w:lineRule="exact" w:line="240"/>
        <w:rPr>
          <w:rFonts w:ascii="Univers" w:hAnsi="Univers" w:eastAsia="Univers" w:cs="Univers"/>
        </w:rPr>
      </w:pPr>
      <w:r>
        <w:rPr>
          <w:rFonts w:eastAsia="Univers" w:cs="Univers" w:ascii="Univers" w:hAnsi="Univers"/>
        </w:rPr>
        <w:tab/>
        <w:t>Es necesario conocer cuáles han sido los motivos del Poder Ejecutivo, para obrar en consecuencia y también conocer, cuáles son las soluciones previstas para todos los empleados afectados por la medida.</w:t>
      </w:r>
    </w:p>
    <w:p>
      <w:pPr>
        <w:pStyle w:val="ACOTACION"/>
        <w:spacing w:lineRule="exact" w:line="240"/>
        <w:jc w:val="right"/>
        <w:rPr/>
      </w:pPr>
      <w:r>
        <w:rPr/>
        <w:t>Bullrich - Favario - Merino - Martínez</w:t>
      </w:r>
    </w:p>
    <w:p>
      <w:pPr>
        <w:pStyle w:val="TEXTO"/>
        <w:spacing w:lineRule="exact" w:line="240"/>
        <w:rPr/>
      </w:pPr>
      <w:r>
        <w:rPr/>
        <w:t>SR. SÁNCHEZ.- Pido la palabra.</w:t>
      </w:r>
    </w:p>
    <w:p>
      <w:pPr>
        <w:pStyle w:val="TEXTO"/>
        <w:spacing w:lineRule="exact" w:line="240"/>
        <w:rPr/>
      </w:pPr>
      <w:r>
        <w:rPr/>
        <w:tab/>
        <w:t>Señor presidente, deseo ampliar el temario del proyecto de resolución referido a la visita del señor Ministro con relación a los decretos 1.208; 1.287; 1.288 y 1.356 de agosto del presente año. En estos decretos que tienen todos los mismos considerandos, algunos de los cuales me voy a permitir leer, en uno de los párrafos dice: “ El Ministerio de Educación ha utilizado los recursos del PRODYME de modo racional y efectivo con una producción que ha trascendido los límites de nuestra provincia. Asimismo resulta necesario continuar y profundizar las acciones del PRODYME correspondiente al año en curso.”</w:t>
      </w:r>
    </w:p>
    <w:p>
      <w:pPr>
        <w:pStyle w:val="TEXTO"/>
        <w:spacing w:lineRule="exact" w:line="240"/>
        <w:rPr/>
      </w:pPr>
      <w:r>
        <w:rPr/>
        <w:tab/>
        <w:t xml:space="preserve">Quiero recordar a los integrantes de esta Cámara que del primero y segundo informe de la Provincia resulta que todos los pliegos de licitación que se habían confeccionado oportunamente resultaron ineficaces y que hoy mediante este decreto se vuelven a contratar nuevos especialistas para rehacerlos, a la módica suma de aproximadamente nueve mil quinientos pesos ($9.500) cada uno de ellos. Uno se pregunta si el gobierno de la provincia, los Ministerios especializados no tienen el equipo técnico necesario para realizar este tipo de labores. De la misma manera, uno se pregunta qué sucede con el PRODYME y el PROCIENCIA. </w:t>
      </w:r>
    </w:p>
    <w:p>
      <w:pPr>
        <w:pStyle w:val="TEXTO"/>
        <w:spacing w:lineRule="exact" w:line="240"/>
        <w:rPr/>
      </w:pPr>
      <w:r>
        <w:rPr/>
        <w:tab/>
        <w:t>Los decretos, insisto en los números, 1.208; 1.287; 1.288 y 1.356, demuestran en primera instancia que hay muchos contratos y poco trabajo efectivamente para la planta permanente y esto explica por qué no se puede aumentar el salario a los docentes.</w:t>
      </w:r>
    </w:p>
    <w:p>
      <w:pPr>
        <w:pStyle w:val="TEXTO"/>
        <w:spacing w:lineRule="exact" w:line="240"/>
        <w:rPr/>
      </w:pPr>
      <w:r>
        <w:rPr/>
        <w:tab/>
        <w:t>Con el acompañamiento de todo el bloque presento este proyecto para que sea girado a la comisión respectiva.</w:t>
      </w:r>
    </w:p>
    <w:p>
      <w:pPr>
        <w:pStyle w:val="TEXTO"/>
        <w:spacing w:lineRule="exact" w:line="240"/>
        <w:rPr/>
      </w:pPr>
      <w:r>
        <w:rPr/>
      </w:r>
    </w:p>
    <w:p>
      <w:pPr>
        <w:pStyle w:val="TEXTO"/>
        <w:spacing w:lineRule="exact" w:line="240"/>
        <w:rPr/>
      </w:pPr>
      <w:r>
        <w:rPr/>
        <w:t xml:space="preserve">SR. PRESIDENTE (Castro).- Con el asentimiento del Cuerpo se le dará entrada. </w:t>
      </w:r>
    </w:p>
    <w:p>
      <w:pPr>
        <w:pStyle w:val="ACOTACION"/>
        <w:spacing w:lineRule="exact" w:line="240"/>
        <w:rPr/>
      </w:pPr>
      <w:r>
        <w:rPr/>
        <w:t>-</w:t>
        <w:tab/>
        <w:t xml:space="preserve">Asentimiento </w:t>
      </w:r>
    </w:p>
    <w:p>
      <w:pPr>
        <w:pStyle w:val="ACOTACION"/>
        <w:spacing w:lineRule="exact" w:line="240"/>
        <w:rPr/>
      </w:pPr>
      <w:r>
        <w:rPr/>
        <w:t>-</w:t>
        <w:tab/>
        <w:t>Se lee:</w:t>
      </w:r>
    </w:p>
    <w:p>
      <w:pPr>
        <w:pStyle w:val="TITEXP"/>
        <w:spacing w:lineRule="exact" w:line="240"/>
        <w:rPr/>
      </w:pPr>
      <w:r>
        <w:rPr/>
        <w:t>xix</w:t>
      </w:r>
    </w:p>
    <w:p>
      <w:pPr>
        <w:pStyle w:val="TITEXP"/>
        <w:spacing w:lineRule="exact" w:line="240"/>
        <w:rPr>
          <w:caps w:val="false"/>
          <w:smallCaps w:val="false"/>
        </w:rPr>
      </w:pPr>
      <w:r>
        <w:rPr>
          <w:caps w:val="false"/>
          <w:smallCaps w:val="false"/>
        </w:rPr>
        <w:t>Proyecto de Resolu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resuelve ampliar el temario oportunamente dispuesto para la visita de la señora Ministro de Educación, Profesora Maria Rosa Stanoevich, gestionada por expedientes números 3936 y 4250, con los siguientes asunt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Decretos Número</w:t>
        <w:tab/>
        <w:t>1208, del 12 de agosto de 1997</w:t>
      </w:r>
    </w:p>
    <w:p>
      <w:pPr>
        <w:pStyle w:val="EXPEDIENTE"/>
        <w:spacing w:lineRule="exact" w:line="240"/>
        <w:rPr>
          <w:rFonts w:ascii="Univers" w:hAnsi="Univers" w:eastAsia="Univers" w:cs="Univers"/>
        </w:rPr>
      </w:pPr>
      <w:r>
        <w:rPr>
          <w:rFonts w:eastAsia="Univers" w:cs="Univers" w:ascii="Univers" w:hAnsi="Univers"/>
        </w:rPr>
        <w:tab/>
        <w:tab/>
        <w:t>“</w:t>
        <w:tab/>
        <w:t>1287, del 13 de agosto de 1997</w:t>
      </w:r>
    </w:p>
    <w:p>
      <w:pPr>
        <w:pStyle w:val="EXPEDIENTE"/>
        <w:spacing w:lineRule="exact" w:line="240"/>
        <w:rPr>
          <w:rFonts w:ascii="Univers" w:hAnsi="Univers" w:eastAsia="Univers" w:cs="Univers"/>
        </w:rPr>
      </w:pPr>
      <w:r>
        <w:rPr>
          <w:rFonts w:eastAsia="Univers" w:cs="Univers" w:ascii="Univers" w:hAnsi="Univers"/>
        </w:rPr>
        <w:tab/>
        <w:tab/>
        <w:t>“</w:t>
        <w:tab/>
        <w:t>1288, del 13 de agosto de 1997</w:t>
      </w:r>
    </w:p>
    <w:p>
      <w:pPr>
        <w:pStyle w:val="EXPEDIENTE"/>
        <w:spacing w:lineRule="exact" w:line="240"/>
        <w:rPr>
          <w:rFonts w:ascii="Univers" w:hAnsi="Univers" w:eastAsia="Univers" w:cs="Univers"/>
        </w:rPr>
      </w:pPr>
      <w:r>
        <w:rPr>
          <w:rFonts w:eastAsia="Univers" w:cs="Univers" w:ascii="Univers" w:hAnsi="Univers"/>
        </w:rPr>
        <w:tab/>
        <w:tab/>
        <w:t>“</w:t>
        <w:tab/>
        <w:t>1356, del 21 de agosto de 1997</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Todos estos decretos están relacionados con la aplicación de los programas en vigencia de Reformas e Inversiones en el Sector Educación - Prise - Prodymes Procie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Oportunamente hemos solicitado que esta Cámara apruebe una resolución, mediante la cual se cita a la Sra Ministro de Educación de la Provincia, a fines que explícite distintas medidas y actuaciones llevada a cabo, en el marco de las inversiones sobre transformaciones educativas,oportunamente aprobadas por el cuerpo.Como hasta la fecha no hemos logrado la aprobación de la misma, teniendo nuevos elementos como son los decretos que mencionamos en la parte resolutiva del presente proyecto, solicitamos la inclusión de los mismos al temario redactado oportunamente y que se agreguen al expediente.</w:t>
      </w:r>
    </w:p>
    <w:p>
      <w:pPr>
        <w:pStyle w:val="ACOTACION"/>
        <w:spacing w:lineRule="exact" w:line="240"/>
        <w:rPr/>
      </w:pPr>
      <w:r>
        <w:rPr/>
        <w:tab/>
        <w:t>Rava de Carreras - Cardelli - Jove - Buyatti - Alvarez - Altare - Marinozzi - Ciccarelli - Cuñado - Rosenthal - Arcando - Sánchez - Drincovich</w:t>
      </w:r>
    </w:p>
    <w:p>
      <w:pPr>
        <w:pStyle w:val="TEXTO"/>
        <w:spacing w:lineRule="exact" w:line="240"/>
        <w:rPr/>
      </w:pPr>
      <w:r>
        <w:rPr/>
        <w:t>SRA. JOVE.- Pido la palabra.</w:t>
      </w:r>
    </w:p>
    <w:p>
      <w:pPr>
        <w:pStyle w:val="TEXTO"/>
        <w:spacing w:lineRule="exact" w:line="240"/>
        <w:rPr/>
      </w:pPr>
      <w:r>
        <w:rPr/>
        <w:tab/>
        <w:t>Solicito se dé entrada al proyecto de ley por el que se faculta al Banco de Santa Fe SAPEM, y en su caso al Ente Residual, a recalcular el monto de operaciones de crédito en mora correspondientes a deudores al 30 de setiembre de 1997, que se encuentran calificados en situación 3, 4 o 5 según las normas del Banco Central.</w:t>
      </w:r>
    </w:p>
    <w:p>
      <w:pPr>
        <w:pStyle w:val="TEXTO"/>
        <w:spacing w:lineRule="exact" w:line="240"/>
        <w:rPr/>
      </w:pPr>
      <w:r>
        <w:rPr/>
        <w:tab/>
        <w:t>Solicito a la vez que el mismo sea girado a la Comisión de Presupuesto y Hacienda a fin de que sea tratado en forma conjunta con los expedientes, 2.913, 4184 y 4237. Me acompañan en la firma del presente proyecto los diputados: Altare, Buyatti, Sánchez, Pinasco, Rava de Carreras, Rosenthal, Cuñado, Cecchi, Merino y Drincovich.</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w:t>
      </w:r>
    </w:p>
    <w:p>
      <w:pPr>
        <w:pStyle w:val="TITEXP"/>
        <w:spacing w:lineRule="exact" w:line="240"/>
        <w:rPr/>
      </w:pPr>
      <w:r>
        <w:rPr/>
        <w:t>LA LEGISLATURA DE LA PROVINCIA SANCIONA CON FUERZA DE</w:t>
      </w:r>
    </w:p>
    <w:p>
      <w:pPr>
        <w:pStyle w:val="TITEXP"/>
        <w:spacing w:lineRule="exact" w:line="240"/>
        <w:rPr/>
      </w:pPr>
      <w:r>
        <w:rPr/>
        <w:t>L E Y:</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Facúltase al Banco de Santa Fe SAPEM y, en su caso, al Ente Residual del Banco de Santa Fe S.A, a recalcular el monto de las operaciones de crédito en mora correspondientes a deudores que al 30 se setiembre de 1997 se encuentren calificados en situación tres, cuatro y cinco, según las Normas de Clasificación del Banco Central de la República Argentina, excepto los que estén en situación concursal y aquellos cuya deuda supere los doscientos mil pesos ($ 200.000.=), conforme los alcances y especificaciones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Los deudores que con posterioridad a esa fecha hubieren formalizado refinanciación de sus deudas con el Banco de Santa Fe SAPEM, podrán optar por acogerse a la presente ley o continuar dentro de los términos de la refinanciación pactada. Aquellos que opten por acogerse a la presente ley no podrán luego solicitar volver a la situación de refinanci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El recálculo previsto en esta ley se realizará sobre el monto de capital, intereses, recargos, ajustes e I.V.A. que arroje la deuda al momento de la mora aplicándole una tasa efectiva mensual (T.E.M.) del uno como dos por ciento (1,2%). A tal fin se concederá un plazo de hasta diez años, contados desde la refinanciación contemplada en esta ley. La cuota nunca podrá ser inferior a los cien pesos mensuales ($ 100.-)</w:t>
      </w:r>
    </w:p>
    <w:p>
      <w:pPr>
        <w:pStyle w:val="EXPEDIENTE"/>
        <w:spacing w:lineRule="exact" w:line="240"/>
        <w:rPr>
          <w:rFonts w:ascii="Univers" w:hAnsi="Univers" w:eastAsia="Univers" w:cs="Univers"/>
        </w:rPr>
      </w:pPr>
      <w:r>
        <w:rPr>
          <w:rFonts w:eastAsia="Univers" w:cs="Univers" w:ascii="Univers" w:hAnsi="Univers"/>
        </w:rPr>
        <w:tab/>
        <w:t>En caso de aplicarse ajustes a deudas anteriores al 31 de marzo de 1991, se hará sobre el índice de ajuste previsto en la Comunicación “A” 185 del B.C.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En todos los casos se entenderá que existe novación de deuda pero la garantía que posea cada crédito no será variada, sea ésta real o perso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º: Tratándose de deudas en proceso judicial, las costas serán a cargo del deudor. Los honorarios del letrado interviniente en representación del Banco se calcularán en proporción al importe que de esas deudas el Banco perciba por aplicación de la presente ley y los mismos podrán también ser abonados en cuotas cuyo monto no supere los cien pesos mensuales, no devengando interés algun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Los titulares de deudas que se acojan al sistema contemplado en esta ley, no podrán acceder a ningún tipo de asistencia crediticia del Banco, por ningún concepto ni a través de instrumento alguno, ni como titulares ni como garantes, hasta la cancelación de la deuda refinanciad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º: El Banco, a través de las dependencias correspondientes, citará a los deudores comprendidos en esta ley, los que tendrán un plazo de treinta (30) días hábiles -contados desde su notificación personal o a través de un diario de amplia circulación- para acogerse a la misma y presentar propuestas y modalidades de pago cancelato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º: Facúltase al Banco de Santa Fe o el Ente a dictar las normas complementarias y de procedimiento que se requieran para la aplicación de la presente ley.</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º: La presente ley tendrá vigencia por el término de un año a partir de la fecha de su promulgación, la que podrá ser prorrogada por el Poder Ejecutivo por igual términ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10º: Suspéndese la vigencia de toda norma que se oponga a la presente ley por el término de su vigencia.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1º: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oyecto que elevamos a consideración de esa Cámara de Diputados, pretende instrumentar una herramienta jurídica que permita enfrentar adecuadamente la situación por la que atraviezan los pequeños y medinos productores agropecuarios y las PYMES, a través de un tratamiento de refinanciación de las carteras 3, 4 y 5, según las normas de calificación del Banco Central de la República Argentina (Comunicación “A” 2216)</w:t>
      </w:r>
    </w:p>
    <w:p>
      <w:pPr>
        <w:pStyle w:val="EXPEDIENTE"/>
        <w:spacing w:lineRule="exact" w:line="240"/>
        <w:rPr>
          <w:rFonts w:ascii="Univers" w:hAnsi="Univers" w:eastAsia="Univers" w:cs="Univers"/>
        </w:rPr>
      </w:pPr>
      <w:r>
        <w:rPr>
          <w:rFonts w:eastAsia="Univers" w:cs="Univers" w:ascii="Univers" w:hAnsi="Univers"/>
        </w:rPr>
        <w:tab/>
        <w:t>Se intenta llevar una posibilidad de pago a quienes se encuentran con deudas que no pueden afrontar en las condiciones normales de cobranza. Además, se libera quien tiene que ejecutar dichas deudas de tener que hacer frente a los gastos que presupone una ejecución.</w:t>
      </w:r>
    </w:p>
    <w:p>
      <w:pPr>
        <w:pStyle w:val="EXPEDIENTE"/>
        <w:spacing w:lineRule="exact" w:line="240"/>
        <w:rPr>
          <w:rFonts w:ascii="Univers" w:hAnsi="Univers" w:eastAsia="Univers" w:cs="Univers"/>
        </w:rPr>
      </w:pPr>
      <w:r>
        <w:rPr>
          <w:rFonts w:eastAsia="Univers" w:cs="Univers" w:ascii="Univers" w:hAnsi="Univers"/>
        </w:rPr>
        <w:tab/>
        <w:t>Para la elaboración de la presente propuesta se tomo como base o parámetro, el sistema de refinanciación previsto en la ley 8543 de la provincia de Córdoba, donde se faculta al Banco de la Provincia de Córdoba y al Banco Social de Córdoba a recalcular el monto de las operaciones de crédito en mora.</w:t>
      </w:r>
    </w:p>
    <w:p>
      <w:pPr>
        <w:pStyle w:val="EXPEDIENTE"/>
        <w:spacing w:lineRule="exact" w:line="240"/>
        <w:rPr>
          <w:rFonts w:ascii="Univers" w:hAnsi="Univers" w:eastAsia="Univers" w:cs="Univers"/>
        </w:rPr>
      </w:pPr>
      <w:r>
        <w:rPr>
          <w:rFonts w:eastAsia="Univers" w:cs="Univers" w:ascii="Univers" w:hAnsi="Univers"/>
        </w:rPr>
        <w:tab/>
        <w:t>Teniendo en cuenta que, como parte del activo de la Unidad de Negocios, se transferirá al Nuevo Banco de Santa Fe S.A. la cartera de créditos que se encuentra calificada como 1 y 2 y que las mismas poseen la garantía prevista en el Anexo XVII-1 del Pliego de Bases y Condiciones para la privatización, esto es un contrato de fideicomiso de garantía y administración, se propone la refinanciación de las carteras restantes (3, 4 y 5) y cuya deuda no supere los $ 200.000, a través del Banco de Santa Fe SAPEM y, en su caso, del Ente Residual del Banco de Santa Fe S.A.</w:t>
      </w:r>
    </w:p>
    <w:p>
      <w:pPr>
        <w:pStyle w:val="EXPEDIENTE"/>
        <w:spacing w:lineRule="exact" w:line="240"/>
        <w:rPr>
          <w:rFonts w:ascii="Univers" w:hAnsi="Univers" w:eastAsia="Univers" w:cs="Univers"/>
        </w:rPr>
      </w:pPr>
      <w:r>
        <w:rPr>
          <w:rFonts w:eastAsia="Univers" w:cs="Univers" w:ascii="Univers" w:hAnsi="Univers"/>
        </w:rPr>
        <w:tab/>
        <w:t>El limite de $ 200.000 refuerza la idea que esta intención legislativa va dirigida a los pequeños productores y a la pequeña y mediana empresa (es decir los “pequeños deudores”) que, sin beneficiarlos en forma ilimitada -pues van a tener que pagar-, no se vean perjudicados por una posible ejecución. Así se facilita el recupero del dinero, el Banco cobra y el deudor puede pagar.</w:t>
      </w:r>
    </w:p>
    <w:p>
      <w:pPr>
        <w:pStyle w:val="EXPEDIENTE"/>
        <w:spacing w:lineRule="exact" w:line="240"/>
        <w:rPr>
          <w:rFonts w:ascii="Univers" w:hAnsi="Univers" w:eastAsia="Univers" w:cs="Univers"/>
        </w:rPr>
      </w:pPr>
      <w:r>
        <w:rPr>
          <w:rFonts w:eastAsia="Univers" w:cs="Univers" w:ascii="Univers" w:hAnsi="Univers"/>
        </w:rPr>
        <w:tab/>
        <w:t>Asimismo, creo que es una forma de estimular el crecimiento y desarrollo de la economía y de adecuar la situación a criterios de justicia conmutativa hacia los pequeños productores y PYMES que se ven imposibilitados de hacer frente sus deudas.</w:t>
      </w:r>
    </w:p>
    <w:p>
      <w:pPr>
        <w:pStyle w:val="EXPEDIENTE"/>
        <w:spacing w:lineRule="exact" w:line="240"/>
        <w:rPr>
          <w:rFonts w:ascii="Univers" w:hAnsi="Univers" w:eastAsia="Univers" w:cs="Univers"/>
        </w:rPr>
      </w:pPr>
      <w:r>
        <w:rPr>
          <w:rFonts w:eastAsia="Univers" w:cs="Univers" w:ascii="Univers" w:hAnsi="Univers"/>
        </w:rPr>
        <w:tab/>
        <w:t>Por los argumentos expuestos, solicito la aprobación del presente proyecto de ley.</w:t>
      </w:r>
    </w:p>
    <w:p>
      <w:pPr>
        <w:pStyle w:val="ACOTACION"/>
        <w:spacing w:lineRule="exact" w:line="240"/>
        <w:rPr/>
      </w:pPr>
      <w:r>
        <w:rPr/>
        <w:tab/>
        <w:t>Jove - Rava de Carreras - Pinasco de Julierac - Rosenthal - Altare - Sánchez - Buyatti - Cuñado - Drincovich - Cecchi - Merino</w:t>
      </w:r>
    </w:p>
    <w:p>
      <w:pPr>
        <w:pStyle w:val="TEXTO"/>
        <w:spacing w:lineRule="exact" w:line="240"/>
        <w:rPr/>
      </w:pPr>
      <w:r>
        <w:rPr/>
        <w:t>SRA. JOVE.- Pido la palabra.</w:t>
      </w:r>
    </w:p>
    <w:p>
      <w:pPr>
        <w:pStyle w:val="TEXTO"/>
        <w:spacing w:lineRule="exact" w:line="240"/>
        <w:rPr/>
      </w:pPr>
      <w:r>
        <w:rPr/>
        <w:tab/>
        <w:t>Solicito se dé entrada al proyecto de comunicación, pedido de informes, referido al monto total recibido en concepto de coparticipación por la aplicación de la Ley Nacional 23427, del Fondo de Educación Cooperativa.</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Dirección General de Cooperativas el Ministerio de Agricultura, Ganadería, Industria y Comercio o el organismo que resulte competente, informe:</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Monto total percibido en concepto de coparticipación por aplicación de la Ley Nacional Nº 23.427 (Fondo de Educación y Promoción Cooperativa), desde el año 1988 a la fecha, dicriminando por períodos anuales desde ese año.</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operativas, disceminadas en el territorio provincial, que hayan sido beneficiadas con préstamos, subsidios o inversiones financieras por aplicación de la Ley Nº  23.427, dentro del período comprendido entre el año 1988 a la fecha. A tal efecto se discriminará monto y concepto por el que cada una de las Cooperativas percibió dichos fondo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Si el manejo de la cuenta especial creada para la aplicación de la Ley Nº 23.427 y su adhesión por la provincia Ley Nº 10.165, lo viene efectuando la Dirección Provincial de Cooperativas en forma conjunta con el MAGIC. En caso negativo, explicar los motiv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Nacional Nº 23.427 establece la creación de un fondo para la Educación y Promoción Cooperativa, con la finalidad de promover la educación cooperativa en todos los niveles de enseñanza; promover la creación y desarrollo de cooperativas en todos los ciclos del quehacer económico; asesorar a personas e instituciones sobre los beneficios que otorga la forma cooperativa y promover la creación y funcionamiento de cooperativas para elevar el nivel de vida de comunidades aborígenes, entre otros objetivos.</w:t>
      </w:r>
    </w:p>
    <w:p>
      <w:pPr>
        <w:pStyle w:val="EXPEDIENTE"/>
        <w:spacing w:lineRule="exact" w:line="240"/>
        <w:rPr>
          <w:rFonts w:ascii="Univers" w:hAnsi="Univers" w:eastAsia="Univers" w:cs="Univers"/>
        </w:rPr>
      </w:pPr>
      <w:r>
        <w:rPr>
          <w:rFonts w:eastAsia="Univers" w:cs="Univers" w:ascii="Univers" w:hAnsi="Univers"/>
        </w:rPr>
        <w:tab/>
        <w:t>En diciembre de 1987, por Ley Provincial Nº 10.160, nuestra provincia adhirió a los alcances de esa ley nacional, facultándose a la Dirección General de Cooperativas para administrar y aplicar los recursos provenientes de dicho fondo, que derivan del régimen de coparticipación federal.</w:t>
      </w:r>
    </w:p>
    <w:p>
      <w:pPr>
        <w:pStyle w:val="EXPEDIENTE"/>
        <w:spacing w:lineRule="exact" w:line="240"/>
        <w:rPr>
          <w:rFonts w:ascii="Univers" w:hAnsi="Univers" w:eastAsia="Univers" w:cs="Univers"/>
        </w:rPr>
      </w:pPr>
      <w:r>
        <w:rPr>
          <w:rFonts w:eastAsia="Univers" w:cs="Univers" w:ascii="Univers" w:hAnsi="Univers"/>
        </w:rPr>
        <w:tab/>
        <w:t>La Ley Provincial Nº 10.160 recién fue reglamentada en el año 1993, por decreto 2331 de fecha 01.09.1993. Por dicho decreto se establece, entre otros aspectos, el destino de los fondos; requisitos a cumplimentar por las cooperativas para acceder a los recursos provenientes del fondo; crea una cuenta especial de administración conjunta entre la Dirección General de Cooperativas y el MAGIC; se especifican las atribuciones de la Dirección General de Cooperativas a los efectos de administrar y aplicar los fondos, etc.</w:t>
      </w:r>
    </w:p>
    <w:p>
      <w:pPr>
        <w:pStyle w:val="EXPEDIENTE"/>
        <w:spacing w:lineRule="exact" w:line="240"/>
        <w:rPr>
          <w:rFonts w:ascii="Univers" w:hAnsi="Univers" w:eastAsia="Univers" w:cs="Univers"/>
        </w:rPr>
      </w:pPr>
      <w:r>
        <w:rPr>
          <w:rFonts w:eastAsia="Univers" w:cs="Univers" w:ascii="Univers" w:hAnsi="Univers"/>
        </w:rPr>
        <w:tab/>
        <w:t>Lo concreto es que desde 1988, año en que entró en vigencia la Ley Nº 10.160, no se sabe a ciencia cierta que monto percibió la provincia por coparticipación por aplicación de la Ley Nº 23.427, como así tampoco que destino final tuvieron los fondos y, en el caso de haberse otorgado préstamos o subsidios, que cooperativas resultaron beneficiadas; de allí el motivo del presente pedido de informes. Además, tenieniendo conocimiento que los fondos no están siendo administrados por la Dirección ni el MAGIC, se quiere saber el motivo de tal circunstancia.</w:t>
      </w:r>
    </w:p>
    <w:p>
      <w:pPr>
        <w:pStyle w:val="EXPEDIENTE"/>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rPr/>
      </w:pPr>
      <w:r>
        <w:rPr/>
        <w:tab/>
        <w:t>Altare - Sánchez - Jove - Buyatti - Pinasco de Julierac - Cecchi - Merino</w:t>
      </w:r>
    </w:p>
    <w:p>
      <w:pPr>
        <w:pStyle w:val="TEXTO"/>
        <w:spacing w:lineRule="exact" w:line="240"/>
        <w:rPr/>
      </w:pPr>
      <w:r>
        <w:rPr/>
        <w:t>SR. ÁLVAREZ.- Pido la palabra.</w:t>
      </w:r>
    </w:p>
    <w:p>
      <w:pPr>
        <w:pStyle w:val="TEXTO"/>
        <w:spacing w:lineRule="exact" w:line="240"/>
        <w:rPr/>
      </w:pPr>
      <w:r>
        <w:rPr/>
        <w:tab/>
        <w:t>En esto días los padres de los alumnos que concurren a la Escuela Simón de Iriondo de la ciudad de Santa Fe protagonizaron una sentada frente a las puertas del establecimiento. El hecho está relacionado con el funcionamiento de la cooperadora del mencionado instituto y en relación también a la situación de las autoridades de la mencionada escuela.</w:t>
      </w:r>
    </w:p>
    <w:p>
      <w:pPr>
        <w:pStyle w:val="TEXTO"/>
        <w:spacing w:lineRule="exact" w:line="240"/>
        <w:rPr/>
      </w:pPr>
      <w:r>
        <w:rPr/>
        <w:tab/>
        <w:t>Debido a las repercusiones que ha tenido este hecho, es que presentamos juntamente con el señor diputado Sánchez el presente pedido de informes, solicitando las explicaciones correspondientes a las autoridades. En función del desarrollo de las actividades de la Comisión de Educación, requerimos un pronto despacho.</w:t>
      </w:r>
    </w:p>
    <w:p>
      <w:pPr>
        <w:pStyle w:val="TEXTO"/>
        <w:spacing w:lineRule="exact" w:line="240"/>
        <w:rPr/>
      </w:pPr>
      <w:r>
        <w:rPr/>
      </w:r>
    </w:p>
    <w:p>
      <w:pPr>
        <w:pStyle w:val="TEXTO"/>
        <w:spacing w:lineRule="exact" w:line="240"/>
        <w:rPr/>
      </w:pPr>
      <w:r>
        <w:rPr/>
        <w:t>SR. PRESIDENTE (Castro).- Con el asentimiento del Cuerpo se le dará entrada, con la recomendación de pronto despacho a la Comisión de Educación.</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informe, en relación a la situación planteada en la Escuela Simón de Iriondo, de la ciudad de Santo Tomé,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Instrucciones remitidas del Departamento de Asuntos Jurídicos del Ministerio de Educación y actuaciones realizada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ndiciones en que se entregan las viviendas de las Escuelas de la Provincia.</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Actuaciones y situación actual de la vivenda destinada a la Directora de la Escuela Nº 1110.</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Acciones desarrolladas por la Dirección de Cooperadoras en relación a la Cooperadora del establecimiento en cuestión.</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Informe realizado por la ex Directora y la Supervisora sobre el funcionamiento de la Cooperadora.</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Actuaciones realizadas en torno del desempeño de la Presidenta de la Cooperadora y estado actual de las investigaciones.</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Situación de revista de la agente Blanca Coria, y repartición en la que presta servicios .</w:t>
      </w:r>
    </w:p>
    <w:p>
      <w:pPr>
        <w:pStyle w:val="EXPEDIENTE"/>
        <w:spacing w:lineRule="exact" w:line="240"/>
        <w:ind w:left="567" w:hanging="567"/>
        <w:rPr>
          <w:rFonts w:ascii="Univers" w:hAnsi="Univers" w:eastAsia="Univers" w:cs="Univers"/>
        </w:rPr>
      </w:pPr>
      <w:r>
        <w:rPr>
          <w:rFonts w:eastAsia="Univers" w:cs="Univers" w:ascii="Univers" w:hAnsi="Univers"/>
        </w:rPr>
        <w:t xml:space="preserve">8- </w:t>
        <w:tab/>
        <w:t>Situación actual y acciones a desarrollar en la Cooperadora de la Escuela 1110.-</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munudad Educativa de la Escuela Simón de Iriondo de Santo Tomé, se encuentra conmocionada desde hace un tiempo por la situación generada en torno del funcionamiento de la Cooperadora y de la actuación de la Directora de la Escuela y de la Presidenta de la Cooperadora.</w:t>
      </w:r>
    </w:p>
    <w:p>
      <w:pPr>
        <w:pStyle w:val="EXPEDIENTE"/>
        <w:spacing w:lineRule="exact" w:line="240"/>
        <w:rPr>
          <w:rFonts w:ascii="Univers" w:hAnsi="Univers" w:eastAsia="Univers" w:cs="Univers"/>
        </w:rPr>
      </w:pPr>
      <w:r>
        <w:rPr>
          <w:rFonts w:eastAsia="Univers" w:cs="Univers" w:ascii="Univers" w:hAnsi="Univers"/>
        </w:rPr>
        <w:tab/>
        <w:t>Los padres de los alumnos de la Escuela Nº 1110 realizaron recientemente una sentada frente al establecimiento como forma de expresión extrema que obligue a las autoridades a dar las explicaciones y realizar las correcciones necesarias.</w:t>
      </w:r>
    </w:p>
    <w:p>
      <w:pPr>
        <w:pStyle w:val="EXPEDIENTE"/>
        <w:spacing w:lineRule="exact" w:line="240"/>
        <w:rPr>
          <w:rFonts w:ascii="Univers" w:hAnsi="Univers" w:eastAsia="Univers" w:cs="Univers"/>
        </w:rPr>
      </w:pPr>
      <w:r>
        <w:rPr>
          <w:rFonts w:eastAsia="Univers" w:cs="Univers" w:ascii="Univers" w:hAnsi="Univers"/>
        </w:rPr>
        <w:tab/>
        <w:t>Con la idea de conocer profundamente la situación y la actuación de las autoridades es que solicitamos de nuestros pares la aprobación del presente proyecto.-</w:t>
      </w:r>
    </w:p>
    <w:p>
      <w:pPr>
        <w:pStyle w:val="ACOTACION"/>
        <w:spacing w:lineRule="exact" w:line="240"/>
        <w:jc w:val="right"/>
        <w:rPr/>
      </w:pPr>
      <w:r>
        <w:rPr/>
        <w:t>Sánchez - Álvarez</w:t>
      </w:r>
    </w:p>
    <w:p>
      <w:pPr>
        <w:pStyle w:val="TEXTO"/>
        <w:spacing w:lineRule="exact" w:line="240"/>
        <w:rPr/>
      </w:pPr>
      <w:r>
        <w:rPr/>
        <w:t>SR. GIORGETTI.- Pido la palabra.</w:t>
      </w:r>
    </w:p>
    <w:p>
      <w:pPr>
        <w:pStyle w:val="TEXTO"/>
        <w:spacing w:lineRule="exact" w:line="240"/>
        <w:rPr/>
      </w:pPr>
      <w:r>
        <w:rPr/>
        <w:tab/>
        <w:t>Solicito se dé entrada al proyecto de comunicación, mediante el cual requerimos al señor Ministro de la Producción que en el marco del Consejo Asesor implemente una mesa de coordinación de relaciones industriales y que concretamente incorpore a la Comisión de Industria y Comercio a esa mesa.</w:t>
      </w:r>
    </w:p>
    <w:p>
      <w:pPr>
        <w:pStyle w:val="TEXTO"/>
        <w:spacing w:lineRule="exact" w:line="240"/>
        <w:rPr/>
      </w:pPr>
      <w:r>
        <w:rPr/>
        <w:tab/>
        <w:t>Señor presidente, por Decreto Nº 151/96, se creó el Consejo Asesor de la Producción, Consejo al que, creemos, falta la incorporación de los miembros de la Comisión de Industria y Comercio de la Cámara. Es por eso, que el día 11 de junio de 1996 solicitamos al Ministro de la Producción dicha incorporación, a lo que nada contestó. El 22 de agosto del mismo año se aprobó un proyecto de comunicación referido al mismo tema. Estamos preocupados por esta aparente inmovilidad que concretamente es no hacer nada, y ese no hacer nada se está caracterizando porque no hay nadie en el Ministerio de la Producción que atienda estas necesidades, concretamente la que da lugar a los términos de la Ley Nº 11.286, que es una carta intención con la firma PROVENCOM. S.A., que concretamente determinó la radicación de la General Motors en la localidad de Alvear, cuyos términos no se han cumplido.</w:t>
      </w:r>
    </w:p>
    <w:p>
      <w:pPr>
        <w:pStyle w:val="TEXTO"/>
        <w:spacing w:lineRule="exact" w:line="240"/>
        <w:rPr/>
      </w:pPr>
      <w:r>
        <w:rPr/>
        <w:tab/>
        <w:t>El día 21 se va a inaugurar, viene la plana mayor de la empresa, la provincia ha tenido la suerte de ser beneficiada con la llegada de esta empresa, pero entre otras cosas, hoy por hoy, no se sabe dónde venir a plantear esto. Indudablemente, entonces, este proyecto tiene que ver con el tema porque solicitamos la incorporación de los miembros de la Comisión de Industria y Comercio en forma completa, a esta mesa que fue llamada la mesa de los niños ricos, para ver si la hacemos mover un poco, porque la gente, los industriales, lo que debe ser la dinámica de la producción de la provincia, hoy por hoy, parece ser que no tiene interlocutores.</w:t>
      </w:r>
    </w:p>
    <w:p>
      <w:pPr>
        <w:pStyle w:val="TEXTO"/>
        <w:spacing w:lineRule="exact" w:line="240"/>
        <w:rPr/>
      </w:pPr>
      <w:r>
        <w:rPr/>
        <w:tab/>
        <w:t>Por todo lo expuesto, es que solicito el ingreso del proyecto y el tratamiento preferencial del mismo en la próxima sesión, con dictamen de comisión.</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en el marco del Consejo Asesor de la Producción; implemente una “Mesa de Coordinación de Relaciones Industriales”, incorporando a la misma, a la Comisión de Industria y Comer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oder Ejecutivo, por Decreto Nº 151/96, creó el Consejo Asesor de la Producción, como órgano de consulta de sus políticas orientadas a la producción, integrándolo con funcionarios de distintas áreas del propio Poder Ejecutivo, la banca oficial y privada, medios de comunicación y entidades intermedias representativas de distintos sectores de relevancia en la economía provincial.-</w:t>
      </w:r>
    </w:p>
    <w:p>
      <w:pPr>
        <w:pStyle w:val="TEXTO"/>
        <w:spacing w:lineRule="exact" w:line="240"/>
        <w:rPr>
          <w:rFonts w:ascii="Univers" w:hAnsi="Univers" w:eastAsia="Univers" w:cs="Univers"/>
        </w:rPr>
      </w:pPr>
      <w:r>
        <w:rPr>
          <w:rFonts w:eastAsia="Univers" w:cs="Univers" w:ascii="Univers" w:hAnsi="Univers"/>
        </w:rPr>
        <w:tab/>
        <w:t>Desde un primer momento, la Comisión de Industria y Comercio de esta Cámara de Diputados, entendió que debía tener participación en dicho consejo, dado que los temas que en ese ámbito se plantearían, son de su incumbencia principal y necesaria. Asimismo, se interpretaba que el contacto directo con las inquietudes y definiciones de políticas activas orientadas a la producción; a posteriori; se trasuntaría en un conocimiento pleno y “de primera mano” de las necesidades legislativas que requieran esas políticas.-</w:t>
      </w:r>
    </w:p>
    <w:p>
      <w:pPr>
        <w:pStyle w:val="TEXTO"/>
        <w:spacing w:lineRule="exact" w:line="240"/>
        <w:rPr>
          <w:rFonts w:ascii="Univers" w:hAnsi="Univers" w:eastAsia="Univers" w:cs="Univers"/>
        </w:rPr>
      </w:pPr>
      <w:r>
        <w:rPr>
          <w:rFonts w:eastAsia="Univers" w:cs="Univers" w:ascii="Univers" w:hAnsi="Univers"/>
        </w:rPr>
        <w:tab/>
        <w:t>En ese sentido lo Miembros de la Comisión plantearon estas inquietudes al Sr. Ministro de Agricultura, Ganadería, Industria y Comercio, en una reunión realizada el día 12 de Junio de 1.996. Posteriormente; ante la falta de respuestas; en fecha 22 de Agosto del mismo año, se presentó con la firma de varios Señores Diputados Miembros el Proyecto de Comunicación, Expediente Nº 2.790 “D.B”, por el cual se requerían algunos informes respecto al funcionamiento del citado Consejo Asesor, el cual fue tratado y aprobado el mismo día Sobre Tablas.-</w:t>
      </w:r>
    </w:p>
    <w:p>
      <w:pPr>
        <w:pStyle w:val="TEXTO"/>
        <w:spacing w:lineRule="exact" w:line="240"/>
        <w:rPr>
          <w:rFonts w:ascii="Univers" w:hAnsi="Univers" w:eastAsia="Univers" w:cs="Univers"/>
        </w:rPr>
      </w:pPr>
      <w:r>
        <w:rPr>
          <w:rFonts w:eastAsia="Univers" w:cs="Univers" w:ascii="Univers" w:hAnsi="Univers"/>
        </w:rPr>
        <w:tab/>
        <w:t>En los últimos tiempos, a resultas de distintas charlas, entrevistas, encuentros, comentarios, etc., quien suscribe tomó conocimiento de variadas situaciones y de distinto tenor, de la “aparente inmovilidad” oficial acerca de proyectos, anteproyectos, estudios de factibilidad, etc., en promociones de radicaciones industriales o ampliaciones de plantas ya existentes.-</w:t>
      </w:r>
    </w:p>
    <w:p>
      <w:pPr>
        <w:pStyle w:val="TEXTO"/>
        <w:spacing w:lineRule="exact" w:line="240"/>
        <w:rPr>
          <w:rFonts w:ascii="Univers" w:hAnsi="Univers" w:eastAsia="Univers" w:cs="Univers"/>
        </w:rPr>
      </w:pPr>
      <w:r>
        <w:rPr>
          <w:rFonts w:eastAsia="Univers" w:cs="Univers" w:ascii="Univers" w:hAnsi="Univers"/>
        </w:rPr>
        <w:tab/>
        <w:t>Por caso, en el marco de los términos de la Ley Nº 11.286, no se estarían dando cumplimiento a todos los puntos acordados en la Carta de Intención firmada con la empresa Provencorp S.A., y que significó la radicación de la terminal automotriz General Motors S.A. en la localidad de Alvear.-</w:t>
      </w:r>
    </w:p>
    <w:p>
      <w:pPr>
        <w:pStyle w:val="TEXTO"/>
        <w:spacing w:lineRule="exact" w:line="240"/>
        <w:rPr>
          <w:rFonts w:ascii="Univers" w:hAnsi="Univers" w:eastAsia="Univers" w:cs="Univers"/>
        </w:rPr>
      </w:pPr>
      <w:r>
        <w:rPr>
          <w:rFonts w:eastAsia="Univers" w:cs="Univers" w:ascii="Univers" w:hAnsi="Univers"/>
        </w:rPr>
        <w:tab/>
        <w:t>Entiendo, Señor Presidente, que es ésta una situación a la cual hay que atender; y “entender”; con suma urgencia por cuanto puede generar; en lo futuro cierta falta de seriedad, que conlleva un lógicomantode dudas en el momento de decidir radicaciones.-</w:t>
      </w:r>
    </w:p>
    <w:p>
      <w:pPr>
        <w:pStyle w:val="TEXTO"/>
        <w:spacing w:lineRule="exact" w:line="240"/>
        <w:rPr>
          <w:rFonts w:ascii="Univers" w:hAnsi="Univers" w:eastAsia="Univers" w:cs="Univers"/>
        </w:rPr>
      </w:pPr>
      <w:r>
        <w:rPr>
          <w:rFonts w:eastAsia="Univers" w:cs="Univers" w:ascii="Univers" w:hAnsi="Univers"/>
        </w:rPr>
        <w:tab/>
        <w:t>Dentro de todo este cuadro de situación, entiendo que la propuesta, “Mesa de Coordinación de Relaciones Industriales”, permitiría la participación activa y el seguimiento concreto de todo proyecto, anteproyecto, estudio de factibilidad, etc., a posteriori de la presentación ante las autoridades correspondientes y a partir del desarrollo inicial de cada uno de ellos.-</w:t>
      </w:r>
    </w:p>
    <w:p>
      <w:pPr>
        <w:pStyle w:val="TEXTO"/>
        <w:spacing w:lineRule="exact" w:line="240"/>
        <w:rPr>
          <w:rFonts w:ascii="Univers" w:hAnsi="Univers" w:eastAsia="Univers" w:cs="Univers"/>
        </w:rPr>
      </w:pPr>
      <w:r>
        <w:rPr>
          <w:rFonts w:eastAsia="Univers" w:cs="Univers" w:ascii="Univers" w:hAnsi="Univers"/>
        </w:rPr>
        <w:tab/>
        <w:t>El conocimiento y la participación de los Legisladores en forma plena, directa y desde el mismo inicio de cada proyecto; considero; tiene una importancia superlativa por cuanto lo hace “parte” del mismo. También se debe considerar, la conveniencia de presentar ante el potencial industrial a radicarse una Mesa única, compacta y sólida en la acción, con representación de los Poderes Ejecutivo y Legislativo, los cuales; en definitiva; deberán instrumentar lo conducente a la viabilidad del proyecto.-</w:t>
      </w:r>
    </w:p>
    <w:p>
      <w:pPr>
        <w:pStyle w:val="TEXTO"/>
        <w:spacing w:lineRule="exact" w:line="240"/>
        <w:rPr>
          <w:rFonts w:ascii="Univers" w:hAnsi="Univers" w:eastAsia="Univers" w:cs="Univers"/>
        </w:rPr>
      </w:pPr>
      <w:r>
        <w:rPr>
          <w:rFonts w:eastAsia="Univers" w:cs="Univers" w:ascii="Univers" w:hAnsi="Univers"/>
        </w:rPr>
        <w:tab/>
        <w:t>Se agregan al presente, como antecedentes, fotocopia del Decreto del Poder Ejecutivo Nº 151/96; fotocopia de una Nota al Sr. Ministro de Agricultura, Ganadería, Industria y Comercio de fecha 27.05.96; fotocopia del Expte. Nº 2.790 “D.B”- Proyecto de Comunicación-, fotocopia de la versión taquigráfica correspondiente a la Sesión del día 22 de Agosto de 1.996; en la parte pertinente; de mi alocusión al respecto y fotocopia de Ley Provincial Nº 11.286 (c/Carta de Intención que se aprueba por la misma).-</w:t>
      </w:r>
    </w:p>
    <w:p>
      <w:pPr>
        <w:pStyle w:val="TEXTO"/>
        <w:spacing w:lineRule="exact" w:line="240"/>
        <w:rPr>
          <w:rFonts w:ascii="Univers" w:hAnsi="Univers" w:eastAsia="Univers" w:cs="Univers"/>
        </w:rPr>
      </w:pPr>
      <w:r>
        <w:rPr>
          <w:rFonts w:eastAsia="Univers" w:cs="Univers" w:ascii="Univers" w:hAnsi="Univers"/>
        </w:rPr>
        <w:tab/>
        <w:t>Señor presidente, señores diputados, por los motivos expuestos y los que agregaré en oportunidad de su tratamiento particular, solicito la aprobación del presente.-</w:t>
      </w:r>
    </w:p>
    <w:p>
      <w:pPr>
        <w:pStyle w:val="ACOTACION"/>
        <w:spacing w:lineRule="exact" w:line="240"/>
        <w:jc w:val="right"/>
        <w:rPr/>
      </w:pPr>
      <w:r>
        <w:rPr/>
        <w:t>Jorge Giorgetti.</w:t>
      </w:r>
    </w:p>
    <w:p>
      <w:pPr>
        <w:pStyle w:val="TEXTO"/>
        <w:spacing w:lineRule="exact" w:line="240"/>
        <w:rPr/>
      </w:pPr>
      <w:r>
        <w:rPr/>
        <w:t>SR. PRESIDENTE (Castro).- Se va a votar la moción de tratamiento preferencial, para la próxima sesión,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5</w:t>
      </w:r>
    </w:p>
    <w:p>
      <w:pPr>
        <w:pStyle w:val="TITULO"/>
        <w:spacing w:lineRule="exact" w:line="240"/>
        <w:rPr/>
      </w:pPr>
      <w:r>
        <w:rPr/>
        <w:t>Regulación de servicios en instituciones de ancianos</w:t>
      </w:r>
    </w:p>
    <w:p>
      <w:pPr>
        <w:pStyle w:val="TITULO"/>
        <w:spacing w:lineRule="exact" w:line="240"/>
        <w:rPr/>
      </w:pPr>
      <w:r>
        <w:rPr/>
      </w:r>
    </w:p>
    <w:p>
      <w:pPr>
        <w:pStyle w:val="TEXTO"/>
        <w:spacing w:lineRule="exact" w:line="240"/>
        <w:rPr/>
      </w:pPr>
      <w:r>
        <w:rPr/>
        <w:t>SRA. VALLEJOS.- Pido la palabra.</w:t>
      </w:r>
    </w:p>
    <w:p>
      <w:pPr>
        <w:pStyle w:val="TEXTO"/>
        <w:spacing w:lineRule="exact" w:line="240"/>
        <w:rPr/>
      </w:pPr>
      <w:r>
        <w:rPr/>
        <w:tab/>
        <w:t>En la semana anterior analizamos en la Comisión de Presupuesto y Hacienda el expediente Nº 2914, relativo a la regulación de los servicios privados que se prestan en las instituciones de personas ancianas. La comisión ha considerado conveniente que previamente el expediente tenga la intervención de la Comisión de Salud Pública y Asistencia Social, lo que solicito en este momento.</w:t>
      </w:r>
    </w:p>
    <w:p>
      <w:pPr>
        <w:pStyle w:val="TEXTO"/>
        <w:spacing w:lineRule="exact" w:line="240"/>
        <w:rPr/>
      </w:pPr>
      <w:r>
        <w:rPr/>
      </w:r>
    </w:p>
    <w:p>
      <w:pPr>
        <w:pStyle w:val="TEXTO"/>
        <w:spacing w:lineRule="exact" w:line="240"/>
        <w:rPr/>
      </w:pPr>
      <w:r>
        <w:rPr/>
        <w:t>SR. PRESIDENTE (Castro).- Se va a votar el cambio de destino formulad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6</w:t>
      </w:r>
    </w:p>
    <w:p>
      <w:pPr>
        <w:pStyle w:val="TITULO"/>
        <w:spacing w:lineRule="exact" w:line="240"/>
        <w:rPr/>
      </w:pPr>
      <w:r>
        <w:rPr/>
        <w:t>informes relativos al puente sobre el arroyo leyes</w:t>
      </w:r>
    </w:p>
    <w:p>
      <w:pPr>
        <w:pStyle w:val="TITULO"/>
        <w:spacing w:lineRule="exact" w:line="240"/>
        <w:rPr/>
      </w:pPr>
      <w:r>
        <w:rPr/>
      </w:r>
    </w:p>
    <w:p>
      <w:pPr>
        <w:pStyle w:val="TEXTO"/>
        <w:spacing w:lineRule="exact" w:line="240"/>
        <w:rPr/>
      </w:pPr>
      <w:r>
        <w:rPr/>
        <w:t>SR. PRESIDENTE (Castro).- Se encuentra reservado en Secretaría el proyecto de comunicación por el que se solicitan informes acerca del puente sobre el arroyo Leyes, en la ruta provincial Nº1.</w:t>
      </w:r>
    </w:p>
    <w:p>
      <w:pPr>
        <w:pStyle w:val="TEXTO"/>
        <w:spacing w:lineRule="exact" w:line="240"/>
        <w:rPr/>
      </w:pPr>
      <w:r>
        <w:rPr>
          <w:b/>
          <w:bCs/>
        </w:rPr>
        <w:tab/>
      </w:r>
      <w:r>
        <w:rPr/>
        <w:t>Por Secretaría se dará lectura.</w:t>
      </w:r>
    </w:p>
    <w:p>
      <w:pPr>
        <w:pStyle w:val="ACOTACION"/>
        <w:spacing w:lineRule="exact" w:line="240"/>
        <w:rPr/>
      </w:pPr>
      <w:r>
        <w:rPr/>
        <w:t>-</w:t>
        <w:tab/>
        <w:t>Se lee: (Ver punto XI).</w:t>
      </w:r>
    </w:p>
    <w:p>
      <w:pPr>
        <w:pStyle w:val="TEXTO"/>
        <w:spacing w:lineRule="exact" w:line="240"/>
        <w:rPr/>
      </w:pPr>
      <w:r>
        <w:rPr/>
        <w:t>SR. BUYATTI.- Pido la palabra.</w:t>
      </w:r>
    </w:p>
    <w:p>
      <w:pPr>
        <w:pStyle w:val="TEXTO"/>
        <w:spacing w:lineRule="exact" w:line="240"/>
        <w:rPr/>
      </w:pPr>
      <w:r>
        <w:rPr/>
        <w:tab/>
        <w:t>Voy a tratar de ser lo más breve posible para explicar el porqué del tratamiento sobre tablas que solicito para este proyecto. Se va a aprobar seguramente en esta sesión y va a volver al Cámara de Senadores el proyecto provincial contra inundaciones, que contempla darle la facultad al Poder Ejecutivo de tomar un empréstito del Banco Mundial para obras de infraestructuras, específicamente contra inundaciones.</w:t>
      </w:r>
    </w:p>
    <w:p>
      <w:pPr>
        <w:pStyle w:val="TEXTO"/>
        <w:spacing w:lineRule="exact" w:line="240"/>
        <w:rPr/>
      </w:pPr>
      <w:r>
        <w:rPr/>
        <w:tab/>
        <w:t xml:space="preserve">Uno de los temas que se va a aprobar para incluirlo en este proyecto es precisamente la construcción del nuevo puente sobre el arroyo Leyes por un valor de 8.000.000 de pesos, inclusión que defendí y que voy a defender y a votar en el recinto, pero también debo decir que la inclusión de esta obra no figura en el proyecto original enviado por el Poder Ejecutivo Provincial, sino que fue incluida en la Comisión de Obras y Servicios Públicos de la Cámara de Diputados a instancias del señor diputado Mercier. ¿Qué quiero significar con esto? Quiero significar que parecería que el Poder Ejecutivo Provincial en este crédito para prevenir problemas en las obras de infraestructura por inundaciones no tuvo en cuenta este puente. Desde esta Legislatura, desde esta Cámara de Diputados y por iniciativa de un diputado se impulsó esta obra. </w:t>
      </w:r>
    </w:p>
    <w:p>
      <w:pPr>
        <w:pStyle w:val="TEXTO"/>
        <w:spacing w:lineRule="exact" w:line="240"/>
        <w:rPr/>
      </w:pPr>
      <w:r>
        <w:rPr/>
        <w:tab/>
        <w:t xml:space="preserve">Quiero llevar adelante este pedido de informes porque he leído últimamente en los medios de comunicación que hace tiempo, por parte de distintos sectores de la Provincia, se viene advirtiendo al Poder Ejecutivo Provincial sobre los problemas que se iban a derivar por ese puente de significación especial. La Ruta Nº 1 se ha transformado en una de las arterias importantes de esta Provincia, tanto es así que hoy recibimos en esta Cámara una comunicación del Centro Industrial y Comercial del Litoral Norte de Santa Fe, donde se pide que la Provincia de Santa Fe dé una solución definitiva al problema del puente sobre el Arroyo Leyes; solución que esta Cámara procurará brindar a través del tratamiento de este proyecto. </w:t>
      </w:r>
    </w:p>
    <w:p>
      <w:pPr>
        <w:pStyle w:val="TEXTO"/>
        <w:spacing w:lineRule="exact" w:line="240"/>
        <w:rPr/>
      </w:pPr>
      <w:r>
        <w:rPr/>
        <w:tab/>
        <w:t xml:space="preserve">La importancia que tiene la Ruta Nº 1 está avalada porque la Provincia de Santa Fe, a raíz de la ley que da la posibilidad de concesionamiento de varias rutas provinciales -que se votó hace tres años en esta Legislatura- tiene programado otorgar el concesionamiento de la misma a municipios y comunas, desde Santa Fe hasta Reconquista. Es más, la terminación de esta ruta -que en la actualidad está incompleta, ya que falta el acceso a la ciudad de Reconquista, donde debería terminar, antes de la cabina de peaje, sobre la Ruta Nº 11- se ha incluido en el Plan de Inversiones de la Provincia de Santa Fe, el que también ha sido votado en esta Legislatura, así como la continuación de la Ruta, para terminar en la Ruta Nº 009 que va desde Reconquista hasta el puerto de Reconquista. </w:t>
      </w:r>
    </w:p>
    <w:p>
      <w:pPr>
        <w:pStyle w:val="TEXTO"/>
        <w:spacing w:lineRule="exact" w:line="240"/>
        <w:rPr/>
      </w:pPr>
      <w:r>
        <w:rPr/>
        <w:tab/>
        <w:t xml:space="preserve">Se ha creado en torno de esta ruta una serie de condiciones que hace que la misma sea una de las más importantes de la Provincia, en lo que hace a la concesión y terminación de la obra, con una inversión significativa por parte del Gobierno Provincial, mediante un crédito anterior. Se ha olvidado y se ha dejado de la lado -y remarco esta circunstancia- la previsión de este puente. Hemos leído, señor presidente, en los últimos tiempos, en los medios de comunicación, advertencias precisas a la comuna y al Poder Ejecutivo Provincial sobre el problema que podría llegar a tenerse sobre el Arroyo Leyes, que se vinieron haciendo desde una vecinal, específicamente en el diario “El Litoral”, del 5 de octubre de 1997. </w:t>
      </w:r>
    </w:p>
    <w:p>
      <w:pPr>
        <w:pStyle w:val="TEXTO"/>
        <w:spacing w:lineRule="exact" w:line="240"/>
        <w:rPr/>
      </w:pPr>
      <w:r>
        <w:rPr/>
        <w:tab/>
        <w:t>Se empezaron a hacer obras de mantenimiento en los terraplenes y tampoco se tuvo en cuenta precisamente el estado del puente. En el diario “El Litoral” del sábado 4 de octubre dice el ministro: “La obra del Arroyo Leyes está valuada en 8 millones de pesos y forma parte de un plan de trabajo contra las inundaciones, en un programa financiado por el Banco Mundial. El tema no tuvo tratamiento esta semana en la Cámara de Diputados”. ¡Esto es una mentira!.</w:t>
      </w:r>
    </w:p>
    <w:p>
      <w:pPr>
        <w:pStyle w:val="TEXTO"/>
        <w:spacing w:lineRule="exact" w:line="240"/>
        <w:rPr/>
      </w:pPr>
      <w:r>
        <w:rPr/>
        <w:tab/>
        <w:t>La obra valuada en 8 millones de pesos fue incluida por un diputado de esta Cámara, no venía en el crédito original del Poder Ejecutivo y éste se adjudica su inclusión. La misma fue incluida en este recinto, en esta Cámara, en la Comisión de Obras y Servicios Públicos y lo repito, no se puede adjudicar el Poder Ejecutivo una obra de la cual se había olvidado. Y quiero recalcar esto porque más adelante nos echa la culpa a la Cámara de Diputados de que no hemos tratado este proyecto y si lo hubiésemos tratado en tiempos en que el Poder Ejecutivo lo pedía, esta obra no iba a estar incluida y al no estar incluida, tampoco se iba a tener la posibilidad de decir que ahora vamos a hacer el puente nuevo.</w:t>
      </w:r>
    </w:p>
    <w:p>
      <w:pPr>
        <w:pStyle w:val="TEXTO"/>
        <w:spacing w:lineRule="exact" w:line="240"/>
        <w:rPr/>
      </w:pPr>
      <w:r>
        <w:rPr/>
        <w:tab/>
        <w:t>Por eso me parece importante este pedido de informes. Hay una nota que más allá de las opiniones que tengamos de una empresa privada —no voy a entrar a juzgar esto ni me importa hacerlo— pero mucho más allá de la opinión que tengamos de una empresa privada, en los medios de comunicación nos dicen que el Poder Ejecutivo recibió una nota el 22 de mayo de 1996 advirtiéndosele de esta situación del puente y que esta solución podía costar 200 mil pesos. No sé si es cierto, no voy a imputar absolutamente nada, por eso es que este pedido de informes preguntaba de la existencia de esta nota, si el Poder Ejecutivo —a través del Ministerio de Obras y Servicios Públicos— la había tomado en cuenta y si había evaluado esa posibilidad, sin imputar nada de si lo que decía la empresa tenía o no razón.</w:t>
      </w:r>
    </w:p>
    <w:p>
      <w:pPr>
        <w:pStyle w:val="TEXTO"/>
        <w:spacing w:lineRule="exact" w:line="240"/>
        <w:rPr/>
      </w:pPr>
      <w:r>
        <w:rPr/>
        <w:tab/>
        <w:t>Lo que sí creo de vital importancia, es que este pedido de informes no sólo se apruebe en la Cámara de Diputados, sino que tenga una pronta respuesta, porque de alguna manera el tema, de olvidarse y de actuar con negligencia sin prevenir las cosas, a la Provincia le están costando cosas que podrían resultar un montón de millones de pesos más baratas. Pero mucho más allá de lo que vamos a votar hoy, de un crédito de 8 millones de pesos, si se hubiesen tomado las precauciones en tiempo y forma en una arteria tan importante para la Provincia de Santa Fe como lo es el puente sobre el Arroyo Leyes, hoy podríamos estar incluyendo una financiación, no 8 millones de pesos, sino mucho menos.</w:t>
      </w:r>
    </w:p>
    <w:p>
      <w:pPr>
        <w:pStyle w:val="TEXTO"/>
        <w:spacing w:lineRule="exact" w:line="240"/>
        <w:rPr/>
      </w:pPr>
      <w:r>
        <w:rPr/>
        <w:tab/>
        <w:t>Por eso, pido a los diputados que se apruebe el proyecto de comunicación sobre tablas y tengamos desde el Poder Ejecutivo provincial una contestación lo más rápido posible.</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 presidente, soy enemigo de sacar leña del árbol caído. Sin duda la urgencia que hoy tenemos es la que no tuvieron algunos, pero ya lo vamos a tratar oportunamente cuando tratemos el préstamo para inundaciones. Y digo esto porque, indudablemente, son importantes algunos de los temas que planteó el señor diputado Buyatti en este pedido de informes, pero creo que hoy no es urgente el pedido de informes, hoy es urgente —repito— recuperar el tiempo perdido con motivo de la sanción de la ley.</w:t>
      </w:r>
    </w:p>
    <w:p>
      <w:pPr>
        <w:pStyle w:val="TEXTO"/>
        <w:spacing w:lineRule="exact" w:line="240"/>
        <w:rPr/>
      </w:pPr>
      <w:r>
        <w:rPr/>
        <w:tab/>
        <w:t>Respecto del pedido de informes, creo que en la Comisión de Obras y Servicios Públicos hemos dado muestras de responsabilidad en el tratamiento de todas y cada una de aquellas inquietudes que han tenido los legisladores por este o por cualquier otro motivo en la Provincia. Por ese motivo, le voy a pedir al diputado Buyatti que cambiemos el tratamiento sobre tablas de este proyecto por un pase a comisión con preferencia para una semana, porque creo que podemos mejorar el contenido del mismo y a su vez ampliar y hacer ver —si así fuera posible— cuáles fueron en su momento las inquietudes que hemos tenido al respect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Por supuesto, a mí me interesa la urgencia del tratamiento del proyecto, pero una semana creo que está bien y, obviamente, me interesa mucho más la contestación lo más rápido posible de este tema. De manera que acepto la propuesta del diputado Mercier.</w:t>
      </w:r>
    </w:p>
    <w:p>
      <w:pPr>
        <w:pStyle w:val="TEXTO"/>
        <w:spacing w:lineRule="exact" w:line="240"/>
        <w:rPr/>
      </w:pPr>
      <w:r>
        <w:rPr/>
      </w:r>
    </w:p>
    <w:p>
      <w:pPr>
        <w:pStyle w:val="TEXTO"/>
        <w:spacing w:lineRule="exact" w:line="240"/>
        <w:rPr/>
      </w:pPr>
      <w:r>
        <w:rPr/>
        <w:t>SR. PRESIDENTE (Castro).- Se va a votar el pase a comisión.</w:t>
      </w:r>
    </w:p>
    <w:p>
      <w:pPr>
        <w:pStyle w:val="ACOTACION"/>
        <w:spacing w:lineRule="exact" w:line="240"/>
        <w:rPr/>
      </w:pPr>
      <w:r>
        <w:rPr/>
        <w:t>-</w:t>
        <w:tab/>
        <w:t>Resulta afirmativa.</w:t>
      </w:r>
    </w:p>
    <w:p>
      <w:pPr>
        <w:pStyle w:val="TEXTO"/>
        <w:spacing w:lineRule="exact" w:line="240"/>
        <w:rPr/>
      </w:pPr>
      <w:r>
        <w:rPr/>
        <w:t>SR. PRESIDENTE (Castro).- Se va a votar la moción de preferencia, con dictamen de comisión, para la próxima seman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7</w:t>
      </w:r>
    </w:p>
    <w:p>
      <w:pPr>
        <w:pStyle w:val="TITULO"/>
        <w:spacing w:lineRule="exact" w:line="240"/>
        <w:rPr/>
      </w:pPr>
      <w:r>
        <w:rPr/>
        <w:t>entes administradores puertos de SANTA Fe y rosario</w:t>
      </w:r>
    </w:p>
    <w:p>
      <w:pPr>
        <w:pStyle w:val="TITULO"/>
        <w:spacing w:lineRule="exact" w:line="240"/>
        <w:rPr/>
      </w:pPr>
      <w:r>
        <w:rPr/>
      </w:r>
    </w:p>
    <w:p>
      <w:pPr>
        <w:pStyle w:val="TEXTO"/>
        <w:spacing w:lineRule="exact" w:line="240"/>
        <w:rPr/>
      </w:pPr>
      <w:r>
        <w:rPr/>
        <w:t>SR. PRESIDENTE (Castro).- Se encuentra reservado el proyecto de comunicación relacionado con un pedido de informes con respecto a los entes administradores de los puertos de Santa Fe y Rosario, creados por la Ley Nº 11.011.</w:t>
      </w:r>
    </w:p>
    <w:p>
      <w:pPr>
        <w:pStyle w:val="TEXTO"/>
        <w:spacing w:lineRule="exact" w:line="240"/>
        <w:rPr/>
      </w:pPr>
      <w:r>
        <w:rPr/>
        <w:tab/>
        <w:t>Por Secretaría se dará lectura.</w:t>
      </w:r>
    </w:p>
    <w:p>
      <w:pPr>
        <w:pStyle w:val="ACOTACION"/>
        <w:spacing w:lineRule="exact" w:line="240"/>
        <w:rPr/>
      </w:pPr>
      <w:r>
        <w:rPr/>
        <w:t>-</w:t>
        <w:tab/>
        <w:t>Se lee: (Ver punto XVII)</w:t>
      </w:r>
    </w:p>
    <w:p>
      <w:pPr>
        <w:pStyle w:val="TEXTO"/>
        <w:spacing w:lineRule="exact" w:line="240"/>
        <w:rPr/>
      </w:pPr>
      <w:r>
        <w:rPr/>
        <w:t>SR. FAVARIO.- Pido la palabra.</w:t>
      </w:r>
    </w:p>
    <w:p>
      <w:pPr>
        <w:pStyle w:val="TEXTO"/>
        <w:spacing w:lineRule="exact" w:line="240"/>
        <w:rPr/>
      </w:pPr>
      <w:r>
        <w:rPr/>
        <w:tab/>
        <w:t>Seguramente nadie podrá desconocer la participación del bloque Demócrata Progresista en la sanción de la Ley Nº 11.011, que dispuso la creación de los Entes Portuarios Provinciales. nuestra preocupación y nuestros aportes para el mejoramiento de la norma legal, en su momento, aprobada por esta Legislatura.</w:t>
      </w:r>
    </w:p>
    <w:p>
      <w:pPr>
        <w:pStyle w:val="TEXTO"/>
        <w:spacing w:lineRule="exact" w:line="240"/>
        <w:rPr/>
      </w:pPr>
      <w:r>
        <w:rPr/>
        <w:tab/>
        <w:t>Por supuesto que esta preocupación había sido anteriormente demostrada en el Congreso de la Nación porque fue, precisamente, el diputado Demócrata Progresista, Alberto Natale, quien propuso la redacción del artículo de creación de los entes portuarios, que fue aceptada por todos los sectores políticos e insertada en la Ley Nacional, a consecuencia de la cual se dictó la norma provincial.</w:t>
      </w:r>
    </w:p>
    <w:p>
      <w:pPr>
        <w:pStyle w:val="TEXTO"/>
        <w:spacing w:lineRule="exact" w:line="240"/>
        <w:rPr/>
      </w:pPr>
      <w:r>
        <w:rPr/>
        <w:tab/>
        <w:t>Pero esta preocupación nuestra por el funcionamiento de los entes autárquicos como administradores de los puertos de esta Provincia, nos obliga, también, en ejercicio de las funciones de control legislativo, saber qué pasó con el funcionamiento de los entes y especialmente con el ente portuario de la ciudad de Rosario, porque aquí, francamente, no sabemos nada.</w:t>
      </w:r>
    </w:p>
    <w:p>
      <w:pPr>
        <w:pStyle w:val="TEXTO"/>
        <w:spacing w:lineRule="exact" w:line="240"/>
        <w:rPr/>
      </w:pPr>
      <w:r>
        <w:rPr/>
        <w:tab/>
        <w:t>No queremos invadir jurisdicciones ajenas, pero queremos sí tener conocimiento de algunas cuestiones que son fundamentales, en tanto que la Provincia ha delegado su representación en el ente en una sola persona y los demás integrantes de esos entes pertenecen a otros sectores no oficiales. Queremos saber cuáles son los estatutos sancionados por el ente, queremos saber quiénes son los integrantes del ente, porque no los conocemos, salvo algunos. Queremos conocer los balances anuales remitidos por el ente al Poder Ejecutivo, queremos conocer detalles en el otorgamiento de concesiones en el puerto, queremos conocer también, los pliegos de la licitación internacional para la explotación del Puerto de Rosario, las empresas presentadas y las impugnaciones realizadas.</w:t>
      </w:r>
    </w:p>
    <w:p>
      <w:pPr>
        <w:pStyle w:val="TEXTO"/>
        <w:spacing w:lineRule="exact" w:line="240"/>
        <w:rPr/>
      </w:pPr>
      <w:r>
        <w:rPr/>
        <w:tab/>
        <w:t>Queremos saber cómo fueron los dictámenes en los casos que se hayan producido rechazos de ofertas o de algunas presentaciones, porque hemos tomado conocimiento de una versión que indica que dos de las principales empresas explotadoras de puertos en el mundo han sido rechazadas en la presentación a la licitación y una de ellas ya habría realizado tramitación para radicarse en el puerto de San Nicolás. Creemos que se trata de información de singular importancia que los legisladores debemos tener.</w:t>
      </w:r>
    </w:p>
    <w:p>
      <w:pPr>
        <w:pStyle w:val="TEXTO"/>
        <w:spacing w:lineRule="exact" w:line="240"/>
        <w:rPr/>
      </w:pPr>
      <w:r>
        <w:rPr/>
        <w:tab/>
        <w:t xml:space="preserve">Queremos, señor presidente, a la luz de la información periodística producida en las últimas horas, conocer en detalle las derivaciones de la renuncia del gerente general del Enapro que en los fundamentos de la misma indica la supuesta configuración de ilícitos penales dentro del propio ente portuario y en consecuencia queremos que, hasta tanto los legisladores no tengamos información suficiente, desde el Poder Ejecutivo se instruya al representante del Gobierno en el Ente se abstenga de producir algún acto que signifique la adjudicación de la concesión del puerto de Rosario. </w:t>
      </w:r>
    </w:p>
    <w:p>
      <w:pPr>
        <w:pStyle w:val="TEXTO"/>
        <w:spacing w:lineRule="exact" w:line="240"/>
        <w:rPr/>
      </w:pPr>
      <w:r>
        <w:rPr/>
        <w:tab/>
        <w:t>Queremos que haya transparencia y que se conozca esa transparencia, señor presidente; y no somos los únicos preocupados por eso, ya antes, meses atrás hubo un proyecto solicitando alguna información en algún caso análogo a los puntos que hoy planteamos y evidentemente no hubo el mínimo interés porque se conozcan algunos detalles, como si se tratara de alguna cuestión eminentemente privada y no de una cuestión que hace a los intereses generales de los santafesinos.</w:t>
      </w:r>
    </w:p>
    <w:p>
      <w:pPr>
        <w:pStyle w:val="TEXTO"/>
        <w:spacing w:lineRule="exact" w:line="240"/>
        <w:rPr/>
      </w:pPr>
      <w:r>
        <w:rPr/>
        <w:tab/>
        <w:t>No vamos a generar mantos de sospechas, pero sí queremos tener información de cuando se adopten actitudes reticentes. Cuando no se demuestra interés en demostrar cómo son los hechos, entonces, sí aparecen las sospechas. Venimos objetivamente a hacer un planteo de acuerdo a las normas legales vigentes y de acuerdo a las obligaciones que tiene el Ente para con el Poder Ejecutivo con el fin de preservar el interés general de la Provincia.</w:t>
      </w:r>
    </w:p>
    <w:p>
      <w:pPr>
        <w:pStyle w:val="TEXTO"/>
        <w:spacing w:lineRule="exact" w:line="240"/>
        <w:rPr/>
      </w:pPr>
      <w:r>
        <w:rPr/>
        <w:tab/>
        <w:t>Por eso, señor presidente, dada la urgencia que a nuestro entender tiene el tema, hemos formulado el pedido de tratamiento sobre tablas para contar cuanto antes con la información y no constituir obstáculo alguno al procedimiento de liictación para la concesión de la explotación del puerto de Rosario, en tanto haya claridad en todo el procedimiento seguido.</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A este tema lo hablamos en la reunión de la Comisión de Labor Parlamentaria y es un poco contradictorio lo que dice el diputado preopinante en cuanto a que no queremos levantar sospechas, y el punto sexto del proyecto de comunicación dice: “Cuáles son las medidas administrativas y/o denuncias penales en su caso, adoptadas ante la renuncia efectuada por el señor gerente general del Ente Administrados del Puerto de Rosario (ENAPRO), de la que surge la comisión de graves irregularidades, registradas en el manejo de los fondos del Ente, que configurarían ilícitos penales”.</w:t>
      </w:r>
    </w:p>
    <w:p>
      <w:pPr>
        <w:pStyle w:val="TEXTO"/>
        <w:spacing w:lineRule="exact" w:line="240"/>
        <w:rPr/>
      </w:pPr>
      <w:r>
        <w:rPr/>
        <w:tab/>
        <w:t>De todos modos, más allá de esta contradicción, y como este tema nos interesa a todos, y como me comentaba el diputado Favario iba a acompañarlo la diputado Gastaldi, que es de mi bloque y hoy se encuentra ausente, que tiene presentado -actualmente se encuentra en la Comisión de Transporte- un pedido de informes, solicito que sea tratado como preferencia dentro de una semana y con dictamen de comis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o no me sé explicar con claridad o el señor diputado preopinante no entiende. Me quiere hacer incurrir en contradicciones, no se cuál es la contradicción que el señor diputado ve cuando hacemos referencia a la renuncia del señor gerente general del Ente Administrador del Puerto de Rosario, que salió publicada en los diarios, y al pedido de informaciones sobe temas importantes como este.</w:t>
      </w:r>
    </w:p>
    <w:p>
      <w:pPr>
        <w:pStyle w:val="TEXTO"/>
        <w:spacing w:lineRule="exact" w:line="240"/>
        <w:rPr/>
      </w:pPr>
      <w:r>
        <w:rPr/>
        <w:tab/>
        <w:t>En el proyecto decimos, en la contradicción que encuentra el señor diputado, “cuáles son las medidas administrativas y/o denuncias penales en su caso, adoptadas ante la renuncia efectuada por el señor gerente general del Ente Administrador del Puerto de Rosario (ENAPRO), de la que surge la comisión de graves irregularidades, registradas en el manejo de los fondos del Ente que configurarían ilícitos penales”</w:t>
      </w:r>
      <w:r>
        <w:rPr>
          <w:b/>
          <w:bCs/>
        </w:rPr>
        <w:t>. ¡</w:t>
      </w:r>
      <w:r>
        <w:rPr/>
        <w:t>No lo decimos nosotros, señor presidente, lo dice el gerente renunciante del ENAPRO</w:t>
      </w:r>
      <w:r>
        <w:rPr>
          <w:b/>
          <w:bCs/>
        </w:rPr>
        <w:t>!</w:t>
      </w:r>
    </w:p>
    <w:p>
      <w:pPr>
        <w:pStyle w:val="TEXTO"/>
        <w:spacing w:lineRule="exact" w:line="240"/>
        <w:rPr/>
      </w:pPr>
      <w:r>
        <w:rPr/>
        <w:tab/>
        <w:t>El diario La Capital del 7 de octubre pasado, entre otras cosas, dice: en una comunicación enviada a los integrantes del directorio, Premoli, gerente del ENAPRO, presenta una serie de objeciones al manejo administrativo que incluye el pago de horas extras no trabajadas, el uso del teléfono para atender negocios particulares por parte de uno de los directores -aclaro que no se trata del presidente, para que no haya dudas-, la contratación de servicios domiciliarios con facturación a cargo del la administración portuaria.</w:t>
      </w:r>
    </w:p>
    <w:p>
      <w:pPr>
        <w:pStyle w:val="TEXTO"/>
        <w:spacing w:lineRule="exact" w:line="240"/>
        <w:rPr/>
      </w:pPr>
      <w:r>
        <w:rPr/>
        <w:tab/>
        <w:t>Estos son los ilícitos, señor diputado, que denuncia el gerente, y a consecuencia de esta denuncia le pedimos al Poder Ejecutivo qué nos informe qué es lo que se hizo o si se dan por desentendidos. ¡No sé cuál es la contradicción, la contradicción en todo caso, señor presidente, está en el señor diputado representante del bloque Justicialista de Creo en Santa Fe!</w:t>
      </w:r>
    </w:p>
    <w:p>
      <w:pPr>
        <w:pStyle w:val="TEXTO"/>
        <w:spacing w:lineRule="exact" w:line="240"/>
        <w:rPr/>
      </w:pPr>
      <w:r>
        <w:rPr/>
        <w:tab/>
        <w:t>Lamento que no esté presente la señora diputada Gastaldi, autora de una iniciativa que tuvo entrada el día 7 de agosto del corriente año que estaba dispuesta a suscribir junto con nosotros este pedido de informes que formulamos hoy y que incluye en su proyecto exactamente dos de los siete puntos que formulamos nosotros.</w:t>
      </w:r>
    </w:p>
    <w:p>
      <w:pPr>
        <w:pStyle w:val="TEXTO"/>
        <w:spacing w:lineRule="exact" w:line="240"/>
        <w:rPr/>
      </w:pPr>
      <w:r>
        <w:rPr/>
        <w:tab/>
        <w:t>¿Qué es lo que tienen que estudiar? ¿O no es acaso lo mismo que pide la señora diputada Gastaldi? La revisión de la gestión y el balance anual en el cumplimiento de lo previsto por la ley, y después pide exactamente lo mismo que nosotros.</w:t>
      </w:r>
    </w:p>
    <w:p>
      <w:pPr>
        <w:pStyle w:val="TEXTO"/>
        <w:spacing w:lineRule="exact" w:line="240"/>
        <w:rPr/>
      </w:pPr>
      <w:r>
        <w:rPr/>
        <w:tab/>
        <w:t>El punto dos del proyecto de la señora diputada Gastaldi dice: “se sirva instruir al representante de la provincia de Santa Fe en la comisión administradora de ambos puertos que se abstenga de contratar y/o disponer la adjudicación de ninguna oferta licitatoria para explotación de los mismos hasta tanto se remitan los antecedentes respectivos a la Legislatura de la Provincia.”</w:t>
      </w:r>
    </w:p>
    <w:p>
      <w:pPr>
        <w:pStyle w:val="TEXTO"/>
        <w:spacing w:lineRule="exact" w:line="240"/>
        <w:rPr/>
      </w:pPr>
      <w:r>
        <w:rPr/>
        <w:tab/>
        <w:t>Nosotros, señor presidente, planteamos la urgencia porque en el caso de la explotación del puerto de la ciudad de Rosario, el 15 de octubre, según la información que poseemos se produciría la apertura del segundo sobre de la licitación y por eso, la urgencia de este proyecto y de la necesidad de que sea tratado. Creemos, señor presidente, que esto de las contradicciones realmente no nos alcanz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 xml:space="preserve">Yo hablaba de contradicciones porque consta en actas que el señor diputado Favario en el anterior curso de oratoria que nos ofreció, manifestó que no quería generar un manto de sospecha pero, en el punto 6 prácticamente dice todo lo opuesto, prácticamente condena, no es que genera sospecha. Por eso hablo de contradicciones entre lo que dice y lo que está firmado por el señor Carlos Alberto Favario, diputado de la provincia de Santa Fe. </w:t>
      </w:r>
    </w:p>
    <w:p>
      <w:pPr>
        <w:pStyle w:val="TEXTO"/>
        <w:spacing w:lineRule="exact" w:line="240"/>
        <w:rPr/>
      </w:pPr>
      <w:r>
        <w:rPr/>
        <w:tab/>
        <w:t>La posición del bloque de Creo en Santa Fe es que este proyecto pase a comisión y le ofrecemos al señor diputado Favario la posibilidad de que votemos una preferencia para unificar éste con el de la señora diputada Gastaldi y traerlo al recinto en una semana con despacho de comisión. Por eso, no creo que esto pueda ser motivo de enojo o para hacer un gran discurso, en última instancia, que la moción se vote o n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eñor presidente, quiero clarificar los hechos, tal como decía el señor diputado Chipoloni, vamos a acompañar todos los pedidos de informes que hagan a la transparencia, sin que previamente haya un prejuzgamiento y estamos dispuestos a acompañar la preferencia para dentro de una semana, con dictamen de comisión porque también nos quedan algunas dudas con respecto al punto 7 de este pedido de informes. Hemos recibido esto en el curso del día de hoy, por eso pedimos una semana al señor diputado Favario; para nosotros la Ley Nº 11.011 faculta al ente autárquico a licitar y adjudicar. Lógicamente un proyecto de comunicación de esta índole y dado el proceso licitatorio que se está llevando adelante con respecto al puerto de Rosario, obra anhelada por dicha ciudad, creemos conveniente que tenemos que ser sumamente cautos en la aprobación y en los términos del mismo, por eso solicitamos preferencia por una semana con dictamen de comisión.</w:t>
      </w:r>
    </w:p>
    <w:p>
      <w:pPr>
        <w:pStyle w:val="TEXTO"/>
        <w:spacing w:lineRule="exact" w:line="240"/>
        <w:rPr/>
      </w:pPr>
      <w:r>
        <w:rPr/>
      </w:r>
    </w:p>
    <w:p>
      <w:pPr>
        <w:pStyle w:val="TEXTO"/>
        <w:spacing w:lineRule="exact" w:line="240"/>
        <w:rPr/>
      </w:pPr>
      <w:r>
        <w:rPr/>
        <w:t xml:space="preserve">SR. PRESIDENTE (Castro).- Corresponde en primer término votar la moción de tratamiento sobre tablas. </w:t>
      </w:r>
    </w:p>
    <w:p>
      <w:pPr>
        <w:pStyle w:val="ACOTACION"/>
        <w:spacing w:lineRule="exact" w:line="240"/>
        <w:rPr/>
      </w:pPr>
      <w:r>
        <w:rPr/>
        <w:t>-</w:t>
        <w:tab/>
        <w:t>Resulta negativa.</w:t>
      </w:r>
    </w:p>
    <w:p>
      <w:pPr>
        <w:pStyle w:val="TEXTO"/>
        <w:spacing w:lineRule="exact" w:line="240"/>
        <w:rPr/>
      </w:pPr>
      <w:r>
        <w:rPr/>
        <w:t>SR. ESQUIVEL.- Pido la palabra.</w:t>
      </w:r>
    </w:p>
    <w:p>
      <w:pPr>
        <w:pStyle w:val="TEXTO"/>
        <w:spacing w:lineRule="exact" w:line="240"/>
        <w:rPr/>
      </w:pPr>
      <w:r>
        <w:rPr/>
        <w:tab/>
        <w:t>No soy partidario de solicitar preferencias sin dictamen de comisión, pero atento a que se trata de dos proyectos que están relacionados y ante alguna urgencia, solicito que el mismo sea tratado con o sin dictamen de comisión en la próxima sesión.</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Señor presidente, nosotros estamos dispuestos a acompañar la preferencia para dentro de una semana, pero ya hemos manifestado que no vamos a votar preferencias sin dictamen de comisión. Creemos que tenemos que tratarlo en la comisión, darle dictamen, cumplir con la preferencia y traerlo aquí la semana que viene.</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Este proyecto va a la Comisión de Obras y Servicios Públicos...</w:t>
      </w:r>
    </w:p>
    <w:p>
      <w:pPr>
        <w:pStyle w:val="TEXTO"/>
        <w:spacing w:lineRule="exact" w:line="240"/>
        <w:rPr/>
      </w:pPr>
      <w:r>
        <w:rPr/>
      </w:r>
    </w:p>
    <w:p>
      <w:pPr>
        <w:pStyle w:val="TEXTO"/>
        <w:spacing w:lineRule="exact" w:line="240"/>
        <w:rPr/>
      </w:pPr>
      <w:r>
        <w:rPr/>
        <w:t>SR. ESQUIVEL.- El proyecto de la señora diputada Gastaldi está en la Comisión de Transporte, por lo que debe ser girado a dicha comisión para su tratamiento conjunto.</w:t>
      </w:r>
    </w:p>
    <w:p>
      <w:pPr>
        <w:pStyle w:val="TEXTO"/>
        <w:spacing w:lineRule="exact" w:line="240"/>
        <w:rPr/>
      </w:pPr>
      <w:r>
        <w:rPr/>
      </w:r>
    </w:p>
    <w:p>
      <w:pPr>
        <w:pStyle w:val="TEXTO"/>
        <w:spacing w:lineRule="exact" w:line="240"/>
        <w:rPr/>
      </w:pPr>
      <w:r>
        <w:rPr/>
        <w:t>SR. MEHAUOD.- En ese caso, mociono que el proyecto sólo sea girado a la Comisión de Transporte, a fin de que pueda tener un dictamen para la semana próxima.</w:t>
      </w:r>
    </w:p>
    <w:p>
      <w:pPr>
        <w:pStyle w:val="TEXTO"/>
        <w:spacing w:lineRule="exact" w:line="240"/>
        <w:rPr/>
      </w:pPr>
      <w:r>
        <w:rPr/>
      </w:r>
    </w:p>
    <w:p>
      <w:pPr>
        <w:pStyle w:val="TEXTO"/>
        <w:spacing w:lineRule="exact" w:line="240"/>
        <w:rPr/>
      </w:pPr>
      <w:r>
        <w:rPr/>
        <w:t>SR. PRESIDENTE (Castro).- Se va a votar el pedido de preferencia para la próxima sesión, con dictamen de la Comisión de Transporte.</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8</w:t>
      </w:r>
    </w:p>
    <w:p>
      <w:pPr>
        <w:pStyle w:val="TITULO"/>
        <w:spacing w:lineRule="exact" w:line="240"/>
        <w:rPr/>
      </w:pPr>
      <w:r>
        <w:rPr/>
        <w:t>informes sobre el banco de santa fe s.a.</w:t>
      </w:r>
    </w:p>
    <w:p>
      <w:pPr>
        <w:pStyle w:val="TITULO"/>
        <w:spacing w:lineRule="exact" w:line="240"/>
        <w:rPr/>
      </w:pPr>
      <w:r>
        <w:rPr/>
      </w:r>
    </w:p>
    <w:p>
      <w:pPr>
        <w:pStyle w:val="TEXTO"/>
        <w:spacing w:lineRule="exact" w:line="240"/>
        <w:rPr/>
      </w:pPr>
      <w:r>
        <w:rPr/>
        <w:t>SR. PRESIDENTE (Castro).- Se encuentra reservado el proyecto de comunicación mediante el cual se solicita informes al Poder Ejecutivo en relación al Banco de Santa Fe S. A.</w:t>
      </w:r>
    </w:p>
    <w:p>
      <w:pPr>
        <w:pStyle w:val="TEXTO"/>
        <w:spacing w:lineRule="exact" w:line="240"/>
        <w:rPr/>
      </w:pPr>
      <w:r>
        <w:rPr/>
        <w:tab/>
        <w:t>Por Secretaría se dará lectura.</w:t>
      </w:r>
    </w:p>
    <w:p>
      <w:pPr>
        <w:pStyle w:val="ACOTACION"/>
        <w:spacing w:lineRule="exact" w:line="240"/>
        <w:rPr/>
      </w:pPr>
      <w:r>
        <w:rPr/>
        <w:t>-</w:t>
        <w:tab/>
        <w:t>Se lee: (Ver punto XVIII).</w:t>
      </w:r>
    </w:p>
    <w:p>
      <w:pPr>
        <w:pStyle w:val="TEXTO"/>
        <w:spacing w:lineRule="exact" w:line="240"/>
        <w:rPr/>
      </w:pPr>
      <w:r>
        <w:rPr/>
        <w:t>SR. FAVARIO.- Pido la palabra.</w:t>
      </w:r>
    </w:p>
    <w:p>
      <w:pPr>
        <w:pStyle w:val="TEXTO"/>
        <w:spacing w:lineRule="exact" w:line="240"/>
        <w:rPr/>
      </w:pPr>
      <w:r>
        <w:rPr/>
        <w:tab/>
        <w:t>Señor presidente, sólo el cumplimiento de nuestra responsabilidad legislativa nos hace insistir en estos planteos en torno al Banco de Santa Fe S.A. porque evidentemente este Poder Ejecutivo no tiene el más mínimo interés en brindar información.</w:t>
      </w:r>
    </w:p>
    <w:p>
      <w:pPr>
        <w:pStyle w:val="TEXTO"/>
        <w:spacing w:lineRule="exact" w:line="240"/>
        <w:rPr/>
      </w:pPr>
      <w:r>
        <w:rPr/>
        <w:tab/>
        <w:t>Hay dos pedidos de informes pendientes que -como dijimos el otro día- esperábamos tuviesen respuestas o, de lo contrario, que algunos de los miembros de la Comisión de Seguimiento nos dieran la respectiva información, pero aquí todo está escondido detrás de la consultora que le cambió la voluntad a los legisladores que votaron la privatización y les hizo terminar vendiendo y cerrando el Banco para crear uno nuevo.</w:t>
      </w:r>
    </w:p>
    <w:p>
      <w:pPr>
        <w:pStyle w:val="TEXTO"/>
        <w:spacing w:lineRule="exact" w:line="240"/>
        <w:rPr/>
      </w:pPr>
      <w:r>
        <w:rPr/>
        <w:tab/>
        <w:t>Ahora, señor presidente, a la luz de la información pública de las declaraciones del ministro de Hacienda y Finanzas, de este Gerente de la “Privatización” del Banco, nos enteramos también que en otro aspecto nuevo, deja de lado la Ley Nº 11.387 que se votó aquí, asimismo dejan de lado -además de la ley- todas las declaraciones que se hicieron manifestando que estaba asegurado, en virtud del artículo 7º de la ley, el mantenimiento de las sucursales que el Banco tenía en el momento en que trataron el proyecto de ley. Y ahora surge del artículo 7º del pliego de licitación que no han sido incluidas en el llamado a licitación las sucursales de las ciudades de Buenos Aires y de Córdoba, lo que lisa y llanamente significa bajarles la persiana, porque según el Ministro tienen un muy pequeño desenvolvimiento. ¡Por supuesto, a esta altura del desguace qué desenvolvimiento van a tener!</w:t>
      </w:r>
    </w:p>
    <w:p>
      <w:pPr>
        <w:pStyle w:val="TEXTO"/>
        <w:spacing w:lineRule="exact" w:line="240"/>
        <w:rPr/>
      </w:pPr>
      <w:r>
        <w:rPr/>
        <w:tab/>
        <w:t>Que nos expliquen, señor presidente, las razones y los fundamentos por los cuales las sucursales de estas dos ciudades no han sido incluidas en los pliegos de licitación del Banco. Además que nos digan si ello no constituye una violación al artículo 7º de la Ley 11.387 donde los señores legisladores determinaron la obligación de mantener las sucursales que el Banco tenía. Y también, haciéndonos eco de los discursos que releímos en los diarios de sesiones por los cuales los votantes de la Ley 11.387 manifestaron su tranquilidad de conciencia por la protección laboral de todos los trabajadores del Banco de Santa Fe S.A., que nos expliquen cuál será el destino del personal del Banco afectado a las sucursales de Córdoba y Buenos Aires al quedar al margen del proceso licitatorio. A lo mejor, señor presidente, se les ocurre crear algunas direcciones de turismo o ampliar el personal de la Casa de Santa Fe en Buenos Aires, ¿o pretenderán que los que trabajan en Córdoba o en Buenos Aires vengan a trabajar a la administración pública de Santa Fe? Queremos una respuesta, señor presidente, como cuando logramos la aprobación de los proyectos, este Poder Ejecutivo no contesta, al menos, señor presidente, formulamos públicamente la pregunta para que algunos de los legisladores que aseguraban la protección laboral con la Ley Nº 11.387 nos den una respuesta que signifique un aporte de tranquilidad, no para nosotros, sino para todos los que están viendo de qué manera transcurre y se desarrolla este mamarracho que es el proceso de la llamada “privatización del Banco”, que no es tal.</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 xml:space="preserve">Simplemente quiero decirle al señor diputado Favario que, sin compartir sus argumentaciones, vamos a apoyar el pedido de informes solicitado; que se quede tranquilo el señor diputado, ya que no hay ningún obrero ni bancario que haya quedado en la calle, sólo estamos en un proceso electoral. </w:t>
      </w:r>
    </w:p>
    <w:p>
      <w:pPr>
        <w:pStyle w:val="TEXTO"/>
        <w:spacing w:lineRule="exact" w:line="240"/>
        <w:rPr/>
      </w:pPr>
      <w:r>
        <w:rPr/>
      </w:r>
    </w:p>
    <w:p>
      <w:pPr>
        <w:pStyle w:val="TEXTO"/>
        <w:spacing w:lineRule="exact" w:line="240"/>
        <w:rPr/>
      </w:pPr>
      <w:r>
        <w:rPr/>
        <w:t>SR. FAVARIO.- ¡Asegúrese que después venga la contestación! Ya tenemos dos proyectos adentro...Está el compromiso, que se reciban las tres contestaciones.</w:t>
      </w:r>
    </w:p>
    <w:p>
      <w:pPr>
        <w:pStyle w:val="TEXTO"/>
        <w:spacing w:lineRule="exact" w:line="240"/>
        <w:rPr/>
      </w:pPr>
      <w:r>
        <w:rPr/>
      </w:r>
    </w:p>
    <w:p>
      <w:pPr>
        <w:pStyle w:val="TEXTO"/>
        <w:spacing w:lineRule="exact" w:line="240"/>
        <w:rPr/>
      </w:pPr>
      <w:r>
        <w:rPr/>
        <w:t>SR. PRESIDENTE (Castro).- Si no se hace más uso de la palabra, se va a votar la solicitud de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expropiación de terreno en santa fe</w:t>
      </w:r>
    </w:p>
    <w:p>
      <w:pPr>
        <w:pStyle w:val="TITULO"/>
        <w:spacing w:lineRule="exact" w:line="240"/>
        <w:rPr/>
      </w:pPr>
      <w:r>
        <w:rPr/>
      </w:r>
    </w:p>
    <w:p>
      <w:pPr>
        <w:pStyle w:val="TEXTO"/>
        <w:spacing w:lineRule="exact" w:line="240"/>
        <w:rPr/>
      </w:pPr>
      <w:r>
        <w:rPr/>
        <w:t>SR. PRESIDENTE (Castro).- De conformidad a lo resuelto por la Cámara en su oportunidad, se deben considerar las preferencias del día de la fecha.</w:t>
      </w:r>
    </w:p>
    <w:p>
      <w:pPr>
        <w:pStyle w:val="TEXTO"/>
        <w:spacing w:lineRule="exact" w:line="240"/>
        <w:rPr/>
      </w:pPr>
      <w:r>
        <w:rPr/>
        <w:tab/>
        <w:t xml:space="preserve">En primer lugar, el proyecto de ley por el cual se declara de utilidad pública y sujeta a expropiación una fracción de terreno ubicada en la ciudad de Santa Fe, no cuenta con dictamen de comisión. </w:t>
      </w:r>
    </w:p>
    <w:p>
      <w:pPr>
        <w:pStyle w:val="TEXTO"/>
        <w:spacing w:lineRule="exact" w:line="240"/>
        <w:rPr/>
      </w:pPr>
      <w:r>
        <w:rPr/>
      </w:r>
    </w:p>
    <w:p>
      <w:pPr>
        <w:pStyle w:val="TEXTO"/>
        <w:spacing w:lineRule="exact" w:line="240"/>
        <w:rPr/>
      </w:pPr>
      <w:r>
        <w:rPr/>
        <w:t>SR. BARQUÍN.- Pido la palabra.</w:t>
      </w:r>
    </w:p>
    <w:p>
      <w:pPr>
        <w:pStyle w:val="TEXTO"/>
        <w:spacing w:lineRule="exact" w:line="240"/>
        <w:rPr/>
      </w:pPr>
      <w:r>
        <w:rPr/>
        <w:tab/>
        <w:t>Solicito el traslado de esta preferencia para la próxima sesión.</w:t>
      </w:r>
    </w:p>
    <w:p>
      <w:pPr>
        <w:pStyle w:val="TEXTO"/>
        <w:spacing w:lineRule="exact" w:line="240"/>
        <w:rPr/>
      </w:pPr>
      <w:r>
        <w:rPr/>
      </w:r>
    </w:p>
    <w:p>
      <w:pPr>
        <w:pStyle w:val="TEXTO"/>
        <w:spacing w:lineRule="exact" w:line="240"/>
        <w:rPr/>
      </w:pPr>
      <w:r>
        <w:rPr/>
        <w:t>SR. PRESIDENTE (Castro).- Se va a votar la solicitud de traslado de la preferencia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0</w:t>
      </w:r>
    </w:p>
    <w:p>
      <w:pPr>
        <w:pStyle w:val="TITULO"/>
        <w:spacing w:lineRule="exact" w:line="240"/>
        <w:rPr/>
      </w:pPr>
      <w:r>
        <w:rPr/>
        <w:t>condonación de deudas a ferrocarriles argentinos</w:t>
      </w:r>
    </w:p>
    <w:p>
      <w:pPr>
        <w:pStyle w:val="TITULO"/>
        <w:spacing w:lineRule="exact" w:line="240"/>
        <w:rPr/>
      </w:pPr>
      <w:r>
        <w:rPr/>
      </w:r>
    </w:p>
    <w:p>
      <w:pPr>
        <w:pStyle w:val="TEXTO"/>
        <w:spacing w:lineRule="exact" w:line="240"/>
        <w:rPr/>
      </w:pPr>
      <w:r>
        <w:rPr/>
        <w:t>SR. PRESIDENTE (Castro).- Corresponde considerar el proyecto de ley por el cual se condona la deuda que Ferrocarriles Argentinos mantiene con la Provincia. El mismo cuenta con los dictámenes de las comisiones de Asuntos Comunales; de Presupuesto y Hacienda -en mayoría y en minoría- y de Asuntos Constitucionales y Legislación General -en mayoría y en minoría.</w:t>
      </w:r>
    </w:p>
    <w:p>
      <w:pPr>
        <w:pStyle w:val="TEXTO"/>
        <w:spacing w:lineRule="exact" w:line="240"/>
        <w:rPr/>
      </w:pPr>
      <w:r>
        <w:rPr/>
        <w:tab/>
        <w:t>El Cuerpo debe indicar qué dictamen vamos a poner en consideración.</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Solicito que se considere el proyecto según el dictamen en mayoría de la Comisión de Asuntos Constitucionales y Legislación General.</w:t>
      </w:r>
    </w:p>
    <w:p>
      <w:pPr>
        <w:pStyle w:val="TEXTO"/>
        <w:spacing w:lineRule="exact" w:line="240"/>
        <w:rPr/>
      </w:pPr>
      <w:r>
        <w:rPr/>
      </w:r>
    </w:p>
    <w:p>
      <w:pPr>
        <w:pStyle w:val="TEXTO"/>
        <w:spacing w:lineRule="exact" w:line="240"/>
        <w:rPr/>
      </w:pPr>
      <w:r>
        <w:rPr/>
        <w:t xml:space="preserve">SR. SECRETARIO (Fregona).- El dictamen de la Comisión de Asuntos Constitucionales y Legislación General en mayoría adhiere al dictamen de la Comisión de Presupuesto y Hacienda. </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 xml:space="preserve">Si bien reglamentariamente se tiene que poner este dictamen en consideración, solicito que se lea también el dictamen en minoría que lleva mi firma y creo que también fue acompañado por el diputado Buyatti y otros. Lo que pretendo es que se lean los dos dictámenes y luego, en orden a la defensa, cada cual argumentará su posición y se lo someterá a votación. </w:t>
      </w:r>
    </w:p>
    <w:p>
      <w:pPr>
        <w:pStyle w:val="TEXTO"/>
        <w:spacing w:lineRule="exact" w:line="240"/>
        <w:rPr/>
      </w:pPr>
      <w:r>
        <w:rPr/>
      </w:r>
    </w:p>
    <w:p>
      <w:pPr>
        <w:pStyle w:val="TEXTO"/>
        <w:spacing w:lineRule="exact" w:line="240"/>
        <w:rPr/>
      </w:pPr>
      <w:r>
        <w:rPr/>
        <w:t>SR. PRESIDENTE (Castro).- Así se hará, señor diputado.</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Señores diputad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Vuestra Comisión de Presupuesto y Hacienda ha considerado el Proyecto de Ley - Expediente 3647 D.B.- presentado por el diputado Juan Carlos Venesia, condonando la deuda que Ferrocarriles Argentinos (e.l.) mantiene con la provincia, y por las razones invocadas, os aconseja le prestéis aprobación al siguiente texto:</w:t>
      </w:r>
    </w:p>
    <w:p>
      <w:pPr>
        <w:pStyle w:val="TITUL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ondónase la totalidad de la deuda que por impuestos, gravámenes, tasas, mejoras o contribuciones mantiene Ferrocarriles Argentinos (e.l.) con la Provincia de Santa Fe, ya sea que la misma esté reclamada en sede administrativa o judicial, obligándose la Provincia a obtener la cancelación de las medidas cautelares, si las hubiere, y a consentir la restitución de las sumas que por cualquier concepto se hubiesen depositado en sede judicial. En los casos de que se tratare de procesos judiciales en trámite, el Poder Ejecutivo se encuentra autorizado para acordar sobre los gastos causídicos originados, a los efectos de cumplir los objetivo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condonación a la que se refiere el artículo anterior se hace extensiva al Estado Nacional Argentino como también al Ente Nacional de Administración de Bienes Ferroviarios (E.N.A.BIE.F.) y a la Comisión Nacional de Regulación del Transporte (C.N.R.T.), en tanto la deuda tenga como origen la titularidad de dominio de bienes ferroviarios, o bien la realización de cualquier actividad originada en la explotación del servicio ferroviario o sus colaterales, con la salvedad de que, en relación a los bienes concesionados, tal condonación no afectará a las deudas que eventualmente tengan los concesionarios del servicio de trenes y que sean a su cargo de conformidad a los contratos de conce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condonación de deudas tributarias previsto en el artículo 1º de la presente Ley, comprende a todos los inmuebles que tuviera Ferrocarriles Argentinos (e.l.), o cualquier ente nacional propietario de éstos, que transfiera inmuebles fiscales a la Provincia de Santa Fe en forma gratui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el Poder Ejecutivo.</w:t>
      </w:r>
    </w:p>
    <w:p>
      <w:pPr>
        <w:pStyle w:val="TEXTO"/>
        <w:spacing w:lineRule="exact" w:line="240"/>
        <w:jc w:val="right"/>
        <w:rPr>
          <w:b/>
          <w:b/>
          <w:bCs/>
          <w:i/>
          <w:i/>
          <w:iCs/>
          <w:sz w:val="16"/>
          <w:szCs w:val="16"/>
        </w:rPr>
      </w:pPr>
      <w:r>
        <w:rPr>
          <w:b/>
          <w:bCs/>
          <w:i/>
          <w:iCs/>
          <w:sz w:val="16"/>
          <w:szCs w:val="16"/>
        </w:rPr>
        <w:t>Sala de Comisión, 2 de octubre de 1997</w:t>
      </w:r>
    </w:p>
    <w:p>
      <w:pPr>
        <w:pStyle w:val="ACOTACION"/>
        <w:spacing w:lineRule="exact" w:line="240"/>
        <w:jc w:val="right"/>
        <w:rPr/>
      </w:pPr>
      <w:r>
        <w:rPr/>
        <w:t>Vallejos - Piaggio - Gurdulich - Peiretti - Bearzotti.</w:t>
      </w:r>
    </w:p>
    <w:p>
      <w:pPr>
        <w:pStyle w:val="ACOTACION"/>
        <w:spacing w:lineRule="exact" w:line="240"/>
        <w:jc w:val="right"/>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647 letra DB), por el cual se condona la deuda que Ferrocarriles Argentinos (e.l.) mantiene con la Provincia. Y, atento a los estudios realizados, las razones que dará su miembro informante y a que el proyecto cuenta con despacho de las Comisiones de Asuntos Comunales y de Presupuesto y Hacienda, los diputados abajo firmantes os aconsejan le prestéis aprobación al despacho de Mayoría emitido por la Comisión de Presupuesto y Hacienda.</w:t>
      </w:r>
    </w:p>
    <w:p>
      <w:pPr>
        <w:pStyle w:val="TEXTO"/>
        <w:spacing w:lineRule="exact" w:line="240"/>
        <w:jc w:val="right"/>
        <w:rPr>
          <w:b/>
          <w:b/>
          <w:bCs/>
          <w:i/>
          <w:i/>
          <w:iCs/>
          <w:sz w:val="16"/>
          <w:szCs w:val="16"/>
        </w:rPr>
      </w:pPr>
      <w:r>
        <w:rPr>
          <w:b/>
          <w:bCs/>
          <w:i/>
          <w:iCs/>
          <w:sz w:val="16"/>
          <w:szCs w:val="16"/>
        </w:rPr>
        <w:t>Sala de Comisión, 9 de octubre de 1997</w:t>
      </w:r>
    </w:p>
    <w:p>
      <w:pPr>
        <w:pStyle w:val="ACOTACION"/>
        <w:spacing w:lineRule="exact" w:line="240"/>
        <w:rPr/>
      </w:pPr>
      <w:r>
        <w:rPr/>
        <w:tab/>
        <w:t>Rodríguez - Venesia - Rébola - Di Pollina - Delbianco - Grand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 Expte. 3647 DB - presentado por el diputado Juan Carlos Venesia, condonando la deuda que Ferrocarriles Argentinos (e.l.) mantiene con la provincia, y por las razones invocadas os aconseja le prestéis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ondónase la deuda que por Impuesto Inmobiliario mantiene Ferrocarriles Argentinos (e.l.), el Ente Nacional de Administración de Bienes Ferroviarios (E.N.A.BIE.F.) y la Comisión nacional de Regulación del Transporte (C.N.R.T.) con la Provincia de Santa Fe, en su carácter de titulares de dominio de bienes ferroviarios, transferidos o a transferir, con la condición que los mencionados deudores procedan a cancelar las obligaciones fiscales pendientes que por otros tributos o contribuciones pudieran adeud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el Poder Ejecutivo.</w:t>
      </w:r>
    </w:p>
    <w:p>
      <w:pPr>
        <w:pStyle w:val="TEXTO"/>
        <w:spacing w:lineRule="exact" w:line="240"/>
        <w:jc w:val="right"/>
        <w:rPr>
          <w:b/>
          <w:b/>
          <w:bCs/>
          <w:i/>
          <w:i/>
          <w:iCs/>
          <w:sz w:val="16"/>
          <w:szCs w:val="16"/>
        </w:rPr>
      </w:pPr>
      <w:r>
        <w:rPr>
          <w:b/>
          <w:bCs/>
          <w:i/>
          <w:iCs/>
          <w:sz w:val="16"/>
          <w:szCs w:val="16"/>
        </w:rPr>
        <w:t>Sala de Comisión, 2 de octubre de 1997</w:t>
      </w:r>
    </w:p>
    <w:p>
      <w:pPr>
        <w:pStyle w:val="ACOTACION"/>
        <w:spacing w:lineRule="exact" w:line="240"/>
        <w:jc w:val="right"/>
        <w:rPr/>
      </w:pPr>
      <w:r>
        <w:rPr/>
        <w:t>Altare - Buyatti - Mercier</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647 letra DB), por el cual se condona la deuda que Ferrocarriles Argentinos (e.l.) mantiene con la Provincia. Y, atento a los estudios realizados, las razones que dará su miembro informante y a que el proyecto cuenta con despacho de las Comisiones de Asuntos Comunales y de Presupuesto y Hacienda, los diputados abajo firmantes os aconsejan le prestéis vuestra aprobación al despacho de Minoría emitido por la Comisión de Presupuesto y Hacienda.</w:t>
      </w:r>
    </w:p>
    <w:p>
      <w:pPr>
        <w:pStyle w:val="TEXTO"/>
        <w:spacing w:lineRule="exact" w:line="240"/>
        <w:jc w:val="right"/>
        <w:rPr>
          <w:b/>
          <w:b/>
          <w:bCs/>
          <w:i/>
          <w:i/>
          <w:iCs/>
          <w:sz w:val="16"/>
          <w:szCs w:val="16"/>
        </w:rPr>
      </w:pPr>
      <w:r>
        <w:rPr>
          <w:b/>
          <w:bCs/>
          <w:i/>
          <w:iCs/>
          <w:sz w:val="16"/>
          <w:szCs w:val="16"/>
        </w:rPr>
        <w:t>Sala de Comisión, 9 de octubre de 1997</w:t>
      </w:r>
    </w:p>
    <w:p>
      <w:pPr>
        <w:pStyle w:val="ACOTACION"/>
        <w:spacing w:lineRule="exact" w:line="240"/>
        <w:jc w:val="right"/>
        <w:rPr/>
      </w:pPr>
      <w:r>
        <w:rPr/>
        <w:t>Mario César Esquivel</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 xml:space="preserve">Motiva este proyecto la necesidad que hay por parte de la Provincia de Santa Fe al haber solicitado al gobierno de la Nación al E.N.A.BIE.F., que es el ente que quedó luego de la liquidación de Ferrocarriles Argentinos, una serie de inmuebles que se encuentran en distintas estaciones ferroviarias de la provincia, como son el caso de la estación Rosario Norte —donde se asentó la Escuela Nº 617—, Santa Fe Talleres —donde se asentó el Registro Civil de la ciudad de Santa Fe y el Ministerio de Trabajo— y otra serie de estaciones, como son la de Cañada de Gómez, Laguna Paiva, Venado Tuerto, Marcelino Escalada y otras estaciones de Rosario. </w:t>
      </w:r>
    </w:p>
    <w:p>
      <w:pPr>
        <w:pStyle w:val="TEXTO"/>
        <w:spacing w:lineRule="exact" w:line="240"/>
        <w:rPr/>
      </w:pPr>
      <w:r>
        <w:rPr/>
        <w:tab/>
        <w:t>Fundamentalmente esto se hace a través de la Ley Nº 24.146, de Cesión de Tierras Fiscales, y es por eso que solicitamos a esta Cámara, tal cual establece el artículo 13º de esa ley, la condonación de todo tipo de deuda, gravamen y tributos por parte de la Provincia, para efectivizar los traslados y el dominio por parte de la Provincia de Santa Fe de toda esta serie de inmuebles.</w:t>
      </w:r>
    </w:p>
    <w:p>
      <w:pPr>
        <w:pStyle w:val="TEXTO"/>
        <w:spacing w:lineRule="exact" w:line="240"/>
        <w:rPr/>
      </w:pPr>
      <w:r>
        <w:rPr/>
        <w:tab/>
        <w:t>En el dictamen que hemos elaborado en la Comisión de Asuntos Constitucionales y Legislación General, que consta de 3 artículos, aparte de aclarar la condonación de toda la totalidad de los gravámenes, en el artículo tercero dejamos aclarado que “la condonación de deudas tributarias previsto en el artículo 1º de la presente ley, comprende a todos los inmuebles que tuviera Ferrocarriles Argentinos o cualquier ente nacional propietario, que transfiera inmuebles fiscales a la Provincia de Santa Fe en forma gratuita”. Con esto queda claramente establecido que todas las solicitudes que haga el Estado Provincial tiene que ver con los pedidos puntuales que tenga el estado provincial y por ende nosotros condonamos los tributos que tengan dichos inmuebles.</w:t>
      </w:r>
    </w:p>
    <w:p>
      <w:pPr>
        <w:pStyle w:val="TEXTO"/>
        <w:spacing w:lineRule="exact" w:line="240"/>
        <w:rPr/>
      </w:pPr>
      <w:r>
        <w:rPr/>
        <w:tab/>
        <w:t>Esta condonación se da en forma extensiva al Estado Nacional, como al ENABIEF y a la Comisión Nacional de Regulación de Transporte. Fundamentamos esta solicitud de condonación para poder efectivizar el dominio por parte de la Provincia, que hasta la fecha se han entregado en todo el ámbito de la Provincia una superficie de más de 11 millones de metros cuadrados. Si se equiparase a un valor de 10 pesos por metro cuadrado, tendríamos una suma que sería de 114.270.000 pesos, por lo tanto consideramos que el ente liquidador, cuando se produjo el proceso de reformulación del Estado Nacional, éste hizo transferencia de activos a la Provincia y municipios, porque lógicamente, considerando la devengación de deudas que tuviese con el estado provincial, motivó este proyecto de condonar puntualmente las deudas que tuviese el Estado Nacional con Ferrocarriles Argentinos en un concepto de equidad y para poder igualar la incorporación de activos que va a hacer la Provincia, con respecto a la deuda que tuviese el Estado Nacional con nuestra Provincia.</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La relación nación, provincia, municipio, durante muchos años de mi gestión, diría que en gran parte de nuestra gestión, si bien habían comenzado antes de algunas acciones, terminaron después el proceso de compensación de débitos y créditos que había impulsado el Estado Nacional a partir de un momento clave que fue la fecha de lanzamiento de la convertibilidad. En ese proceso, la Provincia de Santa Fe se presentó ante la Nación haciendo reclamo de todo lo que consideraba sus derechos e inclusive los derechos de aquellos organismos autárquicos descentralizados institucional o territorialmente, como eran municipios y comunas.</w:t>
      </w:r>
    </w:p>
    <w:p>
      <w:pPr>
        <w:pStyle w:val="TEXTO"/>
        <w:spacing w:lineRule="exact" w:line="240"/>
        <w:rPr/>
      </w:pPr>
      <w:r>
        <w:rPr/>
        <w:tab/>
        <w:t>El eje de la discusión se centró claramente por parte del Estado Nacional en la relación débitos y créditos entre la Nación, la Provincia y sus instituciones autárquicas, excluyendo expresamente de esa negociación a Municipios y Comunas. El argumento central del Estado Nacional es que la relación con los municipios y comunas se iba a dar en el marco de la transferencia de los activos territoriales que en gran medida reclamaban estos pasaran a su propiedad y por lo tanto la Provincia de Santa Fe dejó también expresamente excluidos de esa negociación los derechos a que tienen lugar estos entes comunales y municipales. Es decir, en tal compensación de débitos y créditos no participaron ni para reclamar el cobro ni pagar.</w:t>
      </w:r>
    </w:p>
    <w:p>
      <w:pPr>
        <w:pStyle w:val="TEXTO"/>
        <w:spacing w:lineRule="exact" w:line="240"/>
        <w:rPr/>
      </w:pPr>
      <w:r>
        <w:rPr/>
        <w:tab/>
        <w:t>La relación Provincia-Estado Nacional tuvo una única excepción: todos los actos de esta empresa y en este caso puntual, por estas deudas; todas la demás empresas en liquidación o no del Estado Nacional, el propio Estado Nacional, la Provincia y todas sus empresas se avinieron a esa negociación, y que por sendas leyes dio aprobación el Cuerpo Legislativo por una cifra que supera -si la memoria no me falla- los 400 millones de pesos a favor de la Provincia, con un saldo neto importante por encima de los 200 millones de pesos, pero no se incluye en esta negociación a municipalidades y comunas. El trámite formal era la petición que hacia la Provincia en nombre propio y de sus empresas ante el Ministerio de Economía de la Nación, más específicamente ante la Secretaría de Relaciones Económicas y Fiscales con las Provincias. Esta secretaría o subsecretaría derivaba el pedido al supuesto ente deudor, en este caso, Ferrocarriles Argentinos.</w:t>
      </w:r>
    </w:p>
    <w:p>
      <w:pPr>
        <w:pStyle w:val="TEXTO"/>
        <w:spacing w:lineRule="exact" w:line="240"/>
        <w:rPr/>
      </w:pPr>
      <w:r>
        <w:rPr/>
        <w:tab/>
        <w:t xml:space="preserve">Nuestro pedido que yo tenga conocimiento y/o memoria jamás fue contestado por Ferrocarriles Argentinos en una actitud claramente dilatoria de los funcionarios y entonces a pesar de múltiples gestiones personales y escritas ante la misma, lo que hizo imposible llegar a un principio de acuerdo con esta empresa. Es más, ante esa cerrada negativa los funcionarios de entonces, políticos y de carrera de la administración pública tomaron como iniciativa el apersonarse a la segunda pata de la negociación nacional, porque en el caso que la empresa hubiera contestado el paso inmediato siguiente era que el Ministerio de Economía girara estas pretensiones y estas respuestas a la Sindicatura de Empresas del Estado Nacional, que era quien en definitiva daba su último dictamen previo al decreto nacional y/o ley o decreto provincial. Yo no puedo tener hoy un documento escrito, pero doy fe de lo que en aquel momento nos dijo la Sindicatura, es decir, su opinión coincidente con la Provincia de Santa Fe no en el total del reclamo sino en las acreencias que pretendía la Provincia de Santa Fe por todos aquellos débitos que no se refirieran a gravamen que incidieran en el inmueble, como impuesto inmobiliario. </w:t>
      </w:r>
    </w:p>
    <w:p>
      <w:pPr>
        <w:pStyle w:val="TEXTO"/>
        <w:spacing w:lineRule="exact" w:line="240"/>
        <w:rPr/>
      </w:pPr>
      <w:r>
        <w:rPr/>
        <w:tab/>
        <w:t>En esta pretensión de entonces que en cifras aproximadas era del orden de los 40 millones de pesos, de lo cual la mitad de componía de reclamos por impuestos inmobiliario, otro porcentaje por ingresos brutos y uno más pequeño, pero importante por Ley Nº 5110. Nosotros hicimos saber en su momento a Ferrocarriles Argentinos que estábamos dispuestos a transar por la mitad, de acuerdo a lo que opinaba la Sindicatura de Empresas del Estado Nacional, pero tampoco tuvimos respuesta y así quedó trunca la negociación.</w:t>
      </w:r>
    </w:p>
    <w:p>
      <w:pPr>
        <w:pStyle w:val="TEXTO"/>
        <w:spacing w:lineRule="exact" w:line="240"/>
        <w:rPr/>
      </w:pPr>
      <w:r>
        <w:rPr/>
      </w:r>
    </w:p>
    <w:p>
      <w:pPr>
        <w:pStyle w:val="TEXTO"/>
        <w:spacing w:lineRule="exact" w:line="240"/>
        <w:rPr/>
      </w:pPr>
      <w:r>
        <w:rPr/>
        <w:t>SR. FAVARIO.- ¿En qué año fue eso, señor diputado?.</w:t>
      </w:r>
    </w:p>
    <w:p>
      <w:pPr>
        <w:pStyle w:val="TEXTO"/>
        <w:spacing w:lineRule="exact" w:line="240"/>
        <w:rPr/>
      </w:pPr>
      <w:r>
        <w:rPr/>
      </w:r>
    </w:p>
    <w:p>
      <w:pPr>
        <w:pStyle w:val="TEXTO"/>
        <w:spacing w:lineRule="exact" w:line="240"/>
        <w:rPr/>
      </w:pPr>
      <w:r>
        <w:rPr/>
        <w:t>SR. MERCIER - Esta última discusión fue esencialmente en el año 1995, porque era el único ente que no quería cerrar cuentas. Nuestra pretensión la expresé allí y posteriormente desconozco sinceramente lo acontecido al respecto, por lo tanto creo que es de estricta justicia que hoy como funcionario en otro rango de la actividad pública, en este caso como legislador, respalde las innumerables gestiones de muchos funcionarios de carrera, no solamente de los funcionarios políticos, que reiteradamente hicieron lo imposible por cobrar estas acreencias.</w:t>
      </w:r>
    </w:p>
    <w:p>
      <w:pPr>
        <w:pStyle w:val="TEXTO"/>
        <w:spacing w:lineRule="exact" w:line="240"/>
        <w:rPr/>
      </w:pPr>
      <w:r>
        <w:rPr/>
        <w:tab/>
        <w:t>Hoy evidentemente entusiasma y preocupa el patrimonio que puede pasar a manos del estado provincial, fundamentalmente de los municipios y comunas, pero ellos hoy tienen la llave, la llave que en su momento nos negó la nación. Los municipios y comunas tienen la llave para reclamar o desistir de sus reclamos, es decir, de insistir ante el Estado Nacional por el cobro de sus acreencias, o de transar sus acreencias en base a los inmuebles que le ofrece el Estado Nacional a través de Ferrocarriles Argentinos.</w:t>
      </w:r>
    </w:p>
    <w:p>
      <w:pPr>
        <w:pStyle w:val="TEXTO"/>
        <w:spacing w:lineRule="exact" w:line="240"/>
        <w:rPr/>
      </w:pPr>
      <w:r>
        <w:rPr/>
        <w:tab/>
        <w:t>La provincia casi que ha quedado al margen de esta negociación y reconocerle por aquellos inmuebles que se ha hecho propiedad el estado provincial por estos 20 millones a valores históricos, creo que es una cifra razonable, e intentar seguir cobrando lo que adeuda a nuestro juicio la empresa Ferrocarriles Argentinos en concepto de Ingresos Brutos y Ley 5.110 creo que también es de estricta justicia. Por eso, señor presidente, presenté un dictamen en disidencia que algunos legisladores han acompañad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Quisiera que el señor diputado Venesia dé lectura nuevamente a las modificaciones propuestas.</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Acordamos dos modificaciones. En el artículo 2º, después del párrafo: “...en tanto la deuda tenga como origen la titularidad de dominio de bienes ferroviarios, o bien la realización de cualquier actividad originada en la explotación del servicio ferroviario o sus colaterales, con la salvedad de que, en relación a los bienes concesionados...”, le agregamos: “o arrendados”, siguiendo la redacción sin modificaciones.</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En la última parte dice “contratos de concesión”, entiendo que debería decir “contratos respectivos”, porque puede ser una concesión u otro tipo de contrato.</w:t>
      </w:r>
    </w:p>
    <w:p>
      <w:pPr>
        <w:pStyle w:val="TEXTO"/>
        <w:spacing w:lineRule="exact" w:line="240"/>
        <w:rPr/>
      </w:pPr>
      <w:r>
        <w:rPr/>
      </w:r>
    </w:p>
    <w:p>
      <w:pPr>
        <w:pStyle w:val="TEXTO"/>
        <w:spacing w:lineRule="exact" w:line="240"/>
        <w:rPr/>
      </w:pPr>
      <w:r>
        <w:rPr/>
        <w:t>SR. VENESIA.- Pido la palabra.</w:t>
      </w:r>
    </w:p>
    <w:p>
      <w:pPr>
        <w:pStyle w:val="TEXTO"/>
        <w:spacing w:lineRule="exact" w:line="240"/>
        <w:rPr/>
      </w:pPr>
      <w:r>
        <w:rPr/>
        <w:tab/>
        <w:t>El artículo 3º quedaría redactado con el siguiente texto: “La condonación de deudas tributarias prevista en el artículo 1º de la presente Ley, comprende a todos los inmuebles que tuviera Ferrocarriles Argentinos (e.l.), o cualquier ente nacional propietario de estos, que los transfiera a la provincia de Santa Fe en forma gratuita”. Estas son las modificaciones.</w:t>
      </w:r>
    </w:p>
    <w:p>
      <w:pPr>
        <w:pStyle w:val="ACOTACION"/>
        <w:spacing w:lineRule="exact" w:line="240"/>
        <w:rPr/>
      </w:pPr>
      <w:r>
        <w:rPr/>
        <w:t>-</w:t>
        <w:tab/>
        <w:t>Asume la Presidencia el señor vicepresidente primero Pedro Drincovich.</w:t>
      </w:r>
    </w:p>
    <w:p>
      <w:pPr>
        <w:pStyle w:val="TITULO"/>
        <w:spacing w:lineRule="exact" w:line="240"/>
        <w:rPr/>
      </w:pPr>
      <w:r>
        <w:rPr/>
      </w:r>
    </w:p>
    <w:p>
      <w:pPr>
        <w:pStyle w:val="TITULO"/>
        <w:spacing w:lineRule="exact" w:line="240"/>
        <w:rPr/>
      </w:pPr>
      <w:r>
        <w:rPr/>
        <w:t>11</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MARTÍNEZ .- Pido la palabra.</w:t>
      </w:r>
    </w:p>
    <w:p>
      <w:pPr>
        <w:pStyle w:val="TEXTO"/>
        <w:spacing w:lineRule="exact" w:line="240"/>
        <w:rPr/>
      </w:pPr>
      <w:r>
        <w:rPr/>
        <w:tab/>
        <w:t>Solicito un breve cuarto intermedio a los efectos de concensuar la redacción del artículo.</w:t>
      </w:r>
    </w:p>
    <w:p>
      <w:pPr>
        <w:pStyle w:val="TEXTO"/>
        <w:spacing w:lineRule="exact" w:line="240"/>
        <w:rPr/>
      </w:pPr>
      <w:r>
        <w:rPr/>
      </w:r>
    </w:p>
    <w:p>
      <w:pPr>
        <w:pStyle w:val="TEXTO"/>
        <w:spacing w:lineRule="exact" w:line="240"/>
        <w:rPr/>
      </w:pPr>
      <w:r>
        <w:rPr/>
        <w:t>SR. PRESIDENTE (Drincovich).- Se va a votar la moción de cuarto intermedio.</w:t>
      </w:r>
    </w:p>
    <w:p>
      <w:pPr>
        <w:pStyle w:val="ACOTACION"/>
        <w:spacing w:lineRule="exact" w:line="240"/>
        <w:rPr/>
      </w:pPr>
      <w:r>
        <w:rPr/>
        <w:t>-</w:t>
        <w:tab/>
        <w:t>Resulta afirmativa.</w:t>
      </w:r>
    </w:p>
    <w:p>
      <w:pPr>
        <w:pStyle w:val="ACOTACION"/>
        <w:spacing w:lineRule="exact" w:line="240"/>
        <w:rPr/>
      </w:pPr>
      <w:r>
        <w:rPr/>
        <w:t>-</w:t>
        <w:tab/>
        <w:t>Eran las 18 y 41 .</w:t>
      </w:r>
    </w:p>
    <w:p>
      <w:pPr>
        <w:pStyle w:val="ACOTACION"/>
        <w:spacing w:lineRule="exact" w:line="240"/>
        <w:rPr/>
      </w:pPr>
      <w:r>
        <w:rPr/>
        <w:t>-</w:t>
        <w:tab/>
        <w:t>Ocupa la Presidencia su titular, señor diputado Daniel Rafael Castro.</w:t>
      </w:r>
    </w:p>
    <w:p>
      <w:pPr>
        <w:pStyle w:val="ACOTACION"/>
        <w:spacing w:lineRule="exact" w:line="240"/>
        <w:rPr/>
      </w:pPr>
      <w:r>
        <w:rPr/>
        <w:t>-</w:t>
        <w:tab/>
        <w:t>Siendo las 19 y 01, dice el:</w:t>
      </w:r>
    </w:p>
    <w:p>
      <w:pPr>
        <w:pStyle w:val="TEXTO"/>
        <w:spacing w:lineRule="exact" w:line="240"/>
        <w:rPr/>
      </w:pPr>
      <w:r>
        <w:rPr/>
        <w:t>SR. PRESIDENTE (Castro).- Con quórum legal se reanuda la sesión.</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Por supuesto que las argumentaciones que se han dado en este recinto por parte de los diputados Mercier y Venecia, son absolutamente de conceptos distintos. He adherido al dictamen de minoría de la Comisión de Presupuesto y Hacienda junto a los diputados Altare y Mercier porque entendemos que si bien es cierto que los Municipios y Comunas tienen la necesidad de escriturar los terrenos cedidos por Ferrocarriles Argentinos, también entendemos que hacer una condonación de impuestos que fueron generados por transacciones comerciales y por servicios prestados, tasas, impuesto inmobiliario, aportes de la Ley 5110 e ingresos brutos, no corresponde. Hay otros diputados que entienden que en la balanza de la transacción comercial esto es posible.</w:t>
      </w:r>
    </w:p>
    <w:p>
      <w:pPr>
        <w:pStyle w:val="TEXTO"/>
        <w:spacing w:lineRule="exact" w:line="240"/>
        <w:rPr/>
      </w:pPr>
      <w:r>
        <w:rPr/>
        <w:tab/>
        <w:t>De casi 39 millones de pesos es la deuda que mantiene Ferrocarriles Argentinos con la provincia de Santa Fe. Me voy a permitir corregir las expresiones que, de memoria, ensayaba el señor diputado Mercier con el texto, y a la Administración Provincial de Impuestos, en lo que corresponde a ingresos brutos, impuesto inmobiliario y aportes de la Ley 5110, el monto total de la deuda ascienda a 38.280.920 pesos, a la Empresa Provincial de la Energía le adeuda casi 600.000 pesos y a la Dirección Provincial de Obras Sanitarias 490.000 pesos, si bien es cierto que hay una discusión sobre si estos dos o tres últimos ítems entran o no en la condonación.</w:t>
      </w:r>
    </w:p>
    <w:p>
      <w:pPr>
        <w:pStyle w:val="TEXTO"/>
        <w:spacing w:lineRule="exact" w:line="240"/>
        <w:rPr/>
      </w:pPr>
      <w:r>
        <w:rPr/>
        <w:tab/>
        <w:t>Y porque esta discusión se torna bastante difícil de consensuar, porque creemos que es un proyecto importante que sería bueno que lo unifiquemos e intentemos mejorarlo en su redacción, si es posible estar todos de acuerdo, solicito que este proyecto pase nuevamente a la Comisión de Asuntos Constitucionales y Legislación General. Si no es posible, cada uno seguirá con el concepto que tiene sobre este tema, pero así tendremos una semana para analizarlo con un poco más de tranquilidad. Si esto no se aprueba, señor presidente, voy a pedir la palabra nuevamente para argumentar conceptualmente el porqué del dictamen de minoría que compartimos, como dije anteriormente, con los señores diputados Mercier y Altare.</w:t>
      </w:r>
    </w:p>
    <w:p>
      <w:pPr>
        <w:pStyle w:val="TEXTO"/>
        <w:spacing w:lineRule="exact" w:line="240"/>
        <w:rPr/>
      </w:pPr>
      <w:r>
        <w:rPr/>
      </w:r>
    </w:p>
    <w:p>
      <w:pPr>
        <w:pStyle w:val="TEXTO"/>
        <w:spacing w:lineRule="exact" w:line="240"/>
        <w:rPr/>
      </w:pPr>
      <w:r>
        <w:rPr/>
        <w:t>SR. PRESIDENTE (Castro).- Habiendo una moción de orden en el sentido de que el proyecto vuelva a comisión, corresponde votarla.</w:t>
      </w:r>
    </w:p>
    <w:p>
      <w:pPr>
        <w:pStyle w:val="ACOTACION"/>
        <w:spacing w:lineRule="exact" w:line="240"/>
        <w:rPr/>
      </w:pPr>
      <w:r>
        <w:rPr/>
        <w:t>-</w:t>
        <w:tab/>
        <w:t>Resulta negativa.</w:t>
      </w:r>
    </w:p>
    <w:p>
      <w:pPr>
        <w:pStyle w:val="TEXTO"/>
        <w:spacing w:lineRule="exact" w:line="240"/>
        <w:rPr/>
      </w:pPr>
      <w:r>
        <w:rPr/>
        <w:t>SRA. GURDULICH.- Pido la palabra.</w:t>
      </w:r>
    </w:p>
    <w:p>
      <w:pPr>
        <w:pStyle w:val="TEXTO"/>
        <w:spacing w:lineRule="exact" w:line="240"/>
        <w:rPr/>
      </w:pPr>
      <w:r>
        <w:rPr/>
        <w:tab/>
        <w:t>Más allá de que el diputado Buyatti tirara cifras para avalar el pedido de pase de comisión, quiero decir que no tengo cifras absolutamente ajustadas, pero me gustaría saber, en realidad, de dónde surgen esos números ya que, si es por tirar cifras, sobre mi banca tengo un informe de Ferrocarriles Argentinos en el que se desglosa el reclamo a nivel del impuesto sobre los ingresos brutos y del impuesto inmobiliario, y la totalidad de la deuda discrepa en gran medida a lo que decía el diputado Buyatti.</w:t>
      </w:r>
    </w:p>
    <w:p>
      <w:pPr>
        <w:pStyle w:val="TEXTO"/>
        <w:spacing w:lineRule="exact" w:line="240"/>
        <w:rPr/>
      </w:pPr>
      <w:r>
        <w:rPr/>
        <w:tab/>
        <w:t>En realidad, mi fuerte no es el tema de la deuda. Lo que quiero plantear es que acá hay una realidad y que lo que pretendemos hacer es dar seguridad jurídica a una gran cantidad de inmuebles, ya que hace años que el ferrocarril no pasa por ahí. Estamos hablando de terrenos desafectados del uso desde el punto de vista de la empresa. En la ciudad de Rosario -como en tantos otros lugares- hay parques como el Urquiza y el Scalabrini Ortiz, donde se encuentran esos terrenos. Además, en lo que respecta a la Ley de Tierras, la Ley Nº 24.146, creo que no necesariamente todo se encuadraría, porque se requiere una posesión efectiva de 20 años demostrados, siempre y cuando el inmueble no exceda el valor de 300.000 pesos. Sin embargo, más allá de la disquisición de lo permitido por la Ley Nº 24.146, lo que sí es cierto es que cuando el presidente Menem da esta posibilidad, acuerda con los bloques justicialistas de llevar adelante esta ley. Lo que quiere es resolver un problema absolutamente histórico. Efectivamente las tierras que son del Estado Nacional, las tierras que son de todos y que no están dentro del uso ferroviario de la empresa -esto es importante decirlo-, no pertenecen a lo que significa el uso desde el punto de vista del transporte. Tal vez otros digan que conforma el patrimonio de la empresa. Es cierto. Pero no tenemos un uso efectivo ya que han sido desafectados del transporte ferroviario. Por eso se puede transferir. Lo que queremos es salvar esa inseguridad jurídica, efectivamente, todas las tramitaciones.</w:t>
      </w:r>
    </w:p>
    <w:p>
      <w:pPr>
        <w:pStyle w:val="TEXTO"/>
        <w:spacing w:lineRule="exact" w:line="240"/>
        <w:rPr/>
      </w:pPr>
      <w:r>
        <w:rPr/>
        <w:tab/>
        <w:t>Tengo sobre mi banca -que por supuesto no las voy a leer- infinidad de determinaciones, de localidades con sus metros cuadrados -esto sí está documentado-. Tal vez la deuda no esté clara, pero sí está claro, señor presidente, absolutamente todos los terrenos que estamos considerando, catastrados, identificados por cada una de las comunas y ciudades a las cuales hacemos referencia.</w:t>
      </w:r>
    </w:p>
    <w:p>
      <w:pPr>
        <w:pStyle w:val="TEXTO"/>
        <w:spacing w:lineRule="exact" w:line="240"/>
        <w:rPr/>
      </w:pPr>
      <w:r>
        <w:rPr/>
        <w:tab/>
        <w:t>En esto sí, señor presidente, tengo la certeza de que esto se hizo así. Es un gran trabajo de años porque por ejemplo el catastro de Ferrocarriles Argentinos difiere del catastro de la Provincia, por lo que este estudio llevó largos años de trabajo. Esto lo sé por haber trabajado con tierras del ferrocarril, con su nomenclatura catastral, con catastro y con el archivo ferroviario, todo ello difiere de lo que tenemos nosotros.</w:t>
      </w:r>
    </w:p>
    <w:p>
      <w:pPr>
        <w:pStyle w:val="TEXTO"/>
        <w:spacing w:lineRule="exact" w:line="240"/>
        <w:rPr/>
      </w:pPr>
      <w:r>
        <w:rPr/>
        <w:tab/>
        <w:t>Haber llegado a esto implicó un largo trabajo de años. No sé si las cifras que se tiraron son precisas y reales, porque estamos hablando de una negociación que no llegó a buen término, por lo tanto, en la petición, por supuesto que la Provincia se refiere a 32 millones de pesos por la totalidad de las deudas, cuando el Ferrocarril decía 7.370.000 pesos, como obra en este documento que tengo en mi poder. Pero personalmente no quiero entrar en esta discusión...</w:t>
      </w:r>
    </w:p>
    <w:p>
      <w:pPr>
        <w:pStyle w:val="TEXTO"/>
        <w:spacing w:lineRule="exact" w:line="240"/>
        <w:rPr/>
      </w:pPr>
      <w:r>
        <w:rPr/>
      </w:r>
    </w:p>
    <w:p>
      <w:pPr>
        <w:pStyle w:val="TEXTO"/>
        <w:spacing w:lineRule="exact" w:line="240"/>
        <w:rPr/>
      </w:pPr>
      <w:r>
        <w:rPr/>
        <w:t>SR. MERCIER.- Si me permite la señora diputada una interrupción...</w:t>
      </w:r>
    </w:p>
    <w:p>
      <w:pPr>
        <w:pStyle w:val="TEXTO"/>
        <w:spacing w:lineRule="exact" w:line="240"/>
        <w:rPr/>
      </w:pPr>
      <w:r>
        <w:rPr/>
      </w:r>
    </w:p>
    <w:p>
      <w:pPr>
        <w:pStyle w:val="TEXTO"/>
        <w:spacing w:lineRule="exact" w:line="240"/>
        <w:rPr/>
      </w:pPr>
      <w:r>
        <w:rPr/>
        <w:t xml:space="preserve">SRA. GURDULICH.- Discúlpeme, diputado Mercier, pero quiero terminar con mi exposición. </w:t>
      </w:r>
    </w:p>
    <w:p>
      <w:pPr>
        <w:pStyle w:val="TEXTO"/>
        <w:spacing w:lineRule="exact" w:line="240"/>
        <w:rPr/>
      </w:pPr>
      <w:r>
        <w:rPr/>
        <w:tab/>
        <w:t xml:space="preserve">Lo que sé es que los inmuebles que estamos condonando están perfectamente identificados, son parte de la historia de esta Provincia y están en uso de pequeñas organizaciones de los municipios y de las comunas, como parques, estaciones y centros culturales. Y eso es lo que nosotros queremos, lo que además, en su momento, el Justicialismo defendió, al haber apoyado la Ley de Tierras, pero también queremos la transferencia efectiva para que haya seguridad jurídica. Por lo tanto, aunque no quiero entrar a dar números, quiero plantear que la deuda de inmuebles es menor, porque aquí estamos hablando de la totalidad de los inmuebles del Ferrocarril y sólo estamos haciendo referencia a los que se transfieren gratuitamente. </w:t>
      </w:r>
    </w:p>
    <w:p>
      <w:pPr>
        <w:pStyle w:val="TEXTO"/>
        <w:spacing w:lineRule="exact" w:line="240"/>
        <w:rPr/>
      </w:pPr>
      <w:r>
        <w:rPr/>
        <w:tab/>
        <w:t xml:space="preserve">Es decir que en esa historia de largar números hasta nos estamos equivocando, ya que la supuesta deuda inmobiliaria es menor de la expresada, porque no nos estamos refiriendo -repito- a la totalidad de los inmuebles que posee el Ferrocarril, sino a los que están perfectamente determinados y cuya transferencia se va efectuando. </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ólo quiero hacer una acotación, señor presidente.</w:t>
      </w:r>
    </w:p>
    <w:p>
      <w:pPr>
        <w:pStyle w:val="TEXTO"/>
        <w:spacing w:lineRule="exact" w:line="240"/>
        <w:rPr/>
      </w:pPr>
      <w:r>
        <w:rPr/>
        <w:tab/>
        <w:t>He sido ministro de esta Provincia durante cuatro años. Hay funcionarios de carrera que lo son desde hace mucho más, que firman una nota que está agregada a los expedientes, y créame, señor presidente, que le hablo con absoluta sinceridad: es la primera vez en todos los años de gestión que me entero, por boca de la señora diputada Gurdulich, de que Ferrocarriles Argentinos tiene una cifra, un número. No digo que sea poco, mucho o nada; digo que Ferrocarriles jamás nos atendió; no que nos dijo que era poco, mucho o nada, sino directamente no nos contestó, no nos dio respuesta, no atendió ni al primero ni al último de los funcionarios de la Provincia. ¿Entonces a quién le voy a creer? ¿A los funcionarios de esta Provincia que siguen reiterando e insistiendo con sus números desde toda la vida, que tienen responsabilidades que exceden, obviamente, las que tiene un funcionario político, o a una persona que hoy trata de justificarse ante propios y extraños de lo que no hizo como funcionaria nacional para atender los reclamos de esta provincia?</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 xml:space="preserve">Señor presidente: honestamente no entendí las últimas expresiones del diputado Mercier. Quiero hacer uso de la palabra muy brevemente para coincidir, en líneas generales, con la diputada Gurdulich, pero le voy a pedir por favor que no “partidicemos” esta cuestión a esta altura de los tiempos electorales. </w:t>
      </w:r>
    </w:p>
    <w:p>
      <w:pPr>
        <w:pStyle w:val="TEXTO"/>
        <w:spacing w:lineRule="exact" w:line="240"/>
        <w:rPr/>
      </w:pPr>
      <w:r>
        <w:rPr/>
        <w:tab/>
        <w:t>Este proyecto de ley de transferir a municipios y comunas, a título gratuito, los inmuebles desafectados del uso ferroviario no es el producto del presidente Menem en consenso con los diputados justicialistas. En todo caso, antes que los diputados justicialistas y que el presidente Menem, Enrique Muttis y Alberto Natale habían presentado en el Congreso de la Nación un proyecto de ley en este sentido. Y en todo caso, este proyecto es producto del consenso de todos los sectores políticos argentinos, por lo tanto, coincidiendo en líneas generales con el dictamen en mayoría que se está tratando, pido por favor que no partidicemos la sanción que podemos lograr hoy, complementando esta transferencia de los bienes ferroviarios a municipios y comunas, la que creo absolutamente necesaria.</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 xml:space="preserve">Señor presidente: también quiero manifestar la coincidencia de nuestro bloque con el dictamen en mayoría de este proyecto, el que hemos firmado en la Comisión de Asuntos Constitucionales y Legislación General, con las correcciones que hemos hecho en el cuarto intermedio. Sólo quiero expresar en este recinto la necesidad de la aprobación de este proyecto de ley. </w:t>
      </w:r>
    </w:p>
    <w:p>
      <w:pPr>
        <w:pStyle w:val="TEXTO"/>
        <w:spacing w:lineRule="exact" w:line="240"/>
        <w:rPr/>
      </w:pPr>
      <w:r>
        <w:rPr/>
        <w:tab/>
        <w:t>Entendemos que hay que regularizar una situación que hace muchísimo tiempo, muchísimos años se viene tratando en diferentes ámbitos legislativos a nivel nacional y en este caso estamos discutiendo una situación que está absolutamente trabada y en el caso de la ciudad de Rosario, donde hay muchísimas hectáreas de ferrocarriles que han sido cedidas al municipio de Rosario, permitiría ejecutar dentro de un marco de seguridad jurídica esta situación, que sería una solución muy importante para llevar adelante el traspaso de las tierras al municipio.</w:t>
      </w:r>
    </w:p>
    <w:p>
      <w:pPr>
        <w:pStyle w:val="TEXTO"/>
        <w:spacing w:lineRule="exact" w:line="240"/>
        <w:rPr/>
      </w:pPr>
      <w:r>
        <w:rPr/>
        <w:tab/>
        <w:t>Por eso, apoyamos esta iniciativa y adelantamos el voto positiv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En primer lugar, quiero declara absolutamente en claro que nosotros compartimos la necesidad de los municipios y comunas de escriturar los terrenos que fueron cedidos. En todo caso, la ley nacional obliga a ferrocarriles a ceder estos terrenos, pero en ningún lado dice, a su vez, que la Provincia deberá condonar la totalidad de los impuestos para que puedan ser escriturados. De última, quiero decirle que los números que hemos tirado, diputada Gurdulich, forman parte del expediente que hicimos en la Comisión de Presupuesto y Hacienda y forman parte de una nota que el contador público nacional Héctor Garnero, Ministro de Hacienda y Finanzas de la Provincia de Santa Fe, envió a la diputada Nora Vallejos, presidenta de esa comisión. Esa nota expresa: “Adjunto a la presente una contestación a lo solicitado en su atenta de fecha 10 de julio de 1997, remitida a su copia de la nota que enviara a este Ministerio el contador público Américo De María, director de Estadísticas y Hacienda...”; entre otras cosas decía que el detalle de lo adeudado por Ferrocarriles Argentinos a la Provincia de Santa Fe en lo que hace a Administración Provincial de Impuestos en Ingresos Brutos, es de 38.280.920,72 pesos, compuestos de la siguiente manera: Ingresos Brutos, aproximadamente 2.011.000 pesos; Impuesto Inmobiliario, 16.731.765 pesos, que es lo que en el proyecto de minoría decimos que estamos en condiciones de condonar porque es, precisamente, el impuesto referido al inmueble que está por ser transferido...</w:t>
      </w:r>
    </w:p>
    <w:p>
      <w:pPr>
        <w:pStyle w:val="TEXTO"/>
        <w:spacing w:lineRule="exact" w:line="240"/>
        <w:rPr/>
      </w:pPr>
      <w:r>
        <w:rPr/>
      </w:r>
    </w:p>
    <w:p>
      <w:pPr>
        <w:pStyle w:val="TEXTO"/>
        <w:spacing w:lineRule="exact" w:line="240"/>
        <w:rPr/>
      </w:pPr>
      <w:r>
        <w:rPr/>
        <w:t>SRA. GURDULICH.- Lo interrumpo para hacer una aclaración. Los 16 millones es por la totalidad de los inmuebles que Ferrocarriles tiene y no es lo que estamos condonando; estamos condonando mucho menos, sólo aquellos que se van a transferir a la Provincia, municipios y comunas en forma gratuita. No son 16 millones.</w:t>
      </w:r>
    </w:p>
    <w:p>
      <w:pPr>
        <w:pStyle w:val="TEXTO"/>
        <w:spacing w:lineRule="exact" w:line="240"/>
        <w:rPr/>
      </w:pPr>
      <w:r>
        <w:rPr/>
      </w:r>
    </w:p>
    <w:p>
      <w:pPr>
        <w:pStyle w:val="TEXTO"/>
        <w:spacing w:lineRule="exact" w:line="240"/>
        <w:rPr/>
      </w:pPr>
      <w:r>
        <w:rPr/>
        <w:t xml:space="preserve">SR. BUYATTI.- Estoy hablando de lo que debe Ferrocarriles a la Provincia. </w:t>
      </w:r>
    </w:p>
    <w:p>
      <w:pPr>
        <w:pStyle w:val="TEXTO"/>
        <w:spacing w:lineRule="exact" w:line="240"/>
        <w:rPr/>
      </w:pPr>
      <w:r>
        <w:rPr/>
      </w:r>
    </w:p>
    <w:p>
      <w:pPr>
        <w:pStyle w:val="TEXTO"/>
        <w:spacing w:lineRule="exact" w:line="240"/>
        <w:rPr/>
      </w:pPr>
      <w:r>
        <w:rPr/>
        <w:t>SR. MERCIER.- Está claro que nosotros en nuestro dictamen decimos “de los inmuebles transferidos o a transferir”; es decir que le estamos abriendo la puerta para todo negocio y somos generosos con Ferrocarriles para que la negociación sea factible, para que sea posible. No es que estemos cercenando.</w:t>
      </w:r>
    </w:p>
    <w:p>
      <w:pPr>
        <w:pStyle w:val="TEXTO"/>
        <w:spacing w:lineRule="exact" w:line="240"/>
        <w:rPr/>
      </w:pPr>
      <w:r>
        <w:rPr/>
        <w:tab/>
        <w:t>La segunda aclaración es que en nada enerva, una vez condonado el Impuesto Inmobiliario, la escrituración y la transferencia de los inmuebles, porque lo que estamos discutiendo no va a afectar la transferencia, estamos hablando de otros impuestos que cuando el escribano vaya a certificar va a decir que no hay deuda y lo va a poder transferir.</w:t>
      </w:r>
    </w:p>
    <w:p>
      <w:pPr>
        <w:pStyle w:val="TEXTO"/>
        <w:spacing w:lineRule="exact" w:line="240"/>
        <w:rPr/>
      </w:pPr>
      <w:r>
        <w:rPr/>
      </w:r>
    </w:p>
    <w:p>
      <w:pPr>
        <w:pStyle w:val="TEXTO"/>
        <w:spacing w:lineRule="exact" w:line="240"/>
        <w:rPr/>
      </w:pPr>
      <w:r>
        <w:rPr/>
        <w:t>SR. BUYATTI.- Precisamente me iba a referir a este tema. Lo que no entendemos es que conceptualmente nosotros condonamos a Ferrocarriles Argentinos la deuda que tiene por impuestos de transacciones comerciales, cuando lo que transferimos son inmuebles. Y allí es donde decimos que no hay nada en la Provincia de Santa Fe que impida la escrituración cuando se debe Ingresos Brutos o Ley Nº 5110. Lo que sí debe tener libre deuda para escriturar en la Provincia, es, precisamente, el Impuesto Inmobiliario y es lo que nosotros decimos que condonaríamos. Vamos a condonar, señor presidente, 19.437.635 pesos de la Ley Nº 5110.</w:t>
      </w:r>
    </w:p>
    <w:p>
      <w:pPr>
        <w:pStyle w:val="TEXTO"/>
        <w:spacing w:lineRule="exact" w:line="240"/>
        <w:rPr/>
      </w:pPr>
      <w:r>
        <w:rPr/>
        <w:tab/>
        <w:t>El senado acaba de votar, no se si positivo o negativo, bonos que va a dar la Provincia de Santa Fe para solucionar las cuentas de la Caja de Jubilaciones y nosotros vamos a condonar a Ferrocarriles Argentinos por la Ley Nº 5110, casi veinte millones de pesos y podríamos agregar en este concepto que el hecho de la deuda según la Ley Nº 5110, exista o no, no impediría que puedan escriturar los municipios y comunas los inmuebles que van a ser transferidos. No hay escribano que exija esto que nosotros estamos por condonar.</w:t>
      </w:r>
    </w:p>
    <w:p>
      <w:pPr>
        <w:pStyle w:val="TEXTO"/>
        <w:spacing w:lineRule="exact" w:line="240"/>
        <w:rPr/>
      </w:pPr>
      <w:r>
        <w:rPr/>
      </w:r>
    </w:p>
    <w:p>
      <w:pPr>
        <w:pStyle w:val="TEXTO"/>
        <w:spacing w:lineRule="exact" w:line="240"/>
        <w:rPr/>
      </w:pPr>
      <w:r>
        <w:rPr/>
        <w:t>SR. MEHAUOD.- No es que haya o no haya un escribano...</w:t>
      </w:r>
    </w:p>
    <w:p>
      <w:pPr>
        <w:pStyle w:val="TEXTO"/>
        <w:spacing w:lineRule="exact" w:line="240"/>
        <w:rPr/>
      </w:pPr>
      <w:r>
        <w:rPr/>
      </w:r>
    </w:p>
    <w:p>
      <w:pPr>
        <w:pStyle w:val="TEXTO"/>
        <w:spacing w:lineRule="exact" w:line="240"/>
        <w:rPr/>
      </w:pPr>
      <w:r>
        <w:rPr/>
        <w:t>SR. BUYATTI.- Un momento, señor diputado Mehauod, se va a poner celoso el diputado Venesia, por lo que le voy a conceder una interrupción a él.</w:t>
      </w:r>
    </w:p>
    <w:p>
      <w:pPr>
        <w:pStyle w:val="TEXTO"/>
        <w:spacing w:lineRule="exact" w:line="240"/>
        <w:rPr/>
      </w:pPr>
      <w:r>
        <w:rPr/>
      </w:r>
    </w:p>
    <w:p>
      <w:pPr>
        <w:pStyle w:val="TEXTO"/>
        <w:spacing w:lineRule="exact" w:line="240"/>
        <w:rPr/>
      </w:pPr>
      <w:r>
        <w:rPr/>
        <w:t>SR. VENESIA.- Usted planteó en algún momento que no había ninguna necesidad de condonación. Le voy a leer dos artículos de la Ley Nº 24.146. El artículo 1º dice: “El Poder Ejecutivo Nacional deberá disponer la transferencia a título gratuito a favor de las provincias, municipios y comunas, de bienes inmuebles innecesarios para el cumplimiento de sus fines o gestión de la Administración Pública Nacional, sus empresas y entes descentralizados...” El artículo 13º dice: “La Provincia, municipio o comuna al que se le transfiera gratuitamente uno o más inmuebles propiedad de algunos de los entes mencionados en el artículo 1º deberá condonar la totalidad de la deuda que por impuestos, gravámenes, tasas, mejoras o contribuciones tuviere el ente propietario del inmueble que transfiere.”</w:t>
      </w:r>
    </w:p>
    <w:p>
      <w:pPr>
        <w:pStyle w:val="TEXTO"/>
        <w:spacing w:lineRule="exact" w:line="240"/>
        <w:rPr/>
      </w:pPr>
      <w:r>
        <w:rPr/>
      </w:r>
    </w:p>
    <w:p>
      <w:pPr>
        <w:pStyle w:val="TEXTO"/>
        <w:spacing w:lineRule="exact" w:line="240"/>
        <w:rPr/>
      </w:pPr>
      <w:r>
        <w:rPr/>
        <w:t>SR. BUYATTI.- Está clarísimo ese artículo, señor diputado, referido al inmueble que se transfiere, pero recién en el recinto de la Presidencia hablábamos que cuando Ferrocarriles Argentinos, como ente del Estado hacía una transacción comercial y se devengaban impuestos a ingresos brutos, no podíamos discriminar a qué inmueble pertenecía, porque hacen a la actividad comercial de todo el ente de ferrocarriles, por lo tanto en el texto nuestro se cumple perfectamente lo que dice ese artículo de la ley, referida, única y exclusivamente a los inmuebles que se transfieren.</w:t>
      </w:r>
    </w:p>
    <w:p>
      <w:pPr>
        <w:pStyle w:val="TEXTO"/>
        <w:spacing w:lineRule="exact" w:line="240"/>
        <w:rPr/>
      </w:pPr>
      <w:r>
        <w:rPr/>
        <w:tab/>
        <w:t>La tasa del inmueble, el impuesto inmobiliario, o la contribución por mejoras, a lo sumo, pero no la Ley Nº 5110 ni los impuestos a los ingresos brutos, esto no lo exige la ley nacional. Insisto en que el concepto de transacción comercial no está referido al inmueble. Cuando Ferrocarriles Argentinos le paga a la Provincia el impuesto a los Ingresos Brutos, no habla de los devengados por la Estación Rosario, Santa Fe, Reconquista o Pozo Borrado, es el impuesto a la transacción comercial de toda la empresa, esto no se lo puede discriminar por inmuebles transferidos. Lo que se discrimina por inmueble transferido es el impuesto inmobiliario, la tasa general o la contribución por mejoras, que es lo que decimos que queremos condonar, exclusivamente, para que se pueda hacer la escrituración. Insisto en este concepto, los municipios y comunas, en tanto y en cuanto a ferrocarriles se les exima de estos impuestos, van a poder escriturar con absoluta tranquilidad.</w:t>
      </w:r>
    </w:p>
    <w:p>
      <w:pPr>
        <w:pStyle w:val="TEXTO"/>
        <w:spacing w:lineRule="exact" w:line="240"/>
        <w:rPr/>
      </w:pPr>
      <w:r>
        <w:rPr/>
        <w:tab/>
        <w:t>Querría que hubiera tenido una mayor discusión en la Comisión de Asuntos Constitucionales y Legislación General para ver si podíamos de alguna manera, si la intención es la misma, consensuar un dictamen, evidentemente no lo vamos a poder hacer. Pero queremos dejar absoluta y totalmente claro que no vamos a interferir con nuestro dictamen en ninguna escrituración, porque condonando lo que estamos condonando no lo podríamos hacer. Sabemos de las urgencias de las comunas y de las exigencias de la ley nacional y creemos que con este dictamen lo cumplimos al pie de la letra. Por lo tanto, vamos a votar el dictamen de minoría de la Comisión de Presupuesto y Hacienda.</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Un poco avanzada la discusión, me parece que ésta se puede clarificar con la lectura de algunos documentos que tengo en mi banca. Comparto plenamente que aquí se hace sobre los derechos que tiene la Provincia de Santa Fe y el concepto federalista que está flotando en el ambiente de este recinto, pero es un poco tardía esta discusión, por cuanto la Provincia debió haberse, al solicitar los inmuebles, preguntado si estaba dispuesta a condonar las deudas tal cual se lo solicitaba la ley nacional, ya que ésta es una condición sine qua non. </w:t>
      </w:r>
    </w:p>
    <w:p>
      <w:pPr>
        <w:pStyle w:val="TEXTO"/>
        <w:spacing w:lineRule="exact" w:line="240"/>
        <w:rPr/>
      </w:pPr>
      <w:r>
        <w:rPr/>
        <w:tab/>
        <w:t>Por eso no se pudo escriturar, ya que reiteradas veces Ferrocarriles Argentinos ha solicitado se cumplimente con lo solicitado por el artículo 13º de la mencionada ley. Yo hacía hincapié en la Comisión de Presupuesto y Hacienda que esto era comprensivo para los inmuebles exclusivamente a transferirse a favor de la Provincia y no aquellos a solicitud de Municipalidades y Comunas porque el artículo 13º habla claramente de aquellas municipalidades y comunas que hubieren solicitado los inmuebles en su jurisdicción.</w:t>
      </w:r>
    </w:p>
    <w:p>
      <w:pPr>
        <w:pStyle w:val="TEXTO"/>
        <w:spacing w:lineRule="exact" w:line="240"/>
        <w:rPr/>
      </w:pPr>
      <w:r>
        <w:rPr/>
        <w:tab/>
        <w:t>Pero conociendo la realidad de municipios y comunas si hay que hacer una condonación total, tal como lo manda el artículo 13º, habría que incorporar a los inmuebles solicitados por estas instituciones, por cuanto estos inmuebles están destinados al uso comunitario. Digo que es tarde para esta discusión porque la valuación económica debió haberse hecho en su momento para determinar si correspondía o no la condonación por ingresos brutos, parte proporcional de Ley Nº 5110, pero en la oportunidad y el momento en que se solicitaron estos inmuebles.</w:t>
      </w:r>
    </w:p>
    <w:p>
      <w:pPr>
        <w:pStyle w:val="TEXTO"/>
        <w:spacing w:lineRule="exact" w:line="240"/>
        <w:rPr/>
      </w:pPr>
      <w:r>
        <w:rPr/>
        <w:tab/>
        <w:t>Lo decía bien el diputado Venesia, hay tres inmuebles que ya están en posesión de la Provincia, pero que Ferrocarriles Argentinos aún reclamó a través de una nota. La Provincia la contestó en el siguiente tenor que me voy a permitir leer: “Nota Nº 332 del 8 de mayo de 1995. Señor interventor de Ferrocarriles Argentinos, doctor Matías Ordoñez. De mi consideración: En mi carácter de Gobernador de la Provincia y en cumplimiento de lo establecido por el artículo 10º inciso c) del decreto reglamentario Nº 776/93 cumplo en manifestar el compromiso de obtener la ley provincial correspondiente dentro del plazo de un año a contar de la fecha, mediante la cual se producirá una condonación de todas las deudas que por cualquier concepto y por cualquier inmueble tenga Ferrocarriles Argentinos en jurisdicción de esta administración, con la obligación de obtener la cancelación de toda medida cautelar y consentir la restitución de las sumas que por cualquier motivo se hubiese depositado en sede judicial. Sin otro particular, lo saludo atentamente. Firmado: Carlos Reutemann”</w:t>
      </w:r>
    </w:p>
    <w:p>
      <w:pPr>
        <w:pStyle w:val="TEXTO"/>
        <w:spacing w:lineRule="exact" w:line="240"/>
        <w:rPr/>
      </w:pPr>
      <w:r>
        <w:rPr/>
        <w:tab/>
        <w:t>El día 14 de septiembre de 1996, ante una nueva intimación de Ferrocarriles Argentinos, se reiteró una nota similar al texto que acabo de leer, también hay una anterior que es de fecha de 19 de septiembre de 1995, pero este gobernador, el ingeniero Obeid también contestó otra intimación con nota de fecha 13 de diciembre de 1996. Es decir, estamos discutiendo sobre hechos consumados y nos hubiera gustado que la Provincia hubiera contado con los 40 millones de pesos que no se sin son compensatorios de los inmuebles transferidos, pero me parece que es tarde porque los terrenos que ya están afectados al uso comunitario no vana a ser devueltos a cambio de esta deuda, y este tipo de valuación o valoración tendría que haberse hecho con anterioridad.</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Voy a formular un interrogante. Quiero saber en relación a algunas estimaciones numéricas que se han hecho sobre los montos de las deudas, si se tiene alguna estimación concreta de los valores de los terrenos que va a recibir la provincia de Santa Fe -cuando hablo de provincia incluyo a los municipios y comunas de este territorio santafesino-, porque de acuerdo a la información que se me ha suministrado y para la cual pido que se me ratifique o rectifique si estoy equivocado, tomando un valuación promedio de $ 10 por metro cuadrado sobre distintos inmuebles a transferir o transferidos, tenemos un estimado aproximado a los $ 114.200.000. Y con relación a algunos inmuebles de Rosario y Santa Fe específicamente indicados, hay un importe de más de $ 63.500.000, lo que nos da un total de más de $ 246.000.000.</w:t>
      </w:r>
    </w:p>
    <w:p>
      <w:pPr>
        <w:pStyle w:val="TEXTO"/>
        <w:spacing w:lineRule="exact" w:line="240"/>
        <w:rPr/>
      </w:pPr>
      <w:r>
        <w:rPr/>
        <w:tab/>
        <w:t xml:space="preserve">Si esto es así, señor presidente, parecería que el negocio lo estamos haciendo nosotros, no Ferrocarriles Argentinos, por cuanto la deuda que existe es de 30 ó 40 millones de pesos por impuestos y contribuciones. A propósito de esto le aclaro al señor diputado Buyatti que acá no estamos condonando tarifas, porque hizo referencia a la deuda con la DIPOS y la EPE y eso será indudablemente emergente de la tarifa. </w:t>
      </w:r>
    </w:p>
    <w:p>
      <w:pPr>
        <w:pStyle w:val="TEXTO"/>
        <w:spacing w:lineRule="exact" w:line="240"/>
        <w:rPr/>
      </w:pPr>
      <w:r>
        <w:rPr/>
        <w:tab/>
        <w:t>Repito, no se condonan las tarifas pero en general estamos en 40 millones de pesos que vamos a condonar, y si la información que tengo no es equivocada, recibiremos más de 246 millones de pesos a ojo de buen cubero. Por supuesto, parecería irrisorio esto.</w:t>
      </w:r>
    </w:p>
    <w:p>
      <w:pPr>
        <w:pStyle w:val="TEXTO"/>
        <w:spacing w:lineRule="exact" w:line="240"/>
        <w:rPr/>
      </w:pPr>
      <w:r>
        <w:rPr/>
        <w:tab/>
        <w:t>Lo único que quiero tener es la tranquilidad de conciencia de que acá no estamos lisa y llanamente condonando deudas de la provincia mientras algunos otros sectores están reclamando que se les pague. Estamos simplemente configurando el cierre de un negocio de tierras en el cual indudablemente y a mi modesto entender, la provincia está haciendo un gran negocio.</w:t>
      </w:r>
    </w:p>
    <w:p>
      <w:pPr>
        <w:pStyle w:val="TEXTO"/>
        <w:spacing w:lineRule="exact" w:line="240"/>
        <w:rPr/>
      </w:pPr>
      <w:r>
        <w:rPr/>
        <w:tab/>
        <w:t>Entonces, con esta tranquilidad de conciencia vamos a votar a favor del dictamen de Comisión de Asuntos Constitucionales y Legislación General, salvo que hubiese algún ingrediente que nos haga modificar esta decis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Con algunos abogados defensores de la provincia como se han manifestado en este recinto, poco hubiera sido lo que le hubiera cobrado a la nación.</w:t>
      </w:r>
    </w:p>
    <w:p>
      <w:pPr>
        <w:pStyle w:val="TEXTO"/>
        <w:spacing w:lineRule="exact" w:line="240"/>
        <w:rPr/>
      </w:pPr>
      <w:r>
        <w:rPr/>
        <w:tab/>
        <w:t>Para eso tiene la larga lista de funcionarios nacionales que se acordaban de ejercer los derechos de la nación, y cuando no había derechos de fabricarlos o poner piedras en el camino para no cobrar un peso. Gracias al tesón, al empeño de muchos funcionarios eficientes se pudo cobrar lo que se cobró en su oportunidad.</w:t>
      </w:r>
    </w:p>
    <w:p>
      <w:pPr>
        <w:pStyle w:val="TEXTO"/>
        <w:spacing w:lineRule="exact" w:line="240"/>
        <w:rPr/>
      </w:pPr>
      <w:r>
        <w:rPr/>
        <w:tab/>
        <w:t>Toda esta disquisición que estamos haciendo acá es acerca de que si es exclusivamente para los inmuebles, que para mí es eso y punto, y no alcanza ninguna otra actividad comercial o relación laboral como aquí se menciona. La argucia de Ferrocarriles fue no contestar porque si hubiera contestado dos líneas diciendo: “señores no les debo nada”, al día siguiente nosotros hubiéramos ido con esa respuesta a la Sindicatura de la empresa y le hubiésemos preguntado quién tenía razón, si Ferrocarriles o la Provincia de Santa Fe. Pero esto no se pudo hacer ¿por qué?, por la argucia de los abogados que defendieron los intereses de Ferrocarriles y, específicamente, fue debido al hecho de no haber contestado.</w:t>
      </w:r>
    </w:p>
    <w:p>
      <w:pPr>
        <w:pStyle w:val="TEXTO"/>
        <w:spacing w:lineRule="exact" w:line="240"/>
        <w:rPr/>
      </w:pPr>
      <w:r>
        <w:rPr/>
        <w:tab/>
        <w:t>Entonces lo que hoy estoy discutiendo, lo estoy discutiendo con santafesinos, me hubiera gustado también hacerlo con representantes de la Nación, pero jamás me dieron la oportunidad.</w:t>
      </w:r>
    </w:p>
    <w:p>
      <w:pPr>
        <w:pStyle w:val="TEXTO"/>
        <w:spacing w:lineRule="exact" w:line="240"/>
        <w:rPr/>
      </w:pPr>
      <w:r>
        <w:rPr/>
        <w:tab/>
        <w:t>En cuanto a lo que pregunta el señor diputado Favario le voy a decir que tampoco se si estamos haciendo un buen o mal negocio. Eso yo tampoco lo se y le voy a decir por qué. Porque aquí nos está faltando la sumatoria total de todas las acreencias que reclaman las 360 municipalidades y comunas de Santa Fe, faltan las tasas, derechos a contribuciones de mejoras que durante siglos Ferrocarriles no abonó.</w:t>
      </w:r>
    </w:p>
    <w:p>
      <w:pPr>
        <w:pStyle w:val="TEXTO"/>
        <w:spacing w:lineRule="exact" w:line="240"/>
        <w:rPr/>
      </w:pPr>
      <w:r>
        <w:rPr/>
        <w:tab/>
        <w:t>Entonces, por eso digo que este es un negocio que solamente puede evaluar en particular cada municipalidad. Puede evaluarlo Rosario, para ver si le conviene; puede evaluarlo Santa Fe, de la misma manera, Santo Tomé, Gato Colorado, Rufino, etcétera. No le puedo decir si es un buen o mal negocio para las municipalidades, pero digo que, a mi juicio, es un buen negocio para la Provincia de Santa Fe; se condona el impuesto inmobiliario que es de lo que habla la ley que expresamente dice: “.. y por inmuebles”,-reitero- “...y por inmuebles...” no dice por cualquier otra actividad desempeñada por Ferrocarriles . Esto es una argucia, es un apriete, de estos aprietes, mi querido amigo, he tenido miles en las negociaciones y si me tengo que pelear con funcionarios de la Nación y dejar de saludarlos por 6 meses defendiendo los intereses de la Provincia de Santa Fe, lo voy a hacer.</w:t>
      </w:r>
    </w:p>
    <w:p>
      <w:pPr>
        <w:pStyle w:val="TEXTO"/>
        <w:spacing w:lineRule="exact" w:line="240"/>
        <w:rPr/>
      </w:pPr>
      <w:r>
        <w:rPr/>
        <w:tab/>
        <w:t>Si ustedes creen que esto es un buen negocio firmen el otro dictamen y nada más.</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 xml:space="preserve">Señor presidente, con el derecho que me da haber sido durante 8 años Vicepresidente de una comuna y voy a ejercer la defensa de muchos presidentes de comuna e intendentes de la Provincia de Santa Fe, y además voy a dar los fundamentos legales porque creo que este tema no tiene posibilidad de discusión mayor. </w:t>
      </w:r>
    </w:p>
    <w:p>
      <w:pPr>
        <w:pStyle w:val="TEXTO"/>
        <w:spacing w:lineRule="exact" w:line="240"/>
        <w:rPr/>
      </w:pPr>
      <w:r>
        <w:rPr/>
        <w:tab/>
        <w:t>Durante muchos años en las comunas de esta provincia discutimos con los entes nacionales, fundamentalmente, con Ferrocarriles el pago de impuestos y contribución de mejoras; le iniciamos juicios al Ferrocarril, históricos juicios al Ferrocarril de la época en que venían los abogados y nos decían que se le podía cobrar al Ferrocarril la contribución por mejoras y los impuestos y hacíamos convenios para que nos inicien los juicios a resultado.</w:t>
      </w:r>
    </w:p>
    <w:p>
      <w:pPr>
        <w:pStyle w:val="TEXTO"/>
        <w:spacing w:lineRule="exact" w:line="240"/>
        <w:rPr/>
      </w:pPr>
      <w:r>
        <w:rPr/>
        <w:tab/>
        <w:t>La verdad es que no me acuerdo que ninguna comuna haya podido recuperar un sólo peso de los metros y metros de pavimento que le hicieron al Ferrocarril a lo largo de los terrenos y cordones que tenían ocupando el centro de los pueblos. Pero además nunca pudimos disponer de terrenos baldíos que teníamos en los centros de los pueblos o de las ciudades, no pudimos construir nada, nuestros pueblos estaban demorados y atrasados en el centro urbano porque Ferrocarriles tenía terrenos ociosos.</w:t>
      </w:r>
    </w:p>
    <w:p>
      <w:pPr>
        <w:pStyle w:val="TEXTO"/>
        <w:spacing w:lineRule="exact" w:line="240"/>
        <w:rPr/>
      </w:pPr>
      <w:r>
        <w:rPr/>
        <w:tab/>
        <w:t xml:space="preserve">La verdad es que quien recorre los terrenos del ferrocarril en la provincia de Santa Fe no los conoce más. Tenemos plazas, barrios con viviendas, galpones con centros culturales, museos históricos, las viejas estaciones recuperadas para actividades culturales de los pueblos; todo esto en terrenos que ocupaba antes el ferrocarril. </w:t>
      </w:r>
    </w:p>
    <w:p>
      <w:pPr>
        <w:pStyle w:val="TEXTO"/>
        <w:spacing w:lineRule="exact" w:line="240"/>
        <w:rPr/>
      </w:pPr>
      <w:r>
        <w:rPr/>
        <w:tab/>
        <w:t>En la esencia de los pueblos la vieja lucha de recuperar las tasas y la contribución de mejoras pasó al olvido. Esa es una realidad hoy en los pueblos. Los valores recibidos hoy en terrenos fueron muy importantes porque son los mejores terrenos que existen en cada pueblo de la provincia y en algunos casos en ciudades importantes.</w:t>
      </w:r>
    </w:p>
    <w:p>
      <w:pPr>
        <w:pStyle w:val="TEXTO"/>
        <w:spacing w:lineRule="exact" w:line="240"/>
        <w:rPr/>
      </w:pPr>
      <w:r>
        <w:rPr/>
        <w:tab/>
        <w:t>Pero hay una realidad, las comunas cuando recibieron esos terrenos tuvieron que renunciar expresamente al reclamo de esas mejoras, de manera que es un hecho ya consumado. Ningún terreno del ferrocarril le fue cedido a una Comuna que no haya renunciado ante el ferrocarril a reclamar impuestos, porque si no la empresa no le iba a dar el terreno para que después la Comuna le inicie juicio por la contribución por mejoras. Esa es una realidad, y lo sabe cualquier presidente de comuna que haya estado gestionando ante ferrocarriles que le ceda los terrenos. Ahora las comunas lo que quieren hacer es escriturar los terrenos porque ahí hay plazas, como dije, viviendas, e incluso hay pueblos donde los terrenos se han vendido y hay hermosas viviendas construidas en esos lugares, como es el caso de mi pueblo natal Carlos Pellegrini.</w:t>
      </w:r>
    </w:p>
    <w:p>
      <w:pPr>
        <w:pStyle w:val="TEXTO"/>
        <w:spacing w:lineRule="exact" w:line="240"/>
        <w:rPr/>
      </w:pPr>
      <w:r>
        <w:rPr/>
        <w:tab/>
        <w:t>Entonces es una situación de hecho y práctica también, que nos lleva a decir que hoy hemos recibido bienes y hemos tenido que renunciar a derechos, y hoy necesitamos consumar este acto a través de la escrituración. Pero además el artículo 13, leído con tranquilidad, es terminante, dice con toda claridad que la provincia, municipio o comuna al cual transfiere gratuitamente uno o más inmuebles propiedad de alguno de los entes mencionados —o alguno de estos entes estatales que ceden inmuebles— deberá condonar la totalidad de la deuda que por impuestos, gravámenes, tasas y mejoras —que correspondería a las comunas, pero aquí habla de impuestos— que tuviera el propietario del inmueble que transfiere. Y esto nos está diciendo que para escriturar los inmuebles la ley impone que no tenga más reclamos de impuestos, y lógicamente la provincia necesariamente deberá renunciar a esos impuestos...</w:t>
      </w:r>
    </w:p>
    <w:p>
      <w:pPr>
        <w:pStyle w:val="TEXTO"/>
        <w:spacing w:lineRule="exact" w:line="240"/>
        <w:rPr/>
      </w:pPr>
      <w:r>
        <w:rPr/>
      </w:r>
    </w:p>
    <w:p>
      <w:pPr>
        <w:pStyle w:val="TEXTO"/>
        <w:spacing w:lineRule="exact" w:line="240"/>
        <w:rPr/>
      </w:pPr>
      <w:r>
        <w:rPr/>
        <w:t>SR. MERCIER.- Termine de leer el artículo.</w:t>
      </w:r>
    </w:p>
    <w:p>
      <w:pPr>
        <w:pStyle w:val="TEXTO"/>
        <w:spacing w:lineRule="exact" w:line="240"/>
        <w:rPr/>
      </w:pPr>
      <w:r>
        <w:rPr/>
      </w:r>
    </w:p>
    <w:p>
      <w:pPr>
        <w:pStyle w:val="TEXTO"/>
        <w:spacing w:lineRule="exact" w:line="240"/>
        <w:rPr/>
      </w:pPr>
      <w:r>
        <w:rPr/>
        <w:t>SR. BEARZOTTI.- O sea que cuando habla del ente propietario del inmueble se está refiriendo al titular del dominio del inmueble y de las deudas que tenga con la provincia. Esa es mi interpretación, si se lee con tranquilidad, no tengo ninguna duda que sea así.</w:t>
      </w:r>
    </w:p>
    <w:p>
      <w:pPr>
        <w:pStyle w:val="TEXTO"/>
        <w:spacing w:lineRule="exact" w:line="240"/>
        <w:rPr/>
      </w:pPr>
      <w:r>
        <w:rPr/>
      </w:r>
    </w:p>
    <w:p>
      <w:pPr>
        <w:pStyle w:val="TEXTO"/>
        <w:spacing w:lineRule="exact" w:line="240"/>
        <w:rPr/>
      </w:pPr>
      <w:r>
        <w:rPr/>
        <w:t>SR. MARTÍNEZ.- Si fuera como argumentan el señor diputado Buyatti y el señor diputado Mercier, tendría que decir: “por el inmueble que transfiere”...</w:t>
      </w:r>
    </w:p>
    <w:p>
      <w:pPr>
        <w:pStyle w:val="TEXTO"/>
        <w:spacing w:lineRule="exact" w:line="240"/>
        <w:rPr/>
      </w:pPr>
      <w:r>
        <w:rPr/>
      </w:r>
    </w:p>
    <w:p>
      <w:pPr>
        <w:pStyle w:val="TEXTO"/>
        <w:spacing w:lineRule="exact" w:line="240"/>
        <w:rPr/>
      </w:pPr>
      <w:r>
        <w:rPr/>
        <w:t>SR. BEARZOTTI.- Sí, señor diputado, y no dice eso, sino refiere al ente propietario del inmueble que transfiere, y ahí termina el artículo.</w:t>
      </w:r>
    </w:p>
    <w:p>
      <w:pPr>
        <w:pStyle w:val="TEXTO"/>
        <w:spacing w:lineRule="exact" w:line="240"/>
        <w:rPr/>
      </w:pPr>
      <w:r>
        <w:rPr/>
        <w:tab/>
        <w:t>El artículo termina así, señor diputado Buyatti, diciendo: “la totalidad de la deuda que por impuestos, gravámenes, tasas, mejoras y contribuciones tuviera el ente propietario del inmueble que transfiere.” Por lo tanto se refiere al titular del dominio; y debe la provincia y la municipalidades o comunas renunciar a toda acreencia que tenga ante el titular del dominio, se llame ferrocarriles o cualquier otro organismo del Estado que está cediendo el inmueble. Estamos en una discusión que en la práctica está terminada, porque las comunas han renunciado en su momento al reclamo por contribuciones y mejoras como condición primera y básica -y por eso también el señor Gobernador envió esas notas -, para poder transferir inmuebles a la provincia de Santa Fe.</w:t>
      </w:r>
    </w:p>
    <w:p>
      <w:pPr>
        <w:pStyle w:val="TEXTO"/>
        <w:spacing w:lineRule="exact" w:line="240"/>
        <w:rPr/>
      </w:pPr>
      <w:r>
        <w:rPr/>
        <w:tab/>
        <w:t>Por lo tanto creo que aquí no nos queda más que aprobar esta ley en estos términos y entiendo al diputado Mercier y reconozco el valor de su gestión pero también reconozco que no haber tenido éxito en su oportunidad, hace que esta discusión hoy esté fuera de un tiempo propici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Lo que todavía nadie pudo contestar es si nosotros eximimos exclusivamente el impuesto inmobiliario, los municipios y comunas pueden escriturar. Este es el punto de la discusión porque aquí se centra en la necesidad de escriturar, y las necesidad de escriturar es exclusivamente el impuesto inmobiliario; una vez que ferrocarriles tenga eximido el impuesto inmobiliario van a poder escriturar.</w:t>
      </w:r>
    </w:p>
    <w:p>
      <w:pPr>
        <w:pStyle w:val="TEXTO"/>
        <w:spacing w:lineRule="exact" w:line="240"/>
        <w:rPr/>
      </w:pPr>
      <w:r>
        <w:rPr/>
      </w:r>
    </w:p>
    <w:p>
      <w:pPr>
        <w:pStyle w:val="TEXTO"/>
        <w:spacing w:lineRule="exact" w:line="240"/>
        <w:rPr/>
      </w:pPr>
      <w:r>
        <w:rPr/>
        <w:t>SR. BEARZOTTI.- Creo que el señor diputado Buyatti está equivocado porque la Ley Nacional impone a la repartición nacional la obligación por ley de que debe tener como condición previa a transferir y escriturar la renuncia por parte de las comunas y municipalidades de los reclamos. Así lo dice la ley nacional.</w:t>
      </w:r>
    </w:p>
    <w:p>
      <w:pPr>
        <w:pStyle w:val="ACOTACION"/>
        <w:spacing w:lineRule="exact" w:line="240"/>
        <w:rPr/>
      </w:pPr>
      <w:r>
        <w:rPr/>
        <w:t>-</w:t>
        <w:tab/>
        <w:t>Hablan varios diputados a la vez.</w:t>
      </w:r>
    </w:p>
    <w:p>
      <w:pPr>
        <w:pStyle w:val="TEXTO"/>
        <w:spacing w:lineRule="exact" w:line="240"/>
        <w:rPr/>
      </w:pPr>
      <w:r>
        <w:rPr/>
        <w:t>SR. BEARZOTTI.- ...La ley nacional le dice al ente que no puede transferir ningún inmueble si no arregló todos los reclamos que tenga con esa provincia o comuna a la cual le está transfiriendo el inmueble. Esto está claro.</w:t>
      </w:r>
    </w:p>
    <w:p>
      <w:pPr>
        <w:pStyle w:val="TEXTO"/>
        <w:spacing w:lineRule="exact" w:line="240"/>
        <w:rPr/>
      </w:pPr>
      <w:r>
        <w:rPr/>
      </w:r>
    </w:p>
    <w:p>
      <w:pPr>
        <w:pStyle w:val="TEXTO"/>
        <w:spacing w:lineRule="exact" w:line="240"/>
        <w:rPr/>
      </w:pPr>
      <w:r>
        <w:rPr/>
        <w:t>SR. MEHAUOD.- Solicito se pase a votar el proyecto.</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Solicito se lea cómo quedó redactado el proyecto.</w:t>
      </w:r>
    </w:p>
    <w:p>
      <w:pPr>
        <w:pStyle w:val="TEXTO"/>
        <w:spacing w:lineRule="exact" w:line="240"/>
        <w:rPr/>
      </w:pPr>
      <w:r>
        <w:rPr/>
      </w:r>
    </w:p>
    <w:p>
      <w:pPr>
        <w:pStyle w:val="TEXTO"/>
        <w:spacing w:lineRule="exact" w:line="240"/>
        <w:rPr/>
      </w:pPr>
      <w:r>
        <w:rPr/>
        <w:t>SR. PRESIDENTE (Castro).- En la votación en particular se dará lectura artículo por artículo, señor diputado.</w:t>
      </w:r>
    </w:p>
    <w:p>
      <w:pPr>
        <w:pStyle w:val="TEXTO"/>
        <w:spacing w:lineRule="exact" w:line="240"/>
        <w:rPr/>
      </w:pPr>
      <w:r>
        <w:rPr/>
        <w:tab/>
        <w:t>En consideración el proyecto de ley de acuerdo con el dictamen de mayoría de la Comisión de Presupuesto y Hacienda.</w:t>
      </w:r>
    </w:p>
    <w:p>
      <w:pPr>
        <w:pStyle w:val="TEXTO"/>
        <w:spacing w:lineRule="exact" w:line="240"/>
        <w:rPr/>
      </w:pPr>
      <w:r>
        <w:rPr/>
        <w:tab/>
        <w:t>Se va a votar en general.</w:t>
      </w:r>
    </w:p>
    <w:p>
      <w:pPr>
        <w:pStyle w:val="ACOTACION"/>
        <w:spacing w:lineRule="exact" w:line="240"/>
        <w:rPr/>
      </w:pPr>
      <w:r>
        <w:rPr/>
        <w:t>-</w:t>
        <w:tab/>
        <w:t>Resulta aprobado.</w:t>
      </w:r>
    </w:p>
    <w:p>
      <w:pPr>
        <w:pStyle w:val="TEXTO"/>
        <w:spacing w:lineRule="exact" w:line="240"/>
        <w:rPr/>
      </w:pPr>
      <w:r>
        <w:rPr/>
        <w:t>SR. PRESIDENTE (Castro).- Por Secretaría se dará lectura al artículo 1º.</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1º : Condónase la totalidad de la deuda que por impuestos, gravámenes, tasas, mejoras o contribuciones mantiene Ferrocarriles Argentinos (e.l.) con la Provincia de Santa Fe, ya sea que la misma esté reclamada en sede administrativa o judicial, obligándose la Provincia a obtener la cancelación de las medidas cautelares, si las hubiere, y a consentir la restitución de las sumas que por cualquier concepto se hubiesen depositado en sede judicial. En los casos de que se tratare de procesos judiciales en trámite, el Poder Ejecutivo se encuentra autorizado para acordar sobre los gastos causídicos originados, a los efectos de cumplir los objetivo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Castro).- Si no se hace uso de la palabra, se va a votar el artículo 1º.</w:t>
      </w:r>
    </w:p>
    <w:p>
      <w:pPr>
        <w:pStyle w:val="ACOTACION"/>
        <w:spacing w:lineRule="exact" w:line="240"/>
        <w:rPr/>
      </w:pPr>
      <w:r>
        <w:rPr/>
        <w:t>-</w:t>
        <w:tab/>
        <w:t>Resulta aprobado.</w:t>
      </w:r>
    </w:p>
    <w:p>
      <w:pPr>
        <w:pStyle w:val="TEXTO"/>
        <w:spacing w:lineRule="exact" w:line="240"/>
        <w:rPr/>
      </w:pPr>
      <w:r>
        <w:rPr/>
        <w:t>SR. PRESIDENTE (Castro).- Por Secretaría se dará lectura al artículo 2º.</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pPr>
      <w:r>
        <w:rPr>
          <w:rFonts w:eastAsia="Univers" w:cs="Univers" w:ascii="Univers" w:hAnsi="Univers"/>
        </w:rPr>
        <w:tab/>
        <w:t xml:space="preserve">Artículo 2º </w:t>
      </w:r>
      <w:r>
        <w:rPr>
          <w:rFonts w:eastAsia="Univers" w:cs="Univers" w:ascii="Univers" w:hAnsi="Univers"/>
          <w:b/>
          <w:bCs/>
        </w:rPr>
        <w:t xml:space="preserve">- </w:t>
      </w:r>
      <w:r>
        <w:rPr>
          <w:rFonts w:eastAsia="Univers" w:cs="Univers" w:ascii="Univers" w:hAnsi="Univers"/>
        </w:rPr>
        <w:t>La condonación a la que se refiere el artículo anterior se hace extensiva al Estado Nacional Argentino como también al Ente Nacional de Administración de Bienes Ferroviarios (E.N.A.BIE.F.) y a la Comisión Nacional de Regulación del Transporte (C.N.R.T.), en tanto la deuda tenga como origen la titularidad de dominio de bienes ferroviarios, o la realización de cualquier actividad originada en la explotación del servicio ferroviario o sus colaterales. Con la salvedad que, en relación a los bienes concesionados o arrendados, tal condonación no comprende a las deudas que tengan los contratantes y que sean a su cargo, de conformidad a las convenciones respec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VENESIA.- Pido la palabra.</w:t>
      </w:r>
    </w:p>
    <w:p>
      <w:pPr>
        <w:pStyle w:val="TITULO"/>
        <w:spacing w:lineRule="exact" w:line="240"/>
        <w:rPr/>
      </w:pPr>
      <w:r>
        <w:rPr/>
      </w:r>
    </w:p>
    <w:p>
      <w:pPr>
        <w:pStyle w:val="TEXTO"/>
        <w:spacing w:lineRule="exact" w:line="240"/>
        <w:rPr/>
      </w:pPr>
      <w:r>
        <w:rPr/>
        <w:tab/>
        <w:t>El artículo 2º quedaría redactado de la siguiente manera: “La condonación a que se refiere el artículo anterior se hace extensiva al Estado Nacional Argentino como así también al Ente Nacional de Administración de Bienes Ferroviarios (ENABIEF) y a la Comisión Nacional de Regulación del Transporte (CNRT) en tanto la deuda tenga como origen la titularidad del dominio de bienes ferroviarios o bien la realización de cualquier actividad originada en la explotación del servicio ferroviario y sus colaterales, con la salvedad que en relación a los bienes concesionados o arrendados tal condonación no comprende a las deudas que tengan los concesionarios o arrendatarios y que sean a su cargo de conformidad a los contratos respectivos.”</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Propongo una corrección, señor presidente. Me parece que podemos testar la palabra “bien” que es una redundancia en el texto y no modifica en nada el sentido de la redacción. Donde dice: “...en tanto la deuda tenga como origen la titularidad del dominio de bienes ferroviarios o bien la realización de cualquier actividad originada en la explotación del servicio ferroviario y sus colaterales, ...” propongo se quite la palabra “bien”.</w:t>
      </w:r>
    </w:p>
    <w:p>
      <w:pPr>
        <w:pStyle w:val="TEXTO"/>
        <w:spacing w:lineRule="exact" w:line="240"/>
        <w:rPr/>
      </w:pPr>
      <w:r>
        <w:rPr/>
      </w:r>
    </w:p>
    <w:p>
      <w:pPr>
        <w:pStyle w:val="TEXTO"/>
        <w:spacing w:lineRule="exact" w:line="240"/>
        <w:rPr/>
      </w:pPr>
      <w:r>
        <w:rPr/>
        <w:t>SR. PRESIDENTE (Castro).- Si no se hace uso de la palabra, se va a votar el artículo 2º con las modificaciones propuestas por los señores diputados Venesia y Favario.</w:t>
      </w:r>
    </w:p>
    <w:p>
      <w:pPr>
        <w:pStyle w:val="ACOTACION"/>
        <w:spacing w:lineRule="exact" w:line="240"/>
        <w:rPr/>
      </w:pPr>
      <w:r>
        <w:rPr/>
        <w:t>-</w:t>
        <w:tab/>
        <w:t>Resulta aprobado.</w:t>
      </w:r>
    </w:p>
    <w:p>
      <w:pPr>
        <w:pStyle w:val="TEXTO"/>
        <w:spacing w:lineRule="exact" w:line="240"/>
        <w:rPr/>
      </w:pPr>
      <w:r>
        <w:rPr/>
        <w:t>SR. PRESIDENTE (Castro).- Por Secretaría se dará lectura al artículo 3º.</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Artículo 3º- La condonación de deudas tributarias previstas en el artículo 1º de la presente ley, comprende solamente a los inmuebles que tuviera Ferrocarriles Argentinos (en liquidación), o cualquier ente nacional propietario de éstos, que sean transferidos a la Provincia de Santa Fe o Municipios y Comunas en forma gratuit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4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VENESIA.- Pido la palabra.</w:t>
      </w:r>
    </w:p>
    <w:p>
      <w:pPr>
        <w:pStyle w:val="TEXTO"/>
        <w:spacing w:lineRule="exact" w:line="240"/>
        <w:rPr/>
      </w:pPr>
      <w:r>
        <w:rPr/>
        <w:tab/>
        <w:t>El artículo 3º quedaría redactado de la siguiente forma:</w:t>
      </w:r>
    </w:p>
    <w:p>
      <w:pPr>
        <w:pStyle w:val="TEXTO"/>
        <w:spacing w:lineRule="exact" w:line="240"/>
        <w:rPr/>
      </w:pPr>
      <w:r>
        <w:rPr/>
        <w:tab/>
        <w:t>“La condonación de deudas tributarias previstas en el artículo 1º de la presente ley comprende solamente a los inmuebles que tuviera Ferrocarriles Argentinos (en liquidación) o cualquier ente nacional propietario de éstos, que sean transferidos a la Provincia de Santa Fe o Municipios y Comunas en forma gratuita.”</w:t>
      </w:r>
    </w:p>
    <w:p>
      <w:pPr>
        <w:pStyle w:val="TEXTO"/>
        <w:spacing w:lineRule="exact" w:line="240"/>
        <w:rPr/>
      </w:pPr>
      <w:r>
        <w:rPr/>
      </w:r>
    </w:p>
    <w:p>
      <w:pPr>
        <w:pStyle w:val="TEXTO"/>
        <w:spacing w:lineRule="exact" w:line="240"/>
        <w:rPr/>
      </w:pPr>
      <w:r>
        <w:rPr/>
        <w:t>SR. PRESIDENTE (Castro).- Con las modificaciones propuestas se vota el artículo 3º.</w:t>
      </w:r>
    </w:p>
    <w:p>
      <w:pPr>
        <w:pStyle w:val="ACOTACION"/>
        <w:spacing w:lineRule="exact" w:line="240"/>
        <w:rPr/>
      </w:pPr>
      <w:r>
        <w:rPr/>
        <w:t>-</w:t>
        <w:tab/>
        <w:t>Resulta aprobado.</w:t>
      </w:r>
    </w:p>
    <w:p>
      <w:pPr>
        <w:pStyle w:val="TEXTO"/>
        <w:spacing w:lineRule="exact" w:line="240"/>
        <w:rPr/>
      </w:pPr>
      <w:r>
        <w:rPr/>
        <w:t>SR. MARTÍNEZ.- Pido la palabra.</w:t>
      </w:r>
    </w:p>
    <w:p>
      <w:pPr>
        <w:pStyle w:val="TEXTO"/>
        <w:spacing w:lineRule="exact" w:line="240"/>
        <w:rPr/>
      </w:pPr>
      <w:r>
        <w:rPr/>
        <w:tab/>
        <w:t xml:space="preserve">A pesar de que ya hemos votado le voy a pedir al diputado Venesia —o bien que se lea por Secretaría nuevamente— me informe cómo quedó redactado el artículo 2º, en su parte final. </w:t>
      </w:r>
    </w:p>
    <w:p>
      <w:pPr>
        <w:pStyle w:val="TEXTO"/>
        <w:spacing w:lineRule="exact" w:line="240"/>
        <w:rPr/>
      </w:pPr>
      <w:r>
        <w:rPr/>
      </w:r>
    </w:p>
    <w:p>
      <w:pPr>
        <w:pStyle w:val="TEXTO"/>
        <w:spacing w:lineRule="exact" w:line="240"/>
        <w:rPr/>
      </w:pPr>
      <w:r>
        <w:rPr/>
        <w:t>SR. VENESIA.- Voy a leer los últimos tres renglones: “Tal condonación no comprende a las deudas que tengan los concesionarios o arrendatarios y que sean a su cargo, de conformidad a los contratos respectivos”.</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A los efectos de mejorar la redacción del artículo 2º, solicito la reconsideración de la votación del mismo.</w:t>
      </w:r>
    </w:p>
    <w:p>
      <w:pPr>
        <w:pStyle w:val="TEXTO"/>
        <w:spacing w:lineRule="exact" w:line="240"/>
        <w:rPr/>
      </w:pPr>
      <w:r>
        <w:rPr/>
      </w:r>
    </w:p>
    <w:p>
      <w:pPr>
        <w:pStyle w:val="TEXTO"/>
        <w:spacing w:lineRule="exact" w:line="240"/>
        <w:rPr/>
      </w:pPr>
      <w:r>
        <w:rPr/>
        <w:t>SR. PRESIDENTE (Castro).- Se va a votar el pedido de reconsideración de la votación.</w:t>
      </w:r>
    </w:p>
    <w:p>
      <w:pPr>
        <w:pStyle w:val="ACOTACION"/>
        <w:spacing w:lineRule="exact" w:line="240"/>
        <w:rPr/>
      </w:pPr>
      <w:r>
        <w:rPr/>
        <w:t>-</w:t>
        <w:tab/>
        <w:t>Resulta afirmativa.</w:t>
      </w:r>
    </w:p>
    <w:p>
      <w:pPr>
        <w:pStyle w:val="TEXTO"/>
        <w:spacing w:lineRule="exact" w:line="240"/>
        <w:rPr/>
      </w:pPr>
      <w:r>
        <w:rPr/>
        <w:t>SR. VENESIA.- Pido la palabra.</w:t>
      </w:r>
    </w:p>
    <w:p>
      <w:pPr>
        <w:pStyle w:val="TEXTO"/>
        <w:spacing w:lineRule="exact" w:line="240"/>
        <w:rPr/>
      </w:pPr>
      <w:r>
        <w:rPr/>
        <w:tab/>
        <w:t>Ya que las modificaciones las ha planteado en reiteradas oportunidades el diputado Favario, voy a dejar que sea él quien plantee la modificación en la redacción.</w:t>
      </w:r>
    </w:p>
    <w:p>
      <w:pPr>
        <w:pStyle w:val="TITULO"/>
        <w:spacing w:lineRule="exact" w:line="240"/>
        <w:rPr/>
      </w:pPr>
      <w:r>
        <w:rPr/>
      </w:r>
    </w:p>
    <w:p>
      <w:pPr>
        <w:pStyle w:val="TEXTO"/>
        <w:spacing w:lineRule="exact" w:line="240"/>
        <w:rPr/>
      </w:pPr>
      <w:r>
        <w:rPr/>
        <w:t>SR. FAVARIO.- La última parte quedaría redactada de la siguiente manera: “...servicios ferroviarios y sus colaterales. Con la salvedad que en relación a los bienes concesionados o arrendados tal condonación no comprende a las deudas que tengan los contratantes y que sean a su cargo, de conformidad a las convenciones respectivas.”</w:t>
      </w:r>
    </w:p>
    <w:p>
      <w:pPr>
        <w:pStyle w:val="TEXTO"/>
        <w:spacing w:lineRule="exact" w:line="240"/>
        <w:rPr/>
      </w:pPr>
      <w:r>
        <w:rPr/>
      </w:r>
    </w:p>
    <w:p>
      <w:pPr>
        <w:pStyle w:val="TEXTO"/>
        <w:spacing w:lineRule="exact" w:line="240"/>
        <w:rPr/>
      </w:pPr>
      <w:r>
        <w:rPr/>
        <w:t>SR. PRESIDENTE (Castro).- Con las modificaciones propuestas se va a votar el artículo 2º.</w:t>
      </w:r>
    </w:p>
    <w:p>
      <w:pPr>
        <w:pStyle w:val="ACOTACION"/>
        <w:spacing w:lineRule="exact" w:line="240"/>
        <w:rPr/>
      </w:pPr>
      <w:r>
        <w:rPr/>
        <w:t>-</w:t>
        <w:tab/>
        <w:t>Resulta aprobado.</w:t>
      </w:r>
    </w:p>
    <w:p>
      <w:pPr>
        <w:pStyle w:val="ACOTACION"/>
        <w:spacing w:lineRule="exact" w:line="240"/>
        <w:rPr/>
      </w:pPr>
      <w:r>
        <w:rPr/>
        <w:t>-</w:t>
        <w:tab/>
        <w:t>Habiendo sido votado ya el artículo 3º, y siendo el 4º de forma, queda aprobado.</w:t>
      </w:r>
    </w:p>
    <w:p>
      <w:pPr>
        <w:pStyle w:val="TITULO"/>
        <w:spacing w:lineRule="exact" w:line="240"/>
        <w:rPr/>
      </w:pPr>
      <w:r>
        <w:rPr/>
      </w:r>
    </w:p>
    <w:p>
      <w:pPr>
        <w:pStyle w:val="TITULO"/>
        <w:spacing w:lineRule="exact" w:line="240"/>
        <w:rPr/>
      </w:pPr>
      <w:r>
        <w:rPr/>
        <w:t>12</w:t>
      </w:r>
    </w:p>
    <w:p>
      <w:pPr>
        <w:pStyle w:val="TITULO"/>
        <w:spacing w:lineRule="exact" w:line="240"/>
        <w:rPr/>
      </w:pPr>
      <w:r>
        <w:rPr/>
        <w:t>modificación ley Nº 6830</w:t>
      </w:r>
    </w:p>
    <w:p>
      <w:pPr>
        <w:pStyle w:val="TITULO"/>
        <w:spacing w:lineRule="exact" w:line="240"/>
        <w:rPr/>
      </w:pPr>
      <w:r>
        <w:rPr/>
      </w:r>
    </w:p>
    <w:p>
      <w:pPr>
        <w:pStyle w:val="TEXTO"/>
        <w:spacing w:lineRule="exact" w:line="240"/>
        <w:rPr/>
      </w:pPr>
      <w:r>
        <w:rPr/>
        <w:t>SR. PRESIDENTE (Castro).- Corresponde considerar el proyecto de ley por el cual se modifican diversos artículos de la Ley Nº 6830, de retiros y pensiones policiales. El mismo cuenta con los dictámenes de las comisiones de Seguridad Social, de Presupuesto y Hacienda -en mayoría y en minoría- y de Asuntos Constitucionales y Legislación General.</w:t>
      </w:r>
    </w:p>
    <w:p>
      <w:pPr>
        <w:pStyle w:val="TEXTO"/>
        <w:spacing w:lineRule="exact" w:line="240"/>
        <w:rPr/>
      </w:pPr>
      <w:r>
        <w:rPr/>
        <w:tab/>
        <w:t>Por Secretaría se dará lectura al dictamen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proyecto de ley, (Expte. Nº 3157 - Letra “C.S.F.”) -, presentado por el señor diputado, Mario César Esquivel que propicia la modificación de diversos artículos de la Ley Nº 6830 (Retiros y Pensiones Policiales)”. Y por las razones expresadas y las que oportunamente podrá dar su miembro informante, os aconseja le prestéis aprobación al siguiente texto con reformas introducidas:</w:t>
      </w:r>
    </w:p>
    <w:p>
      <w:pPr>
        <w:pStyle w:val="TEXTO"/>
        <w:spacing w:lineRule="exact" w:line="240"/>
        <w:rPr>
          <w:rFonts w:ascii="Univers (W1);Arial" w:hAnsi="Univers (W1);Arial" w:eastAsia="Univers (W1);Arial" w:cs="Univers (W1);Arial"/>
          <w:b/>
          <w:b/>
          <w:bCs/>
          <w:u w:val="single"/>
        </w:rPr>
      </w:pPr>
      <w:r>
        <w:rPr>
          <w:rFonts w:eastAsia="Univers (W1);Arial" w:cs="Univers (W1);Arial" w:ascii="Univers (W1);Arial" w:hAnsi="Univers (W1);Arial"/>
          <w:b/>
          <w:bCs/>
          <w:u w:val="single"/>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TITEXP"/>
        <w:spacing w:lineRule="exact" w:line="240"/>
        <w:rPr>
          <w:i w:val="false"/>
          <w:i w:val="false"/>
          <w:iCs w:val="false"/>
        </w:rPr>
      </w:pPr>
      <w:r>
        <w:rPr>
          <w:i w:val="false"/>
          <w:iCs w:val="false"/>
        </w:rPr>
        <w:t>RETIROS Y PENSIONES DEL PERSONAL POLICIAL Y PENITENCIARIO DE LA PROVINCIA DE SANTA FE</w:t>
      </w:r>
    </w:p>
    <w:p>
      <w:pPr>
        <w:pStyle w:val="TITEXP"/>
        <w:spacing w:lineRule="exact" w:line="240"/>
        <w:rPr>
          <w:i w:val="false"/>
          <w:i w:val="false"/>
          <w:iCs w:val="false"/>
        </w:rPr>
      </w:pPr>
      <w:r>
        <w:rPr>
          <w:i w:val="false"/>
          <w:iCs w:val="false"/>
        </w:rPr>
        <w:t>Ámbito de Aplicació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º: El personal policial de la Policía de la Provincia, el personal de la Dirección General del Servicio Penitenciario de la Provincia y el perteneciente al Instituto Autárquico Provincial de Industrias Penitenciarias, se regirá, en materia de Retiros y Pensiones, por las disposiciones de la presente Ley, y será afiliado a la Caja de Jubilaciones y Pensiones de la Provincia de Santa Fe.</w:t>
      </w:r>
    </w:p>
    <w:p>
      <w:pPr>
        <w:pStyle w:val="TEXTO"/>
        <w:spacing w:lineRule="exact" w:line="240"/>
        <w:rPr>
          <w:rFonts w:ascii="Univers" w:hAnsi="Univers" w:eastAsia="Univers" w:cs="Univers"/>
        </w:rPr>
      </w:pPr>
      <w:r>
        <w:rPr>
          <w:rFonts w:eastAsia="Univers" w:cs="Univers" w:ascii="Univers" w:hAnsi="Univers"/>
        </w:rPr>
        <w:tab/>
        <w:t>El personal sin estado policial o penitenciario, se regirá en materia jubilatoria por las disposiciones vigentes para el personal de la Administración Pública Provincial.</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Administración del Régime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º: La aplicación de esta ley, y la administración de los recursos y erogaciones previstos en la misma , estará a cargo de la Caja de Jubilaciones y Pensiones de la Provincia de Santa Fe.</w:t>
      </w:r>
    </w:p>
    <w:p>
      <w:pPr>
        <w:pStyle w:val="TEXTO"/>
        <w:spacing w:lineRule="exact" w:line="240"/>
        <w:rPr>
          <w:rFonts w:ascii="Univers" w:hAnsi="Univers" w:eastAsia="Univers" w:cs="Univers"/>
        </w:rPr>
      </w:pPr>
      <w:r>
        <w:rPr>
          <w:rFonts w:eastAsia="Univers" w:cs="Univers" w:ascii="Univers" w:hAnsi="Univers"/>
        </w:rPr>
        <w:tab/>
        <w:t>Las registraciones contables derivadas de la aplicación de la presente Ley, y las demás acciones de su administración, deberán realizarse en forma independiente de los demás regímenes previsionales que administre la mencionada Caja, la que en sus informes y publicaciones específicos deberá identificar el resultado de este régimen previsional en forma expresa.</w:t>
      </w:r>
    </w:p>
    <w:p>
      <w:pPr>
        <w:pStyle w:val="TEXTO"/>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Aportes, Contribuciones y Otros Recurs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º: Los Aportes, Contribuciones y otros Recursos, que se efectuarán a la Caja de Jubilaciones y Pensiones de la Provincia de Santa Fe, será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 Aportes: El personal efectuará los siguientes apor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16,50% (dieciséis con cincuenta por ciento) del total de sus remuneraciones mensu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importe de las remuneraciones correspondientes a los períodos en que el personal sufriera disminución de los mismos, por las causas y en las proporciones previstas en las leyes aplicables, y siempre que exista resolución definitiv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16,50% (dieciséis con cincuenta por ciento) correspondiente al personal que pasara a la situación de retiro, calculado sobre el monto del haber respectivo, hasta tanto no hubieren alcanzado la edad de sesenta (60) años las mujeres y sesenta y cinco (65) años los varones. Esta obligación no regirá cuando acreditaren treinta (30) años de aportes. Tampoco contribuirán los pensionados y los retirados por incapacidad total y permanent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 importe del 50% de los aumentos de las remuneraciones o haberes del personal en actividad, retirado o pensionado, cualquiera sea la causa de los mismos, sin perjuicio del descuento que sobre el sueldo o haber anterior corresponda por aplicación de lo establecido en los incisos 1 y 3. Este aporte se efectuará en su totalidad, por única vez, en el primer mes en que se haga efectivo el incre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B - Contribuciones: El Poder Ejecutivo contribuirá co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21% (veintiuno por ciento), a cargo del empleador, del monto de las remuneraciones mensuales del personal mencionado en el art. 1 de esta ley.</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n el importe de los sueldos correspondientes a cargos vacantes, entendiéndose por tales: a) Los producidos por retiros, bajas, destituciones, fallecimientos, renuncias o ascensos, hasta su provisión; y b) Los correspondientes a cargos creados, desde la fecha de su creación hasta la de su provis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importe de los haberes del personal que se hallare en uso de licencia sin goce de sueldo o, el de la diferencia resultante si la licencia fuere con goce parcial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 - Otros Recursos: Serán además recursos propios de la Caja de Jubilaciones y Pensiones de la Provincia, los que se detallan a continuación, cuyas modalidades de aplicación, percepción y administración serán reglamentadas por el Poder Ejecu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10% (diez por ciento), que resulte de las utilidades del I.A.P.I.P.</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porcentaje que fije la reglamentación sobre el importe total de las multas que por cualquier concepto aplique la Policí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porcentaje que fije la reglamentación sobre la tasa retributiva que corresponda por la habilitación y control de las Agencias de Vigilancia y Seguridad.</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intereses y rentas provenientes de la inversión de los fondos correspondientes a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as sumas que ingresen por transferencias de aportes de conformidad con los pertinentes convenios de reciprocidad jubilatori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Las sumas que se recauden en todo el territorio provincial por el cobro de los siguientes servicio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édula de Ident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rtificado de Conduct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ertificado de Vecindad.</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rtificado de Supervive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ertificación de documentos.</w:t>
      </w:r>
    </w:p>
    <w:p>
      <w:pPr>
        <w:pStyle w:val="TEXTO"/>
        <w:spacing w:lineRule="exact" w:line="240"/>
        <w:ind w:left="567" w:hanging="567"/>
        <w:rPr>
          <w:rFonts w:ascii="Univers" w:hAnsi="Univers" w:eastAsia="Univers" w:cs="Univers"/>
          <w:i/>
          <w:i/>
          <w:iCs/>
        </w:rPr>
      </w:pPr>
      <w:r>
        <w:rPr>
          <w:rFonts w:eastAsia="Univers" w:cs="Univers" w:ascii="Univers" w:hAnsi="Univers"/>
        </w:rPr>
        <w:t xml:space="preserve">f) </w:t>
        <w:tab/>
        <w:t>Certificación de firm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stancia de extraví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ertificación de Guía de Transferencia, Certificados de Guía de Removidos para los movimientos de hacienda y Certificados de Remanente para documentar la hacienda no comercializad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Registro, tenencia y portación de Arma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Verificación de automotores, motocicletas y ciclomotores, por patentamiento o transferencia.</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Actas y/o certificaciones de siniestros extendidas por denuncias o constataciones de los mismos.</w:t>
      </w:r>
    </w:p>
    <w:p>
      <w:pPr>
        <w:pStyle w:val="TEXTO"/>
        <w:spacing w:lineRule="exact" w:line="240"/>
        <w:ind w:left="567" w:hanging="567"/>
        <w:rPr/>
      </w:pPr>
      <w:r>
        <w:rPr>
          <w:rFonts w:eastAsia="Univers" w:cs="Univers" w:ascii="Univers" w:hAnsi="Univers"/>
        </w:rPr>
        <w:t>l)</w:t>
      </w:r>
      <w:r>
        <w:rPr>
          <w:rFonts w:eastAsia="Univers" w:cs="Univers" w:ascii="Univers" w:hAnsi="Univers"/>
          <w:i/>
          <w:iCs/>
        </w:rPr>
        <w:t xml:space="preserve"> </w:t>
        <w:tab/>
      </w:r>
      <w:r>
        <w:rPr>
          <w:rFonts w:eastAsia="Univers" w:cs="Univers" w:ascii="Univers" w:hAnsi="Univers"/>
        </w:rPr>
        <w:t>Planillas de Control de Abasto y Venta de Cueros.</w:t>
      </w:r>
    </w:p>
    <w:p>
      <w:pPr>
        <w:pStyle w:val="TEXTO"/>
        <w:spacing w:lineRule="exact" w:line="240"/>
        <w:ind w:left="567" w:hanging="567"/>
        <w:rPr>
          <w:rFonts w:ascii="Univers" w:hAnsi="Univers" w:eastAsia="Univers" w:cs="Univers"/>
        </w:rPr>
      </w:pPr>
      <w:r>
        <w:rPr>
          <w:rFonts w:eastAsia="Univers" w:cs="Univers" w:ascii="Univers" w:hAnsi="Univers"/>
        </w:rPr>
        <w:t>ll)</w:t>
        <w:tab/>
        <w:t>Por cualquier otra gestión que realice o servicios que preste el personal policial o penitenciario que obedezca a intereses de particulares, de Municipalidades y Comunas y de otras entidades mixtas u oficiales, siempre que no se encuentren comprendidos en el servicio de policía adicional previsto en la Ley N° 6356. A tal fin se formalizarán los convenios respectiv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valores y/o porcentajes de los conceptos enunciados más arriba serán determinados por el Poder Ejecutivo a propuesta del titular del Organismo correspondiente, respetando en todos los casos como límite el costo real del servicio prestado. La reglamentación que se dicte al efecto establecerá las escalas tarifarias pertinentes, así como las exenciones respecto de las personas carenciadas o que perciban beneficios míni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n los ejercicios presupuestarios en los que las erogaciones superen a los recursos del sistema previsional regido por la presente ley, el Estado provincial aportará los fondos adicionales necesarios para cubrir el total de ese déficit, a través de las partidas anualmente previstas en el Presupuesto provincial, provenientes de Rentas Generales, de leyes especiales nacionales o provinciales.</w:t>
      </w:r>
    </w:p>
    <w:p>
      <w:pPr>
        <w:pStyle w:val="TEXTO"/>
        <w:spacing w:lineRule="exact" w:line="240"/>
        <w:rPr>
          <w:rFonts w:ascii="Univers" w:hAnsi="Univers" w:eastAsia="Univers" w:cs="Univers"/>
        </w:rPr>
      </w:pPr>
      <w:r>
        <w:rPr>
          <w:rFonts w:eastAsia="Univers" w:cs="Univers" w:ascii="Univers" w:hAnsi="Univers"/>
        </w:rPr>
        <w:tab/>
        <w:t>El Estado Provincial no podrá transferir a Rentas Generales, ni dar otro destino que no fuere el específico, a los excedentes que eventualmente pudieran generarse por aplicación de la presente ley. Como excepción a lo establecido, cuando sea revertida la situación deficitaria, el excedente de dichos fondos deberá ser reintegrado a Rentas Generales por el Organismo Previsional, hasta el importe que el Tesoro Provincial hubiera aportado en concepto de Aportes para Cubrir Déficit.</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A los efectos dispuestos en el artículo tercero, se observará el siguiente procedimien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las planillas de remuneraciones mensuales que liquiden las oficinas encargadas al respecto deberá consignars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Nombre y apellido del perso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Grado que pose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orte del haber mensual asigna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scuento que corresponda a cada partida, según el artículo 3°, y;</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aldo líquido que deba abonars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w:t>
        <w:tab/>
        <w:t>Al liquidarse las planillas del personal éstas expresarán el monto total del sueldo mensual y la cantidad a que asciende el aporte del respectivo personal, y en las órdenes de pago se consignará claramente una y otra suma, es decir, la que deba entregarse a la Repartición Policial y la que se retiene por descuento de Ley. En planillas aparte se detallarán los importes con que contribuye el Poder Ejecu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No podrán liquidarse las remuneraciones mensuales sin practicar previamente el o los descuentos establecidos por el art. 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Deberá comunicarse a la Caja, por riguroso orden y dentro de cada año calendario y a medida que se vayan produciendo, toda resolución tomada por las Instituciones policial y penitenciaria, que afecte el haber mensual del personal o tenga atingencia co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os aportes y contribuciones detalladas en el art. 3º serán liquidados mensualmente en las planillas correspondientes, y sus respectivos importes depositados en el Banco de Santa Fe S.A. o el que en el futuro lo reemplace. Las reparticiones policial y penitenciaria enviarán mensualmente a la Caja un ejemplar duplicado de aquéllas, y comunicará el movimiento del respectivo personal. Al mismo tiempo, los habilitados o quienes cumplan sus funciones, bajo su responsabilidad personal, remitirán las boletas de los depósitos efectuados a la orden de la Caja, por los importes de los descuentos de acuerdo a la ley, según planillas detalladas.</w:t>
      </w:r>
    </w:p>
    <w:p>
      <w:pPr>
        <w:pStyle w:val="TEXTO"/>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ómputo de tiempo - Servicios Comprendid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8º: Para establecer los años de servicios, se tendrán en cuenta los sigui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os prestados por el personal policial o penitenciario desde su ingreso hasta la fecha del decreto de retiro o baja, o a la que el mismo establezca o hasta la fecha en que se percibió haber mensual, en el supuesto de que ésta sea posterior a aquélla, en la forma y con arreglo a las disposiciones que para este cómputo establezca la ley de personal pertin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prestados en los organismos de seguridad de la Nación o de otras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tiempo correspondiente al período del servicio militar obligatorio o voluntario, si a la fecha de su incorporación el agente revistaba como personal policial o penitenciario.</w:t>
      </w:r>
    </w:p>
    <w:p>
      <w:pPr>
        <w:pStyle w:val="TEXTO"/>
        <w:spacing w:lineRule="exact" w:line="240"/>
        <w:ind w:left="567" w:hanging="567"/>
        <w:rPr>
          <w:rFonts w:ascii="Univers" w:hAnsi="Univers" w:eastAsia="Univers" w:cs="Univers"/>
        </w:rPr>
      </w:pPr>
      <w:r>
        <w:rPr>
          <w:rFonts w:eastAsia="Univers" w:cs="Univers" w:ascii="Univers" w:hAnsi="Univers"/>
        </w:rPr>
        <w:tab/>
        <w:t>Se computará como remuneración correspondiente al período de servicio militar obligatorio o voluntario, la del grado del afiliado durante dicho períod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prestados por los alumnos de los Cursos de formación de Oficiales, Suboficiales y Agente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Otros Servici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9º: Los servicios no comprendidos en el artículo anterior, se computarán una vez alcanzado un mínimo de veinte (20) años de servicios policiales o penitenciarios, y en la proporción de cero coma ochocientos treinta y tres (0,833) por cada año, despreciándose las fracciones de día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Servicios Simultáne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 xml:space="preserve">Artículo 10º: En caso de simultaneidad de servicios no se acumularán los tiempos a los fines del cómputo de antigüedad. En este caso se </w:t>
      </w:r>
    </w:p>
    <w:p>
      <w:pPr>
        <w:pStyle w:val="TEXTO"/>
        <w:spacing w:lineRule="exact" w:line="240"/>
        <w:rPr>
          <w:rFonts w:ascii="Univers" w:hAnsi="Univers" w:eastAsia="Univers" w:cs="Univers"/>
        </w:rPr>
      </w:pPr>
      <w:r>
        <w:rPr>
          <w:rFonts w:eastAsia="Univers" w:cs="Univers" w:ascii="Univers" w:hAnsi="Univers"/>
        </w:rPr>
        <w:t>considerarán los servicios en las Instituciones comprendidas en esta ley.</w:t>
      </w:r>
    </w:p>
    <w:p>
      <w:pPr>
        <w:pStyle w:val="TEXTO"/>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PRESTACIO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1º: Las prestaciones que esta ley otorga al personal con estado policial o penitenciario s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Retiro Voluntario.</w:t>
      </w:r>
    </w:p>
    <w:p>
      <w:pPr>
        <w:pStyle w:val="TEXTO"/>
        <w:spacing w:lineRule="exact" w:line="240"/>
        <w:rPr>
          <w:rFonts w:ascii="Univers" w:hAnsi="Univers" w:eastAsia="Univers" w:cs="Univers"/>
        </w:rPr>
      </w:pPr>
      <w:r>
        <w:rPr>
          <w:rFonts w:eastAsia="Univers" w:cs="Univers" w:ascii="Univers" w:hAnsi="Univers"/>
        </w:rPr>
        <w:t xml:space="preserve">b) </w:t>
        <w:tab/>
        <w:t>Retiro Obligatorio.</w:t>
      </w:r>
    </w:p>
    <w:p>
      <w:pPr>
        <w:pStyle w:val="TEXTO"/>
        <w:spacing w:lineRule="exact" w:line="240"/>
        <w:rPr>
          <w:rFonts w:ascii="Univers" w:hAnsi="Univers" w:eastAsia="Univers" w:cs="Univers"/>
        </w:rPr>
      </w:pPr>
      <w:r>
        <w:rPr>
          <w:rFonts w:eastAsia="Univers" w:cs="Univers" w:ascii="Univers" w:hAnsi="Univers"/>
        </w:rPr>
        <w:t xml:space="preserve">c) </w:t>
        <w:tab/>
        <w:t>Pens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personal podrá pasar de la situación de actividad a la de retiro, a su solicitud o por imposición de la presente ley o de la ley de personal respectiv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Retiro Voluntari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2º: Se denomina Retiro Voluntario el pase del personal en actividad a situación de retiro a su solicitud.</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Retiro Obligatori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3°: Se denomina Retiro Obligatorio el pase del personal en actividad a situación de retiro por imposición de la presente Ley o de la Ley de Personal respectiva.</w:t>
      </w:r>
    </w:p>
    <w:p>
      <w:pPr>
        <w:pStyle w:val="TEXTO"/>
        <w:spacing w:lineRule="exact" w:line="240"/>
        <w:rPr>
          <w:rFonts w:ascii="Univers" w:hAnsi="Univers" w:eastAsia="Univers" w:cs="Univers"/>
        </w:rPr>
      </w:pPr>
      <w:r>
        <w:rPr>
          <w:rFonts w:eastAsia="Univers" w:cs="Univers" w:ascii="Univers" w:hAnsi="Univers"/>
        </w:rPr>
        <w:tab/>
        <w:t>El retiro obligatorio obedecerá a las siguientes caus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el límite de años de servicio y/o de e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or incapacidad total y permanente para continuar en el desempeño de sus funciones.</w:t>
      </w:r>
    </w:p>
    <w:p>
      <w:pPr>
        <w:pStyle w:val="TEXTO"/>
        <w:spacing w:lineRule="exact" w:line="240"/>
        <w:ind w:left="567" w:hanging="567"/>
        <w:rPr>
          <w:rFonts w:ascii="Univers" w:hAnsi="Univers" w:eastAsia="Univers" w:cs="Univers"/>
        </w:rPr>
      </w:pPr>
      <w:r>
        <w:rPr>
          <w:rFonts w:eastAsia="Univers" w:cs="Univers" w:ascii="Univers" w:hAnsi="Univers"/>
        </w:rPr>
        <w:t>c)</w:t>
        <w:tab/>
        <w:t>Las restantes razones de servicio contempladas en los arts. 15 y 16.</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Disposiciones Comu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4º: Los pases a situación de retiro serán dispuestos por el Poder Ejecutivo, previa elevación de los mismos por el Jefe de la Institución, pudiendo aquél suspenderlos, con la única excepción del personal que se encontrare incapacitado para el servicio, en los siguientes ca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encontrara vigente el estado de sitio o fuere inminente su implantac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el personal se encontrare bajo proceso judicial; y</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personal se encontrare comprometido en sumario administrativo que pudiere dar lugar a su destitución.</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De las distintas situaciones de Retiro Obligatori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15º: El personal en actividad será pasado a Retiro Obligatorio cuando se encuentre en alguna de las siguientes situa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personal que encontrándose bajo prisión preventiva sin excarcelación, alcanzare dos años en esa situación sin haber obtenido sobreseimiento definitivo o absoluc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personal condenado con sentencia firme por delito dolos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personal que habiendo sido dado de baja por destitución, fuere reintegrado al servicio y simultáneamente deba ser pasado a retiro, en la forma y modo que establece la ley de personal respectiv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 Oficial Superior que ocupare el cargo de Jefe o Subjefe de Policía de la Provincia, cuando cesare en el mismo, salvo cuando el Subjefe fuere designado Jefe de Policía. De igual forma y en los mismos supuestos se procederá para los cargos de Director y Subdirector del Servicio Penitenciario de la Provincia y Director y Subdirector del Instituto Autárquico Provincial de Industrias Penitenciarias. Si fuere designado Ministro de Gobierno, Justicia y Culto, o Subsecretario de alguna de las Subsecretarías de dicho Ministerio, deberá pasar a retiro, previo asumir el cargo político.</w:t>
      </w:r>
    </w:p>
    <w:p>
      <w:pPr>
        <w:pStyle w:val="TEXTO"/>
        <w:spacing w:lineRule="exact" w:line="240"/>
        <w:ind w:left="567" w:hanging="567"/>
        <w:rPr>
          <w:rFonts w:ascii="Univers" w:hAnsi="Univers" w:eastAsia="Univers" w:cs="Univers"/>
        </w:rPr>
      </w:pPr>
      <w:r>
        <w:rPr>
          <w:rFonts w:eastAsia="Univers" w:cs="Univers" w:ascii="Univers" w:hAnsi="Univers"/>
        </w:rPr>
        <w:tab/>
        <w:t>En todos los casos y a todos los efectos se computará a los mismos, a los fines del retiro obligatorio, el máximo de bonificación por años de servicio, que establece el art. 18 de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l personal que fuere declarado incapacitado en forma total y permanente para el desempeño de funciones de seguridad, conforme lo establece la ley del personal pertinente, esta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l personal considerado por las respectivas juntas de calificaciones como “inepto para las funciones policiales o penitenciari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El personal considerado por las respectivas juntas de calificaciones como “inepto para las funciones del grado”.</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Cuando el titular de la Institución así lo solicite al Poder Ejecutivo, respecto al personal que haya cumplido treinta (30) años de servicios policiales o penitenci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El otorgamiento del Retiro Obligatorio será facultativo del Poder Ejecutivo, cuando el agente cumpla las siguientes edades físicas, con excepción del personal femenino, para el cual la edad exigida será de dos años menos en todos los casos.</w:t>
      </w:r>
    </w:p>
    <w:p>
      <w:pPr>
        <w:pStyle w:val="TEXTO"/>
        <w:spacing w:lineRule="exact" w:line="240"/>
        <w:rPr>
          <w:rFonts w:ascii="Univers" w:hAnsi="Univers" w:eastAsia="Univers" w:cs="Univers"/>
          <w:i/>
          <w:i/>
          <w:iCs/>
        </w:rPr>
      </w:pPr>
      <w:r>
        <w:rPr>
          <w:rFonts w:eastAsia="Univers" w:cs="Univers" w:ascii="Univers" w:hAnsi="Univers"/>
          <w:i/>
          <w:iCs/>
        </w:rPr>
      </w:r>
    </w:p>
    <w:p>
      <w:pPr>
        <w:pStyle w:val="TEXTO"/>
        <w:spacing w:lineRule="exact" w:line="240"/>
        <w:rPr/>
      </w:pPr>
      <w:r>
        <w:rPr/>
        <w:t>A - Personal Superior</w:t>
      </w:r>
    </w:p>
    <w:tbl>
      <w:tblPr>
        <w:tblW w:w="7725" w:type="dxa"/>
        <w:jc w:val="left"/>
        <w:tblInd w:w="-70" w:type="dxa"/>
        <w:tblLayout w:type="fixed"/>
        <w:tblCellMar>
          <w:top w:w="0" w:type="dxa"/>
          <w:left w:w="70" w:type="dxa"/>
          <w:bottom w:w="0" w:type="dxa"/>
          <w:right w:w="70" w:type="dxa"/>
        </w:tblCellMar>
      </w:tblPr>
      <w:tblGrid>
        <w:gridCol w:w="2480"/>
        <w:gridCol w:w="1659"/>
        <w:gridCol w:w="1743"/>
        <w:gridCol w:w="1843"/>
      </w:tblGrid>
      <w:tr>
        <w:trPr/>
        <w:tc>
          <w:tcPr>
            <w:tcW w:w="7725" w:type="dxa"/>
            <w:gridSpan w:val="4"/>
            <w:tcBorders/>
          </w:tcPr>
          <w:p>
            <w:pPr>
              <w:pStyle w:val="TEXTO"/>
              <w:spacing w:lineRule="exact" w:line="240"/>
              <w:jc w:val="center"/>
              <w:rPr>
                <w:rFonts w:ascii="Univers" w:hAnsi="Univers" w:eastAsia="Univers" w:cs="Univers"/>
                <w:u w:val="single"/>
              </w:rPr>
            </w:pPr>
            <w:r>
              <w:rPr>
                <w:rFonts w:eastAsia="Univers" w:cs="Univers" w:ascii="Univers" w:hAnsi="Univers"/>
                <w:u w:val="single"/>
              </w:rPr>
              <w:t>Cuerpos</w:t>
            </w:r>
          </w:p>
        </w:tc>
      </w:tr>
      <w:tr>
        <w:trPr/>
        <w:tc>
          <w:tcPr>
            <w:tcW w:w="2480" w:type="dxa"/>
            <w:tcBorders/>
          </w:tcPr>
          <w:p>
            <w:pPr>
              <w:pStyle w:val="TEXTO"/>
              <w:snapToGrid w:val="false"/>
              <w:spacing w:lineRule="exact" w:line="240"/>
              <w:rPr>
                <w:rFonts w:ascii="Univers" w:hAnsi="Univers" w:eastAsia="Univers" w:cs="Univers"/>
                <w:u w:val="single"/>
              </w:rPr>
            </w:pPr>
            <w:r>
              <w:rPr>
                <w:rFonts w:eastAsia="Univers" w:cs="Univers" w:ascii="Univers" w:hAnsi="Univers"/>
                <w:u w:val="single"/>
              </w:rPr>
            </w:r>
          </w:p>
        </w:tc>
        <w:tc>
          <w:tcPr>
            <w:tcW w:w="1659" w:type="dxa"/>
            <w:tcBorders/>
          </w:tcPr>
          <w:p>
            <w:pPr>
              <w:pStyle w:val="TEXTO"/>
              <w:spacing w:lineRule="exact" w:line="240"/>
              <w:jc w:val="center"/>
              <w:rPr>
                <w:rFonts w:ascii="Univers" w:hAnsi="Univers" w:eastAsia="Univers" w:cs="Univers"/>
              </w:rPr>
            </w:pPr>
            <w:r>
              <w:rPr>
                <w:rFonts w:eastAsia="Univers" w:cs="Univers" w:ascii="Univers" w:hAnsi="Univers"/>
              </w:rPr>
              <w:t>Seguridad</w:t>
            </w:r>
          </w:p>
        </w:tc>
        <w:tc>
          <w:tcPr>
            <w:tcW w:w="1743" w:type="dxa"/>
            <w:tcBorders/>
          </w:tcPr>
          <w:p>
            <w:pPr>
              <w:pStyle w:val="TEXTO"/>
              <w:spacing w:lineRule="exact" w:line="240"/>
              <w:jc w:val="center"/>
              <w:rPr>
                <w:rFonts w:ascii="Univers" w:hAnsi="Univers" w:eastAsia="Univers" w:cs="Univers"/>
              </w:rPr>
            </w:pPr>
            <w:r>
              <w:rPr>
                <w:rFonts w:eastAsia="Univers" w:cs="Univers" w:ascii="Univers" w:hAnsi="Univers"/>
              </w:rPr>
              <w:t>Profesional</w:t>
            </w:r>
          </w:p>
        </w:tc>
        <w:tc>
          <w:tcPr>
            <w:tcW w:w="1843" w:type="dxa"/>
            <w:tcBorders/>
          </w:tcPr>
          <w:p>
            <w:pPr>
              <w:pStyle w:val="TEXTO"/>
              <w:spacing w:lineRule="exact" w:line="240"/>
              <w:jc w:val="center"/>
              <w:rPr>
                <w:rFonts w:ascii="Univers" w:hAnsi="Univers" w:eastAsia="Univers" w:cs="Univers"/>
              </w:rPr>
            </w:pPr>
            <w:r>
              <w:rPr>
                <w:rFonts w:eastAsia="Univers" w:cs="Univers" w:ascii="Univers" w:hAnsi="Univers"/>
              </w:rPr>
              <w:t>Técnico</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Oficiales Superiores</w:t>
            </w:r>
          </w:p>
        </w:tc>
        <w:tc>
          <w:tcPr>
            <w:tcW w:w="1659" w:type="dxa"/>
            <w:tcBorders/>
          </w:tcPr>
          <w:p>
            <w:pPr>
              <w:pStyle w:val="TEXTO"/>
              <w:spacing w:lineRule="exact" w:line="240"/>
              <w:jc w:val="center"/>
              <w:rPr>
                <w:rFonts w:ascii="Univers" w:hAnsi="Univers" w:eastAsia="Univers" w:cs="Univers"/>
              </w:rPr>
            </w:pPr>
            <w:r>
              <w:rPr>
                <w:rFonts w:eastAsia="Univers" w:cs="Univers" w:ascii="Univers" w:hAnsi="Univers"/>
              </w:rPr>
              <w:t>60</w:t>
            </w:r>
          </w:p>
        </w:tc>
        <w:tc>
          <w:tcPr>
            <w:tcW w:w="1743" w:type="dxa"/>
            <w:tcBorders/>
          </w:tcPr>
          <w:p>
            <w:pPr>
              <w:pStyle w:val="TEXTO"/>
              <w:spacing w:lineRule="exact" w:line="240"/>
              <w:jc w:val="center"/>
              <w:rPr>
                <w:rFonts w:ascii="Univers" w:hAnsi="Univers" w:eastAsia="Univers" w:cs="Univers"/>
              </w:rPr>
            </w:pPr>
            <w:r>
              <w:rPr>
                <w:rFonts w:eastAsia="Univers" w:cs="Univers" w:ascii="Univers" w:hAnsi="Univers"/>
              </w:rPr>
              <w:t>60</w:t>
            </w:r>
          </w:p>
        </w:tc>
        <w:tc>
          <w:tcPr>
            <w:tcW w:w="1843" w:type="dxa"/>
            <w:tcBorders/>
          </w:tcPr>
          <w:p>
            <w:pPr>
              <w:pStyle w:val="TEXTO"/>
              <w:spacing w:lineRule="exact" w:line="240"/>
              <w:jc w:val="center"/>
              <w:rPr>
                <w:rFonts w:ascii="Univers" w:hAnsi="Univers" w:eastAsia="Univers" w:cs="Univers"/>
              </w:rPr>
            </w:pPr>
            <w:r>
              <w:rPr>
                <w:rFonts w:eastAsia="Univers" w:cs="Univers" w:ascii="Univers" w:hAnsi="Univers"/>
              </w:rPr>
              <w:t>60</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Oficiales Jefes</w:t>
            </w:r>
          </w:p>
        </w:tc>
        <w:tc>
          <w:tcPr>
            <w:tcW w:w="1659" w:type="dxa"/>
            <w:tcBorders/>
          </w:tcPr>
          <w:p>
            <w:pPr>
              <w:pStyle w:val="TEXTO"/>
              <w:spacing w:lineRule="exact" w:line="240"/>
              <w:jc w:val="center"/>
              <w:rPr>
                <w:rFonts w:ascii="Univers" w:hAnsi="Univers" w:eastAsia="Univers" w:cs="Univers"/>
              </w:rPr>
            </w:pPr>
            <w:r>
              <w:rPr>
                <w:rFonts w:eastAsia="Univers" w:cs="Univers" w:ascii="Univers" w:hAnsi="Univers"/>
              </w:rPr>
              <w:t>56</w:t>
            </w:r>
          </w:p>
        </w:tc>
        <w:tc>
          <w:tcPr>
            <w:tcW w:w="1743" w:type="dxa"/>
            <w:tcBorders/>
          </w:tcPr>
          <w:p>
            <w:pPr>
              <w:pStyle w:val="TEXTO"/>
              <w:spacing w:lineRule="exact" w:line="240"/>
              <w:jc w:val="center"/>
              <w:rPr>
                <w:rFonts w:ascii="Univers" w:hAnsi="Univers" w:eastAsia="Univers" w:cs="Univers"/>
              </w:rPr>
            </w:pPr>
            <w:r>
              <w:rPr>
                <w:rFonts w:eastAsia="Univers" w:cs="Univers" w:ascii="Univers" w:hAnsi="Univers"/>
              </w:rPr>
              <w:t>58</w:t>
            </w:r>
          </w:p>
        </w:tc>
        <w:tc>
          <w:tcPr>
            <w:tcW w:w="1843" w:type="dxa"/>
            <w:tcBorders/>
          </w:tcPr>
          <w:p>
            <w:pPr>
              <w:pStyle w:val="TEXTO"/>
              <w:spacing w:lineRule="exact" w:line="240"/>
              <w:jc w:val="center"/>
              <w:rPr>
                <w:rFonts w:ascii="Univers" w:hAnsi="Univers" w:eastAsia="Univers" w:cs="Univers"/>
              </w:rPr>
            </w:pPr>
            <w:r>
              <w:rPr>
                <w:rFonts w:eastAsia="Univers" w:cs="Univers" w:ascii="Univers" w:hAnsi="Univers"/>
              </w:rPr>
              <w:t>58</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Oficiales Subalternos</w:t>
            </w:r>
          </w:p>
        </w:tc>
        <w:tc>
          <w:tcPr>
            <w:tcW w:w="1659" w:type="dxa"/>
            <w:tcBorders/>
          </w:tcPr>
          <w:p>
            <w:pPr>
              <w:pStyle w:val="TEXTO"/>
              <w:spacing w:lineRule="exact" w:line="240"/>
              <w:jc w:val="center"/>
              <w:rPr>
                <w:rFonts w:ascii="Univers" w:hAnsi="Univers" w:eastAsia="Univers" w:cs="Univers"/>
              </w:rPr>
            </w:pPr>
            <w:r>
              <w:rPr>
                <w:rFonts w:eastAsia="Univers" w:cs="Univers" w:ascii="Univers" w:hAnsi="Univers"/>
              </w:rPr>
              <w:t>52</w:t>
            </w:r>
          </w:p>
        </w:tc>
        <w:tc>
          <w:tcPr>
            <w:tcW w:w="1743" w:type="dxa"/>
            <w:tcBorders/>
          </w:tcPr>
          <w:p>
            <w:pPr>
              <w:pStyle w:val="TEXTO"/>
              <w:spacing w:lineRule="exact" w:line="240"/>
              <w:jc w:val="center"/>
              <w:rPr>
                <w:rFonts w:ascii="Univers" w:hAnsi="Univers" w:eastAsia="Univers" w:cs="Univers"/>
              </w:rPr>
            </w:pPr>
            <w:r>
              <w:rPr>
                <w:rFonts w:eastAsia="Univers" w:cs="Univers" w:ascii="Univers" w:hAnsi="Univers"/>
              </w:rPr>
              <w:t>54</w:t>
            </w:r>
          </w:p>
        </w:tc>
        <w:tc>
          <w:tcPr>
            <w:tcW w:w="1843" w:type="dxa"/>
            <w:tcBorders/>
          </w:tcPr>
          <w:p>
            <w:pPr>
              <w:pStyle w:val="TEXTO"/>
              <w:spacing w:lineRule="exact" w:line="240"/>
              <w:jc w:val="center"/>
              <w:rPr>
                <w:rFonts w:ascii="Univers" w:hAnsi="Univers" w:eastAsia="Univers" w:cs="Univers"/>
              </w:rPr>
            </w:pPr>
            <w:r>
              <w:rPr>
                <w:rFonts w:eastAsia="Univers" w:cs="Univers" w:ascii="Univers" w:hAnsi="Univers"/>
              </w:rPr>
              <w:t>54</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B - Personal Subalterno</w:t>
      </w:r>
    </w:p>
    <w:tbl>
      <w:tblPr>
        <w:tblW w:w="7725" w:type="dxa"/>
        <w:jc w:val="left"/>
        <w:tblInd w:w="-70" w:type="dxa"/>
        <w:tblLayout w:type="fixed"/>
        <w:tblCellMar>
          <w:top w:w="0" w:type="dxa"/>
          <w:left w:w="70" w:type="dxa"/>
          <w:bottom w:w="0" w:type="dxa"/>
          <w:right w:w="70" w:type="dxa"/>
        </w:tblCellMar>
      </w:tblPr>
      <w:tblGrid>
        <w:gridCol w:w="2480"/>
        <w:gridCol w:w="1418"/>
        <w:gridCol w:w="1559"/>
        <w:gridCol w:w="2268"/>
      </w:tblGrid>
      <w:tr>
        <w:trPr/>
        <w:tc>
          <w:tcPr>
            <w:tcW w:w="7725" w:type="dxa"/>
            <w:gridSpan w:val="4"/>
            <w:tcBorders/>
          </w:tcPr>
          <w:p>
            <w:pPr>
              <w:pStyle w:val="TEXTO"/>
              <w:spacing w:lineRule="exact" w:line="240"/>
              <w:jc w:val="center"/>
              <w:rPr>
                <w:rFonts w:ascii="Univers" w:hAnsi="Univers" w:eastAsia="Univers" w:cs="Univers"/>
                <w:u w:val="single"/>
              </w:rPr>
            </w:pPr>
            <w:r>
              <w:rPr>
                <w:rFonts w:eastAsia="Univers" w:cs="Univers" w:ascii="Univers" w:hAnsi="Univers"/>
                <w:u w:val="single"/>
              </w:rPr>
              <w:t>Cuerpos</w:t>
            </w:r>
          </w:p>
        </w:tc>
      </w:tr>
      <w:tr>
        <w:trPr/>
        <w:tc>
          <w:tcPr>
            <w:tcW w:w="2480" w:type="dxa"/>
            <w:tcBorders/>
          </w:tcPr>
          <w:p>
            <w:pPr>
              <w:pStyle w:val="TEXTO"/>
              <w:snapToGrid w:val="false"/>
              <w:spacing w:lineRule="exact" w:line="240"/>
              <w:rPr>
                <w:rFonts w:ascii="Univers" w:hAnsi="Univers" w:eastAsia="Univers" w:cs="Univers"/>
                <w:u w:val="single"/>
              </w:rPr>
            </w:pPr>
            <w:r>
              <w:rPr>
                <w:rFonts w:eastAsia="Univers" w:cs="Univers" w:ascii="Univers" w:hAnsi="Univers"/>
                <w:u w:val="single"/>
              </w:rPr>
            </w:r>
          </w:p>
        </w:tc>
        <w:tc>
          <w:tcPr>
            <w:tcW w:w="1418" w:type="dxa"/>
            <w:tcBorders/>
          </w:tcPr>
          <w:p>
            <w:pPr>
              <w:pStyle w:val="TEXTO"/>
              <w:spacing w:lineRule="exact" w:line="240"/>
              <w:jc w:val="center"/>
              <w:rPr>
                <w:rFonts w:ascii="Univers" w:hAnsi="Univers" w:eastAsia="Univers" w:cs="Univers"/>
              </w:rPr>
            </w:pPr>
            <w:r>
              <w:rPr>
                <w:rFonts w:eastAsia="Univers" w:cs="Univers" w:ascii="Univers" w:hAnsi="Univers"/>
              </w:rPr>
              <w:t>Seguridad</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Técnico</w:t>
            </w:r>
          </w:p>
        </w:tc>
        <w:tc>
          <w:tcPr>
            <w:tcW w:w="2268" w:type="dxa"/>
            <w:tcBorders/>
          </w:tcPr>
          <w:p>
            <w:pPr>
              <w:pStyle w:val="TEXTO"/>
              <w:spacing w:lineRule="exact" w:line="240"/>
              <w:jc w:val="center"/>
              <w:rPr>
                <w:rFonts w:ascii="Univers" w:hAnsi="Univers" w:eastAsia="Univers" w:cs="Univers"/>
              </w:rPr>
            </w:pPr>
            <w:r>
              <w:rPr>
                <w:rFonts w:eastAsia="Univers" w:cs="Univers" w:ascii="Univers" w:hAnsi="Univers"/>
              </w:rPr>
              <w:t>Servicios Auxiliares</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Suboficiales Superiores</w:t>
            </w:r>
          </w:p>
        </w:tc>
        <w:tc>
          <w:tcPr>
            <w:tcW w:w="1418" w:type="dxa"/>
            <w:tcBorders/>
          </w:tcPr>
          <w:p>
            <w:pPr>
              <w:pStyle w:val="TEXTO"/>
              <w:spacing w:lineRule="exact" w:line="240"/>
              <w:jc w:val="center"/>
              <w:rPr>
                <w:rFonts w:ascii="Univers" w:hAnsi="Univers" w:eastAsia="Univers" w:cs="Univers"/>
              </w:rPr>
            </w:pPr>
            <w:r>
              <w:rPr>
                <w:rFonts w:eastAsia="Univers" w:cs="Univers" w:ascii="Univers" w:hAnsi="Univers"/>
              </w:rPr>
              <w:t>54</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58</w:t>
            </w:r>
          </w:p>
        </w:tc>
        <w:tc>
          <w:tcPr>
            <w:tcW w:w="2268" w:type="dxa"/>
            <w:tcBorders/>
          </w:tcPr>
          <w:p>
            <w:pPr>
              <w:pStyle w:val="TEXTO"/>
              <w:spacing w:lineRule="exact" w:line="240"/>
              <w:jc w:val="center"/>
              <w:rPr>
                <w:rFonts w:ascii="Univers" w:hAnsi="Univers" w:eastAsia="Univers" w:cs="Univers"/>
              </w:rPr>
            </w:pPr>
            <w:r>
              <w:rPr>
                <w:rFonts w:eastAsia="Univers" w:cs="Univers" w:ascii="Univers" w:hAnsi="Univers"/>
              </w:rPr>
              <w:t>- -</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Suboficiales Subalternos</w:t>
            </w:r>
          </w:p>
        </w:tc>
        <w:tc>
          <w:tcPr>
            <w:tcW w:w="1418" w:type="dxa"/>
            <w:tcBorders/>
          </w:tcPr>
          <w:p>
            <w:pPr>
              <w:pStyle w:val="TEXTO"/>
              <w:spacing w:lineRule="exact" w:line="240"/>
              <w:jc w:val="center"/>
              <w:rPr>
                <w:rFonts w:ascii="Univers" w:hAnsi="Univers" w:eastAsia="Univers" w:cs="Univers"/>
              </w:rPr>
            </w:pPr>
            <w:r>
              <w:rPr>
                <w:rFonts w:eastAsia="Univers" w:cs="Univers" w:ascii="Univers" w:hAnsi="Univers"/>
              </w:rPr>
              <w:t>52</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54</w:t>
            </w:r>
          </w:p>
        </w:tc>
        <w:tc>
          <w:tcPr>
            <w:tcW w:w="2268" w:type="dxa"/>
            <w:tcBorders/>
          </w:tcPr>
          <w:p>
            <w:pPr>
              <w:pStyle w:val="TEXTO"/>
              <w:spacing w:lineRule="exact" w:line="240"/>
              <w:jc w:val="center"/>
              <w:rPr>
                <w:rFonts w:ascii="Univers" w:hAnsi="Univers" w:eastAsia="Univers" w:cs="Univers"/>
              </w:rPr>
            </w:pPr>
            <w:r>
              <w:rPr>
                <w:rFonts w:eastAsia="Univers" w:cs="Univers" w:ascii="Univers" w:hAnsi="Univers"/>
              </w:rPr>
              <w:t>54</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Tropa</w:t>
            </w:r>
          </w:p>
        </w:tc>
        <w:tc>
          <w:tcPr>
            <w:tcW w:w="1418" w:type="dxa"/>
            <w:tcBorders/>
          </w:tcPr>
          <w:p>
            <w:pPr>
              <w:pStyle w:val="TEXTO"/>
              <w:spacing w:lineRule="exact" w:line="240"/>
              <w:jc w:val="center"/>
              <w:rPr>
                <w:rFonts w:ascii="Univers" w:hAnsi="Univers" w:eastAsia="Univers" w:cs="Univers"/>
              </w:rPr>
            </w:pPr>
            <w:r>
              <w:rPr>
                <w:rFonts w:eastAsia="Univers" w:cs="Univers" w:ascii="Univers" w:hAnsi="Univers"/>
              </w:rPr>
              <w:t>50</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52</w:t>
            </w:r>
          </w:p>
        </w:tc>
        <w:tc>
          <w:tcPr>
            <w:tcW w:w="2268" w:type="dxa"/>
            <w:tcBorders/>
          </w:tcPr>
          <w:p>
            <w:pPr>
              <w:pStyle w:val="TEXTO"/>
              <w:spacing w:lineRule="exact" w:line="240"/>
              <w:jc w:val="center"/>
              <w:rPr>
                <w:rFonts w:ascii="Univers" w:hAnsi="Univers" w:eastAsia="Univers" w:cs="Univers"/>
              </w:rPr>
            </w:pPr>
            <w:r>
              <w:rPr>
                <w:rFonts w:eastAsia="Univers" w:cs="Univers" w:ascii="Univers" w:hAnsi="Univers"/>
              </w:rPr>
              <w:t>52</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 xml:space="preserve">Exceptúase del cumplimiento de lo dispuesto en los incisos A) y B) de este artículo, al escalafón Músicos, del Cuerpo Técnico, compuesto por el personal superior y subalterno de la Policía de la Provincia, cuya edad requerida para el retiro será de sesenta (60) años </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HABER DE RETIR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 xml:space="preserve">Artículo 17º: El Retiro Voluntario y el Obligatorio podrán ser con derecho a haber o sin él. El Retiro Voluntario será con derecho a haber tanto para el personal policial y penitenciario perteneciente al cuerpo de seguridad como al profesional, técnico y de servicios auxiliares que acrediten veinticinco (25) años de servicios policiales o penitenciarios según corresponda. </w:t>
      </w:r>
    </w:p>
    <w:p>
      <w:pPr>
        <w:pStyle w:val="TEXTO"/>
        <w:spacing w:lineRule="exact" w:line="240"/>
        <w:rPr>
          <w:rFonts w:ascii="Univers" w:hAnsi="Univers" w:eastAsia="Univers" w:cs="Univers"/>
        </w:rPr>
      </w:pPr>
      <w:r>
        <w:rPr>
          <w:rFonts w:eastAsia="Univers" w:cs="Univers" w:ascii="Univers" w:hAnsi="Univers"/>
        </w:rPr>
        <w:tab/>
        <w:t xml:space="preserve">El Retiro Obligatorio será con derecho a haber para el personal que acredite como mínimo veinte (20) años de servicios policiales o penitenciarios. </w:t>
      </w:r>
    </w:p>
    <w:p>
      <w:pPr>
        <w:pStyle w:val="TEXTO"/>
        <w:spacing w:lineRule="exact" w:line="240"/>
        <w:rPr/>
      </w:pPr>
      <w:r>
        <w:rPr>
          <w:rFonts w:eastAsia="Univers" w:cs="Univers" w:ascii="Univers" w:hAnsi="Univers"/>
          <w:b/>
          <w:bCs/>
        </w:rPr>
        <w:tab/>
      </w:r>
      <w:r>
        <w:rPr>
          <w:rFonts w:eastAsia="Univers" w:cs="Univers" w:ascii="Univers" w:hAnsi="Univers"/>
        </w:rPr>
        <w:t>En ambos casos el último cese debe haberse producido en la repartición policial o penitenciaria de la Provincia, con las excepciones previstas en el artículo 21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u w:val="single"/>
        </w:rPr>
      </w:pPr>
      <w:r>
        <w:rPr>
          <w:rFonts w:eastAsia="Univers" w:cs="Univers" w:ascii="Univers" w:hAnsi="Univers"/>
        </w:rPr>
        <w:t>Artículo 18º: El haber de retiro será determinado de acuerdo a los porcentajes que fija la escala siguiente, calculados sobre el promedio de las remuneraciones mensuales, percibidas y actualizadas en los últimos doce (12) meses consecutivos de servicios policiales o penitenciarios, con las excepciones previstas en el artículo 21 de esta ley:</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pPr>
      <w:r>
        <w:rPr/>
        <w:t>Personal Superior y Subalterno</w:t>
      </w:r>
    </w:p>
    <w:tbl>
      <w:tblPr>
        <w:tblW w:w="7725" w:type="dxa"/>
        <w:jc w:val="left"/>
        <w:tblInd w:w="-70" w:type="dxa"/>
        <w:tblLayout w:type="fixed"/>
        <w:tblCellMar>
          <w:top w:w="0" w:type="dxa"/>
          <w:left w:w="70" w:type="dxa"/>
          <w:bottom w:w="0" w:type="dxa"/>
          <w:right w:w="70" w:type="dxa"/>
        </w:tblCellMar>
      </w:tblPr>
      <w:tblGrid>
        <w:gridCol w:w="1630"/>
        <w:gridCol w:w="1559"/>
        <w:gridCol w:w="4536"/>
      </w:tblGrid>
      <w:tr>
        <w:trPr/>
        <w:tc>
          <w:tcPr>
            <w:tcW w:w="1630" w:type="dxa"/>
            <w:tcBorders/>
          </w:tcPr>
          <w:p>
            <w:pPr>
              <w:pStyle w:val="TEXTO"/>
              <w:spacing w:lineRule="exact" w:line="240"/>
              <w:rPr>
                <w:rFonts w:ascii="Univers" w:hAnsi="Univers" w:eastAsia="Univers" w:cs="Univers"/>
              </w:rPr>
            </w:pPr>
            <w:r>
              <w:rPr>
                <w:rFonts w:eastAsia="Univers" w:cs="Univers" w:ascii="Univers" w:hAnsi="Univers"/>
              </w:rPr>
              <w:t>Antigüedad</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Seguridad</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Profesional, Técnico y Servicios Auxiliares.</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0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60%</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55%</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1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62%</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57%</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2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64%</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59%</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3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66%</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62%</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4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68%</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64%</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5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71%</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66%</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6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74%</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69%</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7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77%</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72%</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8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80%</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75%</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29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83%</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80%</w:t>
            </w:r>
          </w:p>
        </w:tc>
      </w:tr>
      <w:tr>
        <w:trPr/>
        <w:tc>
          <w:tcPr>
            <w:tcW w:w="1630" w:type="dxa"/>
            <w:tcBorders/>
          </w:tcPr>
          <w:p>
            <w:pPr>
              <w:pStyle w:val="TEXTO"/>
              <w:spacing w:lineRule="exact" w:line="240"/>
              <w:rPr>
                <w:rFonts w:ascii="Univers" w:hAnsi="Univers" w:eastAsia="Univers" w:cs="Univers"/>
              </w:rPr>
            </w:pPr>
            <w:r>
              <w:rPr>
                <w:rFonts w:eastAsia="Univers" w:cs="Univers" w:ascii="Univers" w:hAnsi="Univers"/>
              </w:rPr>
              <w:t>30 años</w:t>
            </w:r>
          </w:p>
        </w:tc>
        <w:tc>
          <w:tcPr>
            <w:tcW w:w="1559" w:type="dxa"/>
            <w:tcBorders/>
          </w:tcPr>
          <w:p>
            <w:pPr>
              <w:pStyle w:val="TEXTO"/>
              <w:spacing w:lineRule="exact" w:line="240"/>
              <w:jc w:val="center"/>
              <w:rPr>
                <w:rFonts w:ascii="Univers" w:hAnsi="Univers" w:eastAsia="Univers" w:cs="Univers"/>
              </w:rPr>
            </w:pPr>
            <w:r>
              <w:rPr>
                <w:rFonts w:eastAsia="Univers" w:cs="Univers" w:ascii="Univers" w:hAnsi="Univers"/>
              </w:rPr>
              <w:t>85%</w:t>
            </w:r>
          </w:p>
        </w:tc>
        <w:tc>
          <w:tcPr>
            <w:tcW w:w="4536" w:type="dxa"/>
            <w:tcBorders/>
          </w:tcPr>
          <w:p>
            <w:pPr>
              <w:pStyle w:val="TEXTO"/>
              <w:spacing w:lineRule="exact" w:line="240"/>
              <w:jc w:val="center"/>
              <w:rPr>
                <w:rFonts w:ascii="Univers" w:hAnsi="Univers" w:eastAsia="Univers" w:cs="Univers"/>
              </w:rPr>
            </w:pPr>
            <w:r>
              <w:rPr>
                <w:rFonts w:eastAsia="Univers" w:cs="Univers" w:ascii="Univers" w:hAnsi="Univers"/>
              </w:rPr>
              <w:t>85%</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l haber se bonificará con el uno por ciento (1%) del monto por cada año de servicio efectivo que exceda de treinta (30) años, hasta un máximo del cien por ciento (100%).</w:t>
      </w:r>
    </w:p>
    <w:p>
      <w:pPr>
        <w:pStyle w:val="TEXTO"/>
        <w:spacing w:lineRule="exact" w:line="240"/>
        <w:rPr>
          <w:rFonts w:ascii="Univers" w:hAnsi="Univers" w:eastAsia="Univers" w:cs="Univers"/>
        </w:rPr>
      </w:pPr>
      <w:r>
        <w:rPr>
          <w:rFonts w:eastAsia="Univers" w:cs="Univers" w:ascii="Univers" w:hAnsi="Univers"/>
        </w:rPr>
        <w:tab/>
        <w:t>A los fines de la determinación del haber de retiro o pensión, no se computará el sueldo anual complementario.</w:t>
      </w:r>
    </w:p>
    <w:p>
      <w:pPr>
        <w:pStyle w:val="TEXTO"/>
        <w:spacing w:lineRule="exact" w:line="240"/>
        <w:rPr>
          <w:rFonts w:ascii="Univers" w:hAnsi="Univers" w:eastAsia="Univers" w:cs="Univers"/>
        </w:rPr>
      </w:pPr>
      <w:r>
        <w:rPr>
          <w:rFonts w:eastAsia="Univers" w:cs="Univers" w:ascii="Univers" w:hAnsi="Univers"/>
        </w:rPr>
        <w:tab/>
        <w:t>El haber máximo y mínimo se regirá conforme lo establecido por la Ley Nº 691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En el caso de servicios simultáneos, a las remuneraciones actualizadas se le adicionará el tres con treinta y tres (3,33%) por ciento del sueldo de los otros cargos, por cada año entero de simultaneidad, hasta un máximo del cien (100%) por ciento, y al total obtenido se le aplicará lo dispuesto por el Artículo 18 de la presente ley. Es requisito indispensable para la aplicación de este Artículo que la simultaneidad se haya producido en los doce (12) meses de desempeño a los que se refiere el Artículo 1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El haber de retiro se abonará desde el día posterior al decreto de pase a retiro o baja, o de la fecha en que se percibió remuneración en el supuesto de que ésta sea posterior a aquel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En caso de incapacidad total y permanente para el desempeño de las funciones específicas del grado, el haber de retiro se determinará de acuerdo a la escala del art. 18 y en la siguiente forma:</w:t>
      </w:r>
    </w:p>
    <w:p>
      <w:pPr>
        <w:pStyle w:val="TEXTO"/>
        <w:spacing w:lineRule="exact" w:line="240"/>
        <w:rPr>
          <w:rFonts w:ascii="Univers" w:hAnsi="Univers" w:eastAsia="Univers" w:cs="Univers"/>
          <w:b/>
          <w:b/>
          <w:bCs/>
        </w:rPr>
      </w:pPr>
      <w:r>
        <w:rPr>
          <w:rFonts w:eastAsia="Univers" w:cs="Univers" w:ascii="Univers" w:hAnsi="Univers"/>
          <w:b/>
          <w:bCs/>
        </w:rPr>
        <w:tab/>
      </w:r>
    </w:p>
    <w:p>
      <w:pPr>
        <w:pStyle w:val="TEXTO"/>
        <w:spacing w:lineRule="exact" w:line="240"/>
        <w:ind w:left="567" w:hanging="567"/>
        <w:rPr/>
      </w:pPr>
      <w:r>
        <w:rPr>
          <w:rFonts w:eastAsia="Univers" w:cs="Univers" w:ascii="Univers" w:hAnsi="Univers"/>
        </w:rPr>
        <w:t>a)</w:t>
      </w:r>
      <w:r>
        <w:rPr>
          <w:rFonts w:eastAsia="Univers" w:cs="Univers" w:ascii="Univers" w:hAnsi="Univers"/>
          <w:b/>
          <w:bCs/>
        </w:rPr>
        <w:t xml:space="preserve"> </w:t>
        <w:tab/>
      </w:r>
      <w:r>
        <w:rPr>
          <w:rFonts w:eastAsia="Univers" w:cs="Univers" w:ascii="Univers" w:hAnsi="Univers"/>
        </w:rPr>
        <w:t>Si la incapacidad fuere producida por un hecho ajeno al servicio, se calculará sobre la remuneración mensual del último grado alcanza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la incapacidad fuere producida en un acto de servicio, en base a la remuneración mensual del grado inmediato superior; 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la incapacidad fuere producida como consecuencia del cumplimiento de los deberes de defender contra las vías de hecho, o en actos de arrojo, la vida, la libertad y la propiedad de las personas, se lo promoverá al grado inmediato superior y el haber se calculará en base a la remuneración mensual del grado siguiente al que fuere ascend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caso de no existir en el escalafón, el grado base para la determinación del haber de retiro en los supuestos previstos por los incisos b) y c) de este artículo, el haber que resulte del último grado del escalafón será incrementado en un quince (15) % del haber de ese grado, por cada grado faltante.</w:t>
      </w:r>
    </w:p>
    <w:p>
      <w:pPr>
        <w:pStyle w:val="TEXTO"/>
        <w:spacing w:lineRule="exact" w:line="240"/>
        <w:rPr>
          <w:rFonts w:ascii="Univers" w:hAnsi="Univers" w:eastAsia="Univers" w:cs="Univers"/>
        </w:rPr>
      </w:pPr>
      <w:r>
        <w:rPr>
          <w:rFonts w:eastAsia="Univers" w:cs="Univers" w:ascii="Univers" w:hAnsi="Univers"/>
        </w:rPr>
        <w:tab/>
        <w:t>En todos los casos previstos por este artículo, no se requerirá el cumplimiento de los mínimos exigidos por los artículos 17 y 18 de esta ley y se considerará como si el afiliado hubiera acreditado, en el supuesto del inc. a) del presente, veinticinco (25) años y en los casos de los inc. b) y c), treinta (30) años de servicios, ambos computables, salvo que computara mayor antigü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La incapacidad para el desempeño de las funciones específicas del grado se determinará, teniendo en cuenta la especialidad de los servicios policiales y penitenciarios, conforme a lo dispuesto en el Capitulo VI, Jubilación por Invalidez, de la Ley Nº 6915, por las Juntas Médicas creadas a ese efec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DERECHO A PENSIÓ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3º: En caso de muerte del personal en actividad, retirado con haber o con derecho a haber de retiro, gozarán de pens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viu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viu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 convivient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convivient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hijos solteros, las hijas solteras y las hijas viudas, siempre que no gozaran de jubilación, pensión, retiro, o prestación no contributiva, salvo que optaren por la pensión que acuerda la presente, todos ellos hasta los dieciocho (18) años de edad.</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los supuestos de los inc. c) y d), se requerirá que él o la causante se hallase separado de hecho o legalmente, o haya sido soltero, viudo o divorciado y hubiera convivido públicamente en aparente matrimonio durante por lo menos cinco (5) años inmediatamente anteriores al fallecimiento. El plazo de convivencia se reducirá a dos años cuando exista descendencia reconocida por ambos convivientes.</w:t>
      </w:r>
    </w:p>
    <w:p>
      <w:pPr>
        <w:pStyle w:val="TEXTO"/>
        <w:spacing w:lineRule="exact" w:line="240"/>
        <w:rPr>
          <w:rFonts w:ascii="Univers" w:hAnsi="Univers" w:eastAsia="Univers" w:cs="Univers"/>
        </w:rPr>
      </w:pPr>
      <w:r>
        <w:rPr>
          <w:rFonts w:eastAsia="Univers" w:cs="Univers" w:ascii="Univers" w:hAnsi="Univers"/>
        </w:rPr>
        <w:tab/>
        <w:t>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en partes iguale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Excepciones a los límites de edad</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i/>
          <w:i/>
          <w:iCs/>
        </w:rPr>
      </w:pPr>
      <w:r>
        <w:rPr>
          <w:rFonts w:eastAsia="Univers" w:cs="Univers" w:ascii="Univers" w:hAnsi="Univers"/>
        </w:rPr>
        <w:t>Artículo 24º: Los límites de edad fijados en el inciso e) del art. 23, no rigen si los hijos de ambos sexos en las condiciones allí establecidas se encontraren incapacitados para el trabajo y a cargo del causante a la fecha de su fallecimiento, o incapacitados a la fecha en que cumplieran la edad de dieciocho (18) años.</w:t>
      </w:r>
    </w:p>
    <w:p>
      <w:pPr>
        <w:pStyle w:val="TEXTO"/>
        <w:spacing w:lineRule="exact" w:line="240"/>
        <w:rPr>
          <w:rFonts w:ascii="Univers" w:hAnsi="Univers" w:eastAsia="Univers" w:cs="Univers"/>
        </w:rPr>
      </w:pPr>
      <w:r>
        <w:rPr>
          <w:rFonts w:eastAsia="Univers" w:cs="Univers" w:ascii="Univers" w:hAnsi="Univers"/>
        </w:rPr>
        <w:tab/>
        <w:t>Tampoco regirán los límites de edad establecidos por el artículo 23, para los derecho-habientes, cuando aquellos cursen regularmente estudios secundarios o superiores y no desempeñen actividad remunerada. En estos casos el haber de pensión se abonará hasta los veintiún (21) años de edad, salvo que los estudios hubieran finalizado antes.</w:t>
      </w:r>
    </w:p>
    <w:p>
      <w:pPr>
        <w:pStyle w:val="TEXTO"/>
        <w:spacing w:lineRule="exact" w:line="240"/>
        <w:rPr>
          <w:rFonts w:ascii="Univers" w:hAnsi="Univers" w:eastAsia="Univers" w:cs="Univers"/>
        </w:rPr>
      </w:pPr>
      <w:r>
        <w:rPr>
          <w:rFonts w:eastAsia="Univers" w:cs="Univers" w:ascii="Univers" w:hAnsi="Univers"/>
        </w:rPr>
        <w:tab/>
        <w:t>La reglamentación establecerá los estudios y establecimientos educacionales a que se refiere este artículo, como también la forma y modo de acreditar la regularidad de aquellos.</w:t>
      </w:r>
    </w:p>
    <w:p>
      <w:pPr>
        <w:pStyle w:val="TEXTO"/>
        <w:spacing w:lineRule="exact" w:line="240"/>
        <w:rPr>
          <w:rFonts w:ascii="Univers" w:hAnsi="Univers" w:eastAsia="Univers" w:cs="Univers"/>
          <w:i/>
          <w:i/>
          <w:iCs/>
        </w:rPr>
      </w:pPr>
      <w:r>
        <w:rPr>
          <w:rFonts w:eastAsia="Univers" w:cs="Univers" w:ascii="Univers" w:hAnsi="Univers"/>
          <w:i/>
          <w:iCs/>
        </w:rPr>
      </w:r>
    </w:p>
    <w:p>
      <w:pPr>
        <w:pStyle w:val="TEXTO"/>
        <w:spacing w:lineRule="exact" w:line="240"/>
        <w:rPr>
          <w:rFonts w:ascii="Univers" w:hAnsi="Univers" w:eastAsia="Univers" w:cs="Univers"/>
        </w:rPr>
      </w:pPr>
      <w:r>
        <w:rPr>
          <w:rFonts w:eastAsia="Univers" w:cs="Univers" w:ascii="Univers" w:hAnsi="Univers"/>
        </w:rPr>
        <w:t>Artículo 25º: Se entiende que el derecho habiente estuvo a cargo del causante cuando concurren en aquél un estado de necesidad revelado por la escasez o carencia de recursos personales, y la falta de contribución importa un desequilibrio esencial en su economía particular.</w:t>
      </w:r>
    </w:p>
    <w:p>
      <w:pPr>
        <w:pStyle w:val="TEXTO"/>
        <w:spacing w:lineRule="exact" w:line="240"/>
        <w:rPr>
          <w:rFonts w:ascii="Univers" w:hAnsi="Univers" w:eastAsia="Univers" w:cs="Univers"/>
        </w:rPr>
      </w:pPr>
      <w:r>
        <w:rPr>
          <w:rFonts w:eastAsia="Univers" w:cs="Univers" w:ascii="Univers" w:hAnsi="Univers"/>
        </w:rPr>
        <w:tab/>
        <w:t>La Caja podrá fijar pautas objetivas para establecer si el derecho habiente estuvo a cargo del causante.</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Haber de Pensión</w:t>
      </w:r>
    </w:p>
    <w:p>
      <w:pPr>
        <w:pStyle w:val="TEXTO"/>
        <w:spacing w:lineRule="exact" w:line="240"/>
        <w:rPr>
          <w:rFonts w:ascii="Univers (W1);Arial" w:hAnsi="Univers (W1);Arial" w:eastAsia="Univers (W1);Arial" w:cs="Univers (W1);Arial"/>
          <w:i/>
          <w:i/>
          <w:iCs/>
        </w:rPr>
      </w:pPr>
      <w:r>
        <w:rPr>
          <w:rFonts w:eastAsia="Univers (W1);Arial" w:cs="Univers (W1);Arial" w:ascii="Univers (W1);Arial" w:hAnsi="Univers (W1);Arial"/>
          <w:i/>
          <w:iCs/>
        </w:rPr>
      </w:r>
    </w:p>
    <w:p>
      <w:pPr>
        <w:pStyle w:val="TEXTO"/>
        <w:spacing w:lineRule="exact" w:line="240"/>
        <w:rPr>
          <w:rFonts w:ascii="Univers" w:hAnsi="Univers" w:eastAsia="Univers" w:cs="Univers"/>
        </w:rPr>
      </w:pPr>
      <w:r>
        <w:rPr>
          <w:rFonts w:eastAsia="Univers" w:cs="Univers" w:ascii="Univers" w:hAnsi="Univers"/>
        </w:rPr>
        <w:t>Artículo 26º: El haber de pensión será equivalente al 75 % del haber de retiro que gozaba o le hubiera correspondido al caus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io 27º: Los que fallecieran revistando en actividad, dejarán derecho a pensión, a cuyos efectos el haber de ésta se calculará conforme con lo dispuesto en el artículo precedente y las modalidades previstas en el artículo 21 en cuanto fueren operativa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Distribución del Haber</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28º: La mitad del haber de pensión corresponde a la viuda, el viudo, la conviviente o el conviviente si concurren hijos del causante en las condiciones del artículo 23; la otra mitad, se distribuirá entre éstos en partes iguales.</w:t>
      </w:r>
    </w:p>
    <w:p>
      <w:pPr>
        <w:pStyle w:val="TEXTO"/>
        <w:spacing w:lineRule="exact" w:line="240"/>
        <w:rPr>
          <w:rFonts w:ascii="Univers" w:hAnsi="Univers" w:eastAsia="Univers" w:cs="Univers"/>
        </w:rPr>
      </w:pPr>
      <w:r>
        <w:rPr>
          <w:rFonts w:eastAsia="Univers" w:cs="Univers" w:ascii="Univers" w:hAnsi="Univers"/>
        </w:rPr>
        <w:tab/>
        <w:t>Cuando concurran la/el cónyuge con la/el conviviente y los hijos del causante, corresponderá la mitad del haber de la pensión a éstos, por partes iguales, y la otra mitad en igual forma corresponderá al cónyuge y conviviente.</w:t>
      </w:r>
    </w:p>
    <w:p>
      <w:pPr>
        <w:pStyle w:val="TEXTO"/>
        <w:spacing w:lineRule="exact" w:line="240"/>
        <w:rPr>
          <w:rFonts w:ascii="Univers" w:hAnsi="Univers" w:eastAsia="Univers" w:cs="Univers"/>
        </w:rPr>
      </w:pPr>
      <w:r>
        <w:rPr>
          <w:rFonts w:eastAsia="Univers" w:cs="Univers" w:ascii="Univers" w:hAnsi="Univers"/>
        </w:rPr>
        <w:tab/>
        <w:t>A falta de hijos del causante, la totalidad del haber corresponderá al cónyuge y/o conviviente.</w:t>
      </w:r>
    </w:p>
    <w:p>
      <w:pPr>
        <w:pStyle w:val="TEXTO"/>
        <w:spacing w:lineRule="exact" w:line="240"/>
        <w:rPr/>
      </w:pPr>
      <w:r>
        <w:rPr>
          <w:rFonts w:eastAsia="Univers" w:cs="Univers" w:ascii="Univers" w:hAnsi="Univers"/>
        </w:rPr>
        <w:tab/>
        <w:t>En caso de extinción del derecho a pensión de alguno de los copartícipes, su parte acrece proporcionalmente</w:t>
      </w:r>
      <w:r>
        <w:rPr>
          <w:rFonts w:eastAsia="Univers" w:cs="Univers" w:ascii="Univers" w:hAnsi="Univers"/>
          <w:i/>
          <w:iCs/>
        </w:rPr>
        <w:t xml:space="preserve"> </w:t>
      </w:r>
      <w:r>
        <w:rPr>
          <w:rFonts w:eastAsia="Univers" w:cs="Univers" w:ascii="Univers" w:hAnsi="Univers"/>
        </w:rPr>
        <w:t>a la de los restantes beneficiarios</w:t>
      </w:r>
      <w:r>
        <w:rPr>
          <w:rFonts w:eastAsia="Univers" w:cs="Univers" w:ascii="Univers" w:hAnsi="Univers"/>
          <w:i/>
          <w:iCs/>
        </w:rPr>
        <w:t xml:space="preserve"> </w:t>
      </w:r>
      <w:r>
        <w:rPr>
          <w:rFonts w:eastAsia="Univers" w:cs="Univers" w:ascii="Univers" w:hAnsi="Univers"/>
        </w:rPr>
        <w:t>respetándose la distribución establecida en el presente, y el número de beneficiario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Percepción del Haber de Pensión</w:t>
      </w:r>
    </w:p>
    <w:p>
      <w:pPr>
        <w:pStyle w:val="TEXTO"/>
        <w:spacing w:lineRule="exact" w:line="240"/>
        <w:rPr>
          <w:rFonts w:ascii="Univers (W1);Arial" w:hAnsi="Univers (W1);Arial" w:eastAsia="Univers (W1);Arial" w:cs="Univers (W1);Arial"/>
          <w:i/>
          <w:i/>
          <w:iCs/>
        </w:rPr>
      </w:pPr>
      <w:r>
        <w:rPr>
          <w:rFonts w:eastAsia="Univers (W1);Arial" w:cs="Univers (W1);Arial" w:ascii="Univers (W1);Arial" w:hAnsi="Univers (W1);Arial"/>
          <w:i/>
          <w:iCs/>
        </w:rPr>
      </w:r>
    </w:p>
    <w:p>
      <w:pPr>
        <w:pStyle w:val="TEXTO"/>
        <w:spacing w:lineRule="exact" w:line="240"/>
        <w:rPr>
          <w:rFonts w:ascii="Univers" w:hAnsi="Univers" w:eastAsia="Univers" w:cs="Univers"/>
        </w:rPr>
      </w:pPr>
      <w:r>
        <w:rPr>
          <w:rFonts w:eastAsia="Univers" w:cs="Univers" w:ascii="Univers" w:hAnsi="Univers"/>
        </w:rPr>
        <w:t>Artículo 29º: Los haberes de pensión se abonarán desde el día posterior a la muerte del causante o de la declaración judicial de su fallecimiento presun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Personas sin derecho a pensió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0º: No tendrán derecho a pens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cónyuge que, por su culpa estuviere divorciado o separado de hech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cónyuge divorciado o separado de hecho, por mutuo consentimiento, y que no perciba aliment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derecho-habientes, en caso de indignidad para suceder o de desheredación, de acuerdo con las disposiciones del Código Civi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Extinción del derecho a pensió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1º: El derecho a pensión se extingu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r la muerte del beneficiario o su fallecimiento presunto judicialmente declara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a la/el viuda/o, la/el conviviente, beneficiarios de pensión, desde que vivieran en concubina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los hijos solteros, hijas solteras e hijas viudas, beneficiarios de pensión, desde que contrajeran matrimonio, o vivieran en concubina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ara los beneficiarios cuyo derecho a pensión estuviere limitado hasta determinada edad, desde que cumplieren las edades establecidas por la presente, salvo lo dispuesto en el art. 24.</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ara los beneficiarios de pensión, en razón de incapacidad para el trabajo, desde que tal incapacidad desapareciere definitivamente, salvo que a esa fecha tuvieren 50 (cincuenta) o más años de edad y hubieren gozado de la pensión por lo menos durante 10 (diez) añ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el viuda/o y la/el conviviente, beneficiarios de pensión, conservan el derecho a la prestación al contraer matrimonio.</w:t>
      </w:r>
    </w:p>
    <w:p>
      <w:pPr>
        <w:pStyle w:val="TEXTO"/>
        <w:spacing w:lineRule="exact" w:line="240"/>
        <w:rPr>
          <w:rFonts w:ascii="Univers" w:hAnsi="Univers" w:eastAsia="Univers" w:cs="Univers"/>
        </w:rPr>
      </w:pPr>
      <w:r>
        <w:rPr>
          <w:rFonts w:eastAsia="Univers" w:cs="Univers" w:ascii="Univers" w:hAnsi="Univers"/>
        </w:rPr>
        <w:tab/>
        <w:t>El haber máximo, como también el límite de acumulación de la o las pensiones otorgadas o a otorgar, a que tenga derecho la/el viuda/o y la/el conviviente que contrajeran matrimonio a partir de la vigencia de la presente Ley, será equivalente a tres veces el haber mínimo de jubilación que se abonare a los beneficiarios del régimen provincial de jubilaciones y pensiones.</w:t>
      </w:r>
    </w:p>
    <w:p>
      <w:pPr>
        <w:pStyle w:val="TEXTO"/>
        <w:spacing w:lineRule="exact" w:line="240"/>
        <w:rPr>
          <w:rFonts w:ascii="Univers" w:hAnsi="Univers" w:eastAsia="Univers" w:cs="Univers"/>
        </w:rPr>
      </w:pPr>
      <w:r>
        <w:rPr>
          <w:rFonts w:eastAsia="Univers" w:cs="Univers" w:ascii="Univers" w:hAnsi="Univers"/>
        </w:rPr>
        <w:tab/>
        <w:t>La/el viuda/o y la/el conviviente, cuyo derecho a pensión se hubiera extinguido por aplicación de leyes anteriores, podrán solicitar la rehabilitación de la prestación, que se liquidará a partir de la fecha de la respectiva solicitud, según los términos de la presente.</w:t>
      </w:r>
    </w:p>
    <w:p>
      <w:pPr>
        <w:pStyle w:val="TEXTO"/>
        <w:spacing w:lineRule="exact" w:line="240"/>
        <w:rPr>
          <w:rFonts w:ascii="Univers" w:hAnsi="Univers" w:eastAsia="Univers" w:cs="Univers"/>
        </w:rPr>
      </w:pPr>
      <w:r>
        <w:rPr>
          <w:rFonts w:eastAsia="Univers" w:cs="Univers" w:ascii="Univers" w:hAnsi="Univers"/>
        </w:rPr>
        <w:tab/>
        <w:t>El derecho acordado en el párrafo precedente no podrá ser ejercido si existieran causahabientes que hubieran acrecido su parte u obtenido el beneficio como consecuencia de la extinción de la prestación para el beneficiario que contrajo matrimonio, salvo el supuesto de nulidad del derecho debidamente establecida y declarada en sede administrativa y/o judicial.</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DISPOSICIONES GENERALES - Obligaciones de los Afiliados</w:t>
      </w:r>
    </w:p>
    <w:p>
      <w:pPr>
        <w:pStyle w:val="TITEXP"/>
        <w:spacing w:lineRule="exact" w:line="240"/>
        <w:rPr>
          <w:i w:val="false"/>
          <w:i w:val="false"/>
          <w:iCs w:val="false"/>
        </w:rPr>
      </w:pPr>
      <w:r>
        <w:rPr>
          <w:i w:val="false"/>
          <w:iCs w:val="false"/>
        </w:rPr>
        <w:t>Retirados - Pensionad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2º: Los afiliados están sujetos a las siguientes obligaciones, sin perjuicio de las establecidas por otras disposiciones legales o reglamentari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uministrar los informes que requiera la Caja de Jubilaciones y Pension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l tomar posesión del cargo deberán llenar una ficha individual, consignando los datos que determina la Caja, la que será actualizada cada vez que ésta lo considere necesar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ometerse a un examen médico, antes de la toma de posesión del cargo en la forma y modo que establezca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umplidos los requisitos de los incisos b) y c), la Caja entregará a cada empleado una cédula de afiliación que servirá para identificarlo durante toda su carrera administr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º: Los retirados y pensionados del presente régimen están sujetos a las siguientes obligaciones, sin perjuicio de las establecidas por otras disposiciones legales o reglamentari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uministrar los informes requeridos por la autoridad de aplicación, referente a su situación frente a las leyes de previs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municar a la Caja toda situación prevista por las disposiciones legales, que afecte o pueda afectar el derecho a la percepción total o parcial del beneficio que gozan.</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Recursos Administrativ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4º: Contra las resoluciones de la Caja los interesados podrán interponer los recursos previstos en la Ley Nº 6915.</w:t>
      </w:r>
    </w:p>
    <w:p>
      <w:pPr>
        <w:pStyle w:val="TEXTO"/>
        <w:spacing w:lineRule="exact" w:line="240"/>
        <w:jc w:val="center"/>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0"/>
        <w:jc w:val="center"/>
        <w:rPr>
          <w:b/>
          <w:b/>
          <w:bCs/>
          <w:sz w:val="16"/>
          <w:szCs w:val="16"/>
        </w:rPr>
      </w:pPr>
      <w:r>
        <w:rPr>
          <w:b/>
          <w:bCs/>
          <w:sz w:val="16"/>
          <w:szCs w:val="16"/>
        </w:rPr>
        <w:t>CARÁCTER DE LAS PRESTACIONES</w:t>
      </w:r>
    </w:p>
    <w:p>
      <w:pPr>
        <w:pStyle w:val="TEXTO"/>
        <w:spacing w:lineRule="exact" w:line="240"/>
        <w:jc w:val="center"/>
        <w:rPr>
          <w:b/>
          <w:b/>
          <w:bCs/>
          <w:sz w:val="18"/>
          <w:szCs w:val="18"/>
        </w:rPr>
      </w:pPr>
      <w:r>
        <w:rPr>
          <w:b/>
          <w:bCs/>
          <w:sz w:val="18"/>
          <w:szCs w:val="18"/>
        </w:rPr>
      </w:r>
    </w:p>
    <w:p>
      <w:pPr>
        <w:pStyle w:val="TEXTO"/>
        <w:spacing w:lineRule="exact" w:line="240"/>
        <w:rPr>
          <w:rFonts w:ascii="Univers" w:hAnsi="Univers" w:eastAsia="Univers" w:cs="Univers"/>
        </w:rPr>
      </w:pPr>
      <w:r>
        <w:rPr>
          <w:rFonts w:eastAsia="Univers" w:cs="Univers" w:ascii="Univers" w:hAnsi="Univers"/>
        </w:rPr>
        <w:t>Artículo 35º: Las prestaciones que esta ley establece revisten los siguientes caracter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on personalísimas y sólo corresponden a los propios titular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pueden ser enajenadas o afectadas a terceros por derecho algun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on embargables en la medida que establecen las leyes en vigencia, y sujetas a retenciones por alimentos y litis expens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stán sujetas a retenciones por cargos provenientes de créditos a favor de los organismos de previsión como también a favor del Fisco, por la percepción indebida de haberes de pensiones graciables o a la vejez, y las sumas que el prestatario adeude a otras instituciones cuando las leyes así lo autoricen expresamente. Estas retenciones no podrán exceder del 20 % del haber mensual de la prestación; y</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ólo se extinguen por causas previstas en las leyes vig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 No se podrá obtener reajuste del haber, en base a servicios o remuneraciones que se computaren exclusivamente mediante prueba testimonial o declaración jurad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Movilidad de las Prestacio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7º: Los haberes de los retiros y pensiones serán móviles, conforme lo dispuesto por la Ley Nº 6915.</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Haber Anual Complementario</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8º: Se abonará a los titulares de las prestaciones, otorgadas por la presente ley, un sueldo anual complementario cuyo monto será calculado y pagado en igual forma y tiempo que el correspondiente al personal en actividad.</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EXP"/>
        <w:spacing w:lineRule="exact" w:line="240"/>
        <w:rPr>
          <w:i w:val="false"/>
          <w:i w:val="false"/>
          <w:iCs w:val="false"/>
        </w:rPr>
      </w:pPr>
      <w:r>
        <w:rPr>
          <w:i w:val="false"/>
          <w:iCs w:val="false"/>
        </w:rPr>
        <w:t>Acumulación de Prestacione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39º: No se acumularán en una misma persona dos o más prestaciones de las que acuerde la Caja de Jubilaciones y pensiones de la Provincia en su carácter de administradora de lo dispuesto por la presente ley, con excepción d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 viuda, el viudo, la conviviente o el conviviente, quienes tendrán derecho al goce del haber de retiro y de la pensión derivada del fallecimiento de su cónyuge, o convivi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hijos, quienes podrán gozar de hasta dos pensiones derivadas de sus padres, en las condiciones establecidas en los artículos 23 y 24.</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Servicios sin Aportes - Aportes de alumnos</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40º: Los alumnos de los cursos de formación de Oficiales, Suboficiales y Agentes que no hubiesen efectuado aportes por las remuneraciones percibidas -cualquiera haya sido su denominación- durante el tiempo que revistaron como tales y a los fines de poder computar dicho lapso como servicios policiales o penitenciarios para el retiro, deberán ingresar a la Caja los aportes que se calcularán de acuerdo con los porcentajes vigentes a dicha época y teniendo en cuenta la referida remuneración, con más el interés anual que fijará la reglamentación, desde la fecha en que hubieran debido efectuarse y hasta su efectivo ingreso; la contribución respectiva del Poder Ejecutivo se calculará sobre las mismas bas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1º: Las contribuciones y aportes por los servicios computables prestados en Municipalidades y Comisiones de Fomento antes de la afiliación al régimen Provincial, estarán a cargo del afiliado y se calcularán de conformidad con lo dispuesto en el artículo anterior.</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Incompatibilidad</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42º: La incompatibilidad entre la actividad desempeñada y la percepción del haber de retiro, se ajustará a lo establecido en los arts. 61 bis, 62 y concordantes de la Ley Nº 6915.</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Destitución y Condena</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43º: La destitución no importa la pérdida del derecho al haber de retiro que acuerda la presente Ley, cuando se hayan reunido los requisitos legales para obtener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4º: En caso de condena por sentencia penal definitiva e inhabilitación absoluta, sea como pena principal o accesoria, los derecho habientes del condenado quedarán subrogados en los derechos de éste para gestionar y percibir, mientras subsista la pena, el haber de que fuere titular o al que tuviere derecho, en el orden y proporción establecidos en el presente régimen.</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Opción</w:t>
      </w:r>
    </w:p>
    <w:p>
      <w:pPr>
        <w:pStyle w:val="TITEXP"/>
        <w:spacing w:lineRule="exact" w:line="240"/>
        <w:rPr>
          <w:i w:val="false"/>
          <w:i w:val="false"/>
          <w:iCs w:val="false"/>
        </w:rPr>
      </w:pPr>
      <w:r>
        <w:rPr>
          <w:i w:val="false"/>
          <w:iCs w:val="false"/>
        </w:rPr>
      </w:r>
    </w:p>
    <w:p>
      <w:pPr>
        <w:pStyle w:val="TEXTO"/>
        <w:spacing w:lineRule="exact" w:line="240"/>
        <w:rPr>
          <w:rFonts w:ascii="Univers" w:hAnsi="Univers" w:eastAsia="Univers" w:cs="Univers"/>
        </w:rPr>
      </w:pPr>
      <w:r>
        <w:rPr>
          <w:rFonts w:eastAsia="Univers" w:cs="Univers" w:ascii="Univers" w:hAnsi="Univers"/>
        </w:rPr>
        <w:t>Artículo 45º: Podrán optar por los beneficios de la Leyes Nros. 6830, 6939, modificadas por Ley Nº 11.373, el personal en actividad con derecho a haber de retiro, que a la fecha de entrada en vigencia de esta ley se encuentre en condiciones y haya iniciado el trámite pertinente ante la Caja y quienes dentro del plazo de trecientos sesenta y cinco días (365) días corridos, inmediatos posteriores a la misma fecha, cumplan con el requisito de servicios mínimos requeridos e inicien el trámite correspondiente.</w:t>
      </w:r>
    </w:p>
    <w:p>
      <w:pPr>
        <w:pStyle w:val="TEXTO"/>
        <w:spacing w:lineRule="exact" w:line="240"/>
        <w:rPr>
          <w:rFonts w:ascii="Univers" w:hAnsi="Univers" w:eastAsia="Univers" w:cs="Univers"/>
        </w:rPr>
      </w:pPr>
      <w:r>
        <w:rPr>
          <w:rFonts w:eastAsia="Univers" w:cs="Univers" w:ascii="Univers" w:hAnsi="Univers"/>
        </w:rPr>
        <w:tab/>
        <w:t>La opción quedará perfeccionada acreditando los extremos legales e iniciando el trámite ante la Caja.</w:t>
      </w:r>
    </w:p>
    <w:p>
      <w:pPr>
        <w:pStyle w:val="TEXTO"/>
        <w:spacing w:lineRule="exact" w:line="240"/>
        <w:rPr>
          <w:rFonts w:ascii="Univers" w:hAnsi="Univers" w:eastAsia="Univers" w:cs="Univers"/>
        </w:rPr>
      </w:pPr>
      <w:r>
        <w:rPr>
          <w:rFonts w:eastAsia="Univers" w:cs="Univers" w:ascii="Univers" w:hAnsi="Univers"/>
        </w:rPr>
        <w:tab/>
        <w:t>El Poder Ejecutivo dispondrá, conforme a las necesidades operativas de las fuerzas policiales y penitenciarias, los actos administrativos de cesación en el servicio.</w:t>
      </w:r>
    </w:p>
    <w:p>
      <w:pPr>
        <w:pStyle w:val="TEXTO"/>
        <w:spacing w:lineRule="exact" w:line="240"/>
        <w:rPr>
          <w:rFonts w:ascii="Univers" w:hAnsi="Univers" w:eastAsia="Univers" w:cs="Univers"/>
        </w:rPr>
      </w:pPr>
      <w:r>
        <w:rPr>
          <w:rFonts w:eastAsia="Univers" w:cs="Univers" w:ascii="Univers" w:hAnsi="Univers"/>
        </w:rPr>
        <w:tab/>
        <w:t>En todos los casos el derecho a opción será integral y definitivo, no admitiéndose en consecuencia opciones parciales, no pudiendo revocarse.</w:t>
      </w:r>
    </w:p>
    <w:p>
      <w:pPr>
        <w:pStyle w:val="TEXTO"/>
        <w:spacing w:lineRule="exact" w:line="240"/>
        <w:rPr>
          <w:rFonts w:ascii="Univers" w:hAnsi="Univers" w:eastAsia="Univers" w:cs="Univers"/>
        </w:rPr>
      </w:pPr>
      <w:r>
        <w:rPr>
          <w:rFonts w:eastAsia="Univers" w:cs="Univers" w:ascii="Univers" w:hAnsi="Univers"/>
        </w:rPr>
        <w:tab/>
        <w:t>Los derechos habientes tendrán las mismas facultades de opción previstas para el personal en actividad con derecho a h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6º: El beneficio obtenido con anterioridad a la vigencia de la presente ley es un derecho definitivamente adquir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7º: Para la tramitación de las prestaciones correspondientes al haber de retiro, no se exigirá a los afiliados la previa presentación de las constancias que acrediten la cesación en el servicio, pero éstas serán indispensables para el dictado de la respectiva resolución.</w:t>
      </w:r>
    </w:p>
    <w:p>
      <w:pPr>
        <w:pStyle w:val="TEXTO"/>
        <w:spacing w:lineRule="exact" w:line="240"/>
        <w:rPr>
          <w:rFonts w:ascii="Univers" w:hAnsi="Univers" w:eastAsia="Univers" w:cs="Univers"/>
        </w:rPr>
      </w:pPr>
      <w:r>
        <w:rPr>
          <w:rFonts w:eastAsia="Univers" w:cs="Univers" w:ascii="Univers" w:hAnsi="Univers"/>
        </w:rPr>
        <w:tab/>
        <w:t>La Caja dará curso a las solicitudes de reconocimiento de servicio en cualquier momento en que sean presentadas, sin exigir que se justifique previamente la iniciación del trámite jubilatorio ante el organismo previsional respectivo, pero sí antes del dictado de la resol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8º: 1) El personal en actividad con derecho a haber que renuncie a fin de acogerse a los beneficios de esta ley y mientras dure el trámite de su retiro, podrá continuar desempeñando sus funciones con percepción de los haberes correspondientes, una vez vencido el término de treinta (30) días establecido en el art. 28, inc. m) de la Ley del Personal Policial.</w:t>
      </w:r>
    </w:p>
    <w:p>
      <w:pPr>
        <w:pStyle w:val="TEXTO"/>
        <w:spacing w:lineRule="exact" w:line="240"/>
        <w:rPr>
          <w:rFonts w:ascii="Univers" w:hAnsi="Univers" w:eastAsia="Univers" w:cs="Univers"/>
        </w:rPr>
      </w:pPr>
      <w:r>
        <w:rPr>
          <w:rFonts w:eastAsia="Univers" w:cs="Univers" w:ascii="Univers" w:hAnsi="Univers"/>
        </w:rPr>
        <w:tab/>
        <w:t>En caso de optar el afiliado por continuar desempeñando sus tareas, deberá manifestarlo expresamente en la nota de renuncia y comunicarlo por escrito a la Habilitación correspondiente dentro de los treinta (30) días corridos a contar desde la fecha de su renuncia.</w:t>
      </w:r>
    </w:p>
    <w:p>
      <w:pPr>
        <w:pStyle w:val="TEXTO"/>
        <w:spacing w:lineRule="exact" w:line="240"/>
        <w:rPr>
          <w:rFonts w:ascii="Univers" w:hAnsi="Univers" w:eastAsia="Univers" w:cs="Univers"/>
        </w:rPr>
      </w:pPr>
      <w:r>
        <w:rPr>
          <w:rFonts w:eastAsia="Univers" w:cs="Univers" w:ascii="Univers" w:hAnsi="Univers"/>
        </w:rPr>
        <w:tab/>
        <w:t>2) Una vez presentada la solicitud de renuncia, no podrá ser retirada por el afiliado, el que queda facultado para gestionar su retiro.</w:t>
      </w:r>
    </w:p>
    <w:p>
      <w:pPr>
        <w:pStyle w:val="TEXTO"/>
        <w:spacing w:lineRule="exact" w:line="240"/>
        <w:rPr>
          <w:rFonts w:ascii="Univers" w:hAnsi="Univers" w:eastAsia="Univers" w:cs="Univers"/>
        </w:rPr>
      </w:pPr>
      <w:r>
        <w:rPr>
          <w:rFonts w:eastAsia="Univers" w:cs="Univers" w:ascii="Univers" w:hAnsi="Univers"/>
        </w:rPr>
        <w:tab/>
        <w:t>3) Formulada la opción prevista en el apartado 1) del presente, se dictará resolución por el Jefe de Policía de la Provincia o Jefe de Unidad Regional, Director del Servicio Penitenciario de la Provincia o Director del Instituto Autárquico Provincial de Industrias Penitenciarias, según corresponda, que expresará la circunstancia de haber sido presentada la renuncia.</w:t>
      </w:r>
    </w:p>
    <w:p>
      <w:pPr>
        <w:pStyle w:val="TEXTO"/>
        <w:spacing w:lineRule="exact" w:line="240"/>
        <w:rPr>
          <w:rFonts w:ascii="Univers" w:hAnsi="Univers" w:eastAsia="Univers" w:cs="Univers"/>
        </w:rPr>
      </w:pPr>
      <w:r>
        <w:rPr>
          <w:rFonts w:eastAsia="Univers" w:cs="Univers" w:ascii="Univers" w:hAnsi="Univers"/>
        </w:rPr>
        <w:tab/>
        <w:t>4) La Caja dará curso al expediente de retiro con la sola presentación de la documentación pertinente, pero para conceder el beneficio será necesaria la previa aceptación de la renuncia. A ese efecto, la Caja comunicará a la Contaduría respectiva que el trámite se encuentra completo a efectos de que se proceda a la aceptación de la misma.</w:t>
      </w:r>
    </w:p>
    <w:p>
      <w:pPr>
        <w:pStyle w:val="TEXTO"/>
        <w:spacing w:lineRule="exact" w:line="240"/>
        <w:rPr>
          <w:rFonts w:ascii="Univers" w:hAnsi="Univers" w:eastAsia="Univers" w:cs="Univers"/>
        </w:rPr>
      </w:pPr>
      <w:r>
        <w:rPr>
          <w:rFonts w:eastAsia="Univers" w:cs="Univers" w:ascii="Univers" w:hAnsi="Univers"/>
        </w:rPr>
        <w:tab/>
        <w:t>5) En el caso de que el afiliado en las condiciones del apartado 1) con su conducta provoque situaciones que den motivo a su cesantía o exoneración, podrá el empleador disponer la misma, perdiendo el afiliado todos los beneficios que se acuerden por e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9º: Autorízase al Poder Ejecutivo a introducir en el presupuesto correspondiente, las modificaciones que se originen como consecuencia de la aplic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º: Facúltase al Poder Ejecutivo a reglamentar la presente ley dentro del término de sesenta (60) días a contar de su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1º: La presente ley comenzará a regir a partir del primer día del mes siguiente al de su pub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2º: Derógase las Leyes Nros. 6830, 6939, sus modificatorias, Art. 11 de la Ley Nº 11.373, y toda otra disposición que se oponga a la presente.</w:t>
      </w:r>
    </w:p>
    <w:p>
      <w:pPr>
        <w:pStyle w:val="TEXTO"/>
        <w:spacing w:lineRule="exact" w:line="240"/>
        <w:rPr>
          <w:rFonts w:ascii="Univers" w:hAnsi="Univers" w:eastAsia="Univers" w:cs="Univers"/>
        </w:rPr>
      </w:pPr>
      <w:r>
        <w:rPr>
          <w:rFonts w:eastAsia="Univers" w:cs="Univers" w:ascii="Univers" w:hAnsi="Univers"/>
        </w:rPr>
        <w:tab/>
        <w:t>En los aspectos no previstos expresamente por la presente ley serán de aplicación las disposiciones de la Ley N° 691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3º: Comuníquese al Poder Ejecutivo.</w:t>
      </w:r>
    </w:p>
    <w:p>
      <w:pPr>
        <w:pStyle w:val="ACOTACION"/>
        <w:spacing w:lineRule="exact" w:line="240"/>
        <w:jc w:val="right"/>
        <w:rPr/>
      </w:pPr>
      <w:r>
        <w:rPr/>
        <w:t xml:space="preserve">Sala de la Comisión: octubre de 1997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Por los motivos que expondré en el desarrollo de mi fundamentación —en la que trataré de ser lo más breve posible porque este tema ya ha sido conversado, tratado, estudiado y modificado— al final voy a proponer que se vote según el dictamen en mayoría de la Comisión de Asuntos Constitucionales y Legislación General.</w:t>
      </w:r>
    </w:p>
    <w:p>
      <w:pPr>
        <w:pStyle w:val="TEXTO"/>
        <w:spacing w:lineRule="exact" w:line="240"/>
        <w:rPr/>
      </w:pPr>
      <w:r>
        <w:rPr/>
        <w:tab/>
        <w:t>Creo que el tema de la Caja Policial, haciendo historia, es el 50 por ciento del problema del sistema previsional de la Provincia de Santa Fe. El presidente de la Caja lo ha dicho en reiteradas oportunidades, que es incontrolable el déficit de la Caja Policial, que es de tremenda la preocupación, porque habíamos tomado todas las medidas técnicas y financieras con respecto a la Ley Nº 6915 y seguimos cargando la mochila con el tema de la Caja policial, de la Ley Nº 6830. Pero este tema de la Ley Nº 6830 tiene su historia que arranca allá por 1993. Cuando hablamos de la Ley Nº 6830, al igual que de la Ley Nº 6915, hablamos del tipo de medidas técnicas y financieras. A partir de la decisión política, que aquí también creo que no ha sido modificada —por lo menos por quien habla—, en la Caja se iba a dar la lucha necesaria para que permanezca en el ámbito provincial, seguimos adelante con toda esta reforma. Creo que a partir de esa decisión política hay temas tratados y temas a tratar. Los temas tratados, son de conocimiento y giran alrededor de la Ley Nº 6915, los temas que faltan, a mi criterio, estamos hablando de la Ley Nº 6830 que estamos considerando, los topes jubilatorios y el tema de los aportes permanentes, que oportunamente serán tratados porque son proyectos del Poder Ejecutivo.</w:t>
      </w:r>
    </w:p>
    <w:p>
      <w:pPr>
        <w:pStyle w:val="TEXTO"/>
        <w:spacing w:lineRule="exact" w:line="240"/>
        <w:rPr/>
      </w:pPr>
      <w:r>
        <w:rPr/>
        <w:tab/>
        <w:t>El 21 de octubre de 1993 quien habla presentó el primer proyecto de reforma a la Ley Nº 6830, en forma concomitante con proyectos de reforma a la Ley Nº 6915. En aquella oportunidad, haciéndome eco de una aspiración del sector policial, creábamos la Caja de Retiros y Pensiones para Personal Policial y Penitenciario. La creación de la Caja es una cuestión formal porque a este momento hemos sacrificado la creación de la Caja pero hemos mantenido la administración separada dentro de la órbita de la Caja de Jubilaciones. Ya hablamos, en aquella oportunidad de la creación de la Caja, del arancelamiento de los servicios policiales para aportar recursos genuinos, el aumento de los años de retiro voluntario obligatorio, las obligaciones de los afiliados con la Caja, la creación de la cámara asesora, igual que en caso de la Ley Nº 6915, pero por razones que ya expuse en más de una oportunidad, ese proyecto no tuvo eco y hubo algunos diputados que no sólo no acompañaron sino que pusieron piedras en el camino para que no tuviera tratamiento final. Yo siempre digo y lo reitero, que esto respondía a la decisión política de no transferir la Caja y, obviamente, al que no le interesaba el tratamiento de esta ley, bregaba en sentido contrario. El mismo gobernador Reutemann insiste luego con un proyecto integral de reforma la Ley Nº 6915 y Ley Nº 6830, también en los aspectos técnicos y financieros.</w:t>
      </w:r>
    </w:p>
    <w:p>
      <w:pPr>
        <w:pStyle w:val="TEXTO"/>
        <w:spacing w:lineRule="exact" w:line="240"/>
        <w:rPr/>
      </w:pPr>
      <w:r>
        <w:rPr/>
        <w:tab/>
        <w:t>El 21 de noviembre de 1996, cuando la administración del actual gobernador mandó la emergencia previsional, también mandó la reforma tocando aspectos de la Ley Nº 6830, el tema de los aportes, los servicios adicionales de la policía, donde allí los empezamos a gravar, antes no tenían aportes al sistema previsional. El 31 de octubre de 1996 quien habla vuelve a reiterar su proyecto original, yo decía versión moderna o actualizada porque, por ejemplo, sacrificaba el tema de la creación de la Caja, y el sacrificado dejar de lado la creación de la Caja Policial más allá de aquella vieja aspiración del sector de la policía, lo dejé porque cuando se reformó la Constitución en 1994 en Santa Fe, en el artículo 125º, por allí había algún impedimento no muy claro, pero que obstaculizaba la creación de nuevas cajas, o sea, reconocía la seguridad social, la pensión social como facultad provincial, o sea, dejaba a cada provincia su legislación pero no propendía a la creación de nuevas cajas. Reitero, la finalidad se cumplía igual, lograr la administración separada de ambos regímenes.</w:t>
      </w:r>
    </w:p>
    <w:p>
      <w:pPr>
        <w:pStyle w:val="TEXTO"/>
        <w:spacing w:lineRule="exact" w:line="240"/>
        <w:rPr/>
      </w:pPr>
      <w:r>
        <w:rPr/>
        <w:tab/>
        <w:t>A partir de la administración separada, que era fundamental por las razones que exponía con respecto a la Ley Nº 6915, que siempre tuvo autosuficiencia, vida propia, la Ley Nº 6830 no, llegamos al proyecto actual donde insistiendo en esta temática logramos la administración separada de ambos regímenes manteniendo los aportes, contribuciones y otros recursos que ya se habían tomado en consideración en la Ley de Emergencia, hablo del 16,5 aporte personal, el 21 contribución personal, y los otros recursos que son los aranceles.</w:t>
      </w:r>
    </w:p>
    <w:p>
      <w:pPr>
        <w:pStyle w:val="TEXTO"/>
        <w:spacing w:lineRule="exact" w:line="240"/>
        <w:rPr/>
      </w:pPr>
      <w:r>
        <w:rPr/>
        <w:tab/>
        <w:t>Pero es importante el tema del arancelamiento de los servicios. ¿Por qué el arancelamiento de los servicios? Porque son recursos genuinos.</w:t>
      </w:r>
    </w:p>
    <w:p>
      <w:pPr>
        <w:pStyle w:val="TEXTO"/>
        <w:spacing w:lineRule="exact" w:line="240"/>
        <w:rPr/>
      </w:pPr>
      <w:r>
        <w:rPr/>
        <w:tab/>
        <w:t>En el proyecto de ley en su conjunto, quizás sea la parte menos simpática, porque estamos hablando de un sistema que es deficitario, lo que pasa que la filosofía del régimen del retiro policial es distinta al régimen común. Estamos hablando de prorratear el sistema policial y la manera que propongo es a través del arancelamiento de los servicios, no lo va a pagar todo el mundo, pero lo va a hacer el que lo pueda pagar y ésta es la manera en la comunidad se haga cargo de la seguridad que tanto nos preocupa.</w:t>
      </w:r>
    </w:p>
    <w:p>
      <w:pPr>
        <w:pStyle w:val="TEXTO"/>
        <w:spacing w:lineRule="exact" w:line="240"/>
        <w:rPr/>
      </w:pPr>
      <w:r>
        <w:rPr/>
        <w:tab/>
        <w:t>Cuando proyectamos el arancelamiento hicimos un proyecto de comunicación, que fue aprobado por este Cuerpo, preguntándole al Poder ejecutivo cuáles eran los números tentativos que podíamos tener con respecto al arancelamiento. Por ello el presidente de la Caja de Jubilaciones ha dicho que son algo de siete u ocho millones, eso lo afirmó en la última reunión en la Cámara de Senadores.</w:t>
      </w:r>
    </w:p>
    <w:p>
      <w:pPr>
        <w:pStyle w:val="TEXTO"/>
        <w:spacing w:lineRule="exact" w:line="240"/>
        <w:rPr/>
      </w:pPr>
      <w:r>
        <w:rPr/>
      </w:r>
    </w:p>
    <w:p>
      <w:pPr>
        <w:pStyle w:val="TEXTO"/>
        <w:spacing w:lineRule="exact" w:line="240"/>
        <w:rPr/>
      </w:pPr>
      <w:r>
        <w:rPr/>
        <w:t>SR. ALTARE- Tengo una pequeña duda. Se van a crear recursos con afectaciones específicas y entiendo que en la ley que estamos por sancionar se anularían todas.</w:t>
      </w:r>
    </w:p>
    <w:p>
      <w:pPr>
        <w:pStyle w:val="TEXTO"/>
        <w:spacing w:lineRule="exact" w:line="240"/>
        <w:rPr/>
      </w:pPr>
      <w:r>
        <w:rPr/>
      </w:r>
    </w:p>
    <w:p>
      <w:pPr>
        <w:pStyle w:val="TEXTO"/>
        <w:spacing w:lineRule="exact" w:line="240"/>
        <w:rPr/>
      </w:pPr>
      <w:r>
        <w:rPr/>
        <w:t>SR. MERCIER.- Todas no, más adelante lo hablamos.</w:t>
      </w:r>
    </w:p>
    <w:p>
      <w:pPr>
        <w:pStyle w:val="TEXTO"/>
        <w:spacing w:lineRule="exact" w:line="240"/>
        <w:rPr/>
      </w:pPr>
      <w:r>
        <w:rPr/>
      </w:r>
    </w:p>
    <w:p>
      <w:pPr>
        <w:pStyle w:val="TEXTO"/>
        <w:spacing w:lineRule="exact" w:line="240"/>
        <w:rPr/>
      </w:pPr>
      <w:r>
        <w:rPr/>
        <w:t>SR. ALTARE.- ¿No se anulan todos los recursos con afectaciones específicas?</w:t>
      </w:r>
    </w:p>
    <w:p>
      <w:pPr>
        <w:pStyle w:val="TEXTO"/>
        <w:spacing w:lineRule="exact" w:line="240"/>
        <w:rPr/>
      </w:pPr>
      <w:r>
        <w:rPr/>
      </w:r>
    </w:p>
    <w:p>
      <w:pPr>
        <w:pStyle w:val="TEXTO"/>
        <w:spacing w:lineRule="exact" w:line="240"/>
        <w:rPr/>
      </w:pPr>
      <w:r>
        <w:rPr/>
        <w:t>SR. MERCIER.- No, hay un principio general.</w:t>
      </w:r>
    </w:p>
    <w:p>
      <w:pPr>
        <w:pStyle w:val="TEXTO"/>
        <w:spacing w:lineRule="exact" w:line="240"/>
        <w:rPr/>
      </w:pPr>
      <w:r>
        <w:rPr/>
      </w:r>
    </w:p>
    <w:p>
      <w:pPr>
        <w:pStyle w:val="TEXTO"/>
        <w:spacing w:lineRule="exact" w:line="240"/>
        <w:rPr/>
      </w:pPr>
      <w:r>
        <w:rPr/>
        <w:t>SR. ALTARE.- Si, tengo entendido que hay un principio general de una ley de Administración Financiera, donde se anularían todos los fondos de afectaciones específicas. Esta era mi duda si estábamos tratando algo que quedaría derogado.</w:t>
      </w:r>
    </w:p>
    <w:p>
      <w:pPr>
        <w:pStyle w:val="TEXTO"/>
        <w:spacing w:lineRule="exact" w:line="240"/>
        <w:rPr/>
      </w:pPr>
      <w:r>
        <w:rPr/>
      </w:r>
    </w:p>
    <w:p>
      <w:pPr>
        <w:pStyle w:val="TEXTO"/>
        <w:spacing w:lineRule="exact" w:line="240"/>
        <w:rPr/>
      </w:pPr>
      <w:r>
        <w:rPr/>
        <w:t>SR. ESQUIVEL.- Es importante la interrupción que hizo el diputado Altare, para aclarar que igual situación se plantea en los sistemas policiales en otras provincias, porque han tenido que adoptar medidas similares a los arancelamientos de los servicios administrativos que presta la policía, caso Capital Federal, Buenos Aires y Córdoba, que estaban necesitando los aportes genuinos que le dieran autosuficiencia.</w:t>
      </w:r>
    </w:p>
    <w:p>
      <w:pPr>
        <w:pStyle w:val="TEXTO"/>
        <w:spacing w:lineRule="exact" w:line="240"/>
        <w:rPr/>
      </w:pPr>
      <w:r>
        <w:rPr/>
        <w:tab/>
        <w:t>Aquel proyecto de comunicación no fue contestado, no obstante la gestión y el diligenciamiento, quería que el Cuerpo tomara conocimiento en forma oficial, no oficiosa, que la recaudación que yo tenía tentativamente superaba los 20 millones de pesos anuales, lo que daba 2 millones de pesos mensuales frente al déficit que el presidente de la Caja dice que es de 28 millones. Pero, quizás por la falta de respuesta a ese proyecto de comunicación, cuando viene el presidente de la Caja nos dice que la recaudación oscilaba los siete u ocho millones de pesos. Yo digo, ingresos al fin, bienvenidos sean para un sistema que es deficitario. Reitero, la recaudación que tengo, sería interesante, alrededor de las cifras que expresaba recién.</w:t>
      </w:r>
    </w:p>
    <w:p>
      <w:pPr>
        <w:pStyle w:val="TEXTO"/>
        <w:spacing w:lineRule="exact" w:line="240"/>
        <w:rPr/>
      </w:pPr>
      <w:r>
        <w:rPr/>
        <w:tab/>
        <w:t>En el proyecto la parte técnica fue consensuada por una comisión de tres abogados, que representaban a la parte policial, designados por el Ministerio de Gobierno y hemos incorporado los aspectos financieros que recién esbozaba, es decir, la administración separada, los aportes contribución y otros recursos que mencionaba, 16,5 y 21 y los recursos que vamos a tratar en particular. Los retiros voluntarios obligatorios subiendo la edad, los ajustes técnicos, al decir esto digo de ponerlos en consonancia con la ley 6915, no podemos tener jubilados en el sistema policial con cuarenta y un años de edad y la comisión lo acepto. Hoy la edad que estamos manejando de acuerdo al grado es de 60 y 58 años y dos años menos cuando se trata de personal femenino.</w:t>
      </w:r>
    </w:p>
    <w:p>
      <w:pPr>
        <w:pStyle w:val="TEXTO"/>
        <w:spacing w:lineRule="exact" w:line="240"/>
        <w:rPr/>
      </w:pPr>
      <w:r>
        <w:rPr/>
        <w:tab/>
        <w:t>Hemos hecho revisión expresa en los temas trascendentes en cuanto a la ley 6915. Reitero al Cuerpo que la ley 6915 y la 11373 de emergencia está actualmente en vigencia y a ellas nos remitimos en lo que hace al tema de movilidad de las prestaciones, junta médica que tantas veces se usó y abusó, porque todos sabemos que hubo muchos jubilados por invalidez, y que por lo tanto hemos tenido que ajustar el funcionamiento y la metodología, también en la órbita policial, como asimismo el tema de los recursos administrativos los remitimos a aquellas leyes que antes mencioné, para evitar repeticiones innecesarias. Esa ley provincial incorpora una norma transitoria que habilita por un año a los que están en condición de jubilarse a acogerse a la vieja ley, antes de entrar en vigencia esta nueva ley que proponemos. Es decir, quienes estén en condiciones de ejercer su derecho a jubilarse o por obligatoriedad, tienen un plazo de un año antes de que entre en vigencia a pleno esta reforma que no es parcial, sino integral.</w:t>
      </w:r>
    </w:p>
    <w:p>
      <w:pPr>
        <w:pStyle w:val="TEXTO"/>
        <w:spacing w:lineRule="exact" w:line="240"/>
        <w:rPr/>
      </w:pPr>
      <w:r>
        <w:rPr/>
        <w:tab/>
        <w:t>Incorporamos la figura del cese. La tramitación del expediente jubilatorio significa que sigue en actividad hasta que se produce su cese, deja de prestar servicio, renuncia para acogerse a los beneficios jubilatorios.</w:t>
      </w:r>
    </w:p>
    <w:p>
      <w:pPr>
        <w:pStyle w:val="TEXTO"/>
        <w:spacing w:lineRule="exact" w:line="240"/>
        <w:rPr/>
      </w:pPr>
      <w:r>
        <w:rPr/>
        <w:tab/>
        <w:t>Pero lo más importante es que con esto estamos derogando la Ley 6830, intentando hacer una ley nueva que contemple los aspectos referidos a aportes generados por la policía. Este proyecto transitó muy a fondo por la Comisión de Seguridad Social, luego por la de Presupuesto y Hacienda donde se emitieron dos dictámenes y hoy se obtuvo el dictamen en mayoría de la Comisión de Asuntos Constitucionales y Legislación General que es el que voy a poner a votación de este Cuerpo.</w:t>
      </w:r>
    </w:p>
    <w:p>
      <w:pPr>
        <w:pStyle w:val="TEXTO"/>
        <w:spacing w:lineRule="exact" w:line="240"/>
        <w:rPr/>
      </w:pPr>
      <w:r>
        <w:rPr/>
        <w:tab/>
        <w:t>Finalmente, lo que quiero destacar es que no ha sido fácil llegar a este camino; en una oportunidad dije que esta norma tuvo que haber sido sancionada antes de la ley 6915, la que con reformas está en vigencia, pero por aquello de las reglas del juego y de la política cuando fue tratada en este recinto, dije que de a ratos fue acompañado por sectores de la oposición más que por el oficialismo porque habían entendido que la intención era esta, pero todo es una decisión política que tiende a mantener la Caja de Jubilaciones en manos del Estado Provincial. Es a partir de esa dirección que estamos trabajando y proponemos esta ley que incorpora topes jubilatorios permanentes para enfrentar la situación, a diferencia de la anterior que deja pendiente estos temas.</w:t>
      </w:r>
    </w:p>
    <w:p>
      <w:pPr>
        <w:pStyle w:val="TEXTO"/>
        <w:spacing w:lineRule="exact" w:line="240"/>
        <w:rPr/>
      </w:pPr>
      <w:r>
        <w:rPr/>
        <w:tab/>
        <w:t>Apartándome del texto de la ley quiero manifestar que la situación de la Caja de Jubilaciones es de vieja data, esto lo hemos dicho directa e indirectamente. Los montos deficitarios ya se avecinan en el nuevo presupuesto; estamos legislando para cambiar la legislación previsional para el futuro. Estas son nuevas normas, y como yo digo, son como chicos que empiezan a caminar, hay que darles tiempo. El problema es de arrastre, a pesar de que se derogaron por los años ‘91 y ‘92 leyes de privilegios, es una situación muy dura que se está paliando con responsabilidad, pero tengamos en cuenta que rigen para el futuro, no son retroactivas.</w:t>
      </w:r>
    </w:p>
    <w:p>
      <w:pPr>
        <w:pStyle w:val="TEXTO"/>
        <w:spacing w:lineRule="exact" w:line="240"/>
        <w:rPr/>
      </w:pPr>
      <w:r>
        <w:rPr/>
        <w:tab/>
        <w:t>Creo que la situación de la Caja con este control y con esta normativa moderna podemos llegar a superarla. Nos tenemos que hacer cargo del problema que viene de arrastre, que corresponde a otra época, a otra legislación.</w:t>
      </w:r>
    </w:p>
    <w:p>
      <w:pPr>
        <w:pStyle w:val="TEXTO"/>
        <w:spacing w:lineRule="exact" w:line="240"/>
        <w:rPr/>
      </w:pPr>
      <w:r>
        <w:rPr/>
        <w:tab/>
        <w:t>¡Qué ironía!, en el orden nacional cuando se quisieron tomar medidas las mismas tuvieron que salir por el dictado de decreto de necesidad y urgencia, porque cuando se tocaron, como yo llamo, las “quintitas privadas”, no se pudo obtener la ley. Nosotros tenemos la ley 6915 sancionada por esta Legislatura y modestamente propongo igual tratamiento y aprobación para este dictamen de comisión que acabo de fundar.</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Señor presidente, quisiera que mis palabras no se interpreten como tratar de poner palos a la rueda, tampoco que se interprete como si la intención del bloque que represento es que la Caja de Jubilaciones de la provincia pase a la esfera de la Nación, todo lo contrario. </w:t>
      </w:r>
    </w:p>
    <w:p>
      <w:pPr>
        <w:pStyle w:val="TEXTO"/>
        <w:spacing w:lineRule="exact" w:line="240"/>
        <w:rPr/>
      </w:pPr>
      <w:r>
        <w:rPr/>
        <w:tab/>
        <w:t>Hemos sostenido y sostenemos que el déficit de la Caja de Jubilaciones, conforme lo manifestado por el diputado Esquivel a quien le brindo un reconocimiento expreso por su dedicación y actuación para que este proyecto de ley se apruebe, se soluciona si disminuye o desaparece el déficit de la ley 6830, que es el problema de la Caja de Jubilaciones.</w:t>
      </w:r>
    </w:p>
    <w:p>
      <w:pPr>
        <w:pStyle w:val="TEXTO"/>
        <w:spacing w:lineRule="exact" w:line="240"/>
        <w:rPr/>
      </w:pPr>
      <w:r>
        <w:rPr/>
        <w:tab/>
        <w:t xml:space="preserve">Apenas empezó este período donde nos incorporamos como diputados, manejamos algunas cifras cuando se presentó el primer proyecto de ley importante, que fue la Ley de Emergencia Previsional. Se entrecruzaron las cifras y pudimos apreciar que la ley 6915 estructuralmente no es deficitaria, con pequeños ajustes se puede llegar a mantener y ser el sistema previsional vigente en Argentina por largo tiempo, y lo que sostuvimos también en esa oportunidad es que la ley 6830 no podía mantenerse como estaba y ser el furgón de cola, el contrapeso de todo un sistema jubilatorio que nosotros defendemos y compartimos. </w:t>
      </w:r>
    </w:p>
    <w:p>
      <w:pPr>
        <w:pStyle w:val="TEXTO"/>
        <w:spacing w:lineRule="exact" w:line="240"/>
        <w:rPr/>
      </w:pPr>
      <w:r>
        <w:rPr/>
        <w:tab/>
        <w:t>El tema de los retiros voluntarios es un tema de la seguridad y no le corresponde a los empleados públicos de la provincia pagar el déficit del sistema, porque es obligación primordial del gobierno de la provincia. Escuché durante estos dos últimos años decir que al déficit de la Caja de Jubilaciones no lo pueden sostener los ciudadanos de Santa Fe, que con nuevos impuestos no deben pagar un régimen para los empleados públicos, pero estimo que es totalmente al revés y por eso comparto en líneas generales este proyecto que hoy se encuentra a consideración.</w:t>
      </w:r>
    </w:p>
    <w:p>
      <w:pPr>
        <w:pStyle w:val="TEXTO"/>
        <w:spacing w:lineRule="exact" w:line="240"/>
        <w:rPr/>
      </w:pPr>
      <w:r>
        <w:rPr/>
        <w:tab/>
        <w:t>Pero por algunas cuestiones voy a solicitar que vuelva a comisión, no sabemos a ciencia cierta cuánto se va a recaudar con el arancelamiento de estos recursos que se establecen hoy con esta ley, no tenemos tampoco intención de firmar un cheque en blanco y delegar esta facultad exclusiva de la Legislatura en manos del gobierno de la provincia, como tampoco las excepciones que hace mención la ley por cuanto corresponde una legislación de fondo y debe esta Legislatura evaluar el costo de estos servicios para que sean equitativos y no graven a quien va a hacer uso de ellos, y que no sirva como instrumento para meterle la mano en el bolsillo a los más necesitados para pagar una obligación que le corresponde al Estado.</w:t>
      </w:r>
    </w:p>
    <w:p>
      <w:pPr>
        <w:pStyle w:val="TEXTO"/>
        <w:spacing w:lineRule="exact" w:line="240"/>
        <w:rPr/>
      </w:pPr>
      <w:r>
        <w:rPr/>
        <w:tab/>
        <w:t xml:space="preserve">Este sistema de retiro jubilatorio, decía yo, es consecuencia de la seguridad que se pretende lograr a través de la policía. Esta ley que venía de la 6830, por la cual los empleados, los agentes de la policía que se retiren seguirán aportando el 16,5 por ciento de lo que le corresponde a su parte personal hasta el tiempo que fija la misma ley que son los 30 años de jubilación ordinaria más los topes de edad correspondientes pero nada dice que el Estado provincial tenga que seguir aportando el 21 % durante el mismo lapso de tiempo. Ya sea la ley de emergencia o en esta modificación de la 6830 todo el peso del sistema se hacen pagar a los mismos agentes y en definitiva a algunos pobres que tienen necesidad de sacar certificados de buena conducta para su trabajo, o de supervivencia para poder cobrar la jubilación todos los meses o de pobreza, pero el Estado que es el sujeto obligado a sostener el sistema no aporta el 21% que le corresponde de aporte patronal durante el mismo lapso de tiempo que se le exige a los agentes de la policía y esto es significativo porque si el Estado pusiera el 21% hasta los 30 años que correspondería a una jubilación ordinaria no tendríamos seguramente que arancelar el servicio. </w:t>
      </w:r>
    </w:p>
    <w:p>
      <w:pPr>
        <w:pStyle w:val="TEXTO"/>
        <w:spacing w:lineRule="exact" w:line="240"/>
        <w:rPr/>
      </w:pPr>
      <w:r>
        <w:rPr/>
        <w:tab/>
        <w:t>Hay acá en este menú que se pone a consideración algunos servicios que directamente no compartimos, entre ellos que no estaba en el proyecto original del señor diputado Esquivel arancelamiento de los certificados de removido, esto se había eliminado a través de una conquista de todas las entidades que representan al agropecuario a propuesta de cálculo hace más de diez años . Hoy estamos estableciendo nuevamente el arancel sin saber cuánto es lo que se puede llegar a obtener por estas certificaciones y que puede llegar a importar un desmedro o un gravamen mucho mayor sobre la producción agropecuaria.</w:t>
      </w:r>
    </w:p>
    <w:p>
      <w:pPr>
        <w:pStyle w:val="TEXTO"/>
        <w:spacing w:lineRule="exact" w:line="240"/>
        <w:rPr/>
      </w:pPr>
      <w:r>
        <w:rPr/>
        <w:tab/>
        <w:t>Sin querer entrar en resto del análisis de este proyecto, que considero muy valedero me detengo en este aspecto que son sustanciales y que hacen al financiamiento de la ley, porque de nada vale que nosotros le autoricemos al Poder Ejecutivo si esto no va a ser significativo, o no va a poder paliar este déficit que creemos que es obligación del Estado sostener.</w:t>
      </w:r>
    </w:p>
    <w:p>
      <w:pPr>
        <w:pStyle w:val="TEXTO"/>
        <w:spacing w:lineRule="exact" w:line="240"/>
        <w:rPr/>
      </w:pPr>
      <w:r>
        <w:rPr/>
        <w:tab/>
        <w:t>Por lo expuesto solicito que este dictamen vuelva a la Comisión de Presupuesto y Hacienda y que en dicha comisión se evalúe cuáles son los valores de los distintos servicios y cuáles son los servicios a arancelar dado que aquí no contamos con las estadísticas que descuente el señor diputado Esquivel debe tener. Además tampoco sabemos si la gente que va a hacerse cargo de ese servicio está en condiciones de pagarlo o si le va a salir por la tangente una serie de excepciones.</w:t>
      </w:r>
    </w:p>
    <w:p>
      <w:pPr>
        <w:pStyle w:val="TEXTO"/>
        <w:spacing w:lineRule="exact" w:line="240"/>
        <w:rPr/>
      </w:pPr>
      <w:r>
        <w:rPr/>
        <w:tab/>
        <w:t>Por eso le digo al señor diputado Esquivel que no piense que estoy tratando de “bocharle” el proyecto, simplemente pretendo sostener una facultad que es competencia exclusiva de la Legislatura y evaluar cuál será el precio que cada servicio tendrá.</w:t>
      </w:r>
    </w:p>
    <w:p>
      <w:pPr>
        <w:pStyle w:val="TEXTO"/>
        <w:spacing w:lineRule="exact" w:line="240"/>
        <w:rPr/>
      </w:pPr>
      <w:r>
        <w:rPr/>
      </w:r>
    </w:p>
    <w:p>
      <w:pPr>
        <w:pStyle w:val="TEXTO"/>
        <w:spacing w:lineRule="exact" w:line="240"/>
        <w:rPr/>
      </w:pPr>
      <w:r>
        <w:rPr/>
        <w:t>SR. PRESIDENTE (Castro).- Hay una moción de orden en el sentido de que este proyecto vuelva a la Comisión de Presupuesto y Hacienda; por lo tanto corresponde votar.</w:t>
      </w:r>
    </w:p>
    <w:p>
      <w:pPr>
        <w:pStyle w:val="ACOTACION"/>
        <w:spacing w:lineRule="exact" w:line="240"/>
        <w:rPr/>
      </w:pPr>
      <w:r>
        <w:rPr/>
        <w:t>-</w:t>
        <w:tab/>
        <w:t>Resulta negativa.</w:t>
      </w:r>
    </w:p>
    <w:p>
      <w:pPr>
        <w:pStyle w:val="TEXTO"/>
        <w:spacing w:lineRule="exact" w:line="240"/>
        <w:rPr/>
      </w:pPr>
      <w:r>
        <w:rPr/>
        <w:t>SRA. VALLEJOS.- Pido la palabra.</w:t>
      </w:r>
    </w:p>
    <w:p>
      <w:pPr>
        <w:pStyle w:val="TEXTO"/>
        <w:spacing w:lineRule="exact" w:line="240"/>
        <w:rPr/>
      </w:pPr>
      <w:r>
        <w:rPr/>
        <w:tab/>
        <w:t>Señor presidente comparto lo expresado por el autor de este proyecto de modificación de la Ley Nº 6830 actual. Pero quiero de cualquier modo agregar algunos comentarios sobre los criterios que se esconden, detrás de algunas de las modificaciones provistas ¿y por qué digo se esconden? Porque a lo mejor no resultan absolutamente reveladas en el texto puro de la ley pero que son avances, algunos pequeños y otros de mayor profundidad que irán ayudando, me animaría a decir en el mediano o largo plazo a revertir el déficit del régimen previsional policial dentro de la Caja de Jubilaciones y Pensiones de la Provincia de Santa Fe.</w:t>
      </w:r>
    </w:p>
    <w:p>
      <w:pPr>
        <w:pStyle w:val="TEXTO"/>
        <w:spacing w:lineRule="exact" w:line="240"/>
        <w:rPr/>
      </w:pPr>
      <w:r>
        <w:rPr/>
        <w:tab/>
        <w:t>Quisiera agregar además que desde el proyecto presentado en la Comisión de Seguridad Social, al dictamen de hoy de la Comisión de Asuntos Constitucionales y Legislación General, que toma esencialmente el dictamen de la Comisión de Presupuesto y Hacienda en mayoría, se ha logrado un texto bastante más perfeccionado, cuidado y analizado en extenso en sus distintos puntos.</w:t>
      </w:r>
    </w:p>
    <w:p>
      <w:pPr>
        <w:pStyle w:val="TEXTO"/>
        <w:spacing w:lineRule="exact" w:line="240"/>
        <w:rPr/>
      </w:pPr>
      <w:r>
        <w:rPr/>
        <w:tab/>
        <w:t>Bien decía el señor diputado Esquivel, que sobre el régimen previsional, tanto de la ley 6915 como de la 6830, hay temas resueltos y temas no resueltos, es decir que los efectos que a partir de este tipo de leyes se esperan no es fácil medirlos en seis meses o en un año. Seguramente cuando terminemos nuestro período legislativo, en el año 1999, no vamos a notar todavía que la Caja de Jubilaciones y Pensiones de la Provincia, haya solucionado el déficit que viene arrastrando desde hace muchos años.</w:t>
      </w:r>
    </w:p>
    <w:p>
      <w:pPr>
        <w:pStyle w:val="TEXTO"/>
        <w:spacing w:lineRule="exact" w:line="240"/>
        <w:rPr/>
      </w:pPr>
      <w:r>
        <w:rPr/>
        <w:tab/>
        <w:t>Por razones que todos conocen, vivo diariamente noticias, problemas y situaciones difíciles de la Caja de Jubilaciones y Pensiones, que me han estado marcando permanentemente la necesidad de ir logrando de a poco, adecuando, modernizando en algunos aspectos la legislación. Por eso hablaba al comienzo de que con esto podemos intentar marcar criterios, mostrar que el régimen previsional -si se quiere conservar en la provincia- debería ir cambiando en algunos aspectos fundamentales, y así como modificamos el año anterior la Ley Nº 6915, hoy estamos intentando modificar la 6830, para lograr más o menos ir haciendo leyes compatibles en lo previsional.</w:t>
      </w:r>
    </w:p>
    <w:p>
      <w:pPr>
        <w:pStyle w:val="TEXTO"/>
        <w:spacing w:lineRule="exact" w:line="240"/>
        <w:rPr/>
      </w:pPr>
      <w:r>
        <w:rPr/>
        <w:tab/>
        <w:t>En cuanto a la inquietud que plantea el diputado Bullrich, debo decir que los números no eran “terminados”, en la realidad. Yo charlé con el director de la Caja sobre el tema de los números en cuanto al arancelamiento, uno de los puntos claves de la modificación que se introduce, y como hasta este momento no son servicios que la policía cobra, la información que se pedía sobre la cantidad de certificaciones de supervivencia, de cédulas, etc., en algunos registros de comisarías era certera y no en otros casos; es decir que se terminaron sumando cantidades, que podríamos decir, fueron una base estimativa. La certeza, se supone que si se logra este arancelamiento, la da el mecanismo con el cual se piensa implementar. Se exigirá un reglamento cuidadoso y expreso y ahí recién se verá el resultado.</w:t>
      </w:r>
    </w:p>
    <w:p>
      <w:pPr>
        <w:pStyle w:val="TEXTO"/>
        <w:spacing w:lineRule="exact" w:line="240"/>
        <w:rPr/>
      </w:pPr>
      <w:r>
        <w:rPr/>
        <w:tab/>
        <w:t>Pero entonces, me viene la pregunta: ¿Por qué se justifica el arancelamiento? Creo que el diputado Esquivel lo explicó suficientemente, pero en eso de los criterios generales, sin duda la población que utiliza los servicios de la policía o los servicios de seguridad y que pueda abonarlos, tendría que comenzar a hacerlo con la tranquilidad de que una reglamentación a partir de lo que hoy dice el texto de la ley, no le obligará a pagar a los que no pueden, a los carenciados o de menores recursos.</w:t>
      </w:r>
    </w:p>
    <w:p>
      <w:pPr>
        <w:pStyle w:val="TEXTO"/>
        <w:spacing w:lineRule="exact" w:line="240"/>
        <w:rPr/>
      </w:pPr>
      <w:r>
        <w:rPr/>
        <w:tab/>
        <w:t>Los criterios que se trasuntan de estas modificaciones que el año pasado tuvieron que ver con la Ley 6915 y este año con la Ley 6830, me llevan a pensar que para un régimen previsional no podemos pensar en querer cobrar jubilaciones y pensiones si no tienen una mejor relación con lo que se aportó durante los años de la vida activa. Creo que no se pueden pretender jubilaciones y pensiones a determinados topes de edad, cuando hoy hemos constatado que la prolongación de la vida media es un hecho reconocido.</w:t>
      </w:r>
    </w:p>
    <w:p>
      <w:pPr>
        <w:pStyle w:val="TEXTO"/>
        <w:spacing w:lineRule="exact" w:line="240"/>
        <w:rPr/>
      </w:pPr>
      <w:r>
        <w:rPr/>
        <w:tab/>
        <w:t>En consecuencia, hay una mayor edad exigida en las modificaciones que esta ley introduce, o más años de servicios, en algunos casos para determinados haberes de retiros. En definitiva, -si bien me voy a permitir marcar en su momento cuando entremos a la votación artículo por artículo algunas pequeñas diferencias- creo que el texto que se presenta como despacho de la Comisión de Asuntos Constitucionales y Legislación General debe ser considerado no como una solución integral al régimen previsional de la Policía de Santa Fe, pero sí como un avance, como un ir dando pasos que al conjunto de los beneficiarios del régimen previsional le resulten positiv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Voy a tratar de abreviar mi participación por cuanto en general estoy de acuerdo con este dictamen de la Comisión de Asuntos Constitucionales y Legislación General. Lo he firmado pero en disidencia parcial. Coincido en general con la mayoría de los fundamentos que hace el diputado Esquivel sobre la parte técnica que modifica la Ley Nº  6830 de jubilaciones y retiros de la Policía de la Provincia de Santa Fe. Pero creo que este tema de la Caja de Jubilaciones de la Provincia de Santa Fe que en definitiva, está involucrado aquí en este debate por la modificación de la Ley Nº 6830, tiene una profundidad mayor. Aquí se planteaba de alguna manera que la causa exclusiva del déficit de la Caja de Jubilaciones deviene especial y fundamentalmente del sector policial y que la Caja de Jubilaciones en lo que hace al régimen de la Ley Nº 6915 era superavitaria.</w:t>
      </w:r>
    </w:p>
    <w:p>
      <w:pPr>
        <w:pStyle w:val="TEXTO"/>
        <w:spacing w:lineRule="exact" w:line="240"/>
        <w:rPr/>
      </w:pPr>
      <w:r>
        <w:rPr/>
        <w:tab/>
        <w:t>Creo que todos debemos recordar que al principios del funcionamiento de esta Legislatura, allá por diciembre de 1995, estuvimos discutiendo largamente este tema en vísperas de tener que tratar y votar la emergencia previsional en la Provincia de Santa Fe.</w:t>
      </w:r>
    </w:p>
    <w:p>
      <w:pPr>
        <w:pStyle w:val="TEXTO"/>
        <w:spacing w:lineRule="exact" w:line="240"/>
        <w:rPr/>
      </w:pPr>
      <w:r>
        <w:rPr/>
        <w:tab/>
        <w:t>La información que recibimos en esa oportunidad sobre la Caja de Jubilaciones de la Provincia era que el déficit llegaba a unos 56 millones de dólares anuales que se componían de la siguiente manera: 25 millones de dólares -estoy dando cifras redondas- generado por el régimen de la Ley Nº 6830 y, dentro de la Ley Nº 6915 -según información del director de la Caja de Jubilaciones dadas aquí en este recinto-, eran dos los sectores que lo generaban, el sector judicial con un déficit de 16 millones de dólares y el sector bancario con 15 millones de dólares. Todo esto configuraba un déficit total para esta época, diciembre de 1995, de más o menos 56 millones de dólares.</w:t>
      </w:r>
    </w:p>
    <w:p>
      <w:pPr>
        <w:pStyle w:val="TEXTO"/>
        <w:spacing w:lineRule="exact" w:line="240"/>
        <w:rPr/>
      </w:pPr>
      <w:r>
        <w:rPr/>
        <w:tab/>
        <w:t xml:space="preserve">Es decir que el tema de la Caja de Jubilaciones y su déficit es un poco más profundo y creo que tendríamos que discutirlo en forma específica y ver en forma estructural cómo se puede modificar. Hay muchas cuestiones a considerar; aquí se ha venido a plantear en su oportunidad el tema de los topes de las jubilaciones. He manifestado en más de una ocasión que estaba de acuerdo con el primer Mensaje que envió el gobernador a esta Legislatura durante el año pasado, el que después modificado por un planteo hecho por la Cámara de Senadores, donde se decía que una Caja de Jubilaciones con un déficit anual estimado en más de 60 o 65 millones de dólares no podía estar pagando jubilaciones o pensiones del monto en que se lo está haciendo en la Provincia de Santa Fe. </w:t>
      </w:r>
    </w:p>
    <w:p>
      <w:pPr>
        <w:pStyle w:val="TEXTO"/>
        <w:spacing w:lineRule="exact" w:line="240"/>
        <w:rPr/>
      </w:pPr>
      <w:r>
        <w:rPr/>
        <w:tab/>
        <w:t xml:space="preserve">Por otro lado, creo que quienes perciben jubilaciones o pensiones con estos montos elevados son, fundamentalmente, aquellos sectores que están en este momento ocasionando lo que configura en forma global el déficit total de la Caja, de acuerdo con las propias informaciones de la institución. En definitiva, lo que quiero decir es que estoy de acuerdo con la parte técnica que plantea el diputado Esquivel, en el sentido de elevar la edad jubilatoria y en todo lo que hace a la reglamentación más adecuada y más actualizada, tal como lo establece este dictamen, al referirse a la Ley Nº 6830. </w:t>
      </w:r>
    </w:p>
    <w:p>
      <w:pPr>
        <w:pStyle w:val="TEXTO"/>
        <w:spacing w:lineRule="exact" w:line="240"/>
        <w:rPr/>
      </w:pPr>
      <w:r>
        <w:rPr/>
        <w:tab/>
        <w:t xml:space="preserve">No obstante, creo que el tema del déficit global de la Caja no se va a solucionar, de ninguna manera, con estas modificaciones que hacemos. Hay otro concepto que al respecto quiero remarcar. Entendemos que la política fiscal debe tener algo que ver con la Justicia Social y sostenemos que este es un concepto fundamental desde el punto de vista de la idea política. Pero aquí nuevamente se está estableciendo una forma de incorporar tributos al revés de lo que, por lo menos yo considero, se debe hacer con relación a este tema en la Provincia de Santa Fe. Otra vez se pretende introducir ingresos mediante impuestos que gravan a los que menos tienen, es decir, de última estamos haciendo lo inverso de lo que, por lo menos yo, tengo como idea global de lo que se tiene que hacer en esa materia: que paguen en mayor medida los más poderosos y en menor medida los que menos tienen. </w:t>
      </w:r>
    </w:p>
    <w:p>
      <w:pPr>
        <w:pStyle w:val="TEXTO"/>
        <w:spacing w:lineRule="exact" w:line="240"/>
        <w:rPr/>
      </w:pPr>
      <w:r>
        <w:rPr/>
        <w:tab/>
        <w:t xml:space="preserve">¿Quiénes son los que van a utilizar, fundamentalmente, todos estos servicios que ahora van a estar arancelados en la Provincia? Fíjense ustedes: cédula de identidad, certificados de conducta, de vecindad y de supervivencia, certificación de documentos, de firma, etcétera. Creo que esto es absolutamente claro, en el sentido de quiénes son los que utilizan mayoritariamente estos servicios. La gran parte de la gente no tiene poder económico, el que desgraciadamente en la República Argentina y en la Provincia de Santa Fe se concentra en muy pocas manos. </w:t>
      </w:r>
    </w:p>
    <w:p>
      <w:pPr>
        <w:pStyle w:val="TEXTO"/>
        <w:spacing w:lineRule="exact" w:line="240"/>
        <w:rPr/>
      </w:pPr>
      <w:r>
        <w:rPr/>
        <w:tab/>
        <w:t>En definitiva, nuevamente trataremos de enjugar un déficit que en mi opinión es estructural de la Caja, con el cobro de otro impuesto, mediante un arancelamiento aplicable a la gente de menos recursos. Se me podrá decir que esto está contemplado porque no se les va a cobrar -según se establece en este dictamen- a aquellos que puedan certificar que son pobres de toda pobreza. Yo pregunto qué ente va a determinar cuál es la gente que no puede pagar aranceles. Van a tener que pedirles un documento a la Policía para que les certifique que son pobres.</w:t>
      </w:r>
    </w:p>
    <w:p>
      <w:pPr>
        <w:pStyle w:val="TEXTO"/>
        <w:spacing w:lineRule="exact" w:line="240"/>
        <w:rPr/>
      </w:pPr>
      <w:r>
        <w:rPr/>
        <w:tab/>
        <w:t xml:space="preserve">Y así no va a tener que pagar una vez que la policía le certifique que es pobre. Entonces, a partir de ahí los otros certificados no se los van a cobrar. Creo que, por un lado, es una cosa engorrosa y por otro lado, desde mi punto de vista, no modifica ese déficit estructural de la Caja ni menos el de la Ley N º 6830. </w:t>
      </w:r>
    </w:p>
    <w:p>
      <w:pPr>
        <w:pStyle w:val="TEXTO"/>
        <w:spacing w:lineRule="exact" w:line="240"/>
        <w:rPr/>
      </w:pPr>
      <w:r>
        <w:rPr/>
        <w:tab/>
        <w:t>Por último, por una cuestión de pensamiento político, creo que siempre, de última, estamos haciendo pagar el pato o los platos rotos a los que menos tienen, porque mayoritariamente los que van a concurrir, solamente por ser más los que menos tienen, van a ser los que van a concurrir y porque son los que más necesitan de estos recursos, y la otra gente, este tipo de certificación de firma, el que tiene plata le paga al escribano y se hace certificar la firma y el que no tiene debe ir a la policía.</w:t>
      </w:r>
    </w:p>
    <w:p>
      <w:pPr>
        <w:pStyle w:val="TEXTO"/>
        <w:spacing w:lineRule="exact" w:line="240"/>
        <w:rPr/>
      </w:pPr>
      <w:r>
        <w:rPr/>
        <w:tab/>
        <w:t>Entonces creo que con algunos de estos ejemplos estoy tratando de demostrar que esta cuestión, por lo menos a mí, no me convence. No voy a poner trabas porque creo que globalmente este proyecto de ley es importante porque modifica positivamente aspectos técnicos que hacen a la reglamentación de las jubilaciones y los retiros de la policía en la Provincia. Pero en lo que hace a este tema en particular, nosotros lo vamos a votar en contra y vamos a pedir que se retire, que se elimine esta parte del dictamen, porque es totalmente inconveniente y contra lo que nosotros, de alguna manera, pensamos que se tiene que hacer en materia de recaudación impositiva o de gravámenes, como en este caso se está tratando de hacer.</w:t>
      </w:r>
    </w:p>
    <w:p>
      <w:pPr>
        <w:pStyle w:val="TEXTO"/>
        <w:spacing w:lineRule="exact" w:line="240"/>
        <w:rPr/>
      </w:pPr>
      <w:r>
        <w:rPr/>
        <w:tab/>
        <w:t>Quiero decir que coincidimos con lo que planteaba el diputado Bullrich, en el sentido de que si se está planteando que el policía que se retira hasta que cumpla la edad correspondiente tiene que pagar la parte correspondiente a la Caja de Jubilaciones y el Estado, que es el empleador, también tendría que pagar su parte correspondiente, creo que esto sería conveniente, equilibrado y justo. Ustedes me podrán decir, y bueno, de todas manera el Estado va a pagar o está pagando el déficit de la Caja de Jubilaciones; está bien, lo que quiero es que empecemos a sanear la Caja y no que vaya todo a la misma bolsa y nunca sepamos dónde está realmente el fondo del tema de que la Caja no tenga equilibrio en sus números.</w:t>
      </w:r>
    </w:p>
    <w:p>
      <w:pPr>
        <w:pStyle w:val="TEXTO"/>
        <w:spacing w:lineRule="exact" w:line="240"/>
        <w:rPr/>
      </w:pPr>
      <w:r>
        <w:rPr/>
      </w:r>
    </w:p>
    <w:p>
      <w:pPr>
        <w:pStyle w:val="TEXTO"/>
        <w:spacing w:lineRule="exact" w:line="240"/>
        <w:rPr/>
      </w:pPr>
      <w:r>
        <w:rPr/>
        <w:t>SRA. RAVA DE CARRERAS.- Pido la palabra.</w:t>
      </w:r>
    </w:p>
    <w:p>
      <w:pPr>
        <w:pStyle w:val="TEXTO"/>
        <w:spacing w:lineRule="exact" w:line="240"/>
        <w:rPr/>
      </w:pPr>
      <w:r>
        <w:rPr/>
        <w:tab/>
        <w:t>Señor presidente, tratar de develar en esta sesión la nebulosa en que se ha constituido la situación económica y financiera de la Caja de Jubilaciones, creo que sería totalmente imposible.</w:t>
      </w:r>
    </w:p>
    <w:p>
      <w:pPr>
        <w:pStyle w:val="TEXTO"/>
        <w:spacing w:lineRule="exact" w:line="240"/>
        <w:rPr/>
      </w:pPr>
      <w:r>
        <w:rPr/>
        <w:tab/>
        <w:t>Desde hace años se vienen intentando medidas para paliar lo que no se conoce, porque jamás, al menos a los representantes de nuestro sector político, se les ha facilitado todos los elementos como para decir: sí, esta es la situación de la Caja de Jubilaciones y Pensiones de la Provincia.</w:t>
      </w:r>
    </w:p>
    <w:p>
      <w:pPr>
        <w:pStyle w:val="TEXTO"/>
        <w:spacing w:lineRule="exact" w:line="240"/>
        <w:rPr/>
      </w:pPr>
      <w:r>
        <w:rPr/>
        <w:tab/>
        <w:t>A principios de enero de 1996 se sancionó la Ley Nº 11.373, como un paliativo a la crisis que en ese momento la Caja estaba atravesando. Con posterioridad se han intentado otros remedios legales que todavía no han tenido sanción legislativa. En este momento se está considerando la iniciativa.</w:t>
      </w:r>
    </w:p>
    <w:p>
      <w:pPr>
        <w:pStyle w:val="TEXTO"/>
        <w:spacing w:lineRule="exact" w:line="240"/>
        <w:rPr/>
      </w:pPr>
      <w:r>
        <w:rPr/>
        <w:tab/>
        <w:t>En este momento se está considerando una iniciativa del diputado Esquivel que me parece valiosa por su aporte y contribución en la parte que le va a corresponder, no en el saneamiento de la Caja, pero sí a lograr un equilibrio para muchos empleados activos de la fuerza policial y de los beneficiarios del mismo sistema.</w:t>
      </w:r>
    </w:p>
    <w:p>
      <w:pPr>
        <w:pStyle w:val="TEXTO"/>
        <w:spacing w:lineRule="exact" w:line="240"/>
        <w:rPr/>
      </w:pPr>
      <w:r>
        <w:rPr/>
        <w:tab/>
        <w:t>La ley 6830, con esta iniciativa del doctor Esquivel, que por otra parte ya había intentado sancionarla en el período anterior, donde contó con el apoyo del bloque de la Unión Cívica Radical que es concordante en esta oportunidad con una actitud coherente, de defender los organismos del estado provincial que representa los intereses de sus conciudadanos, tiene concordancia en todo el articulado de la Ley Nº 6915, que fue mejorada con la sanción de la Ley Nº 11.373.</w:t>
      </w:r>
    </w:p>
    <w:p>
      <w:pPr>
        <w:pStyle w:val="TEXTO"/>
        <w:spacing w:lineRule="exact" w:line="240"/>
        <w:rPr/>
      </w:pPr>
      <w:r>
        <w:rPr/>
        <w:tab/>
        <w:t>Se adecuan las edades de retiro, años de servicios aportados, todo en absoluta concordancia con la ley que he mencionado anteriormente. Con respecto a la inquietud del diputado Rébola que manifestó precedentemente que el aporte del Estado debe acompañar un tiempo el aporte del empleado, creo que en la disposición está perfectamente establecido al hacerlo comprensivo a todo el personal que se menciona en el artículo 1º, es decir que no se necesita de ningún otro texto aclaratorio para que el Estado acompañe con ese aporte.</w:t>
      </w:r>
    </w:p>
    <w:p>
      <w:pPr>
        <w:pStyle w:val="TEXTO"/>
        <w:spacing w:lineRule="exact" w:line="240"/>
        <w:rPr/>
      </w:pPr>
      <w:r>
        <w:rPr/>
        <w:tab/>
        <w:t>Lo que parecería más urticante de todo el texto es el articulado que menciona los aportes complementarios que van a ser depositados en la cuanta especial que esta ley determine. Me parece que no es para tenerle miedo, todos los servicios que presta el Estado a través de sus distintos organismos, están tarifados. Tienen tasas específicas en la contraprestación que presta a los habitantes, así el Registro Civil tiene una tasa para la obtención de cualquier partida de nacimiento, defunción, casamientos y tiene también establecidos aquellos caos en que estas partidas se dan en una opción totalmente gratuita.</w:t>
      </w:r>
    </w:p>
    <w:p>
      <w:pPr>
        <w:pStyle w:val="TEXTO"/>
        <w:spacing w:lineRule="exact" w:line="240"/>
        <w:rPr/>
      </w:pPr>
      <w:r>
        <w:rPr/>
        <w:tab/>
        <w:t>De acuerdo al texto que contiene esta ley, la reglamentación tendría que determinar específicamente aquellas excepciones en las que se vieran beneficiadas las personas con menos recursos o carentes de recursos. Me parece bueno también, que nos saquemos de la cabeza esa idea de un Estado totalmente benefactor, con esto no quiero decir que no comparta lo expresado por el diputado Rébola en cuanto habló de justicia social, pero me parece que no es en estos actos donde debe ser aplicada la justicia social. Hay otros actos que son muchísimo más importantes para todos, los sectores que carecen de cursos y a veces olvidados totalmente de la función del Estado y que no pasa por la obtención de un mero certificado de conducta o vecindad, con una cédula de identidad, que por otra parte ya están tarifadas, en la mayoría de los casos se cobra.</w:t>
      </w:r>
    </w:p>
    <w:p>
      <w:pPr>
        <w:pStyle w:val="TEXTO"/>
        <w:spacing w:lineRule="exact" w:line="240"/>
        <w:rPr/>
      </w:pPr>
      <w:r>
        <w:rPr/>
        <w:tab/>
        <w:t>Me parece que no es para rasgarse las vestiduras el hecho de que se mencione la tarifación de contraprestaciones de servicios que la propia policía a brindar a los ciudadanos y que van a significar un ingreso extra para la Caja de Jubilaciones para el sostenimiento de las prestaciones que se brindarán de acuerdo a la reforma de la ley 6830.</w:t>
      </w:r>
    </w:p>
    <w:p>
      <w:pPr>
        <w:pStyle w:val="TEXTO"/>
        <w:spacing w:lineRule="exact" w:line="240"/>
        <w:rPr/>
      </w:pPr>
      <w:r>
        <w:rPr/>
        <w:tab/>
        <w:t>Es decir, y lo reitero, que no se trata de una mera ley que corrige errores o situaciones de la Ley Nº 6830, es una ley de jubilaciones del personal policial y penitenciarios que contempla una modificación integral en concordancia con las disposiciones de la actual Ley Nº 6915. Por las razones expuestas nuestro bloque va a acompañar este proyecto de ley con su voto.</w:t>
      </w:r>
    </w:p>
    <w:p>
      <w:pPr>
        <w:pStyle w:val="TEXTO"/>
        <w:spacing w:lineRule="exact" w:line="240"/>
        <w:rPr/>
      </w:pPr>
      <w:r>
        <w:rPr/>
      </w:r>
    </w:p>
    <w:p>
      <w:pPr>
        <w:pStyle w:val="TEXTO"/>
        <w:spacing w:lineRule="exact" w:line="240"/>
        <w:rPr/>
      </w:pPr>
      <w:r>
        <w:rPr/>
        <w:t>SR. ESQUIVEL.- Quiero aclarar algunas cuestiones con carácter definitivo de algunas observaciones que se han hecho. En la parte técnica no hubo discrepancias porque esta parte ha sido tratada por las tres comisiones con la amplitud del caso. Por lo tanto, la dejo de lado porque estamos todos de acuerdo. Pero lo que quiero puntualizar es el tema de los servicios arancelados, tema central en cuestionamiento.</w:t>
      </w:r>
    </w:p>
    <w:p>
      <w:pPr>
        <w:pStyle w:val="TEXTO"/>
        <w:spacing w:lineRule="exact" w:line="240"/>
        <w:rPr/>
      </w:pPr>
      <w:r>
        <w:rPr/>
        <w:tab/>
        <w:t>Todo proyecto de ley como norma general, el tema de los recursos, imputación, etcétera, etcétera es el que nos preocupa en particular, pero quiero dejar sentado y con carácter definitivo en función de una crítica que hice cuando el Senado trató el tema, tuvo esta posibilidad en sus manos y no lo hizo. Cuando fue la emergencia previsional el Poder Ejecutivo remitió el arancelamiento de los servicios pero el Senado sancionó la ley de emergencia pero no el arancelamiento argumentando que estaban sobre el fin del período ordinario y no hubo de posibilidad de estudiarlo técnicamente, pero fundamentalmente se adujo que los servicios adicionales y las tarifas podían ser creadas por decreto y eso es un error. Todos sabemos de acuerdo a los artículos 5º y 57º inciso 7) de la Constitución Provincial que establece que sólo pueden ser creados por ley, por lo tanto los servicios tarifados no pueden ser creados por decreto. Lo que sí podemos poner desde la ley son los límites, no es cierto que el arancelamiento de los servicios vaya a ser generalizado, motivo por el cual desde la ley imponemos las pautas para que por vía reglamentaria, con la debida mesura, se impongan cuales van a ser las tarifas, por eso cuando hablo de los valores y porcentajes serán fijados por el Poder Ejecutivo respetando en todos los casos como límite el costo real del servicio prestado. Por vía reglamentaria no las abonarán los jubilados con la prestación mínima ni el sector carenciado, pero la ley no puede determinar quién es carenciado y quién no, porque habrá casos concretos que hay que distinguir, por ejemplo, en la Provincia hay jubilados que cobran 700 pesos y los beneficiarios de la Ley Nº 5110 sólo perciben 120 pesos, sólo estos últimos serán considerados carenciados. Podemos dar pautas concretas que es lo que hemos hecho.</w:t>
      </w:r>
    </w:p>
    <w:p>
      <w:pPr>
        <w:pStyle w:val="TEXTO"/>
        <w:spacing w:lineRule="exact" w:line="240"/>
        <w:rPr/>
      </w:pPr>
      <w:r>
        <w:rPr/>
        <w:tab/>
        <w:t xml:space="preserve">Agradezco los conceptos vertidos por el diputado Bullrich, pero no se justificaba la vuelta a comisión, en definitiva lo importante es estar a favor o no del proyecto porque el mismo ha sido detenidamente estudiado artículo por artículo y quiero contestar en particular alguna observación que hizo el diputado Rébola, porque el Estado no contribuye a los que se fueron antes de tiempo con el aporte del 21 por ciento, y sí sigue el aporte personal. Es obvio, si hay una edad de servicio determinada y un agente se retira antes por imperio de la ley, que siga aportando hasta la edad mínima, 65 años para el varón y 60 años para la mujer, pero el Estado no tiene nada que ver. </w:t>
      </w:r>
    </w:p>
    <w:p>
      <w:pPr>
        <w:pStyle w:val="TEXTO"/>
        <w:spacing w:lineRule="exact" w:line="240"/>
        <w:rPr/>
      </w:pPr>
      <w:r>
        <w:rPr/>
        <w:tab/>
        <w:t>Si se retira antes es un beneficio para el personal, si se va antes de la edad ordinaria, sigue aportando a este fondo que pretendemos crear para el sostenimiento de la Caja hasta que cumpla la edad del servicio ordinario, sigue aportando el 16,5 por ciento. Por lo tanto creo que no merece ninguna observación el 21 por ciento, el Estado lo aporta cuando cumple los requisitos, el que se retire antes por cualquiera de los motivos contemplados seguirá aportando como contribución al fondo porque esta cuestión es una situación, digamos, especial porque se retira antes de la edad ordinaria que tenemos para ambos casos.</w:t>
      </w:r>
    </w:p>
    <w:p>
      <w:pPr>
        <w:pStyle w:val="TEXTO"/>
        <w:spacing w:lineRule="exact" w:line="240"/>
        <w:rPr/>
      </w:pPr>
      <w:r>
        <w:rPr/>
        <w:tab/>
        <w:t>Propongo que se ponga a consideración el dictamen en mayoría de la Comisión de Asuntos Constitucionales y Legislación General que difiere con el de la Comisión de Presupuesto y Hacienda en dos aspectos muy concretos. El inciso “b” del artículo 3º habla de la contribución del 21 por ciento del Estado, su punto dos que dice: “Con el importe de los sueldos correspondientes a cargos vacantes, entendiéndose por tales: a) Los producidos por retiros, bajas, destituciones, fallecimientos, renuncias o ascensos, hasta su provisión; y, b) Los correspondientes a cargos creados, desde la fecha de su creación hasta la de su provisión.”, figura en el dictamen de la Comisión de Asuntos Constitucionales y Legislación General y no en la Comisión de Presupuesto y Hacienda.</w:t>
      </w:r>
    </w:p>
    <w:p>
      <w:pPr>
        <w:pStyle w:val="TEXTO"/>
        <w:spacing w:lineRule="exact" w:line="240"/>
        <w:rPr/>
      </w:pPr>
      <w:r>
        <w:rPr/>
        <w:tab/>
        <w:t>El otro punto donde había diferencias es cuando hablamos del aporte personal del 16,5 por ciento, yo propongo que sea sobre el total de las remuneraciones mensuales el dictamen de la Comisión de Presupuesto y Hacienda dice “sujeto a aporte”. Este es un concepto globalizado de la remuneración mensual, decimos que son todos los conceptos o rubros en blanco, no podemos decir sujeto a aporte porque estaríamos admitiendo la existencia de importes no remunerativos que queremos sacar de éste y de todos los regímenes. Por eso al decir “remuneración mensual”, incluimos todo en un rubro en blanco y no aceptamos adicionales en negro.</w:t>
      </w:r>
    </w:p>
    <w:p>
      <w:pPr>
        <w:pStyle w:val="TEXTO"/>
        <w:spacing w:lineRule="exact" w:line="240"/>
        <w:rPr/>
      </w:pPr>
      <w:r>
        <w:rPr/>
        <w:tab/>
        <w:t>También cuando hablamos de la remuneración para evitar confusiones directamente nos remitimos a lo establecido en la ley 6915, o sea que dejamos establecido expresamente la remisión a la otra ley para uniformar en el criterio.</w:t>
      </w:r>
    </w:p>
    <w:p>
      <w:pPr>
        <w:pStyle w:val="TEXTO"/>
        <w:spacing w:lineRule="exact" w:line="240"/>
        <w:rPr/>
      </w:pPr>
      <w:r>
        <w:rPr/>
        <w:tab/>
        <w:t>Por último sólo me resta pedir el voto favorable de los señores diputados para el dictamen de comisión que he explicado recientemente.</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Firmé favorablemente el dictamen de la Comisión de Asuntos Constitucionales y Legislación General aunque tenía una pequeña disidencia que en realidad no alcanzaba para emitir un texto alternativo.</w:t>
      </w:r>
    </w:p>
    <w:p>
      <w:pPr>
        <w:pStyle w:val="TEXTO"/>
        <w:spacing w:lineRule="exact" w:line="240"/>
        <w:rPr/>
      </w:pPr>
      <w:r>
        <w:rPr/>
        <w:tab/>
        <w:t>Luego de escuchar a los diputados que me precedieron en el uso de la palabra, con respecto al artículo 3º, inciso c) “Otros recursos”, a pesar de lo dicho por el diputado Esquivel en cuanto al arancelamiento que debe ser fijado por ley, quiero decir que acá dice: “...cuyas modalidades de aplicación, percepción y administración serán reglamentadas por el Poder Ejecutivo.”, y es probable que no alcanza la facultad al Poder Ejecutivo para establecer los arancelamientos, pero también es probable que lo haga igual.</w:t>
      </w:r>
    </w:p>
    <w:p>
      <w:pPr>
        <w:pStyle w:val="TEXTO"/>
        <w:spacing w:lineRule="exact" w:line="240"/>
        <w:rPr/>
      </w:pPr>
      <w:r>
        <w:rPr/>
        <w:tab/>
        <w:t>Mi disidencia no era esa, sino en el punto uno donde dice el “10% que resulte de las utilidades del IAPIP”. El IAPIP que es un ente autárquico tiene 60 empleados por ello no es justo que por 60 empleados deduzcamos un porcentaje de las utilidades porque en realidad el IAPIP no recibe fondos del gobierno porque se autocompensa, es decir, con el producido de las ventas se mantiene, y se mantiene pendiente de un hilo, porque en realidad a la industria penitenciaria no la tenemos que tomar como una industria sino como una escuela industria; escuela porque es un centro de aprendizaje con rotación permanente de gente que está aprendiendo, en este caso no son alumnos sino detenidos, pero lógicamente no se puede comparar con ninguna industria y la utilidad que tiene el IAPIP es la mínima y sirve para reciclar la posibilidad de adquirir otros elementos. No se reciben otros fondos por lo tanto me parecía excesivo. De todas maneras no me parecieron elementos suficientes para hacer un despacho en minoría . Y por supuesto, como decía recién el señor diputado Esquivel, con esta ley se está de acuerdo o no con el espíritu, creo que la ley en general es buena y atiende a resolver un problema realmente grave de la Provincia y tiene que ver con la Caja de Jubilaciones y Pensiones y luego de escuchar a los señores diputados que me antecedieron en el uso de la palabra, creo que está en el espíritu de todos el hecho de que estos certificados que se extienden no se cobren. Porque, por ejemplo, aquel que va a realizar un trámite para obtener una pensión ley 5.110 que se les otorga a aquellas personas que no tienen ningún recurso y ningún bien y necesitan imperiosamente el certificado de vecindad y el de buena conducta con qué lo van a pagar, las personas que realizan trámites para esta pensión no tienen nada de nada., y por ahí pensé que esto iba a ser contemplado. Tenía entendido que podía existir algún tipo de reglamentación que pueda tener origen en el Poder Ejecutivo, pero sé que el otorgamiento de la pensión a personas carenciadas ya en la policía iniciar el trámite es difícil.</w:t>
      </w:r>
    </w:p>
    <w:p>
      <w:pPr>
        <w:pStyle w:val="TEXTO"/>
        <w:spacing w:lineRule="exact" w:line="240"/>
        <w:rPr/>
      </w:pPr>
      <w:r>
        <w:rPr/>
        <w:t xml:space="preserve"> </w:t>
      </w:r>
      <w:r>
        <w:rPr/>
        <w:tab/>
        <w:t xml:space="preserve">Cuando miro un radiograma y veo cómo lo escriben, me resulta difícil pensar que puedan tener alcance las asistentes sociales para evaluar una condición social y no hablemos de los informes que se hacen, justamente para las pensiones de la Ley Nº 5110, en los lugares donde no hay asistentes sociales. </w:t>
      </w:r>
    </w:p>
    <w:p>
      <w:pPr>
        <w:pStyle w:val="TEXTO"/>
        <w:spacing w:lineRule="exact" w:line="240"/>
        <w:rPr/>
      </w:pPr>
      <w:r>
        <w:rPr/>
        <w:tab/>
        <w:t>Quiero proponer al señor diputado Esquivel y no lo hago con la mínima intención de extender para nada la discusión sino en la intención de darle una solución. Como estos certificados en realidad no están arancelados, o por lo menos tengo entendido que hasta el momento no lo están ¿por qué colocarlos en el proyecto?</w:t>
      </w:r>
    </w:p>
    <w:p>
      <w:pPr>
        <w:pStyle w:val="TEXTO"/>
        <w:spacing w:lineRule="exact" w:line="240"/>
        <w:rPr/>
      </w:pPr>
      <w:r>
        <w:rPr/>
        <w:tab/>
        <w:t>En el artículo 3º, punto c), en el punto 6 de este inciso desde donde dice: “otros recursos”, si nosotros simplemente eliminamos desde la a) a la g) inclusive, que son todos los certificados que tienen que ver con los requerimientos que generalmente hace gente que los necesita, porque quien tiene recursos lo hace ante escribanos particulares, (estoy hablando de certificaciones de firmas, etcétera) en tanto que los certificados de supervivencia, buena conducta, de vecindad, lo solicita la gente de escasos recursos. Ya después las otras certificaciones como las de guía, de portación de armas, etcétera son casos diferentes, porque estos certificados son solicitados por personas que tienen poder adquisitivo, porque, obviamente, se trata justamente de la adquisición de un bien y puede haber un arancelamiento definido que vaya directamente a la Caja o a los fondos de la Caja, pero en el caso de los incisos a) a g), me parece que podríamos resolver en el sentido del espíritu de la mayoría de los diputados Si el señor diputado autor del proyecto aceptara esta propuesta, podemos resolver esta cuestión. Por ello propongo concretamente que en el artículo 3º, que es el que tiene inconvenientes, en el caso del inciso c) Otros Recursos, se elimine el punto primero, y se eliminen del punto 6º las letras a) a la g) inclusive.</w:t>
      </w:r>
    </w:p>
    <w:p>
      <w:pPr>
        <w:pStyle w:val="TEXTO"/>
        <w:spacing w:lineRule="exact" w:line="240"/>
        <w:rPr/>
      </w:pPr>
      <w:r>
        <w:rPr/>
        <w:tab/>
        <w:t>El autor del proyecto me dirá si acepta o no esta modificación, pero creo que con esta propuesta resolveríamos aquello que pasaría con la gente que tiene necesidad de hacer estos trámites y se viera en la imposibilidad de realizarlos. En muchas ocasiones orientamos nosotros o nuestros asesores para solicitar una pensión de la Ley Nº 5110, pero creo que además de asesorarlos vamos a tener que pagar el estampillado nosotros o algún intendente o presidente comunal, a través de los cuales la gente tramita estos beneficios.</w:t>
      </w:r>
    </w:p>
    <w:p>
      <w:pPr>
        <w:pStyle w:val="TEXTO"/>
        <w:spacing w:lineRule="exact" w:line="240"/>
        <w:rPr/>
      </w:pPr>
      <w:r>
        <w:rPr/>
      </w:r>
    </w:p>
    <w:p>
      <w:pPr>
        <w:pStyle w:val="TEXTO"/>
        <w:spacing w:lineRule="exact" w:line="240"/>
        <w:rPr/>
      </w:pPr>
      <w:r>
        <w:rPr/>
        <w:t>SRA. MERINO.- Pido la palabra.</w:t>
      </w:r>
    </w:p>
    <w:p>
      <w:pPr>
        <w:pStyle w:val="TEXTO"/>
        <w:spacing w:lineRule="exact" w:line="240"/>
        <w:rPr/>
      </w:pPr>
      <w:r>
        <w:rPr/>
        <w:tab/>
        <w:t>Con relación a lo que comentaba recién el diputado preopinante, quiero expresar que al tema de las guías, ha sido una lucha gremial de muchos años en virtud de que los productores pecuarios y agropecuarios hacen erogaciones permanentes, incluso los pecuarios más que los agropecuarios, cada vez que se lleva hacienda a la feria, porque la propia feria toma parte de lo que se comercializa para fondos de la policía. Esto varía de acuerdo a cada feria, de los ferieros y de los lugares, pero siempre hay un fondo determinado para la policía.</w:t>
      </w:r>
    </w:p>
    <w:p>
      <w:pPr>
        <w:pStyle w:val="TEXTO"/>
        <w:spacing w:lineRule="exact" w:line="240"/>
        <w:rPr/>
      </w:pPr>
      <w:r>
        <w:rPr/>
        <w:tab/>
        <w:t>Digo que fue una lucha gremial de muchos años en los cuales tuvo participación cierta y sigo pendiente de mi movimiento gremial, para que no exista una doble imposición, es decir, si ya estábamos constituyendo, a través de las ventas por la feria, por qué debemos también pagar los certificados. Me parece que es prudente y lógico no volver a pagar el certificado cuando ya se lo está pagando de la otra manera. Esta es una lucha gremial, quienes hemos actuado en el gremialismo sabemos lo que eso significa, muchos años, mucho trabajo, muchas discusiones y finalmente logramos incluso acordar con la policía, porque además de los pagos que se hace en las ferias los productores abonamos permanentemente para la policía, para las cooperadoras policiales, para la manutención de los móviles, para las guardias nocturnas, etc., a través de la Sociedad Rural a la que cada uno pertenece.</w:t>
      </w:r>
    </w:p>
    <w:p>
      <w:pPr>
        <w:pStyle w:val="TEXTO"/>
        <w:spacing w:lineRule="exact" w:line="240"/>
        <w:rPr/>
      </w:pPr>
      <w:r>
        <w:rPr/>
        <w:tab/>
        <w:t>Entonces me parece que es congruente, por lo menos con mi posición gremial, el no tener arancelamiento en este tipo de certificados, y creo que lo he justificado en forma amplia. Si el señor diputado necesita otras explicaciones estoy en condiciones de dársela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on todas atendibles las observaciones, pero creo que de alguna manera alteran el texto del proyecto. Dije hoy que no es simpático el arancelamiento de los servicios y menos en las circunstancias que estamos hablando, lo que pasa es que el problema lo debemos plantear desde el punto de vista previsional, si no lo analizamos así, probablemente no lo entendamos. Desde la óptica previsional, desde el régimen previsional mismo de la Ley Nº 6915 que ya fue reformada, y apuntando a la administración de la Caja de Jubilaciones, este es el proyecto viable, este es el esfuerzo.</w:t>
      </w:r>
    </w:p>
    <w:p>
      <w:pPr>
        <w:pStyle w:val="TEXTO"/>
        <w:spacing w:lineRule="exact" w:line="240"/>
        <w:rPr/>
      </w:pPr>
      <w:r>
        <w:rPr/>
        <w:tab/>
        <w:t>Si empezamos a excluir recursos, fíjese que en el caso particular que me señalaba Delbianco que allí es donde hay mayor frecuencia de tramitaciones, pero de ninguna manera el proyecto apunta a cobrarle a quien no lo puede pagar, por eso di el ejemplo de la Ley Nº 5110 y del carenciado y creo que la ley lo dice con toda claridad. Esto va a ser como todas las leyes materia de reglamentación y la reglamentación lo va a tener que poner expresamente porque está reglamentando la ley. La pauta se la estamos dando en la ley. El carenciado, el que cobre la jubilación mínima no va a pagar estos servicios.</w:t>
      </w:r>
    </w:p>
    <w:p>
      <w:pPr>
        <w:pStyle w:val="TEXTO"/>
        <w:spacing w:lineRule="exact" w:line="240"/>
        <w:rPr/>
      </w:pPr>
      <w:r>
        <w:rPr/>
        <w:tab/>
        <w:t>No estamos hablando de un caso en que la reglamentación va superar en la interpretación a la ley. Por allí habrá un caso. Pero esa no es la intención. La reglamentación tiene que aceptar la letra y el espíritu de esta ley. El carenciado no lo va a pagar y el que cobra la jubilación mínima tampoco. El servicio no puede superar su costo real. Lo que pasa —como apuntaba Delbianco— es que en el inciso 6) —del a al g— hay una frecuencia de tramitación que es muy importante, un ingreso muy importante, pero la intención de este proyecto no es que lo pague quien cobre la Ley 5110, $ 120.- sino que la pague quienes tienen capacidad contributiva. Estamos hablando de cédula de identidad, certificados de buena conducta, de vecindad, de supervivencia, documento, certificación de firma, constancia de extravío. Yo sé que estoy tocando distintos sectores, pero esto en su conjunto es el paquete financiero que necesita el régimen para salir adelante.</w:t>
      </w:r>
    </w:p>
    <w:p>
      <w:pPr>
        <w:pStyle w:val="TEXTO"/>
        <w:spacing w:lineRule="exact" w:line="240"/>
        <w:rPr/>
      </w:pPr>
      <w:r>
        <w:rPr/>
      </w:r>
    </w:p>
    <w:p>
      <w:pPr>
        <w:pStyle w:val="TEXTO"/>
        <w:spacing w:lineRule="exact" w:line="240"/>
        <w:rPr/>
      </w:pPr>
      <w:r>
        <w:rPr/>
        <w:t>SRA. MERINO.- Pido la palabra.</w:t>
      </w:r>
    </w:p>
    <w:p>
      <w:pPr>
        <w:pStyle w:val="TEXTO"/>
        <w:spacing w:lineRule="exact" w:line="240"/>
        <w:rPr/>
      </w:pPr>
      <w:r>
        <w:rPr/>
        <w:tab/>
        <w:t>Disculpe por si no lo he escuchado, quizás lo mencionó. Quiero saber cuánto representa esto para la Caja de Jubilaciones. Me refiero a los ítems de recaudación. Esta es la primera pregunta que le hago con mi más profundo respeto.</w:t>
      </w:r>
    </w:p>
    <w:p>
      <w:pPr>
        <w:pStyle w:val="TEXTO"/>
        <w:spacing w:lineRule="exact" w:line="240"/>
        <w:rPr/>
      </w:pPr>
      <w:r>
        <w:rPr/>
        <w:tab/>
        <w:t>En segundo lugar, quiero saber quién garantiza que esto sea tal cual usted, señor diputado, lo manifiesta. Es decir, que la gente que no puede no pague como era el caso a que hacía referencia recién. Disculpe que vuelva a insistir sobre lo mismo, pero nos costó 10 años de lucha gremial poder cambiar la metodología de trabajo. Si usted tiene la gentileza, le agradecería muchísimo que me conteste estos dos interrogantes.</w:t>
      </w:r>
    </w:p>
    <w:p>
      <w:pPr>
        <w:pStyle w:val="TEXTO"/>
        <w:spacing w:lineRule="exact" w:line="240"/>
        <w:rPr/>
      </w:pPr>
      <w:r>
        <w:rPr/>
      </w:r>
    </w:p>
    <w:p>
      <w:pPr>
        <w:pStyle w:val="TEXTO"/>
        <w:spacing w:lineRule="exact" w:line="240"/>
        <w:rPr/>
      </w:pPr>
      <w:r>
        <w:rPr/>
        <w:t xml:space="preserve">SR. ESQUIVEL.- Yo dije cuando hice la exposición en general que el presidente de la Caja de Jubilaciones había manifestado públicamente que la recaudación inicial con proyecciones a superarla y a incrementarse, andaba en alrededor 8 millones de pesos anuales. La información que tengo, también de orden técnico, es que esta recaudación superaría los 20 millones de pesos en el año, de todos estos servicios sin exclusión. Pero ante el problema que tiene la Caja de Jubilaciones no entro en la discusión de si son 8 millones iniciales y a medida de que la ley empiece a caminar se va a incrementar, o si son 20 millones inicialmente, como indica la información que me llevó a proyectar todas estas medidas arancelarias. Por lo tanto, sea el monto que fuere, que es considerado muy importante, achica, reduce el déficit que tiene la Caja de Jubilaciones que son 28 millones de pesos en el año, peso más peso menos. </w:t>
      </w:r>
    </w:p>
    <w:p>
      <w:pPr>
        <w:pStyle w:val="TEXTO"/>
        <w:spacing w:lineRule="exact" w:line="240"/>
        <w:rPr/>
      </w:pPr>
      <w:r>
        <w:rPr/>
        <w:tab/>
        <w:t>Con respecto a la segunda inquietud, creo que no tenemos que desconfiar de la reglamentación de la ley. Esto es en beneficio propio. Este es un proyecto que tiene consenso político y técnico. Aquí intervino una comisión integrada por tres abogados de la Policía que han apuntado cuestiones técnicas, que interpretándolas están en la ley. No hay que discutirlas porque hacen a las peculiaridades del sistema policial y esto fue aceptado. Me imagino que siendo la ley que ellos pretenden la reglamentación cuando la haga el Poder Ejecutivo en consonancia con las autoridades policiales la van a hacer con la misma responsabilidad que van a tener que tramitar los servicios y tendrán que respetar que les estamos diciendo que a los carenciados no les tienen que cobrar, al jubilado con jubilación mínima tampoco y que el arancel no debe superar el costo mínimo del servicio prestado. Si no estamos pensando en un caso más de que la reglamentación va a superar el marco normativo que da la ley.</w:t>
      </w:r>
    </w:p>
    <w:p>
      <w:pPr>
        <w:pStyle w:val="TEXTO"/>
        <w:spacing w:lineRule="exact" w:line="240"/>
        <w:rPr/>
      </w:pPr>
      <w:r>
        <w:rPr/>
        <w:tab/>
        <w:t xml:space="preserve">Por eso se decidió, para hacerlo más claro -sin perjuicio de las sugerencias que me hace la diputada Rava de Carreras-, poner la palabra “expresamente”. No tengo problemas en aceptar sugerencias, pero creo que el texto es clarísimo. De ninguna manera quiero avasallar a nadie, en el sentido de que tengan que pagar un servicio personas sin capacidad contributiva, pero en el resto de la comunidad sí hay gente que puede abonarlo. </w:t>
      </w:r>
    </w:p>
    <w:p>
      <w:pPr>
        <w:pStyle w:val="TEXTO"/>
        <w:spacing w:lineRule="exact" w:line="240"/>
        <w:rPr/>
      </w:pPr>
      <w:r>
        <w:rPr/>
        <w:tab/>
        <w:t xml:space="preserve">Estamos hablando de la filosofía del proyecto cuando nos referimos a que hay que prorratearlo en la comunidad. Este no es un sistema común, es un sistema de retiro policial que necesita, por lo tanto, de estos recursos que le estamos dando. Por eso, inclusive, el que se jubile antes sin tener la edad mínima, va a seguir aportando -y así lo han aceptado-, es decir, si gozan de un beneficio y se retiran antes, por razones determinadas contempladas en el artículo, siguen aportando, hasta cumplir los sesenta años, la mujer, y los sesenta y cinco, el hombre. Han aceptado ellos mismos el aumento de la edad, y han dicho “no queremos jubilarnos a los 40 o 42 años”. </w:t>
      </w:r>
    </w:p>
    <w:p>
      <w:pPr>
        <w:pStyle w:val="TEXTO"/>
        <w:spacing w:lineRule="exact" w:line="240"/>
        <w:rPr/>
      </w:pPr>
      <w:r>
        <w:rPr/>
        <w:tab/>
        <w:t xml:space="preserve">Este es un trabajo de años y les aclaro que incluso hay cosas técnicas que las he aprendido con el correr del proyecto, pero el tema arancelario es así; es un esfuerzo mayor, sé que de eso se trata, pero le hemos puesto límites. Por decirlo de una manera didáctica, yo duermo tranquilo en virtud de estos límites que hemos fijado, es decir, ni el carenciado ni el jubilado mínimo. </w:t>
      </w:r>
    </w:p>
    <w:p>
      <w:pPr>
        <w:pStyle w:val="TEXTO"/>
        <w:spacing w:lineRule="exact" w:line="240"/>
        <w:rPr/>
      </w:pPr>
      <w:r>
        <w:rPr/>
        <w:tab/>
        <w:t xml:space="preserve">Existen otras normativas -hoy así lo citaba en la Comisión de Asuntos Constitucionales y Legislación General- que también se fueron modificando con el tiempo. Hay por allí una disposición de pensión graciable para legisladores, que también se fue adaptando con el tiempo. Al principio se dio esa pensión sólo para un ex legislador que no tenía ningún bien, y todos hacían una defensa total de ello, pero ahora los beneficiarios pueden tener una casa, un auto, y se le abona el 60 % o el 65% de la dieta de un legislador. Son beneficios que van sufriendo transformaciones y que técnicamente van evolucionando. Se van adecuando al momento que se vive, es decir, actualizando. Creo que una persona que cobra 120 pesos por mes, según la Ley Nº 5110, es un carenciado que, obviamente, no va a pagar este arancel; esta es una cuestión que la tengo muy clara. Creo que los índices están puestos en la ley y la instrumentación va por vía reglamentaria, por lo tanto mantengo este proyecto, respetando toda disidencia parcial de cualquier legislador que no coincida con él. </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 xml:space="preserve">Señor presidente: por supuesto que coincido plenamente con lo expresado por el señor diputado Rébola, pero también tengo algunas preguntas que hacerle al diputado Esquivel, si es tan amable en responderlas. </w:t>
      </w:r>
    </w:p>
    <w:p>
      <w:pPr>
        <w:pStyle w:val="TEXTO"/>
        <w:spacing w:lineRule="exact" w:line="240"/>
        <w:rPr/>
      </w:pPr>
      <w:r>
        <w:rPr/>
        <w:tab/>
        <w:t xml:space="preserve">¿Quién va a determinar el estado de carencia? ¿La propia Policía? Quizás en un pueblo se sepa que Pérez es pobre y cobra una pensión Ley Nº 5110, pero qué pasará en las ciudades más grandes, como Rosario o Santa Fe. Por aquí me responden que habrá una inspección ocular, pero si la Policía no tiene móviles ni personal para moverse en defensa de una persona que ha sufrido un delito, cómo podrá llevar a cabo dicha inspección. Perdónenme, no estoy prejuzgando, sólo estoy preguntando, quizás, desde la ignorancia. </w:t>
      </w:r>
    </w:p>
    <w:p>
      <w:pPr>
        <w:pStyle w:val="TEXTO"/>
        <w:spacing w:lineRule="exact" w:line="240"/>
        <w:rPr/>
      </w:pPr>
      <w:r>
        <w:rPr/>
        <w:tab/>
        <w:t>Otra cosa que quería formular es si existe algún principio básico que establezca que los ciudadanos debemos pagar o subvencionar estas jubilaciones. También por aquí me dicen que como se trata de la Policía, los ciudadanos deberíamos pagar los errores administrativos de una Caja, nada más que porque se trata de la Policía de la Provincia, pero al mismo tiempo interrogo -quizás, repito, hablando desde mi ignorancia total- si están repartiendo los pobres: por un lado están las fuerzas de seguridad y por otro los empleados comunes. Porque si no, todos los ciudadanos subvencionamos la jubilación de los empleados públicos. Desde ya, gracias, señor diputado Esquivel.</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l artículo 1º dice: “El personal policial -lo que posteriormente corregiremos, porque hay una reiteración.- de la Policía de la Provincia, el personal de la Dirección General del Servicio Penitenciario de la Provincia y el perteneciente al Instituto Autárquico Provincial de Industrias Penitenciarias se regirá en materia de retiros y pensiones por las disposiciones de la presente ley y será afiliado a la Caja de Jubilaciones y Pensiones de la Provincia de Santa Fe. El personal sin estado policial o penitenciario, se regirá en materia jubilatoria por las disposiciones vigentes para el personal de la Administración Pública Provincial.” Es decir, estamos dando recursos propios exclusivamente al sistema que tiene un déficit pronunciado de 28 millones de pesos, que es el sistema provincial.</w:t>
      </w:r>
    </w:p>
    <w:p>
      <w:pPr>
        <w:pStyle w:val="TEXTO"/>
        <w:spacing w:lineRule="exact" w:line="240"/>
        <w:rPr/>
      </w:pPr>
      <w:r>
        <w:rPr/>
        <w:tab/>
        <w:t>Vuelvo a decir, y no quiero pecar, que hoy en la Comisión de Asuntos Constitucionales y Legislación General recibimos la visita del diputado Pascutto, que lamento que no esté presente, con una gran preocupación, porque él proponía reformar el proyecto de la Ley Nº 10.120, que es de su autoría, de los fondos que distribuye la Lotería, 40 por ciento van a Educación y 40 por ciento a Salud, y quiere reducirlo a 30 y 30, es decir, sacar 10 y 10 para llevarlo al tema seguridad. A visto que nos preocupa el tema de la seguridad. Le saca el 10 por ciento a Salud y el 10 por ciento a Educación. Es un proyecto que está en la comisión y lo vamos a tener que tratar.</w:t>
      </w:r>
    </w:p>
    <w:p>
      <w:pPr>
        <w:pStyle w:val="TEXTO"/>
        <w:spacing w:lineRule="exact" w:line="240"/>
        <w:rPr/>
      </w:pPr>
      <w:r>
        <w:rPr/>
        <w:tab/>
        <w:t>Estamos hablando del sistema de seguridad y tienen que contribuir absolutamente todos los que están directa o indirectamente relacionados, porque estamos hablando de la seguridad organizada, por eso los límites que le imponemos son para no cometer arbitrariedades o exageraciones. Pero el tema seguridad funciona así, no puede cargarse exclusivamente sobre las espaldas de los jubilados y pensionados, tiene que ser prorrateado en la forma que indica la ley.</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 xml:space="preserve">En las últimas sesiones hemos actuado con un cierto grado de coherencia. Creo que aplicando el Reglamento estamos en condiciones, después de haber fijado su posición todos los bloques y de habernos pronunciado en comisión, de proceder a la votación en general para luego analizar cada situación en particular, porque creo —lo digo honestamente— que estamos haciendo doble trabajo. Al avanzar en cada artículo se va a volver a plantear la cuestión y, evidentemente, hay algunas observaciones que se van a hacer, no sólo de carácter sustancial sino también de carácter formal, porque después de haber trabajado en varios proyectos de ley de gran entidad en los últimos 10 días, y que pueden transformar algunas cosas en esta provincia, se nos escapan algunos detalles que es necesario visualizar. </w:t>
      </w:r>
    </w:p>
    <w:p>
      <w:pPr>
        <w:pStyle w:val="TEXTO"/>
        <w:spacing w:lineRule="exact" w:line="240"/>
        <w:rPr/>
      </w:pPr>
      <w:r>
        <w:rPr/>
        <w:tab/>
        <w:t>Concretamente, propongo que después de haber escuchado a casi todos los representantes de la Cámara, votemos lo que hay que votar en general y después, conforme al Reglamento y atento a que este dictamen no lo conocen todos, no sí si por simple lectura de cada artículo o confiando en lo que se habló y teniendo en cuenta que cada uno lo está leyendo —por eso hacen los planteos puntuales al autor del proyecto—, avancemos en el tema.</w:t>
      </w:r>
    </w:p>
    <w:p>
      <w:pPr>
        <w:pStyle w:val="TEXTO"/>
        <w:spacing w:lineRule="exact" w:line="240"/>
        <w:rPr/>
      </w:pPr>
      <w:r>
        <w:rPr/>
      </w:r>
    </w:p>
    <w:p>
      <w:pPr>
        <w:pStyle w:val="TEXTO"/>
        <w:spacing w:lineRule="exact" w:line="240"/>
        <w:rPr/>
      </w:pPr>
      <w:r>
        <w:rPr/>
        <w:t>SR. PRESIDENTE (Castro).- ¿Usted propone, señor diputado, que se cierre el debate y se pase a votar?</w:t>
      </w:r>
    </w:p>
    <w:p>
      <w:pPr>
        <w:pStyle w:val="TEXTO"/>
        <w:spacing w:lineRule="exact" w:line="240"/>
        <w:rPr/>
      </w:pPr>
      <w:r>
        <w:rPr/>
      </w:r>
    </w:p>
    <w:p>
      <w:pPr>
        <w:pStyle w:val="TEXTO"/>
        <w:spacing w:lineRule="exact" w:line="240"/>
        <w:rPr/>
      </w:pPr>
      <w:r>
        <w:rPr/>
        <w:t>SR. RODRÍGUEZ.- Técnicamente se va a cerrar el debate porque después se va a reinstalar en cada artículo en particular, porque estoy observando que estamos debatiendo algunos artículos en particular antes de haber aprobado el proyecto en general.</w:t>
      </w:r>
    </w:p>
    <w:p>
      <w:pPr>
        <w:pStyle w:val="TEXTO"/>
        <w:spacing w:lineRule="exact" w:line="240"/>
        <w:rPr/>
      </w:pPr>
      <w:r>
        <w:rPr/>
      </w:r>
    </w:p>
    <w:p>
      <w:pPr>
        <w:pStyle w:val="TEXTO"/>
        <w:spacing w:lineRule="exact" w:line="240"/>
        <w:rPr/>
      </w:pPr>
      <w:r>
        <w:rPr/>
        <w:t>SR. PRESIDENTE (Castro).- Está anotado el diputado Martínez, se cierra la lista de oradores y se pasa a votar.</w:t>
      </w:r>
    </w:p>
    <w:p>
      <w:pPr>
        <w:pStyle w:val="TEXTO"/>
        <w:spacing w:lineRule="exact" w:line="240"/>
        <w:rPr/>
      </w:pPr>
      <w:r>
        <w:rPr/>
        <w:tab/>
        <w:t xml:space="preserve"> Se va a votar el cierre del debate.</w:t>
      </w:r>
    </w:p>
    <w:p>
      <w:pPr>
        <w:pStyle w:val="ACOTACION"/>
        <w:spacing w:lineRule="exact" w:line="240"/>
        <w:rPr/>
      </w:pPr>
      <w:r>
        <w:rPr/>
        <w:t>-</w:t>
        <w:tab/>
        <w:t>Resulta afirmativa.</w:t>
      </w:r>
    </w:p>
    <w:p>
      <w:pPr>
        <w:pStyle w:val="TEXTO"/>
        <w:spacing w:lineRule="exact" w:line="240"/>
        <w:rPr/>
      </w:pPr>
      <w:r>
        <w:rPr/>
        <w:t>SR. MARTÍNEZ.- Pido la palabra.</w:t>
      </w:r>
    </w:p>
    <w:p>
      <w:pPr>
        <w:pStyle w:val="TEXTO"/>
        <w:spacing w:lineRule="exact" w:line="240"/>
        <w:rPr/>
      </w:pPr>
      <w:r>
        <w:rPr/>
        <w:tab/>
        <w:t>En primer lugar quiero aclarar que no votó el cierre de debate, nunca acostumbro a hacerlo. En segundo lugar, conforme a lo solicitado por el diputado Rodríguez, voy a reservar algunos argumentos fundamentales en lo relativo a la delegación, a nuestro juicio equivocada, que se hace de fijar tarifas por parte del Poder Ejecutivo para cuando el proyecto se trate en particular.</w:t>
      </w:r>
    </w:p>
    <w:p>
      <w:pPr>
        <w:pStyle w:val="TEXTO"/>
        <w:spacing w:lineRule="exact" w:line="240"/>
        <w:rPr/>
      </w:pPr>
      <w:r>
        <w:rPr/>
      </w:r>
    </w:p>
    <w:p>
      <w:pPr>
        <w:pStyle w:val="TEXTO"/>
        <w:spacing w:lineRule="exact" w:line="240"/>
        <w:rPr/>
      </w:pPr>
      <w:r>
        <w:rPr/>
        <w:t>SR. PRESIDENTE (Castro).- En consideración el dictamen de la Comisión de Asuntos Constitucionales y Legislación General.</w:t>
      </w:r>
    </w:p>
    <w:p>
      <w:pPr>
        <w:pStyle w:val="TEXTO"/>
        <w:spacing w:lineRule="exact" w:line="240"/>
        <w:rPr/>
      </w:pPr>
      <w:r>
        <w:rPr/>
        <w:tab/>
        <w:t>Si no se hace más uso de la palabra, se va a votar en general.</w:t>
      </w:r>
    </w:p>
    <w:p>
      <w:pPr>
        <w:pStyle w:val="ACOTACION"/>
        <w:spacing w:lineRule="exact" w:line="240"/>
        <w:rPr/>
      </w:pPr>
      <w:r>
        <w:rPr/>
        <w:t>-</w:t>
        <w:tab/>
        <w:t>Resulta aprobado.</w:t>
      </w:r>
    </w:p>
    <w:p>
      <w:pPr>
        <w:pStyle w:val="ACOTACION"/>
        <w:spacing w:lineRule="exact" w:line="240"/>
        <w:rPr/>
      </w:pPr>
      <w:r>
        <w:rPr/>
        <w:t>-</w:t>
        <w:tab/>
        <w:t>Al ponerse en consideración en particular, dice el:</w:t>
      </w:r>
    </w:p>
    <w:p>
      <w:pPr>
        <w:pStyle w:val="TEXTO"/>
        <w:spacing w:lineRule="exact" w:line="240"/>
        <w:rPr/>
      </w:pPr>
      <w:r>
        <w:rPr/>
        <w:t>SR. RODRÍGUEZ.- Pido la palabra.</w:t>
      </w:r>
    </w:p>
    <w:p>
      <w:pPr>
        <w:pStyle w:val="TEXTO"/>
        <w:spacing w:lineRule="exact" w:line="240"/>
        <w:rPr/>
      </w:pPr>
      <w:r>
        <w:rPr/>
        <w:tab/>
        <w:t>Señor presidente, acá vamos a proponer una pequeña reforma en el texto del proyecto, de modo que los dos primeros renglones quedarían de la siguiente manera: “El personal de la policía de la Provincia, de la Dirección General del Servicio Penitenciario y el perteneciente al Instituto Autárquico Provincial de Industria Penitenciaria...”y continúa.</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Creo que el artículo 1º debe decir: “El personal policial de la policía...”, porque lo diferencia del otro, que sin estado policial se rige en materia jubilatoria por, por eso preguntaba.</w:t>
      </w:r>
    </w:p>
    <w:p>
      <w:pPr>
        <w:pStyle w:val="TEXTO"/>
        <w:spacing w:lineRule="exact" w:line="240"/>
        <w:rPr/>
      </w:pPr>
      <w:r>
        <w:rPr/>
      </w:r>
    </w:p>
    <w:p>
      <w:pPr>
        <w:pStyle w:val="TEXTO"/>
        <w:spacing w:lineRule="exact" w:line="240"/>
        <w:rPr/>
      </w:pPr>
      <w:r>
        <w:rPr/>
        <w:t>SR. RODRÍGUEZ.- Entonces se podría anular policía.</w:t>
      </w:r>
    </w:p>
    <w:p>
      <w:pPr>
        <w:pStyle w:val="TEXTO"/>
        <w:spacing w:lineRule="exact" w:line="240"/>
        <w:rPr/>
      </w:pPr>
      <w:r>
        <w:rPr/>
      </w:r>
    </w:p>
    <w:p>
      <w:pPr>
        <w:pStyle w:val="TEXTO"/>
        <w:spacing w:lineRule="exact" w:line="240"/>
        <w:rPr/>
      </w:pPr>
      <w:r>
        <w:rPr/>
        <w:t>SRA. VALLEJOS.- Es el personal policial de la policía de la Provincia y el personal sin estado policial. Creo que lo deja más claro. Puede estar de más, la palabra “personal policial” le da claridad.</w:t>
      </w:r>
    </w:p>
    <w:p>
      <w:pPr>
        <w:pStyle w:val="TEXTO"/>
        <w:spacing w:lineRule="exact" w:line="240"/>
        <w:rPr/>
      </w:pPr>
      <w:r>
        <w:rPr/>
      </w:r>
    </w:p>
    <w:p>
      <w:pPr>
        <w:pStyle w:val="TEXTO"/>
        <w:spacing w:lineRule="exact" w:line="240"/>
        <w:rPr/>
      </w:pPr>
      <w:r>
        <w:rPr/>
        <w:t>SR. RODRÍGUEZ.- ¿Hay otro personal policial que no sea de la policía? Si admitimos que quieren diferenciarlo del otro, también hay una redundancia: “El personal policial de la Provincia, del Servicio Penitenciario de la Provincia. Si no hay oposición, concretamente quedaría: “El personal policial de la Provincial, de la Dirección General del Servicio Penitenciario y el perteneciente al Instituto Autárquico Provincial de Industrias Penitenciarias....” y sigue.</w:t>
      </w:r>
    </w:p>
    <w:p>
      <w:pPr>
        <w:pStyle w:val="TEXTO"/>
        <w:spacing w:lineRule="exact" w:line="240"/>
        <w:rPr/>
      </w:pPr>
      <w:r>
        <w:rPr/>
      </w:r>
    </w:p>
    <w:p>
      <w:pPr>
        <w:pStyle w:val="TEXTO"/>
        <w:spacing w:lineRule="exact" w:line="240"/>
        <w:rPr/>
      </w:pPr>
      <w:r>
        <w:rPr/>
        <w:t xml:space="preserve">SRA. VALLEJOS.- Como se tomaron las dos leyes y las dos le daban ese título, cuando leí los despachos creí que se trataba del nombre específico del organismo que hace referencia, cuando hicimos el despacho en la Comisión de Presupuesto y hacienda. </w:t>
      </w:r>
    </w:p>
    <w:p>
      <w:pPr>
        <w:pStyle w:val="TEXTO"/>
        <w:spacing w:lineRule="exact" w:line="240"/>
        <w:rPr/>
      </w:pPr>
      <w:r>
        <w:rPr/>
      </w:r>
    </w:p>
    <w:p>
      <w:pPr>
        <w:pStyle w:val="TEXTO"/>
        <w:spacing w:lineRule="exact" w:line="240"/>
        <w:rPr/>
      </w:pPr>
      <w:r>
        <w:rPr/>
        <w:t>SR. PRESIDENTE.- Antes de votar la modificación de este artículo invito a los señores diputados que se encuentran en la antesala, que se acerquen a participar en la votación, porque estamos con quórum estricto.</w:t>
      </w:r>
    </w:p>
    <w:p>
      <w:pPr>
        <w:pStyle w:val="TEXTO"/>
        <w:spacing w:lineRule="exact" w:line="240"/>
        <w:rPr/>
      </w:pPr>
      <w:r>
        <w:rPr/>
        <w:tab/>
        <w:t>Tiene la palabra la señora diputada Vallejos.</w:t>
      </w:r>
    </w:p>
    <w:p>
      <w:pPr>
        <w:pStyle w:val="TEXTO"/>
        <w:spacing w:lineRule="exact" w:line="240"/>
        <w:rPr/>
      </w:pPr>
      <w:r>
        <w:rPr/>
      </w:r>
    </w:p>
    <w:p>
      <w:pPr>
        <w:pStyle w:val="TEXTO"/>
        <w:spacing w:lineRule="exact" w:line="240"/>
        <w:rPr/>
      </w:pPr>
      <w:r>
        <w:rPr/>
        <w:t>SRA. VALLEJOS.- Quiero hacer un aporte a la modificación propuesta por el señor diputado Rodríguez: “El personal policial de la Provincial, el de la Dirección General de Servicios Penitenciarios, el del Instituto Autárquico Provincial de Industrias Penitenciarias...” Pienso que sería una buena redacc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Por disposición de la Ley Orgánica de la Policía existe un personal con estado policial y otro sin estado policial. Conforme a esto no veo la necesidad de modificar el artículo, porque está bien diferenciado el personal con estado policial y el personal administrativo, sin estado policial.</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Quedaría redactado de la siguiente manera: “El personal policial de la Policía de la Provincia, el de la Dirección General del Servicio Penitenciario de la Provincia y el perteneciente al Instituto Autárquico Provincial de Industrias Penitenciarias...” lo demás continua como está. Es decir, que se suprime la palabra, personal.</w:t>
      </w:r>
    </w:p>
    <w:p>
      <w:pPr>
        <w:pStyle w:val="TEXTO"/>
        <w:spacing w:lineRule="exact" w:line="240"/>
        <w:rPr/>
      </w:pPr>
      <w:r>
        <w:rPr/>
      </w:r>
    </w:p>
    <w:p>
      <w:pPr>
        <w:pStyle w:val="TEXTO"/>
        <w:spacing w:lineRule="exact" w:line="240"/>
        <w:rPr/>
      </w:pPr>
      <w:r>
        <w:rPr/>
        <w:t>SR. PRESIDENTE (Castro).- Con la modificación propuesta por el diputado Esquivel, se va a votar el artículo 1º.</w:t>
      </w:r>
    </w:p>
    <w:p>
      <w:pPr>
        <w:pStyle w:val="ACOTACION"/>
        <w:spacing w:lineRule="exact" w:line="240"/>
        <w:rPr/>
      </w:pPr>
      <w:r>
        <w:rPr/>
        <w:t>-</w:t>
        <w:tab/>
        <w:t>Resulta afirmativa.</w:t>
      </w:r>
    </w:p>
    <w:p>
      <w:pPr>
        <w:pStyle w:val="ACOTACION"/>
        <w:spacing w:lineRule="exact" w:line="240"/>
        <w:rPr/>
      </w:pPr>
      <w:r>
        <w:rPr/>
        <w:t>-</w:t>
        <w:tab/>
        <w:t>Se aprueba el artículo 2º.</w:t>
      </w:r>
    </w:p>
    <w:p>
      <w:pPr>
        <w:pStyle w:val="ACOTACION"/>
        <w:spacing w:lineRule="exact" w:line="240"/>
        <w:rPr/>
      </w:pPr>
      <w:r>
        <w:rPr/>
        <w:t>-</w:t>
        <w:tab/>
        <w:t>Al leerse el artículo 3º dice el:</w:t>
      </w:r>
    </w:p>
    <w:p>
      <w:pPr>
        <w:pStyle w:val="TEXTO"/>
        <w:spacing w:lineRule="exact" w:line="240"/>
        <w:rPr/>
      </w:pPr>
      <w:r>
        <w:rPr/>
        <w:t>SR. RODRÍGUEZ.- Pido la palabra.</w:t>
      </w:r>
    </w:p>
    <w:p>
      <w:pPr>
        <w:pStyle w:val="TEXTO"/>
        <w:spacing w:lineRule="exact" w:line="240"/>
        <w:rPr/>
      </w:pPr>
      <w:r>
        <w:rPr/>
        <w:tab/>
        <w:t>Para cuando se considerara este tema después del aporte sustancial que va a hacer el diputado Martínez, voy a proponer reformular la redacción del inciso j) del punto 6 de este artículo, a raíz de la media sanción de la Ley de Tránsito y Seguridad Vial.</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El diputado Bullrich luego va a hacer algunas correcciones al menos desde su punto de vista en lo atinente a mejorar y modificar algunos aspectos del artículo que estamos considerando, pero quiero volver global y sintéticamente a una cuestión conceptual básica: nos preocupa especialmente el párrafo que cierra este artículo 3º, y que dice: “ ....Los valores y/o porcentajes de los conceptos enunciados más arriba serán determinados por el Poder Ejecutivo a propuesta del titular del organismo correspondiente, respetando en todos los casos como límite el costo real del servicio prestado. La reglamentación que se dicte al respecto establecerá las escalas tarifarias pertinentes ...”</w:t>
      </w:r>
    </w:p>
    <w:p>
      <w:pPr>
        <w:pStyle w:val="TEXTO"/>
        <w:spacing w:lineRule="exact" w:line="240"/>
        <w:rPr/>
      </w:pPr>
      <w:r>
        <w:rPr/>
        <w:tab/>
        <w:t>Señor presidente, hoy estaba repasando la letra de nuestro Código Fiscal, su artículo 51 es claro y preciso cuando dice que el valor, de ningún tipo de contribución, no puede ser establecido si no es por ley, y efectivamente es la ley impositiva. Si repasamos esta ley, advertiremos que hay tributos y contribuciones de muy escaso valor sobre servicios que brinda el Gobierno a sus contribuyentes en distintos estamentos, cuyos valores están ahí fijados.</w:t>
      </w:r>
    </w:p>
    <w:p>
      <w:pPr>
        <w:pStyle w:val="TEXTO"/>
        <w:spacing w:lineRule="exact" w:line="240"/>
        <w:rPr/>
      </w:pPr>
      <w:r>
        <w:rPr/>
        <w:tab/>
        <w:t>En consecuencia, creo que esa discusión la tendremos cuando, como cuerpo legislativo y tal cual lo menciona el Código Fiscal, discutamos las tarifas de las que aquí se habla. Vale decir, señor presidente, que nosotros insistimos en la necesidad de que los valores sean propuestos por el Poder Ejecutivo con el valor sugerido por el organismo correspondiente, pero finalmente fijado por ley.</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Señor presidente, quiero proponer en este artículo dos modificaciones de acuerdo a lo que manifesté en mi anterior exposición.</w:t>
      </w:r>
    </w:p>
    <w:p>
      <w:pPr>
        <w:pStyle w:val="TEXTO"/>
        <w:spacing w:lineRule="exact" w:line="240"/>
        <w:rPr/>
      </w:pPr>
      <w:r>
        <w:rPr/>
        <w:tab/>
        <w:t>En el inciso b) que dice: “Contribuciones”, propongo incorporar un nuevo punto dos y hacer el corrimiento sucesivo de los siguientes puntos, que diga: “El 21 por ciento a cargo del empleador correspondiente al personal que pasara a la situación de retiro calculado sobre un monto de la edad respectiva hasta tanto no hubieran alcanzado una edad de 60 años las mujeres y 65 años los varones. Esta obligación no regirá cuando acrediten 30 años de aporte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so va con el aporte personal, no puede ir con el aporte patronal. Se beneficia jubilándose antes y sufre la carga de aportar hasta que tenga la edad ordinaria, y el Estado no tiene por qué seguir aportando cuando se jubila.</w:t>
      </w:r>
    </w:p>
    <w:p>
      <w:pPr>
        <w:pStyle w:val="TEXTO"/>
        <w:spacing w:lineRule="exact" w:line="240"/>
        <w:rPr/>
      </w:pPr>
      <w:r>
        <w:rPr/>
      </w:r>
    </w:p>
    <w:p>
      <w:pPr>
        <w:pStyle w:val="TEXTO"/>
        <w:spacing w:lineRule="exact" w:line="240"/>
        <w:rPr/>
      </w:pPr>
      <w:r>
        <w:rPr/>
        <w:t>SR. RÉBOLA.- ¿Quién carga con eso?.</w:t>
      </w:r>
    </w:p>
    <w:p>
      <w:pPr>
        <w:pStyle w:val="TEXTO"/>
        <w:spacing w:lineRule="exact" w:line="240"/>
        <w:rPr/>
      </w:pPr>
      <w:r>
        <w:rPr/>
      </w:r>
    </w:p>
    <w:p>
      <w:pPr>
        <w:pStyle w:val="TEXTO"/>
        <w:spacing w:lineRule="exact" w:line="240"/>
        <w:rPr/>
      </w:pPr>
      <w:r>
        <w:rPr/>
        <w:t>SR. ESQUIVEL.- Hablamos de una persona que se jubila antes de la edad y tiene que seguir aportando hasta la edad jubilatoria ordinaria, no tiene porque seguir aportando el Estado ya que el que se beneficia es el agente.</w:t>
      </w:r>
    </w:p>
    <w:p>
      <w:pPr>
        <w:pStyle w:val="TEXTO"/>
        <w:spacing w:lineRule="exact" w:line="240"/>
        <w:rPr/>
      </w:pPr>
      <w:r>
        <w:rPr/>
      </w:r>
    </w:p>
    <w:p>
      <w:pPr>
        <w:pStyle w:val="TEXTO"/>
        <w:spacing w:lineRule="exact" w:line="240"/>
        <w:rPr/>
      </w:pPr>
      <w:r>
        <w:rPr/>
        <w:t>SR. RÉBOLA.- A este tema lo hemos tratado durante mucho tiempo. Hago esta propuesta que si cuenta con los votos necesarios se incorporará, sino seguirá el texto como está.</w:t>
      </w:r>
    </w:p>
    <w:p>
      <w:pPr>
        <w:pStyle w:val="TEXTO"/>
        <w:spacing w:lineRule="exact" w:line="240"/>
        <w:rPr/>
      </w:pPr>
      <w:r>
        <w:rPr/>
        <w:tab/>
        <w:t>En segundo lugar en este mismo artículo en el inciso c) donde dice “Otros Recursos”, propongo eliminar desde el punto 6) hasta el final.</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Siguiendo la discusión que se había planteado, aparte de tratar de hacer otra modificación, quiero decir que no sabemos a ciencia cierta si esta es una ley de retiro privilegiado para el personal policial o es una ley de retiro obligatorio por razones de seguridad.</w:t>
      </w:r>
    </w:p>
    <w:p>
      <w:pPr>
        <w:pStyle w:val="TEXTO"/>
        <w:spacing w:lineRule="exact" w:line="240"/>
        <w:rPr/>
      </w:pPr>
      <w:r>
        <w:rPr/>
        <w:tab/>
        <w:t>No tengo explicación de por qué el personal policial tiene la facultad de retirarse antes de cumplir con los aportes y edad que establece cualquier régimen jubilatorio. Se puede entender que el retiro es obligatorio por razones de servicio, por una cuestión de escalafonamiento dentro de la policía, o por una cuestión de seguridad por la edad del agente de policía, o porque el Estado estima que no está en condiciones de cambiarlo de lugar, de darle otro destino, no se lo puede brindar y en ese caso específico le corresponde el retiro obligatorio.</w:t>
      </w:r>
    </w:p>
    <w:p>
      <w:pPr>
        <w:pStyle w:val="TEXTO"/>
        <w:spacing w:lineRule="exact" w:line="240"/>
        <w:rPr/>
      </w:pPr>
      <w:r>
        <w:rPr/>
        <w:tab/>
        <w:t>Comparto lo que decía el diputado Rébola en cuanto a que es una función del Estado y si se plantea como una cuestión de seguridad, a la propuesta que hizo le agregaría que este aporte obligatorio del 21 por ciento para el Estado sea cuando se produzca la situación de retiro obligatorio y dejaría a los voluntarios que en esta materia podríamos considerar que es un beneficio para aquel que se retira y que tendrá que seguir aportando hasta el máximo jubilatorio que establece la misma ley. Entonces, el agregado que sería un inciso más, no sé si el segundo, o el tercero, no sé si hace falta el corrimiento, diría “el 21 por ciento del haber correspondiente al personal que pasara a situación de retiro obligatorio calculado sobre el monto del haber respectivo.” Y le agregaría, que no lo mencionó el señor diputado Rébola, las excepciones a este mismo artículo que son las mismas excepciones que se establecen en el inciso correspondiente al agente retirado. Esta obligación no regirá cuando el personal retirado acredite 30 años de aporte y tampoco contribuirá el poder Ejecutivo con las pensiones y retiros por incapacidad total y permanente. Con esta propuesta yo eliminaría también no la totalidad de los incisos que menciona el señor diputado Rébola, sino, concretamente pediría la supresión del inciso b) del inciso 7º correspondiente a los certificados de conducta, de vecindad, de supervivencia, certificaciones de firmas y, por supuesto como decía la señora diputada Merino del inciso h) que hace a las certificaciones de guías de transferencia y de removido.</w:t>
      </w:r>
    </w:p>
    <w:p>
      <w:pPr>
        <w:pStyle w:val="TEXTO"/>
        <w:spacing w:lineRule="exact" w:line="240"/>
        <w:rPr/>
      </w:pPr>
      <w:r>
        <w:rPr/>
        <w:tab/>
        <w:t>Estamos también en contra de otorgar esa facultad al Poder Ejecutivo así como un cheque en blanco y como también lo mencionaba el señor diputado Martínez, en el último párrafo de este artículo propondríamos que los valores y porcentajes de los conceptos enunciados más arriba serán determinados por la Ley Impositiva anual y punto. Lo que sigue del artículo con la reglamentación y la propuesta del titular, quedaría eliminado.</w:t>
      </w:r>
    </w:p>
    <w:p>
      <w:pPr>
        <w:pStyle w:val="TEXTO"/>
        <w:spacing w:lineRule="exact" w:line="240"/>
        <w:rPr/>
      </w:pPr>
      <w:r>
        <w:rPr/>
        <w:tab/>
        <w:t>Con estas observaciones estaríamos dispuestos a votar el artículo 3º que propongo como moción concreta.</w:t>
      </w:r>
    </w:p>
    <w:p>
      <w:pPr>
        <w:pStyle w:val="TEXTO"/>
        <w:spacing w:lineRule="exact" w:line="240"/>
        <w:rPr/>
      </w:pPr>
      <w:r>
        <w:rPr/>
      </w:r>
    </w:p>
    <w:p>
      <w:pPr>
        <w:pStyle w:val="TEXTO"/>
        <w:spacing w:lineRule="exact" w:line="240"/>
        <w:rPr/>
      </w:pPr>
      <w:r>
        <w:rPr/>
        <w:t>SR. PRESIDENTE (Castro).- De acuerdo al artículo 163 reitero el pedido de que los señores diputados que se encuentren fuera de esta Sala pasen al recinto para que tengamos quórum.</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 presidente, evidentemente esta ley entró en un análisis en particular de uno de sus artículos que va a originar un amplio debate por ello, se me ocurre proponer, si es que hay anuencia del autor, y del resto de los que están opinando sobre el tema, hacer, si es posible lograr un quórum mínimo, hacer un esfuerzo pasando este tema como último punto del orden del día y tratar de inmediato el proyecto referido al préstamo de inundaciones que requiere de una decisión urgente, como ya lo hemos señalado. A partir de ahí, sí no hubiera más posibilidades de mantener el quórum, ahí en ese instante, proponer un cuarto intermedio para proseguir con el tratamiento en particular de esta ley en la próxima sesión. Toda esta propuesta supeditada, claro, a que tengamos quórum.</w:t>
      </w:r>
    </w:p>
    <w:p>
      <w:pPr>
        <w:pStyle w:val="TEXTO"/>
        <w:spacing w:lineRule="exact" w:line="240"/>
        <w:rPr/>
      </w:pPr>
      <w:r>
        <w:rPr/>
      </w:r>
    </w:p>
    <w:p>
      <w:pPr>
        <w:pStyle w:val="TEXTO"/>
        <w:spacing w:lineRule="exact" w:line="240"/>
        <w:rPr/>
      </w:pPr>
      <w:r>
        <w:rPr/>
        <w:t>SR. PRESIDENTE (Castro).- Se va a votar la moción formulada por el señor diputado Mercier en el sentido de que continuemos con el tratamiento de este proyecto como último punto del orden del dí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3</w:t>
      </w:r>
    </w:p>
    <w:p>
      <w:pPr>
        <w:pStyle w:val="TITULO"/>
        <w:spacing w:lineRule="exact" w:line="240"/>
        <w:rPr/>
      </w:pPr>
      <w:r>
        <w:rPr/>
        <w:t>modificación art. 338º del código procesal penal</w:t>
      </w:r>
    </w:p>
    <w:p>
      <w:pPr>
        <w:pStyle w:val="TITULO"/>
        <w:spacing w:lineRule="exact" w:line="240"/>
        <w:rPr/>
      </w:pPr>
      <w:r>
        <w:rPr/>
      </w:r>
    </w:p>
    <w:p>
      <w:pPr>
        <w:pStyle w:val="TEXTO"/>
        <w:spacing w:lineRule="exact" w:line="240"/>
        <w:rPr/>
      </w:pPr>
      <w:r>
        <w:rPr/>
        <w:t>SR. PRESIDENTE (Castro).- El proyecto de ley por el que se incorporan el inciso 4) al artículo 338º del Código Procesal Penal de la provincia, no cuenta con dictamen de comisión.</w:t>
      </w:r>
    </w:p>
    <w:p>
      <w:pPr>
        <w:pStyle w:val="TEXTO"/>
        <w:spacing w:lineRule="exact" w:line="240"/>
        <w:rPr/>
      </w:pPr>
      <w:r>
        <w:rPr/>
      </w:r>
    </w:p>
    <w:p>
      <w:pPr>
        <w:pStyle w:val="TEXTO"/>
        <w:spacing w:lineRule="exact" w:line="240"/>
        <w:rPr/>
      </w:pPr>
      <w:r>
        <w:rPr/>
        <w:t>SR. PFEIFFER - Pido la palabra.</w:t>
      </w:r>
    </w:p>
    <w:p>
      <w:pPr>
        <w:pStyle w:val="TEXTO"/>
        <w:spacing w:lineRule="exact" w:line="240"/>
        <w:rPr/>
      </w:pPr>
      <w:r>
        <w:rPr/>
        <w:tab/>
        <w:t>Solicito el traslado de las preferencia para la próxima sesión, con dictamen de comisión.</w:t>
      </w:r>
    </w:p>
    <w:p>
      <w:pPr>
        <w:pStyle w:val="TEXTO"/>
        <w:spacing w:lineRule="exact" w:line="240"/>
        <w:rPr/>
      </w:pPr>
      <w:r>
        <w:rPr/>
      </w:r>
    </w:p>
    <w:p>
      <w:pPr>
        <w:pStyle w:val="TEXTO"/>
        <w:spacing w:lineRule="exact" w:line="240"/>
        <w:rPr/>
      </w:pPr>
      <w:r>
        <w:rPr/>
        <w:t>SR. PRESIDENTE (Castro).- Se va a votar la moción formulada por el señor diputado Pfeiffer.</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4</w:t>
      </w:r>
    </w:p>
    <w:p>
      <w:pPr>
        <w:pStyle w:val="TITULO"/>
        <w:spacing w:lineRule="exact" w:line="240"/>
        <w:rPr/>
      </w:pPr>
      <w:r>
        <w:rPr/>
        <w:t>convenio sobre préstamo para inundaciones</w:t>
      </w:r>
    </w:p>
    <w:p>
      <w:pPr>
        <w:pStyle w:val="TITULO"/>
        <w:spacing w:lineRule="exact" w:line="240"/>
        <w:rPr/>
      </w:pPr>
      <w:r>
        <w:rPr/>
      </w:r>
    </w:p>
    <w:p>
      <w:pPr>
        <w:pStyle w:val="TEXTO"/>
        <w:spacing w:lineRule="exact" w:line="240"/>
        <w:rPr/>
      </w:pPr>
      <w:r>
        <w:rPr/>
        <w:t>SR. PRESIDENTE (Castro).- Corresponde considerar el proyecto de ley, venido en revisión por el cual se autoriza al Poder Ejecutivo a suscribir un convenio con el Estado Nacional.</w:t>
      </w:r>
    </w:p>
    <w:p>
      <w:pPr>
        <w:pStyle w:val="TEXTO"/>
        <w:spacing w:lineRule="exact" w:line="240"/>
        <w:rPr/>
      </w:pPr>
      <w:r>
        <w:rPr/>
        <w:tab/>
        <w:t xml:space="preserve">Por Secretaría se dará lectura. </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4066 - letra PER - Mensaje Nº 1854, Venido en Revisión), por el cual se autoriza al Poder Ejecutivo a suscribir un Convenio con el Estado Nacional, subrogando en sus derechos y obligaciones relacionados con el Proyecto de Protección contra Inundaciones. (P.P.I.)- Y, atento a sus fundamentos, los antecedentes que corren agregados al expediente citado, dándolos aquí por reproducidos, formando parte del presente dictamen, las razones que dará su miembro informante y a que el proyecto cuenta con media sanción de la Cámara de Senadores, dictamen de las Comisiones de Obras y Servicios Públicos y de Presupuesto y Hacienda, los diputados abajo firmante os aconsejan le prestéis aprobación al siguiente text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ULO"/>
        <w:spacing w:lineRule="exact" w:line="240"/>
        <w:rPr/>
      </w:pPr>
      <w:r>
        <w:rPr/>
        <w:t xml:space="preserve"> </w:t>
      </w:r>
    </w:p>
    <w:p>
      <w:pPr>
        <w:pStyle w:val="TEXTO"/>
        <w:spacing w:lineRule="exact" w:line="240"/>
        <w:rPr>
          <w:rFonts w:ascii="Univers" w:hAnsi="Univers" w:eastAsia="Univers" w:cs="Univers"/>
        </w:rPr>
      </w:pPr>
      <w:r>
        <w:rPr>
          <w:rFonts w:eastAsia="Univers" w:cs="Univers" w:ascii="Univers" w:hAnsi="Univers"/>
        </w:rPr>
        <w:t>Artículo 1.- Autorízase al Poder Ejecutivo Provincial a suscribir un Convenio con el Estado Nacional, mediante el cual subrogue a éste en los derechos y obligaciones acordados entre el Gobierno Nacional y el Banco Internacional de Reconstrucción y Fomento, en el Convenio de Préstamo del “Proyecto de Protección Contra Inundaciones” (Préstamo Nº 4117-AR), otorgado por dicho Organismo Financiero Inter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Autorízase al Poder Ejecutivo Provincial a suscribir un Convenio con el Estado Nacional, mediante el cual subrogue a éste en los derechos y obligaciones acordados entre el Gobierno Nacional y el The Export-Import Bank Of Japan (JEXIM), en el Convenio de Préstamo del “Proyecto de Protección Contra Inundaciones”, otorgado por dicho Organismo Financiero Internacional, como co-financiador del citado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El monto máximo del crédito a percibir por ambos Préstamos por la Provincia será de dólares estadounidenses cincuenta y cinco millones (u$s 55.000.000.-), provenientes del Banco Internacional de Reconstrucción y Fomento y del The Export-Import Bank Of Japan (JEXIM). Esta suma podrá ser aumentada hasta un veinte por ciento frente a posibles reasignaciones de fondo que efectuaren ambos organismos crediticios interna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El Poder Ejecutivo Provincial suscribirá los Convenios de Préstamo Subsidiario bajo las condiciones establecidas en el “Proyecto de Protección Contra Inundaciones” acordados entre el Gobierno Nacional y el Banco Internacional de Reconstrucción y Fomento y el The Export -Import Bank Of Japan (JEXIM), en el Manual Operativo y demás instrumentos que forman parte del Convenio de Présta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El Poder Ejecutivo Provincial queda facultado para garantizar el pago de todas las obligaciones asumidas por la Provincia en el marco del proyecto con los fondos de Coparticipación Federal de Impuestos (Ley 23.548) o el régimen legal que lo sustituya, así como con cualquier otro ingreso permanente de impuestos transferido mediante ley nacional en garantía del préstamo a suscribir y hasta la cancelación definitiva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La Subunidad Provincial de Coordinación para la Emergencia (S.U.P.C.E.), creada por Decreto Nº 2318 del 31/07/92 y prorrogado por Decreto Nº 2222 del 11/08/94, será la Unidad Ejecutora del “ Proyecto de Protección Contra Inundaciones ” quien tendrá todas las funciones necesarias para tal fin. A tal efecto, el Poder Ejecutivo Provincial prorrogará su vigencia, determinará la organización y competencia de la misma, de acuerdo con lo establecido en el Manual Operativo del Proyecto, asegurando la provisión de recursos humanos, materiales y financieros necesarios para su adecuado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Las contrataciones y adquisiciones a realizar en la ejecución del “Proyecto de Protección Contra Inundaciones ” quedarán sujetas exclusivamente a las normas, condiciones y procedimientos previstos en el Convenio de Préstamo celebrado por el Estado Nacional con los Organismos Internacionales co-financiadores; los Convenios de Préstamo Subsidiario que celebre la Provincia de Santa Fe y el Estado Nacional; el Manual Operativo y demás condiciones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Facúltase al Poder Ejecutivo a aplicar los mecanismos y procedimientos administrativos contables convenidos por el Estado Nacional con el Banco Internacional de Reconstrucción y Fomento que posibiliten el desenvolvimiento de las acciones pertinentes, conforme a la especificidad y características de la operatoria.</w:t>
      </w:r>
    </w:p>
    <w:p>
      <w:pPr>
        <w:pStyle w:val="TEXTO"/>
        <w:spacing w:lineRule="exact" w:line="240"/>
        <w:rPr>
          <w:rFonts w:ascii="Univers" w:hAnsi="Univers" w:eastAsia="Univers" w:cs="Univers"/>
        </w:rPr>
      </w:pPr>
      <w:r>
        <w:rPr>
          <w:rFonts w:eastAsia="Univers" w:cs="Univers" w:ascii="Univers" w:hAnsi="Univers"/>
        </w:rPr>
        <w:tab/>
        <w:t>Asimismo, se faculta al Poder Ejecutivo a establecer las reglamentaciones y ajustes necesarios con el objeto de garantizar la eficiente ejecución del Programa.- No serán de aplicación las normas legales vigentes que se opongan a las disposiciones pactadas en el convenio y documentación complemen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Autorízase al Poder Ejecutivo a crear en el ámbito del Ministerio de Hacienda y Finanzas una Cuenta Especial para el movimiento de los fondos que se originen en el citado Préstamo, la que será administrada por la Unidad Ejecutora del “ Proyecto de Protección Contra Inundaciones “. A esos efectos el Ministerio de Hacienda y Finanzas habilitará en el Banco de Santa Fe S.A.P.E.M. las cuentas bancarias oficiales que se estimen necesarias.</w:t>
      </w:r>
    </w:p>
    <w:p>
      <w:pPr>
        <w:pStyle w:val="TEXTO"/>
        <w:spacing w:lineRule="exact" w:line="240"/>
        <w:rPr>
          <w:rFonts w:ascii="Univers" w:hAnsi="Univers" w:eastAsia="Univers" w:cs="Univers"/>
        </w:rPr>
      </w:pPr>
      <w:r>
        <w:rPr>
          <w:rFonts w:eastAsia="Univers" w:cs="Univers" w:ascii="Univers" w:hAnsi="Univers"/>
        </w:rPr>
        <w:tab/>
        <w:t>El saldo no invertido de dicha Cuenta especial al cierre de cada ejercicio, será transferido automáticamente al ejercicio siguiente. Esta cuenta especial queda exceptuada de las disposiciones de los artículos 174 y 181 de la Ley de Contabilidad (Decreto Nº 1757/56), y de la Ley Nº 8973 y modifica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El Poder Ejecutivo Provincial implementará los mecanismos necesarios para asegurar que los fondos de contrapartida provincial destinados al “ Proyecto de Protección Contra Inundaciones “ sean transferidos a la S.U.P.C.E., con la anticipación y regularidad necesarias para la adecuada ejecución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La Subunidad Provincial de Coordinación para la Emergencia (S.U.P.C.E.), conjuntamente con la Dirección Provincial de Obras Hidráulicas y la Dirección Provincial de Vialidad, tendrá además funciones de coordinación en materias de alerta hidrológica para prevención de inundaciones, mantenimiento de obras de defensa contra inundaciones, protección del medio ambiente en la construcción de obras contra inundaciones y sistemas de defensa civil en épocas de inund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Autorízase al Poder Ejecutivo a suscribir con la Nación, otras Provincias, Municipalidades y Comunas, sus entes autárquicos o empresas públicas, cualquiera sea su naturaleza jurídica, los convenios necesarios o convenientes para coordinar el ejercicio de sus respectivas jurisdicciones, en el caso de que las obras del Programa asuman el carácter de interjurisdic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Autorízase al Poder Ejecutivo para efectuar las modificaciones presupuestarias, de conformidad con la presente ley y a realizar los movimientos financiero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 Autorízase al Poder Ejecutivo a implementar los mecanismos necesarios tendientes a obtener de los beneficiarios el recupero total o parcial de las inversiones, de conformidad con las leyes vigentes en materia de contribución de mejo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 Comuníquese al Poder Ejecutivo.</w:t>
      </w:r>
    </w:p>
    <w:p>
      <w:pPr>
        <w:pStyle w:val="ACOTACION"/>
        <w:spacing w:lineRule="exact" w:line="240"/>
        <w:jc w:val="right"/>
        <w:rPr/>
      </w:pPr>
      <w:r>
        <w:rPr/>
        <w:t>Sala de la Comisión: de octubre de 1997.</w:t>
      </w:r>
    </w:p>
    <w:p>
      <w:pPr>
        <w:pStyle w:val="ACOTACION"/>
        <w:spacing w:lineRule="exact" w:line="240"/>
        <w:rPr/>
      </w:pPr>
      <w:r>
        <w:rPr/>
        <w:tab/>
        <w:t>Venessia - Ravas de Carreras - Di Pollina - Rodríguez - Favario.</w:t>
      </w:r>
    </w:p>
    <w:p>
      <w:pPr>
        <w:pStyle w:val="TEXTO"/>
        <w:spacing w:lineRule="exact" w:line="240"/>
        <w:rPr/>
      </w:pPr>
      <w:r>
        <w:rPr/>
        <w:t>SR. RODRÍGUEZ.- Pido la palabra.</w:t>
      </w:r>
    </w:p>
    <w:p>
      <w:pPr>
        <w:pStyle w:val="TEXTO"/>
        <w:spacing w:lineRule="exact" w:line="240"/>
        <w:rPr/>
      </w:pPr>
      <w:r>
        <w:rPr/>
        <w:tab/>
        <w:t>Solicito se ponga a votación el dictamen de mayoría de la Comisión de Asuntos Constitucionales y Legislación General.</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olicito que se aclare cuáles son las modificaciones; en qué se modificó el dictamen de mayoría de la Comisión de Presupuesto y Hacienda.</w:t>
      </w:r>
    </w:p>
    <w:p>
      <w:pPr>
        <w:pStyle w:val="TEXTO"/>
        <w:spacing w:lineRule="exact" w:line="240"/>
        <w:rPr/>
      </w:pPr>
      <w:r>
        <w:rPr/>
      </w:r>
    </w:p>
    <w:p>
      <w:pPr>
        <w:pStyle w:val="TEXTO"/>
        <w:spacing w:lineRule="exact" w:line="240"/>
        <w:rPr/>
      </w:pPr>
      <w:r>
        <w:rPr/>
        <w:t>SR. RODRÍGUEZ.- En el articulado en general, se modificó el monto del crédito por haber resultado incorporado en el Anexo fondos para la cuenca del Ludueña, por 1.000.000 de pesos, desagües pluviales en la ciudad de San Lorenzo por 300.000 pesos, junto con la de Granadero Baigorria en la cuenca del río Paraná.</w:t>
      </w:r>
    </w:p>
    <w:p>
      <w:pPr>
        <w:pStyle w:val="TEXTO"/>
        <w:spacing w:lineRule="exact" w:line="240"/>
        <w:rPr/>
      </w:pPr>
      <w:r>
        <w:rPr/>
      </w:r>
    </w:p>
    <w:p>
      <w:pPr>
        <w:pStyle w:val="TEXTO"/>
        <w:spacing w:lineRule="exact" w:line="240"/>
        <w:rPr/>
      </w:pPr>
      <w:r>
        <w:rPr/>
        <w:t>SR. MERCIER.- Personalmente lo hemos conversado con el señor diputado Esquivel, que comparte el dictamen de mayoría de la Comisión de Presupuesto y Hacienda, y no sé si el resto de los miembros de la comisión nos van a acompañar pero no tengo inconveniente en pasar a votar en general ese proyecto y si así fuera luego haría la fundamentación del mismo.</w:t>
      </w:r>
    </w:p>
    <w:p>
      <w:pPr>
        <w:pStyle w:val="TEXTO"/>
        <w:spacing w:lineRule="exact" w:line="240"/>
        <w:rPr/>
      </w:pPr>
      <w:r>
        <w:rPr/>
      </w:r>
    </w:p>
    <w:p>
      <w:pPr>
        <w:pStyle w:val="TEXTO"/>
        <w:spacing w:lineRule="exact" w:line="240"/>
        <w:rPr/>
      </w:pPr>
      <w:r>
        <w:rPr/>
        <w:t>SR. PRESIDENTE (Castro).- Se va a votar el proyecto en general, de acuerdo al dictamen de la Comisión de Asuntos Constitucionales y Legislación General.</w:t>
      </w:r>
    </w:p>
    <w:p>
      <w:pPr>
        <w:pStyle w:val="ACOTACION"/>
        <w:spacing w:lineRule="exact" w:line="240"/>
        <w:rPr/>
      </w:pPr>
      <w:r>
        <w:rPr/>
        <w:t>-</w:t>
        <w:tab/>
        <w:t>Resulta aprobado.</w:t>
      </w:r>
    </w:p>
    <w:p>
      <w:pPr>
        <w:pStyle w:val="TEXTO"/>
        <w:spacing w:lineRule="exact" w:line="240"/>
        <w:rPr/>
      </w:pPr>
      <w:r>
        <w:rPr/>
        <w:t>SR. MERCIER.- A título de ser lo más sintético posible quiero rescatar que este proyecto de ley está en este momento incorporando algunas inquietudes que se han producido en el seno de la comisión que presido, posteriormente por la de Presupuesto y Hacienda y finalmente por la de Asuntos Constitucionales y Legislación General. El criterio amplio con el que hemos actuado en nuestra comisión me hace pensar que sería deseable que en lo sucesivo estas inquietudes que son materia específica de la Comisión de Obras y Servicios Públicos se lleven al seno de la misma, y lo digo porque concretamente con respecto a este proyecto, hubo un lapso en el cual nuestra intención como miembros de la comisión fue justamente recepcionar y dar cabida a esas inquietudes si así correspondía.</w:t>
      </w:r>
    </w:p>
    <w:p>
      <w:pPr>
        <w:pStyle w:val="TEXTO"/>
        <w:spacing w:lineRule="exact" w:line="240"/>
        <w:rPr/>
      </w:pPr>
      <w:r>
        <w:rPr/>
        <w:tab/>
        <w:t>En segundo lugar y yendo al proyecto en sí, quiero señalar que este conjunto de obras que tiende a solucionar problemas hídricos de carácter estructural, tiene su inicio hacia fines de 1995 con un conjunto de provincias que conforman la Cuenca del Plata ante el Banco Mundial, y de la cual nuestra provincia, en una tarea en conjunto con el asesoramiento de profesores universitarios, presentó un paquete muy ambicioso de proyectos, que tienen por objeto superar estas condiciones, en todas las cuencas hídricas de la Provincia de Santa Fe, de norte a sur y de este a oeste.</w:t>
      </w:r>
    </w:p>
    <w:p>
      <w:pPr>
        <w:pStyle w:val="TEXTO"/>
        <w:spacing w:lineRule="exact" w:line="240"/>
        <w:rPr/>
      </w:pPr>
      <w:r>
        <w:rPr/>
        <w:tab/>
        <w:t>Entre esas prioridades aparecían entre otras para mencionar algunas, en caso del Arroyo Saladillo de Rosario, la estabilización de la cascada conocida por todos ustedes, el puente sobre el arroyo Leyes y también algunos puentes en el norte de la Provincia, en lo que hoy se conoce como la antigua explotación forestal.</w:t>
      </w:r>
    </w:p>
    <w:p>
      <w:pPr>
        <w:pStyle w:val="TEXTO"/>
        <w:spacing w:lineRule="exact" w:line="240"/>
        <w:rPr/>
      </w:pPr>
      <w:r>
        <w:rPr/>
        <w:tab/>
        <w:t>Lamentablemente, nosotros no pudimos en los primeros meses del año anterior lograr que el Poder Ejecutivo se hiciera eco de las prioridades que nosotros, como Comisión, le asignábamos a esta obra y al conjunto de las demás incluidas en el préstamo para inundaciones. Razón por la cual, en octubre del año pasado la comisión presentó un proyecto de comunicación que fue aprobado por la totalidad de la Cámara por el que se solicitaba la remisión urgente de este proyecto. El Poder Ejecutivo lo concretó recién a mediados de este año. En el ínterin tuvimos sendas reuniones con los ministros de Hacienda y Finanzas y de Obras y Servicios Públicos donde se debatieron todas las líneas de financiamiento y la posibilidad de incluir aquellas obras sobre la que los diputados y senadores habían manifestado su inquietud. En esta entrevista los representantes del Poder Ejecutivo manifestaron su intención de que este préstamo se orientara a aquellas zonas de concentración urbana -palabras más palabras menos- mediante el financiamiento del Banco Mundial. Esta fue la razón por la cual habían sido excluidos la cascada del arroyo Saladillo -entre otros-, este puente sobre el arroyo Leyes y otros del norte de la Provincia.</w:t>
      </w:r>
    </w:p>
    <w:p>
      <w:pPr>
        <w:pStyle w:val="TEXTO"/>
        <w:spacing w:lineRule="exact" w:line="240"/>
        <w:rPr/>
      </w:pPr>
      <w:r>
        <w:rPr/>
        <w:tab/>
        <w:t>En ese momento, con la diputada Sara Pinasco insistimos con esta obra en particular y con otras de la región. Pero el proyecto fue enviado en esas condiciones por el Senado. En el honorable Senado se incorpora —repito— la estabilización de la cascada del Saladillo y no se incluye la totalidad de los puentes del norte a los que hacía referencia, como tampoco al puente sobre el arroyo Leyes.</w:t>
      </w:r>
    </w:p>
    <w:p>
      <w:pPr>
        <w:pStyle w:val="TEXTO"/>
        <w:spacing w:lineRule="exact" w:line="240"/>
        <w:rPr/>
      </w:pPr>
      <w:r>
        <w:rPr/>
        <w:tab/>
        <w:t>Cuando lo tratamos en nuestra Comisión se abrió un espacio de debate en el cual todos los legisladores recibieron la oportunidad de modificar, cambiar o incluir alguna obra que considerábamos podían ser atendidas. Específicamente no se hizo escuchar otra voz que este deseo de incorporar el puente sobre el arroyo Leyes, pero quiero destacar -y esto me parece que es lo importante y novedoso que puedo aportar al debate- que independientemente de las circunstancias fortuitas en que nos toca analizar la urgencia de esta reconstrucción o construcción de un puente nuevo -que sería lo más indicado-, a fines de 1995 nosotros incluimos -me refiero a la gestión administrativa anterior- no solamente un nuevo puente sobre el arroyo Leyes sino un nuevo puente sobre el arroyo Potrero. Quienes conocen la zona -y a quienes no la conocen los invito a acercarse, está muy cerca por la Ruta 1- saben que esta zona presenta una transferencia de recursos hídricos de la zona del Paraná a la zona del Saladillo y de la laguna Setúbal. Es decir, topográficamente hablando, la Ruta 1 constituye una elevación, una albardón costero que separa la baja pronunciada que tiene la cuenca del Paraná y todos sus afluentes y la baja pronunciada que tiene hacia el otro costado la cuenca del Saladillo y la laguna Setúbal, de manera tal que cuando se producen grandes inundaciones, la tendencia natural de los excedentes de agua que hay en el Paraná procuran volcarse por arriba de la Ruta 1 a través de este arroyo y sus complementarios a la laguna Setúbal. Esto es lo que ha erosionado significativamente en las dos grandes inundaciones no solo el puente sobre el arroyo Leyes, sino también el puente sobre el arroyo Potrero.</w:t>
      </w:r>
    </w:p>
    <w:p>
      <w:pPr>
        <w:pStyle w:val="TEXTO"/>
        <w:spacing w:lineRule="exact" w:line="240"/>
        <w:rPr/>
      </w:pPr>
      <w:r>
        <w:rPr/>
        <w:tab/>
        <w:t xml:space="preserve">La diferencia que hay entre uno y otro es aproximadamente de 2 kilómetros de longitud y es muy probable que cuando se diseñe la construcción de un nuevo puente, ambas decisiones sean insoslayables. Quiero decir con esto, señor presidente, que si bien nosotros por prudencia, por una cuestión de emergencia, incorporamos exclusivamente al puente sobre el Arroyo Leyes, no tengo ninguna duda que la decisión de ejecutarlo va a llevar consigo -porque la traza así lo va a obligar y las necesidades del comportamiento del otro arroyo lo va a demandar- que se haga una nueva obra de arte en ambos arroyos, si bien la importancia es superior en el caso del Leyes. </w:t>
      </w:r>
    </w:p>
    <w:p>
      <w:pPr>
        <w:pStyle w:val="TEXTO"/>
        <w:spacing w:lineRule="exact" w:line="240"/>
        <w:rPr/>
      </w:pPr>
      <w:r>
        <w:rPr/>
        <w:tab/>
        <w:t>Quiero dejar expresa constancia de esto porque no quisiera que en el día de mañana alguien también descubra que hay que hacer un nuevo puente sobre el Arroyo Potrero. Pero con estas aclaraciones -y algunas incorporaciones que se han llevado a cabo en la Comisión de Presupuesto y Hacienda, como la inclusión de puentes en la zona norte, más la que acaba de anunciar la Comisión de Asuntos Constitucionales y Legislación General- creo que el Poder Ejecutivo tiene un margen de financiamiento suficiente como para llevar a cabo estas obras, dentro de esa flexibilidad, si así lo requieren las necesidades específicas para salvar estas dificultades que hoy se presentan en la zona de la Ruta Nº 1.</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Señor presidente: muy brevemente quiero manifestar que en este proyecto se han incluido algunas obras que esta Cámara en algún momento votó como proyecto de comunicación. Debo decir que en el cuadro de inversiones se incorporó un puente sobre el río Los Amores, en la Ruta 100-S, por $ 2.532.000, mediante un proyecto de mi autoría que esta Cámara, a fines de 1995, aprobó. El Poder Ejecutivo lo tomó a consideración e inclusive cuando se votó aquel proyecto, se adjuntó al expediente la nota del 17 de mayo -que aquí tiene fecha equivocada del año 96- que es de la empresa Ferrum y Tableros Villa Guillermina. Pero debo decir que la Cámara también votó un proyecto a principios de este año -de mi autoría- que se refería a la reparación de 13 puentes sobre la Ruta 295-S, sobre los arroyos El Rey y Los Amores, que son -como decía Mercier- obras de arte necesarias e importantes para una gran parte de la producción, complementarias de las Bajos Submeridionales. Posteriormente, nos reunimos, junto con el diputado Altamirano en la localidad de Villa Ana, con la totalidad de los productores agropecuarios de esa región, preocupados por estas obras. Nos pidieron en aquel momento que impulsáramos la inserción de la realización de esta obra en este proyecto, cosa que acordamos hacer en conjunto. Como el proyecto estaba en la Comisión de Presupuesto y Hacienda, allí lo incorporamos. Esta obra constituye uno de los agregados que se le hizo a este proyecto, amen de los otros que se señalaron recién.</w:t>
      </w:r>
    </w:p>
    <w:p>
      <w:pPr>
        <w:pStyle w:val="TEXTO"/>
        <w:spacing w:lineRule="exact" w:line="240"/>
        <w:rPr/>
      </w:pPr>
      <w:r>
        <w:rPr/>
        <w:tab/>
        <w:t xml:space="preserve">Voy a insistir sobre un tema que seguramente por prudencia no mencioné en la forma en que debería haberlo hecho. La inclusión del arroyo sobre el río Leyes nace también a pedido de un proyecto presentado en este recinto y aprobado por el señor diputado Mercier y la señora diputada Sara Pinasco. No estaba incluido en el texto original de la ley y tampoco venía en el texto aprobado por el Senado. Esto se incluyó en la Comisión de Obras y Servicios Públicos de la Provincia. </w:t>
      </w:r>
    </w:p>
    <w:p>
      <w:pPr>
        <w:pStyle w:val="TEXTO"/>
        <w:spacing w:lineRule="exact" w:line="240"/>
        <w:rPr/>
      </w:pPr>
      <w:r>
        <w:rPr/>
        <w:tab/>
        <w:t>Por eso este tema lo quiero remarcar, porque me parece que algunos funcionarios y el señor gobernador de la Provincia están cometiendo un acto de deslealtad política, desde mi punto de vista. En el diario de hoy dice textualmente: “Constante preocupación. Por su parte el gobernador Obeid reiteró esta mañana que el gobierno estudia la posibilidad de la construcción de un nuevo puente sobre el Arroyo Leyes ...” y basó la afirmación en que. “...ya enviamos a la Legislatura los mensajes para obtener el financiamiento para la obra, los cuales finalmente ya se han empezado a discutir:”</w:t>
      </w:r>
    </w:p>
    <w:p>
      <w:pPr>
        <w:pStyle w:val="TEXTO"/>
        <w:spacing w:lineRule="exact" w:line="240"/>
        <w:rPr/>
      </w:pPr>
      <w:r>
        <w:rPr/>
        <w:tab/>
        <w:t>Señor presidente, esto realmente no sé si tomarlo a risas como lo están tomando los diputados de enfrente, pero me parece...</w:t>
      </w:r>
    </w:p>
    <w:p>
      <w:pPr>
        <w:pStyle w:val="TEXTO"/>
        <w:spacing w:lineRule="exact" w:line="240"/>
        <w:rPr/>
      </w:pPr>
      <w:r>
        <w:rPr/>
      </w:r>
    </w:p>
    <w:p>
      <w:pPr>
        <w:pStyle w:val="TEXTO"/>
        <w:spacing w:lineRule="exact" w:line="240"/>
        <w:rPr/>
      </w:pPr>
      <w:r>
        <w:rPr/>
        <w:t>SR. MEHAUOD.- Parece un canal de cable, cada 5 horas el mismo programa.</w:t>
      </w:r>
    </w:p>
    <w:p>
      <w:pPr>
        <w:pStyle w:val="TEXTO"/>
        <w:spacing w:lineRule="exact" w:line="240"/>
        <w:rPr/>
      </w:pPr>
      <w:r>
        <w:rPr/>
      </w:r>
    </w:p>
    <w:p>
      <w:pPr>
        <w:pStyle w:val="TEXTO"/>
        <w:spacing w:lineRule="exact" w:line="240"/>
        <w:rPr/>
      </w:pPr>
      <w:r>
        <w:rPr/>
        <w:t>SR. BUYATTI.- Me parece que esto viene bien remarcarlo. Entiendo que al diputado Mehauod no le guste que remarquemos estas cosas, pero por una cuestión de lealtad y respeto político estas cosas en que incurre el gobernador de la Provincia de Santa Fe, no debieran suceder en este ámbito de convivencia.</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No integro la Comisión de Obras y Servicios Públicos, tampoco la de Asuntos Constitucionales y Legislación General ni la de Presupuesto y Hacienda. Como es público y notorio, soy un diputado del sur de la Provincia y quiero aclarar que no he hecho lobby para excluir ni incluir ninguna de las obras que vamos a votar afirmativamente esta noche aquí.</w:t>
      </w:r>
    </w:p>
    <w:p>
      <w:pPr>
        <w:pStyle w:val="TEXTO"/>
        <w:spacing w:lineRule="exact" w:line="240"/>
        <w:rPr/>
      </w:pPr>
      <w:r>
        <w:rPr/>
        <w:tab/>
        <w:t>Me alegra, por otro lado, enterarme que ha sido puesta dentro de este dictamen una partida de un millón de pesos con destino a la cuenca del Ludueña; y digo que me alegra, porque hace un tiempo se inauguró en la ciudad de Rosario una obra trascendente, importante, reclamada durante tantísimo tiempo y que finalmente, y felizmente, pudo construirse la presa retardatoria del Arroyo Ludueña.</w:t>
      </w:r>
    </w:p>
    <w:p>
      <w:pPr>
        <w:pStyle w:val="TEXTO"/>
        <w:spacing w:lineRule="exact" w:line="240"/>
        <w:rPr/>
      </w:pPr>
      <w:r>
        <w:rPr/>
        <w:tab/>
        <w:t>Pero claro, a veces estamos en proceso de campaña electoral y las urgencias por inaugurar determinadas obras importantes, construidas en su mayor parte, nos hace olvidar u omitir algunas cuestiones que también hacen a la esencia de esas obras. De la compuerta de la presa retardatoria hacia el Arroyo propiamente dicho, faltaron un montón de obras complementarias o de arte, pero lo que es más grave, de la ruta 33 hacia el sur, no se hicieron ninguna de las obras necesarias. De tal manera que inaugurada la presa retardatoria del Arroyo Ludueña y producida una gran lluvia en la región, la ruta 33 desde la salida a Rosario hasta Zavalla se inundó completamente; no era que no funcionara la presa retardatoria del Arroyo Ludueña, sino que faltaban las obras complementarias.</w:t>
      </w:r>
    </w:p>
    <w:p>
      <w:pPr>
        <w:pStyle w:val="TEXTO"/>
        <w:spacing w:lineRule="exact" w:line="240"/>
        <w:rPr/>
      </w:pPr>
      <w:r>
        <w:rPr/>
        <w:tab/>
        <w:t>Por eso, señor presidente, decía que como diputado de la Provincia de Santa Fe, ni del norte ni del sur, me alegra profundamente que hoy incluyamos las partidas necesarias para que esa presa retardatoria del Arroyo Ludueña pueda completarse.</w:t>
      </w:r>
    </w:p>
    <w:p>
      <w:pPr>
        <w:pStyle w:val="ACOTACION"/>
        <w:spacing w:lineRule="exact" w:line="240"/>
        <w:rPr/>
      </w:pPr>
      <w:r>
        <w:rPr/>
        <w:t>-</w:t>
        <w:tab/>
        <w:t>En particular se leen y aprueban sin observación los artículos: 1 al 14, siendo el 15 de forma.</w:t>
      </w:r>
    </w:p>
    <w:p>
      <w:pPr>
        <w:pStyle w:val="TEXTO"/>
        <w:spacing w:lineRule="exact" w:line="240"/>
        <w:rPr/>
      </w:pPr>
      <w:r>
        <w:rPr/>
        <w:t>SR. ESQUIVEL.- Pido la palabra.</w:t>
      </w:r>
    </w:p>
    <w:p>
      <w:pPr>
        <w:pStyle w:val="TEXTO"/>
        <w:spacing w:lineRule="exact" w:line="240"/>
        <w:rPr/>
      </w:pPr>
      <w:r>
        <w:rPr/>
        <w:tab/>
        <w:t>Siguiendo el orden previsto, tendríamos que volver a retomar el tema de la ley 6830. Hago moción de un cuarto intermedio y que el tratamiento en particular de este proyecto se trate en la próxima sesión en el Orden del Día a partir del artículo 3º.</w:t>
      </w:r>
    </w:p>
    <w:p>
      <w:pPr>
        <w:pStyle w:val="TEXTO"/>
        <w:spacing w:lineRule="exact" w:line="240"/>
        <w:rPr/>
      </w:pPr>
      <w:r>
        <w:rPr/>
      </w:r>
    </w:p>
    <w:p>
      <w:pPr>
        <w:pStyle w:val="TEXTO"/>
        <w:spacing w:lineRule="exact" w:line="240"/>
        <w:rPr/>
      </w:pPr>
      <w:r>
        <w:rPr/>
        <w:t>SR. PRESIDENTE (Castro).- Lo que decidimos en esta sesión fue continuar el tratamiento al final del Orden del Día.</w:t>
      </w:r>
    </w:p>
    <w:p>
      <w:pPr>
        <w:pStyle w:val="TEXTO"/>
        <w:spacing w:lineRule="exact" w:line="240"/>
        <w:rPr/>
      </w:pPr>
      <w:r>
        <w:rPr/>
      </w:r>
    </w:p>
    <w:p>
      <w:pPr>
        <w:pStyle w:val="TEXTO"/>
        <w:spacing w:lineRule="exact" w:line="240"/>
        <w:rPr/>
      </w:pPr>
      <w:r>
        <w:rPr/>
        <w:t>SR. ESQUIVEL.- Quisiera que tuviera igual tratamiento que cuando debatimos la ley de tránsito, donde el tratamiento en particular de esta ley se hizo en una sesión posterior.</w:t>
      </w:r>
    </w:p>
    <w:p>
      <w:pPr>
        <w:pStyle w:val="TEXTO"/>
        <w:spacing w:lineRule="exact" w:line="240"/>
        <w:rPr/>
      </w:pPr>
      <w:r>
        <w:rPr/>
      </w:r>
    </w:p>
    <w:p>
      <w:pPr>
        <w:pStyle w:val="TEXTO"/>
        <w:spacing w:lineRule="exact" w:line="240"/>
        <w:rPr/>
      </w:pPr>
      <w:r>
        <w:rPr/>
        <w:t>SR. MEHAUOD.- Como lo manifestó el diputado Cardelli, tratemos el Orden del Día, que tiene cuatro o cinco asuntos y luego implementemos la moción hecha por el señor diputado Esquivel.</w:t>
      </w:r>
    </w:p>
    <w:p>
      <w:pPr>
        <w:pStyle w:val="TITULO"/>
        <w:spacing w:lineRule="exact" w:line="240"/>
        <w:rPr/>
      </w:pPr>
      <w:r>
        <w:rPr/>
      </w:r>
    </w:p>
    <w:p>
      <w:pPr>
        <w:pStyle w:val="TITULO"/>
        <w:spacing w:lineRule="exact" w:line="240"/>
        <w:rPr/>
      </w:pPr>
      <w:r>
        <w:rPr/>
        <w:t>15</w:t>
      </w:r>
    </w:p>
    <w:p>
      <w:pPr>
        <w:pStyle w:val="TITULO"/>
        <w:spacing w:lineRule="exact" w:line="240"/>
        <w:rPr/>
      </w:pPr>
      <w:r>
        <w:rPr/>
        <w:t>modificación artículo 13º ley 10.160</w:t>
      </w:r>
    </w:p>
    <w:p>
      <w:pPr>
        <w:pStyle w:val="TITULO"/>
        <w:spacing w:lineRule="exact" w:line="240"/>
        <w:rPr>
          <w:caps w:val="false"/>
          <w:smallCaps w:val="false"/>
        </w:rPr>
      </w:pPr>
      <w:r>
        <w:rPr>
          <w:caps w:val="false"/>
          <w:smallCaps w:val="false"/>
        </w:rPr>
        <w:t>(Orden del Día Nº 20)</w:t>
      </w:r>
    </w:p>
    <w:p>
      <w:pPr>
        <w:pStyle w:val="TITULO"/>
        <w:spacing w:lineRule="exact" w:line="240"/>
        <w:rPr/>
      </w:pPr>
      <w:r>
        <w:rPr/>
      </w:r>
    </w:p>
    <w:p>
      <w:pPr>
        <w:pStyle w:val="TEXTO"/>
        <w:spacing w:lineRule="exact" w:line="240"/>
        <w:rPr/>
      </w:pPr>
      <w:r>
        <w:rPr/>
        <w:t>SR. PRESIDENTE (Castro).- Corresponde considerar el Orden del Día Nº 20 .</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322 - C.S.F.), autoría del diputado Esquivel, por el cual se modifica el artículo 13 de la Ley Nº 10.160 - Orgánica del Poder Judicial. Y, atento a los estudios realizados, las razones que dará su miembro informante y no teniendo objeciones que formularle al proyecto, esta Comisión ha resuelto aconsejaros le prestéis vuestra aprobación.</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ULO"/>
        <w:spacing w:lineRule="exact" w:line="240"/>
        <w:rPr/>
      </w:pPr>
      <w:r>
        <w:rPr/>
      </w:r>
    </w:p>
    <w:p>
      <w:pPr>
        <w:pStyle w:val="DICTAMEN"/>
        <w:spacing w:lineRule="exact" w:line="240"/>
        <w:rPr>
          <w:rFonts w:ascii="Univers" w:hAnsi="Univers" w:eastAsia="Univers" w:cs="Univers"/>
        </w:rPr>
      </w:pPr>
      <w:r>
        <w:rPr>
          <w:rFonts w:eastAsia="Univers" w:cs="Univers" w:ascii="Univers" w:hAnsi="Univers"/>
        </w:rPr>
        <w:t>Artículo 1º.- Modifícase el artículo 13 de la Ley Nº 10.160, el que quedará redactado de la siguiente manera:</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Reemplazo - Artículo 13.</w:t>
      </w:r>
    </w:p>
    <w:p>
      <w:pPr>
        <w:pStyle w:val="DICTAMEN"/>
        <w:spacing w:lineRule="exact" w:line="240"/>
        <w:rPr>
          <w:rFonts w:ascii="Univers" w:hAnsi="Univers" w:eastAsia="Univers" w:cs="Univers"/>
        </w:rPr>
      </w:pPr>
      <w:r>
        <w:rPr>
          <w:rFonts w:eastAsia="Univers" w:cs="Univers" w:ascii="Univers" w:hAnsi="Univers"/>
        </w:rPr>
        <w:tab/>
        <w:t>En caso de excusación, recusación, ausencia, impedimento, licencia o vacancia, la Corte se integra con jueces de las Cámaras de Apelación que correspondan a la materia en debate. En asuntos de competencia originaria, los jueces de las Cámaras de Apelación en lo Civil y Comercial.</w:t>
      </w:r>
    </w:p>
    <w:p>
      <w:pPr>
        <w:pStyle w:val="DICTAMEN"/>
        <w:spacing w:lineRule="exact" w:line="240"/>
        <w:rPr>
          <w:rFonts w:ascii="Univers" w:hAnsi="Univers" w:eastAsia="Univers" w:cs="Univers"/>
        </w:rPr>
      </w:pPr>
      <w:r>
        <w:rPr>
          <w:rFonts w:eastAsia="Univers" w:cs="Univers" w:ascii="Univers" w:hAnsi="Univers"/>
        </w:rPr>
        <w:tab/>
        <w:t>Si aún no es posible la integración, en ambos casos con conjueces designados por sorteo hecho en acto público y notificado a las partes en litigio.</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25 de setiembre de 1997.</w:t>
      </w:r>
    </w:p>
    <w:p>
      <w:pPr>
        <w:pStyle w:val="FIRMA"/>
        <w:spacing w:lineRule="exact" w:line="240"/>
        <w:rPr/>
      </w:pPr>
      <w:r>
        <w:rPr/>
        <w:tab/>
        <w:t>Rodríguez - Esquivel - Grande - Favario - Rébola - Rava de Carreras - Venesia - Delbianco - Alvarez.</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ESQUIVEL.- Pido la palabra.</w:t>
      </w:r>
    </w:p>
    <w:p>
      <w:pPr>
        <w:pStyle w:val="TITULO"/>
        <w:spacing w:lineRule="exact" w:line="240"/>
        <w:rPr/>
      </w:pPr>
      <w:r>
        <w:rPr/>
      </w:r>
    </w:p>
    <w:p>
      <w:pPr>
        <w:pStyle w:val="TEXTO"/>
        <w:spacing w:lineRule="exact" w:line="240"/>
        <w:rPr/>
      </w:pPr>
      <w:r>
        <w:rPr/>
        <w:tab/>
        <w:t>Les recuerdo que en aquella oportunidad, cuando aprobamos el proyecto de ley que modificó los artículos 12 y 14 de la Ley Orgánica del Poder Judicial, que fue cuando tratamos el tema del Bingo Montparnasse de Rosario, con estos dos artículos modificamos sustancialmente el funcionamiento de la Corte Suprema de Justicia. Nosotros modificamos los artículos 12 y 14, pero el artículo 13 tiene una omisión que pretendemos sanear en este momento. La Ley Nº 10.160 en su artículo 13º dice: “En caso de excusación, ausencia, impedimento...” falta la palabra “recusación” a continuación de “Excusación”. Más adelante donde dice : “En asuntos de competencia originaria, los jueces de las Cámaras...” quedaría: “En asuntos de competencia originaria, los conjueces de las Cámaras....”</w:t>
      </w:r>
    </w:p>
    <w:p>
      <w:pPr>
        <w:pStyle w:val="TEXTO"/>
        <w:spacing w:lineRule="exact" w:line="240"/>
        <w:rPr/>
      </w:pPr>
      <w:r>
        <w:rPr/>
        <w:tab/>
        <w:t>Y en el segundo párrafo quedará así: “Si aún no es posible la integración, en ambos casos se efectuará con jueces designados por sorteo...”, luego continuaría igual.</w:t>
      </w:r>
    </w:p>
    <w:p>
      <w:pPr>
        <w:pStyle w:val="TEXTO"/>
        <w:spacing w:lineRule="exact" w:line="240"/>
        <w:rPr/>
      </w:pPr>
      <w:r>
        <w:rPr/>
      </w:r>
    </w:p>
    <w:p>
      <w:pPr>
        <w:pStyle w:val="TEXTO"/>
        <w:spacing w:lineRule="exact" w:line="240"/>
        <w:rPr/>
      </w:pPr>
      <w:r>
        <w:rPr/>
        <w:t>SR. PRESIDENTE (Castro).- Se va a votar el proyecto en general y en particular, con la modificación propuesta por el señor diputado Esquivel.</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 xml:space="preserve">venta de terreno a telecom s.a. por parte de </w:t>
      </w:r>
    </w:p>
    <w:p>
      <w:pPr>
        <w:pStyle w:val="TITULO"/>
        <w:spacing w:lineRule="exact" w:line="240"/>
        <w:rPr/>
      </w:pPr>
      <w:r>
        <w:rPr/>
        <w:t>la comuna de monte vera</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ley (Expte. Nº 4046 - Senado), venido en revisión, presentado por el senador Gutiérrez, facultando a la Comuna de Monte Vera, Departamento La Capital, a vender un lote de terreno a la Empresa TELECOM ARGENTINA S.A., y; por las razones invocadas y las que dará el señor miembro informante, aconseja le prestéis aprobación al siguiente texto:</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rFonts w:ascii="Univers" w:hAnsi="Univers" w:eastAsia="Univers" w:cs="Univers"/>
        </w:rPr>
      </w:pPr>
      <w:r>
        <w:rPr>
          <w:rFonts w:eastAsia="Univers" w:cs="Univers" w:ascii="Univers" w:hAnsi="Univers"/>
        </w:rPr>
        <w:t>Artículo 1º.- Facúltese a la Comuna de Monte Vera, departamento La Capital, a efectuar la venta de un Lote de Terreno a la Empresa TELECOM ARGENTINA S.A., identificado con el Nº 2 de la Manzana 11, Polígono BRQPB, con una superficie de 44,92 m2 de acuerdo al plano de mensura y subdivisión Nº 125.778, cuyo dominio se encuentra inscripto bajo el Nº 98.197, Folio 5.137, Tomo 392 Impar, del Departamento La Capital, partida del Impuesto Inmobiliario Nº 10-09-00-138744/0002.</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28 de agosto de 1997.</w:t>
      </w:r>
    </w:p>
    <w:p>
      <w:pPr>
        <w:pStyle w:val="FIRMA"/>
        <w:spacing w:lineRule="exact" w:line="240"/>
        <w:rPr/>
      </w:pPr>
      <w:r>
        <w:rPr/>
        <w:tab/>
        <w:t>Bearzotti - Rosenthal - Piaggio - Venesia - Cardelli - Martínez.</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4046 - Senado) presentado por el senador Gutiérrez, facultando a la Comuna de Monte Vera, departamento La Capital a vender un lote de terreno a la Empresa TELECOM ARGENTINA S.A.; y atento a que el proyecto cuenta con dictamen de la Comisión de Asuntos Comunales, esta Comisión ha resuelto adherirse al mismo.</w:t>
      </w:r>
    </w:p>
    <w:p>
      <w:pPr>
        <w:pStyle w:val="FIRMA"/>
        <w:spacing w:lineRule="exact" w:line="240"/>
        <w:jc w:val="right"/>
        <w:rPr/>
      </w:pPr>
      <w:r>
        <w:rPr/>
        <w:t>Sala de la Comisión, 4 de Setiembre de 1997.</w:t>
      </w:r>
    </w:p>
    <w:p>
      <w:pPr>
        <w:pStyle w:val="FIRMA"/>
        <w:spacing w:lineRule="exact" w:line="240"/>
        <w:rPr/>
      </w:pPr>
      <w:r>
        <w:rPr/>
        <w:tab/>
        <w:t>Vallejos - Altare - Bearzotti - Peiretti - Mercier - Gurdulich - Buyatti.</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4046 - Senado - Venido en revisión), autoría del senador Gutiérrez, por el cual se solicita se le faculte a la Comuna de Monte Vera, a vender un lote de terreno a la empresa Telecom Argentina S.A..- Y, atento a los estudios realizados, a las razones que dará su miembro informante, a que el proyecto cuenta con media sanción de la Cámara de Senadores, y con dictamen de las Comisiones de Asuntos Comunales y de Presupuesto y Hacienda, esta Comisión ha resuelto emitir el presente dictamen, al que os aconseja le prestéis vuestra aprobación.</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w:t>
      </w:r>
    </w:p>
    <w:p>
      <w:pPr>
        <w:pStyle w:val="TITULO"/>
        <w:spacing w:lineRule="exact" w:line="240"/>
        <w:rPr/>
      </w:pPr>
      <w:r>
        <w:rPr/>
      </w:r>
    </w:p>
    <w:p>
      <w:pPr>
        <w:pStyle w:val="DICTAMEN"/>
        <w:spacing w:lineRule="exact" w:line="240"/>
        <w:rPr>
          <w:rFonts w:ascii="Univers" w:hAnsi="Univers" w:eastAsia="Univers" w:cs="Univers"/>
        </w:rPr>
      </w:pPr>
      <w:r>
        <w:rPr>
          <w:rFonts w:eastAsia="Univers" w:cs="Univers" w:ascii="Univers" w:hAnsi="Univers"/>
        </w:rPr>
        <w:t>Artículo 1º.- Autorízase a la Comuna de Monte Vera, departamento La Capital, a vender en forma directa a Telecom Argentina S.A., un terreno de una superficie de 44,92 mts2 con lo edificado, clavado y plantado, ubicado en la zona urbana, identificado como lote 2, de la manzana 11, Polígono BRQPB del plano registrado bajo Nº 125.778, en el Servicio de Catastro e Información Territorial de la Dirección Topocartográfica de la Administración Regional Santa Fe, e inscripto el dominio al Tomo 392 Impar, Folio 5137, Nº 98.197 del Registro General de Propiedades de Santa Fe, partida Impuesto Inmobiliario Nº 10-09-00-138.744/0002, en un todo de acuerdo con la Ordenanza Nº 527 del 26 de Marzo de 1997, sancionada por la Comisión Comunal de Monte Vera, la cual forma parte de la presente ley.</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25 de setiembre de 1997.</w:t>
      </w:r>
    </w:p>
    <w:p>
      <w:pPr>
        <w:pStyle w:val="FIRMA"/>
        <w:spacing w:lineRule="exact" w:line="240"/>
        <w:rPr/>
      </w:pPr>
      <w:r>
        <w:rPr/>
        <w:tab/>
        <w:t>Rodríguez - Esquivel - Grande - Favario - Rébola - Venesia - Rava de Carreras - Delbianco.</w:t>
      </w:r>
    </w:p>
    <w:p>
      <w:pPr>
        <w:pStyle w:val="TEXTO"/>
        <w:spacing w:lineRule="exact" w:line="240"/>
        <w:rPr/>
      </w:pPr>
      <w:r>
        <w:rPr/>
        <w:t>SR. PRESIDENTE (Castro).- En consideración.</w:t>
      </w:r>
    </w:p>
    <w:p>
      <w:pPr>
        <w:pStyle w:val="TEXTO"/>
        <w:spacing w:lineRule="exact" w:line="240"/>
        <w:rPr/>
      </w:pPr>
      <w:r>
        <w:rPr/>
        <w:tab/>
        <w:t>Si no se hace uso de la palabra se va a votar el dictamen de la Comisión de Asuntos Constitucionales y Legislación General.</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venta de terreno a telecom s.a. por parte de la comuna de irigoyen</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ley (Expte. Nº 3029 - Senado), venido en revisión, presentado por el senador Fermani, autorizando a la Comuna de Irigoyen, Departamento San Gerónimo a vender un terreno a la Empresa TELECOM ARGENTINA S.A., y por las razones que dará el señor miembro informante aconseja le prestéis aprobación.</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ULO"/>
        <w:spacing w:lineRule="exact" w:line="240"/>
        <w:rPr/>
      </w:pPr>
      <w:r>
        <w:rPr/>
      </w:r>
    </w:p>
    <w:p>
      <w:pPr>
        <w:pStyle w:val="DICTAMEN"/>
        <w:spacing w:lineRule="exact" w:line="240"/>
        <w:rPr>
          <w:rFonts w:ascii="Univers" w:hAnsi="Univers" w:eastAsia="Univers" w:cs="Univers"/>
        </w:rPr>
      </w:pPr>
      <w:r>
        <w:rPr>
          <w:rFonts w:eastAsia="Univers" w:cs="Univers" w:ascii="Univers" w:hAnsi="Univers"/>
        </w:rPr>
        <w:t>Artículo 1º.- Autorízase a la Comuna de Irigoyen, Departamento San Jerónimo, a vender en forma directa a la Empresa Telecom Argentina S.A. un terreno ubicado en la zona urbana de la localidad, de 607,03 m2, de superficie, identificado como polígono ABCDEFGHA de la manzana 14, parcela 1, en el plano de mensura Nº 124.739, inscripto el dominio en mayor área bajo el Nº 34.660, Fº 381, Tº 88P, con destino a la instalación de la Central Automática y antena para la prestación del servicio telefónico en la localidad y en un todo de acuerdo con la Ordenanza Nº 19/95 del 9 de diciembre de 1995 sancionada por la Comisión Comunal de Irigoyen, la cual forma parte de la presente ley.</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 xml:space="preserve">Sala de la Comisión, 6 de noviembre de 1997. </w:t>
      </w:r>
    </w:p>
    <w:p>
      <w:pPr>
        <w:pStyle w:val="FIRMA"/>
        <w:spacing w:lineRule="exact" w:line="240"/>
        <w:jc w:val="right"/>
        <w:rPr/>
      </w:pPr>
      <w:r>
        <w:rPr/>
        <w:t xml:space="preserve">Bearzotti - Rosenthal - Martínez - Cardelli.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029 - Senado), Venido en revisión, autoría del senador Fermani, por el cual se autoriza a la Comuna de Irigoyen, a vender un terreno, a la Empresa Telecom Argentina S.A.. Y, atento a los estudios realizados, las razones que dará su miembro informante, a que el proyecto cuenta con media sanción de la Cámara de Senadores y con dictamen favorable de la Comisión de Asuntos Comunales, esta Comisión ha resuelto aconsejaros adherir al texto sancionado por la Cámara de Senadores, por lo que os aconseja le prestéis vuestra aprobación.</w:t>
      </w:r>
    </w:p>
    <w:p>
      <w:pPr>
        <w:pStyle w:val="FIRMA"/>
        <w:spacing w:lineRule="exact" w:line="240"/>
        <w:jc w:val="right"/>
        <w:rPr/>
      </w:pPr>
      <w:r>
        <w:rPr/>
        <w:t>Sala de la Comisión, 25 de setiembre de 1997.</w:t>
      </w:r>
    </w:p>
    <w:p>
      <w:pPr>
        <w:pStyle w:val="FIRMA"/>
        <w:spacing w:lineRule="exact" w:line="240"/>
        <w:rPr/>
      </w:pPr>
      <w:r>
        <w:rPr/>
        <w:tab/>
        <w:t>Rodríguez - Esquivel - Grande - Rébola - Venesia - Rava de Carreras - Delbianco.</w:t>
      </w:r>
    </w:p>
    <w:p>
      <w:pPr>
        <w:pStyle w:val="TEXTO"/>
        <w:spacing w:lineRule="exact" w:line="240"/>
        <w:rPr/>
      </w:pPr>
      <w:r>
        <w:rPr/>
        <w:t>SR. PRESIDENTE (Castro).-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8</w:t>
      </w:r>
    </w:p>
    <w:p>
      <w:pPr>
        <w:pStyle w:val="TITULO"/>
        <w:spacing w:lineRule="exact" w:line="240"/>
        <w:rPr/>
      </w:pPr>
      <w:r>
        <w:rPr/>
        <w:t>modificación art. 1º ley nº 10.694</w:t>
      </w:r>
    </w:p>
    <w:p>
      <w:pPr>
        <w:pStyle w:val="TITULO"/>
        <w:spacing w:lineRule="exact" w:line="240"/>
        <w:rPr/>
      </w:pPr>
      <w:r>
        <w:rPr/>
      </w:r>
    </w:p>
    <w:p>
      <w:pPr>
        <w:pStyle w:val="TEXTO"/>
        <w:spacing w:lineRule="exact" w:line="240"/>
        <w:rPr/>
      </w:pPr>
      <w:r>
        <w:rPr/>
        <w:t>SR. PRESIDENTE (Castro).- Corresponde considerar el Asunto Nº 4.</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Por haberse acordado en reunión de la Comisión de Labor Parlamentaria, voy a proponer que este asunto vuelva a comisión para ser tratado con preferencia la próxima semana, con dictamen de comisión.</w:t>
      </w:r>
    </w:p>
    <w:p>
      <w:pPr>
        <w:pStyle w:val="TEXTO"/>
        <w:spacing w:lineRule="exact" w:line="240"/>
        <w:rPr/>
      </w:pPr>
      <w:r>
        <w:rPr/>
      </w:r>
    </w:p>
    <w:p>
      <w:pPr>
        <w:pStyle w:val="TEXTO"/>
        <w:spacing w:lineRule="exact" w:line="240"/>
        <w:rPr/>
      </w:pPr>
      <w:r>
        <w:rPr/>
        <w:t>SR. PRESIDENTE (Castro).- Se va a votar la vuelta a comisión.</w:t>
      </w:r>
    </w:p>
    <w:p>
      <w:pPr>
        <w:pStyle w:val="ACOTACION"/>
        <w:spacing w:lineRule="exact" w:line="240"/>
        <w:rPr/>
      </w:pPr>
      <w:r>
        <w:rPr/>
        <w:t>-</w:t>
        <w:tab/>
        <w:t>Resulta afirmativa.</w:t>
      </w:r>
    </w:p>
    <w:p>
      <w:pPr>
        <w:pStyle w:val="TEXTO"/>
        <w:spacing w:lineRule="exact" w:line="240"/>
        <w:rPr/>
      </w:pPr>
      <w:r>
        <w:rPr/>
        <w:t>SR. PRESIDENTE (Castro).- En consecuencia, se va a votar el pedido de preferencia con dictamen de comisión, para la semana próxim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9</w:t>
      </w:r>
    </w:p>
    <w:p>
      <w:pPr>
        <w:pStyle w:val="TITULO"/>
        <w:spacing w:lineRule="exact" w:line="240"/>
        <w:rPr/>
      </w:pPr>
      <w:r>
        <w:rPr/>
        <w:t>provisión de FLUIDO eléctrico en rosario</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281 - F.P.S.), presentado por los diputados Di Pollina y Cecchi, en el cual solicitan al Poder Ejecutivo, a través del organismo correspondiente, provea del suficiente fluído eléctrico a la zona de la ciudad de Rosario comprendida por las calles Boulevard Seguí (Vereda Sur), Vías del Ferrocarril Belgrano, Solís y Camino de las Animas (Vereda Norte), correspondientes a la Unión Vecinal "Julio A. Roca", sita en Pasaje Sin Nombre Nº 5350 (Alt. Camilo Aldao 3900), y que se ve afectada por permanentes caídas en la tensión eléctrica; atento a los fundamentos expuestos por los autores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realice las obras necesarias para proveer del suficiente fluído eléctrico a la zona de la ciudad de Rosario comprendida por las calles Boulevard Seguí (Vereda Sur), Vías del Ferrocarril Belgrano, Solís y Camino de las Animas (Vereda Norte), correspondientes a la Unión Vecinal "Julio A. Roca", sita en Pje. Sin Nombre nº 5350 (Alt. Camilo Aldao 3900), y que se ve afectada por permanentes caídas en la tensión eléctrica”.-</w:t>
      </w:r>
    </w:p>
    <w:p>
      <w:pPr>
        <w:pStyle w:val="FIRMA"/>
        <w:spacing w:lineRule="exact" w:line="240"/>
        <w:jc w:val="right"/>
        <w:rPr/>
      </w:pPr>
      <w:r>
        <w:rPr/>
        <w:t>Sala de la Comisión, 25 de setiembre de 1997.</w:t>
      </w:r>
    </w:p>
    <w:p>
      <w:pPr>
        <w:pStyle w:val="FIRMA"/>
        <w:spacing w:lineRule="exact" w:line="240"/>
        <w:rPr/>
      </w:pPr>
      <w:r>
        <w:rPr/>
        <w:tab/>
        <w:t>Mercier - Pinasco de Julierac - Gurdulich - Arcando - Mehauod - Drincovich - Merino - Venesia - Mionis de Galotto - Di Pollin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alcances del decreto nacional nº 319/97</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4127 - F.P.S.), presentado por los señores diputados Di Pollina y Cecchi, solicitando gestione ante la Secretaría de Seguridad Social de la Nación, para que informe a Jubilados y Pensionados Nacionales, los alcances del Decreto Nacional 319/97. Y por las razones expresadas y las que oportunamente podrá dar su miembro informante, os aconseja le prestéis aprobación al mism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se dirija a la Secretaría de Seguridad Social de la Nación -con motivo del dictado del Decreto Nacional 319/97, por el cual los jubilados y pensionados que perciben la prestación mínima y no tienen ingresos adicionales, deben pagar las facturas de Luz, Agua y Gas sin el descuento del 50% que las empresas concesionarias le efectuarían, es decir que deben abonar las facturas a las empresas a los mismos valores que cualquier consumidor- a fin de solicitarle se le notifique a todos y cada uno de los jubilados y pensionados del sistema nacional, domiciliados en la Provincia de Santa Fe, la existencia de un subsidio sustitutivo del descuento derogado y, además, se le precise, entre otros puntos, los siguientes:</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 xml:space="preserve">1. </w:t>
        <w:tab/>
        <w:t>Monto del subsidio estipulado en reemplazo del descuento del 50%.</w:t>
      </w:r>
    </w:p>
    <w:p>
      <w:pPr>
        <w:pStyle w:val="DICTAMEN"/>
        <w:spacing w:lineRule="exact" w:line="240"/>
        <w:ind w:left="567" w:hanging="567"/>
        <w:rPr>
          <w:rFonts w:ascii="Univers" w:hAnsi="Univers" w:eastAsia="Univers" w:cs="Univers"/>
        </w:rPr>
      </w:pPr>
      <w:r>
        <w:rPr>
          <w:rFonts w:eastAsia="Univers" w:cs="Univers" w:ascii="Univers" w:hAnsi="Univers"/>
        </w:rPr>
        <w:t xml:space="preserve">2. </w:t>
        <w:tab/>
        <w:t>Fecha de entrada en vigencia del subsidio.</w:t>
      </w:r>
    </w:p>
    <w:p>
      <w:pPr>
        <w:pStyle w:val="DICTAMEN"/>
        <w:spacing w:lineRule="exact" w:line="240"/>
        <w:ind w:left="567" w:hanging="567"/>
        <w:rPr>
          <w:rFonts w:ascii="Univers" w:hAnsi="Univers" w:eastAsia="Univers" w:cs="Univers"/>
        </w:rPr>
      </w:pPr>
      <w:r>
        <w:rPr>
          <w:rFonts w:eastAsia="Univers" w:cs="Univers" w:ascii="Univers" w:hAnsi="Univers"/>
        </w:rPr>
        <w:t xml:space="preserve">3. </w:t>
        <w:tab/>
        <w:t>Mecanismo administrativo implementado por parte de la ANSES para la incorporación de los nuevos jubilados que tengan intensión de obtener el beneficio.</w:t>
      </w:r>
    </w:p>
    <w:p>
      <w:pPr>
        <w:pStyle w:val="DICTAMEN"/>
        <w:spacing w:lineRule="exact" w:line="240"/>
        <w:ind w:left="567" w:hanging="567"/>
        <w:rPr>
          <w:rFonts w:ascii="Univers" w:hAnsi="Univers" w:eastAsia="Univers" w:cs="Univers"/>
        </w:rPr>
      </w:pPr>
      <w:r>
        <w:rPr>
          <w:rFonts w:eastAsia="Univers" w:cs="Univers" w:ascii="Univers" w:hAnsi="Univers"/>
        </w:rPr>
        <w:t xml:space="preserve">4. </w:t>
        <w:tab/>
        <w:t>Si, al hacerse efectivo el pago del subsidio que reemplaza al 50% de descuento que otorgaban las empresas, se pagarán lo adeudado desde enero”.</w:t>
      </w:r>
    </w:p>
    <w:p>
      <w:pPr>
        <w:pStyle w:val="FIRMA"/>
        <w:spacing w:lineRule="exact" w:line="240"/>
        <w:jc w:val="right"/>
        <w:rPr/>
      </w:pPr>
      <w:r>
        <w:rPr/>
        <w:t>Sala de la Comisión, 24 de setiembre de 1997.</w:t>
      </w:r>
    </w:p>
    <w:p>
      <w:pPr>
        <w:pStyle w:val="FIRMA"/>
        <w:spacing w:lineRule="exact" w:line="240"/>
        <w:jc w:val="right"/>
        <w:rPr/>
      </w:pPr>
      <w:r>
        <w:rPr/>
        <w:t xml:space="preserve">Rava de Carreras - Esquivel - Sánchez - Cecch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informe sobre obras sociales en la provincia</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4207 - C.S.F.), presentado por la señora diputada Gastaldi, solicitando requiera de la Dirección Nacional de Obras Sociales informes, sobre el funcionamiento de las Obras Sociales en el ámbito de la provincia. Y por las razones expresadas y las que oportunamente podrá dar su miembro informante, os aconseja le prestéis aprobación al siguiente texto con reformas introducidas:</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se dirija al Ministerio de Salud y Acción Social de la Nación para que a través de la Dirección Nacional de Obras Sociales y/o la dependencia pertinente, proporcione la siguiente información:</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 xml:space="preserve">1- </w:t>
        <w:tab/>
        <w:t>Nómina de las Obras Sociales que prestan servicios en el ámbito de la Provincia de Santa Fe.</w:t>
      </w:r>
    </w:p>
    <w:p>
      <w:pPr>
        <w:pStyle w:val="DICTAMEN"/>
        <w:spacing w:lineRule="exact" w:line="240"/>
        <w:ind w:left="567" w:hanging="567"/>
        <w:rPr>
          <w:rFonts w:ascii="Univers" w:hAnsi="Univers" w:eastAsia="Univers" w:cs="Univers"/>
        </w:rPr>
      </w:pPr>
      <w:r>
        <w:rPr>
          <w:rFonts w:eastAsia="Univers" w:cs="Univers" w:ascii="Univers" w:hAnsi="Univers"/>
        </w:rPr>
        <w:t xml:space="preserve">2- </w:t>
        <w:tab/>
        <w:t>Tipo de servicios que dichas instituciones brindan a los afiliados con discapacidad física y/o mental.</w:t>
      </w:r>
    </w:p>
    <w:p>
      <w:pPr>
        <w:pStyle w:val="DICTAMEN"/>
        <w:spacing w:lineRule="exact" w:line="240"/>
        <w:ind w:left="567" w:hanging="567"/>
        <w:rPr>
          <w:rFonts w:ascii="Univers" w:hAnsi="Univers" w:eastAsia="Univers" w:cs="Univers"/>
        </w:rPr>
      </w:pPr>
      <w:r>
        <w:rPr>
          <w:rFonts w:eastAsia="Univers" w:cs="Univers" w:ascii="Univers" w:hAnsi="Univers"/>
        </w:rPr>
        <w:t xml:space="preserve">3- </w:t>
        <w:tab/>
        <w:t>Erogaciones que durante el ejercicio económico 1996, se han afectado a las prestaciones anteriormente mencionadas, y porcentaje que ellas representan sobre el total de las mismas”.-</w:t>
      </w:r>
    </w:p>
    <w:p>
      <w:pPr>
        <w:pStyle w:val="FIRMA"/>
        <w:spacing w:lineRule="exact" w:line="240"/>
        <w:jc w:val="right"/>
        <w:rPr/>
      </w:pPr>
      <w:r>
        <w:rPr/>
        <w:t>Sala de la Comisión, 24 de setiembre de 1997.</w:t>
      </w:r>
    </w:p>
    <w:p>
      <w:pPr>
        <w:pStyle w:val="FIRMA"/>
        <w:spacing w:lineRule="exact" w:line="240"/>
        <w:jc w:val="right"/>
        <w:rPr/>
      </w:pPr>
      <w:r>
        <w:rPr/>
        <w:t xml:space="preserve">Rava de Carreras - Esquivel - Sánchez - Cecch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Castro).- A continuación se va a votar el pedido de cuarto intermedio hasta el próximo jueves a las 14 y 30.</w:t>
      </w:r>
    </w:p>
    <w:p>
      <w:pPr>
        <w:pStyle w:val="ACOTACION"/>
        <w:spacing w:lineRule="exact" w:line="240"/>
        <w:rPr/>
      </w:pPr>
      <w:r>
        <w:rPr/>
        <w:t>-</w:t>
        <w:tab/>
        <w:t>Resulta afirmativa.</w:t>
      </w:r>
    </w:p>
    <w:p>
      <w:pPr>
        <w:pStyle w:val="ACOTACION"/>
        <w:spacing w:lineRule="exact" w:line="240"/>
        <w:rPr/>
      </w:pPr>
      <w:r>
        <w:rPr/>
        <w:t>-</w:t>
        <w:tab/>
        <w:t>Eran las 22 y 07.</w:t>
      </w:r>
    </w:p>
    <w:p>
      <w:pPr>
        <w:pStyle w:val="ACOTACION"/>
        <w:spacing w:lineRule="exact" w:line="240"/>
        <w:rPr/>
      </w:pPr>
      <w:r>
        <w:rPr/>
        <w:t>-</w:t>
        <w:tab/>
        <w:t>Siendo las 15 y 47 del día 16 de octubre, dice el:</w:t>
      </w:r>
    </w:p>
    <w:p>
      <w:pPr>
        <w:pStyle w:val="TEXTO"/>
        <w:spacing w:lineRule="exact" w:line="240"/>
        <w:rPr/>
      </w:pPr>
      <w:r>
        <w:rPr/>
        <w:t>SR. PRESIDENTE (Castro).- Habiendo finalizado el cuarto intermedio dispuesto por la Cámara, se reanuda la sesión.</w:t>
      </w:r>
    </w:p>
    <w:p>
      <w:pPr>
        <w:pStyle w:val="TEXTO"/>
        <w:spacing w:lineRule="exact" w:line="240"/>
        <w:rPr/>
      </w:pPr>
      <w:r>
        <w:rPr/>
        <w:tab/>
        <w:t>Seguidamente el Cuerpo debe continuar considerando la preferencia nº 3 de la presente sesión, proyecto de ley por el cual se modifican diversos artículos de la ley nº 6.830.</w:t>
      </w:r>
    </w:p>
    <w:p>
      <w:pPr>
        <w:pStyle w:val="TITULO"/>
        <w:spacing w:lineRule="exact" w:line="240"/>
        <w:rPr/>
      </w:pPr>
      <w:r>
        <w:rPr/>
      </w:r>
    </w:p>
    <w:p>
      <w:pPr>
        <w:pStyle w:val="TITULO"/>
        <w:spacing w:lineRule="exact" w:line="240"/>
        <w:rPr/>
      </w:pPr>
      <w:r>
        <w:rPr/>
        <w:t>23</w:t>
      </w:r>
    </w:p>
    <w:p>
      <w:pPr>
        <w:pStyle w:val="TITULO"/>
        <w:spacing w:lineRule="exact" w:line="240"/>
        <w:rPr/>
      </w:pPr>
      <w:r>
        <w:rPr/>
        <w:t>reforma ley nº 6830</w:t>
      </w:r>
    </w:p>
    <w:p>
      <w:pPr>
        <w:pStyle w:val="TITULO"/>
        <w:spacing w:lineRule="exact" w:line="240"/>
        <w:rPr/>
      </w:pPr>
      <w:r>
        <w:rPr/>
      </w:r>
    </w:p>
    <w:p>
      <w:pPr>
        <w:pStyle w:val="TEXTO"/>
        <w:spacing w:lineRule="exact" w:line="240"/>
        <w:rPr/>
      </w:pPr>
      <w:r>
        <w:rPr/>
        <w:t>SR. ESQUIVEL - Pido la palabra.</w:t>
      </w:r>
    </w:p>
    <w:p>
      <w:pPr>
        <w:pStyle w:val="TEXTO"/>
        <w:spacing w:lineRule="exact" w:line="240"/>
        <w:rPr/>
      </w:pPr>
      <w:r>
        <w:rPr/>
        <w:tab/>
        <w:t>Continuando con el cuarto intermedio correspondería tratar el proyecto de ley por el cual se reforma la Ley Nº 6.830, para lo cual voy a mocionar concretamente continuar con el tratamiento —ya se aprobó en general y en particular los artículos 1º y 2º—, en la próxima sesión posterior a la del día de la fecha.</w:t>
      </w:r>
    </w:p>
    <w:p>
      <w:pPr>
        <w:pStyle w:val="TEXTO"/>
        <w:spacing w:lineRule="exact" w:line="240"/>
        <w:rPr/>
      </w:pPr>
      <w:r>
        <w:rPr/>
      </w:r>
    </w:p>
    <w:p>
      <w:pPr>
        <w:pStyle w:val="TEXTO"/>
        <w:spacing w:lineRule="exact" w:line="240"/>
        <w:rPr/>
      </w:pPr>
      <w:r>
        <w:rPr/>
        <w:t>SR. PRESIDENTE (Castro).- Se va a votar la moción formulada por el señor diputado Esquivel.</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5 y 49.</w:t>
      </w:r>
    </w:p>
    <w:p>
      <w:pPr>
        <w:pStyle w:val="TITULO"/>
        <w:spacing w:lineRule="exact" w:line="240"/>
        <w:rPr>
          <w:i/>
          <w:i/>
          <w:iCs/>
        </w:rPr>
      </w:pPr>
      <w:r>
        <w:rPr>
          <w:i/>
          <w:iCs/>
        </w:rPr>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892"/>
      <w:gridCol w:w="708"/>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Á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9 DE OCTUBRE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5ª REUNIÓ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1ª SESIÓ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widowControl w:val="false"/>
    </w:pPr>
    <w:rPr>
      <w:rFonts w:ascii="Univers (W1);Arial" w:hAnsi="Univers (W1);Arial" w:eastAsia="Univers (W1);Arial" w:cs="Univers (W1);Arial"/>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8:22:00Z</dcterms:created>
  <dc:creator>direccion de informatica</dc:creator>
  <dc:description/>
  <dc:language>en-US</dc:language>
  <cp:lastModifiedBy>Camara de Diputados</cp:lastModifiedBy>
  <cp:lastPrinted>1997-11-04T11:19:00Z</cp:lastPrinted>
  <dcterms:modified xsi:type="dcterms:W3CDTF">1997-11-04T11:24:00Z</dcterms:modified>
  <cp:revision>46</cp:revision>
  <dc:subject/>
  <dc:title>*01yp</dc:title>
</cp:coreProperties>
</file>