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 xml:space="preserve"> Invitadas Especiales.</w:t>
      </w:r>
    </w:p>
    <w:p>
      <w:pPr>
        <w:pStyle w:val="TEXTO"/>
        <w:spacing w:lineRule="exact" w:line="240"/>
        <w:ind w:left="567" w:hanging="567"/>
        <w:rPr/>
      </w:pPr>
      <w:r>
        <w:rPr/>
      </w:r>
    </w:p>
    <w:p>
      <w:pPr>
        <w:pStyle w:val="TEXTO"/>
        <w:spacing w:lineRule="exact" w:line="240"/>
        <w:ind w:left="567" w:hanging="567"/>
        <w:rPr/>
      </w:pPr>
      <w:r>
        <w:rPr/>
        <w:t xml:space="preserve">2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3 - </w:t>
        <w:tab/>
        <w:t>Decreto de convocatoria.</w:t>
      </w:r>
    </w:p>
    <w:p>
      <w:pPr>
        <w:pStyle w:val="TEXTO"/>
        <w:spacing w:lineRule="exact" w:line="240"/>
        <w:ind w:left="567" w:hanging="567"/>
        <w:rPr/>
      </w:pPr>
      <w:r>
        <w:rPr/>
      </w:r>
    </w:p>
    <w:p>
      <w:pPr>
        <w:pStyle w:val="TEXTO"/>
        <w:spacing w:lineRule="exact" w:line="240"/>
        <w:ind w:left="567" w:hanging="567"/>
        <w:rPr/>
      </w:pPr>
      <w:r>
        <w:rPr/>
        <w:t xml:space="preserve">4 - </w:t>
        <w:tab/>
        <w:t>Adhesiones a la convocatoria.</w:t>
      </w:r>
    </w:p>
    <w:p>
      <w:pPr>
        <w:pStyle w:val="TEXTO"/>
        <w:spacing w:lineRule="exact" w:line="240"/>
        <w:ind w:left="567" w:hanging="567"/>
        <w:rPr/>
      </w:pPr>
      <w:r>
        <w:rPr/>
      </w:r>
    </w:p>
    <w:p>
      <w:pPr>
        <w:pStyle w:val="TEXTO"/>
        <w:spacing w:lineRule="exact" w:line="240"/>
        <w:ind w:left="567" w:hanging="567"/>
        <w:rPr/>
      </w:pPr>
      <w:r>
        <w:rPr/>
        <w:t xml:space="preserve">5 - </w:t>
        <w:tab/>
        <w:t>Cuarto Intermedio.</w:t>
      </w:r>
    </w:p>
    <w:p>
      <w:pPr>
        <w:pStyle w:val="TITULO"/>
        <w:spacing w:lineRule="exact" w:line="240"/>
        <w:rPr/>
      </w:pPr>
      <w:r>
        <w:rPr/>
      </w:r>
    </w:p>
    <w:p>
      <w:pPr>
        <w:pStyle w:val="TITULO"/>
        <w:spacing w:lineRule="exact" w:line="240"/>
        <w:rPr/>
      </w:pPr>
      <w:r>
        <w:rPr/>
        <w:t>1</w:t>
      </w:r>
    </w:p>
    <w:p>
      <w:pPr>
        <w:pStyle w:val="TITULO"/>
        <w:spacing w:lineRule="exact" w:line="240"/>
        <w:rPr/>
      </w:pPr>
      <w:r>
        <w:rPr/>
        <w:t>invitadas especiales</w:t>
      </w:r>
    </w:p>
    <w:p>
      <w:pPr>
        <w:pStyle w:val="TITULO"/>
        <w:spacing w:lineRule="exact" w:line="240"/>
        <w:rPr/>
      </w:pPr>
      <w:r>
        <w:rPr/>
      </w:r>
    </w:p>
    <w:p>
      <w:pPr>
        <w:pStyle w:val="ACOTACION"/>
        <w:spacing w:lineRule="exact" w:line="240"/>
        <w:rPr/>
      </w:pPr>
      <w:r>
        <w:rPr/>
        <w:t>-</w:t>
        <w:tab/>
        <w:t>En la ciudad de Santa Fe, a los veinticinco días del mes de setiembre de 1997, se reúnen en su Sala de Sesiones los señores diputados.</w:t>
      </w:r>
    </w:p>
    <w:p>
      <w:pPr>
        <w:pStyle w:val="ACOTACION"/>
        <w:spacing w:lineRule="exact" w:line="240"/>
        <w:rPr/>
      </w:pPr>
      <w:r>
        <w:rPr/>
        <w:t>-</w:t>
        <w:tab/>
        <w:t>Siendo las 15 y 37, dice el:</w:t>
      </w:r>
    </w:p>
    <w:p>
      <w:pPr>
        <w:pStyle w:val="ACOTACION"/>
        <w:spacing w:lineRule="exact" w:line="240"/>
        <w:rPr/>
      </w:pPr>
      <w:r>
        <w:rPr/>
      </w:r>
    </w:p>
    <w:p>
      <w:pPr>
        <w:pStyle w:val="TEXTO"/>
        <w:spacing w:lineRule="exact" w:line="240"/>
        <w:rPr/>
      </w:pPr>
      <w:r>
        <w:rPr/>
        <w:t>SR. PRESIDENTE (Castro) - Pongo en conocimiento del Cuerpo que con motivo de la presente sesión y conforme a lo establecido en el artículo 199º del Reglamento, solicito se permita el ingreso en carácter de invitadas a la señoras ex legisladoras nacionales y provinciales Velia Barichello, Hilda Castagneira, Luisa Domni, Mercedes de Fabaz, Liliana Gurdulich, Romilda Montoya, Elvira Muñoz, Fani Oñarte de Morello, Hayde Reyes Cortés, Josefa Solito de Alegre, que se encuentran en la antesala del recinto atento a que el motivo para el que estamos reunidos es recordar, precisamente, los 50 años de la promulgación de la ley Nº 13.010, que estableció el voto femenino.</w:t>
      </w:r>
    </w:p>
    <w:p>
      <w:pPr>
        <w:pStyle w:val="TEXTO"/>
        <w:spacing w:lineRule="exact" w:line="240"/>
        <w:rPr/>
      </w:pPr>
      <w:r>
        <w:rPr/>
      </w:r>
    </w:p>
    <w:p>
      <w:pPr>
        <w:pStyle w:val="TEXTO"/>
        <w:spacing w:lineRule="exact" w:line="240"/>
        <w:rPr/>
      </w:pPr>
      <w:r>
        <w:rPr/>
        <w:t>SRA. MIONIS DE GALOTTO - Pido la palabra.</w:t>
      </w:r>
    </w:p>
    <w:p>
      <w:pPr>
        <w:pStyle w:val="TEXTO"/>
        <w:spacing w:lineRule="exact" w:line="240"/>
        <w:rPr/>
      </w:pPr>
      <w:r>
        <w:rPr/>
        <w:tab/>
        <w:t>Propongo que señoras diputadas de cada bloque se dirijan a la antesala e inviten a ingresar al recinto a las personas que usted nombró.</w:t>
      </w:r>
    </w:p>
    <w:p>
      <w:pPr>
        <w:pStyle w:val="TEXTO"/>
        <w:spacing w:lineRule="exact" w:line="240"/>
        <w:rPr/>
      </w:pPr>
      <w:r>
        <w:rPr/>
      </w:r>
    </w:p>
    <w:p>
      <w:pPr>
        <w:pStyle w:val="TEXTO"/>
        <w:spacing w:lineRule="exact" w:line="240"/>
        <w:rPr/>
      </w:pPr>
      <w:r>
        <w:rPr/>
        <w:t>SR. PRESIDENTE (Castro) - Si no hay objeción, así se hará.</w:t>
      </w:r>
    </w:p>
    <w:p>
      <w:pPr>
        <w:pStyle w:val="TEXTO"/>
        <w:spacing w:lineRule="exact" w:line="240"/>
        <w:rPr/>
      </w:pPr>
      <w:r>
        <w:rPr/>
        <w:tab/>
        <w:t>Invito, como hemos acordado con los distintos bloques, a las señoras diputadas Nora Vallejos, Sara Pinasco de Julierac, Liliana Meotto, Delia Rossía y Zulema Merino, a que se dirijan a la antesala e inviten a ingresar al recinto a las señoras que allí aguardan.</w:t>
      </w:r>
    </w:p>
    <w:p>
      <w:pPr>
        <w:pStyle w:val="ACOTACION"/>
        <w:spacing w:lineRule="exact" w:line="240"/>
        <w:rPr/>
      </w:pPr>
      <w:r>
        <w:rPr/>
        <w:t>-</w:t>
        <w:tab/>
        <w:t>Ingresan al recinto las señoras ex legisladoras.</w:t>
      </w:r>
    </w:p>
    <w:p>
      <w:pPr>
        <w:pStyle w:val="TITULO"/>
        <w:spacing w:lineRule="exact" w:line="240"/>
        <w:rPr/>
      </w:pPr>
      <w:r>
        <w:rPr/>
      </w:r>
    </w:p>
    <w:p>
      <w:pPr>
        <w:pStyle w:val="TITULO"/>
        <w:spacing w:lineRule="exact" w:line="240"/>
        <w:rPr/>
      </w:pPr>
      <w:r>
        <w:rPr/>
        <w:t>2</w:t>
      </w:r>
    </w:p>
    <w:p>
      <w:pPr>
        <w:pStyle w:val="TITULO"/>
        <w:spacing w:lineRule="exact" w:line="240"/>
        <w:rPr/>
      </w:pPr>
      <w:r>
        <w:rPr/>
        <w:t>izamiento de la bandera nacional</w:t>
      </w:r>
    </w:p>
    <w:p>
      <w:pPr>
        <w:pStyle w:val="TITULO"/>
        <w:spacing w:lineRule="exact" w:line="240"/>
        <w:rPr/>
      </w:pPr>
      <w:r>
        <w:rPr/>
      </w:r>
    </w:p>
    <w:p>
      <w:pPr>
        <w:pStyle w:val="TEXTO"/>
        <w:spacing w:lineRule="exact" w:line="240"/>
        <w:rPr/>
      </w:pPr>
      <w:r>
        <w:rPr/>
        <w:t>SR. PRESIDENTE ( Castro).- Con quórum legal, queda abierta la sesión.</w:t>
      </w:r>
    </w:p>
    <w:p>
      <w:pPr>
        <w:pStyle w:val="TEXTO"/>
        <w:spacing w:lineRule="exact" w:line="240"/>
        <w:rPr/>
      </w:pPr>
      <w:r>
        <w:rPr/>
        <w:tab/>
        <w:t>Invito a las señoras diputadas María Herminia Grande, Delia Rossía, María Angélica Gastaldi, Zulema Merino y Claudia Rosenthal a acercarse al mástil del recinto para izar la Bandera Nacional.</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3</w:t>
      </w:r>
    </w:p>
    <w:p>
      <w:pPr>
        <w:pStyle w:val="TITULO"/>
        <w:spacing w:lineRule="exact" w:line="240"/>
        <w:rPr/>
      </w:pPr>
      <w:r>
        <w:rPr/>
        <w:t>Decreto de convocatoria</w:t>
      </w:r>
    </w:p>
    <w:p>
      <w:pPr>
        <w:pStyle w:val="TITULO"/>
        <w:spacing w:lineRule="exact" w:line="240"/>
        <w:rPr/>
      </w:pPr>
      <w:r>
        <w:rPr/>
      </w:r>
    </w:p>
    <w:p>
      <w:pPr>
        <w:pStyle w:val="TEXTO"/>
        <w:spacing w:lineRule="exact" w:line="240"/>
        <w:rPr/>
      </w:pPr>
      <w:r>
        <w:rPr/>
        <w:t>SR. PRESIDENTE(Castro).- Por Secretaría se dará lectura a la Resolución Nº 29 del 11 de septiembre del corriente, dictado por la Presidencia, mediante el cual se convoca a la presente sesión especial.</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Resolución Nº 029</w:t>
      </w:r>
    </w:p>
    <w:p>
      <w:pPr>
        <w:pStyle w:val="TEXTO"/>
        <w:spacing w:lineRule="exact" w:line="240"/>
        <w:jc w:val="right"/>
        <w:rPr>
          <w:b/>
          <w:b/>
          <w:bCs/>
          <w:i/>
          <w:i/>
          <w:iCs/>
          <w:sz w:val="16"/>
          <w:szCs w:val="16"/>
        </w:rPr>
      </w:pPr>
      <w:r>
        <w:rPr>
          <w:b/>
          <w:bCs/>
          <w:i/>
          <w:iCs/>
          <w:sz w:val="16"/>
          <w:szCs w:val="16"/>
        </w:rPr>
        <w:t>Santa Fe, 11 de setiembre de 1997.</w:t>
      </w:r>
    </w:p>
    <w:p>
      <w:pPr>
        <w:pStyle w:val="TEXTO"/>
        <w:spacing w:lineRule="exact" w:line="240"/>
        <w:rPr>
          <w:b/>
          <w:b/>
          <w:bCs/>
          <w:i/>
          <w:i/>
          <w:iCs/>
          <w:sz w:val="16"/>
          <w:szCs w:val="16"/>
        </w:rPr>
      </w:pPr>
      <w:r>
        <w:rPr>
          <w:b/>
          <w:bCs/>
          <w:i/>
          <w:iCs/>
          <w:sz w:val="16"/>
          <w:szCs w:val="16"/>
        </w:rPr>
        <w:t>VISTO:</w:t>
      </w:r>
    </w:p>
    <w:p>
      <w:pPr>
        <w:pStyle w:val="TEXTO"/>
        <w:spacing w:lineRule="exact" w:line="240"/>
        <w:rPr>
          <w:rFonts w:ascii="Univers" w:hAnsi="Univers" w:eastAsia="Univers" w:cs="Univers"/>
        </w:rPr>
      </w:pPr>
      <w:r>
        <w:rPr>
          <w:rFonts w:eastAsia="Univers" w:cs="Univers" w:ascii="Univers" w:hAnsi="Univers"/>
        </w:rPr>
        <w:tab/>
        <w:t>La nota presentada por distintas señoras diputadas por la que solicitan se convoque a una sesión especial, a efectos de conmemorar los 50 años de promulgación de la ley que estableció el voto femenino; 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b/>
          <w:b/>
          <w:bCs/>
          <w:i/>
          <w:i/>
          <w:iCs/>
          <w:sz w:val="16"/>
          <w:szCs w:val="16"/>
        </w:rPr>
      </w:pPr>
      <w:r>
        <w:rPr>
          <w:b/>
          <w:bCs/>
          <w:i/>
          <w:iCs/>
          <w:sz w:val="16"/>
          <w:szCs w:val="16"/>
        </w:rPr>
        <w:t>CONSIDERANDO:</w:t>
      </w:r>
    </w:p>
    <w:p>
      <w:pPr>
        <w:pStyle w:val="TEXTO"/>
        <w:spacing w:lineRule="exact" w:line="240"/>
        <w:rPr>
          <w:rFonts w:ascii="Univers" w:hAnsi="Univers" w:eastAsia="Univers" w:cs="Univers"/>
        </w:rPr>
      </w:pPr>
      <w:r>
        <w:rPr>
          <w:rFonts w:eastAsia="Univers" w:cs="Univers" w:ascii="Univers" w:hAnsi="Univers"/>
        </w:rPr>
        <w:tab/>
        <w:t>Lo previsto en los artículos 28, inc. c) y 37, inc. 9º) del Reglamen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b/>
        <w:t>Por ell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 xml:space="preserve">EL PRESIDENTE DE LA CAMARA DE DIPUTADOS </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onvocar al Cuerpo para una sesión especial (Regl., art.28, inc.c), a efectos de conmemorar los 50 años de la promulgación de la ley que estableció el voto femenino, para el 25 del cte. a las 14,30 h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Regístrese, notifíquese por Secretaría Parlamentaria y archíves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8008" w:type="dxa"/>
        <w:jc w:val="left"/>
        <w:tblInd w:w="-70" w:type="dxa"/>
        <w:tblLayout w:type="fixed"/>
        <w:tblCellMar>
          <w:top w:w="0" w:type="dxa"/>
          <w:left w:w="70" w:type="dxa"/>
          <w:bottom w:w="0" w:type="dxa"/>
          <w:right w:w="70" w:type="dxa"/>
        </w:tblCellMar>
      </w:tblPr>
      <w:tblGrid>
        <w:gridCol w:w="4039"/>
        <w:gridCol w:w="3969"/>
      </w:tblGrid>
      <w:tr>
        <w:trPr/>
        <w:tc>
          <w:tcPr>
            <w:tcW w:w="4039" w:type="dxa"/>
            <w:tcBorders/>
          </w:tcPr>
          <w:p>
            <w:pPr>
              <w:pStyle w:val="TEXTO"/>
              <w:spacing w:lineRule="exact" w:line="240"/>
              <w:jc w:val="center"/>
              <w:rPr>
                <w:b/>
                <w:b/>
                <w:bCs/>
                <w:i/>
                <w:i/>
                <w:iCs/>
                <w:sz w:val="16"/>
                <w:szCs w:val="16"/>
              </w:rPr>
            </w:pPr>
            <w:r>
              <w:rPr>
                <w:b/>
                <w:bCs/>
                <w:i/>
                <w:iCs/>
                <w:sz w:val="16"/>
                <w:szCs w:val="16"/>
              </w:rPr>
              <w:t>Víctor Bonaveri</w:t>
            </w:r>
          </w:p>
        </w:tc>
        <w:tc>
          <w:tcPr>
            <w:tcW w:w="3969" w:type="dxa"/>
            <w:tcBorders/>
          </w:tcPr>
          <w:p>
            <w:pPr>
              <w:pStyle w:val="TEXTO"/>
              <w:spacing w:lineRule="exact" w:line="240"/>
              <w:jc w:val="center"/>
              <w:rPr>
                <w:b/>
                <w:b/>
                <w:bCs/>
                <w:i/>
                <w:i/>
                <w:iCs/>
                <w:sz w:val="16"/>
                <w:szCs w:val="16"/>
              </w:rPr>
            </w:pPr>
            <w:r>
              <w:rPr>
                <w:b/>
                <w:bCs/>
                <w:i/>
                <w:iCs/>
                <w:sz w:val="16"/>
                <w:szCs w:val="16"/>
              </w:rPr>
              <w:t>Daniel Castro</w:t>
            </w:r>
          </w:p>
        </w:tc>
      </w:tr>
      <w:tr>
        <w:trPr/>
        <w:tc>
          <w:tcPr>
            <w:tcW w:w="4039" w:type="dxa"/>
            <w:tcBorders/>
          </w:tcPr>
          <w:p>
            <w:pPr>
              <w:pStyle w:val="TEXTO"/>
              <w:spacing w:lineRule="exact" w:line="240"/>
              <w:jc w:val="center"/>
              <w:rPr>
                <w:b/>
                <w:b/>
                <w:bCs/>
                <w:i/>
                <w:i/>
                <w:iCs/>
                <w:sz w:val="16"/>
                <w:szCs w:val="16"/>
              </w:rPr>
            </w:pPr>
            <w:r>
              <w:rPr>
                <w:b/>
                <w:bCs/>
                <w:i/>
                <w:iCs/>
                <w:sz w:val="16"/>
                <w:szCs w:val="16"/>
              </w:rPr>
              <w:t>Subsecretario Cámara de Diputados</w:t>
            </w:r>
          </w:p>
        </w:tc>
        <w:tc>
          <w:tcPr>
            <w:tcW w:w="3969" w:type="dxa"/>
            <w:tcBorders/>
          </w:tcPr>
          <w:p>
            <w:pPr>
              <w:pStyle w:val="TEXTO"/>
              <w:spacing w:lineRule="exact" w:line="240"/>
              <w:jc w:val="center"/>
              <w:rPr>
                <w:b/>
                <w:b/>
                <w:bCs/>
                <w:i/>
                <w:i/>
                <w:iCs/>
                <w:sz w:val="16"/>
                <w:szCs w:val="16"/>
              </w:rPr>
            </w:pPr>
            <w:r>
              <w:rPr>
                <w:b/>
                <w:bCs/>
                <w:i/>
                <w:iCs/>
                <w:sz w:val="16"/>
                <w:szCs w:val="16"/>
              </w:rPr>
              <w:t>Presidente Cámara de Diputados</w:t>
            </w:r>
          </w:p>
        </w:tc>
      </w:tr>
    </w:tbl>
    <w:p>
      <w:pPr>
        <w:pStyle w:val="TEXTO"/>
        <w:spacing w:lineRule="exact" w:line="240"/>
        <w:rPr/>
      </w:pPr>
      <w:r>
        <w:rPr/>
      </w:r>
    </w:p>
    <w:p>
      <w:pPr>
        <w:pStyle w:val="TITULO"/>
        <w:spacing w:lineRule="exact" w:line="240"/>
        <w:rPr/>
      </w:pPr>
      <w:r>
        <w:rPr/>
      </w:r>
    </w:p>
    <w:p>
      <w:pPr>
        <w:pStyle w:val="TITULO"/>
        <w:spacing w:lineRule="exact" w:line="240"/>
        <w:rPr/>
      </w:pPr>
      <w:r>
        <w:rPr/>
        <w:t>4</w:t>
      </w:r>
    </w:p>
    <w:p>
      <w:pPr>
        <w:pStyle w:val="TITULO"/>
        <w:spacing w:lineRule="exact" w:line="240"/>
        <w:rPr/>
      </w:pPr>
      <w:r>
        <w:rPr/>
        <w:t>ADHESIONES A LA CONVOCATORIA</w:t>
      </w:r>
    </w:p>
    <w:p>
      <w:pPr>
        <w:pStyle w:val="TITULO"/>
        <w:spacing w:lineRule="exact" w:line="240"/>
        <w:rPr/>
      </w:pPr>
      <w:r>
        <w:rPr/>
      </w:r>
    </w:p>
    <w:p>
      <w:pPr>
        <w:pStyle w:val="TEXTO"/>
        <w:spacing w:lineRule="exact" w:line="240"/>
        <w:rPr/>
      </w:pPr>
      <w:r>
        <w:rPr/>
        <w:t>SR. PRESIDENTE (Castro).- Por Secretaría se dará lectura a distintas comunicaciones recibidas con motivo de esta sesión especial.</w:t>
      </w:r>
    </w:p>
    <w:p>
      <w:pPr>
        <w:pStyle w:val="ACOTACION"/>
        <w:spacing w:lineRule="exact" w:line="240"/>
        <w:rPr/>
      </w:pPr>
      <w:r>
        <w:rPr/>
        <w:t>-</w:t>
        <w:tab/>
        <w:t>Se lee:</w:t>
      </w:r>
    </w:p>
    <w:p>
      <w:pPr>
        <w:pStyle w:val="TEXTO"/>
        <w:spacing w:lineRule="exact" w:line="240"/>
        <w:rPr/>
      </w:pPr>
      <w:r>
        <w:rPr/>
        <w:t>SR. SUBSECRETARIO (Bonaveri) - También se ha recibido una nota de la señora subdirectora de Relaciones Públicas y Ceremonial de la Gobernación, Haydee de Ángelis, que dice: “En nombre del señor gobernador de la Provincia de Santa Fe, ingeniero Jorge Alberto Obeid, agradezco la gentil invitación que le hiciera llegar para asistir a la inauguración de la muestra recordativa en adhesión a los 50 años de la promulgación de la Ley Nº 13.010, de voto femenino, y de la sesión especial convocada en virtud de ese homenaje.</w:t>
      </w:r>
    </w:p>
    <w:p>
      <w:pPr>
        <w:pStyle w:val="TEXTO"/>
        <w:spacing w:lineRule="exact" w:line="240"/>
        <w:rPr/>
      </w:pPr>
      <w:r>
        <w:rPr/>
        <w:tab/>
        <w:t xml:space="preserve">“Hago propicia esta oportunidad para enviarle mis más cordiales saludos.” </w:t>
      </w:r>
    </w:p>
    <w:p>
      <w:pPr>
        <w:pStyle w:val="TEXTO"/>
        <w:spacing w:lineRule="exact" w:line="240"/>
        <w:rPr/>
      </w:pPr>
      <w:r>
        <w:rPr/>
        <w:tab/>
        <w:t>Firmada por el doctor Horacio Daniel Rosatti, intendente de la ciudad de Santa Fe, la siguiente:</w:t>
      </w:r>
    </w:p>
    <w:p>
      <w:pPr>
        <w:pStyle w:val="TEXTO"/>
        <w:spacing w:lineRule="exact" w:line="240"/>
        <w:jc w:val="right"/>
        <w:rPr/>
      </w:pPr>
      <w:r>
        <w:rPr/>
        <w:t>“</w:t>
      </w:r>
      <w:r>
        <w:rPr/>
        <w:t>Santa Fe, septiembre de 1997.</w:t>
      </w:r>
    </w:p>
    <w:p>
      <w:pPr>
        <w:pStyle w:val="TEXTO"/>
        <w:spacing w:lineRule="exact" w:line="240"/>
        <w:rPr/>
      </w:pPr>
      <w:r>
        <w:rPr/>
        <w:t xml:space="preserve">Sr. Presidente de la Cámara de Diputados </w:t>
      </w:r>
    </w:p>
    <w:p>
      <w:pPr>
        <w:pStyle w:val="TEXTO"/>
        <w:spacing w:lineRule="exact" w:line="240"/>
        <w:rPr/>
      </w:pPr>
      <w:r>
        <w:rPr/>
        <w:t>Diputado Daniel Castro</w:t>
      </w:r>
    </w:p>
    <w:p>
      <w:pPr>
        <w:pStyle w:val="TEXTO"/>
        <w:spacing w:lineRule="exact" w:line="240"/>
        <w:rPr/>
      </w:pPr>
      <w:r>
        <w:rPr/>
        <w:t>Presente</w:t>
      </w:r>
    </w:p>
    <w:p>
      <w:pPr>
        <w:pStyle w:val="TEXTO"/>
        <w:spacing w:lineRule="exact" w:line="240"/>
        <w:rPr/>
      </w:pPr>
      <w:r>
        <w:rPr/>
        <w:tab/>
        <w:t>“Me dirijo a Ud. para agradecerles muy especialmente la invitación que me cursara con motivo de la muestra “Los derechos políticos de la mujer” y la sesión especial en homenaje a la promulgación de la ley de voto femenino¨.</w:t>
      </w:r>
    </w:p>
    <w:p>
      <w:pPr>
        <w:pStyle w:val="TEXTO"/>
        <w:spacing w:lineRule="exact" w:line="240"/>
        <w:rPr/>
      </w:pPr>
      <w:r>
        <w:rPr/>
        <w:tab/>
        <w:t>“Lamentablemente no lo podré acompañar, como era mi deseo, debido a compromisos inherentes a mi función de gobierno que han sido agendados con anterioridad y no he podido eludir. De todas maneras deseo expresarle mis mejores augurios para que el éxito corone vuestra programación¨.</w:t>
      </w:r>
    </w:p>
    <w:p>
      <w:pPr>
        <w:pStyle w:val="TEXTO"/>
        <w:spacing w:lineRule="exact" w:line="240"/>
        <w:rPr/>
      </w:pPr>
      <w:r>
        <w:rPr/>
        <w:tab/>
        <w:t>“Llegue mi saludo más atento y cordial.”</w:t>
      </w:r>
    </w:p>
    <w:p>
      <w:pPr>
        <w:pStyle w:val="TEXTO"/>
        <w:spacing w:lineRule="exact" w:line="240"/>
        <w:rPr/>
      </w:pPr>
      <w:r>
        <w:rPr/>
        <w:tab/>
        <w:t>El doctor Hermes Juan Binner, intendente de la ciudad de Rosario, lamenta no poder asistir por compromisos contraídos con anterioridad, inherentes a su función de gobierno.</w:t>
      </w:r>
    </w:p>
    <w:p>
      <w:pPr>
        <w:pStyle w:val="TEXTO"/>
        <w:spacing w:lineRule="exact" w:line="240"/>
        <w:rPr/>
      </w:pPr>
      <w:r>
        <w:rPr/>
        <w:tab/>
        <w:t>También hemos recibido con motivo de esta sesión una salutación del señor ministro de Salud y Medio Ambiente de la Provincia, doctor Rubio Galli; una nota en los mismos términos del señor ministro de Gobierno, Justicia y Culto, doctor Roberto Rossúa; y saludos de ex diputadas y senadoras con mandato cumplido, que han justificado su inasistencia: el caso de Yamila Masif, senadora nacional mandato cumplido, y Asunción Soler y Susana Beatriz Ábaca, diputadas provinciales con mandato cumplido.</w:t>
      </w:r>
    </w:p>
    <w:p>
      <w:pPr>
        <w:pStyle w:val="TEXTO"/>
        <w:spacing w:lineRule="exact" w:line="240"/>
        <w:rPr/>
      </w:pPr>
      <w:r>
        <w:rPr/>
      </w:r>
    </w:p>
    <w:p>
      <w:pPr>
        <w:pStyle w:val="TEXTO"/>
        <w:spacing w:lineRule="exact" w:line="240"/>
        <w:rPr/>
      </w:pPr>
      <w:r>
        <w:rPr/>
        <w:t>SR. PRESIDENTE (Castro).- Tienen la palabra los señores legisladores para referirse al tema que nos convoca.</w:t>
      </w:r>
    </w:p>
    <w:p>
      <w:pPr>
        <w:pStyle w:val="TEXTO"/>
        <w:spacing w:lineRule="exact" w:line="240"/>
        <w:rPr/>
      </w:pPr>
      <w:r>
        <w:rPr/>
      </w:r>
    </w:p>
    <w:p>
      <w:pPr>
        <w:pStyle w:val="TEXTO"/>
        <w:spacing w:lineRule="exact" w:line="240"/>
        <w:rPr/>
      </w:pPr>
      <w:r>
        <w:rPr/>
        <w:t>SRA. GURDULICH.- Pido la palabra.</w:t>
      </w:r>
    </w:p>
    <w:p>
      <w:pPr>
        <w:pStyle w:val="TEXTO"/>
        <w:spacing w:lineRule="exact" w:line="240"/>
        <w:rPr/>
      </w:pPr>
      <w:r>
        <w:rPr/>
        <w:tab/>
        <w:t>Motiva esta sesión especial la recordación de un hecho extraordinario del cual se cumple el 50 aniversario: el 9 de septiembre de 1947 era sancionada la Ley Nº 13.010, que otorgó los derechos políticos a las mujeres argentinas.</w:t>
      </w:r>
    </w:p>
    <w:p>
      <w:pPr>
        <w:pStyle w:val="TEXTO"/>
        <w:spacing w:lineRule="exact" w:line="240"/>
        <w:rPr/>
      </w:pPr>
      <w:r>
        <w:rPr/>
        <w:tab/>
        <w:t>El hecho de que esta sesión especial fuera solicitada por las diputadas de todo el espectro político y apoyada por la totalidad de los miembros de esta Cámara muestra que, más allá de lo partidario, más allá de lo coyuntural, por encima de nuestras diferencias, hay conceptos fundamentales, especialmente aquellos que apuntan a la consolidación democrática en nuestra patria, que nos unifica. Nos unifica en el homenaje, nos unifica en la consolidación y nos recuerda, en particular a nosotros como legisladores, como actores y espectadores privilegiados del accionar político, que por encima de las pequeñas cosas de todos los días, esta democracia que tanto costó alcanzar nos permite pensarnos en la construcción de la historia.</w:t>
      </w:r>
    </w:p>
    <w:p>
      <w:pPr>
        <w:pStyle w:val="TEXTO"/>
        <w:spacing w:lineRule="exact" w:line="240"/>
        <w:rPr/>
      </w:pPr>
      <w:r>
        <w:rPr/>
        <w:tab/>
        <w:t>Pero para esta ocasión, por encima de mi carácter de diputada, quiero hablar como mujer, como mujer argentina primero y como parte de las mujeres de todo el mundo. Quiero recordar ese hecho extraordinario de la vida política de nuestro país: la ley del voto femenino, promulgada el 23 de septiembre de 1947, que quedó grabada en la memoria de nuestro bloque como Ley Evita.</w:t>
      </w:r>
    </w:p>
    <w:p>
      <w:pPr>
        <w:pStyle w:val="TEXTO"/>
        <w:spacing w:lineRule="exact" w:line="240"/>
        <w:rPr/>
      </w:pPr>
      <w:r>
        <w:rPr/>
        <w:tab/>
        <w:t>Es Evita, Eva Duarte de Perón, esa gran figura de nuestra historia, la que logra, con su personalidad gravitante, con su capacidad de recoger los signos transformadores de su tiempo y moldearlos según sus ideales, imponer definitivamente esta bandera.</w:t>
      </w:r>
    </w:p>
    <w:p>
      <w:pPr>
        <w:pStyle w:val="TEXTO"/>
        <w:spacing w:lineRule="exact" w:line="240"/>
        <w:rPr/>
      </w:pPr>
      <w:r>
        <w:rPr/>
        <w:tab/>
        <w:t>Este homenaje, es ante todo un homenaje a esa mujer, a Eva Perón, que, entiendo, no pertenece al patrimonio específico de ningún grupo ni movimiento político.</w:t>
      </w:r>
    </w:p>
    <w:p>
      <w:pPr>
        <w:pStyle w:val="TEXTO"/>
        <w:spacing w:lineRule="exact" w:line="240"/>
        <w:rPr/>
      </w:pPr>
      <w:r>
        <w:rPr/>
        <w:tab/>
        <w:t>Su potencial, su fuerza fue tan grande, ¡es tan grande! que, más allá de que a veces nos gustaría, por su significado, ser los propietarios de su imagen, Eva Perón ya forma parte, junto con nuestros principales próceres del acervo común a todos los argentinos.</w:t>
      </w:r>
    </w:p>
    <w:p>
      <w:pPr>
        <w:pStyle w:val="TEXTO"/>
        <w:spacing w:lineRule="exact" w:line="240"/>
        <w:rPr/>
      </w:pPr>
      <w:r>
        <w:rPr/>
        <w:tab/>
        <w:t>Engrandece la figura de Evita y de todos los que junto con ella consiguieron este histórico logro, el recordar que no fue el gracioso producto de una inspiración del momento.</w:t>
      </w:r>
    </w:p>
    <w:p>
      <w:pPr>
        <w:pStyle w:val="TEXTO"/>
        <w:spacing w:lineRule="exact" w:line="240"/>
        <w:rPr/>
      </w:pPr>
      <w:r>
        <w:rPr/>
        <w:tab/>
        <w:t>Lo que hace esencialmente revolucionario el hecho, es que esta conquista fue el resultado de haber sabido aprovechar, con inteligencia y generosidad, las experiencias previas, todos los caudales históricos, para convertirlos en un instrumento nuevo.</w:t>
      </w:r>
    </w:p>
    <w:p>
      <w:pPr>
        <w:pStyle w:val="TEXTO"/>
        <w:spacing w:lineRule="exact" w:line="240"/>
        <w:rPr/>
      </w:pPr>
      <w:r>
        <w:rPr/>
        <w:tab/>
        <w:t>Como toda verdadera revolución, exigió un proceso, un largo proceso de maduración, con muchas batallas, que operaron tanto sobre las instituciones, como, y esto es lo mas importante, sobre la conciencia profunda de los hombres, preparándolos para la transformación.</w:t>
      </w:r>
    </w:p>
    <w:p>
      <w:pPr>
        <w:pStyle w:val="TEXTO"/>
        <w:spacing w:lineRule="exact" w:line="240"/>
        <w:rPr/>
      </w:pPr>
      <w:r>
        <w:rPr/>
        <w:tab/>
        <w:t>Es por ello que quiero recordar algunos antecedentes históricos importantes de ese monumento a los derechos humanos que significa el logro de esta ley, porque el recordar la larga lucha emprendida no minimiza la relevancia de la conquista; muy por el contrario: las muchas batallas previas iluminan con la mejor luz su importancia.</w:t>
      </w:r>
    </w:p>
    <w:p>
      <w:pPr>
        <w:pStyle w:val="TEXTO"/>
        <w:spacing w:lineRule="exact" w:line="240"/>
        <w:rPr/>
      </w:pPr>
      <w:r>
        <w:rPr/>
        <w:tab/>
        <w:t>Evita incorpora a su propio volcán las pasiones de tantas mujeres argentinas, las que participaron activamente en el largo y cruento período de la independencia y la organización nacional, toda la historia de las mujeres sufragistas, a las que engloba en su lucha por los derechos cívicos.</w:t>
      </w:r>
    </w:p>
    <w:p>
      <w:pPr>
        <w:pStyle w:val="TEXTO"/>
        <w:spacing w:lineRule="exact" w:line="240"/>
        <w:rPr/>
      </w:pPr>
      <w:r>
        <w:rPr/>
        <w:tab/>
        <w:t>Las luchas de todas y cada una de ellas alcanzan en esta ley la razón de un inmenso esfuerzo puesto en la superación de innumerables obstáculos.</w:t>
      </w:r>
    </w:p>
    <w:p>
      <w:pPr>
        <w:pStyle w:val="TEXTO"/>
        <w:spacing w:lineRule="exact" w:line="240"/>
        <w:rPr/>
      </w:pPr>
      <w:r>
        <w:rPr/>
        <w:tab/>
        <w:t>Quedan en el camino, como jalones, los diversos proyectos rechazados: el del 14 de agosto 1916 (que daba el voto a la mujer en el orden municipal ), el de julio de 1919 (que proponía el voto femenino a los 22 años ), el de julio de 1922 (que apuntaba a una especie de voto calificado para las mujeres “diplomadas”), el aprobado por diputados, pese a los argumentos “machistas de sainete”, que se pueden leer en el respectivo Diario de Sesiones, en 1932, que no pasó en el Senado de la Comisión de Asuntos Constitucionales.</w:t>
      </w:r>
    </w:p>
    <w:p>
      <w:pPr>
        <w:pStyle w:val="TEXTO"/>
        <w:spacing w:lineRule="exact" w:line="240"/>
        <w:rPr/>
      </w:pPr>
      <w:r>
        <w:rPr/>
        <w:tab/>
        <w:t>Quedan las experiencias federales, como la importantísima de la Provincia de San Juan, que en 1862 ya admitió una especie de voto calificado en las elecciones municipales, pero que en la Constitución Provincial de 1927 incorpora la igualdad de derechos cívicos en el área provincial, aunque solo pudo ser ejercido este derecho una sola vez.</w:t>
      </w:r>
    </w:p>
    <w:p>
      <w:pPr>
        <w:pStyle w:val="TEXTO"/>
        <w:spacing w:lineRule="exact" w:line="240"/>
        <w:rPr/>
      </w:pPr>
      <w:r>
        <w:rPr/>
        <w:tab/>
        <w:t>Pese a todas las presiones, no se conseguía el objetivo. Existía la demanda, pero no tenía marco ni institucional ni popular.</w:t>
      </w:r>
    </w:p>
    <w:p>
      <w:pPr>
        <w:pStyle w:val="TEXTO"/>
        <w:spacing w:lineRule="exact" w:line="240"/>
        <w:rPr/>
      </w:pPr>
      <w:r>
        <w:rPr/>
        <w:tab/>
        <w:t>Es así como llegamos a una serie de hechos que precipitaron la conquista. Luego de un largo tiempo de maduración, algo comienza a cambiar, en la relación de fuerzas.</w:t>
      </w:r>
    </w:p>
    <w:p>
      <w:pPr>
        <w:pStyle w:val="TEXTO"/>
        <w:spacing w:lineRule="exact" w:line="240"/>
        <w:rPr/>
      </w:pPr>
      <w:r>
        <w:rPr/>
        <w:tab/>
        <w:t>¿Cómo es posible medir este cambio, si no es a través del “parámetro Evita”, de la importante participación, silente, firme, capilar de la mujer en el proceso que tiene su culminación en el punto de inflexión para el destino de nuestra patria que fue el 17 de octubre del 45?</w:t>
      </w:r>
    </w:p>
    <w:p>
      <w:pPr>
        <w:pStyle w:val="TEXTO"/>
        <w:spacing w:lineRule="exact" w:line="240"/>
        <w:rPr/>
      </w:pPr>
      <w:r>
        <w:rPr/>
        <w:tab/>
        <w:t>¡Cuánto tiene que ver el accionar de tantas y tantas mujeres para que, indudablemente, emergente de esa aún no totalmente documentada acción, el 26 de junio de 1946, en su primer mensaje dirigido a la Asamblea Legislativa, el general Perón anunciara: “ ... la creciente intervención de la mujer en las actividades sociales, económicas, culturales y de toda índole la han acreditado para ocupar un lugar destacado en la acción política. La incorporación de la mujer a nuestra actividad política, con todos los derechos que hoy sólo se le reconocen a los varones, es insustituible factor de perfeccionamiento en las costumbres cívicas”!</w:t>
      </w:r>
    </w:p>
    <w:p>
      <w:pPr>
        <w:pStyle w:val="TEXTO"/>
        <w:spacing w:lineRule="exact" w:line="240"/>
        <w:rPr/>
      </w:pPr>
      <w:r>
        <w:rPr/>
        <w:tab/>
        <w:t>Y es el 19 de octubre de 1946, cuando se envía a las Cámaras legislativas el Primer Plan Quinquenal, donde se establece como objetivo que “toda mujer argentina, nativa o naturalizada, tiene derecho, a partir de los dieciocho años de edad, a elegir y ser elegida lo mismo que los varones, siempre que estén inscriptas en padrón electoral”.</w:t>
      </w:r>
    </w:p>
    <w:p>
      <w:pPr>
        <w:pStyle w:val="TEXTO"/>
        <w:spacing w:lineRule="exact" w:line="240"/>
        <w:rPr/>
      </w:pPr>
      <w:r>
        <w:rPr/>
        <w:tab/>
        <w:t>¿Qué es lo que había cambiado? ¿qué es lo que estaba sucediendo?</w:t>
      </w:r>
    </w:p>
    <w:p>
      <w:pPr>
        <w:pStyle w:val="TEXTO"/>
        <w:spacing w:lineRule="exact" w:line="240"/>
        <w:rPr/>
      </w:pPr>
      <w:r>
        <w:rPr/>
        <w:tab/>
        <w:t>Como muchas otras justas banderas, Evita sacó las reivindicaciones femeninas del laboratorio bien intencionado pero restrictivo de unas cuantas intelectuales bien pensantes y, montando la necesidad de justicia para la mujer sobre el marco arrollador de una justicia social que se hacía presente en todos los niveles, hizo de esta bandera una demanda del conjunto de las mujeres de la patria.</w:t>
      </w:r>
    </w:p>
    <w:p>
      <w:pPr>
        <w:pStyle w:val="TEXTO"/>
        <w:spacing w:lineRule="exact" w:line="240"/>
        <w:rPr/>
      </w:pPr>
      <w:r>
        <w:rPr/>
        <w:tab/>
        <w:t>Hubo un continuo trabajo de Eva Perón en este sentido, una infinidad de actividades, de las cuales se destacan por su acción profunda, masiva, su serie de conferencias por radio durante 1947.</w:t>
      </w:r>
    </w:p>
    <w:p>
      <w:pPr>
        <w:pStyle w:val="TEXTO"/>
        <w:spacing w:lineRule="exact" w:line="240"/>
        <w:rPr/>
      </w:pPr>
      <w:r>
        <w:rPr/>
        <w:tab/>
        <w:t>Pese a su papel principal, es Evita la primera en reconocer su función catalizadora de un proceso largamente esperado.</w:t>
      </w:r>
    </w:p>
    <w:p>
      <w:pPr>
        <w:pStyle w:val="TEXTO"/>
        <w:spacing w:lineRule="exact" w:line="240"/>
        <w:rPr/>
      </w:pPr>
      <w:r>
        <w:rPr/>
        <w:tab/>
        <w:t>Qué mejor que recordar sus palabras al recibir, simbólicamente, el decreto de promulgación de la ley: “Recibo en este instante... la ley que consagra nuestros derechos cívicos. Y la recibo, ante vosotras, con la certeza de que lo hago en nombre y representación de todas las mujeres argentinas. Sintiendo jubilosamente que me tiemblan las manos al contacto del laurel que proclama la victoria. Aquí está, hermanas mías, reunida en la letra apretada de pocos artículos, una larga historia de luchas tropiezos y esperanzas ...”</w:t>
      </w:r>
    </w:p>
    <w:p>
      <w:pPr>
        <w:pStyle w:val="TEXTO"/>
        <w:spacing w:lineRule="exact" w:line="240"/>
        <w:rPr/>
      </w:pPr>
      <w:r>
        <w:rPr/>
        <w:tab/>
        <w:t>Pero lo que da el contenido revolucionario a la conquista, es que se agregó al derecho conquistado la posibilidad de ejercerlo.</w:t>
      </w:r>
    </w:p>
    <w:p>
      <w:pPr>
        <w:pStyle w:val="TEXTO"/>
        <w:spacing w:lineRule="exact" w:line="240"/>
        <w:rPr/>
      </w:pPr>
      <w:r>
        <w:rPr/>
        <w:tab/>
        <w:t>No es de poca importancia el conseguir leyes justas; pero la verdadera justicia se expresa cuando existe la posibilidad efectiva de aplicarlas.</w:t>
      </w:r>
    </w:p>
    <w:p>
      <w:pPr>
        <w:pStyle w:val="TEXTO"/>
        <w:spacing w:lineRule="exact" w:line="240"/>
        <w:rPr/>
      </w:pPr>
      <w:r>
        <w:rPr/>
        <w:tab/>
        <w:t>En este caso la efectividad consiste en realizar la necesaria tarea política.</w:t>
      </w:r>
    </w:p>
    <w:p>
      <w:pPr>
        <w:pStyle w:val="TEXTO"/>
        <w:spacing w:lineRule="exact" w:line="240"/>
        <w:rPr/>
      </w:pPr>
      <w:r>
        <w:rPr/>
        <w:tab/>
        <w:t>De la nada, con un esfuerzo descomunal, surgen los cuadros femeninos, que a lo largo y ancho del país hacen que la conquista de elegir y ser elegidas, no sea una descripción nominal.</w:t>
      </w:r>
    </w:p>
    <w:p>
      <w:pPr>
        <w:pStyle w:val="TEXTO"/>
        <w:spacing w:lineRule="exact" w:line="240"/>
        <w:rPr/>
      </w:pPr>
      <w:r>
        <w:rPr/>
        <w:tab/>
        <w:t>Pese a algunas campañas de la época, que hoy se recuerdan con vergüenza ajena, como la de “Ahora no queremos votar”, de conocidas militantes femeninas cegadas por la coyuntura. Quiero recordar que en 1951, la primera elección en que ejercimos nacionalmente nuestro derecho votaron más del 90 por ciento del padrón femenino y solo el 86 por ciento del padrón masculino.</w:t>
      </w:r>
    </w:p>
    <w:p>
      <w:pPr>
        <w:pStyle w:val="TEXTO"/>
        <w:spacing w:lineRule="exact" w:line="240"/>
        <w:rPr/>
      </w:pPr>
      <w:r>
        <w:rPr/>
        <w:tab/>
        <w:t>¿Queríamos votar? ¡Claro que queríamos! Y no sólo elegimos; fueron muchas las mujeres que por primera vez llegaron a cargos electivos: entre los legisladores nacionales había seis senadoras y veintitrés diputadas. A la Legislatura de la Provincia de Santa Fe se incorporaron ocho diputadas y una senadora.</w:t>
      </w:r>
    </w:p>
    <w:p>
      <w:pPr>
        <w:pStyle w:val="TEXTO"/>
        <w:spacing w:lineRule="exact" w:line="240"/>
        <w:rPr/>
      </w:pPr>
      <w:r>
        <w:rPr/>
        <w:tab/>
        <w:t>¡Cuánto significó esta primera bandera en las luchas sucesivas para retomar el espacio que corresponde a las mujeres! Quiénes mejor que las mujeres para entender que no basta la enunciación formal de un derecho: ¡hay que garantizarlo!</w:t>
      </w:r>
    </w:p>
    <w:p>
      <w:pPr>
        <w:pStyle w:val="TEXTO"/>
        <w:spacing w:lineRule="exact" w:line="240"/>
        <w:rPr/>
      </w:pPr>
      <w:r>
        <w:rPr/>
        <w:tab/>
        <w:t xml:space="preserve">Son, en este sentido, la conquista de las leyes del cupo femenino y el rango constitucional que desde 1994 tiene la lucha contra toda forma de discriminación de la mujer, hechos con los que nuestra Argentina vuelve a ser un país de vanguardia en este tema. </w:t>
      </w:r>
    </w:p>
    <w:p>
      <w:pPr>
        <w:pStyle w:val="TEXTO"/>
        <w:spacing w:lineRule="exact" w:line="240"/>
        <w:rPr/>
      </w:pPr>
      <w:r>
        <w:rPr/>
        <w:tab/>
        <w:t>En este día, de activa recordación, queremos expresar el reconocimiento a todas las luchadoras por los derechos de la mujer, en la figura de las legisladoras que han cumplido con nuestra provincia; en especial, a aquellas primeras legisladoras, en el convencimiento que el pasado es un caudal rico e indispensable para nutrir nuestro presente y proyectar un futuro de felicidad para los argentinos. (Aplausos.)</w:t>
      </w:r>
    </w:p>
    <w:p>
      <w:pPr>
        <w:pStyle w:val="TEXTO"/>
        <w:spacing w:lineRule="exact" w:line="240"/>
        <w:rPr/>
      </w:pPr>
      <w:r>
        <w:rPr/>
      </w:r>
    </w:p>
    <w:p>
      <w:pPr>
        <w:pStyle w:val="TEXTO"/>
        <w:spacing w:lineRule="exact" w:line="240"/>
        <w:rPr/>
      </w:pPr>
      <w:r>
        <w:rPr/>
        <w:t>SRA. RAVA DE CARRERAS.- Pido la palabra.</w:t>
      </w:r>
    </w:p>
    <w:p>
      <w:pPr>
        <w:pStyle w:val="TEXTO"/>
        <w:spacing w:lineRule="exact" w:line="240"/>
        <w:rPr/>
      </w:pPr>
      <w:r>
        <w:rPr/>
        <w:tab/>
        <w:t xml:space="preserve">Señor presidente: ante la conmemoración de todo hecho trascendental, no podemos omitir un repaso a la historia, porque sólo en la historia, que es la narración y exposición verdadera de los acontecimientos pasados y cosas memorables, es donde encontramos registrados los datos que nos ayudan a entender los hechos. </w:t>
      </w:r>
    </w:p>
    <w:p>
      <w:pPr>
        <w:pStyle w:val="TEXTO"/>
        <w:spacing w:lineRule="exact" w:line="240"/>
        <w:rPr/>
      </w:pPr>
      <w:r>
        <w:rPr/>
        <w:tab/>
        <w:t>Así nos encontramos con el relato de los pasos que dieron quienes nos precedieron en el trabajo de la organización nacional, para ver plasmados en leyes los derechos más importantes de los que todos los ciudadanos gozamos.</w:t>
      </w:r>
    </w:p>
    <w:p>
      <w:pPr>
        <w:pStyle w:val="TEXTO"/>
        <w:spacing w:lineRule="exact" w:line="240"/>
        <w:rPr/>
      </w:pPr>
      <w:r>
        <w:rPr/>
        <w:tab/>
        <w:t xml:space="preserve">Hoy los derechos políticos de que gozamos las mujeres, nos da la impresión de que siempre existieron, cuesta pensar que en algún momento estábamos excluidas de ejercer el derecho al sufragio que conlleva la posibilidad de participar en todos los actos de nuestra vida ciudadana. </w:t>
      </w:r>
    </w:p>
    <w:p>
      <w:pPr>
        <w:pStyle w:val="TEXTO"/>
        <w:spacing w:lineRule="exact" w:line="240"/>
        <w:rPr/>
      </w:pPr>
      <w:r>
        <w:rPr/>
        <w:tab/>
        <w:t>Pero es justamente la historia la que refresca nuestra memoria y en un repaso de la misma vemos la lucha de tantas mujeres ilustres, ilustres por sus iniciativas, por su coraje, por su pujanza, que con toda fuerza arremetieron para romper las vetustas y arcaicas estructuras mentales existentes en nuestro país, que impedían nuestra inclusión en los actos de decisión de la conformación social y política de nuestra país.</w:t>
      </w:r>
    </w:p>
    <w:p>
      <w:pPr>
        <w:pStyle w:val="TEXTO"/>
        <w:spacing w:lineRule="exact" w:line="240"/>
        <w:rPr/>
      </w:pPr>
      <w:r>
        <w:rPr/>
        <w:tab/>
        <w:t>Es a principio de este siglo que se crea la Liga Feminista Nacional, organización que estaba afiliada a la Alianza Internacional para el Sufragio de las Mujeres, que había sido fundada en Berlín en 1904.</w:t>
      </w:r>
    </w:p>
    <w:p>
      <w:pPr>
        <w:pStyle w:val="TEXTO"/>
        <w:spacing w:lineRule="exact" w:line="240"/>
        <w:rPr/>
      </w:pPr>
      <w:r>
        <w:rPr/>
        <w:tab/>
        <w:t>Con posterioridad, en el año 1916, las socialistas lideradas por Gabriela Coni, Carolina Muzzini, Alicia Moreau de Justo, deciden centralizar los reclamos por la exclusión de las mujeres de los derechos políticos en la Unión Feminista Nacional, que se concreta en 1918, la que realizaba como forma de protesta simulacros de voto femeninos coincidentes con las elecciones nacionales de 1920.</w:t>
      </w:r>
    </w:p>
    <w:p>
      <w:pPr>
        <w:pStyle w:val="TEXTO"/>
        <w:spacing w:lineRule="exact" w:line="240"/>
        <w:rPr/>
      </w:pPr>
      <w:r>
        <w:rPr/>
        <w:tab/>
        <w:t>También en 1919 se crea el Partido Feminista Nacional, liderado por Julieta Lanteri, que simbólicamente también participaba de los distintos comicios.</w:t>
      </w:r>
    </w:p>
    <w:p>
      <w:pPr>
        <w:pStyle w:val="TEXTO"/>
        <w:spacing w:lineRule="exact" w:line="240"/>
        <w:rPr/>
      </w:pPr>
      <w:r>
        <w:rPr/>
        <w:tab/>
        <w:t>Ello va despertando el interés popular y la atención de la prensa.</w:t>
      </w:r>
    </w:p>
    <w:p>
      <w:pPr>
        <w:pStyle w:val="TEXTO"/>
        <w:spacing w:lineRule="exact" w:line="240"/>
        <w:rPr/>
      </w:pPr>
      <w:r>
        <w:rPr/>
        <w:tab/>
        <w:t>En 1927, la provincia de San Juan, la ilustre de Domingo Faustino Sarmiento, es la primera que concede el sufragio femenino para las elecciones municipales y posteriormente para los comicios provinciales, que tiene vigencia tres años pero, lamentablemente, la Intervención federal del año 1930 elimina del padrón a las 36 mil mujeres inscriptas señalando que gozaban de prerrogativas que las diferenciaban de las demás mujeres del país.</w:t>
      </w:r>
    </w:p>
    <w:p>
      <w:pPr>
        <w:pStyle w:val="TEXTO"/>
        <w:spacing w:lineRule="exact" w:line="240"/>
        <w:rPr/>
      </w:pPr>
      <w:r>
        <w:rPr/>
        <w:tab/>
        <w:t>En la década siguiente, todos los proyectos para promulgar la ley de voto femenino se demoraban sistemáticamente en el Congreso con el pretexto de determinar el costo del empadronamiento femenino, y los argumentos que esgrimían para negar los derechos políticos a las mujeres también manifestaban que las mismas, al ejercer por primera vez el voto, pueden ser llevadas por el entusiasmo de la novedad y creer en la posibilidad de panaceas, que están sólo en la imaginación de los oradores callejeros.</w:t>
      </w:r>
    </w:p>
    <w:p>
      <w:pPr>
        <w:pStyle w:val="TEXTO"/>
        <w:spacing w:lineRule="exact" w:line="240"/>
        <w:rPr/>
      </w:pPr>
      <w:r>
        <w:rPr/>
        <w:tab/>
        <w:t>Y es finalmente la decisión de Eva Perón, la que precipita la promulgación el día 9 de setiembre de 1947 de la Ley Nº 13.010 posibilitando que las mujeres argentinas pudieran votar por primera vez en las elecciones presidenciales de 1951, adquiriendo el pleno ejercicio de los derechos ciudadanos, hecho digno por su trascendencia, de figurar en la historia. Y es a partir de allí que las mujeres acceden por primera vez a ocupar bancas en el Congreso de la Nación.</w:t>
      </w:r>
    </w:p>
    <w:p>
      <w:pPr>
        <w:pStyle w:val="TEXTO"/>
        <w:spacing w:lineRule="exact" w:line="240"/>
        <w:rPr/>
      </w:pPr>
      <w:r>
        <w:rPr/>
        <w:tab/>
        <w:t>Pero este reconocimiento legal no terminó con nuestra exclusión, fue el primer paso, indudablemente el más importante, pero se debió seguir luchando para que el derecho no fuera una ilusión.</w:t>
      </w:r>
    </w:p>
    <w:p>
      <w:pPr>
        <w:pStyle w:val="TEXTO"/>
        <w:spacing w:lineRule="exact" w:line="240"/>
        <w:rPr/>
      </w:pPr>
      <w:r>
        <w:rPr/>
        <w:tab/>
        <w:t>Por cuanto, sin tener en cuenta la militancia, el trabajo, la capacitación, la idoneidad, seguimos relegadas y algunas creyeron que era necesaria una ley para obligar nuestra inclusión. Y siguen las mujeres con su fuerza, con su pujanza, exigiendo el reconocimiento de su participación en la vida política. Ya representamos el 52 por ciento del padrón electoral nacional, prácticamente no figurábamos en el momento de la inclusión de las listas de las candidaturas electivas, lográndose esto con la sanción de la ley de cupo que obligan a las distintas agrupaciones políticas a incluirnos en un porcentaje en las listas.</w:t>
      </w:r>
    </w:p>
    <w:p>
      <w:pPr>
        <w:pStyle w:val="TEXTO"/>
        <w:spacing w:lineRule="exact" w:line="240"/>
        <w:rPr/>
      </w:pPr>
      <w:r>
        <w:rPr/>
        <w:tab/>
        <w:t>Como vemos, nada se logra sin grandes esfuerzos, y siempre hay algo que se constituye en meta, hoy debemos lograr por nuestros propios méritos, desplazar los mitos, los prejuicios y obtener el reconocimiento de nuestros derechos en un plano de igualdad.</w:t>
      </w:r>
    </w:p>
    <w:p>
      <w:pPr>
        <w:pStyle w:val="TEXTO"/>
        <w:spacing w:lineRule="exact" w:line="240"/>
        <w:rPr/>
      </w:pPr>
      <w:r>
        <w:rPr/>
        <w:tab/>
        <w:t>La ley de reconocimiento de nuestros derechos ciudadanos cuyo 50 años de sanción rememoramos, ha sido el basamento inicial, indudablemente el más ponderable, de todas nosotras depende lograr lo que aún nos falta. (Aplausos.)</w:t>
      </w:r>
    </w:p>
    <w:p>
      <w:pPr>
        <w:pStyle w:val="TEXTO"/>
        <w:spacing w:lineRule="exact" w:line="240"/>
        <w:rPr/>
      </w:pPr>
      <w:r>
        <w:rPr/>
      </w:r>
    </w:p>
    <w:p>
      <w:pPr>
        <w:pStyle w:val="TEXTO"/>
        <w:spacing w:lineRule="exact" w:line="240"/>
        <w:rPr/>
      </w:pPr>
      <w:r>
        <w:rPr/>
        <w:t>SRA. GONZÁLEZ.- Pido la palabra.</w:t>
      </w:r>
    </w:p>
    <w:p>
      <w:pPr>
        <w:pStyle w:val="TEXTO"/>
        <w:spacing w:lineRule="exact" w:line="240"/>
        <w:rPr/>
      </w:pPr>
      <w:r>
        <w:rPr/>
        <w:tab/>
        <w:t>El martes 23 en los actos centrales de la ciudad de Buenos Aires escuchábamos al diputado nacional César Arias decir que más de veinte proyectos de ley se habían sucedido hasta llegar a esta ley de 1947.</w:t>
      </w:r>
    </w:p>
    <w:p>
      <w:pPr>
        <w:pStyle w:val="TEXTO"/>
        <w:spacing w:lineRule="exact" w:line="240"/>
        <w:rPr/>
      </w:pPr>
      <w:r>
        <w:rPr/>
        <w:tab/>
        <w:t>Tratando de buscar en la historia argentina esta respuesta a la que hacía referencia la diputada Rava de Carreras, nos encontramos que según Vaca y Borroni éste sería el detalle: en 1919 el diputado santafesino Rodríguez Araya presentó el primer proyecto; en 1922 hizo lo mismo el diputado Frugoni; 3 años más tarde el diputado Leopoldo Bard insistió con la iniciativa lo mismo que el diputado Albarracín en 1929. Durante el período de sesiones de la Cámara de Diputados en 1932 se presentaron 3 proyectos similares por parte de los representantes Silvio Ruggieri, Andreis, Bustillo y Martínez. Los feministas volvieron a la carga en 1935 con un proyecto a cargo nuevamente del diputado Ruggieri, quien también insistió en 1938 y 1942. Los proyectos continuaron presentándose, en 1938 y 1940 lo hizo el diputado Fassi, en 1939 el socialista Américo Ghioldi y el radical Bernardino Horne. Sin embargo, analizando cada uno de esos proyectos nos encontramos con que no se trataba con la amplitud de criterio y con la homogeneidad que se debía, los derechos de la mujer en comparación con los derechos del hombre.</w:t>
      </w:r>
    </w:p>
    <w:p>
      <w:pPr>
        <w:pStyle w:val="TEXTO"/>
        <w:spacing w:lineRule="exact" w:line="240"/>
        <w:rPr/>
      </w:pPr>
      <w:r>
        <w:rPr/>
        <w:tab/>
        <w:t xml:space="preserve">En una reunión prosufragio femenino realizada en el recinto de la Cámara de Diputados con la asistencia de centenares de mujeres argentinas el 26 de julio de 1945, un año y medio o dos antes de la sanción de la Ley Nº 13.010, el Coronel Perón decía estas palabras: “Hace casi un año la Secretaría de Trabajo y Previsión que tiene un contacto permanente, directa e indirectamente, con casi un millón de mujeres que trabajan, vio la necesidad de crear dentro de su organización una dirección que amparase los derechos y los problemas que atañen a esa legión de mujeres argentinas. </w:t>
      </w:r>
    </w:p>
    <w:p>
      <w:pPr>
        <w:pStyle w:val="TEXTO"/>
        <w:spacing w:lineRule="exact" w:line="240"/>
        <w:rPr/>
      </w:pPr>
      <w:r>
        <w:rPr/>
        <w:tab/>
        <w:t xml:space="preserve">Soy un convencido de la necesidad de otorgar a la mujer los derechos políticos y apoyar con toda la fuerza de mi convicción el propósito de hacer de esto una realidad argentina. Es necesario dar a nuestra Constitución su plena aplicación dentro de las normas democráticas, dentro de las formas democráticas que practicamos, y debemos una reparación a esa Constitución mutilada en lo que se refiere a la mujer. </w:t>
      </w:r>
    </w:p>
    <w:p>
      <w:pPr>
        <w:pStyle w:val="TEXTO"/>
        <w:spacing w:lineRule="exact" w:line="240"/>
        <w:rPr/>
      </w:pPr>
      <w:r>
        <w:rPr/>
        <w:tab/>
        <w:t xml:space="preserve">Por otra parte, hemos suscrito con pleno conocimiento de nuestra responsabilidad compromisos internacionales que estuvimos, estamos y estaremos dispuestos a cumplir integralmente. Resulta paradójico que mientras los hombres sostenemos esta necesidad impostergable dentro de nuestra evolución humanista y como una continuación de nuestra obra de justicia social y política, haya mujeres que se opongan a compartir nuestra responsabilidad en el manejo de la cosa pública. No es ese el espíritu espartano que la Nación necesita. Es ésta una hora en la que ni los hombres ni las mujeres deben rehuir la responsabilidad que la grandeza futura de la Patria impone a todos sus hijos, sin diferencia de sexo. </w:t>
      </w:r>
    </w:p>
    <w:p>
      <w:pPr>
        <w:pStyle w:val="TEXTO"/>
        <w:spacing w:lineRule="exact" w:line="240"/>
        <w:rPr/>
      </w:pPr>
      <w:r>
        <w:rPr/>
        <w:tab/>
        <w:t xml:space="preserve">En síntesis, soy partidario de otorgar el sufragio a la mujer porque no hay ninguna razón que se oponga a que esto llegue a concretarse en una realidad. Agradezco la amabilidad de ustedes al escuchar estas pocas palabras animadas por una profunda convicción que anida no solamente en mi cerebro, sino también en mi corazón. Y en prueba de ello empeño mi palabra como Vicepresidente, como Ministro y como Secretario de Trabajo y Previsión, en el sentido de trabajar incansablemente por llevar adelante esta hermosa iniciativa. </w:t>
      </w:r>
    </w:p>
    <w:p>
      <w:pPr>
        <w:pStyle w:val="TEXTO"/>
        <w:spacing w:lineRule="exact" w:line="240"/>
        <w:rPr/>
      </w:pPr>
      <w:r>
        <w:rPr/>
        <w:tab/>
        <w:t xml:space="preserve">Sin duda, esa propuesta persistió y fue el 9 de setiembre de 1947 cuando se aprobó la Ley Nº 13.010 en el recinto. Fue en la luminosa tarde del día 23 cuando se congregaron por millares en la histórica plaza de los grandes aconteceres nacionales mujeres, fundamentalmente, de todo el país: obreras de fábricas y talleres, empleadas, profesionales, amas de casa, madres con sus hijos en brazos que acudieron a esta cita de honor de la nueva ciudadanía. Atrás quedaban marginadas por el avance de nuevas concepciones mezquinas y caducos intereses, vetustas y anacrónicas disposiciones. </w:t>
      </w:r>
    </w:p>
    <w:p>
      <w:pPr>
        <w:pStyle w:val="TEXTO"/>
        <w:spacing w:lineRule="exact" w:line="240"/>
        <w:rPr/>
      </w:pPr>
      <w:r>
        <w:rPr/>
        <w:tab/>
        <w:t xml:space="preserve">Eva Perón habló en primer término, diciendo: “Siento que me tiemblan las manos al contacto con el laurel que proclama la victoria, porque aquí, hermanas mías, está resumida en la apretada letra de unos pocos artículos una larga historia de luchas, de tropiezos y de esperanza.”. Inmediatamente después fue la palabra del presidente de la Nación: “La ley que reconoce los derechos cívicos de la mujer modifica un estado de cosas que representaba en nuestro medio un verdadero anacronismo político.” Reconoce que no habíamos cumplido íntegramente con nuestra Constitución. Y estos derechos que asisten a la mujer igual que al hombre, tardíamente reconocidos, vienen a llenar un vacío que la nacionalidad exigía desde hace mucho tiempo. </w:t>
      </w:r>
    </w:p>
    <w:p>
      <w:pPr>
        <w:pStyle w:val="TEXTO"/>
        <w:spacing w:lineRule="exact" w:line="240"/>
        <w:rPr/>
      </w:pPr>
      <w:r>
        <w:rPr/>
        <w:tab/>
        <w:t xml:space="preserve">Así como lo dije antes, también quiero hacer mías las palabras del martes 23 en Buenos Aires, de la senadora nacional, mandato cumplido, Hilda Castañeira, y acordando con lo que ella dijo y sintiendo que cada una de las que hoy podemos levantar la mano como lo hago ante ustedes, señor presidente, pidiendo la palabra, sólo podemos hacerlo como resultado de la sanción de aquella ley. </w:t>
      </w:r>
    </w:p>
    <w:p>
      <w:pPr>
        <w:pStyle w:val="TEXTO"/>
        <w:spacing w:lineRule="exact" w:line="240"/>
        <w:rPr/>
      </w:pPr>
      <w:r>
        <w:rPr/>
        <w:tab/>
        <w:t>Por todas las legisladoras que fueron y especialmente por las legisladoras fallecidas, quiero pedir, señor presidente, un minuto de silencio, por Josefa Brigada de Gómez, Isabel T. De Roselli, Clementina Llavarini, Raquel Hernández, Pilar Miño y Julia Moreira de Lasalle.</w:t>
      </w:r>
    </w:p>
    <w:p>
      <w:pPr>
        <w:pStyle w:val="ACOTACION"/>
        <w:spacing w:lineRule="exact" w:line="240"/>
        <w:rPr/>
      </w:pPr>
      <w:r>
        <w:rPr/>
        <w:t>-</w:t>
        <w:tab/>
        <w:t>Puestos de pie los señores diputados y público presente, guardan un minuto de silencio.</w:t>
      </w:r>
    </w:p>
    <w:p>
      <w:pPr>
        <w:pStyle w:val="TEXTO"/>
        <w:spacing w:lineRule="exact" w:line="240"/>
        <w:rPr/>
      </w:pPr>
      <w:r>
        <w:rPr/>
        <w:t>SRA. GONZÁLEZ - Señor presidente, si me permite quiero compartir estas palabras con mi compañera del bloque Creo en Santa Fe, la diputada María Angélica Gastaldi, quien como diputada anterior y actual en el recinto, quieren participar de este acto de homenaje con sus palabras.</w:t>
      </w:r>
    </w:p>
    <w:p>
      <w:pPr>
        <w:pStyle w:val="TEXTO"/>
        <w:spacing w:lineRule="exact" w:line="240"/>
        <w:rPr/>
      </w:pPr>
      <w:r>
        <w:rPr/>
      </w:r>
    </w:p>
    <w:p>
      <w:pPr>
        <w:pStyle w:val="TEXTO"/>
        <w:spacing w:lineRule="exact" w:line="240"/>
        <w:rPr/>
      </w:pPr>
      <w:r>
        <w:rPr/>
        <w:t>SRA. GASTALDI - Simplemente, no estaba previsto, pero creo que hoy es un día histórico, son 50 años y las historias son importantes, y es importante reivindicar el sentido profundo de la historia. Como diputada peronista, reivindico este sentido histórico por una razón más, porque reivindicamos la potencialidad revolucionaria que hay en todos los ciudadanos, en todos quienes tienen derecho a participar y anónimamente escriben la historia como muchas de estas mujeres que están hoy nos acompañan y están aquí sentadas, que tuvieron el privilegio de vivir aquellos días tan importantes y tan emocionantes.</w:t>
      </w:r>
    </w:p>
    <w:p>
      <w:pPr>
        <w:pStyle w:val="TEXTO"/>
        <w:spacing w:lineRule="exact" w:line="240"/>
        <w:rPr/>
      </w:pPr>
      <w:r>
        <w:rPr/>
        <w:tab/>
        <w:t>Creo que la mujeres no hacemos de esto una recordación por una lucha reivindicativa, lo hacemos desde la perspectiva de que es una reivindicación social el voto femenino. Hay mucho más que una lucha propia, sectorial o egoísta, hay algo mucho más trascendente que es el derecho que tienen los ciudadanos del país para que sus ideas sean respetadas, a poder preparase ante la sociedad con sus propias propuestas.</w:t>
      </w:r>
    </w:p>
    <w:p>
      <w:pPr>
        <w:pStyle w:val="TEXTO"/>
        <w:spacing w:lineRule="exact" w:line="240"/>
        <w:rPr/>
      </w:pPr>
      <w:r>
        <w:rPr/>
        <w:tab/>
        <w:t>Quería, especialmente en este día, rendir homenaje a una mujer extraordinaria de la historia argentina, que fue Eva Perón, justamente por esa capacidad arrolladora, esa capacidad de sentir y de llevarlo todo y agotar su propia vida hasta el final, como ella misma solía decir: “con este fanatismo que me quema el alma y esta sed amarga e infinita” porque veía que se le agotaba la vida.</w:t>
      </w:r>
    </w:p>
    <w:p>
      <w:pPr>
        <w:pStyle w:val="TEXTO"/>
        <w:spacing w:lineRule="exact" w:line="240"/>
        <w:rPr/>
      </w:pPr>
      <w:r>
        <w:rPr/>
        <w:tab/>
        <w:t>Hay una imagen que como peronista me quedó grabada y es esa imagen de Eva Perón, de votar cuando estaba agotándose su vida misma. Porque hay algunas personas que han tenido esa capacidad revolucionaria de poder llevar adelante sus ideas. Quiero reivindicar también a Eva Perón no como peronista, sino por esa grandeza de espíritu que tuvo, porque decía, en consonancia con esa idea de una reivindicación social más que sectorial, que más importante que llevar las personas a la política lo es que la política trascienda a la sociedad.</w:t>
      </w:r>
    </w:p>
    <w:p>
      <w:pPr>
        <w:pStyle w:val="TEXTO"/>
        <w:spacing w:lineRule="exact" w:line="240"/>
        <w:rPr/>
      </w:pPr>
      <w:r>
        <w:rPr/>
        <w:tab/>
        <w:t xml:space="preserve">Este es el sentido de la participación social que también tuvo y tiene en la actualidad la sanción de la ley de cupo, en la cual lo que se aspira, ciertamente, es a que en algún futuro próximo todos podamos elegir y ser elegidos, no por nuestra condición de varón o mujer, sino porque sencillamente tenemos derecho a presentarnos ante la sociedad reivindicando que nos reconozcan por trayectoria, por capacidad, por dedicación, por militancia, que es justamente el sentido de la participación política. </w:t>
      </w:r>
      <w:r>
        <w:rPr>
          <w:i/>
          <w:iCs/>
        </w:rPr>
        <w:t>(Aplausos.)</w:t>
      </w:r>
    </w:p>
    <w:p>
      <w:pPr>
        <w:pStyle w:val="TEXTO"/>
        <w:spacing w:lineRule="exact" w:line="240"/>
        <w:rPr/>
      </w:pPr>
      <w:r>
        <w:rPr/>
      </w:r>
    </w:p>
    <w:p>
      <w:pPr>
        <w:pStyle w:val="TEXTO"/>
        <w:spacing w:lineRule="exact" w:line="240"/>
        <w:rPr/>
      </w:pPr>
      <w:r>
        <w:rPr/>
        <w:t>SR. PRESIDENTE (Castro).- Tiene la palabra la señora diputada Zulema Beatríz Merino.</w:t>
      </w:r>
    </w:p>
    <w:p>
      <w:pPr>
        <w:pStyle w:val="TEXTO"/>
        <w:spacing w:lineRule="exact" w:line="240"/>
        <w:rPr/>
      </w:pPr>
      <w:r>
        <w:rPr/>
      </w:r>
    </w:p>
    <w:p>
      <w:pPr>
        <w:pStyle w:val="TEXTO"/>
        <w:spacing w:lineRule="exact" w:line="240"/>
        <w:rPr/>
      </w:pPr>
      <w:r>
        <w:rPr/>
        <w:t>SRA. MERINO.- Si la filosofía nos da razones y justificaciones para los distintos actos de la vida, es la historia la que enciende el recuerdo y reconocimiento.</w:t>
      </w:r>
    </w:p>
    <w:p>
      <w:pPr>
        <w:pStyle w:val="TEXTO"/>
        <w:spacing w:lineRule="exact" w:line="240"/>
        <w:rPr/>
      </w:pPr>
      <w:r>
        <w:rPr/>
        <w:tab/>
        <w:t>Los demócratas progresistas evocamos con profunda y sincera emoción los tiempos durante la gobernación del doctor Luciano Molina, cuando en virtud de la puesta en vigencia de la Constitución de 1921, de inspiración demócrata progresista, se convocó a elecciones de convencionales constituyentes en Rosario y Santa Fe, o para dictar las cartas orgánicas municipales de ambas ciudades.</w:t>
      </w:r>
    </w:p>
    <w:p>
      <w:pPr>
        <w:pStyle w:val="TEXTO"/>
        <w:spacing w:lineRule="exact" w:line="240"/>
        <w:rPr/>
      </w:pPr>
      <w:r>
        <w:rPr/>
        <w:tab/>
        <w:t>Mi partido, Demócrata Progresista, obtuvo la mayoría de representantes y logró en ambas cartas principios sabios y renovadores: la autonomía municipal, la revocatoria de mandatos, la iniciativa popular, el referéndum y por primera vez en una legislación argentina, el voto femenino para la mujer contribuyente. Así es como la Carta Orgánica de Rosario, finalmente sancionada el 29 de agosto de 1933, es el primero en el país en consagrar el derecho al voto a la mujer. Capítulo 3, artículo 26º, punto 2).</w:t>
      </w:r>
    </w:p>
    <w:p>
      <w:pPr>
        <w:pStyle w:val="TEXTO"/>
        <w:spacing w:lineRule="exact" w:line="240"/>
        <w:rPr/>
      </w:pPr>
      <w:r>
        <w:rPr/>
        <w:tab/>
        <w:t>Tomando prácticamente las mismas palabras de la Constitución decía: “sólo tendrán voto en las elecciones provinciales los ciudadanos argentinos mayores de 18 años, que se hayan inscripto en el Registro Cívico Provincial”, decía la constitución. En el “Registro Suplementario Municipal”, la Carta Orgánica. “... Los extranjeros y las mujeres serán electores y elegibles para los cargos de carácter local, en el modo y forma que la ley o que las respectivas Cartas Orgánicas Municipales, así lo determinen”.</w:t>
      </w:r>
    </w:p>
    <w:p>
      <w:pPr>
        <w:pStyle w:val="TEXTO"/>
        <w:spacing w:lineRule="exact" w:line="240"/>
        <w:rPr/>
      </w:pPr>
      <w:r>
        <w:rPr/>
        <w:tab/>
        <w:t xml:space="preserve">Lamentablemente la intervención a la Provincia dispuesta en 1935 echó por tierra no solo la obra de un gobierno ejemplar, sino también tan trascendente conquista. Sin embargo tuvieron su oportunidad el 11 de marzo de 1934, y hoy ya no alcanzan los dedos de la mano para contarlas: son —y somos— políticas , empresarias, gremialistas, profesionales; arrastran multitudes tras de sí. Pelearon su lugar en la calle; muchas veces tuvieron que quedarse solas para obtener brillo auténtico, pero al final siempre cumplieron su objetivo: ¡tenemos voz y tenemos voto, señor presidente!, y, además, ostentamos poder, no el poder que arrasa, sino el poder que nos da la posibilidad de hacer, de dar y de servir sin haber dejado nunca de ser mujeres y contener en sí mismas, cada una de nosotras, todo lo que eso significa. Gracias, señor presidente. </w:t>
      </w:r>
      <w:r>
        <w:rPr>
          <w:i/>
          <w:iCs/>
        </w:rPr>
        <w:t>(Aplausos.)</w:t>
      </w:r>
    </w:p>
    <w:p>
      <w:pPr>
        <w:pStyle w:val="TEXTO"/>
        <w:spacing w:lineRule="exact" w:line="240"/>
        <w:rPr>
          <w:i/>
          <w:i/>
          <w:iCs/>
        </w:rPr>
      </w:pPr>
      <w:r>
        <w:rPr>
          <w:i/>
          <w:iCs/>
        </w:rPr>
      </w:r>
    </w:p>
    <w:p>
      <w:pPr>
        <w:pStyle w:val="TEXTO"/>
        <w:spacing w:lineRule="exact" w:line="240"/>
        <w:rPr/>
      </w:pPr>
      <w:r>
        <w:rPr/>
        <w:t>SR. DI POLLINA.- Pido la palabra.</w:t>
      </w:r>
    </w:p>
    <w:p>
      <w:pPr>
        <w:pStyle w:val="TEXTO"/>
        <w:spacing w:lineRule="exact" w:line="240"/>
        <w:rPr/>
      </w:pPr>
      <w:r>
        <w:rPr/>
        <w:tab/>
        <w:t>El bloque del Frepaso quiere también sumarse a este homenaje, a 50 años de la ley del voto femenino.</w:t>
      </w:r>
    </w:p>
    <w:p>
      <w:pPr>
        <w:pStyle w:val="TEXTO"/>
        <w:spacing w:lineRule="exact" w:line="240"/>
        <w:rPr/>
      </w:pPr>
      <w:r>
        <w:rPr/>
        <w:tab/>
        <w:t>La lucha por el sufragio femenino fue una reivindicación importante que unió a todas las mujeres más allá de sus diferencias políticas y sociales.</w:t>
      </w:r>
    </w:p>
    <w:p>
      <w:pPr>
        <w:pStyle w:val="TEXTO"/>
        <w:spacing w:lineRule="exact" w:line="240"/>
        <w:rPr/>
      </w:pPr>
      <w:r>
        <w:rPr/>
        <w:tab/>
        <w:t>Recordemos que su situación jurídica a fines del siglo pasado era igual a la de la época de la colonia, similar a la del menor y los discapacitados. Al casarse, automáticamente, se convertía en una incapaz de hecho.</w:t>
      </w:r>
    </w:p>
    <w:p>
      <w:pPr>
        <w:pStyle w:val="TEXTO"/>
        <w:spacing w:lineRule="exact" w:line="240"/>
        <w:rPr/>
      </w:pPr>
      <w:r>
        <w:rPr/>
        <w:tab/>
        <w:t>Hubo voces masculinas que reclamaron por esta situación. Entre ellos Belgrano, Rivadavia, Sarmiento; pero la protesta más clara y coherente contra la discriminación jurídica fue formulada por Alberdi.</w:t>
      </w:r>
    </w:p>
    <w:p>
      <w:pPr>
        <w:pStyle w:val="TEXTO"/>
        <w:spacing w:lineRule="exact" w:line="240"/>
        <w:rPr/>
      </w:pPr>
      <w:r>
        <w:rPr/>
        <w:tab/>
        <w:t>Es en el principio de este siglo que las mujeres, tanto en lo político como en lo sindical, cultural, científico, etcétera comienzan a organizarse para lograr el sufragio, la igualdad en el acceso a las profesiones y mejorar las condiciones de trabajo, y han sido en la Argentina fundamentalmente las mujeres socialistas las impulsoras de la lucha por sus derechos. Ha sido tan grande e incansable la labor en la defensa de los derechos de la mujer de muchas militantes que hoy se hace necesario recordar sus nombres.</w:t>
      </w:r>
    </w:p>
    <w:p>
      <w:pPr>
        <w:pStyle w:val="TEXTO"/>
        <w:spacing w:lineRule="exact" w:line="240"/>
        <w:rPr/>
      </w:pPr>
      <w:r>
        <w:rPr/>
        <w:tab/>
        <w:t>Alicia Moreau de Justo, una de las mujeres más plenas y una de las revolucionarias más coherentes de nuestra historia. Presidió desde 1907 el Comité Pro Sufragio Femenino y la Unión Femenina Nacional. Junto a ella lucharon Sara Justo, Raquel Camaña, Angelina Pagano, Adela García Salberry, Victoria Gucovsky, Alfonsina Storni, Leonilda Barrancos, Julia García Games, Juana Gómez, Emma Day, Virginia Dolten, entre otras. Fue fundamental su accionar para la presentación por parte del senador socialista Alfredo Bravo, en 1929, del proyecto de ley en favor del voto municipal de la mujer y, años después, el diputado Alfredo Palacios que presentó un proyecto de ley del voto femenino.</w:t>
      </w:r>
    </w:p>
    <w:p>
      <w:pPr>
        <w:pStyle w:val="TEXTO"/>
        <w:spacing w:lineRule="exact" w:line="240"/>
        <w:rPr/>
      </w:pPr>
      <w:r>
        <w:rPr/>
        <w:tab/>
        <w:t>Es necesario mencionar la figura de la señora María Eva Duarte de Perón, que desde las filas del movimiento peronista fue la impulsora para que en el Congreso de la Nación, el 9 de septiembre de 1947 se sancione la Ley Nº 13.010 del voto femenimo, marcando un hito en la legislación argentina por los derechos de la mujer.</w:t>
      </w:r>
    </w:p>
    <w:p>
      <w:pPr>
        <w:pStyle w:val="TEXTO"/>
        <w:spacing w:lineRule="exact" w:line="240"/>
        <w:rPr/>
      </w:pPr>
      <w:r>
        <w:rPr/>
        <w:tab/>
        <w:t>El gran desafío de nuestro tiempo es el reconocimiento y la aplicación de los llamados nuevos derechos: el derecho a decidir responsablemente sobre la procreación y número de hijos, la igualdad de derechos y responsabilidades de mujeres y varones como progenitores, la incorporación en materia educativa de la perspectiva de género y programas de educación sexual. Y a ese desafío la mujer actual ha respondido con decisión y valentía, superando los escollos que nos han dejado largos años de prejuicios enquistados en nuestra cultura. Ello aporta a la construcción de un nuevo tipo de sociedad en la que la participación de todos por igual generará una sociedad nueva, más justa, más solidaria.</w:t>
      </w:r>
    </w:p>
    <w:p>
      <w:pPr>
        <w:pStyle w:val="TEXTO"/>
        <w:spacing w:lineRule="exact" w:line="240"/>
        <w:rPr/>
      </w:pPr>
      <w:r>
        <w:rPr/>
        <w:tab/>
        <w:t xml:space="preserve">Dice Norberto Bobbio en su libro </w:t>
      </w:r>
      <w:r>
        <w:rPr>
          <w:i/>
          <w:iCs/>
        </w:rPr>
        <w:t>Derecha e izquierda</w:t>
      </w:r>
      <w:r>
        <w:rPr/>
        <w:t xml:space="preserve">: “Nunca como en nuestra época se han puesto en tela de juicio las tres fuentes de desigualdad: la clase, la raza y el sexo. La gradual equiparación de las mujeres a los hombres, primero en la pequeña sociedad familiar, luego en la más grande sociedad civil y política, es uno de los signos más certeros del imparable camino del género humano hacia la igualdad”. Muchas gracias, señor presidente. </w:t>
      </w:r>
      <w:r>
        <w:rPr>
          <w:i/>
          <w:iCs/>
        </w:rPr>
        <w:t>(Aplausos.).</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Se han cumplido cincuenta años de la sanción de la Ley Nº 13.010 que nos dio la posibilidad de elegir y ser elegidas, dejamos atrás aquel 9 de setiembre de 1947 y nuestra condición de ciudadanas de segunda categoría.</w:t>
      </w:r>
    </w:p>
    <w:p>
      <w:pPr>
        <w:pStyle w:val="TEXTO"/>
        <w:spacing w:lineRule="exact" w:line="240"/>
        <w:rPr/>
      </w:pPr>
      <w:r>
        <w:rPr/>
        <w:tab/>
        <w:t>Imposible olvidar en este homenaje las luchas que mujeres que desde el pensamiento de izquierda a comienzos de siglo realizaron por la reivindicación de los derechos de la mujer. Tampoco podemos dejar de mencionar a la señora Alicia Moreau de Justo, que indicaba en la cuestión del voto que debíamos dejar nuestra situación de incapaces frente a la ley.</w:t>
      </w:r>
    </w:p>
    <w:p>
      <w:pPr>
        <w:pStyle w:val="TEXTO"/>
        <w:spacing w:lineRule="exact" w:line="240"/>
        <w:rPr/>
      </w:pPr>
      <w:r>
        <w:rPr/>
        <w:tab/>
        <w:t>Pasaron años para que aquellas semillas dieran sus frutos y de la mano de otra gran mujer como fue María Eva Duarte de Perón, que con un conjunto de mujeres logran la sanción de la ley, dando por terminado un debate que se había mantenido en los sectores más ilustrados transformándolos en un hecho popular entre las mujeres de la época, modificando la conciencia colectiva, permitiendo una actuación realmente activa en la política; de elegir y ser elegida.</w:t>
      </w:r>
    </w:p>
    <w:p>
      <w:pPr>
        <w:pStyle w:val="TEXTO"/>
        <w:spacing w:lineRule="exact" w:line="240"/>
        <w:rPr/>
      </w:pPr>
      <w:r>
        <w:rPr/>
        <w:tab/>
        <w:t>Somos concientes que gracias a ese derecho inalienable nos hemos convertido en formadores de conciencias, ya que como mujeres nos corresponde la tarea de formar a nuestros hijos ofreciéndoles nuestros consejos y experiencias.</w:t>
      </w:r>
    </w:p>
    <w:p>
      <w:pPr>
        <w:pStyle w:val="TEXTO"/>
        <w:spacing w:lineRule="exact" w:line="240"/>
        <w:rPr/>
      </w:pPr>
      <w:r>
        <w:rPr/>
        <w:tab/>
        <w:t>Un primer paso se constituyó para la mujer el poder emitir su opinión política a través del voto, otro paso fue la sanción de la ley del cupo femenino, serán muchos más los que deberemos dar en la lucha por las reivindicaciones de la mujer de hoy y las del futuro, las mismas se darán desde nuestro lugar de mujeres políticas, ya que inevitablemente es con una mirada sobre la realidad distinta a la de los hombres y que queda definida en una frase de Evita: “...cuando um hombre triunfa, triunfa sobre los demás; cuando una mujer triunfa, triunfa para los demás....” ¿No es esto una gran diferencia?</w:t>
      </w:r>
    </w:p>
    <w:p>
      <w:pPr>
        <w:pStyle w:val="TEXTO"/>
        <w:spacing w:lineRule="exact" w:line="240"/>
        <w:rPr/>
      </w:pPr>
      <w:r>
        <w:rPr/>
        <w:tab/>
        <w:t>Quisiera en este día, con la licencia de mis compañeros de bloque, de las mujeres que hoy homenajeamos, homenajear a alguien que es muy caro a mis sentimientos, que fue integrante de los grupos de rumores que colaboraron en la lucha del voto y que luego integró la Cámara de Diputados de la Provincia de Buenos Aires en el período 1951/55, depuesta por la Revolución Libertadora y se trata de la señora Vilma Rosia de Rodríguez, diputada del partido justicialista, mi tía.</w:t>
      </w:r>
    </w:p>
    <w:p>
      <w:pPr>
        <w:pStyle w:val="TEXTO"/>
        <w:spacing w:lineRule="exact" w:line="240"/>
        <w:rPr/>
      </w:pPr>
      <w:r>
        <w:rPr/>
        <w:tab/>
        <w:t xml:space="preserve">Estas mujeres que están aquí presentes y las que cada uno guarda en su memoria nos fueron indicando el camino, el que nosotras deberemos continuar para lograr construir una sociedad donde impere la libertad, la justicia social y la solidaridad. </w:t>
      </w:r>
      <w:r>
        <w:rPr>
          <w:i/>
          <w:iCs/>
        </w:rPr>
        <w:t>(Aplausos.)</w:t>
      </w:r>
    </w:p>
    <w:p>
      <w:pPr>
        <w:pStyle w:val="TEXTO"/>
        <w:spacing w:lineRule="exact" w:line="240"/>
        <w:rPr/>
      </w:pPr>
      <w:r>
        <w:rPr/>
        <w:tab/>
        <w:t>Solicito, señor presidente, un cuarto intermedio en las bancas, a fin de que se entreguen los presentes a quienes nos honran con su presencia.</w:t>
      </w:r>
    </w:p>
    <w:p>
      <w:pPr>
        <w:pStyle w:val="TITULO"/>
        <w:spacing w:lineRule="exact" w:line="240"/>
        <w:rPr/>
      </w:pPr>
      <w:r>
        <w:rPr/>
      </w:r>
    </w:p>
    <w:p>
      <w:pPr>
        <w:pStyle w:val="TITULO"/>
        <w:spacing w:lineRule="exact" w:line="240"/>
        <w:rPr/>
      </w:pPr>
      <w:r>
        <w:rPr/>
        <w:t>5</w:t>
      </w:r>
    </w:p>
    <w:p>
      <w:pPr>
        <w:pStyle w:val="TITULO"/>
        <w:spacing w:lineRule="exact" w:line="240"/>
        <w:rPr/>
      </w:pPr>
      <w:r>
        <w:rPr/>
        <w:t>cuarto intermedio</w:t>
      </w:r>
    </w:p>
    <w:p>
      <w:pPr>
        <w:pStyle w:val="TITULO"/>
        <w:spacing w:lineRule="exact" w:line="240"/>
        <w:rPr/>
      </w:pPr>
      <w:r>
        <w:rPr/>
      </w:r>
    </w:p>
    <w:p>
      <w:pPr>
        <w:pStyle w:val="TEXTO"/>
        <w:spacing w:lineRule="exact" w:line="240"/>
        <w:rPr/>
      </w:pPr>
      <w:r>
        <w:rPr/>
        <w:t xml:space="preserve">SR. PRESIDENTE (Castro).- Antes de votar el cuarto intermedio, esta Presidencia agradece la presencia del señor vicegobernador, don Gualberto Venesia, hoy a cargo del Poder Ejecutivo Provincial. </w:t>
      </w:r>
      <w:r>
        <w:rPr>
          <w:i/>
          <w:iCs/>
        </w:rPr>
        <w:t>(Aplausos.)</w:t>
      </w:r>
    </w:p>
    <w:p>
      <w:pPr>
        <w:pStyle w:val="TEXTO"/>
        <w:spacing w:lineRule="exact" w:line="240"/>
        <w:rPr/>
      </w:pPr>
      <w:r>
        <w:rPr/>
        <w:tab/>
        <w:t>A votación el cuarto intermedio.</w:t>
      </w:r>
    </w:p>
    <w:p>
      <w:pPr>
        <w:pStyle w:val="ACOTACION"/>
        <w:spacing w:lineRule="exact" w:line="240"/>
        <w:rPr/>
      </w:pPr>
      <w:r>
        <w:rPr/>
        <w:t>-</w:t>
        <w:tab/>
        <w:t>Resulta afirmativa</w:t>
      </w:r>
    </w:p>
    <w:p>
      <w:pPr>
        <w:pStyle w:val="ACOTACION"/>
        <w:spacing w:lineRule="exact" w:line="240"/>
        <w:rPr/>
      </w:pPr>
      <w:r>
        <w:rPr/>
        <w:t>-</w:t>
        <w:tab/>
        <w:t>Eran las 16 y 34.</w:t>
      </w:r>
    </w:p>
    <w:p>
      <w:pPr>
        <w:pStyle w:val="ACOTACION"/>
        <w:spacing w:lineRule="exact" w:line="240"/>
        <w:rPr/>
      </w:pPr>
      <w:r>
        <w:rPr/>
        <w:t>-</w:t>
        <w:tab/>
        <w:t>Durante el cuarto intermedio, se hace entrega de diversos presentes a las señoras homenajeadas.</w:t>
      </w:r>
    </w:p>
    <w:p>
      <w:pPr>
        <w:pStyle w:val="ACOTACION"/>
        <w:spacing w:lineRule="exact" w:line="240"/>
        <w:rPr/>
      </w:pPr>
      <w:r>
        <w:rPr/>
        <w:t>-</w:t>
        <w:tab/>
        <w:t>Siendo las 16 y 40, dice el:</w:t>
      </w:r>
    </w:p>
    <w:p>
      <w:pPr>
        <w:pStyle w:val="TEXTO"/>
        <w:spacing w:lineRule="exact" w:line="240"/>
        <w:rPr/>
      </w:pPr>
      <w:r>
        <w:rPr/>
        <w:t>SR. PRESIDENTE (Castro).- Se reanuda la sesión.</w:t>
      </w:r>
    </w:p>
    <w:p>
      <w:pPr>
        <w:pStyle w:val="TEXTO"/>
        <w:spacing w:lineRule="exact" w:line="240"/>
        <w:rPr/>
      </w:pPr>
      <w:r>
        <w:rPr/>
        <w:tab/>
        <w:t>Habiéndose cumplido el motivo de la convocatoria, queda levantada la presente sesión. (Aplausos.)</w:t>
      </w:r>
    </w:p>
    <w:p>
      <w:pPr>
        <w:pStyle w:val="ACOTACION"/>
        <w:spacing w:lineRule="exact" w:line="240"/>
        <w:rPr/>
      </w:pPr>
      <w:r>
        <w:rPr/>
        <w:t>-</w:t>
        <w:tab/>
        <w:t>Eran las 16 y 41.</w:t>
      </w:r>
    </w:p>
    <w:p>
      <w:pPr>
        <w:pStyle w:val="ACOTACION"/>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Univers (W1)">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984"/>
      <w:gridCol w:w="2503"/>
      <w:gridCol w:w="1608"/>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5 DE SETIEMBRE DE 1997</w:t>
          </w:r>
        </w:p>
      </w:tc>
      <w:tc>
        <w:tcPr>
          <w:tcW w:w="250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2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ª SESION ESPECIAL</w:t>
          </w:r>
        </w:p>
      </w:tc>
    </w:tr>
  </w:tbl>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7:22:00Z</dcterms:created>
  <dc:creator>direccion de informatica</dc:creator>
  <dc:description/>
  <dc:language>en-US</dc:language>
  <cp:lastModifiedBy>Camara de Diputados</cp:lastModifiedBy>
  <dcterms:modified xsi:type="dcterms:W3CDTF">1997-10-30T11:08:00Z</dcterms:modified>
  <cp:revision>14</cp:revision>
  <dc:subject/>
  <dc:title>*01CS</dc:title>
</cp:coreProperties>
</file>