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III - </w:t>
        <w:tab/>
        <w:t>De los señores diputados Di Pollina, Cecchi, Millet, Favario y Gastaldi; por el que se modifican los artículos 44 y 46 de la Ley Nº 8269 (Lotería).</w:t>
      </w:r>
    </w:p>
    <w:p>
      <w:pPr>
        <w:pStyle w:val="TEXTO"/>
        <w:spacing w:lineRule="exact" w:line="244"/>
        <w:ind w:left="1418" w:hanging="851"/>
        <w:rPr/>
      </w:pPr>
      <w:r>
        <w:rPr/>
      </w:r>
    </w:p>
    <w:p>
      <w:pPr>
        <w:pStyle w:val="TEXTO"/>
        <w:spacing w:lineRule="exact" w:line="244"/>
        <w:ind w:left="1418" w:hanging="851"/>
        <w:rPr/>
      </w:pPr>
      <w:r>
        <w:rPr/>
        <w:t xml:space="preserve">IV - </w:t>
        <w:tab/>
        <w:t>Del señor diputado Sánchez, por el que se crea una Escuela de Enseñanza Media, transformando el actual anexo del estableciemiento Nº  9213, de San Carlos Centro, que funciona en Matilde; Departamento Las Colonias.</w:t>
      </w:r>
    </w:p>
    <w:p>
      <w:pPr>
        <w:pStyle w:val="TEXTO"/>
        <w:spacing w:lineRule="exact" w:line="244"/>
        <w:ind w:left="1418" w:hanging="851"/>
        <w:rPr/>
      </w:pPr>
      <w:r>
        <w:rPr/>
      </w:r>
    </w:p>
    <w:p>
      <w:pPr>
        <w:pStyle w:val="TEXTO"/>
        <w:spacing w:lineRule="exact" w:line="244"/>
        <w:ind w:left="1418" w:hanging="851"/>
        <w:rPr/>
      </w:pPr>
      <w:r>
        <w:rPr/>
        <w:t xml:space="preserve">V - </w:t>
        <w:tab/>
        <w:t>Del señor diputado Castro, por el que se modifica el artículo 10º de la Ley Nº 11.237 (Régimen de Acumulación de Cargos y Funciones del Personal Docente Titular y Suplente de la Provincia).</w:t>
      </w:r>
    </w:p>
    <w:p>
      <w:pPr>
        <w:pStyle w:val="TEXTO"/>
        <w:spacing w:lineRule="exact" w:line="244"/>
        <w:ind w:left="1418" w:hanging="851"/>
        <w:rPr/>
      </w:pPr>
      <w:r>
        <w:rPr/>
      </w:r>
    </w:p>
    <w:p>
      <w:pPr>
        <w:pStyle w:val="TEXTO"/>
        <w:spacing w:lineRule="exact" w:line="244"/>
        <w:ind w:left="1418" w:hanging="851"/>
        <w:rPr/>
      </w:pPr>
      <w:r>
        <w:rPr/>
        <w:t xml:space="preserve">VI - </w:t>
        <w:tab/>
        <w:t>Del señor diputado Rébola, por el que se crea Servicios Educativos, denominados Escuelas Itinerantes, dependientes del Ministerio de Educación y Cultura.</w:t>
      </w:r>
    </w:p>
    <w:p>
      <w:pPr>
        <w:pStyle w:val="TEXTO"/>
        <w:spacing w:lineRule="exact" w:line="244"/>
        <w:ind w:left="1418" w:hanging="851"/>
        <w:rPr/>
      </w:pPr>
      <w:r>
        <w:rPr/>
      </w:r>
    </w:p>
    <w:p>
      <w:pPr>
        <w:pStyle w:val="TEXTO"/>
        <w:spacing w:lineRule="exact" w:line="244"/>
        <w:ind w:left="1418" w:hanging="851"/>
        <w:rPr/>
      </w:pPr>
      <w:r>
        <w:rPr/>
        <w:t xml:space="preserve">VII - </w:t>
        <w:tab/>
        <w:t>De la señora diputada Grande, por el que se crea un Programa Provincial de Detección Precoz del Cáncer de Cuello de Utero y Mama.</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VIII - </w:t>
        <w:tab/>
        <w:t>De los señores diputados Merino, Favario y Martínez; por el que se solicita la creación de tres cargos para el Centro de Educación Física Nº 27, de Sunchales.</w:t>
      </w:r>
    </w:p>
    <w:p>
      <w:pPr>
        <w:pStyle w:val="TEXTO"/>
        <w:spacing w:lineRule="exact" w:line="244"/>
        <w:ind w:left="1418" w:hanging="851"/>
        <w:rPr/>
      </w:pPr>
      <w:r>
        <w:rPr/>
      </w:r>
    </w:p>
    <w:p>
      <w:pPr>
        <w:pStyle w:val="TEXTO"/>
        <w:spacing w:lineRule="exact" w:line="244"/>
        <w:ind w:left="1418" w:hanging="851"/>
        <w:rPr/>
      </w:pPr>
      <w:r>
        <w:rPr/>
        <w:t xml:space="preserve">IX - </w:t>
        <w:tab/>
        <w:t>De los señores diputados Di Pollina y Cecchi, por el que se solicita se informe a Jubilados y Pensionados Nacionales, los alcances del Decreto Nacional Nº 319/97.</w:t>
      </w:r>
    </w:p>
    <w:p>
      <w:pPr>
        <w:pStyle w:val="TEXTO"/>
        <w:spacing w:lineRule="exact" w:line="244"/>
        <w:ind w:left="1418" w:hanging="851"/>
        <w:rPr/>
      </w:pPr>
      <w:r>
        <w:rPr/>
      </w:r>
    </w:p>
    <w:p>
      <w:pPr>
        <w:pStyle w:val="TEXTO"/>
        <w:spacing w:lineRule="exact" w:line="244"/>
        <w:ind w:left="1418" w:hanging="851"/>
        <w:rPr/>
      </w:pPr>
      <w:r>
        <w:rPr/>
        <w:t xml:space="preserve">X - </w:t>
        <w:tab/>
        <w:t>De los mismos señores diputado, por el que se solicita se estudie la forma de prevenir los problemas que acarrearía la denominada “Crisis Informática del Año 2000.</w:t>
      </w:r>
    </w:p>
    <w:p>
      <w:pPr>
        <w:pStyle w:val="TEXTO"/>
        <w:spacing w:lineRule="exact" w:line="244"/>
        <w:ind w:left="1418" w:hanging="851"/>
        <w:rPr/>
      </w:pPr>
      <w:r>
        <w:rPr/>
        <w:t xml:space="preserve">XI - </w:t>
        <w:tab/>
        <w:t>De los mismos señores diputados, por el que se solicita se analice la posible influencia en nuestra Provincia, del flagelo de la rabia pareciante que afecta a las Provincias del Chaco y Corrientes.</w:t>
      </w:r>
    </w:p>
    <w:p>
      <w:pPr>
        <w:pStyle w:val="TEXTO"/>
        <w:spacing w:lineRule="exact" w:line="244"/>
        <w:ind w:left="1418" w:hanging="851"/>
        <w:rPr/>
      </w:pPr>
      <w:r>
        <w:rPr/>
      </w:r>
    </w:p>
    <w:p>
      <w:pPr>
        <w:pStyle w:val="TEXTO"/>
        <w:spacing w:lineRule="exact" w:line="244"/>
        <w:ind w:left="1418" w:hanging="851"/>
        <w:rPr/>
      </w:pPr>
      <w:r>
        <w:rPr/>
        <w:t xml:space="preserve">XII - </w:t>
        <w:tab/>
        <w:t>De los señores diputados Di Pollina y Cecchi, por el que se solicita se oficialice los certificados de capacitación que otorga la Escuela de Gerontología Municipal de Rosario “Profesos Marcos A. Berezovsky”, a quienes efectuaron los cursos de cuidadores de ancianos.</w:t>
      </w:r>
    </w:p>
    <w:p>
      <w:pPr>
        <w:pStyle w:val="TEXTO"/>
        <w:spacing w:lineRule="exact" w:line="244"/>
        <w:ind w:left="1418" w:hanging="851"/>
        <w:rPr/>
      </w:pPr>
      <w:r>
        <w:rPr/>
      </w:r>
    </w:p>
    <w:p>
      <w:pPr>
        <w:pStyle w:val="TEXTO"/>
        <w:spacing w:lineRule="exact" w:line="244"/>
        <w:ind w:left="1418" w:hanging="851"/>
        <w:rPr/>
      </w:pPr>
      <w:r>
        <w:rPr/>
        <w:t xml:space="preserve">XIII - </w:t>
        <w:tab/>
        <w:t>De los señores diputado Di Pollina y Cecchi, por el que se solicita informe sobre el acuerdo firmado entre la Nación, el Municipio de Rosario y la Provincia, en fecha 10 de mayo de 1994 y ratificado por Ley Nº 11.344 (Ordenamiento de los Asentamientos Poblacionales Irregulares).</w:t>
      </w:r>
    </w:p>
    <w:p>
      <w:pPr>
        <w:pStyle w:val="TEXTO"/>
        <w:spacing w:lineRule="exact" w:line="244"/>
        <w:ind w:left="1418" w:hanging="851"/>
        <w:rPr/>
      </w:pPr>
      <w:r>
        <w:rPr/>
      </w:r>
    </w:p>
    <w:p>
      <w:pPr>
        <w:pStyle w:val="TEXTO"/>
        <w:spacing w:lineRule="exact" w:line="244"/>
        <w:ind w:left="1418" w:hanging="851"/>
        <w:rPr/>
      </w:pPr>
      <w:r>
        <w:rPr/>
        <w:t xml:space="preserve">XIV - </w:t>
        <w:tab/>
        <w:t>Del señor diputado Leale, por el que se solicita se otorgue un subsidio a la Casa de Retiro “Nuestra Señora de Las Mercedes” de Aarón Castellanos; Departamento General López.</w:t>
      </w:r>
    </w:p>
    <w:p>
      <w:pPr>
        <w:pStyle w:val="TEXTO"/>
        <w:spacing w:lineRule="exact" w:line="244"/>
        <w:ind w:left="1418" w:hanging="851"/>
        <w:rPr/>
      </w:pPr>
      <w:r>
        <w:rPr/>
      </w:r>
    </w:p>
    <w:p>
      <w:pPr>
        <w:pStyle w:val="TEXTO"/>
        <w:spacing w:lineRule="exact" w:line="244"/>
        <w:ind w:left="1418" w:hanging="851"/>
        <w:rPr/>
      </w:pPr>
      <w:r>
        <w:rPr/>
        <w:t xml:space="preserve">XV - </w:t>
        <w:tab/>
        <w:t>Del señor diputado Sánchez, por el que se solicita la designación de un cargo de Vicedirector en la Escuela Nº 206, de Arteaga; Departamento Caseros.</w:t>
      </w:r>
    </w:p>
    <w:p>
      <w:pPr>
        <w:pStyle w:val="TEXTO"/>
        <w:spacing w:lineRule="exact" w:line="244"/>
        <w:ind w:left="1418" w:hanging="851"/>
        <w:rPr/>
      </w:pPr>
      <w:r>
        <w:rPr/>
      </w:r>
    </w:p>
    <w:p>
      <w:pPr>
        <w:pStyle w:val="TEXTO"/>
        <w:spacing w:lineRule="exact" w:line="244"/>
        <w:ind w:left="1418" w:hanging="851"/>
        <w:rPr/>
      </w:pPr>
      <w:r>
        <w:rPr/>
        <w:t xml:space="preserve">XVI - </w:t>
        <w:tab/>
        <w:t>Del mismo señor diputado por el que se solicita se otorgue un subsidio para la Escuela Nº 825 ubicada en Casiano Casas 1001, de Rosario.</w:t>
      </w:r>
    </w:p>
    <w:p>
      <w:pPr>
        <w:pStyle w:val="TEXTO"/>
        <w:spacing w:lineRule="exact" w:line="244"/>
        <w:ind w:left="1418" w:hanging="851"/>
        <w:rPr/>
      </w:pPr>
      <w:r>
        <w:rPr/>
      </w:r>
    </w:p>
    <w:p>
      <w:pPr>
        <w:pStyle w:val="TEXTO"/>
        <w:spacing w:lineRule="exact" w:line="244"/>
        <w:ind w:left="1418" w:hanging="851"/>
        <w:rPr/>
      </w:pPr>
      <w:r>
        <w:rPr/>
        <w:t xml:space="preserve">XVII - </w:t>
        <w:tab/>
        <w:t>Del mismo señor diputado, por el que se solicita la creación de un cargo de portera para la Escuela Nº 525, de Rosario.</w:t>
      </w:r>
    </w:p>
    <w:p>
      <w:pPr>
        <w:pStyle w:val="TEXTO"/>
        <w:spacing w:lineRule="exact" w:line="244"/>
        <w:ind w:left="1418" w:hanging="851"/>
        <w:rPr/>
      </w:pPr>
      <w:r>
        <w:rPr/>
      </w:r>
    </w:p>
    <w:p>
      <w:pPr>
        <w:pStyle w:val="TEXTO"/>
        <w:spacing w:lineRule="exact" w:line="244"/>
        <w:ind w:left="1418" w:hanging="851"/>
        <w:rPr/>
      </w:pPr>
      <w:r>
        <w:rPr/>
        <w:t xml:space="preserve">XVIII - </w:t>
        <w:tab/>
        <w:t>Del señor diputado Cardelli, por el que se solicita se otorgue un subsidio a la Comuna de “La Brava”, Departamento San Javier.</w:t>
      </w:r>
    </w:p>
    <w:p>
      <w:pPr>
        <w:pStyle w:val="TEXTO"/>
        <w:spacing w:lineRule="exact" w:line="244"/>
        <w:ind w:left="1418" w:hanging="851"/>
        <w:rPr/>
      </w:pPr>
      <w:r>
        <w:rPr/>
      </w:r>
    </w:p>
    <w:p>
      <w:pPr>
        <w:pStyle w:val="TEXTO"/>
        <w:spacing w:lineRule="exact" w:line="244"/>
        <w:ind w:left="1418" w:hanging="851"/>
        <w:rPr/>
      </w:pPr>
      <w:r>
        <w:rPr/>
        <w:t xml:space="preserve">XIX - </w:t>
        <w:tab/>
        <w:t>Del señor diputado Giorgetti, por el cual se solicita la provisión de materiales necesarios para el funcionamiento del Hospital Juan Manuel Rodríguez; denominado Protomédico, de Recreo Sur.</w:t>
      </w:r>
    </w:p>
    <w:p>
      <w:pPr>
        <w:pStyle w:val="TEXTO"/>
        <w:spacing w:lineRule="exact" w:line="244"/>
        <w:ind w:left="1418" w:hanging="851"/>
        <w:rPr/>
      </w:pPr>
      <w:r>
        <w:rPr/>
      </w:r>
    </w:p>
    <w:p>
      <w:pPr>
        <w:pStyle w:val="TEXTO"/>
        <w:spacing w:lineRule="exact" w:line="244"/>
        <w:ind w:left="1418" w:hanging="851"/>
        <w:rPr/>
      </w:pPr>
      <w:r>
        <w:rPr/>
        <w:t xml:space="preserve">XX - </w:t>
        <w:tab/>
        <w:t>Del mismo señor diputado, por el que se solicita se dote de un cargo de portera a la Escuela de Enseñanza Media Para Adultos Nº 1226 de Humberto 1º, Departamento Castellanos.</w:t>
      </w:r>
    </w:p>
    <w:p>
      <w:pPr>
        <w:pStyle w:val="TEXTO"/>
        <w:spacing w:lineRule="exact" w:line="244"/>
        <w:ind w:left="1418" w:hanging="851"/>
        <w:rPr/>
      </w:pPr>
      <w:r>
        <w:rPr/>
      </w:r>
    </w:p>
    <w:p>
      <w:pPr>
        <w:pStyle w:val="TEXTO"/>
        <w:spacing w:lineRule="exact" w:line="244"/>
        <w:ind w:left="1418" w:hanging="851"/>
        <w:rPr/>
      </w:pPr>
      <w:r>
        <w:rPr/>
        <w:t xml:space="preserve">XXI - </w:t>
        <w:tab/>
        <w:t>Del mismo señor diputado, por el que se solicita la construcción de tres establecimientos educacionales en Rafaela, Departamento Castellanos.</w:t>
      </w:r>
    </w:p>
    <w:p>
      <w:pPr>
        <w:pStyle w:val="TEXTO"/>
        <w:spacing w:lineRule="exact" w:line="244"/>
        <w:ind w:left="1418" w:hanging="851"/>
        <w:rPr/>
      </w:pPr>
      <w:r>
        <w:rPr/>
      </w:r>
    </w:p>
    <w:p>
      <w:pPr>
        <w:pStyle w:val="TEXTO"/>
        <w:spacing w:lineRule="exact" w:line="244"/>
        <w:ind w:left="1418" w:hanging="851"/>
        <w:rPr/>
      </w:pPr>
      <w:r>
        <w:rPr/>
        <w:t xml:space="preserve">XXII - </w:t>
        <w:tab/>
        <w:t>Del Senado.</w:t>
      </w:r>
    </w:p>
    <w:p>
      <w:pPr>
        <w:pStyle w:val="TEXTO"/>
        <w:spacing w:lineRule="exact" w:line="244"/>
        <w:ind w:left="1418" w:hanging="851"/>
        <w:rPr/>
      </w:pPr>
      <w:r>
        <w:rPr/>
      </w:r>
    </w:p>
    <w:p>
      <w:pPr>
        <w:pStyle w:val="TEXTO"/>
        <w:spacing w:lineRule="exact" w:line="244"/>
        <w:ind w:left="1418" w:hanging="851"/>
        <w:rPr/>
      </w:pPr>
      <w:r>
        <w:rPr/>
        <w:t xml:space="preserve">XXIII - </w:t>
        <w:tab/>
        <w:t>De los Particulares.</w:t>
      </w:r>
    </w:p>
    <w:p>
      <w:pPr>
        <w:pStyle w:val="TEXTO"/>
        <w:spacing w:lineRule="exact" w:line="244"/>
        <w:rPr/>
      </w:pPr>
      <w:r>
        <w:rPr/>
      </w:r>
    </w:p>
    <w:p>
      <w:pPr>
        <w:pStyle w:val="TEXTO"/>
        <w:spacing w:lineRule="exact" w:line="244"/>
        <w:ind w:left="567" w:hanging="567"/>
        <w:rPr/>
      </w:pPr>
      <w:r>
        <w:rPr/>
        <w:t xml:space="preserve">4 - </w:t>
        <w:tab/>
        <w:t>Respuesta a pedido de informes. Manifestación del señor diputado Favario.</w:t>
      </w:r>
    </w:p>
    <w:p>
      <w:pPr>
        <w:pStyle w:val="TEXTO"/>
        <w:spacing w:lineRule="exact" w:line="244"/>
        <w:ind w:left="567" w:hanging="567"/>
        <w:rPr/>
      </w:pPr>
      <w:r>
        <w:rPr/>
        <w:t xml:space="preserve">5 - </w:t>
        <w:tab/>
        <w:t>Asuntos Entrados fuera de lista.</w:t>
      </w:r>
    </w:p>
    <w:p>
      <w:pPr>
        <w:pStyle w:val="TEXTO"/>
        <w:spacing w:lineRule="exact" w:line="244"/>
        <w:rPr/>
      </w:pPr>
      <w:r>
        <w:rPr/>
      </w:r>
    </w:p>
    <w:p>
      <w:pPr>
        <w:pStyle w:val="TEXTO"/>
        <w:spacing w:lineRule="exact" w:line="244"/>
        <w:ind w:left="1418" w:hanging="851"/>
        <w:rPr/>
      </w:pPr>
      <w:r>
        <w:rPr/>
        <w:t xml:space="preserve">XXIV - </w:t>
        <w:tab/>
        <w:t>Proyecto de comunicación del señor diputado Chipoloni, por el cual se requiere la obra de pavimentación del acceso a la localidad de Cristophersen; Departamento General López.</w:t>
      </w:r>
    </w:p>
    <w:p>
      <w:pPr>
        <w:pStyle w:val="TEXTO"/>
        <w:spacing w:lineRule="exact" w:line="244"/>
        <w:ind w:left="1418" w:hanging="851"/>
        <w:rPr/>
      </w:pPr>
      <w:r>
        <w:rPr/>
      </w:r>
    </w:p>
    <w:p>
      <w:pPr>
        <w:pStyle w:val="TEXTO"/>
        <w:spacing w:lineRule="exact" w:line="244"/>
        <w:ind w:left="567" w:hanging="567"/>
        <w:rPr/>
      </w:pPr>
      <w:r>
        <w:rPr/>
        <w:t xml:space="preserve">6 - </w:t>
        <w:tab/>
        <w:t>Asunto Entrado fuera de lista.</w:t>
      </w:r>
    </w:p>
    <w:p>
      <w:pPr>
        <w:pStyle w:val="TEXTO"/>
        <w:spacing w:lineRule="exact" w:line="244"/>
        <w:ind w:left="1418" w:hanging="851"/>
        <w:rPr/>
      </w:pPr>
      <w:r>
        <w:rPr/>
      </w:r>
    </w:p>
    <w:p>
      <w:pPr>
        <w:pStyle w:val="TEXTO"/>
        <w:spacing w:lineRule="exact" w:line="244"/>
        <w:ind w:left="1418" w:hanging="851"/>
        <w:rPr/>
      </w:pPr>
      <w:r>
        <w:rPr/>
        <w:t xml:space="preserve">XXV - </w:t>
        <w:tab/>
        <w:t>Proyecto de comunicación del señor diputado Esquivel, por el que se requiere información sobre las medidas implementadas a la fecha para la puesta en funcionamiento del Programa Generacional establecido por la Ley Nº 11.325. Se considera y aprueba sobre tablas.</w:t>
      </w:r>
    </w:p>
    <w:p>
      <w:pPr>
        <w:pStyle w:val="TEXTO"/>
        <w:spacing w:lineRule="exact" w:line="244"/>
        <w:rPr/>
      </w:pPr>
      <w:r>
        <w:rPr/>
      </w:r>
    </w:p>
    <w:p>
      <w:pPr>
        <w:pStyle w:val="TEXTO"/>
        <w:spacing w:lineRule="exact" w:line="244"/>
        <w:ind w:left="567" w:hanging="567"/>
        <w:rPr/>
      </w:pPr>
      <w:r>
        <w:rPr/>
        <w:t xml:space="preserve">7 - </w:t>
        <w:tab/>
        <w:t>Sistema monotributario para productores agropecuarios. No tiene dictamen de comisión, en consecuencia el proyecto de declaración vuelve a comisión.</w:t>
      </w:r>
    </w:p>
    <w:p>
      <w:pPr>
        <w:pStyle w:val="TEXTO"/>
        <w:spacing w:lineRule="exact" w:line="244"/>
        <w:ind w:left="567" w:hanging="567"/>
        <w:rPr/>
      </w:pPr>
      <w:r>
        <w:rPr/>
      </w:r>
    </w:p>
    <w:p>
      <w:pPr>
        <w:pStyle w:val="TEXTO"/>
        <w:spacing w:lineRule="exact" w:line="244"/>
        <w:ind w:left="567" w:hanging="567"/>
        <w:rPr/>
      </w:pPr>
      <w:r>
        <w:rPr/>
        <w:t xml:space="preserve">8 - </w:t>
        <w:tab/>
        <w:t>Exámenes de audimetría y campo visual. No tiene dictamen de comisión, en consecuencia el proyecto de ley vuelve a comisión.</w:t>
      </w:r>
    </w:p>
    <w:p>
      <w:pPr>
        <w:pStyle w:val="TEXTO"/>
        <w:spacing w:lineRule="exact" w:line="244"/>
        <w:ind w:left="567" w:hanging="567"/>
        <w:rPr/>
      </w:pPr>
      <w:r>
        <w:rPr/>
      </w:r>
    </w:p>
    <w:p>
      <w:pPr>
        <w:pStyle w:val="TEXTO"/>
        <w:spacing w:lineRule="exact" w:line="244"/>
        <w:ind w:left="567" w:hanging="567"/>
        <w:rPr/>
      </w:pPr>
      <w:r>
        <w:rPr/>
        <w:t xml:space="preserve">9 - </w:t>
        <w:tab/>
        <w:t>Se considera y aprueba con modificación, el proyecto de comunicación, referido a condiciones de plazos e interés para usuarios de Aguas Provinciales.</w:t>
      </w:r>
    </w:p>
    <w:p>
      <w:pPr>
        <w:pStyle w:val="TEXTO"/>
        <w:spacing w:lineRule="exact" w:line="244"/>
        <w:ind w:left="567" w:hanging="567"/>
        <w:rPr/>
      </w:pPr>
      <w:r>
        <w:rPr/>
      </w:r>
    </w:p>
    <w:p>
      <w:pPr>
        <w:pStyle w:val="TEXTO"/>
        <w:spacing w:lineRule="exact" w:line="244"/>
        <w:ind w:left="567" w:hanging="567"/>
        <w:rPr/>
      </w:pPr>
      <w:r>
        <w:rPr/>
        <w:t xml:space="preserve">10 - </w:t>
        <w:tab/>
        <w:t>Laboratorio productos de fármacos medicinales. No tiene dictamen de comisión, en consecuencia el proyecto de ley vuelve a comisión.</w:t>
      </w:r>
    </w:p>
    <w:p>
      <w:pPr>
        <w:pStyle w:val="TEXTO"/>
        <w:spacing w:lineRule="exact" w:line="244"/>
        <w:ind w:left="567" w:hanging="567"/>
        <w:rPr/>
      </w:pPr>
      <w:r>
        <w:rPr/>
      </w:r>
    </w:p>
    <w:p>
      <w:pPr>
        <w:pStyle w:val="TEXTO"/>
        <w:spacing w:lineRule="exact" w:line="244"/>
        <w:ind w:left="567" w:hanging="567"/>
        <w:rPr/>
      </w:pPr>
      <w:r>
        <w:rPr/>
        <w:t xml:space="preserve">11 - </w:t>
        <w:tab/>
        <w:t>Escuelas provinciales de los departamentos General Obligado y Vera. No tiene dictamen de comisión, en consecuencia vuelve a comisión.</w:t>
      </w:r>
    </w:p>
    <w:p>
      <w:pPr>
        <w:pStyle w:val="TEXTO"/>
        <w:spacing w:lineRule="exact" w:line="244"/>
        <w:ind w:left="567" w:hanging="567"/>
        <w:rPr/>
      </w:pPr>
      <w:r>
        <w:rPr/>
      </w:r>
    </w:p>
    <w:p>
      <w:pPr>
        <w:pStyle w:val="TEXTO"/>
        <w:spacing w:lineRule="exact" w:line="244"/>
        <w:ind w:left="567" w:hanging="567"/>
        <w:rPr/>
      </w:pPr>
      <w:r>
        <w:rPr/>
        <w:t xml:space="preserve">12 - </w:t>
        <w:tab/>
        <w:t>Régimen de factura de crédito. Se considera y rechaza el pedido de traslado de preferencia.</w:t>
      </w:r>
    </w:p>
    <w:p>
      <w:pPr>
        <w:pStyle w:val="TEXTO"/>
        <w:spacing w:lineRule="exact" w:line="244"/>
        <w:ind w:left="567" w:hanging="567"/>
        <w:rPr/>
      </w:pPr>
      <w:r>
        <w:rPr/>
      </w:r>
    </w:p>
    <w:p>
      <w:pPr>
        <w:pStyle w:val="TEXTO"/>
        <w:spacing w:lineRule="exact" w:line="244"/>
        <w:ind w:left="567" w:hanging="567"/>
        <w:rPr/>
      </w:pPr>
      <w:r>
        <w:rPr/>
        <w:t xml:space="preserve">13 - </w:t>
        <w:tab/>
        <w:t>Se considera y aprueba el proyecto de comunicación por el cual se solicitan informes sobre la Obra “Avenida Circunvalación Santa Fe Oeste”.</w:t>
      </w:r>
    </w:p>
    <w:p>
      <w:pPr>
        <w:pStyle w:val="TEXTO"/>
        <w:spacing w:lineRule="exact" w:line="244"/>
        <w:ind w:left="567" w:hanging="567"/>
        <w:rPr/>
      </w:pPr>
      <w:r>
        <w:rPr/>
      </w:r>
    </w:p>
    <w:p>
      <w:pPr>
        <w:pStyle w:val="TEXTO"/>
        <w:spacing w:lineRule="exact" w:line="244"/>
        <w:ind w:left="567" w:hanging="567"/>
        <w:rPr/>
      </w:pPr>
      <w:r>
        <w:rPr/>
        <w:t xml:space="preserve">14 - </w:t>
        <w:tab/>
        <w:t>Balance anual entes administradores puertos Santa Fe y Rosario. Se considera y rechaza el pedido de traslado de preferencia.</w:t>
      </w:r>
    </w:p>
    <w:p>
      <w:pPr>
        <w:pStyle w:val="TEXTO"/>
        <w:spacing w:lineRule="exact" w:line="244"/>
        <w:ind w:left="567" w:hanging="567"/>
        <w:rPr/>
      </w:pPr>
      <w:r>
        <w:rPr/>
      </w:r>
    </w:p>
    <w:p>
      <w:pPr>
        <w:pStyle w:val="TEXTO"/>
        <w:spacing w:lineRule="exact" w:line="244"/>
        <w:ind w:left="567" w:hanging="567"/>
        <w:rPr/>
      </w:pPr>
      <w:r>
        <w:rPr/>
        <w:t xml:space="preserve">15 - </w:t>
        <w:tab/>
        <w:t>Modificación Ley Nº 6830. Se considera y aprueba el pedido de traslado de preferencia.</w:t>
      </w:r>
    </w:p>
    <w:p>
      <w:pPr>
        <w:pStyle w:val="TEXTO"/>
        <w:spacing w:lineRule="exact" w:line="244"/>
        <w:ind w:left="567" w:hanging="567"/>
        <w:rPr/>
      </w:pPr>
      <w:r>
        <w:rPr/>
      </w:r>
    </w:p>
    <w:p>
      <w:pPr>
        <w:pStyle w:val="TEXTO"/>
        <w:spacing w:lineRule="exact" w:line="244"/>
        <w:ind w:left="567" w:hanging="567"/>
        <w:rPr/>
      </w:pPr>
      <w:r>
        <w:rPr/>
        <w:t xml:space="preserve">16 - </w:t>
        <w:tab/>
        <w:t>Modificación artículo 11 de la Ley Nº 6915. No tiene dictamen de comisión en consecuencia el proyecto de ley vuelve a comisión.</w:t>
      </w:r>
    </w:p>
    <w:p>
      <w:pPr>
        <w:pStyle w:val="TEXTO"/>
        <w:spacing w:lineRule="exact" w:line="244"/>
        <w:ind w:left="567" w:hanging="567"/>
        <w:rPr/>
      </w:pPr>
      <w:r>
        <w:rPr/>
      </w:r>
    </w:p>
    <w:p>
      <w:pPr>
        <w:pStyle w:val="TEXTO"/>
        <w:spacing w:lineRule="exact" w:line="244"/>
        <w:ind w:left="567" w:hanging="567"/>
        <w:rPr/>
      </w:pPr>
      <w:r>
        <w:rPr/>
        <w:t xml:space="preserve">17 - </w:t>
        <w:tab/>
        <w:t>Situación Empresa Tool Research. Se considera y rechaza el pedido de traslado de preferencia.</w:t>
      </w:r>
    </w:p>
    <w:p>
      <w:pPr>
        <w:pStyle w:val="TEXTO"/>
        <w:spacing w:lineRule="exact" w:line="244"/>
        <w:ind w:left="567" w:hanging="567"/>
        <w:rPr/>
      </w:pPr>
      <w:r>
        <w:rPr/>
      </w:r>
    </w:p>
    <w:p>
      <w:pPr>
        <w:pStyle w:val="TEXTO"/>
        <w:spacing w:lineRule="exact" w:line="244"/>
        <w:ind w:left="567" w:hanging="567"/>
        <w:rPr/>
      </w:pPr>
      <w:r>
        <w:rPr/>
        <w:t xml:space="preserve">18 - </w:t>
        <w:tab/>
        <w:t>Violencia Familiar. No tiene dictamen de comisión en consecuencia vuelve a comisión.</w:t>
      </w:r>
    </w:p>
    <w:p>
      <w:pPr>
        <w:pStyle w:val="TEXTO"/>
        <w:spacing w:lineRule="exact" w:line="240"/>
        <w:ind w:left="567" w:hanging="567"/>
        <w:rPr/>
      </w:pPr>
      <w:r>
        <w:rPr/>
        <w:t xml:space="preserve">19 - </w:t>
        <w:tab/>
        <w:t>Excluidos sociales. Se considera y aprueba el pedido de preferencia.</w:t>
      </w:r>
    </w:p>
    <w:p>
      <w:pPr>
        <w:pStyle w:val="TEXTO"/>
        <w:spacing w:lineRule="exact" w:line="240"/>
        <w:ind w:left="567" w:hanging="567"/>
        <w:rPr/>
      </w:pPr>
      <w:r>
        <w:rPr/>
      </w:r>
    </w:p>
    <w:p>
      <w:pPr>
        <w:pStyle w:val="TEXTO"/>
        <w:spacing w:lineRule="exact" w:line="240"/>
        <w:ind w:left="567" w:hanging="567"/>
        <w:rPr/>
      </w:pPr>
      <w:r>
        <w:rPr/>
        <w:t xml:space="preserve">20 - </w:t>
        <w:tab/>
        <w:t>Regulación excedentes hídricos Laguna Melincué. Se considera y aprueba el pedido de preferencia.</w:t>
      </w:r>
    </w:p>
    <w:p>
      <w:pPr>
        <w:pStyle w:val="TEXTO"/>
        <w:spacing w:lineRule="exact" w:line="240"/>
        <w:rPr/>
      </w:pPr>
      <w:r>
        <w:rPr/>
      </w:r>
    </w:p>
    <w:p>
      <w:pPr>
        <w:pStyle w:val="TEXTO"/>
        <w:spacing w:lineRule="exact" w:line="240"/>
        <w:rPr/>
      </w:pPr>
      <w:r>
        <w:rPr/>
        <w:t>Orden del Día Nº 12:</w:t>
      </w:r>
    </w:p>
    <w:p>
      <w:pPr>
        <w:pStyle w:val="TEXTO"/>
        <w:spacing w:lineRule="exact" w:line="240"/>
        <w:rPr/>
      </w:pPr>
      <w:r>
        <w:rPr/>
      </w:r>
    </w:p>
    <w:p>
      <w:pPr>
        <w:pStyle w:val="TEXTO"/>
        <w:spacing w:lineRule="exact" w:line="240"/>
        <w:ind w:left="567" w:hanging="567"/>
        <w:rPr/>
      </w:pPr>
      <w:r>
        <w:rPr/>
        <w:t xml:space="preserve">21 - </w:t>
        <w:tab/>
        <w:t>Se considera y aprueba con modificación el proyecto de comunicación referido al servicio de Diálisis del Hospital Provincial del Centenario.</w:t>
      </w:r>
    </w:p>
    <w:p>
      <w:pPr>
        <w:pStyle w:val="TEXTO"/>
        <w:spacing w:lineRule="exact" w:line="240"/>
        <w:ind w:left="567" w:hanging="567"/>
        <w:rPr/>
      </w:pPr>
      <w:r>
        <w:rPr/>
      </w:r>
    </w:p>
    <w:p>
      <w:pPr>
        <w:pStyle w:val="TEXTO"/>
        <w:spacing w:lineRule="exact" w:line="240"/>
        <w:ind w:left="567" w:hanging="567"/>
        <w:rPr/>
      </w:pPr>
      <w:r>
        <w:rPr/>
        <w:t xml:space="preserve">22 - </w:t>
        <w:tab/>
        <w:t>Se considera y aprueba con modificación el proyecto de comunicación referido a medidas de salubridad de la Empresa Ingacor y Hornus, de la localidad de Bustinza.</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cual se solicita se otorgue un subsidio a la Asociación Santafesina Contra la Enfermedad Fibroquística del Páncreas, “Fipan”.</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solicita la designación de dos médicos para el dispensario del Barrio “FO.NA.VI.” San Gerónimo.</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comunicación por el cual se solicitan informes sobre la delegación Rosario de la Dirección Provincial de Prevención y Asistencia de las Adicciones.</w:t>
      </w:r>
    </w:p>
    <w:p>
      <w:pPr>
        <w:pStyle w:val="TEXTO"/>
        <w:spacing w:lineRule="exact" w:line="240"/>
        <w:ind w:left="567" w:hanging="567"/>
        <w:rPr/>
      </w:pPr>
      <w:r>
        <w:rPr/>
      </w:r>
    </w:p>
    <w:p>
      <w:pPr>
        <w:pStyle w:val="TEXTO"/>
        <w:spacing w:lineRule="exact" w:line="240"/>
        <w:ind w:left="567" w:hanging="567"/>
        <w:rPr/>
      </w:pPr>
      <w:r>
        <w:rPr/>
        <w:t xml:space="preserve">26- </w:t>
        <w:tab/>
        <w:t xml:space="preserve"> Se considera y aprueba el proyecto de comunicación por el que se solicita la provisión de una ambulancia al Dispensario del Puerto Aragón.</w:t>
      </w:r>
    </w:p>
    <w:p>
      <w:pPr>
        <w:pStyle w:val="TEXTO"/>
        <w:spacing w:lineRule="exact" w:line="240"/>
        <w:ind w:left="567" w:hanging="567"/>
        <w:rPr/>
      </w:pPr>
      <w:r>
        <w:rPr/>
      </w:r>
    </w:p>
    <w:p>
      <w:pPr>
        <w:pStyle w:val="TEXTO"/>
        <w:spacing w:lineRule="exact" w:line="240"/>
        <w:ind w:left="567" w:hanging="567"/>
        <w:rPr/>
      </w:pPr>
      <w:r>
        <w:rPr/>
        <w:t xml:space="preserve">27-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catorce días del mes de agosto de 1997, se reúnen en su Sala de Sesiones los señores diputados.</w:t>
      </w:r>
    </w:p>
    <w:p>
      <w:pPr>
        <w:pStyle w:val="ACOTACION"/>
        <w:spacing w:lineRule="exact" w:line="240"/>
        <w:rPr/>
      </w:pPr>
      <w:r>
        <w:rPr/>
        <w:t>-</w:t>
        <w:tab/>
        <w:t>Siendo las 16 y 25,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Mario César Esquivel y María Angélica Gastaldi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 a consideración del Cuerpo la versión taquigráfica correspondiente a la sesión de fecha 7 de agosto del corriente añ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205"/>
        <w:gridCol w:w="5733"/>
      </w:tblGrid>
      <w:tr>
        <w:trPr/>
        <w:tc>
          <w:tcPr>
            <w:tcW w:w="2205" w:type="dxa"/>
            <w:tcBorders/>
          </w:tcPr>
          <w:p>
            <w:pPr>
              <w:pStyle w:val="TEXTO"/>
              <w:spacing w:lineRule="exact" w:line="240"/>
              <w:rPr>
                <w:rFonts w:ascii="Univers" w:hAnsi="Univers" w:eastAsia="Univers" w:cs="Univers"/>
              </w:rPr>
            </w:pPr>
            <w:r>
              <w:rPr>
                <w:rFonts w:eastAsia="Univers" w:cs="Univers" w:ascii="Univers" w:hAnsi="Univers"/>
              </w:rPr>
              <w:t>Expte. Nº 3552 - P.P.S. :</w:t>
            </w:r>
          </w:p>
        </w:tc>
        <w:tc>
          <w:tcPr>
            <w:tcW w:w="5733" w:type="dxa"/>
            <w:tcBorders/>
          </w:tcPr>
          <w:p>
            <w:pPr>
              <w:pStyle w:val="TEXTO"/>
              <w:spacing w:lineRule="exact" w:line="240"/>
              <w:rPr>
                <w:rFonts w:ascii="Univers" w:hAnsi="Univers" w:eastAsia="Univers" w:cs="Univers"/>
              </w:rPr>
            </w:pPr>
            <w:r>
              <w:rPr>
                <w:rFonts w:eastAsia="Univers" w:cs="Univers" w:ascii="Univers" w:hAnsi="Univers"/>
              </w:rPr>
              <w:t>informe sobre viviendas construidas mediante operatoria del FO.NA.VI. (Nº 918/97).-</w:t>
            </w:r>
          </w:p>
        </w:tc>
      </w:tr>
      <w:tr>
        <w:trPr/>
        <w:tc>
          <w:tcPr>
            <w:tcW w:w="2205" w:type="dxa"/>
            <w:tcBorders/>
          </w:tcPr>
          <w:p>
            <w:pPr>
              <w:pStyle w:val="TEXTO"/>
              <w:spacing w:lineRule="exact" w:line="240"/>
              <w:rPr>
                <w:rFonts w:ascii="Univers" w:hAnsi="Univers" w:eastAsia="Univers" w:cs="Univers"/>
              </w:rPr>
            </w:pPr>
            <w:r>
              <w:rPr>
                <w:rFonts w:eastAsia="Univers" w:cs="Univers" w:ascii="Univers" w:hAnsi="Univers"/>
              </w:rPr>
              <w:t>Expte. Nº 3776 - D.B.</w:t>
            </w:r>
          </w:p>
        </w:tc>
        <w:tc>
          <w:tcPr>
            <w:tcW w:w="5733" w:type="dxa"/>
            <w:tcBorders/>
          </w:tcPr>
          <w:p>
            <w:pPr>
              <w:pStyle w:val="TEXTO"/>
              <w:spacing w:lineRule="exact" w:line="240"/>
              <w:rPr>
                <w:rFonts w:ascii="Univers" w:hAnsi="Univers" w:eastAsia="Univers" w:cs="Univers"/>
              </w:rPr>
            </w:pPr>
            <w:r>
              <w:rPr>
                <w:rFonts w:eastAsia="Univers" w:cs="Univers" w:ascii="Univers" w:hAnsi="Univers"/>
              </w:rPr>
              <w:t>informe respecto a un hecho de violencia ocurrido en la ciudad de Santa Fe el día 12 de Abril de 1.997. (Nº 919/97). -</w:t>
            </w:r>
          </w:p>
        </w:tc>
      </w:tr>
    </w:tbl>
    <w:p>
      <w:pPr>
        <w:pStyle w:val="COMI2"/>
        <w:spacing w:lineRule="exact" w:line="240"/>
        <w:rPr/>
      </w:pPr>
      <w:r>
        <w:rPr/>
        <w:t xml:space="preserve">- A sus Antecedentes - </w:t>
      </w:r>
    </w:p>
    <w:p>
      <w:pPr>
        <w:pStyle w:val="TEXTO"/>
        <w:spacing w:lineRule="exact" w:line="240"/>
        <w:rPr>
          <w:rFonts w:ascii="Univers" w:hAnsi="Univers" w:eastAsia="Univers" w:cs="Univers"/>
        </w:rPr>
      </w:pPr>
      <w:r>
        <w:rPr>
          <w:rFonts w:eastAsia="Univers" w:cs="Univers" w:ascii="Univers" w:hAnsi="Univers"/>
        </w:rPr>
        <w:t>El señor Presidente de la Corte Suprema de Justicia de Santa Fe, eleva nota a la Presidencia de la Cámara de Diputados, en su carácter de Presidente de la Comisión Organizadora del Segundo Congreso Nacional de la Defensa Oficial y preparatorio del Primer Congreso de Mercosur sobre Defensa Oficial, que se realizará en esta ciudad los días 3, 4 y 5 de setiembre del corriente año e invita a esta Cámara a participar del mismo, designando los representantes que estime menester. (Nº 920/97).-</w:t>
      </w:r>
    </w:p>
    <w:p>
      <w:pPr>
        <w:pStyle w:val="COMI2"/>
        <w:spacing w:lineRule="exact" w:line="240"/>
        <w:rPr/>
      </w:pPr>
      <w:r>
        <w:rPr/>
        <w:t>- A la Presidencia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Mensaje Nº 1852; suspendiendo la aplicación de la Ley Nº 11.337 (Aprobación Censo año 1.991). (Expte. Nº 3911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40"/>
        <w:jc w:val="center"/>
        <w:rPr>
          <w:b/>
          <w:b/>
          <w:bCs/>
          <w:i/>
          <w:i/>
          <w:iCs/>
          <w:sz w:val="18"/>
          <w:szCs w:val="18"/>
        </w:rPr>
      </w:pPr>
      <w:r>
        <w:rPr>
          <w:b/>
          <w:bCs/>
          <w:i/>
          <w:iCs/>
          <w:sz w:val="18"/>
          <w:szCs w:val="18"/>
        </w:rPr>
        <w:t>De Ley :</w:t>
      </w:r>
    </w:p>
    <w:p>
      <w:pPr>
        <w:pStyle w:val="TEXTO"/>
        <w:spacing w:lineRule="exact" w:line="240"/>
        <w:jc w:val="center"/>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Venido en revisión; designando con el nombre de “Dr. Carlos Sylvestre Begnis”, a la Ruta Provincial Nº 13. (Expte. Nº 3992 - Senado).-</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De Resolución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l señor diputado Mercier; proponiendo la modificación al Reglamento de la Cámara, (competencia de la Comisión de Presupuesto y Hacienda). (Expte. Nº 3300 - C.S.F.).-</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De Comunicación:</w:t>
      </w:r>
    </w:p>
    <w:p>
      <w:pPr>
        <w:pStyle w:val="TEXTO"/>
        <w:spacing w:lineRule="exact" w:line="240"/>
        <w:jc w:val="center"/>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os señores diputados Rodríguez, Gurdulich, Peiretti, Grande, Leale, Altamirano, Galotto, Vallejos, Barquín, Venesia y Pascutto; solicitando informe en torno a una situación laboral de empleados del Registro Civil de Santa Fe. (Expte. Nº 4035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Giorgetti; solicitando capitalice al Banco Santafesino de Inversión y Desarrollo, ante la venta del B.H.N., en ayuda de las pequeñas y medianas empresas (PyMES). (Expte. Nº 4054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Meardi; solicitando se agilice el otorgamiento de una nueva ambulancia al Hospital SAMCo. de Chañar Ladeado, Departamento Caseros. (Expte. Nº 406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Transporte,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os señores diputados Drincovich, Altare y Ciccarelli; solicitando gestione ante el P.E.N. la habilitación del servicio ferroviario del Tren de Pasajeros “El Tucumano”, en el territorio provincial. (Expte. Nº 407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implemente Campañas de Educación Vial, a fin de prevenir y disminuir accidentes de tránsito. (Expte. Nº 395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Rodríguez; solicitando proceda a terminar la obra en construcción del edificio del Jardín Nucleado Nº 8158 “Merceditas de San Martín”, de San Lorenzo. (Expte. Nº 3480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Rodríguez; solicitando gestione la inclusión en el Plan Social Educativo de la Escuela Nº 229 “Coronel Manuel Dorrego” de Roldán, Departamento San Lorenzo. (Expte. Nº 3543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ceda a crear un Jardín de Infantes en la localidad de Fuentes, Departamento San Lorenzo. (Expte. Nº 3944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cluya a la Escuela Nº 638 “José de San Martín” de Colonia Castellanos, dentro del Programa II del Plan Social Educativo. (Expte. Nº 4019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la creación de cargos de maestros para el C.E.R. Nº 29, de Campo Benedetto y la Escuela Nº 289, ambas de Loma Alta. (Expte. Nº 404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construya un salón de usos múltiples en la Escuela Nº 665 “Mariscal Santa Cruz”, de Campo Aldao, Departamento San Gerónimo. (Expte. Nº 4049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concrete el proyecto de infraestructura de la Escuela de Educación Técnica Nº 456 “Hipólito Irigoyen” de Gálvez, Departamento San Gerónimo. (Expte. Nº 4050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ceda a crear un cargo de maestro itinerante de computación, destinado a las Escuelas Nros. 311 de Plaza Matilde y 6167 de Colonia Larrechea. (Expte. Nº 4044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vea de elementos útiles al Taller de Educación Manual Nº 3097, de Coronda. (Expte. Nº 4043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asigne cargos a la Escuela de Educación Técnica Nº 456, de Gálvez. (Expte. Nº 4042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vea de elementos útiles al Centro de Educación Radial Nº 29 “Pbro. Juan B. Maciel” de Loma Alta, Departamento San Gerónimo. (Expte. Nº 4041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agilice el Expte. Nº 00416-0006632-2 referente a la instalación del comedor escolar en la Escuela Nº 1285 “Barrio Centenario” de Firmat, Departamento General López. (Expte. Nº 370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asigne un cargo de portera a la Escuela de Educación Técnica Nº 317 de San Gregorio, Departamento General López. (Expte. Nº 399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uñado; solicitando otorgue un subsidio al Centro Educativo Nº  6549, de la ciudad de Santa Fe. (Expte. Nº 396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astro; solicitando otorgue un subsidio a la Escuela Especial Nº  2049 “Antonio Berni”, de Rosario. (Expte. Nº 4077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elbianco; solicitando gestione la entrega de la documentación laboral, a docentes que cumplieron sus servicios en establecimientos nacionales. (Expte. Nº 4081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Rébola, solicitando informe en torno a la Enseñanza de la Informática, en las Escuelas de la Provincia. (Expte. Nº 4007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González; solicitando provea de diversos elementos al servicio de estimulación temprana, prevención e integración de la Escuela Especial Nº 2066 de Villa Gobernador Gálvez. (Expte. Nº 4025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asigne un cargo de preceptor a la Escuela de Enseñanza Media Nº 401 “Julio Maiztegui” de Villa Amelia, Departamento Rosario. (Expte. Nº 4028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asigne un cargo de portera al Jardín de Infantes Nº 117, de Carcarañá. (Expte. Nº 405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l Jardín de Infantes Nucleado Nº 117, de Carcarañá. (Expte. Nº 406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Escuela Provincial “Froilán Palacios” Nº 237, de Luis Palacios, Departamento San Lorenzo. (Expte. Nº 406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eiretti; solicitando provea de elementos útiles a la Escuela Agrotécnica Carcarañá, de la ciudad de Carcarañá. (Expte. Nº 4070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asigne un personal de servicio, a la Escuela de Enseñanza Media para Adultos Nº 1279, “Magdalena Güemes”, de Rosario. (Expte. Nº 4069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ardelli; solicitando otorgue un subsidio a la Escuela Nº 1253 “25 de Mayo” de Villa Constitución. (Expte. Nº 401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ava de Carreras; solicitando adquiera un inmueble en la ciudad de Tostado, para ampliar el edificio de la Escuela Nº 417. (Expte. Nº 400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vea de una máquina de escribir, al Taller de Educación Manual Nº 3004, de Tostado. (Expte. Nº 400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forme las razones por las que no ha sido constituida en San Cristóbal, la Regional Nº 9, dependiente del Ministerio de Educación. (Expte. Nº 400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vea de banderas de ceremonia a todos los Establecimientos Educacionales de la Provincia. (Expte. Nº 401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Leale; solicitando provea de una computadora a la Escuela de Enseñanza Media Nº 425 “Pablo A. Pizzurno”, de Melincué, Departamento General López. (Expte. Nº 3984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Escuela Nº 6202, de Juncal, Departamento Constitución. (Expte. Nº 3985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Escuela de Enseñanza Media Nº 224 “Patagonia Argentina” de Hughes, Departamento General López. (Expte. Nº 4039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l comedor anexo a la Escuela Nº 504 “Domingo F. Sarmiento” de Hughes, Departamento General López. (Expte. Nº 403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a señora diputada Rossia; solicitando proceda a reparar y señalizar la Ruta Nº 28 - S (Acceso a Montes de Oca). (Expte. Nº 4084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Buyatti; solicitando informe en torno a los contratos de concesión suscriptos entre la E.P.E. y la Empresa OCA. (Expte. Nº 399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los siguientes proyectos:</w:t>
      </w:r>
    </w:p>
    <w:p>
      <w:pPr>
        <w:pStyle w:val="TEXTO"/>
        <w:spacing w:lineRule="exact" w:line="240"/>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40"/>
        <w:jc w:val="center"/>
        <w:rPr>
          <w:b/>
          <w:b/>
          <w:bCs/>
          <w:i/>
          <w:i/>
          <w:iCs/>
          <w:sz w:val="16"/>
          <w:szCs w:val="16"/>
        </w:rPr>
      </w:pPr>
      <w:r>
        <w:rPr>
          <w:b/>
          <w:bCs/>
          <w:i/>
          <w:iCs/>
          <w:sz w:val="16"/>
          <w:szCs w:val="16"/>
        </w:rPr>
        <w:t xml:space="preserve">De Declaración :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os señores diputados Alvarez y Millet; declarando de interés provincial científico-cultural a la publicación denominada “Revista de la Asociación de Ciencias Naturales del Litoral”, editada en Santo Tomé. (Expte. Nº 392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declarando de interés deportivo cultural provincial, el torneo “40 Aniversario Monumento a la Bandera”, a realizarse en Rosario. (Expte. Nº 4052 - C.S.F.).-</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a señora diputada Jove; solicitando destine un espacio en los Museos Estanislao López y Julio Marh, con el objeto de rememorar “El Grito de Alcorta”. (Expte. Nº 406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facilite el traslado de los restos del señor Camilo Aldao, desde Rosario a la Comuna de Colonia Aldao, Departamento Castellanos. (Expte. Nº 4090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ardelli; solicitando otorgue un subsidio a la Biblioteca Popular Bernardino Rivadavia, de Santa Teresa, Departamento Constitución. (Expte. Nº 401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declare de interés provincial al Libro “La Lengua Oral en la Educación Inicial”, de la Profesora María L. Miretti. (Expte. Nº 399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otorgue un subsidio a la Asociación Vecinal “José Hernández”, de Nelson, Departamento La Capital. (Expte. Nº 3704 - U.C.R.).-</w:t>
      </w:r>
    </w:p>
    <w:p>
      <w:pPr>
        <w:pStyle w:val="COMI2"/>
        <w:spacing w:lineRule="exact" w:line="240"/>
        <w:rPr/>
      </w:pPr>
      <w:r>
        <w:rPr/>
        <w:t>- Al Orden del Día -</w:t>
      </w:r>
    </w:p>
    <w:p>
      <w:pPr>
        <w:pStyle w:val="COMI2"/>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Modifícanse los Artículos 44 y 46 del Título VI Distribución de Utilidades de la Ley Nº 8269, por los siguientes:</w:t>
      </w:r>
    </w:p>
    <w:p>
      <w:pPr>
        <w:pStyle w:val="TEXTO"/>
        <w:spacing w:lineRule="exact" w:line="240"/>
        <w:rPr/>
      </w:pPr>
      <w:r>
        <w:rPr>
          <w:rFonts w:eastAsia="Univers" w:cs="Univers" w:ascii="Univers" w:hAnsi="Univers"/>
        </w:rPr>
        <w:tab/>
        <w:t>Artículo 44:</w:t>
      </w:r>
      <w:r>
        <w:rPr>
          <w:rFonts w:eastAsia="Univers" w:cs="Univers" w:ascii="Univers" w:hAnsi="Univers"/>
          <w:b/>
          <w:bCs/>
        </w:rPr>
        <w:t xml:space="preserve"> </w:t>
      </w:r>
      <w:r>
        <w:rPr>
          <w:rFonts w:eastAsia="Univers" w:cs="Univers" w:ascii="Univers" w:hAnsi="Univers"/>
        </w:rPr>
        <w:t>Los resultados netos de cada ejercicio económico se distribuyen de la siguiente form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Provenientes de la explotación de la Lotería, Quiniela y Quini 6 de Santa Fe</w:t>
      </w:r>
    </w:p>
    <w:p>
      <w:pPr>
        <w:pStyle w:val="TEXTO"/>
        <w:spacing w:lineRule="exact" w:line="240"/>
        <w:rPr>
          <w:rFonts w:ascii="Univers" w:hAnsi="Univers" w:eastAsia="Univers" w:cs="Univers"/>
        </w:rPr>
      </w:pPr>
      <w:r>
        <w:rPr>
          <w:rFonts w:eastAsia="Univers" w:cs="Univers" w:ascii="Univers" w:hAnsi="Univers"/>
        </w:rPr>
        <w:tab/>
        <w:t>El 20% (veinte por ciento) entre las Municipales y Comunas, como compensación de las tasas municipales y comunales que el artículo 20º de la Ley Nº 8269 exime en las siguientes proporciones:</w:t>
      </w:r>
    </w:p>
    <w:p>
      <w:pPr>
        <w:pStyle w:val="TEXTO"/>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3331"/>
        <w:gridCol w:w="4745"/>
      </w:tblGrid>
      <w:tr>
        <w:trPr/>
        <w:tc>
          <w:tcPr>
            <w:tcW w:w="3331" w:type="dxa"/>
            <w:tcBorders/>
          </w:tcPr>
          <w:p>
            <w:pPr>
              <w:pStyle w:val="TEXTO"/>
              <w:spacing w:lineRule="exact" w:line="240"/>
              <w:rPr>
                <w:rFonts w:ascii="Univers" w:hAnsi="Univers" w:eastAsia="Univers" w:cs="Univers"/>
              </w:rPr>
            </w:pPr>
            <w:r>
              <w:rPr>
                <w:rFonts w:eastAsia="Univers" w:cs="Univers" w:ascii="Univers" w:hAnsi="Univers"/>
              </w:rPr>
              <w:t>Rosario</w:t>
            </w:r>
          </w:p>
        </w:tc>
        <w:tc>
          <w:tcPr>
            <w:tcW w:w="4745" w:type="dxa"/>
            <w:tcBorders/>
          </w:tcPr>
          <w:p>
            <w:pPr>
              <w:pStyle w:val="TEXTO"/>
              <w:spacing w:lineRule="exact" w:line="240"/>
              <w:rPr>
                <w:rFonts w:ascii="Univers" w:hAnsi="Univers" w:eastAsia="Univers" w:cs="Univers"/>
              </w:rPr>
            </w:pPr>
            <w:r>
              <w:rPr>
                <w:rFonts w:eastAsia="Univers" w:cs="Univers" w:ascii="Univers" w:hAnsi="Univers"/>
              </w:rPr>
              <w:t>40% (cuarenta por ciento)</w:t>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Santa Fe</w:t>
            </w:r>
          </w:p>
        </w:tc>
        <w:tc>
          <w:tcPr>
            <w:tcW w:w="4745" w:type="dxa"/>
            <w:tcBorders/>
          </w:tcPr>
          <w:p>
            <w:pPr>
              <w:pStyle w:val="TEXTO"/>
              <w:spacing w:lineRule="exact" w:line="240"/>
              <w:rPr>
                <w:rFonts w:ascii="Univers" w:hAnsi="Univers" w:eastAsia="Univers" w:cs="Univers"/>
              </w:rPr>
            </w:pPr>
            <w:r>
              <w:rPr>
                <w:rFonts w:eastAsia="Univers" w:cs="Univers" w:ascii="Univers" w:hAnsi="Univers"/>
              </w:rPr>
              <w:t>20 % (veinte por ciento)</w:t>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Demás Municipalidades</w:t>
            </w:r>
          </w:p>
        </w:tc>
        <w:tc>
          <w:tcPr>
            <w:tcW w:w="4745" w:type="dxa"/>
            <w:tcBorders/>
          </w:tcPr>
          <w:p>
            <w:pPr>
              <w:pStyle w:val="TEXTO"/>
              <w:spacing w:lineRule="exact" w:line="240"/>
              <w:rPr>
                <w:rFonts w:ascii="Univers" w:hAnsi="Univers" w:eastAsia="Univers" w:cs="Univers"/>
              </w:rPr>
            </w:pPr>
            <w:r>
              <w:rPr>
                <w:rFonts w:eastAsia="Univers" w:cs="Univers" w:ascii="Univers" w:hAnsi="Univers"/>
              </w:rPr>
              <w:t>20% (veinte por ciento)</w:t>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Comunas</w:t>
            </w:r>
          </w:p>
        </w:tc>
        <w:tc>
          <w:tcPr>
            <w:tcW w:w="4745" w:type="dxa"/>
            <w:tcBorders/>
          </w:tcPr>
          <w:p>
            <w:pPr>
              <w:pStyle w:val="TEXTO"/>
              <w:spacing w:lineRule="exact" w:line="240"/>
              <w:rPr>
                <w:rFonts w:ascii="Univers" w:hAnsi="Univers" w:eastAsia="Univers" w:cs="Univers"/>
              </w:rPr>
            </w:pPr>
            <w:r>
              <w:rPr>
                <w:rFonts w:eastAsia="Univers" w:cs="Univers" w:ascii="Univers" w:hAnsi="Univers"/>
              </w:rPr>
              <w:t>20% (veinte por ciento)</w:t>
            </w:r>
          </w:p>
          <w:p>
            <w:pPr>
              <w:pStyle w:val="TEXTO"/>
              <w:spacing w:lineRule="exact" w:line="240"/>
              <w:rPr>
                <w:rFonts w:ascii="Univers" w:hAnsi="Univers" w:eastAsia="Univers" w:cs="Univers"/>
              </w:rPr>
            </w:pPr>
            <w:r>
              <w:rPr>
                <w:rFonts w:eastAsia="Univers" w:cs="Univers" w:ascii="Univers" w:hAnsi="Univers"/>
              </w:rPr>
            </w:r>
          </w:p>
        </w:tc>
      </w:tr>
    </w:tbl>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La distribución correspondiente a las demás Municipalidades y Comunas se efectúa en proporción directa a la cantidad de habitantes de cada localidad.</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l 29,60 % (veintinueve con sesenta por ciento) ingresará al Fondo de Asistencia para la Salud Pública, creado por la Ley Nº 10.520.</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Diez con cuarenta por ciento) ingresará al Fondo de Asistencia para la Salud Pública de la Municipalidad de Rosario.</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l 40 % (cuarenta por ciento) ingresará al Ministerio de Educación.</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Provenientes de las restantes actividades de la Caja de Asistencia Social.</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l 50% (cincuenta por ciento) ingresará al Ministerio de Educación de la Provincia.</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l 37 % (treinta y siete por ciento) ingresará al Fondo Provincial para la Salud Pública, creado por la Ley Nº 10.520.</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l 13% (trece por ciento) ingresará al Fondo de Asistencia para la Salud Pública de la Municipali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Artículo 46º - La Caja de Asistencia Social deberá efectuar al Fondo de Asistencia Para la Salud Pública, al Fondo de Asistencia para la Salud Pública de la Municipalidad de Rosario y al Ministerio de Educación de la Provincia, como así también a las Municipalidades y Comunas, anticipos mensuales de los importes que en definitiva correspondan, de conformidad a lo establecido en el art. 45º y a las proporciones determinadas en el art.44º, dentro de los 45 (cuarenta y cinco) días posteriores a cada mes y considerando a tales efectos los estados de ejecución de los recursos y erogaciones que confeccione la misma.</w:t>
      </w:r>
    </w:p>
    <w:p>
      <w:pPr>
        <w:pStyle w:val="TEXTO"/>
        <w:spacing w:lineRule="exact" w:line="244"/>
        <w:rPr>
          <w:rFonts w:ascii="Univers" w:hAnsi="Univers" w:eastAsia="Univers" w:cs="Univers"/>
        </w:rPr>
      </w:pPr>
      <w:r>
        <w:rPr>
          <w:rFonts w:eastAsia="Univers" w:cs="Univers" w:ascii="Univers" w:hAnsi="Univers"/>
        </w:rPr>
        <w:tab/>
        <w:t>Los anticipos dispuestos en el presente artículo se realizarán a cuenta de la distribución definitiva de los resultados netos de su gestión, pudiendo en tal sentido la Caja de Asistencia Social, efectuar ajustes y/o compensaciones que pudieran resultar de la mism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La Caja de Asistencia Social procederá a transferir los aportes al Fondo de Asistencia Para la Salud Pública de la Municipalidad de Rosario, cuando ésta última comunique que ha dispuesto su creación, por medio de la ordenanza respectiva en la que obligatoriamente deberá establecerse la habilitación de una cuenta bancaria especial, destinada al efecto.</w:t>
      </w:r>
    </w:p>
    <w:p>
      <w:pPr>
        <w:pStyle w:val="TEXTO"/>
        <w:spacing w:lineRule="exact" w:line="244"/>
        <w:rPr>
          <w:rFonts w:ascii="Univers" w:hAnsi="Univers" w:eastAsia="Univers" w:cs="Univers"/>
        </w:rPr>
      </w:pPr>
      <w:r>
        <w:rPr>
          <w:rFonts w:eastAsia="Univers" w:cs="Univers" w:ascii="Univers" w:hAnsi="Univers"/>
        </w:rPr>
        <w:tab/>
        <w:t>Hasta ese momento, los fondos que por el artículo 44 de la Ley Nº 8269, modificado por la presente, le correspondan al Fondo de Asistencia Para la Salud Pública de la Municipalidad de Rosario, serán transferidos al Fondo de Asistencia para la Salud Pública creado por la Ley Nº 10.520.</w:t>
      </w:r>
    </w:p>
    <w:p>
      <w:pPr>
        <w:pStyle w:val="TEXTO"/>
        <w:spacing w:lineRule="exact" w:line="244"/>
        <w:rPr>
          <w:rFonts w:ascii="Univers (W1);Arial" w:hAnsi="Univers (W1);Arial" w:eastAsia="Univers (W1);Arial" w:cs="Univers (W1);Arial"/>
          <w:b/>
          <w:b/>
          <w:bCs/>
        </w:rPr>
      </w:pPr>
      <w:r>
        <w:rPr>
          <w:rFonts w:eastAsia="Univers (W1);Arial" w:cs="Univers (W1);Arial" w:ascii="Univers (W1);Arial" w:hAnsi="Univers (W1);Arial"/>
          <w:b/>
          <w:bCs/>
        </w:rPr>
      </w:r>
    </w:p>
    <w:p>
      <w:pPr>
        <w:pStyle w:val="TEXTO"/>
        <w:spacing w:lineRule="exact" w:line="244"/>
        <w:rPr/>
      </w:pPr>
      <w:r>
        <w:rPr>
          <w:rFonts w:eastAsia="Univers (W1);Arial" w:cs="Univers (W1);Arial" w:ascii="Univers (W1);Arial" w:hAnsi="Univers (W1);Arial"/>
        </w:rPr>
        <w:t>Artículo 3º -</w:t>
      </w:r>
      <w:r>
        <w:rPr>
          <w:rFonts w:eastAsia="Univers (W1);Arial" w:cs="Univers (W1);Arial" w:ascii="Univers (W1);Arial" w:hAnsi="Univers (W1);Arial"/>
          <w:b/>
          <w:bCs/>
        </w:rPr>
        <w:t xml:space="preserve"> </w:t>
      </w:r>
      <w:r>
        <w:rPr>
          <w:rFonts w:eastAsia="Univers (W1);Arial" w:cs="Univers (W1);Arial" w:ascii="Univers (W1);Arial" w:hAnsi="Univers (W1);Arial"/>
        </w:rPr>
        <w:t>Comuníquese al Poder Ejecutivo.</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gasto destinado para atender la Salud Pública de los santafesinos está compuesto por lo que destina de su presupueso la Provincia de Santa Fe y lo que destina del suyo la Municipalidad de Rosario, que es la única Municipalidad en la Provincia que cuenta con Hospitales Públicos Municipales.</w:t>
      </w:r>
    </w:p>
    <w:p>
      <w:pPr>
        <w:pStyle w:val="TEXTO"/>
        <w:spacing w:lineRule="exact" w:line="244"/>
        <w:rPr>
          <w:rFonts w:ascii="Univers" w:hAnsi="Univers" w:eastAsia="Univers" w:cs="Univers"/>
        </w:rPr>
      </w:pPr>
      <w:r>
        <w:rPr>
          <w:rFonts w:eastAsia="Univers" w:cs="Univers" w:ascii="Univers" w:hAnsi="Univers"/>
        </w:rPr>
        <w:tab/>
        <w:t>La Provincia de Santa Fe eroga anualmente la suma de $181.454.486 (pesos ciento ochenta y un millones cuatrocientos cincuenta y cuatro mil cuatrocientos ochenta y seis) y la Municipalidad de Rosario gasta anualmente $63.027.909 (pesos sesenta y tres millones veintisiete mil novecientos nueve).</w:t>
      </w:r>
    </w:p>
    <w:p>
      <w:pPr>
        <w:pStyle w:val="TEXTO"/>
        <w:spacing w:lineRule="exact" w:line="244"/>
        <w:rPr>
          <w:rFonts w:ascii="Univers" w:hAnsi="Univers" w:eastAsia="Univers" w:cs="Univers"/>
        </w:rPr>
      </w:pPr>
      <w:r>
        <w:rPr>
          <w:rFonts w:eastAsia="Univers" w:cs="Univers" w:ascii="Univers" w:hAnsi="Univers"/>
        </w:rPr>
        <w:tab/>
        <w:t>La suma que se gasta anualmente para atender la salud pública de los santafesinos es de $244.482.395 (pesos doscientos cuarenta y cuatro millones cuatrocientos ochenta y dos mil trescientos noventa y cinco). De ese total la Provincia de Santa Fe aporta el setenta y cuatro por ciento y la Municipalidad de Rosario el veintiseis por ciento restante.</w:t>
      </w:r>
    </w:p>
    <w:p>
      <w:pPr>
        <w:pStyle w:val="TEXTO"/>
        <w:spacing w:lineRule="exact" w:line="244"/>
        <w:rPr>
          <w:rFonts w:ascii="Univers" w:hAnsi="Univers" w:eastAsia="Univers" w:cs="Univers"/>
        </w:rPr>
      </w:pPr>
      <w:r>
        <w:rPr>
          <w:rFonts w:eastAsia="Univers" w:cs="Univers" w:ascii="Univers" w:hAnsi="Univers"/>
        </w:rPr>
        <w:tab/>
        <w:t>Además, los hospitales municipales rosarinos atiende no sólo a pacientes de la ciudad sino también a otros provenientes de otras localidades de la provincia.</w:t>
      </w:r>
    </w:p>
    <w:p>
      <w:pPr>
        <w:pStyle w:val="TEXTO"/>
        <w:spacing w:lineRule="exact" w:line="244"/>
        <w:rPr>
          <w:rFonts w:ascii="Univers" w:hAnsi="Univers" w:eastAsia="Univers" w:cs="Univers"/>
        </w:rPr>
      </w:pPr>
      <w:r>
        <w:rPr>
          <w:rFonts w:eastAsia="Univers" w:cs="Univers" w:ascii="Univers" w:hAnsi="Univers"/>
        </w:rPr>
        <w:tab/>
        <w:t>Así, tenemos que según los datos elaborados por la Secretaría de Salud Pública de la Municipalidad de Rosario, en el año 1996 (solamente en internaciones) se atendió a un 17,24% de pacientes provenientes de otras localidades.</w:t>
      </w:r>
    </w:p>
    <w:p>
      <w:pPr>
        <w:pStyle w:val="TEXTO"/>
        <w:spacing w:lineRule="exact" w:line="244"/>
        <w:rPr>
          <w:rFonts w:ascii="Univers" w:hAnsi="Univers" w:eastAsia="Univers" w:cs="Univers"/>
        </w:rPr>
      </w:pPr>
      <w:r>
        <w:rPr>
          <w:rFonts w:eastAsia="Univers" w:cs="Univers" w:ascii="Univers" w:hAnsi="Univers"/>
        </w:rPr>
        <w:tab/>
        <w:t>La Ley Nº 10.520 crea un Fondo de Asistencia para la Salud Pública en la Provincia de Santa Fe al cual destina fondos provenientes de la explotación de la Lotería, Quiniela y Quini 6 y de las restantes actividades de la Caja de Asistencia Social.</w:t>
      </w:r>
    </w:p>
    <w:p>
      <w:pPr>
        <w:pStyle w:val="TEXTO"/>
        <w:spacing w:lineRule="exact" w:line="244"/>
        <w:rPr>
          <w:rFonts w:ascii="Univers" w:hAnsi="Univers" w:eastAsia="Univers" w:cs="Univers"/>
        </w:rPr>
      </w:pPr>
      <w:r>
        <w:rPr>
          <w:rFonts w:eastAsia="Univers" w:cs="Univers" w:ascii="Univers" w:hAnsi="Univers"/>
        </w:rPr>
        <w:tab/>
        <w:t>Por todo lo anteriormente expuesto es que resulta inobjetable que el 26% de lo que se destine a ese Fondo de Asistencia para la Salud Pública sea destinado a un Fondo de las mismas características en la Municipalidad de Rosario.</w:t>
      </w:r>
    </w:p>
    <w:p>
      <w:pPr>
        <w:pStyle w:val="ACOTACION"/>
        <w:spacing w:lineRule="exact" w:line="240"/>
        <w:jc w:val="right"/>
        <w:rPr/>
      </w:pPr>
      <w:r>
        <w:rPr/>
        <w:t>Di Pollina - Cecchi - Millet - Favario - Gastaldi.</w:t>
      </w:r>
    </w:p>
    <w:p>
      <w:pPr>
        <w:pStyle w:val="ACOTACION"/>
        <w:spacing w:lineRule="exact" w:line="240"/>
        <w:rPr/>
      </w:pPr>
      <w:r>
        <w:rPr/>
        <w:t>-</w:t>
        <w:tab/>
        <w:t>A las Comisiones de Salud Pública y Asistencia Social, de Asuntos Comunales, de Presupuesto y Hacienda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réase una escuela de enseñanza media, transformando el actual anexo del establecimiento Nº 9213, de San Carlos Centro, que funciona en la localidad de Matilde, Departamento Las Colon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Ministerio de Educación tomará las medidas necesarias para incluirla en el presupuesto 19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istrito Matilde lo constituye parte de las tierras que fueron propiedad del primer gobernador constitucional de la Provincia de Santa Fe. Desde entonces la localidad, ubicada en el departamento Las Colonias, fue creciendo y desarrollando una próspera actividad agrícola-ganadera.</w:t>
      </w:r>
    </w:p>
    <w:p>
      <w:pPr>
        <w:pStyle w:val="TEXTO"/>
        <w:spacing w:lineRule="exact" w:line="240"/>
        <w:rPr>
          <w:rFonts w:ascii="Univers" w:hAnsi="Univers" w:eastAsia="Univers" w:cs="Univers"/>
        </w:rPr>
      </w:pPr>
      <w:r>
        <w:rPr>
          <w:rFonts w:eastAsia="Univers" w:cs="Univers" w:ascii="Univers" w:hAnsi="Univers"/>
        </w:rPr>
        <w:tab/>
        <w:t>El distrito Matilde se encuentra en el ángulo SE del citado departamento, limitando con San Carlos Sur y San Carlos Centro, con los departamentos La Capital y San Jerónimo, teniendo 122 Km. cuadrados de superficie, con una población de aproximadamente 1000 habitantes. La oferta educativa, tomando también la de Desvío Arijón es la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stación Matilde:</w:t>
        <w:tab/>
        <w:t>Escuela Nº 362</w:t>
        <w:tab/>
        <w:t>105 alumnos</w:t>
      </w:r>
    </w:p>
    <w:p>
      <w:pPr>
        <w:pStyle w:val="TEXTO"/>
        <w:spacing w:lineRule="exact" w:line="240"/>
        <w:rPr>
          <w:rFonts w:ascii="Univers" w:hAnsi="Univers" w:eastAsia="Univers" w:cs="Univers"/>
        </w:rPr>
      </w:pPr>
      <w:r>
        <w:rPr>
          <w:rFonts w:eastAsia="Univers" w:cs="Univers" w:ascii="Univers" w:hAnsi="Univers"/>
        </w:rPr>
        <w:tab/>
        <w:t>Plaza Matilde:</w:t>
        <w:tab/>
        <w:tab/>
        <w:t>Escuela Nº 311</w:t>
        <w:tab/>
        <w:t>21 alumnos</w:t>
      </w:r>
    </w:p>
    <w:p>
      <w:pPr>
        <w:pStyle w:val="TEXTO"/>
        <w:spacing w:lineRule="exact" w:line="240"/>
        <w:rPr>
          <w:rFonts w:ascii="Univers" w:hAnsi="Univers" w:eastAsia="Univers" w:cs="Univers"/>
        </w:rPr>
      </w:pPr>
      <w:r>
        <w:rPr>
          <w:rFonts w:eastAsia="Univers" w:cs="Univers" w:ascii="Univers" w:hAnsi="Univers"/>
        </w:rPr>
        <w:tab/>
        <w:t>Desvío Arijón:</w:t>
        <w:tab/>
        <w:t>Barrio Caima:</w:t>
      </w:r>
    </w:p>
    <w:p>
      <w:pPr>
        <w:pStyle w:val="TEXTO"/>
        <w:spacing w:lineRule="exact" w:line="240"/>
        <w:rPr>
          <w:rFonts w:ascii="Univers" w:hAnsi="Univers" w:eastAsia="Univers" w:cs="Univers"/>
        </w:rPr>
      </w:pPr>
      <w:r>
        <w:rPr>
          <w:rFonts w:eastAsia="Univers" w:cs="Univers" w:ascii="Univers" w:hAnsi="Univers"/>
        </w:rPr>
        <w:tab/>
        <w:tab/>
        <w:tab/>
        <w:tab/>
        <w:t>Escuela Nº 895</w:t>
        <w:tab/>
        <w:t>240 alumnos</w:t>
      </w:r>
    </w:p>
    <w:p>
      <w:pPr>
        <w:pStyle w:val="TEXTO"/>
        <w:spacing w:lineRule="exact" w:line="240"/>
        <w:rPr>
          <w:rFonts w:ascii="Univers" w:hAnsi="Univers" w:eastAsia="Univers" w:cs="Univers"/>
        </w:rPr>
      </w:pPr>
      <w:r>
        <w:rPr>
          <w:rFonts w:eastAsia="Univers" w:cs="Univers" w:ascii="Univers" w:hAnsi="Univers"/>
        </w:rPr>
        <w:tab/>
        <w:tab/>
        <w:tab/>
        <w:tab/>
        <w:t>Escuela Nº 690</w:t>
        <w:tab/>
        <w:t>170 alumnos</w:t>
      </w:r>
    </w:p>
    <w:p>
      <w:pPr>
        <w:pStyle w:val="TEXTO"/>
        <w:spacing w:lineRule="exact" w:line="240"/>
        <w:rPr>
          <w:rFonts w:ascii="Univers" w:hAnsi="Univers" w:eastAsia="Univers" w:cs="Univers"/>
        </w:rPr>
      </w:pPr>
      <w:r>
        <w:rPr>
          <w:rFonts w:eastAsia="Univers" w:cs="Univers" w:ascii="Univers" w:hAnsi="Univers"/>
        </w:rPr>
        <w:tab/>
        <w:tab/>
        <w:tab/>
        <w:tab/>
        <w:t>Escuela Nº 704</w:t>
        <w:tab/>
        <w:t>40 alum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Desde 1989 los habitantes de esta localidad viven luchando para asegurar la oferta educativa. La primera respuesta del Ministerio de Educación fue que los alumnos viajaran a San Carlos Centro, Coronda o Santo Tomé. Esto no desalentó a los padres que durante los años 1990 y 91, logrando que el entonces Ministro Leo Hilar Puxedú autorizara el funcionamiento de un anexo, por Resolución Nº 704, del 25 de octubre de 1991. Así las cosas, con el importante apoyo de la comuna local, el anexo siguió su marcha ascendente, compró un colectivo, en el que viajan los alumnos de la localidad de Desvío Arijón, teniendo en la actualidad funcionando los cinco años correspondientes al nivel medio. Cuentan con 19 profesores dependientes del Ministerio de Educación, lo que originaría presupuestariamente agregar cargos de director, vicedirector, dos prosecretarias, preceptor y portera, que actualmente son solventadas por la comisión de padres. En infraestructura poseen cinco aulas, con posibilidades de dos más, cocina, que además funciona como sala de prefesores, sala de video y TV, patio techado, salón de actos, sanitarios y predio deportivo cedido por el Club Deportivo Matilde. Posee además cuatro computadoras y utiliza gratuitamente una sala de informática, prestada por Molino Matilde S.A. y todo el material didáctico necesario así como elementos para la tarea administrativa.</w:t>
      </w:r>
    </w:p>
    <w:p>
      <w:pPr>
        <w:pStyle w:val="TEXTO"/>
        <w:spacing w:lineRule="exact" w:line="240"/>
        <w:rPr>
          <w:rFonts w:ascii="Univers" w:hAnsi="Univers" w:eastAsia="Univers" w:cs="Univers"/>
        </w:rPr>
      </w:pPr>
      <w:r>
        <w:rPr>
          <w:rFonts w:eastAsia="Univers" w:cs="Univers" w:ascii="Univers" w:hAnsi="Univers"/>
        </w:rPr>
        <w:tab/>
        <w:t>La matrícula ha ido creciendo paulatinamente y no es de dudar, que a partir de transformarse en establecimiento oficial, dejando de ser anexo, teniendo su propio equipo directivo, ha de significar distintas iniciativas que han de redundar en su beneficio. Por otra parte es obligación del Estado asegurar la igualdad de posibilidades y reconocer a estos esforzados habitantes, docentes y alumnos, el trabajo que viene desarrollando, reconociéndoles el estado de escuela. Es por ello que solicito el voto afirmativo de mis pares para el presente proyecto.</w:t>
      </w:r>
    </w:p>
    <w:p>
      <w:pPr>
        <w:pStyle w:val="ACOTACION"/>
        <w:spacing w:lineRule="exact" w:line="240"/>
        <w:jc w:val="right"/>
        <w:rPr/>
      </w:pPr>
      <w:r>
        <w:rPr/>
        <w:t>Ediberto Sánchez</w:t>
      </w:r>
    </w:p>
    <w:p>
      <w:pPr>
        <w:pStyle w:val="ACOTACION"/>
        <w:spacing w:lineRule="exact" w:line="240"/>
        <w:rPr/>
      </w:pPr>
      <w:r>
        <w:rPr/>
        <w:t>-</w:t>
        <w:tab/>
        <w:t>A las Comisiones de Educación, de Presupuesto y Hacienda y de Asuntos Constitucionales y Legislación General.</w:t>
      </w:r>
    </w:p>
    <w:p>
      <w:pPr>
        <w:pStyle w:val="TITEXP"/>
        <w:spacing w:lineRule="exact" w:line="240"/>
        <w:rPr/>
      </w:pPr>
      <w:r>
        <w:rPr/>
        <w:t>v</w:t>
      </w:r>
    </w:p>
    <w:p>
      <w:pPr>
        <w:pStyle w:val="TITEXP"/>
        <w:spacing w:lineRule="exact" w:line="240"/>
        <w:rPr/>
      </w:pPr>
      <w:r>
        <w:rPr/>
        <w:t xml:space="preserve">la legislatura de la provincia sanciona con fuerza de </w:t>
      </w:r>
    </w:p>
    <w:p>
      <w:pPr>
        <w:pStyle w:val="TITEXP"/>
        <w:spacing w:lineRule="exact" w:line="240"/>
        <w:rPr/>
      </w:pPr>
      <w:r>
        <w:rPr/>
        <w:t>ley:</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Modifícase el artículo 10º de la Ley Nº 11.237,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10º: En los institutos de nivel terciario se podrán acumular hasta cuarenta y cuatro (44) unidades de acumulación en horas cáted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esta Cámara de Diputados el presente proyecto de modificación del artículo 10º de la Ley Nº 11.237.</w:t>
      </w:r>
    </w:p>
    <w:p>
      <w:pPr>
        <w:pStyle w:val="TEXTO"/>
        <w:spacing w:lineRule="exact" w:line="240"/>
        <w:rPr>
          <w:rFonts w:ascii="Univers" w:hAnsi="Univers" w:eastAsia="Univers" w:cs="Univers"/>
        </w:rPr>
      </w:pPr>
      <w:r>
        <w:rPr>
          <w:rFonts w:eastAsia="Univers" w:cs="Univers" w:ascii="Univers" w:hAnsi="Univers"/>
        </w:rPr>
        <w:tab/>
        <w:t>Dicha ley regula el régimen de Acumulación de cargos y funciones del personal docente titular y suplente dependiente del Ministerio de Educación y Cultura de la Provincia.</w:t>
      </w:r>
    </w:p>
    <w:p>
      <w:pPr>
        <w:pStyle w:val="TEXTO"/>
        <w:spacing w:lineRule="exact" w:line="240"/>
        <w:rPr>
          <w:rFonts w:ascii="Univers" w:hAnsi="Univers" w:eastAsia="Univers" w:cs="Univers"/>
        </w:rPr>
      </w:pPr>
      <w:r>
        <w:rPr>
          <w:rFonts w:eastAsia="Univers" w:cs="Univers" w:ascii="Univers" w:hAnsi="Univers"/>
        </w:rPr>
        <w:tab/>
        <w:t>La modificación propuesta tiende a eliminar la restricción contenida en la redacción originaria del citado artículo, en cuanto impide a los educadores provinciales, que presten servicios en los institutos superiores, acumular más de veintidós horas cátedra en un mismo establecimiento de educación superior.</w:t>
      </w:r>
    </w:p>
    <w:p>
      <w:pPr>
        <w:pStyle w:val="TEXTO"/>
        <w:spacing w:lineRule="exact" w:line="240"/>
        <w:rPr>
          <w:rFonts w:ascii="Univers" w:hAnsi="Univers" w:eastAsia="Univers" w:cs="Univers"/>
        </w:rPr>
      </w:pPr>
      <w:r>
        <w:rPr>
          <w:rFonts w:eastAsia="Univers" w:cs="Univers" w:ascii="Univers" w:hAnsi="Univers"/>
        </w:rPr>
        <w:tab/>
        <w:t>En efecto, contradictoriamente la misma norma admite, con carácter general y de aplicación para la totalidad de los docentes provinciales, cualquiera sea el nivel y modalidad del sistema educativo en el que prestan servicios, acumular hasta cuarenta y cuatro unidades de acumulación (art. 7º inc. a ).</w:t>
      </w:r>
    </w:p>
    <w:p>
      <w:pPr>
        <w:pStyle w:val="TEXTO"/>
        <w:spacing w:lineRule="exact" w:line="240"/>
        <w:rPr>
          <w:rFonts w:ascii="Univers" w:hAnsi="Univers" w:eastAsia="Univers" w:cs="Univers"/>
        </w:rPr>
      </w:pPr>
      <w:r>
        <w:rPr>
          <w:rFonts w:eastAsia="Univers" w:cs="Univers" w:ascii="Univers" w:hAnsi="Univers"/>
        </w:rPr>
        <w:tab/>
        <w:t>No parece razonable mantener un trato desigual entre pares, sin riesgo de lesionar el principio de igualdad de oportunidades en el acceso a los cargos públicos e incluso del derecho a trabajar, tan caro hoy a los intereses de la ciudadanía.</w:t>
      </w:r>
    </w:p>
    <w:p>
      <w:pPr>
        <w:pStyle w:val="TEXTO"/>
        <w:spacing w:lineRule="exact" w:line="240"/>
        <w:rPr>
          <w:rFonts w:ascii="Univers" w:hAnsi="Univers" w:eastAsia="Univers" w:cs="Univers"/>
        </w:rPr>
      </w:pPr>
      <w:r>
        <w:rPr>
          <w:rFonts w:eastAsia="Univers" w:cs="Univers" w:ascii="Univers" w:hAnsi="Univers"/>
        </w:rPr>
        <w:tab/>
        <w:t>Tampoco se advierten motivaciones pedagógicas ni funcionales de peso que justifiquen mantener semejante distingo.</w:t>
      </w:r>
    </w:p>
    <w:p>
      <w:pPr>
        <w:pStyle w:val="TEXTO"/>
        <w:spacing w:lineRule="exact" w:line="248"/>
        <w:rPr>
          <w:rFonts w:ascii="Univers" w:hAnsi="Univers" w:eastAsia="Univers" w:cs="Univers"/>
        </w:rPr>
      </w:pPr>
      <w:r>
        <w:rPr>
          <w:rFonts w:eastAsia="Univers" w:cs="Univers" w:ascii="Univers" w:hAnsi="Univers"/>
        </w:rPr>
        <w:tab/>
        <w:t>Por otra parte, la unificación de los criterios de acumulación propuesto, concreta una vieja aspiración del sector docente, en el sentido de posibilitar la concentración laboral de los educadores en la menor cantidad de establecimientos, garantizándose así mejorar la eficiencia del servicio, la calidad educativa y una efectiva pertenencia a la institución en la que prestan servicios.</w:t>
      </w:r>
    </w:p>
    <w:p>
      <w:pPr>
        <w:pStyle w:val="TEXTO"/>
        <w:spacing w:lineRule="exact" w:line="248"/>
        <w:rPr>
          <w:rFonts w:ascii="Univers" w:hAnsi="Univers" w:eastAsia="Univers" w:cs="Univers"/>
        </w:rPr>
      </w:pPr>
      <w:r>
        <w:rPr>
          <w:rFonts w:eastAsia="Univers" w:cs="Univers" w:ascii="Univers" w:hAnsi="Univers"/>
        </w:rPr>
        <w:tab/>
        <w:t>Por lo expuesto precedentemente, solicito de mis pares la aprobación del presente proyecto de ley.</w:t>
      </w:r>
    </w:p>
    <w:p>
      <w:pPr>
        <w:pStyle w:val="ACOTACION"/>
        <w:spacing w:lineRule="exact" w:line="248"/>
        <w:jc w:val="right"/>
        <w:rPr/>
      </w:pPr>
      <w:r>
        <w:rPr/>
        <w:t>Daniel Castro</w:t>
      </w:r>
    </w:p>
    <w:p>
      <w:pPr>
        <w:pStyle w:val="ACOTACION"/>
        <w:spacing w:lineRule="exact" w:line="248"/>
        <w:rPr/>
      </w:pPr>
      <w:r>
        <w:rPr/>
        <w:t>-</w:t>
        <w:tab/>
        <w:t>A las Comisiones de Educación y de Asuntos Constitucionales y Legislación General.</w:t>
      </w:r>
    </w:p>
    <w:p>
      <w:pPr>
        <w:pStyle w:val="TITEXP"/>
        <w:spacing w:lineRule="exact" w:line="248"/>
        <w:rPr/>
      </w:pPr>
      <w:r>
        <w:rPr/>
        <w:t>vi</w:t>
      </w:r>
    </w:p>
    <w:p>
      <w:pPr>
        <w:pStyle w:val="TITEXP"/>
        <w:spacing w:lineRule="exact" w:line="248"/>
        <w:rPr/>
      </w:pPr>
      <w:r>
        <w:rPr/>
        <w:t xml:space="preserve">la legislatura de la provincia sanciona con fuerza de </w:t>
      </w:r>
    </w:p>
    <w:p>
      <w:pPr>
        <w:pStyle w:val="TITEXP"/>
        <w:spacing w:lineRule="exact" w:line="248"/>
        <w:rPr/>
      </w:pPr>
      <w:r>
        <w:rPr/>
        <w:t>ley:</w:t>
      </w:r>
    </w:p>
    <w:p>
      <w:pPr>
        <w:pStyle w:val="TITEXP"/>
        <w:spacing w:lineRule="exact" w:line="248"/>
        <w:rPr/>
      </w:pPr>
      <w:r>
        <w:rPr/>
      </w:r>
    </w:p>
    <w:p>
      <w:pPr>
        <w:pStyle w:val="TEXTO"/>
        <w:spacing w:lineRule="exact" w:line="248"/>
        <w:rPr>
          <w:rFonts w:ascii="Univers" w:hAnsi="Univers" w:eastAsia="Univers" w:cs="Univers"/>
        </w:rPr>
      </w:pPr>
      <w:r>
        <w:rPr>
          <w:rFonts w:eastAsia="Univers" w:cs="Univers" w:ascii="Univers" w:hAnsi="Univers"/>
        </w:rPr>
        <w:t>Artículo 1º: Créanse servicios educativos denominados Escuelas Itinerantes, dependientes del Ministerio de Educación y Cultura de la Provincia de Santa F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Entiéndase por Escuelas Itinerantes, a toda institución educativa, provistas de recursos financieros, pedagógicos, docentes y administrativos necesarios para el funcionamiento escolar, y capaz de ser trasladados de un lugar a otro de nuestra provincia, según lo disponga el Ministerio de Educación y Cultura, atento a las necesidades zon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La implementación de las Escuelas Itinerantes, la efectivizará el Ministerio de Educación y Cultura, en zonas de la provincia donde se registren mayor índice de deserción y analfabetism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Los servicios educativos de referencia podrán adoptar las modalidades: común, especial y-o adulto, según lo determine la realidad de cada zon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El Ministerio de Educación y Cultura podrá realizar convenios con municipalidades y comunas cercanas a lugares de funcionamiento de las Escuelas Itinerantes, a fin de garantizar el traslado de la infraestructura necesaria de un lugar a otr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El Ministerio de Educación y Cultura reformulará con la participación de los docentes, los Diseños Curriculares de Base, reorganizando y complementando los Contenidos Básicos Comunes, según las necesidades de la zon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El Ministerio de Educación y Cultura elaborará un proyecto de capacitación docente que efectivice la implementación de los Contenidos Básicos Comunes en las distintas zonas y promueva la elaboración de estrategias coherentes con la realidad que plantean las diversas problemáticas region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La provisión de equipamientos móviles, textos , materiales y útiles escolares en las zonas más carenciadas de nuestras provincia y donde funcionarán estas escuelas, estarán a cargo del Ministerio de Educación y Cultura.</w:t>
      </w:r>
    </w:p>
    <w:p>
      <w:pPr>
        <w:pStyle w:val="TEXTO"/>
        <w:spacing w:lineRule="exact" w:line="240"/>
        <w:rPr>
          <w:rFonts w:ascii="Univers" w:hAnsi="Univers" w:eastAsia="Univers" w:cs="Univers"/>
        </w:rPr>
      </w:pPr>
      <w:r>
        <w:rPr>
          <w:rFonts w:eastAsia="Univers" w:cs="Univers" w:ascii="Univers" w:hAnsi="Univers"/>
        </w:rPr>
        <w:t>Artículo 9º: Se realizarán experiencias pilotos en el departamento de la provincia, que así lo disponga el Ministerio de Educación y Cultura, atento al artículo 3. Estas serán evaluadas y reajustadas antes de ser extensivas a otras zonas o departame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El Poder Ejecutivo procederá al dictado de las normas técnicas, pedagógicas y administrativas complementarias y necesarias para una adecuada aplicación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ste proyecto de ley parte de la concepción que la escuela no es una institución fija, ni la educación un sistema rígido hecho por estadistas y pedagogos, sino que ambas se deben mover al rítmo de las necesidades de la población.</w:t>
      </w:r>
    </w:p>
    <w:p>
      <w:pPr>
        <w:pStyle w:val="TEXTO"/>
        <w:spacing w:lineRule="exact" w:line="240"/>
        <w:rPr>
          <w:rFonts w:ascii="Univers" w:hAnsi="Univers" w:eastAsia="Univers" w:cs="Univers"/>
        </w:rPr>
      </w:pPr>
      <w:r>
        <w:rPr>
          <w:rFonts w:eastAsia="Univers" w:cs="Univers" w:ascii="Univers" w:hAnsi="Univers"/>
        </w:rPr>
        <w:tab/>
        <w:t xml:space="preserve">Entendemos que la educación debe constituir una pregunta en cada época y una respuesta en cada espacio y en cada lugar de nuestra provincia. De este dinamismo intentamos dotar a este proyecto que denominamos Escuelas Itinerantes y que están destinadas a niños y adultos que no tienen posibilidades de acceder y permanecer en el sistema por razones laborales, de distancia, económicas. Diría Angelita Peralta Pino, allá en las postrimerías del año 1939 cuando se crea la primera escuela rodante para el departamento 9 de Julio, “ Son tantos los niños que no aprendieron, que trabajaron, que no alcanzaron... que faltaron o que tal vez jugaron de más”. </w:t>
      </w:r>
    </w:p>
    <w:p>
      <w:pPr>
        <w:pStyle w:val="TEXTO"/>
        <w:spacing w:lineRule="exact" w:line="240"/>
        <w:rPr>
          <w:rFonts w:ascii="Univers" w:hAnsi="Univers" w:eastAsia="Univers" w:cs="Univers"/>
        </w:rPr>
      </w:pPr>
      <w:r>
        <w:rPr>
          <w:rFonts w:eastAsia="Univers" w:cs="Univers" w:ascii="Univers" w:hAnsi="Univers"/>
        </w:rPr>
        <w:tab/>
        <w:t xml:space="preserve">Como podemos apreciar, la implementación de la educación a través de instituciones educativas móviles, no constituye una novedad en nuestra provincia. A través de un proyecto de ley presentado por el senador Dr. Emilio Leiva, se crea la Escuela Rodante y Flotante para el Departamento 9 de Julio, cuya primera directora fuera Angelita Peralta Pino. El 26 de marzo de 1940, en la madrugada de un apacible jueves otoñal, arrastrada por un tractor propiedad de la Comisión de Fomento, sale de Tostado, la Escuela Rodante rumbo al Obraje Los Guasunchos. ¡Día de increíbles emociones, día venturoso!. Con la bandera izada y avanzando majestuosamente entró la escuela en el pueblo Santa Margarita. Se buscó un algarrobo y debajo de él, como faro luminoso, como un signo de civilización quedó instalada la escuela en pleno monte. Los Guasunchos, los Quebrachales, Itapé , el Mate, fueron algunos de los tantos obrajes que vieron pasar la Escuela Rodante y que sabemos, jamás la olvidarán. Fueron casi veinte años de luz en lugares que otrora resonó el alarido del indígena y donde aún hoy siguen hablando su lengua. </w:t>
      </w:r>
    </w:p>
    <w:p>
      <w:pPr>
        <w:pStyle w:val="TEXTO"/>
        <w:spacing w:lineRule="exact" w:line="240"/>
        <w:rPr>
          <w:rFonts w:ascii="Univers" w:hAnsi="Univers" w:eastAsia="Univers" w:cs="Univers"/>
        </w:rPr>
      </w:pPr>
      <w:r>
        <w:rPr>
          <w:rFonts w:eastAsia="Univers" w:cs="Univers" w:ascii="Univers" w:hAnsi="Univers"/>
        </w:rPr>
        <w:tab/>
        <w:t>Qué sabia, simple y apasionante es la historia de la educación en nuestra provincia!. Cuántos ejemplos de soluciones nos da!. Solo falta leerla, recordarle y sentirla y otra será la realidad.</w:t>
      </w:r>
    </w:p>
    <w:p>
      <w:pPr>
        <w:pStyle w:val="TEXTO"/>
        <w:spacing w:lineRule="exact" w:line="240"/>
        <w:rPr>
          <w:rFonts w:ascii="Univers" w:hAnsi="Univers" w:eastAsia="Univers" w:cs="Univers"/>
        </w:rPr>
      </w:pPr>
      <w:r>
        <w:rPr>
          <w:rFonts w:eastAsia="Univers" w:cs="Univers" w:ascii="Univers" w:hAnsi="Univers"/>
        </w:rPr>
        <w:tab/>
        <w:t>Pero no solo éste es el sentido de este propuesta; datos del Censo Nacional de Población y Vivienda de 1991, establecen una característica muy bien definida de la urbanización de la provincia, la tendencia a la concentración en las principales ciudades como consecuencia de un decrecimiento de la densidad demográfica en el resto del territorio. Cifras alarmantes como lo es , un habitante por kilómetro cuadrado en el departamento 9 de Julio, dos en el departamento Vera, tres en el departamento San Javier y cuatro en los departamentos San Cristóbal y Garay, nos hacen pensar sobre el futuro que tiene que ver con lo cultural,con lo económico, con nuestra identidad, con el arraigo y también con la educación y con técnicas y metodologías alternativas que terminen con la discriminación y el analfabetismo, como bien lo dice el artículo 8 de nuestra Constitución Provincial.</w:t>
      </w:r>
    </w:p>
    <w:p>
      <w:pPr>
        <w:pStyle w:val="TEXTO"/>
        <w:spacing w:lineRule="exact" w:line="240"/>
        <w:rPr>
          <w:rFonts w:ascii="Univers" w:hAnsi="Univers" w:eastAsia="Univers" w:cs="Univers"/>
        </w:rPr>
      </w:pPr>
      <w:r>
        <w:rPr>
          <w:rFonts w:eastAsia="Univers" w:cs="Univers" w:ascii="Univers" w:hAnsi="Univers"/>
        </w:rPr>
        <w:tab/>
        <w:t>Siguiendo con este enfoque acerca del análisis de la realidad de la provincia, nos encontramos con una investigación realizada por el Ministerio de Educación y Cultura, a nivel de educación primaria, en la cohorte que va de 1987 a 1993. En ella podemos leer índices de desgranamiento escolar alarmantes con valores relativos de: 42 en Gral Obligado, 53 en 9 de Julio, 45 en San Javier, 53 en Vera. El informe dice que “ si bien no se registraron datos en 1994, el mantenimiento de los valores relativos entre los años 1992 y 1993, permiten inferir que resultan válidos para analizar la situación actual, dado que no se han operado acciones tendientes a variar en el sistema este déficit” . Las razones de las que da cuenta el Ministerio de Educación y Cultura, son fundamentalmente, trabajo del menor, distancia a la escuela, extraedad y negligencias.</w:t>
      </w:r>
    </w:p>
    <w:p>
      <w:pPr>
        <w:pStyle w:val="TEXTO"/>
        <w:spacing w:lineRule="exact" w:line="240"/>
        <w:rPr>
          <w:rFonts w:ascii="Univers" w:hAnsi="Univers" w:eastAsia="Univers" w:cs="Univers"/>
        </w:rPr>
      </w:pPr>
      <w:r>
        <w:rPr>
          <w:rFonts w:eastAsia="Univers" w:cs="Univers" w:ascii="Univers" w:hAnsi="Univers"/>
        </w:rPr>
        <w:tab/>
        <w:t>Señor presidente, estamos convencidos que debemos someter nuestra educación pública a un profundo análisis. Estos datos, que acabamos de ver, nos hablan a las claras de una urgente necesidad, como es la búsqueda de estrategias institucionalizadas que incorporen al sistema educativo a todos aquellos niños y adultos que por razones varias, no reciben o no recibieron educación sistematizada.</w:t>
      </w:r>
    </w:p>
    <w:p>
      <w:pPr>
        <w:pStyle w:val="TEXTO"/>
        <w:spacing w:lineRule="exact" w:line="240"/>
        <w:rPr>
          <w:rFonts w:ascii="Univers" w:hAnsi="Univers" w:eastAsia="Univers" w:cs="Univers"/>
        </w:rPr>
      </w:pPr>
      <w:r>
        <w:rPr>
          <w:rFonts w:eastAsia="Univers" w:cs="Univers" w:ascii="Univers" w:hAnsi="Univers"/>
        </w:rPr>
        <w:tab/>
        <w:t>Todos sabemos, que no sólo Santa Fe y Argentina, sino toda América Latina, está padeciendo una crisis educativa a causa de una desigualdad de oportunidades. Por ello, es nuestro deber desde Santa Fe, y como representantes del pueblo, reclamar en forma urgente, acciones políticas compensatorias que eliminen la desigualdad entre regiones y grupos sociales de nuestra provincia y a ello apunta este proyecto de ley.</w:t>
      </w:r>
    </w:p>
    <w:p>
      <w:pPr>
        <w:pStyle w:val="ACOTACION"/>
        <w:spacing w:lineRule="exact" w:line="240"/>
        <w:jc w:val="right"/>
        <w:rPr/>
      </w:pPr>
      <w:r>
        <w:rPr/>
        <w:t>Alejandro Rébola</w:t>
      </w:r>
    </w:p>
    <w:p>
      <w:pPr>
        <w:pStyle w:val="ACOTACION"/>
        <w:spacing w:lineRule="exact" w:line="240"/>
        <w:rPr/>
      </w:pPr>
      <w:r>
        <w:rPr/>
        <w:t>-</w:t>
        <w:tab/>
        <w:t>A las Comisiones de Educación, de</w:t>
      </w:r>
      <w:r>
        <w:rPr>
          <w:u w:val="single"/>
        </w:rPr>
        <w:t xml:space="preserve"> </w:t>
      </w:r>
      <w:r>
        <w:rPr/>
        <w:t>Presupuesto  y Hacienda y de Asuntos Constitucionales y Legislación General.</w:t>
      </w:r>
    </w:p>
    <w:p>
      <w:pPr>
        <w:pStyle w:val="TITEXP"/>
        <w:spacing w:lineRule="exact" w:line="240"/>
        <w:rPr/>
      </w:pPr>
      <w:r>
        <w:rPr/>
        <w:t>vi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Se crea el Programa Provincial de Detección Precoz de Cáncer de Cuello de Utero y Mama, cuyo objetivo es la prevención, detección, asistencia integral e investi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Ministerio de Salud Pública y Medio Ambiente será la autoridad de aplic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poder Ejecutivo Provincial establecerá los hospitales, sanatorios y centros asistenciales donde se brindarán los servicios especializados dividiendo la provincia de acuerdo a las zonas de mayor afluencia de la pob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os organismos del Poder Ejecutivo Provincial dispondrán las medidas necesarias para la difusión de campañas de prevención masivas a fin de destacar la importancia de la detección precoz de ambas enferme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El Ministerio de Educación y Cultura de la Provincia implementará las formas de prevención, detección precoz y tratamiento del cáncer de cuello de útero y mama en la currícula educativa media y terciaria en los establecimientos de su depende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La autoridad de aplicación establecerá la coordinación necesaria con establecimientos públicos y privados para garantizar el uso de todos los recursos disponibles para una educación masiva de la pobl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º: Dispondrá el equipamiento necesario de los efectores de salud con los recursos técnicos y humanos especializados para el eficaz tratamiento y detección precoz.</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º: Se realizará el registro de los pacientes que fueran detectados precozmente a fin de su seguimiento periódico, realización de controles y confección del archivo epidemiológico respec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9º: Los recursos financieros que demande el Programa creado en la presente ley deberán ser incluidas como partida especial del Presupuesto General de Gastos y Recursos, discriminados del Presupuesto General de Salud, y destinados al Programa Provincial de Detección Precoz de Cáncer de Cuello de Utero y Mam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Teniendo en cuenta la experiencia positiva de este tipo de programas en algunas provincias como Mendoza desde hace algunos años.-</w:t>
      </w:r>
    </w:p>
    <w:p>
      <w:pPr>
        <w:pStyle w:val="TEXTO"/>
        <w:spacing w:lineRule="exact" w:line="244"/>
        <w:rPr>
          <w:rFonts w:ascii="Univers" w:hAnsi="Univers" w:eastAsia="Univers" w:cs="Univers"/>
        </w:rPr>
      </w:pPr>
      <w:r>
        <w:rPr>
          <w:rFonts w:eastAsia="Univers" w:cs="Univers" w:ascii="Univers" w:hAnsi="Univers"/>
        </w:rPr>
        <w:tab/>
        <w:t>Se igual manera el efecto conseguido en la ciudad de Rosario en la década del ochenta que tuvo amplia repercusión en la población.-</w:t>
      </w:r>
    </w:p>
    <w:p>
      <w:pPr>
        <w:pStyle w:val="TEXTO"/>
        <w:spacing w:lineRule="exact" w:line="244"/>
        <w:rPr>
          <w:rFonts w:ascii="Univers" w:hAnsi="Univers" w:eastAsia="Univers" w:cs="Univers"/>
        </w:rPr>
      </w:pPr>
      <w:r>
        <w:rPr>
          <w:rFonts w:eastAsia="Univers" w:cs="Univers" w:ascii="Univers" w:hAnsi="Univers"/>
        </w:rPr>
        <w:tab/>
        <w:t>Siendo el cáncer de cuello de útero y de mama un motivo de preocupación y de urgencia sanitaria.-</w:t>
      </w:r>
    </w:p>
    <w:p>
      <w:pPr>
        <w:pStyle w:val="TEXTO"/>
        <w:spacing w:lineRule="exact" w:line="244"/>
        <w:rPr>
          <w:rFonts w:ascii="Univers" w:hAnsi="Univers" w:eastAsia="Univers" w:cs="Univers"/>
        </w:rPr>
      </w:pPr>
      <w:r>
        <w:rPr>
          <w:rFonts w:eastAsia="Univers" w:cs="Univers" w:ascii="Univers" w:hAnsi="Univers"/>
        </w:rPr>
        <w:tab/>
        <w:t>Dependiendo su eficaz tratamiento y estudio de una detección precoz y por lo tanto de una difusión realmente masiva de las características de este tipo de patologías requiriendo una organización programada de todos los recursos del Estado que contribuyan a llamar la atención de la población sobre no dejar pasar la oportunidad periódica de asegurar sus condiciones de vida.-</w:t>
      </w:r>
    </w:p>
    <w:p>
      <w:pPr>
        <w:pStyle w:val="TEXTO"/>
        <w:spacing w:lineRule="exact" w:line="244"/>
        <w:rPr>
          <w:rFonts w:ascii="Univers" w:hAnsi="Univers" w:eastAsia="Univers" w:cs="Univers"/>
        </w:rPr>
      </w:pPr>
      <w:r>
        <w:rPr>
          <w:rFonts w:eastAsia="Univers" w:cs="Univers" w:ascii="Univers" w:hAnsi="Univers"/>
        </w:rPr>
        <w:tab/>
        <w:t>Sin desconocer todos los esfuerzos y avances que en esta materia ofrecen el resultado de investigaciones modernas y la actividad de muchos sectores privados y estatales creemos necesario sistematizar una programación adecuada a los finales del siglo XX y sancionar, por lo tanto, la presente legislación.-</w:t>
      </w:r>
    </w:p>
    <w:p>
      <w:pPr>
        <w:pStyle w:val="ACOTACION"/>
        <w:spacing w:lineRule="exact" w:line="244"/>
        <w:jc w:val="right"/>
        <w:rPr/>
      </w:pPr>
      <w:r>
        <w:rPr/>
        <w:t>María Herminia Grande.</w:t>
      </w:r>
    </w:p>
    <w:p>
      <w:pPr>
        <w:pStyle w:val="ACOTACION"/>
        <w:spacing w:lineRule="exact" w:line="244"/>
        <w:rPr/>
      </w:pPr>
      <w:r>
        <w:rPr/>
        <w:t>-</w:t>
        <w:tab/>
        <w:t>A las Comisiones de Salud Pública y Asistencia Social, de Presupuesto y Hacienda y de Asuntos Constitucionales y Legislación General.</w:t>
      </w:r>
    </w:p>
    <w:p>
      <w:pPr>
        <w:pStyle w:val="TITEXP"/>
        <w:spacing w:lineRule="exact" w:line="244"/>
        <w:rPr/>
      </w:pPr>
      <w:r>
        <w:rPr/>
        <w:t>vi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medio del Ministerio de Educación, proceda a la creación de dos cargos de maestros de Educación Física y un cargo de Vicedirector para el Centro de Educación Física Nº 27 de la ciudad de Sunchale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Actualmente en el Centro de Educación Física Nº 27 de la ciudad de Sunchales asisten un total de 2112 alumnos. </w:t>
      </w:r>
    </w:p>
    <w:p>
      <w:pPr>
        <w:pStyle w:val="TEXTO"/>
        <w:spacing w:lineRule="exact" w:line="240"/>
        <w:rPr>
          <w:rFonts w:ascii="Univers" w:hAnsi="Univers" w:eastAsia="Univers" w:cs="Univers"/>
        </w:rPr>
      </w:pPr>
      <w:r>
        <w:rPr>
          <w:rFonts w:eastAsia="Univers" w:cs="Univers" w:ascii="Univers" w:hAnsi="Univers"/>
        </w:rPr>
        <w:tab/>
        <w:t>En dicho Centro, conforme a las disposiciones vigentes se brindan clases con una frecuencia de 2 estímulos semanales por grupo de trabajo. La disponibilidad horaria actualmente es de 93 horas lo que no llega a satisfacer las demandas de acuerdo a la cantidad de grupos (96 horas) que van desde el nivel inicial hasta el secundario, quedando excluídos los niveles especiales que son dictados de acuerdo a la disponibilidad de horarios y buena predisposición del personal. Asimismo no tienen actividades físicas 2 grupos de la Escuela Especial Nº 2054, 1 grupo preescolar de la Escuela Nº 1212 y uno preescolar de la Escuela Nº 1213.</w:t>
      </w:r>
    </w:p>
    <w:p>
      <w:pPr>
        <w:pStyle w:val="TEXTO"/>
        <w:spacing w:lineRule="exact" w:line="240"/>
        <w:rPr>
          <w:rFonts w:ascii="Univers" w:hAnsi="Univers" w:eastAsia="Univers" w:cs="Univers"/>
        </w:rPr>
      </w:pPr>
      <w:r>
        <w:rPr>
          <w:rFonts w:eastAsia="Univers" w:cs="Univers" w:ascii="Univers" w:hAnsi="Univers"/>
        </w:rPr>
        <w:tab/>
        <w:t>En resumen, el cuadro de trabajo final se podría sintetizar en los siguientes términos: los grupos de trabajos tienen un promedio de 29 alumnos que representan 96 horas y teniendo en cuenta que la disponibilidad actual es de 93 horas, quedan sin clases 3 grupos a lo que hay que sumarle los 4 grupos que no poseen educación física mencionados anteriormente (Escuela Especial y preescolares).</w:t>
      </w:r>
    </w:p>
    <w:p>
      <w:pPr>
        <w:pStyle w:val="TEXTO"/>
        <w:spacing w:lineRule="exact" w:line="240"/>
        <w:rPr>
          <w:rFonts w:ascii="Univers" w:hAnsi="Univers" w:eastAsia="Univers" w:cs="Univers"/>
        </w:rPr>
      </w:pPr>
      <w:r>
        <w:rPr>
          <w:rFonts w:eastAsia="Univers" w:cs="Univers" w:ascii="Univers" w:hAnsi="Univers"/>
        </w:rPr>
        <w:tab/>
        <w:t>Resulta sumamente necesario proceder a la creación de los cargos requeridos para cumplir con el desarrollo integral de los alumnos, mejorando su calidad de vida y participando en una actividad colectiva que le permita integrarse definitivamente en la sociedad desterrando adicciones que en la actualidad constituyen un flagelo para el desarrollo humano.</w:t>
      </w:r>
    </w:p>
    <w:p>
      <w:pPr>
        <w:pStyle w:val="ACOTACION"/>
        <w:spacing w:lineRule="exact" w:line="240"/>
        <w:jc w:val="right"/>
        <w:rPr/>
      </w:pPr>
      <w:r>
        <w:rPr/>
        <w:t>Favario - Merino - Martínez.</w:t>
      </w:r>
    </w:p>
    <w:p>
      <w:pPr>
        <w:pStyle w:val="ACOTACION"/>
        <w:spacing w:lineRule="exact" w:line="240"/>
        <w:rPr/>
      </w:pPr>
      <w:r>
        <w:rPr/>
        <w:t>-</w:t>
        <w:tab/>
        <w:t>A la Comisión de Educación.</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e dirija a la Secretaría de Seguridad Social de la Nación - con motivo del dictado del Decreto Nacional Nº 319/97, por el cual los jubilados y pensionados que perciben la prestación mínima y no tienen ingresos adicionales, deben pagar las facturas de Luz, Agua y Gas sin el descuento del 50% que las empresas concesionarias le efectuarían, es decir que deben abonar las facturas a las empresas a los mismos valores que cualquier consumidor - a fin de solicitarle se le notifique a todos y cada uno de los jubilados y pensionados del sistema nacional, domiciliados en la Provincia de Santa Fe, la existencia de un subsidio sustitutivo del descuento derogado y, además, se le precise, entre otros puntos,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Monto del subsidio estipulado en reemplazo del descuento del 50%.</w:t>
      </w:r>
    </w:p>
    <w:p>
      <w:pPr>
        <w:pStyle w:val="TEXTO"/>
        <w:spacing w:lineRule="exact" w:line="240"/>
        <w:ind w:left="567" w:hanging="567"/>
        <w:rPr>
          <w:rFonts w:ascii="Univers" w:hAnsi="Univers" w:eastAsia="Univers" w:cs="Univers"/>
        </w:rPr>
      </w:pPr>
      <w:r>
        <w:rPr>
          <w:rFonts w:eastAsia="Univers" w:cs="Univers" w:ascii="Univers" w:hAnsi="Univers"/>
        </w:rPr>
        <w:t>2.</w:t>
        <w:tab/>
        <w:t>Fecha de entrada en vigencia del subsidio.</w:t>
      </w:r>
    </w:p>
    <w:p>
      <w:pPr>
        <w:pStyle w:val="TEXTO"/>
        <w:spacing w:lineRule="exact" w:line="240"/>
        <w:ind w:left="567" w:hanging="567"/>
        <w:rPr>
          <w:rFonts w:ascii="Univers" w:hAnsi="Univers" w:eastAsia="Univers" w:cs="Univers"/>
        </w:rPr>
      </w:pPr>
      <w:r>
        <w:rPr>
          <w:rFonts w:eastAsia="Univers" w:cs="Univers" w:ascii="Univers" w:hAnsi="Univers"/>
        </w:rPr>
        <w:t>3.</w:t>
        <w:tab/>
        <w:t>Mecanismo administrativo implementado por parte de la ANSES para la incorporación de los nuevos jubilados que tengan intensión de obtener el beneficio.</w:t>
      </w:r>
    </w:p>
    <w:p>
      <w:pPr>
        <w:pStyle w:val="TEXTO"/>
        <w:spacing w:lineRule="exact" w:line="240"/>
        <w:ind w:left="567" w:hanging="567"/>
        <w:rPr>
          <w:rFonts w:ascii="Univers" w:hAnsi="Univers" w:eastAsia="Univers" w:cs="Univers"/>
        </w:rPr>
      </w:pPr>
      <w:r>
        <w:rPr>
          <w:rFonts w:eastAsia="Univers" w:cs="Univers" w:ascii="Univers" w:hAnsi="Univers"/>
        </w:rPr>
        <w:t>4.</w:t>
        <w:tab/>
        <w:t>Si, al hacerse efectivo el pago del subsidio que reemplaza al 50% de descuento que otorgaban las empresas, se pagarán lo adeudado desde ene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Poder Ejecutivo Nacional, por Decreto Nº 319/97 publicado en el Boletín Oficial en fecha 15.4.97 ha decidido que los jubilados que cobran el haber mínimo de $150 y no tienen ingresos adicionales, tendrán que pagar las facturas de luz, agua y gas sin el subsidio estipulado por Resolución de la Ex Secretaría de Energía (Nº 532-88), es decir sin el descuento del 50% que venían realizando las empresas prestarias de servicios públicos.</w:t>
      </w:r>
    </w:p>
    <w:p>
      <w:pPr>
        <w:pStyle w:val="TEXTO"/>
        <w:spacing w:lineRule="exact" w:line="248"/>
        <w:rPr>
          <w:rFonts w:ascii="Univers" w:hAnsi="Univers" w:eastAsia="Univers" w:cs="Univers"/>
        </w:rPr>
      </w:pPr>
      <w:r>
        <w:rPr>
          <w:rFonts w:eastAsia="Univers" w:cs="Univers" w:ascii="Univers" w:hAnsi="Univers"/>
        </w:rPr>
        <w:tab/>
        <w:t>Las empresas deberán facturar a los jubilados que gozaban del subsidio a los mismos valores que a cualquier consumidor, es decir la tarifa plena.</w:t>
      </w:r>
    </w:p>
    <w:p>
      <w:pPr>
        <w:pStyle w:val="TEXTO"/>
        <w:spacing w:lineRule="exact" w:line="248"/>
        <w:rPr>
          <w:rFonts w:ascii="Univers" w:hAnsi="Univers" w:eastAsia="Univers" w:cs="Univers"/>
        </w:rPr>
      </w:pPr>
      <w:r>
        <w:rPr>
          <w:rFonts w:eastAsia="Univers" w:cs="Univers" w:ascii="Univers" w:hAnsi="Univers"/>
        </w:rPr>
        <w:tab/>
        <w:t>Las empresas recibían del Estado la suma que descontaban a los jubilados. Ahora, por el decreto mencionado éstos recibirán una suma adicional con sus haberes que reemplazaría el descuento que se les hacía en los servicios.</w:t>
      </w:r>
    </w:p>
    <w:p>
      <w:pPr>
        <w:pStyle w:val="TEXTO"/>
        <w:spacing w:lineRule="exact" w:line="248"/>
        <w:rPr>
          <w:rFonts w:ascii="Univers" w:hAnsi="Univers" w:eastAsia="Univers" w:cs="Univers"/>
        </w:rPr>
      </w:pPr>
      <w:r>
        <w:rPr>
          <w:rFonts w:eastAsia="Univers" w:cs="Univers" w:ascii="Univers" w:hAnsi="Univers"/>
        </w:rPr>
        <w:tab/>
        <w:t>El decreto no establece el monto que van a cobrar los jubilados ni a partir de cuando se lo comenzarán a pagar. Sólo establece que corresponde el pago a partir de la liquidación de haberes de las jubilaciones y pensiones correspondiente al mes de enero.</w:t>
      </w:r>
    </w:p>
    <w:p>
      <w:pPr>
        <w:pStyle w:val="TEXTO"/>
        <w:spacing w:lineRule="exact" w:line="248"/>
        <w:rPr>
          <w:rFonts w:ascii="Univers" w:hAnsi="Univers" w:eastAsia="Univers" w:cs="Univers"/>
        </w:rPr>
      </w:pPr>
      <w:r>
        <w:rPr>
          <w:rFonts w:eastAsia="Univers" w:cs="Univers" w:ascii="Univers" w:hAnsi="Univers"/>
        </w:rPr>
        <w:tab/>
        <w:t>En realidad, nadie lo ha cobrado y las facturas ya comenzaron a llegar.</w:t>
      </w:r>
    </w:p>
    <w:p>
      <w:pPr>
        <w:pStyle w:val="TEXTO"/>
        <w:spacing w:lineRule="exact" w:line="248"/>
        <w:rPr>
          <w:rFonts w:ascii="Univers" w:hAnsi="Univers" w:eastAsia="Univers" w:cs="Univers"/>
        </w:rPr>
      </w:pPr>
      <w:r>
        <w:rPr>
          <w:rFonts w:eastAsia="Univers" w:cs="Univers" w:ascii="Univers" w:hAnsi="Univers"/>
        </w:rPr>
        <w:tab/>
        <w:t>Los comentarios son que el subsidio será de $14 y se comenzará a pagar recién en el mes de julio. Pero estos son sólo rumores entre los jubilados y pensionados ya que la Secretaría de Seguridad Social, que es quien debe dictar las normas complementarias y la Anses, quien es la que debe formular el cronograma de pagos del subsidio en función de la ejecución del presupuesto de cada año fiscal, aún no se han expedido.</w:t>
      </w:r>
    </w:p>
    <w:p>
      <w:pPr>
        <w:pStyle w:val="TEXTO"/>
        <w:spacing w:lineRule="exact" w:line="248"/>
        <w:rPr>
          <w:rFonts w:ascii="Univers" w:hAnsi="Univers" w:eastAsia="Univers" w:cs="Univers"/>
        </w:rPr>
      </w:pPr>
      <w:r>
        <w:rPr>
          <w:rFonts w:eastAsia="Univers" w:cs="Univers" w:ascii="Univers" w:hAnsi="Univers"/>
        </w:rPr>
        <w:tab/>
        <w:t>Según el decreto, la Anses, al formular el cronograma de pagos pagará según la partida presupuestaria "a cuya sujeción se ajustará la eventual incorporación de nuevos beneficiarios". Este es un punto muy poco claro del decreto, ya que un nuevo jubilado con derecho al beneficio que debería incorporarse al sistema, en el caso de que la partida de ese año esté agotada, deberá esperar hasta el año siguiente.</w:t>
      </w:r>
    </w:p>
    <w:p>
      <w:pPr>
        <w:pStyle w:val="TEXTO"/>
        <w:spacing w:lineRule="exact" w:line="248"/>
        <w:rPr>
          <w:rFonts w:ascii="Univers" w:hAnsi="Univers" w:eastAsia="Univers" w:cs="Univers"/>
        </w:rPr>
      </w:pPr>
      <w:r>
        <w:rPr>
          <w:rFonts w:eastAsia="Univers" w:cs="Univers" w:ascii="Univers" w:hAnsi="Univers"/>
        </w:rPr>
        <w:tab/>
        <w:t>Esto nos parece muy injusto ya que mientras el jubilado o pensionado espera, debe pagar la tarifa plena como cualquier consumidor.</w:t>
      </w:r>
    </w:p>
    <w:p>
      <w:pPr>
        <w:pStyle w:val="TEXTO"/>
        <w:spacing w:lineRule="exact" w:line="248"/>
        <w:rPr>
          <w:rFonts w:ascii="Univers" w:hAnsi="Univers" w:eastAsia="Univers" w:cs="Univers"/>
        </w:rPr>
      </w:pPr>
      <w:r>
        <w:rPr>
          <w:rFonts w:eastAsia="Univers" w:cs="Univers" w:ascii="Univers" w:hAnsi="Univers"/>
        </w:rPr>
        <w:tab/>
        <w:t>Dicho beneficio, que hasta ahora no es tal, afecta a 166.000 jubilados y pensionados en todo el país.</w:t>
      </w:r>
    </w:p>
    <w:p>
      <w:pPr>
        <w:pStyle w:val="TEXTO"/>
        <w:spacing w:lineRule="exact" w:line="248"/>
        <w:rPr>
          <w:rFonts w:ascii="Univers" w:hAnsi="Univers" w:eastAsia="Univers" w:cs="Univers"/>
        </w:rPr>
      </w:pPr>
      <w:r>
        <w:rPr>
          <w:rFonts w:eastAsia="Univers" w:cs="Univers" w:ascii="Univers" w:hAnsi="Univers"/>
        </w:rPr>
        <w:tab/>
        <w:t>Además, lamentablemente, según el decreto, el subsidio se debe liquidar con los haberes del mes de enero, cosa que hasta la fecha no ha sido efectivizado. No sabemos cuánto, cuándo y si el subsidio va a ser retroactivo al mes de enero de 1997.</w:t>
      </w:r>
    </w:p>
    <w:p>
      <w:pPr>
        <w:pStyle w:val="TEXTO"/>
        <w:spacing w:lineRule="exact" w:line="248"/>
        <w:rPr>
          <w:rFonts w:ascii="Univers" w:hAnsi="Univers" w:eastAsia="Univers" w:cs="Univers"/>
        </w:rPr>
      </w:pPr>
      <w:r>
        <w:rPr>
          <w:rFonts w:eastAsia="Univers" w:cs="Univers" w:ascii="Univers" w:hAnsi="Univers"/>
        </w:rPr>
        <w:tab/>
        <w:t>Distinta suerte corren los jubilados y pensionados con el servicio telefónico ya que, en función del rebalanceo tarifario, aún no resuelto por la Justicia, los descuentos dependerá de que, además de ser jubilado, tenga bajo consumo, es decir: a) No ser titular de más de una línea. b) El consumo mensual de las dos últimas facturaciones y el de la vigente no debe ser inferior a un pulso ni superior a 300. c)</w:t>
        <w:tab/>
        <w:t xml:space="preserve"> Para hacer el cálculo de pulsos, solo se tienen en cuenta las comunicaciones nacionales (urbanas e interurbanas). d) Las bonificaciones se hacen calculando el tráfico de la facturación presente.</w:t>
      </w:r>
    </w:p>
    <w:p>
      <w:pPr>
        <w:pStyle w:val="TEXTO"/>
        <w:spacing w:lineRule="exact" w:line="248"/>
        <w:rPr>
          <w:rFonts w:ascii="Univers" w:hAnsi="Univers" w:eastAsia="Univers" w:cs="Univers"/>
        </w:rPr>
      </w:pPr>
      <w:r>
        <w:rPr>
          <w:rFonts w:eastAsia="Univers" w:cs="Univers" w:ascii="Univers" w:hAnsi="Univers"/>
        </w:rPr>
        <w:tab/>
        <w:t>Todo lo cual nos ejemplifica el grado de insensibilidad que exhiben los concesionarios de las empresas privadas monopólicas de servicios públicos, insensibilidad que encuentra eco en organismos nacionales y ante el cual el Gobierno de la provincia debe hacer oir su opinión ante las autoridades nacionales.</w:t>
      </w:r>
    </w:p>
    <w:p>
      <w:pPr>
        <w:pStyle w:val="ACOTACION"/>
        <w:spacing w:lineRule="exact" w:line="248"/>
        <w:jc w:val="right"/>
        <w:rPr/>
      </w:pPr>
      <w:r>
        <w:rPr/>
        <w:t>Di Pollina - Cecchi.</w:t>
      </w:r>
    </w:p>
    <w:p>
      <w:pPr>
        <w:pStyle w:val="ACOTACION"/>
        <w:spacing w:lineRule="exact" w:line="248"/>
        <w:rPr/>
      </w:pPr>
      <w:r>
        <w:rPr/>
        <w:t>-</w:t>
        <w:tab/>
        <w:t>A la Comisión de Seguridad Social.</w:t>
      </w:r>
    </w:p>
    <w:p>
      <w:pPr>
        <w:pStyle w:val="TITEXP"/>
        <w:spacing w:lineRule="exact" w:line="248"/>
        <w:rPr/>
      </w:pPr>
      <w:r>
        <w:rPr/>
        <w:t>x</w:t>
      </w:r>
    </w:p>
    <w:p>
      <w:pPr>
        <w:pStyle w:val="TITEXP"/>
        <w:spacing w:lineRule="exact" w:line="248"/>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los estudios necesarios para prevenir los problemas que podría acarrear la denominada "crisis informática del año 2000" que afectaría a los sistemas informáticos de sus principales depende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lamada "crisis informática del año 2000" afectará a las grandes corporaciones, dentro del ámbito privado y al sector gubernamental mientras no hayan tomado las medidas preventivas.</w:t>
      </w:r>
    </w:p>
    <w:p>
      <w:pPr>
        <w:pStyle w:val="TEXTO"/>
        <w:spacing w:lineRule="exact" w:line="240"/>
        <w:rPr>
          <w:rFonts w:ascii="Univers" w:hAnsi="Univers" w:eastAsia="Univers" w:cs="Univers"/>
        </w:rPr>
      </w:pPr>
      <w:r>
        <w:rPr>
          <w:rFonts w:eastAsia="Univers" w:cs="Univers" w:ascii="Univers" w:hAnsi="Univers"/>
        </w:rPr>
        <w:tab/>
        <w:t>Esta crisis surge de la imprevisión de los fabricantes de computadoras y programas que en la década del 60 asignaron dos dígitos para indicar el año de una fecha cualquiera. Por una razón de economía de espacio y ahorro de dinero las primeras computadoras eran muy costosas y el desafío era cuántos datos podían guardarse y con qué rapidez. Peter de Jager nos cuenta en su página de Internet que al principio se utilizaba el método de tarjetas perforadas para guardar información "Cada una tenía espacio suficiente para 80 caracteres, lo cual no era mucha información", dice. Por ello, los programadores ahorraban espacio asignados a los caracteres y, por ejemplo, en la fecha, asignaron 6 espacios: por ejemplo 100697, para decir 10 de Junio de 1997, en lugar de 10/06/1997. Ellos suponían que en el futuro esta limitación se solucionaría, lo cual no fue así.</w:t>
      </w:r>
    </w:p>
    <w:p>
      <w:pPr>
        <w:pStyle w:val="TEXTO"/>
        <w:spacing w:lineRule="exact" w:line="240"/>
        <w:rPr>
          <w:rFonts w:ascii="Univers" w:hAnsi="Univers" w:eastAsia="Univers" w:cs="Univers"/>
        </w:rPr>
      </w:pPr>
      <w:r>
        <w:rPr>
          <w:rFonts w:eastAsia="Univers" w:cs="Univers" w:ascii="Univers" w:hAnsi="Univers"/>
        </w:rPr>
        <w:tab/>
        <w:t>Hoy se utilizan modalidades heredadas de aquellos primeros pasos en la informática y esto trae aparejados problemas no tan sencillos de resolver.</w:t>
      </w:r>
    </w:p>
    <w:p>
      <w:pPr>
        <w:pStyle w:val="TEXTO"/>
        <w:spacing w:lineRule="exact" w:line="240"/>
        <w:rPr>
          <w:rFonts w:ascii="Univers" w:hAnsi="Univers" w:eastAsia="Univers" w:cs="Univers"/>
        </w:rPr>
      </w:pPr>
      <w:r>
        <w:rPr>
          <w:rFonts w:eastAsia="Univers" w:cs="Univers" w:ascii="Univers" w:hAnsi="Univers"/>
        </w:rPr>
        <w:tab/>
        <w:t>Llegado el primer minuto del año 2000 los equipos informáticos, al encontrarse con que la fecha del día de trabajo es “01/01/00”, tomará la cifra como si fuera "1900"y seguramente no sabrán resolver los problemas lógicos para las cuales fueron programadas y los resultados emitidos serán erróneos.</w:t>
      </w:r>
    </w:p>
    <w:p>
      <w:pPr>
        <w:pStyle w:val="TEXTO"/>
        <w:spacing w:lineRule="exact" w:line="240"/>
        <w:rPr>
          <w:rFonts w:ascii="Univers" w:hAnsi="Univers" w:eastAsia="Univers" w:cs="Univers"/>
        </w:rPr>
      </w:pPr>
      <w:r>
        <w:rPr>
          <w:rFonts w:eastAsia="Univers" w:cs="Univers" w:ascii="Univers" w:hAnsi="Univers"/>
        </w:rPr>
        <w:tab/>
        <w:t>Este problema, ya detectado hace una década, está siendo estudiado en muchos países desarrollados y todos coinciden en la dificultad de sortearlo y del alto costo para solucionarlo. En todo el mundo, la estimación para enfrentar el problema es de 600 billones de dólares. En nuestro país, se calcula entre 1500 y 3000 millones de dólares la reconversión para iniciar el año 2000 sin problemas.</w:t>
      </w:r>
    </w:p>
    <w:p>
      <w:pPr>
        <w:pStyle w:val="TEXTO"/>
        <w:spacing w:lineRule="exact" w:line="240"/>
        <w:rPr>
          <w:rFonts w:ascii="Univers" w:hAnsi="Univers" w:eastAsia="Univers" w:cs="Univers"/>
        </w:rPr>
      </w:pPr>
      <w:r>
        <w:rPr>
          <w:rFonts w:eastAsia="Univers" w:cs="Univers" w:ascii="Univers" w:hAnsi="Univers"/>
        </w:rPr>
        <w:tab/>
        <w:t>Creemos que a la mayor brevedad los organismos públicos, cuya complejidad administrativa está soportada por pesados equipos informáticos, tales como el Centro de Cómputos de la Provincia, y de cuya exactitud de cálculo dependen gran cantidad de operaciones que tienen que ver con la vida de los santafesinos, deben tomar las precausiones y realizar los estudios pertinentes, al menor costo posible, para evitar llegar al 1º de enero del 2000 con este tipo de problema.</w:t>
      </w:r>
    </w:p>
    <w:p>
      <w:pPr>
        <w:pStyle w:val="ACOTACION"/>
        <w:spacing w:lineRule="exact" w:line="240"/>
        <w:jc w:val="right"/>
        <w:rPr/>
      </w:pPr>
      <w:r>
        <w:rPr/>
        <w:t>Di Pollina - Cecchi.</w:t>
      </w:r>
    </w:p>
    <w:p>
      <w:pPr>
        <w:pStyle w:val="ACOTACION"/>
        <w:spacing w:lineRule="exact" w:line="240"/>
        <w:rPr/>
      </w:pPr>
      <w:r>
        <w:rPr/>
        <w:t>-</w:t>
        <w:tab/>
        <w:t>A la Comisión de Asuntos Constitucionales y Legislación General.</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se interiorice, convocando a los sectores interesados, sobre la posible influencia en nuestra provincia del flagelo de la rabia paresiante que afecta a las vecinas provincias de Chaco y Corrientes, provocando la pérdida de miles de cabezas de ganado y poniendo en peligro la integridad física de los poblad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in ánimos de generar una situación de alarma entre la población, nos preocupan las noticias que desde Chaco nos llegan.</w:t>
      </w:r>
    </w:p>
    <w:p>
      <w:pPr>
        <w:pStyle w:val="TEXTO"/>
        <w:spacing w:lineRule="exact" w:line="240"/>
        <w:rPr>
          <w:rFonts w:ascii="Univers" w:hAnsi="Univers" w:eastAsia="Univers" w:cs="Univers"/>
        </w:rPr>
      </w:pPr>
      <w:r>
        <w:rPr>
          <w:rFonts w:eastAsia="Univers" w:cs="Univers" w:ascii="Univers" w:hAnsi="Univers"/>
        </w:rPr>
        <w:tab/>
        <w:t>Allí, el avance de las aguas, producto de las crecidas de los meses de febrero y marzo, hizo que una especie de murciélagos, transmisores de la rabia paresiante, siguiendo a ganado vacuno y equino que pastaba y se acercaba a zonas habitadas, pusieran en riesgo de contagio a la población. Miles de cabezas del mismo ganado tuvieron que ser sacrificadas e incineradas.</w:t>
      </w:r>
    </w:p>
    <w:p>
      <w:pPr>
        <w:pStyle w:val="TEXTO"/>
        <w:spacing w:lineRule="exact" w:line="240"/>
        <w:rPr>
          <w:rFonts w:ascii="Univers" w:hAnsi="Univers" w:eastAsia="Univers" w:cs="Univers"/>
        </w:rPr>
      </w:pPr>
      <w:r>
        <w:rPr>
          <w:rFonts w:eastAsia="Univers" w:cs="Univers" w:ascii="Univers" w:hAnsi="Univers"/>
        </w:rPr>
        <w:tab/>
        <w:t xml:space="preserve">Incluso hubo una víctima fatal, un trabajador rural de 28 años que en enero último falleció por los efectos de esta enfermedad. </w:t>
      </w:r>
    </w:p>
    <w:p>
      <w:pPr>
        <w:pStyle w:val="TEXTO"/>
        <w:spacing w:lineRule="exact" w:line="240"/>
        <w:rPr>
          <w:rFonts w:ascii="Univers" w:hAnsi="Univers" w:eastAsia="Univers" w:cs="Univers"/>
        </w:rPr>
      </w:pPr>
      <w:r>
        <w:rPr>
          <w:rFonts w:eastAsia="Univers" w:cs="Univers" w:ascii="Univers" w:hAnsi="Univers"/>
        </w:rPr>
        <w:tab/>
        <w:t>Creemos que es un tema que no hay que dejar de lado, en razón de las graves consecuencias económicas que pueden acarrear la imprevisión y del riesgo de contagio para las personas, no ya por mordeduras, sino por el contacto con la sangre de un animal infectado por la rabia paresiante.</w:t>
      </w:r>
    </w:p>
    <w:p>
      <w:pPr>
        <w:pStyle w:val="TEXTO"/>
        <w:spacing w:lineRule="exact" w:line="240"/>
        <w:rPr>
          <w:rFonts w:ascii="Univers" w:hAnsi="Univers" w:eastAsia="Univers" w:cs="Univers"/>
        </w:rPr>
      </w:pPr>
      <w:r>
        <w:rPr>
          <w:rFonts w:eastAsia="Univers" w:cs="Univers" w:ascii="Univers" w:hAnsi="Univers"/>
        </w:rPr>
        <w:tab/>
        <w:t>Creemos prudente que las autoridades provinciales deben ponerse en contacto con sus similares de Chaco y Corrientes, consultar con organizaciones y colegios profesionales, y organizar una campaña esclarecedora, preventivas de este extraño pero no menos peligroso flagelo, sobre todo en las zonas santafesinas limítrofes a estas provincias.</w:t>
      </w:r>
    </w:p>
    <w:p>
      <w:pPr>
        <w:pStyle w:val="ACOTACION"/>
        <w:spacing w:lineRule="exact" w:line="240"/>
        <w:jc w:val="right"/>
        <w:rPr/>
      </w:pPr>
      <w:r>
        <w:rPr/>
        <w:t>Di Pollina - Cecchi.</w:t>
      </w:r>
    </w:p>
    <w:p>
      <w:pPr>
        <w:pStyle w:val="ACOTACION"/>
        <w:spacing w:lineRule="exact" w:line="240"/>
        <w:rPr/>
      </w:pPr>
      <w:r>
        <w:rPr/>
        <w:t>-</w:t>
        <w:tab/>
        <w:t>A la Comisión de Agricultura y Ganadería.</w:t>
      </w:r>
    </w:p>
    <w:p>
      <w:pPr>
        <w:pStyle w:val="TITEXP"/>
        <w:spacing w:lineRule="exact" w:line="240"/>
        <w:rPr/>
      </w:pPr>
      <w:r>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Educación para Adultos, Alfabetización y Educación No Formal, oficialice los certificados de capacitación que otorga la Escuela de Gerontología Municipal de Rosario "Prof. Marcos R. Berezovsky" a los alumnos que efectuaron los Cursos de Cuidadores de Ancianos desde el año 1990 hasta el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Gerontología Municipal de Rosario (EGEMUR) surge de la iniciativa del Dr. Marcos R. Berezovsky y a sólo un mes de su creación, el 31 de Agosto de 1990, se organiza el primer curso en la ciudad de Rosario de Auxiliares de Geriatría (cuidadores de ancianos), en función de la importancia que asigna dentro de su currícula a la formación de las personas que por razones familiares o de trabajo se encuentran asistiendo a un sector de la población anciana que ha perdido en grado variable su completa autonomía y que necesita, en consecuencia, ser auxiliada en sus necesidades.</w:t>
      </w:r>
    </w:p>
    <w:p>
      <w:pPr>
        <w:pStyle w:val="TEXTO"/>
        <w:spacing w:lineRule="exact" w:line="240"/>
        <w:rPr>
          <w:rFonts w:ascii="Univers" w:hAnsi="Univers" w:eastAsia="Univers" w:cs="Univers"/>
        </w:rPr>
      </w:pPr>
      <w:r>
        <w:rPr>
          <w:rFonts w:eastAsia="Univers" w:cs="Univers" w:ascii="Univers" w:hAnsi="Univers"/>
        </w:rPr>
        <w:tab/>
        <w:t>Igualmente, brinda la oportunidad de capacitarse a quienes se interesan por el tema y desean encontrar una salida laboral.</w:t>
      </w:r>
    </w:p>
    <w:p>
      <w:pPr>
        <w:pStyle w:val="TEXTO"/>
        <w:spacing w:lineRule="exact" w:line="240"/>
        <w:rPr>
          <w:rFonts w:ascii="Univers" w:hAnsi="Univers" w:eastAsia="Univers" w:cs="Univers"/>
        </w:rPr>
      </w:pPr>
      <w:r>
        <w:rPr>
          <w:rFonts w:eastAsia="Univers" w:cs="Univers" w:ascii="Univers" w:hAnsi="Univers"/>
        </w:rPr>
        <w:tab/>
        <w:t>Los cursos de Auxiliares en Geriatría han venido dictándose anualmente y a la fecha cuenta con más de doscientos egresados.</w:t>
      </w:r>
    </w:p>
    <w:p>
      <w:pPr>
        <w:pStyle w:val="TEXTO"/>
        <w:spacing w:lineRule="exact" w:line="248"/>
        <w:rPr>
          <w:rFonts w:ascii="Univers" w:hAnsi="Univers" w:eastAsia="Univers" w:cs="Univers"/>
        </w:rPr>
      </w:pPr>
      <w:r>
        <w:rPr>
          <w:rFonts w:eastAsia="Univers" w:cs="Univers" w:ascii="Univers" w:hAnsi="Univers"/>
        </w:rPr>
        <w:tab/>
        <w:t>Dado la complejidad de la problemática gerontológica, los cursos se encuentran organizados en cuatro módulos: social, psicológico, médico y de enfermería, con inclusión de primeros auxilios en geriatría. Trabajadores sociales, psicólogos, médicos geriatras, enfermeros, podólogos, profesores de educación física, arquitectos, abogados, socorristas, terapistas ocupacionales, entre otros, tienen a su cargo el desarrollo del Programa, todos ellos dotados de una sólida y larga formación gerontológica.</w:t>
      </w:r>
    </w:p>
    <w:p>
      <w:pPr>
        <w:pStyle w:val="TEXTO"/>
        <w:spacing w:lineRule="exact" w:line="248"/>
        <w:rPr>
          <w:rFonts w:ascii="Univers" w:hAnsi="Univers" w:eastAsia="Univers" w:cs="Univers"/>
        </w:rPr>
      </w:pPr>
      <w:r>
        <w:rPr>
          <w:rFonts w:eastAsia="Univers" w:cs="Univers" w:ascii="Univers" w:hAnsi="Univers"/>
        </w:rPr>
        <w:tab/>
        <w:t>Si bien los auxiliares geriátricos (cuidadores de ancianos), reciben una capacitación práctica y humanística que los habilita para el ejercicio idóneo de la tarea, tanto en instituciones geriátricas como en domicilios particulares, la Escuela de Gerontología Municipal de Rosario preconiza la conveniencia de que el anciano permanezca en su vivienda todo el tiempo que sea posible, a los efectos de permitir la continuidad de su estilo de vida y el mantenimiento de los vínculos familiares y comunitarios; ambos aspectos de suma importancia desde el punto de vista emocional.</w:t>
      </w:r>
    </w:p>
    <w:p>
      <w:pPr>
        <w:pStyle w:val="TEXTO"/>
        <w:spacing w:lineRule="exact" w:line="248"/>
        <w:rPr>
          <w:rFonts w:ascii="Univers" w:hAnsi="Univers" w:eastAsia="Univers" w:cs="Univers"/>
        </w:rPr>
      </w:pPr>
      <w:r>
        <w:rPr>
          <w:rFonts w:eastAsia="Univers" w:cs="Univers" w:ascii="Univers" w:hAnsi="Univers"/>
        </w:rPr>
        <w:tab/>
        <w:t>Los alumnos reciben el certificado de "Auxiliares en Geriatría"reuniendo los siguientes requisitos: 75% de asistencia a las clases teóricas; haber realizado los prácticos bajo supervisión de personal de enfermería perteneciente a la Escuela (los mismos se efectúan en el Hospital Geriátrico de Rosario); haber realizado los prácticos de primeros auxilios; haber rendido satisfactoriamente los cuatro módulos.</w:t>
      </w:r>
    </w:p>
    <w:p>
      <w:pPr>
        <w:pStyle w:val="TEXTO"/>
        <w:spacing w:lineRule="exact" w:line="248"/>
        <w:rPr>
          <w:rFonts w:ascii="Univers" w:hAnsi="Univers" w:eastAsia="Univers" w:cs="Univers"/>
        </w:rPr>
      </w:pPr>
      <w:r>
        <w:rPr>
          <w:rFonts w:eastAsia="Univers" w:cs="Univers" w:ascii="Univers" w:hAnsi="Univers"/>
        </w:rPr>
        <w:tab/>
        <w:t>A los efectos del trabajo de los temas pertenecientes a los módulos de Trabajo Social y Psicología, las clases correspondientes son seguidas por el funcionamiento de talleres coordinados por especialistas en dinámica grupal, lo que genera un espacio de aprendizaje compartido y de reflexión que le permite al cuidador un abordaje no sólo de la conflictiva problemática del envejecimiento, sino que lo enfrenta con su propio envejecimiento y su respuesta ante este proceso natural e irreversible.</w:t>
      </w:r>
    </w:p>
    <w:p>
      <w:pPr>
        <w:pStyle w:val="TEXTO"/>
        <w:spacing w:lineRule="exact" w:line="248"/>
        <w:rPr>
          <w:rFonts w:ascii="Univers" w:hAnsi="Univers" w:eastAsia="Univers" w:cs="Univers"/>
        </w:rPr>
      </w:pPr>
      <w:r>
        <w:rPr>
          <w:rFonts w:eastAsia="Univers" w:cs="Univers" w:ascii="Univers" w:hAnsi="Univers"/>
        </w:rPr>
        <w:tab/>
        <w:t>Proyección Social del Auxiliar en Geriatría: Resulta indispensable señalar que dentro de la formación que recibe el auxiliar se encuentran explícita e implícitamente presentes aspectos filosóficos y éticos que destacan la condición de "personal"del anciano así como sus derechos; sin reducirlo a sus discapacidades y rescatando las funciones que activa o potencialmente conserva.</w:t>
      </w:r>
    </w:p>
    <w:p>
      <w:pPr>
        <w:pStyle w:val="TEXTO"/>
        <w:spacing w:lineRule="exact" w:line="248"/>
        <w:rPr>
          <w:rFonts w:ascii="Univers" w:hAnsi="Univers" w:eastAsia="Univers" w:cs="Univers"/>
        </w:rPr>
      </w:pPr>
      <w:r>
        <w:rPr>
          <w:rFonts w:eastAsia="Univers" w:cs="Univers" w:ascii="Univers" w:hAnsi="Univers"/>
        </w:rPr>
        <w:tab/>
        <w:t>A nivel personal, el curso de Auxiliar en Geriatría es que el mismo encuentre una salida laboral digna y calificada, en función de la revalorización de la tarea por ellos desempeñada.</w:t>
      </w:r>
    </w:p>
    <w:p>
      <w:pPr>
        <w:pStyle w:val="TEXTO"/>
        <w:spacing w:lineRule="exact" w:line="248"/>
        <w:rPr>
          <w:rFonts w:ascii="Univers" w:hAnsi="Univers" w:eastAsia="Univers" w:cs="Univers"/>
        </w:rPr>
      </w:pPr>
      <w:r>
        <w:rPr>
          <w:rFonts w:eastAsia="Univers" w:cs="Univers" w:ascii="Univers" w:hAnsi="Univers"/>
        </w:rPr>
        <w:tab/>
        <w:t>Por las razones expuestas, solicitamos sea tenido en cuenta el presente proyecto de comunicación al ser estudiado por nuestros pares, los señores legisladores, para ser aprobado en consecuencia y posibilitar lo aquí solicitado.</w:t>
      </w:r>
    </w:p>
    <w:p>
      <w:pPr>
        <w:pStyle w:val="ACOTACION"/>
        <w:spacing w:lineRule="exact" w:line="248"/>
        <w:jc w:val="right"/>
        <w:rPr/>
      </w:pPr>
      <w:r>
        <w:rPr/>
        <w:t>Di Pollina - Cecchi.</w:t>
      </w:r>
    </w:p>
    <w:p>
      <w:pPr>
        <w:pStyle w:val="ACOTACION"/>
        <w:spacing w:lineRule="exact" w:line="248"/>
        <w:rPr/>
      </w:pPr>
      <w:r>
        <w:rPr/>
        <w:t>-</w:t>
        <w:tab/>
        <w:t>A la Comisión de Educación.</w:t>
      </w:r>
    </w:p>
    <w:p>
      <w:pPr>
        <w:pStyle w:val="TEXTO"/>
        <w:spacing w:lineRule="exact" w:line="248"/>
        <w:rPr/>
      </w:pPr>
      <w:r>
        <w:rPr/>
        <w:t>SR. CICCARELLI.- Pido la palabra.</w:t>
      </w:r>
    </w:p>
    <w:p>
      <w:pPr>
        <w:pStyle w:val="TEXTO"/>
        <w:spacing w:lineRule="exact" w:line="248"/>
        <w:rPr/>
      </w:pPr>
      <w:r>
        <w:rPr/>
        <w:tab/>
        <w:t xml:space="preserve">Solicito que el proyecto que acaba de leerse por Secretaría sea girado también a la Comisión de Salud Pública y Asistencia Social. </w:t>
      </w:r>
    </w:p>
    <w:p>
      <w:pPr>
        <w:pStyle w:val="TEXTO"/>
        <w:spacing w:lineRule="exact" w:line="248"/>
        <w:rPr/>
      </w:pPr>
      <w:r>
        <w:rPr/>
      </w:r>
    </w:p>
    <w:p>
      <w:pPr>
        <w:pStyle w:val="TEXTO"/>
        <w:spacing w:lineRule="exact" w:line="248"/>
        <w:rPr/>
      </w:pPr>
      <w:r>
        <w:rPr/>
        <w:t>SR. PRESIDENTE (Castro).- Si no hay oposición, así se hará, señor diputado.</w:t>
      </w:r>
    </w:p>
    <w:p>
      <w:pPr>
        <w:pStyle w:val="TEXTO"/>
        <w:spacing w:lineRule="exact" w:line="248"/>
        <w:rPr/>
      </w:pPr>
      <w:r>
        <w:rPr/>
        <w:tab/>
        <w:t>Continúa la lectura de los Asuntos Entrados.</w:t>
      </w:r>
    </w:p>
    <w:p>
      <w:pPr>
        <w:pStyle w:val="ACOTACION"/>
        <w:spacing w:lineRule="exact" w:line="248"/>
        <w:rPr/>
      </w:pPr>
      <w:r>
        <w:rPr/>
        <w:t>-</w:t>
        <w:tab/>
        <w:t>Se lee:</w:t>
      </w:r>
    </w:p>
    <w:p>
      <w:pPr>
        <w:pStyle w:val="TITEXP"/>
        <w:spacing w:lineRule="exact" w:line="248"/>
        <w:rPr/>
      </w:pPr>
      <w:r>
        <w:rPr/>
        <w:t>xiii</w:t>
      </w:r>
    </w:p>
    <w:p>
      <w:pPr>
        <w:pStyle w:val="TITEXP"/>
        <w:spacing w:lineRule="exact" w:line="248"/>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en relación al Acuerdo - Marco firmado el 10.5.94 entre la Nación, la Provincia de Santa Fe y la Municipalidad de Rosario, con acuerdo legislativo (Ley Nº 11.344) con el objeto de “coordinar y definir políticas, programas, mecanismos de actuación e instrumentos tendientes a producir el ordenamiento urbano-territorial y jurídico de los asentamientos irregulares localizados en el ámbito de la ciudad de Rosario, en miras a obtener el mejoramiento del hábitat y la calidad de vida”, informe lo sigui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stado de gestión de cada uno de los 28 asentamientos poblacionales que, en virtud de la cláusula decimotercera asumieron conjuntamente la Nación y la Provincia y que para mayor claridad se individualizan: Cooperativa 3 de Octubre, Martinica Norte, Monte de Olivos, Los Naranjos, Barrio Moderno, Barrio Ludueña, Cooperativa María Madre, Cooperativa 12 de Octubre, Barrio San Francisco, Barrio Alvear y Matheu-58-A, Barrio Alvear y Matheu-58-B, Barrio La Cerámica, Cooperativa Caa-Cupé, Ex Combatientes, Barrio Godoy, Almeyda Noquerol, Puente Negro, Monte Flores, Avellaneda Oeste, 69 Este, Mutual Prefectura, Cooperativa Unión y Fuerza, Barrio Acindar, El Pozo, La Granada, N.P. 69 Oeste, Tobas y Remanso Valerio. Se expresará en cada caso las acciones y las obras ejecutadas .</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relación a los referidos asentamientos poblacionales, se informará qué cantidad de fondos fueron gestionados, detallando los efectivamente obtenidos para cada uno de ellos y estado de avance de las obra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cciones llevadas a cabo por la Provincia relacionadas a la adquisición de tierras y regularización dominial en los asentamientos Villa Banana y Bella Vista Oeste. Si hubieran sido favorables, detallar monto invertido en las adquisicion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aspectos relativos a la situación habitacional de la ciudad de Rosario constituyen una situación que queremos dejar planteada para que desde esta Cámara se busquen los caminos que nos permitan ir mitigando las falencias y buscar soluciones a los problemas de vivienda de la gente.</w:t>
      </w:r>
    </w:p>
    <w:p>
      <w:pPr>
        <w:pStyle w:val="TEXTO"/>
        <w:spacing w:lineRule="exact" w:line="240"/>
        <w:rPr>
          <w:rFonts w:ascii="Univers" w:hAnsi="Univers" w:eastAsia="Univers" w:cs="Univers"/>
        </w:rPr>
      </w:pPr>
      <w:r>
        <w:rPr>
          <w:rFonts w:eastAsia="Univers" w:cs="Univers" w:ascii="Univers" w:hAnsi="Univers"/>
        </w:rPr>
        <w:tab/>
        <w:t>Tomando los datos del INDEC, de la Encuesta Permanente de hogares, el IPEC y el informe sobre asentamientos irregulares de la Fundación del Banco Municipal de Rosario, los números que evidencias la situación habitacional de la ciudad de Rosario refieren a: a) 91 asentamientos irregulares con casi 115.000 habitantes, que representan algo menos del 13% de la población total y ocupan un 10% de la superficie urbanizada.</w:t>
      </w:r>
    </w:p>
    <w:p>
      <w:pPr>
        <w:pStyle w:val="TEXTO"/>
        <w:spacing w:lineRule="exact" w:line="240"/>
        <w:rPr>
          <w:rFonts w:ascii="Univers" w:hAnsi="Univers" w:eastAsia="Univers" w:cs="Univers"/>
        </w:rPr>
      </w:pPr>
      <w:r>
        <w:rPr>
          <w:rFonts w:eastAsia="Univers" w:cs="Univers" w:ascii="Univers" w:hAnsi="Univers"/>
        </w:rPr>
        <w:t>b) Población con NBI, en el Departamento Rosario: 16,4% (aproximadamente 160.000 personas), de lo cual se infiere que existen aproximadamente 45.000 hogares con NBI de los cuales 30.000 habitan en villas de emergencia y 15.000 en sectores no villeros.</w:t>
      </w:r>
    </w:p>
    <w:p>
      <w:pPr>
        <w:pStyle w:val="TEXTO"/>
        <w:spacing w:lineRule="exact" w:line="240"/>
        <w:rPr>
          <w:rFonts w:ascii="Univers" w:hAnsi="Univers" w:eastAsia="Univers" w:cs="Univers"/>
        </w:rPr>
      </w:pPr>
      <w:r>
        <w:rPr>
          <w:rFonts w:eastAsia="Univers" w:cs="Univers" w:ascii="Univers" w:hAnsi="Univers"/>
        </w:rPr>
        <w:tab/>
        <w:t>Según otras fuentes, la situación habitacional es la sigui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tbl>
      <w:tblPr>
        <w:tblW w:w="7938" w:type="dxa"/>
        <w:jc w:val="left"/>
        <w:tblInd w:w="-15" w:type="dxa"/>
        <w:tblLayout w:type="fixed"/>
        <w:tblCellMar>
          <w:top w:w="0" w:type="dxa"/>
          <w:left w:w="70" w:type="dxa"/>
          <w:bottom w:w="0" w:type="dxa"/>
          <w:right w:w="70" w:type="dxa"/>
        </w:tblCellMar>
      </w:tblPr>
      <w:tblGrid>
        <w:gridCol w:w="4111"/>
        <w:gridCol w:w="34"/>
        <w:gridCol w:w="3793"/>
      </w:tblGrid>
      <w:tr>
        <w:trPr/>
        <w:tc>
          <w:tcPr>
            <w:tcW w:w="4111" w:type="dxa"/>
            <w:tcBorders>
              <w:top w:val="single" w:sz="12" w:space="0" w:color="000000"/>
              <w:left w:val="single" w:sz="12"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Total:</w:t>
            </w:r>
          </w:p>
        </w:tc>
        <w:tc>
          <w:tcPr>
            <w:tcW w:w="3827" w:type="dxa"/>
            <w:gridSpan w:val="2"/>
            <w:tcBorders>
              <w:top w:val="single" w:sz="12" w:space="0" w:color="000000"/>
              <w:left w:val="single" w:sz="6" w:space="0" w:color="000000"/>
              <w:bottom w:val="single" w:sz="6"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286.792 hogares</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Propietarios:</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207.144 hogares</w:t>
            </w:r>
          </w:p>
        </w:tc>
      </w:tr>
      <w:tr>
        <w:trPr/>
        <w:tc>
          <w:tcPr>
            <w:tcW w:w="4111" w:type="dxa"/>
            <w:tcBorders>
              <w:top w:val="single" w:sz="6" w:space="0" w:color="000000"/>
              <w:left w:val="single" w:sz="12" w:space="0" w:color="000000"/>
              <w:bottom w:val="dashed" w:sz="6" w:space="0" w:color="auto"/>
              <w:right w:val="single" w:sz="6" w:space="0" w:color="000000"/>
            </w:tcBorders>
          </w:tcPr>
          <w:p>
            <w:pPr>
              <w:pStyle w:val="TEXTO"/>
              <w:spacing w:lineRule="exact" w:line="240"/>
              <w:rPr>
                <w:rFonts w:ascii="Univers" w:hAnsi="Univers" w:eastAsia="Univers" w:cs="Univers"/>
              </w:rPr>
            </w:pPr>
            <w:r>
              <w:rPr>
                <w:rFonts w:eastAsia="Univers" w:cs="Univers" w:ascii="Univers" w:hAnsi="Univers"/>
              </w:rPr>
              <w:t>Inquilinos:</w:t>
            </w:r>
          </w:p>
        </w:tc>
        <w:tc>
          <w:tcPr>
            <w:tcW w:w="3827" w:type="dxa"/>
            <w:gridSpan w:val="2"/>
            <w:tcBorders>
              <w:top w:val="single" w:sz="6" w:space="0" w:color="000000"/>
              <w:left w:val="single" w:sz="6" w:space="0" w:color="000000"/>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33.406 hogares</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Otros Regímenes:</w:t>
            </w:r>
          </w:p>
        </w:tc>
        <w:tc>
          <w:tcPr>
            <w:tcW w:w="3827" w:type="dxa"/>
            <w:gridSpan w:val="2"/>
            <w:tcBorders>
              <w:top w:val="single" w:sz="6" w:space="0" w:color="000000"/>
              <w:left w:val="single" w:sz="6"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46.242 hogares</w:t>
            </w:r>
          </w:p>
        </w:tc>
      </w:tr>
      <w:tr>
        <w:trPr/>
        <w:tc>
          <w:tcPr>
            <w:tcW w:w="4111" w:type="dxa"/>
            <w:tcBorders>
              <w:top w:val="dashed" w:sz="6" w:space="0" w:color="auto"/>
              <w:left w:val="dashed" w:sz="6" w:space="0" w:color="auto"/>
              <w:bottom w:val="dashed" w:sz="6" w:space="0" w:color="auto"/>
              <w:right w:val="dashed" w:sz="6" w:space="0" w:color="auto"/>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3827" w:type="dxa"/>
            <w:gridSpan w:val="2"/>
            <w:tcBorders>
              <w:top w:val="dashed" w:sz="6" w:space="0" w:color="auto"/>
              <w:left w:val="dashed" w:sz="6" w:space="0" w:color="auto"/>
              <w:bottom w:val="dashed" w:sz="6" w:space="0" w:color="auto"/>
              <w:right w:val="dashed" w:sz="6" w:space="0" w:color="auto"/>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145"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Total Hogares</w:t>
            </w:r>
          </w:p>
        </w:tc>
        <w:tc>
          <w:tcPr>
            <w:tcW w:w="3793" w:type="dxa"/>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286.792</w:t>
            </w:r>
          </w:p>
        </w:tc>
      </w:tr>
      <w:tr>
        <w:trPr/>
        <w:tc>
          <w:tcPr>
            <w:tcW w:w="4145"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Hogares Deficitarios</w:t>
            </w:r>
          </w:p>
          <w:p>
            <w:pPr>
              <w:pStyle w:val="TEXTO"/>
              <w:spacing w:lineRule="exact" w:line="240"/>
              <w:rPr>
                <w:rFonts w:ascii="Univers" w:hAnsi="Univers" w:eastAsia="Univers" w:cs="Univers"/>
              </w:rPr>
            </w:pPr>
            <w:r>
              <w:rPr>
                <w:rFonts w:eastAsia="Univers" w:cs="Univers" w:ascii="Univers" w:hAnsi="Univers"/>
              </w:rPr>
              <w:t>En sectores no villeros</w:t>
            </w:r>
          </w:p>
          <w:p>
            <w:pPr>
              <w:pStyle w:val="TEXTO"/>
              <w:spacing w:lineRule="exact" w:line="240"/>
              <w:rPr>
                <w:rFonts w:ascii="Univers" w:hAnsi="Univers" w:eastAsia="Univers" w:cs="Univers"/>
              </w:rPr>
            </w:pPr>
            <w:r>
              <w:rPr>
                <w:rFonts w:eastAsia="Univers" w:cs="Univers" w:ascii="Univers" w:hAnsi="Univers"/>
              </w:rPr>
              <w:t>En Villas</w:t>
            </w:r>
          </w:p>
        </w:tc>
        <w:tc>
          <w:tcPr>
            <w:tcW w:w="3793" w:type="dxa"/>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45.829</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14.617</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31.212</w:t>
            </w:r>
          </w:p>
        </w:tc>
      </w:tr>
      <w:tr>
        <w:trPr/>
        <w:tc>
          <w:tcPr>
            <w:tcW w:w="4145"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Nuevos hogares estimados/año</w:t>
            </w:r>
          </w:p>
        </w:tc>
        <w:tc>
          <w:tcPr>
            <w:tcW w:w="3793" w:type="dxa"/>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7.141</w:t>
            </w:r>
          </w:p>
        </w:tc>
      </w:tr>
      <w:tr>
        <w:trPr/>
        <w:tc>
          <w:tcPr>
            <w:tcW w:w="4145"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Familias no propietarias</w:t>
            </w:r>
          </w:p>
        </w:tc>
        <w:tc>
          <w:tcPr>
            <w:tcW w:w="3793" w:type="dxa"/>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71.698</w:t>
            </w:r>
          </w:p>
        </w:tc>
      </w:tr>
      <w:tr>
        <w:trPr/>
        <w:tc>
          <w:tcPr>
            <w:tcW w:w="4145"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Hogares con NBI</w:t>
            </w:r>
          </w:p>
        </w:tc>
        <w:tc>
          <w:tcPr>
            <w:tcW w:w="3793" w:type="dxa"/>
            <w:tcBorders>
              <w:top w:val="single" w:sz="12" w:space="0" w:color="000000"/>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46.503</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s familias que ocupan estas villas se caracterizan en general por una población joven, con altísimos niveles de desocupación, que vive en condiciones de habitabilidad de extrema precariedad que afecta su salud, su seguridad y su sano desarrollo general.</w:t>
      </w:r>
    </w:p>
    <w:p>
      <w:pPr>
        <w:pStyle w:val="TEXTO"/>
        <w:spacing w:lineRule="exact" w:line="240"/>
        <w:rPr>
          <w:rFonts w:ascii="Univers" w:hAnsi="Univers" w:eastAsia="Univers" w:cs="Univers"/>
        </w:rPr>
      </w:pPr>
      <w:r>
        <w:rPr>
          <w:rFonts w:eastAsia="Univers" w:cs="Univers" w:ascii="Univers" w:hAnsi="Univers"/>
        </w:rPr>
        <w:tab/>
        <w:t>La irregularidad legal del dominio de la tierra genera inestabilidad que no fomenta la inversión familiar en el mejoramiento de la vivienda.</w:t>
      </w:r>
    </w:p>
    <w:p>
      <w:pPr>
        <w:pStyle w:val="TEXTO"/>
        <w:spacing w:lineRule="exact" w:line="240"/>
        <w:rPr>
          <w:rFonts w:ascii="Univers" w:hAnsi="Univers" w:eastAsia="Univers" w:cs="Univers"/>
        </w:rPr>
      </w:pPr>
      <w:r>
        <w:rPr>
          <w:rFonts w:eastAsia="Univers" w:cs="Univers" w:ascii="Univers" w:hAnsi="Univers"/>
        </w:rPr>
        <w:tab/>
        <w:t>Todos los rosarinos se ven afectados por el impacto que esa situación genera.</w:t>
      </w:r>
    </w:p>
    <w:p>
      <w:pPr>
        <w:pStyle w:val="TEXTO"/>
        <w:spacing w:lineRule="exact" w:line="240"/>
        <w:rPr>
          <w:rFonts w:ascii="Univers" w:hAnsi="Univers" w:eastAsia="Univers" w:cs="Univers"/>
        </w:rPr>
      </w:pPr>
      <w:r>
        <w:rPr>
          <w:rFonts w:eastAsia="Univers" w:cs="Univers" w:ascii="Univers" w:hAnsi="Univers"/>
        </w:rPr>
        <w:tab/>
        <w:t>La ocupación irregular del suelo incide en el conjunto de la ciudad generando discontinuidad en el desarrollo de la trama urbana, lo que entorpece la circulación vial, el tendido de las redes de infraestructura y el acceso a los servicios.</w:t>
      </w:r>
    </w:p>
    <w:p>
      <w:pPr>
        <w:pStyle w:val="TEXTO"/>
        <w:spacing w:lineRule="exact" w:line="240"/>
        <w:rPr>
          <w:rFonts w:ascii="Univers" w:hAnsi="Univers" w:eastAsia="Univers" w:cs="Univers"/>
        </w:rPr>
      </w:pPr>
      <w:r>
        <w:rPr>
          <w:rFonts w:eastAsia="Univers" w:cs="Univers" w:ascii="Univers" w:hAnsi="Univers"/>
        </w:rPr>
        <w:tab/>
        <w:t>Por otra parte, esta ocupación afecta la posibilidad de destinar determinados sitios a otros usos requeridos por la ciudad, tales como espacios verdes, usos recreativos, equipamiento comunitario, etc.</w:t>
      </w:r>
    </w:p>
    <w:p>
      <w:pPr>
        <w:pStyle w:val="TEXTO"/>
        <w:spacing w:lineRule="exact" w:line="240"/>
        <w:rPr>
          <w:rFonts w:ascii="Univers" w:hAnsi="Univers" w:eastAsia="Univers" w:cs="Univers"/>
        </w:rPr>
      </w:pPr>
      <w:r>
        <w:rPr>
          <w:rFonts w:eastAsia="Univers" w:cs="Univers" w:ascii="Univers" w:hAnsi="Univers"/>
        </w:rPr>
        <w:tab/>
        <w:t>Otros efectos no deseados son la falta de seguridad, la reducción del valor real de grandes áreas y la percepción negativa que provoca en potenciales inversores externos la existencia de esta problemática.</w:t>
      </w:r>
    </w:p>
    <w:p>
      <w:pPr>
        <w:pStyle w:val="TEXTO"/>
        <w:spacing w:lineRule="exact" w:line="240"/>
        <w:rPr>
          <w:rFonts w:ascii="Univers" w:hAnsi="Univers" w:eastAsia="Univers" w:cs="Univers"/>
        </w:rPr>
      </w:pPr>
      <w:r>
        <w:rPr>
          <w:rFonts w:eastAsia="Univers" w:cs="Univers" w:ascii="Univers" w:hAnsi="Univers"/>
        </w:rPr>
        <w:tab/>
        <w:t>Es necesario dar fin a la existencia de dos ciudades en un mismo espacio, una pobre y excluida y una rica e incluida en las actividades económicas, sociales y políticas.</w:t>
      </w:r>
    </w:p>
    <w:p>
      <w:pPr>
        <w:pStyle w:val="TEXTO"/>
        <w:spacing w:lineRule="exact" w:line="240"/>
        <w:rPr>
          <w:rFonts w:ascii="Univers" w:hAnsi="Univers" w:eastAsia="Univers" w:cs="Univers"/>
        </w:rPr>
      </w:pPr>
      <w:r>
        <w:rPr>
          <w:rFonts w:eastAsia="Univers" w:cs="Univers" w:ascii="Univers" w:hAnsi="Univers"/>
        </w:rPr>
        <w:tab/>
        <w:t>La Municipalidad de Rosario está formulando el "Programa Integral del Tratamiento de la Ocupación Informal del Suelo Urbano", que se plantea como objetivo general: "desarrollar e implementar estrategias que encaucen los procesos de ocupación informal y que mejoren la calidad de vida de todos los asentamientos irregulares de nuestra ciudad, a través de la regeneración del ejido urbano".</w:t>
      </w:r>
    </w:p>
    <w:p>
      <w:pPr>
        <w:pStyle w:val="TEXTO"/>
        <w:spacing w:lineRule="exact" w:line="240"/>
        <w:rPr>
          <w:rFonts w:ascii="Univers" w:hAnsi="Univers" w:eastAsia="Univers" w:cs="Univers"/>
        </w:rPr>
      </w:pPr>
      <w:r>
        <w:rPr>
          <w:rFonts w:eastAsia="Univers" w:cs="Univers" w:ascii="Univers" w:hAnsi="Univers"/>
        </w:rPr>
        <w:tab/>
        <w:t>La concreción de este objetivo general supone la obtención de tres objetivos particulares: 1)</w:t>
        <w:tab/>
        <w:t>Dar solución al problema físico del hábitat de los asentamientos irregulares de la ciudad. 2) Implementar eficientes mecanismos de preservación de ocupaciones espontáneas de áreas libres de interés estratégico para la ciudad. 3) Disponer de reservas de tierras para la urbanización destinada a población de escasos recursos, asegurando un adecuado crecimiento de la ciudad.</w:t>
      </w:r>
    </w:p>
    <w:p>
      <w:pPr>
        <w:pStyle w:val="TEXTO"/>
        <w:spacing w:lineRule="exact" w:line="240"/>
        <w:rPr>
          <w:rFonts w:ascii="Univers" w:hAnsi="Univers" w:eastAsia="Univers" w:cs="Univers"/>
        </w:rPr>
      </w:pPr>
      <w:r>
        <w:rPr>
          <w:rFonts w:eastAsia="Univers" w:cs="Univers" w:ascii="Univers" w:hAnsi="Univers"/>
        </w:rPr>
        <w:tab/>
        <w:t>Existen en Rosario, varios niveles institucionales que se ocupan de la problemática de la vivienda.</w:t>
      </w:r>
    </w:p>
    <w:p>
      <w:pPr>
        <w:pStyle w:val="TEXTO"/>
        <w:spacing w:lineRule="exact" w:line="240"/>
        <w:rPr>
          <w:rFonts w:ascii="Univers" w:hAnsi="Univers" w:eastAsia="Univers" w:cs="Univers"/>
        </w:rPr>
      </w:pPr>
      <w:r>
        <w:rPr>
          <w:rFonts w:eastAsia="Univers" w:cs="Univers" w:ascii="Univers" w:hAnsi="Univers"/>
        </w:rPr>
        <w:tab/>
        <w:t>La Dirección Provincial de Vivienda, de jurisdicción provincial y que canaliza los fondos FONAVI.</w:t>
      </w:r>
    </w:p>
    <w:p>
      <w:pPr>
        <w:pStyle w:val="TEXTO"/>
        <w:spacing w:lineRule="exact" w:line="240"/>
        <w:rPr>
          <w:rFonts w:ascii="Univers" w:hAnsi="Univers" w:eastAsia="Univers" w:cs="Univers"/>
        </w:rPr>
      </w:pPr>
      <w:r>
        <w:rPr>
          <w:rFonts w:eastAsia="Univers" w:cs="Univers" w:ascii="Univers" w:hAnsi="Univers"/>
        </w:rPr>
        <w:tab/>
        <w:t>La SUPCE , dependiente del Ministerio de Hacienda, lleva adelante los proyectos aprobados y financiados por el Banco Mundial. Se ocupa del Programa de Emergencia en Inundaciones (PREI) y en Rosario ha coordinado con el SPV un plan para la comunidad Toba.</w:t>
      </w:r>
    </w:p>
    <w:p>
      <w:pPr>
        <w:pStyle w:val="TEXTO"/>
        <w:spacing w:lineRule="exact" w:line="240"/>
        <w:rPr>
          <w:rFonts w:ascii="Univers" w:hAnsi="Univers" w:eastAsia="Univers" w:cs="Univers"/>
        </w:rPr>
      </w:pPr>
      <w:r>
        <w:rPr>
          <w:rFonts w:eastAsia="Univers" w:cs="Univers" w:ascii="Univers" w:hAnsi="Univers"/>
        </w:rPr>
        <w:tab/>
        <w:t xml:space="preserve">La Dirección de Emergencia Habitacional, dependiente de la Secretaría de Acción Social de la Provincia </w:t>
      </w:r>
    </w:p>
    <w:p>
      <w:pPr>
        <w:pStyle w:val="TEXTO"/>
        <w:spacing w:lineRule="exact" w:line="240"/>
        <w:rPr>
          <w:rFonts w:ascii="Univers" w:hAnsi="Univers" w:eastAsia="Univers" w:cs="Univers"/>
        </w:rPr>
      </w:pPr>
      <w:r>
        <w:rPr>
          <w:rFonts w:eastAsia="Univers" w:cs="Univers" w:ascii="Univers" w:hAnsi="Univers"/>
        </w:rPr>
        <w:tab/>
        <w:t>El Programa Arraigo es un programa dependiente de la Secretaría de Desarrollo Social, a nivel nacional, coordinando con la Comisión Nacional de Tierras Fiscales y Nacionales.</w:t>
      </w:r>
    </w:p>
    <w:p>
      <w:pPr>
        <w:pStyle w:val="TEXTO"/>
        <w:spacing w:lineRule="exact" w:line="240"/>
        <w:rPr>
          <w:rFonts w:ascii="Univers" w:hAnsi="Univers" w:eastAsia="Univers" w:cs="Univers"/>
        </w:rPr>
      </w:pPr>
      <w:r>
        <w:rPr>
          <w:rFonts w:eastAsia="Univers" w:cs="Univers" w:ascii="Univers" w:hAnsi="Univers"/>
        </w:rPr>
        <w:tab/>
        <w:t>Y el Servicio Público de la Vivienda, ente autárquico municipal presidido por el Intendente de Rosario,que trabaja con fondos propios municipales y de la Secretaría de Desarrollo Social lleva adelante el Programa Convivencia para regularizar villas de emergencia y coordina programas conjuntos con SUPCE y Plan Arraigo.</w:t>
      </w:r>
    </w:p>
    <w:p>
      <w:pPr>
        <w:pStyle w:val="TEXTO"/>
        <w:spacing w:lineRule="exact" w:line="240"/>
        <w:rPr>
          <w:rFonts w:ascii="Univers" w:hAnsi="Univers" w:eastAsia="Univers" w:cs="Univers"/>
        </w:rPr>
      </w:pPr>
      <w:r>
        <w:rPr>
          <w:rFonts w:eastAsia="Univers" w:cs="Univers" w:ascii="Univers" w:hAnsi="Univers"/>
        </w:rPr>
        <w:t>Convenio de Mayo de 1994. Ley Nº 11344</w:t>
      </w:r>
    </w:p>
    <w:p>
      <w:pPr>
        <w:pStyle w:val="TEXTO"/>
        <w:spacing w:lineRule="exact" w:line="240"/>
        <w:rPr>
          <w:rFonts w:ascii="Univers" w:hAnsi="Univers" w:eastAsia="Univers" w:cs="Univers"/>
        </w:rPr>
      </w:pPr>
      <w:r>
        <w:rPr>
          <w:rFonts w:eastAsia="Univers" w:cs="Univers" w:ascii="Univers" w:hAnsi="Univers"/>
        </w:rPr>
        <w:tab/>
        <w:t>Por este convenio, la Nación, la Provincia y la Municipalidad se comprometen a aportar fondos para regularización de Asentamientos Irregulares de la ciudad de Rosario. Por la Nación. lo suscriben la Secretaría de Desarrollo Social, el Ministerio del Interior y el Ministerio de Trabajo. Dicho convenio tuvo acuerdo legislativo a través de la Ley Nº 11.344.</w:t>
      </w:r>
    </w:p>
    <w:p>
      <w:pPr>
        <w:pStyle w:val="TEXTO"/>
        <w:spacing w:lineRule="exact" w:line="240"/>
        <w:rPr>
          <w:rFonts w:ascii="Univers" w:hAnsi="Univers" w:eastAsia="Univers" w:cs="Univers"/>
        </w:rPr>
      </w:pPr>
      <w:r>
        <w:rPr>
          <w:rFonts w:eastAsia="Univers" w:cs="Univers" w:ascii="Univers" w:hAnsi="Univers"/>
        </w:rPr>
        <w:tab/>
        <w:t>En dicho convenio el Servicio Público de la Vivienda, la Dirección de Emergencia Habitacional y el Programa Arraigo determinan en qué asentamientos trabajará cada uno.</w:t>
      </w:r>
    </w:p>
    <w:p>
      <w:pPr>
        <w:pStyle w:val="TEXTO"/>
        <w:spacing w:lineRule="exact" w:line="240"/>
        <w:rPr>
          <w:rFonts w:ascii="Univers" w:hAnsi="Univers" w:eastAsia="Univers" w:cs="Univers"/>
        </w:rPr>
      </w:pPr>
      <w:r>
        <w:rPr>
          <w:rFonts w:eastAsia="Univers" w:cs="Univers" w:ascii="Univers" w:hAnsi="Univers"/>
        </w:rPr>
        <w:tab/>
        <w:t>La Municipalidad asume el compromiso de realizar obras en otros asentamientos: Gorriti Norte, Gorriti Sur, Villa Banana, Bella Vista, Fundación Deliot.</w:t>
      </w:r>
    </w:p>
    <w:p>
      <w:pPr>
        <w:pStyle w:val="TEXTO"/>
        <w:spacing w:lineRule="exact" w:line="240"/>
        <w:rPr>
          <w:rFonts w:ascii="Univers" w:hAnsi="Univers" w:eastAsia="Univers" w:cs="Univers"/>
        </w:rPr>
      </w:pPr>
      <w:r>
        <w:rPr>
          <w:rFonts w:eastAsia="Univers" w:cs="Univers" w:ascii="Univers" w:hAnsi="Univers"/>
        </w:rPr>
        <w:tab/>
        <w:t>Al mes de mayo de 1997 el Servicio Público de la Vivienda ha ejecutado el 80% del programa comprometido, teniendo previsto su cumplimiento para fines de 1998. Este programa significa la solución habitacional de 2.436 familias.</w:t>
      </w:r>
    </w:p>
    <w:p>
      <w:pPr>
        <w:pStyle w:val="TEXTO"/>
        <w:spacing w:lineRule="exact" w:line="240"/>
        <w:rPr>
          <w:rFonts w:ascii="Univers" w:hAnsi="Univers" w:eastAsia="Univers" w:cs="Univers"/>
        </w:rPr>
      </w:pPr>
      <w:r>
        <w:rPr>
          <w:rFonts w:eastAsia="Univers" w:cs="Univers" w:ascii="Univers" w:hAnsi="Univers"/>
        </w:rPr>
        <w:tab/>
        <w:t xml:space="preserve">La Provincia, crea la Unidad Ejecutora Provincial para ejecutar los 28 proyectos que eligió en el convenio. Esa UE depende del Ministerio de Acción Social, gestionando la compra de los terrenos y la ejecución de las viviendas a través de cooperativas de vivienda. </w:t>
      </w:r>
    </w:p>
    <w:p>
      <w:pPr>
        <w:pStyle w:val="TEXTO"/>
        <w:spacing w:lineRule="exact" w:line="240"/>
        <w:rPr>
          <w:rFonts w:ascii="Univers" w:hAnsi="Univers" w:eastAsia="Univers" w:cs="Univers"/>
        </w:rPr>
      </w:pPr>
      <w:r>
        <w:rPr>
          <w:rFonts w:eastAsia="Univers" w:cs="Univers" w:ascii="Univers" w:hAnsi="Univers"/>
        </w:rPr>
        <w:tab/>
        <w:t xml:space="preserve">A pesar de que la Ley Nº 11.344 fue sancionada el 30 de noviembre de 1995 y de que el programa tenía una duración de veinte meses, a partir de marzo de 1994, carecemos de la información relativa sobre el avance de estos veintiocho proyectos. El sentido del presente proyecto es obtener la información que nos permita seguir diseñando políticas acordes a las necesidades de crecimiento de la ciudad de Rosario y el Gran Rosario. </w:t>
      </w:r>
    </w:p>
    <w:p>
      <w:pPr>
        <w:pStyle w:val="TEXTO"/>
        <w:spacing w:lineRule="exact" w:line="240"/>
        <w:rPr>
          <w:rFonts w:ascii="Univers" w:hAnsi="Univers" w:eastAsia="Univers" w:cs="Univers"/>
        </w:rPr>
      </w:pPr>
      <w:r>
        <w:rPr>
          <w:rFonts w:eastAsia="Univers" w:cs="Univers" w:ascii="Univers" w:hAnsi="Univers"/>
        </w:rPr>
        <w:tab/>
        <w:t xml:space="preserve">Para la elaboración de un programa integral de actuación vinculado a los asentamientos irregulares, debemos conocer el estado de avance de los programas asumidos por la Provincia. Además, para avanzar en la elaboración de un Plan Estratégico de la ciudad de Rosario es necesario conocer aspectos inherentes a las obras aludidas. </w:t>
      </w:r>
    </w:p>
    <w:p>
      <w:pPr>
        <w:pStyle w:val="TEXTO"/>
        <w:spacing w:lineRule="exact" w:line="240"/>
        <w:rPr>
          <w:rFonts w:ascii="Univers" w:hAnsi="Univers" w:eastAsia="Univers" w:cs="Univers"/>
        </w:rPr>
      </w:pPr>
      <w:r>
        <w:rPr>
          <w:rFonts w:eastAsia="Univers" w:cs="Univers" w:ascii="Univers" w:hAnsi="Univers"/>
        </w:rPr>
        <w:tab/>
        <w:t>Sobre todo teniendo en cuenta que Rosario ha sido y sigue siendo un lugar de arribo para numerosas familias que dejan su provincia de origen, en general del norte de nuestro país, muchas de ellas escapando de las crisis regionales y, al no tener acceso al mercado formal de tierra y vivienda, se convierten en pobladores de villas rosarinas. Por otra parte, la creciente pauperización de los sectores medios, producto de la aplicación de un modelo de ajuste y exclusión, hace que familias de Rosario pasen a engrosar los asentamientos irregulares.</w:t>
      </w:r>
    </w:p>
    <w:p>
      <w:pPr>
        <w:pStyle w:val="TEXTO"/>
        <w:spacing w:lineRule="exact" w:line="240"/>
        <w:rPr>
          <w:rFonts w:ascii="Univers" w:hAnsi="Univers" w:eastAsia="Univers" w:cs="Univers"/>
        </w:rPr>
      </w:pPr>
      <w:r>
        <w:rPr>
          <w:rFonts w:eastAsia="Univers" w:cs="Univers" w:ascii="Univers" w:hAnsi="Univers"/>
        </w:rPr>
        <w:tab/>
        <w:t>Estas villas de emergencia se han formado en forma irregular tanto en lo legal como en lo físico territorial, tomando predios libres, marginales o indeseados del proceso de desarrollo urbano.</w:t>
      </w:r>
    </w:p>
    <w:p>
      <w:pPr>
        <w:pStyle w:val="TEXTO"/>
        <w:spacing w:lineRule="exact" w:line="240"/>
        <w:rPr>
          <w:rFonts w:ascii="Univers" w:hAnsi="Univers" w:eastAsia="Univers" w:cs="Univers"/>
        </w:rPr>
      </w:pPr>
      <w:r>
        <w:rPr>
          <w:rFonts w:eastAsia="Univers" w:cs="Univers" w:ascii="Univers" w:hAnsi="Univers"/>
        </w:rPr>
        <w:tab/>
        <w:t>Es por eso que nos es necesario conocer los datos aludidos en el presente pedido de informes.</w:t>
      </w:r>
    </w:p>
    <w:p>
      <w:pPr>
        <w:pStyle w:val="ACOTACION"/>
        <w:spacing w:lineRule="exact" w:line="240"/>
        <w:jc w:val="right"/>
        <w:rPr/>
      </w:pPr>
      <w:r>
        <w:rPr/>
        <w:t>Di Pollina - Cecchi</w:t>
      </w:r>
    </w:p>
    <w:p>
      <w:pPr>
        <w:pStyle w:val="ACOTACION"/>
        <w:spacing w:lineRule="exact" w:line="240"/>
        <w:rPr/>
      </w:pPr>
      <w:r>
        <w:rPr/>
        <w:t>-</w:t>
        <w:tab/>
        <w:t>A la Comisión de Promoción Comunitaria.</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suficiente para la compra de pintura destinadas a las aberturas de la Casa de Retiro “Nuestra Señora de las Mercedes”, de Aarón Castellanos,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asa de Retiro “Nuestra Señora de las Mercedes” cumple una importante función religiosa y social, puesto que no sólo da albergue a jóvenes que se preparan para la vida sacerdotal, sino también parte de sus instalaciones funcionan como pupilado de alumnos de muy escasos recursos de diferentes localidades del departamento, que concurren a la Escuela Agrotécnica de Aarón Castellano.</w:t>
      </w:r>
    </w:p>
    <w:p>
      <w:pPr>
        <w:pStyle w:val="TEXTO"/>
        <w:spacing w:lineRule="exact" w:line="240"/>
        <w:rPr>
          <w:rFonts w:ascii="Univers" w:hAnsi="Univers" w:eastAsia="Univers" w:cs="Univers"/>
        </w:rPr>
      </w:pPr>
      <w:r>
        <w:rPr>
          <w:rFonts w:eastAsia="Univers" w:cs="Univers" w:ascii="Univers" w:hAnsi="Univers"/>
        </w:rPr>
        <w:tab/>
        <w:t>El próximo año la estructura edilicia cumple 90 años, y la comunidad religiosa se ha propuesto su mejoramiento, pero dado el costo que esto insume y la escasa contribución económica que puede realizar esta pequeña y humilde localidad, me lleva a solicitar al Poder Ejecutivo, un aporte económico en la realización del proyecto de esta comunidad, que permita la compra de la pintura necesaria para las 107 puertas y algo más de ventanas.</w:t>
      </w:r>
    </w:p>
    <w:p>
      <w:pPr>
        <w:pStyle w:val="TEXTO"/>
        <w:spacing w:lineRule="exact" w:line="240"/>
        <w:rPr>
          <w:rFonts w:ascii="Univers" w:hAnsi="Univers" w:eastAsia="Univers" w:cs="Univers"/>
        </w:rPr>
      </w:pPr>
      <w:r>
        <w:rPr>
          <w:rFonts w:eastAsia="Univers" w:cs="Univers" w:ascii="Univers" w:hAnsi="Univers"/>
        </w:rPr>
        <w:tab/>
        <w:t xml:space="preserve">En base a estas breves consideraciones solicito el voto favorable de mis colegas. </w:t>
      </w:r>
    </w:p>
    <w:p>
      <w:pPr>
        <w:pStyle w:val="ACOTACION"/>
        <w:spacing w:lineRule="exact" w:line="240"/>
        <w:jc w:val="right"/>
        <w:rPr/>
      </w:pPr>
      <w:r>
        <w:rPr/>
        <w:t>Roberto Leale</w:t>
      </w:r>
    </w:p>
    <w:p>
      <w:pPr>
        <w:pStyle w:val="ACOTACION"/>
        <w:spacing w:lineRule="exact" w:line="240"/>
        <w:rPr/>
      </w:pPr>
      <w:r>
        <w:rPr/>
        <w:t>-</w:t>
        <w:tab/>
        <w:t>A la Comisión de Promoción Comunitaria.</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sz w:val="22"/>
          <w:szCs w:val="22"/>
        </w:rPr>
      </w:pPr>
      <w:r>
        <w:rPr>
          <w:caps w:val="false"/>
          <w:smallCaps w:val="false"/>
          <w:sz w:val="22"/>
          <w:szCs w:val="22"/>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utorizara colocar personal en el cargo de vicedirector en la Escuela Nº 206 “25 de mayo”, de la localidad de Arteaga, Departamento Case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Al ponerse en vigencia la Ley de Emergencia Previsional, todos los cargos de aquellos agentes que se jubilasen quedaban bloqueados para nombrar personal. Posteriormente se autorizó al Ministerio de Educación, habida cuenta de la función que desarrollan las escuelas, a cubrir dichas vacantes. Sin embargo en el caso de la escuela Nº 206, de la localidad de Arteaga, departamento Caseros, hasta el día de la fecha no se ha recibido la correspondiente habilitación para un cargo de vicedirector. El equipo directivo debe estar totalmente integrado y cubierto para poder desarrollar sus actividades y funciones en beneficio de la institución. Por ello es que solicitamos al Poder Ejecutivo, a través del Ministerio de Educación que autorice en forma urgente la medida pertinente. Es por ello que solicitamos el voto de afirmativo de nuestros pares.</w:t>
      </w:r>
    </w:p>
    <w:p>
      <w:pPr>
        <w:pStyle w:val="ACOTACION"/>
        <w:spacing w:lineRule="exact" w:line="236"/>
        <w:jc w:val="right"/>
        <w:rPr/>
      </w:pPr>
      <w:r>
        <w:rPr/>
        <w:t>Ediberto José Sánchez</w:t>
      </w:r>
    </w:p>
    <w:p>
      <w:pPr>
        <w:pStyle w:val="ACOTACION"/>
        <w:spacing w:lineRule="exact" w:line="236"/>
        <w:rPr/>
      </w:pPr>
      <w:r>
        <w:rPr/>
        <w:t>-</w:t>
        <w:tab/>
        <w:t>A la Comisión de Educación.</w:t>
      </w:r>
    </w:p>
    <w:p>
      <w:pPr>
        <w:pStyle w:val="TITEXP"/>
        <w:spacing w:lineRule="exact" w:line="236"/>
        <w:rPr/>
      </w:pPr>
      <w:r>
        <w:rPr/>
        <w:t>xv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 dispusiera un subsidio para equipamiento para la Escuela Nº 825 “Leopoldo Herrera” ubicada en Casiano Casas 1001 de la ciudad de Rosario, a los fines de que pueda contar con los elementos indispensables que hacen al proceso enseñanza-aprendizaj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 labor educativa-comunitaria que viene desarrollando la Escuela Nº 825 de la ciudad de Rosario debe merecer la atención del gobierno provincial para asegurar la igualdad de oportunidades a sus alumnos y garantizar el proceso enseñanza-aprendizaje en forma prospectiva.</w:t>
      </w:r>
    </w:p>
    <w:p>
      <w:pPr>
        <w:pStyle w:val="TEXTO"/>
        <w:spacing w:lineRule="exact" w:line="236"/>
        <w:rPr>
          <w:rFonts w:ascii="Univers" w:hAnsi="Univers" w:eastAsia="Univers" w:cs="Univers"/>
        </w:rPr>
      </w:pPr>
      <w:r>
        <w:rPr>
          <w:rFonts w:eastAsia="Univers" w:cs="Univers" w:ascii="Univers" w:hAnsi="Univers"/>
        </w:rPr>
        <w:tab/>
        <w:t>Esta escuela funciona en el corazón de Parque Casas y a la misma concurren numerosos niños provenientes de Villas de Emergencia, la tarea de la cooperadora es ímproba e insuficiente.</w:t>
      </w:r>
    </w:p>
    <w:p>
      <w:pPr>
        <w:pStyle w:val="TEXTO"/>
        <w:spacing w:lineRule="exact" w:line="236"/>
        <w:rPr>
          <w:rFonts w:ascii="Univers" w:hAnsi="Univers" w:eastAsia="Univers" w:cs="Univers"/>
          <w:u w:val="single"/>
        </w:rPr>
      </w:pPr>
      <w:r>
        <w:rPr>
          <w:rFonts w:eastAsia="Univers" w:cs="Univers" w:ascii="Univers" w:hAnsi="Univers"/>
        </w:rPr>
        <w:tab/>
        <w:t>Por ello el pedido de subsidio para que dicha comunidad, pueda solucionar en parte la necesidad de equipamiento que tiene. Dada la importancia y urgencia del pedido, no dudo del voto de mis pares al siguiente proyecto de comunicación.</w:t>
      </w:r>
    </w:p>
    <w:p>
      <w:pPr>
        <w:pStyle w:val="ACOTACION"/>
        <w:spacing w:lineRule="exact" w:line="236"/>
        <w:jc w:val="right"/>
        <w:rPr/>
      </w:pPr>
      <w:r>
        <w:rPr/>
        <w:t>Ediberto José Sánchez</w:t>
      </w:r>
    </w:p>
    <w:p>
      <w:pPr>
        <w:pStyle w:val="ACOTACION"/>
        <w:spacing w:lineRule="exact" w:line="236"/>
        <w:rPr/>
      </w:pPr>
      <w:r>
        <w:rPr/>
        <w:t>-</w:t>
        <w:tab/>
        <w:t>A la Comisión de Educación.</w:t>
      </w:r>
    </w:p>
    <w:p>
      <w:pPr>
        <w:pStyle w:val="TITEXP"/>
        <w:spacing w:lineRule="exact" w:line="236"/>
        <w:rPr/>
      </w:pPr>
      <w:r>
        <w:rPr/>
        <w:t>xvi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TEXTO"/>
        <w:spacing w:lineRule="exact" w:line="236"/>
        <w:rPr>
          <w:rFonts w:ascii="Univers" w:hAnsi="Univers" w:eastAsia="Univers" w:cs="Univers"/>
        </w:rPr>
      </w:pPr>
      <w:r>
        <w:rPr>
          <w:rFonts w:eastAsia="Univers" w:cs="Univers" w:ascii="Univers" w:hAnsi="Univers"/>
        </w:rPr>
        <w:tab/>
        <w:t>La Cámara de Diputados, dispusiera a través del Ministerio de Educación, la creación de un cargo de portera para la Escuela Nº 525, sita en la calle Rioja 4138 de la ciudad de Rosari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 pedido se origina, en virtud de que la escuela viene reclamando en innumerables ocasiones en todas las instancias administrativas,el mismo desde el año 1992,fecha que se la privase del cargo.</w:t>
      </w:r>
    </w:p>
    <w:p>
      <w:pPr>
        <w:pStyle w:val="TEXTO"/>
        <w:spacing w:lineRule="exact" w:line="236"/>
        <w:rPr>
          <w:rFonts w:ascii="Univers" w:hAnsi="Univers" w:eastAsia="Univers" w:cs="Univers"/>
        </w:rPr>
      </w:pPr>
      <w:r>
        <w:rPr>
          <w:rFonts w:eastAsia="Univers" w:cs="Univers" w:ascii="Univers" w:hAnsi="Univers"/>
        </w:rPr>
        <w:tab/>
        <w:t>La escuela está en contínuo crecimiento, y es de imperiosa necesidad resolver el problema de la higiene en dicho establecimiento, así como de otras tareas</w:t>
      </w:r>
    </w:p>
    <w:p>
      <w:pPr>
        <w:pStyle w:val="TEXTO"/>
        <w:spacing w:lineRule="exact" w:line="236"/>
        <w:rPr>
          <w:rFonts w:ascii="Univers" w:hAnsi="Univers" w:eastAsia="Univers" w:cs="Univers"/>
        </w:rPr>
      </w:pPr>
      <w:r>
        <w:rPr>
          <w:rFonts w:eastAsia="Univers" w:cs="Univers" w:ascii="Univers" w:hAnsi="Univers"/>
        </w:rPr>
        <w:t>inherentes a portería.</w:t>
      </w:r>
    </w:p>
    <w:p>
      <w:pPr>
        <w:pStyle w:val="TEXTO"/>
        <w:spacing w:lineRule="exact" w:line="236"/>
        <w:rPr>
          <w:rFonts w:ascii="Univers" w:hAnsi="Univers" w:eastAsia="Univers" w:cs="Univers"/>
        </w:rPr>
      </w:pPr>
      <w:r>
        <w:rPr>
          <w:rFonts w:eastAsia="Univers" w:cs="Univers" w:ascii="Univers" w:hAnsi="Univers"/>
        </w:rPr>
        <w:tab/>
        <w:t xml:space="preserve">Es por ello que pido el voto afirmativo de mis pares al siguiente proyecto de comunicación. </w:t>
      </w:r>
    </w:p>
    <w:p>
      <w:pPr>
        <w:pStyle w:val="ACOTACION"/>
        <w:spacing w:lineRule="exact" w:line="236"/>
        <w:jc w:val="right"/>
        <w:rPr/>
      </w:pPr>
      <w:r>
        <w:rPr/>
        <w:t>Ediberto José Sánchez</w:t>
      </w:r>
    </w:p>
    <w:p>
      <w:pPr>
        <w:pStyle w:val="ACOTACION"/>
        <w:spacing w:lineRule="exact" w:line="236"/>
        <w:rPr/>
      </w:pPr>
      <w:r>
        <w:rPr/>
        <w:t>-</w:t>
        <w:tab/>
        <w:t>A la Comisión de Educación.</w:t>
      </w:r>
    </w:p>
    <w:p>
      <w:pPr>
        <w:pStyle w:val="TITEXP"/>
        <w:spacing w:lineRule="exact" w:line="236"/>
        <w:rPr/>
      </w:pPr>
      <w:r>
        <w:rPr/>
        <w:t>xvii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para otorgar un subsidio a la Comuna de “La Brava”, Departamento San Javier.</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pedido de subsidio se fundamenta en la urgente necesidad que poseen los habitantes de la Comuna de “La Brava”; de contar con una ambulancia para el traslado de Enfermos de ésta localidad a los Centros Médicos más equipados, los cuales se encuentran a 30 kilómetros de tierra o barro en días de lluvias.</w:t>
      </w:r>
    </w:p>
    <w:p>
      <w:pPr>
        <w:pStyle w:val="TEXTO"/>
        <w:spacing w:lineRule="exact" w:line="240"/>
        <w:rPr>
          <w:rFonts w:ascii="Univers" w:hAnsi="Univers" w:eastAsia="Univers" w:cs="Univers"/>
        </w:rPr>
      </w:pPr>
      <w:r>
        <w:rPr>
          <w:rFonts w:eastAsia="Univers" w:cs="Univers" w:ascii="Univers" w:hAnsi="Univers"/>
        </w:rPr>
        <w:tab/>
        <w:t>Esta comunidad cuenta con un móvil Marca Rastrojero Modelo 1974, el que se encuentra fuera de servicio por problemas mecánicos de todo tipo.</w:t>
      </w:r>
    </w:p>
    <w:p>
      <w:pPr>
        <w:pStyle w:val="TEXTO"/>
        <w:spacing w:lineRule="exact" w:line="240"/>
        <w:rPr>
          <w:rFonts w:ascii="Univers" w:hAnsi="Univers" w:eastAsia="Univers" w:cs="Univers"/>
        </w:rPr>
      </w:pPr>
      <w:r>
        <w:rPr>
          <w:rFonts w:eastAsia="Univers" w:cs="Univers" w:ascii="Univers" w:hAnsi="Univers"/>
        </w:rPr>
        <w:tab/>
        <w:t>Como no escapará a su conocimiento, que equipar un automóvil para este tipo de tareas, demanda una importante suma de dinero, difícil de afrontar tanto para la comuna como para los vecinos, los cuales en su mayoría son de condición muy humilde.-</w:t>
      </w:r>
    </w:p>
    <w:p>
      <w:pPr>
        <w:pStyle w:val="TEXTO"/>
        <w:spacing w:lineRule="exact" w:line="240"/>
        <w:rPr>
          <w:rFonts w:ascii="Univers" w:hAnsi="Univers" w:eastAsia="Univers" w:cs="Univers"/>
        </w:rPr>
      </w:pPr>
      <w:r>
        <w:rPr>
          <w:rFonts w:eastAsia="Univers" w:cs="Univers" w:ascii="Univers" w:hAnsi="Univers"/>
        </w:rPr>
        <w:tab/>
        <w:t>Por lo expuesto, y lo que se expresará en ocasión de la consideración del proyecto, solicito a los señores diputados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Asuntos Comunales.</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para dotar de los elementos necesarios para el normal funcionamiento del Hospital Juan Manuel Rodríguez, denominado Protomédico, de Recreo Sur, ante el incremento de sus prestaciones, que han pasado de atender casos de lepra a hospital general como consecuencia de las demandas sanitarias de su zona de influ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ha podido constatar que el antiguo nosocomio para enfermos de lepra ha pasado a prestar servicios como hospital general, con las consecuentes dificultades que ello implica por convertirse en un centro de atención general y no ya de una enfermedad específica como lo era en sus orígenes: la lepra.</w:t>
      </w:r>
    </w:p>
    <w:p>
      <w:pPr>
        <w:pStyle w:val="TEXTO"/>
        <w:spacing w:lineRule="exact" w:line="240"/>
        <w:rPr>
          <w:rFonts w:ascii="Univers" w:hAnsi="Univers" w:eastAsia="Univers" w:cs="Univers"/>
        </w:rPr>
      </w:pPr>
      <w:r>
        <w:rPr>
          <w:rFonts w:eastAsia="Univers" w:cs="Univers" w:ascii="Univers" w:hAnsi="Univers"/>
        </w:rPr>
        <w:tab/>
        <w:t>El mencionado hospital se encuentra ubicado a 12 kms. del centro de nuestra ciudad de Santa Fe, en Recreo Sur y comenzó a funcionar en la década del 40 para brindar ayuda y tratamiento a los enfermos de lepra, pero con el paso de los años el hospital empezó a cambiar porque han disminuido ante el avance científico los casos de lepra, pasando dicho nosocomio a prestar servicios generales ante una población en constante crecimiento y con mayores necesidades sanitarias insatisfechas, convirtiéndose en consecuencia en algo más que un hospital para pacientes crónicos.</w:t>
      </w:r>
    </w:p>
    <w:p>
      <w:pPr>
        <w:pStyle w:val="TEXTO"/>
        <w:spacing w:lineRule="exact" w:line="240"/>
        <w:rPr>
          <w:rFonts w:ascii="Univers" w:hAnsi="Univers" w:eastAsia="Univers" w:cs="Univers"/>
        </w:rPr>
      </w:pPr>
      <w:r>
        <w:rPr>
          <w:rFonts w:eastAsia="Univers" w:cs="Univers" w:ascii="Univers" w:hAnsi="Univers"/>
        </w:rPr>
        <w:tab/>
        <w:t>Como consecuencia del incremento de las patologías quirúrgicas registradas en la zona, surgió la inquietud de modernizar el quirófano de dicho hospital para resolver dichos casos in situ sin necesidad de trasladar los pacientes hasta la ciudad de Santa Fe donde los centros de atención se encuentran saturados de trabajo. El propósito se logró pero lamentablemente no se cuenta en estos momentos con una sala de terapia, lo que origina que no se pueda operar a los pacientes de algo riesgo (diabéticos o hipertensos) o a los de urgencia y se dediquen en consecuencia solo a los trabajos quirúrgicos de bajo o nulo riesgo, debiendo derivar los otros casos que podrían perfectamente ser atendidos.</w:t>
      </w:r>
    </w:p>
    <w:p>
      <w:pPr>
        <w:pStyle w:val="TEXTO"/>
        <w:spacing w:lineRule="exact" w:line="248"/>
        <w:rPr>
          <w:rFonts w:ascii="Univers" w:hAnsi="Univers" w:eastAsia="Univers" w:cs="Univers"/>
        </w:rPr>
      </w:pPr>
      <w:r>
        <w:rPr>
          <w:rFonts w:eastAsia="Univers" w:cs="Univers" w:ascii="Univers" w:hAnsi="Univers"/>
        </w:rPr>
        <w:tab/>
        <w:t>Los recursos humanos de cirugía, realizan sus tareas sin percibir por las mismas remuneración alguna, siendo apreciable la carencia de personal lo que impide el normal funcionamiento ante los constantes requerimientos en aumento de toda la sociedad de los alrededores, funcionando en gran medida dicho centro por la ayuda inapreciable que les brinda su asociación cooperadora, pero que a pesar de sus esfuerzos permanentes, ven desbordada su capacidad como consecuencia de la excesiva demanda sanitaria.</w:t>
      </w:r>
    </w:p>
    <w:p>
      <w:pPr>
        <w:pStyle w:val="TEXTO"/>
        <w:spacing w:lineRule="exact" w:line="248"/>
        <w:rPr>
          <w:rFonts w:ascii="Univers" w:hAnsi="Univers" w:eastAsia="Univers" w:cs="Univers"/>
        </w:rPr>
      </w:pPr>
      <w:r>
        <w:rPr>
          <w:rFonts w:eastAsia="Univers" w:cs="Univers" w:ascii="Univers" w:hAnsi="Univers"/>
        </w:rPr>
        <w:tab/>
        <w:t>Por los motivos expuestos precedentemente, solicito se concurra en ayuda del mencionado protomédico, dotándolo de los elementos humanos y materiales necesarios para poder cumplir eficientemente su loable labor social.</w:t>
      </w:r>
    </w:p>
    <w:p>
      <w:pPr>
        <w:pStyle w:val="ACOTACION"/>
        <w:spacing w:lineRule="exact" w:line="248"/>
        <w:jc w:val="right"/>
        <w:rPr/>
      </w:pPr>
      <w:r>
        <w:rPr/>
        <w:t>Jorge Giorgetti</w:t>
      </w:r>
    </w:p>
    <w:p>
      <w:pPr>
        <w:pStyle w:val="ACOTACION"/>
        <w:spacing w:lineRule="exact" w:line="248"/>
        <w:rPr/>
      </w:pPr>
      <w:r>
        <w:rPr/>
        <w:t>-</w:t>
        <w:tab/>
        <w:t>A la Comisión de Salud Pública y Asistencia Social.</w:t>
      </w:r>
    </w:p>
    <w:p>
      <w:pPr>
        <w:pStyle w:val="TITULO"/>
        <w:spacing w:lineRule="exact" w:line="248"/>
        <w:rPr>
          <w:i/>
          <w:i/>
          <w:iCs/>
          <w:sz w:val="16"/>
          <w:szCs w:val="16"/>
        </w:rPr>
      </w:pPr>
      <w:r>
        <w:rPr>
          <w:i/>
          <w:iCs/>
          <w:sz w:val="16"/>
          <w:szCs w:val="16"/>
        </w:rPr>
        <w:t>xx</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 los organismos pertinentes, arbitre los medios para dotar a la Escuela de Enseñanza Media Para Adultos Nº. 1226, de la localidad de Humberto 1º, Departamento Castellanos, de un cargo de Portera, ante la imperiosa necesidad de contar con dicho personal de servicio.</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Señor presidente:</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ab/>
        <w:t>Es objeto del presente proyecto de comunicación solicitar en forma perentoria la creación de un cargo de portera para prestar servicios generales en la Escuela de Enseñanza Media para Adultos Nº 1226 de la localidad de Humberto 1º, en el Departamento Castellanos, ante la necesidad de atender situaciones propias del crecimiento y la importancia de esta Institución cada vez más concurrida.</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ab/>
        <w:t>La mencionada Institución educativa funcionar desde el año 1984, de manera ininterrumpida a la fecha, estando el personal de servicios a cargo de la Comuna de Humberto 1º, quien efectúa los pagos de haberes y otros gastos que dicha función demanda para poder de esa forma permitir el normal funcionamiento del E.E.M.P.A. Nº. 1226.</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ab/>
        <w:t>Incluso, señor presidente, de otorgarse lo solicitado, los aportes económicos que la comuna realiza en estos momentos, serían derivados a satisfacer otras necesidades impostergables de dicho centro, siempre en beneficio de la educación de tan importante comunidad.</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ab/>
        <w:t>Por los motivos expuestos precedentemente, solicito a mis pares la aprobación del presente proyecto de comunicación.</w:t>
      </w:r>
    </w:p>
    <w:p>
      <w:pPr>
        <w:pStyle w:val="ACOTACION"/>
        <w:spacing w:lineRule="exact" w:line="248"/>
        <w:jc w:val="right"/>
        <w:rPr/>
      </w:pPr>
      <w:r>
        <w:rPr/>
        <w:t>Jorge Giorgetti</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x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 los Organismos correspondientes, arbitre los medios para la construcción de tres (3) nuevos establecimientos educacionales en la localidad de Rafaela, Departamento Castellanos, ante la necesidad imperiosa de contar con nuevas infraestructuras como consecuencia del aumento poblacional de sectores de dicha ciudad.</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Señor presid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s notable el incremento poblacional que en la ciudad de Rafaela, han experimentado barrios como el Belgrano, San José y el denominado Plan Arraigo, lo que ha ocasionado la necesidad de considerar la construcción de establecimientos educacionales para dichos sector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stos nuevos establecimientos son una vieja aspiración de la comunidad rafaelina, ya que en estos momentos los niños de dichos barrios se dispersan en escuelas lejanas a sus domicilios, con el consecuente perjuicio que ello significa. Es por ello que el Municipio también ha recepcionado esta inquietud y ha obrado en consecuencia, reforzando el compromiso administrativo de facilitar los elementos para concretar dichas edificacion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La ciudad de Rafaela, presenta en estos momentos una notable expansión poblacional que aumenta considerablemente el número de habitantes en algunos barrios, tal el caso que nos ocupa, donde es necesarios construir dichas escuelas en los Barrios Belgrano, San José y Plan Arraigo - Coprovi, siendo en este último núcleo fundamental dotar a los niños de un lugar apropiado para que puedan recibir los conocimientos básicos indispensabl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Por los motivos expuestos precedentemente, es necesario acudir desde la órbita del gobierno en ayuda de quienes persiguen con su esfuerzo el loable propósito de conseguir más, para educar mejor.</w:t>
      </w:r>
    </w:p>
    <w:p>
      <w:pPr>
        <w:pStyle w:val="ACOTACION"/>
        <w:spacing w:lineRule="exact" w:line="240"/>
        <w:jc w:val="right"/>
        <w:rPr/>
      </w:pPr>
      <w:r>
        <w:rPr/>
        <w:t>Jorge Giorgetti</w:t>
      </w:r>
    </w:p>
    <w:p>
      <w:pPr>
        <w:pStyle w:val="ACOTACION"/>
        <w:spacing w:lineRule="exact" w:line="240"/>
        <w:rPr/>
      </w:pPr>
      <w:r>
        <w:rPr/>
        <w:t>-</w:t>
        <w:tab/>
        <w:t>A la Comisión de Educación.</w:t>
      </w:r>
    </w:p>
    <w:p>
      <w:pPr>
        <w:pStyle w:val="TITEXP"/>
        <w:spacing w:lineRule="exact" w:line="240"/>
        <w:rPr/>
      </w:pPr>
      <w:r>
        <w:rPr/>
        <w:t>XXII</w:t>
      </w:r>
    </w:p>
    <w:p>
      <w:pPr>
        <w:pStyle w:val="TITEXP"/>
        <w:spacing w:lineRule="exact" w:line="240"/>
        <w:rPr>
          <w:caps w:val="false"/>
          <w:smallCaps w:val="false"/>
        </w:rPr>
      </w:pPr>
      <w:r>
        <w:rPr>
          <w:caps w:val="false"/>
          <w:smallCaps w:val="false"/>
        </w:rPr>
        <w:t>Del Senado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declarando de utilidad pública y sujeto a expropiación un inmueble ubicado en la ciudad de Santa Fe. (Expte. Nº 4143 - Senado).-</w:t>
      </w:r>
    </w:p>
    <w:p>
      <w:pPr>
        <w:pStyle w:val="COMI2"/>
        <w:spacing w:lineRule="exact" w:line="240"/>
        <w:rPr/>
      </w:pPr>
      <w:r>
        <w:rPr/>
        <w:t>- A las Comisiones de Educación,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modificando el artículo 16 de la Ley Nº 2756 (Orgánica de Municipalidades) y el artículo 8º de la Ley Nº 2439 (Orgánica de Comunas). (Expte. Nº 4144 - Senado).-</w:t>
      </w:r>
    </w:p>
    <w:p>
      <w:pPr>
        <w:pStyle w:val="COMI2"/>
        <w:spacing w:lineRule="exact" w:line="240"/>
        <w:rPr/>
      </w:pPr>
      <w:r>
        <w:rPr/>
        <w:t>- A las Comisiones de Asuntos Comunales y de Asuntos Constitucionales y Legislación General -</w:t>
      </w:r>
    </w:p>
    <w:p>
      <w:pPr>
        <w:pStyle w:val="COMI2"/>
        <w:spacing w:lineRule="exact" w:line="240"/>
        <w:rPr/>
      </w:pPr>
      <w:r>
        <w:rPr/>
      </w:r>
    </w:p>
    <w:p>
      <w:pPr>
        <w:pStyle w:val="TITEXP"/>
        <w:spacing w:lineRule="exact" w:line="240"/>
        <w:rPr/>
      </w:pPr>
      <w:r>
        <w:rPr/>
        <w:t>XXIII</w:t>
      </w:r>
    </w:p>
    <w:p>
      <w:pPr>
        <w:pStyle w:val="TITEXP"/>
        <w:spacing w:lineRule="exact" w:line="240"/>
        <w:rPr>
          <w:caps w:val="false"/>
          <w:smallCaps w:val="false"/>
        </w:rPr>
      </w:pPr>
      <w:r>
        <w:rPr>
          <w:caps w:val="false"/>
          <w:smallCaps w:val="false"/>
        </w:rPr>
        <w:t>De los Particulares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Presidente de la Asociación de Bomberos Voluntarios de Beravevú, adhiere al proyecto de ley, presentado por la señora diputada Rosenthal (Expte. Nº 3826 - U.C.R.), relacionado con la quema de basura en Rutas Provinciales y Nacionales. (Nº 178/97).</w:t>
      </w:r>
    </w:p>
    <w:p>
      <w:pPr>
        <w:pStyle w:val="COMI2"/>
        <w:spacing w:lineRule="exact" w:line="240"/>
        <w:rPr/>
      </w:pPr>
      <w:r>
        <w:rPr/>
        <w:t>- A sus Antecedentes -</w:t>
      </w:r>
    </w:p>
    <w:p>
      <w:pPr>
        <w:pStyle w:val="TITULO"/>
        <w:spacing w:lineRule="exact" w:line="240"/>
        <w:rPr/>
      </w:pPr>
      <w:r>
        <w:rPr/>
      </w:r>
    </w:p>
    <w:p>
      <w:pPr>
        <w:pStyle w:val="TITULO"/>
        <w:spacing w:lineRule="exact" w:line="240"/>
        <w:rPr/>
      </w:pPr>
      <w:r>
        <w:rPr/>
        <w:t>4</w:t>
      </w:r>
    </w:p>
    <w:p>
      <w:pPr>
        <w:pStyle w:val="TITULO"/>
        <w:spacing w:lineRule="exact" w:line="240"/>
        <w:rPr/>
      </w:pPr>
      <w:r>
        <w:rPr/>
        <w:t>RESPUESTA A PEDIDO DE INFORMES</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 xml:space="preserve">Reitero una manifestación, señor presidente. Por supuesto que no vamos a insistir en seguir dándole trabajo a la Presidencia para que reclame al Poder Ejecutivo la respuesta al pedido de informes que solicitó la Cámara con urgencia el 22 de mayo y que, evidentemente, el señor Ministro de Hacienda y Finanzas no quiere contestar. </w:t>
      </w:r>
    </w:p>
    <w:p>
      <w:pPr>
        <w:pStyle w:val="TEXTO"/>
        <w:spacing w:lineRule="exact" w:line="240"/>
        <w:rPr/>
      </w:pPr>
      <w:r>
        <w:rPr/>
        <w:tab/>
        <w:t xml:space="preserve">No entendemos las razones, a no ser que exista gato encerrado, por lo que no pueda darse la información, señor presidente, lo que motive que no se responda al pedido de informes de la Cámara, reiterado en numerosas oportunidades, máxime -lo vuelvo a repetir- cuando el Ministro de Hacienda dio ese día 22 de mayo declaraciones a todos los medios de prensa, informando sobre el destino de los fondos provenientes del Fondo Fiduciario. </w:t>
      </w:r>
    </w:p>
    <w:p>
      <w:pPr>
        <w:pStyle w:val="TEXTO"/>
        <w:spacing w:lineRule="exact" w:line="240"/>
        <w:rPr/>
      </w:pPr>
      <w:r>
        <w:rPr/>
        <w:tab/>
        <w:t>Hasta ahora la responsabilidad se la adjudicamos al señor Ministro, obviando las formalidades. Si la semana que viene tampoco tenemos respuesta, de ahora en más la responsabilidad también será del señor Gobernador, porque le consta al señor diputado Mehauod que personalmente le hemos pedido inmediata respuesta a este pedido de informes que para nosotros es de suma importancia. Por consiguiente, esperamos que la semana próxima se digne en contestar este pedido de informes.</w:t>
      </w:r>
    </w:p>
    <w:p>
      <w:pPr>
        <w:pStyle w:val="TEXTO"/>
        <w:spacing w:lineRule="exact" w:line="240"/>
        <w:rPr/>
      </w:pPr>
      <w:r>
        <w:rPr/>
      </w:r>
    </w:p>
    <w:p>
      <w:pPr>
        <w:pStyle w:val="TEXTO"/>
        <w:spacing w:lineRule="exact" w:line="240"/>
        <w:rPr/>
      </w:pPr>
      <w:r>
        <w:rPr/>
        <w:t>SR. PRESIDENTE (Castro).- Se tendrá en cuenta su observación, señor diputado.</w:t>
      </w:r>
    </w:p>
    <w:p>
      <w:pPr>
        <w:pStyle w:val="TITULO"/>
        <w:spacing w:lineRule="exact" w:line="240"/>
        <w:rPr/>
      </w:pPr>
      <w:r>
        <w:rPr/>
      </w:r>
    </w:p>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Solicito se dé entrada al proyecto de comunicación que lleva mi firma, referido a la pavimentación del acceso a la localidad de Christophersen para que sea girado a la comisión correspondiente.</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as medidas pertinentes a fin que se pueda llevar a cabo la obra de pavimentación del acceso a la localidad de Christophersen, Departamento General López,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obra de pavimentación del acceso a la localidad de Christophersen constituye una vieja aspiración de los habitantes de esta localidad, quienes plantean la necesidad inminente de contar con un camino de ingreso transitado en forma permanente.</w:t>
      </w:r>
    </w:p>
    <w:p>
      <w:pPr>
        <w:pStyle w:val="TEXTO"/>
        <w:spacing w:lineRule="exact" w:line="240"/>
        <w:rPr>
          <w:rFonts w:ascii="Univers" w:hAnsi="Univers" w:eastAsia="Univers" w:cs="Univers"/>
        </w:rPr>
      </w:pPr>
      <w:r>
        <w:rPr>
          <w:rFonts w:eastAsia="Univers" w:cs="Univers" w:ascii="Univers" w:hAnsi="Univers"/>
        </w:rPr>
        <w:tab/>
        <w:t>Esta obra sería de suma importancia en virtud que dicho acceso reviste los días de lluvia y días subsiguientes, la condición de intransitable. Asimismo, cuando las condiciones climáticas son favorables, el estado del mismo es deplorable, tanto es así que, años atrás, la Empresa de ómnibus Arito, cuyo recorrido es desde ´Venado Tuerto a Diego de Alvear, pasando por la Ruta Provincial Nº14, decidió acortar su recorrido original, no entrando a esta localidad por no estar pavimentado su ingreso. Como consecuencia de ello, todos los habitantes de Christophersen que quieran acceder a este medio de transporte, deben para ello trasladarse hasta la ruta.</w:t>
      </w:r>
    </w:p>
    <w:p>
      <w:pPr>
        <w:pStyle w:val="TEXTO"/>
        <w:spacing w:lineRule="exact" w:line="240"/>
        <w:rPr>
          <w:rFonts w:ascii="Univers" w:hAnsi="Univers" w:eastAsia="Univers" w:cs="Univers"/>
        </w:rPr>
      </w:pPr>
      <w:r>
        <w:rPr>
          <w:rFonts w:eastAsia="Univers" w:cs="Univers" w:ascii="Univers" w:hAnsi="Univers"/>
        </w:rPr>
        <w:tab/>
        <w:t>Cabe destacar que, según lo informado, las autoridades comunales de la localidad han tramitado la pertinente solicitud en el año 1984, según Expediente Nº 46.752-C-84 S.A.C., y que el proyecto original se encuentra en la Secretaría de Planeamiento Urbano de la Gobernación.</w:t>
      </w:r>
    </w:p>
    <w:p>
      <w:pPr>
        <w:pStyle w:val="TEXTO"/>
        <w:spacing w:lineRule="exact" w:line="240"/>
        <w:rPr>
          <w:rFonts w:ascii="Univers" w:hAnsi="Univers" w:eastAsia="Univers" w:cs="Univers"/>
        </w:rPr>
      </w:pPr>
      <w:r>
        <w:rPr>
          <w:rFonts w:eastAsia="Univers" w:cs="Univers" w:ascii="Univers" w:hAnsi="Univers"/>
        </w:rPr>
        <w:tab/>
        <w:t>El citado proyecto fue diseñado con el acceso de hormigón, lo que está siendo modificado respetando los mismos niveles, pero convirtiéndolo en avenida con un cantero central. A una mano se le está realizando el cordón cuneta y mejorado, para que cuando se repavimente la Ruta Provincial Nº 14, le coloquen una capa asfáltica en una de las dos manos. A efectos de una mayor clarificación, se adjunta como antecedentes, nota de solicitud de la autoridad comunal y plano respectivo.</w:t>
      </w:r>
    </w:p>
    <w:p>
      <w:pPr>
        <w:pStyle w:val="TEXTO"/>
        <w:spacing w:lineRule="exact" w:line="240"/>
        <w:rPr>
          <w:rFonts w:ascii="Univers" w:hAnsi="Univers" w:eastAsia="Univers" w:cs="Univers"/>
        </w:rPr>
      </w:pPr>
      <w:r>
        <w:rPr>
          <w:rFonts w:eastAsia="Univers" w:cs="Univers" w:ascii="Univers" w:hAnsi="Univers"/>
        </w:rPr>
        <w:tab/>
        <w:t>Considerando que el pedido interpuesto constituye una demanda justificada de la comunidad de Christophersen, que se ha visto sumamente perjudicada por esta situación, y en virtud de lo expuesto, solicito a mis pares la aprobación del presente proyecto.</w:t>
      </w:r>
    </w:p>
    <w:p>
      <w:pPr>
        <w:pStyle w:val="ACOTACION"/>
        <w:spacing w:lineRule="exact" w:line="240"/>
        <w:jc w:val="right"/>
        <w:rPr/>
      </w:pPr>
      <w:r>
        <w:rPr/>
        <w:t>José Angel Chipoloni.</w:t>
      </w:r>
    </w:p>
    <w:p>
      <w:pPr>
        <w:pStyle w:val="TITULO"/>
        <w:spacing w:lineRule="exact" w:line="240"/>
        <w:rPr/>
      </w:pPr>
      <w:r>
        <w:rPr/>
      </w:r>
    </w:p>
    <w:p>
      <w:pPr>
        <w:pStyle w:val="TITULO"/>
        <w:spacing w:lineRule="exact" w:line="240"/>
        <w:rPr/>
      </w:pPr>
      <w:r>
        <w:rPr/>
        <w:t>6</w:t>
      </w:r>
    </w:p>
    <w:p>
      <w:pPr>
        <w:pStyle w:val="TITULO"/>
        <w:spacing w:lineRule="exact" w:line="240"/>
        <w:rPr/>
      </w:pPr>
      <w:r>
        <w:rPr/>
        <w:t>programa proyección generacional</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 xml:space="preserve">Solicito se dé entrada al proyecto de comunicación por el cual se requiere información sobre las medidas implementadas a la fecha para la puesta en funcionamiento del Programa Proyección Generacional establecido por la Ley Nº 11.325, promulgada el 26 de diciembre de 1995. </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rrespondiente, informe las medidas implementadas a la fecha para la puesta en funcionamiento del "Programa Proyección Generacional" establecido en la Ley Nº 11.325, promulgada en fecha 26 de diciembre de 199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partir de la Ley Nº 11.325, sancionada por esta Legislatura durante el año 1995, se ha establecido el llamado "Programa Proyección Generacional", destinado a impulsar, difundir y fomentar iniciativas productivas, proyectos de inversión y fomento regional que se planteen en proyectos de microemprendimientos que integren jóvenes de los dos últimos cursos de nivel medio de las Escuelas Técnicas, en sus diversas terminalidades, Escuelas Agrotécnicas y de Educación Especial.</w:t>
      </w:r>
    </w:p>
    <w:p>
      <w:pPr>
        <w:pStyle w:val="TEXTO"/>
        <w:spacing w:lineRule="exact" w:line="240"/>
        <w:rPr>
          <w:rFonts w:ascii="Univers" w:hAnsi="Univers" w:eastAsia="Univers" w:cs="Univers"/>
        </w:rPr>
      </w:pPr>
      <w:r>
        <w:rPr>
          <w:rFonts w:eastAsia="Univers" w:cs="Univers" w:ascii="Univers" w:hAnsi="Univers"/>
        </w:rPr>
        <w:tab/>
        <w:t>En consecuencia, transcurridos casi dos años de la vigencia de dicha ley, nos interesa conocer las medidas implementadas a la fecha para la puesta en funcionamiento de dicho programa, por parte del Poder Ejecutivo provincial, a través del Ministerio de Agricultura, Ganadería, Industria y Comercio como autoridad de aplicación.</w:t>
      </w:r>
    </w:p>
    <w:p>
      <w:pPr>
        <w:pStyle w:val="TEXTO"/>
        <w:spacing w:lineRule="exact" w:line="240"/>
        <w:rPr>
          <w:rFonts w:ascii="Univers" w:hAnsi="Univers" w:eastAsia="Univers" w:cs="Univers"/>
        </w:rPr>
      </w:pPr>
      <w:r>
        <w:rPr>
          <w:rFonts w:eastAsia="Univers" w:cs="Univers" w:ascii="Univers" w:hAnsi="Univers"/>
        </w:rPr>
        <w:tab/>
        <w:t>Por los motivos expuestos, solicito de mis pares la aprobación del presente proyecto de comunicación.</w:t>
      </w:r>
    </w:p>
    <w:p>
      <w:pPr>
        <w:pStyle w:val="ACOTACION"/>
        <w:spacing w:lineRule="exact" w:line="240"/>
        <w:jc w:val="right"/>
        <w:rPr/>
      </w:pPr>
      <w:r>
        <w:rPr/>
        <w:t>Mario C. Esquivel</w:t>
      </w:r>
    </w:p>
    <w:p>
      <w:pPr>
        <w:pStyle w:val="TEXTO"/>
        <w:spacing w:lineRule="exact" w:line="240"/>
        <w:rPr/>
      </w:pPr>
      <w:r>
        <w:rPr/>
        <w:t>SR. CHIPOLONI.- Pido la palabra.</w:t>
      </w:r>
    </w:p>
    <w:p>
      <w:pPr>
        <w:pStyle w:val="TEXTO"/>
        <w:spacing w:lineRule="exact" w:line="240"/>
        <w:rPr/>
      </w:pPr>
      <w:r>
        <w:rPr/>
        <w:tab/>
        <w:t xml:space="preserve">Solicito que el proyecto que acaba de ingresar sea tratado sobre tablas, según se acordó en la reunión de la Comisión de Labor Parlamentaria. </w:t>
      </w:r>
    </w:p>
    <w:p>
      <w:pPr>
        <w:pStyle w:val="TEXTO"/>
        <w:spacing w:lineRule="exact" w:line="240"/>
        <w:rPr/>
      </w:pPr>
      <w:r>
        <w:rPr/>
      </w:r>
    </w:p>
    <w:p>
      <w:pPr>
        <w:pStyle w:val="TEXTO"/>
        <w:spacing w:lineRule="exact" w:line="240"/>
        <w:rPr/>
      </w:pPr>
      <w:r>
        <w:rPr/>
        <w:t xml:space="preserve">SR. PRESIDENTE (Castro).- Se va a votar la moción de tratamiento sobre tablas formulada por el diputado Chipoloni. </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 xml:space="preserve">Quiero hacer una aclaración, señor presidente. </w:t>
      </w:r>
    </w:p>
    <w:p>
      <w:pPr>
        <w:pStyle w:val="TEXTO"/>
        <w:spacing w:lineRule="exact" w:line="240"/>
        <w:rPr/>
      </w:pPr>
      <w:r>
        <w:rPr/>
        <w:tab/>
        <w:t xml:space="preserve">En la reunión de la Comisión de Labor Parlamentaria nuestro bloque no manifestó apoyar este proyecto, como lo expresó el señor diputado Chipoloni y, desde luego, no vamos a hacerlo. </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 xml:space="preserve">Lo que yo manifesté, señor presidente, es que en la reunión de la Comisión de Labor Parlamentaria nosotros acordamos el tratamiento del proyecto. </w:t>
      </w:r>
    </w:p>
    <w:p>
      <w:pPr>
        <w:pStyle w:val="TEXTO"/>
        <w:spacing w:lineRule="exact" w:line="240"/>
        <w:rPr/>
      </w:pPr>
      <w:r>
        <w:rPr/>
        <w:tab/>
        <w:t>Esto no significa que un bloque deba votar a favor o en contra. No dije que el bloque de la Unión Cívica Radical iba a votar a favor.</w:t>
      </w:r>
    </w:p>
    <w:p>
      <w:pPr>
        <w:pStyle w:val="TEXTO"/>
        <w:spacing w:lineRule="exact" w:line="240"/>
        <w:rPr/>
      </w:pPr>
      <w:r>
        <w:rPr/>
      </w:r>
    </w:p>
    <w:p>
      <w:pPr>
        <w:pStyle w:val="TEXTO"/>
        <w:spacing w:lineRule="exact" w:line="240"/>
        <w:rPr/>
      </w:pPr>
      <w:r>
        <w:rPr/>
        <w:t>SR. PRESIDENTE (Castro).- Está bien, señor diputado. Usted así lo informó a la Comisión de Labor Parlamentaria.</w:t>
      </w:r>
    </w:p>
    <w:p>
      <w:pPr>
        <w:pStyle w:val="TEXTO"/>
        <w:spacing w:lineRule="exact" w:line="240"/>
        <w:rPr/>
      </w:pPr>
      <w:r>
        <w:rPr/>
        <w:tab/>
        <w:t>Si no se hace más uso de la palabra,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w:t>
      </w:r>
    </w:p>
    <w:p>
      <w:pPr>
        <w:pStyle w:val="TITULO"/>
        <w:spacing w:lineRule="exact" w:line="240"/>
        <w:rPr/>
      </w:pPr>
      <w:r>
        <w:rPr/>
        <w:t>sistema monotributario para productores agropecuarios</w:t>
      </w:r>
    </w:p>
    <w:p>
      <w:pPr>
        <w:pStyle w:val="TITULO"/>
        <w:spacing w:lineRule="exact" w:line="240"/>
        <w:rPr/>
      </w:pPr>
      <w:r>
        <w:rPr/>
      </w:r>
    </w:p>
    <w:p>
      <w:pPr>
        <w:pStyle w:val="TEXTO"/>
        <w:spacing w:lineRule="exact" w:line="240"/>
        <w:rPr/>
      </w:pPr>
      <w:r>
        <w:rPr/>
        <w:t>SR. PRESIDENTE (Castro).- De conformidad a lo resuelto oportunamente por el Cuerpo corresponde considerar las preferencias acordadas para el día de la fecha.</w:t>
      </w:r>
    </w:p>
    <w:p>
      <w:pPr>
        <w:pStyle w:val="TEXTO"/>
        <w:spacing w:lineRule="exact" w:line="240"/>
        <w:rPr/>
      </w:pPr>
      <w:r>
        <w:rPr/>
        <w:tab/>
        <w:t>El proyecto de declaración de beneplácito y adhesión por la extensión del futuro sistema monotributario a los productores agropecuarios no cuenta con dictamen de comisión por lo que vuelve a la misma.</w:t>
      </w:r>
    </w:p>
    <w:p>
      <w:pPr>
        <w:pStyle w:val="TITULO"/>
        <w:spacing w:lineRule="exact" w:line="240"/>
        <w:rPr/>
      </w:pPr>
      <w:r>
        <w:rPr/>
      </w:r>
    </w:p>
    <w:p>
      <w:pPr>
        <w:pStyle w:val="TITULO"/>
        <w:spacing w:lineRule="exact" w:line="240"/>
        <w:rPr/>
      </w:pPr>
      <w:r>
        <w:rPr/>
        <w:t>8</w:t>
      </w:r>
    </w:p>
    <w:p>
      <w:pPr>
        <w:pStyle w:val="TITULO"/>
        <w:spacing w:lineRule="exact" w:line="240"/>
        <w:rPr/>
      </w:pPr>
      <w:r>
        <w:rPr/>
        <w:t>examenes de auditoria y campo visual</w:t>
      </w:r>
    </w:p>
    <w:p>
      <w:pPr>
        <w:pStyle w:val="TITULO"/>
        <w:spacing w:lineRule="exact" w:line="240"/>
        <w:rPr/>
      </w:pPr>
      <w:r>
        <w:rPr/>
      </w:r>
    </w:p>
    <w:p>
      <w:pPr>
        <w:pStyle w:val="TEXTO"/>
        <w:spacing w:lineRule="exact" w:line="248"/>
        <w:rPr/>
      </w:pPr>
      <w:r>
        <w:rPr/>
        <w:t>SR. PRESIDENTE (Castro).- El proyecto de ley por el cual se establece la obligatoriedad de los exámenes de audiometría y campo visual como requisito para el acceso a la escolaridad no cuenta con dictamen de comisión por lo que vuelve a la misma.</w:t>
      </w:r>
    </w:p>
    <w:p>
      <w:pPr>
        <w:pStyle w:val="TITULO"/>
        <w:spacing w:lineRule="exact" w:line="248"/>
        <w:rPr/>
      </w:pPr>
      <w:r>
        <w:rPr/>
      </w:r>
    </w:p>
    <w:p>
      <w:pPr>
        <w:pStyle w:val="TITULO"/>
        <w:spacing w:lineRule="exact" w:line="248"/>
        <w:rPr/>
      </w:pPr>
      <w:r>
        <w:rPr/>
        <w:t>9</w:t>
      </w:r>
    </w:p>
    <w:p>
      <w:pPr>
        <w:pStyle w:val="TITULO"/>
        <w:spacing w:lineRule="exact" w:line="248"/>
        <w:rPr/>
      </w:pPr>
      <w:r>
        <w:rPr/>
        <w:t>condiciones de plazos e interes para usuarios de aguas provinciales</w:t>
      </w:r>
    </w:p>
    <w:p>
      <w:pPr>
        <w:pStyle w:val="TITULO"/>
        <w:spacing w:lineRule="exact" w:line="248"/>
        <w:rPr/>
      </w:pPr>
      <w:r>
        <w:rPr/>
      </w:r>
    </w:p>
    <w:p>
      <w:pPr>
        <w:pStyle w:val="TEXTO"/>
        <w:spacing w:lineRule="exact" w:line="248"/>
        <w:rPr/>
      </w:pPr>
      <w:r>
        <w:rPr/>
        <w:t>SR. PRESIDENTE (Castro).- Corresponde considerar el proyecto de comunicación por el cual se solicita al Poder Ejecutivo disponga que la empresa Aguas Provinciales traslade a los usuarios de las obras de agua y cloacas las mejores condiciones obtenidas del crédito internacional.</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 xml:space="preserve">Vuestra Comisión de Obras y Servicios Públicos ha estudiado el proyecto de comunicación, Expediente Nº 4104 - Letra "P.D.P.", presentado por los diputados Carlos Favario, Miguel A. Bullrich, Elbio Martínez y Zulema Merino, en el cual se solicita al Poder Ejecutivo, a través del organismo competente, que dentro del ámbito de renegociación con la empresa Aguas Provinciales, dispuesto por decreto nº 0726 de fecha 23-05-97, quede establecido que las obras de agua y cloacas que ejecutan con financiación procedente del crédito internacional por $ 85.000.000 al que dicha empresa accedió por su condición de concesionaria tengan para el usuario idénticas condiciones de plazo e interés que las del citado préstamo (diez años de plazo con dos de gracia y tasa Libor); atento a los fundamentos expuestos por los autores del mismo, los antecedentes que corren agregados al expediente citado, dándoles aquí por reproducidos, formando parte del presente dictamen y las razones que dará el miembro informante, os aconseja le prestéis aprobación al texto que, con modificaciones, se transcribe: </w:t>
      </w:r>
    </w:p>
    <w:p>
      <w:pPr>
        <w:pStyle w:val="TITUL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se dirige al Poder Ejecutivo a fin de solicitarle que, dentro del ámbito de renegociación con la empresa Aguas Provinciales, dispuesto por decreto Nº 0726 de fecha 23-05-97, se analice la posibilidad de que las obras de agua y cloacas que se ejecuten con financiación procedente del crédito internacional por $ 85.000.000, al que dicha empresa accedió por su condición de concesionaria, tengan para el usuario idénticas condiciones de plazo e interés que las del citado préstamo (diez años de plazo con dos de gracia y tasa Libor)."</w:t>
      </w:r>
    </w:p>
    <w:p>
      <w:pPr>
        <w:pStyle w:val="ACOTACION"/>
        <w:spacing w:lineRule="exact" w:line="248"/>
        <w:jc w:val="right"/>
        <w:rPr/>
      </w:pPr>
      <w:r>
        <w:rPr/>
        <w:t>Sala de Comisión, 7 de agosto de 1997.</w:t>
      </w:r>
    </w:p>
    <w:p>
      <w:pPr>
        <w:pStyle w:val="ACOTACION"/>
        <w:spacing w:lineRule="exact" w:line="248"/>
        <w:rPr/>
      </w:pPr>
      <w:r>
        <w:rPr/>
        <w:t>-</w:t>
        <w:tab/>
        <w:t>Pinasco de Julierac - Mercier - Merino - Venesia - Di Pollina.</w:t>
      </w:r>
    </w:p>
    <w:p>
      <w:pPr>
        <w:pStyle w:val="TEXTO"/>
        <w:spacing w:lineRule="exact" w:line="248"/>
        <w:rPr/>
      </w:pPr>
      <w:r>
        <w:rPr/>
        <w:t>SR. PRESIDENTE (Castro).- En consideración.</w:t>
      </w:r>
    </w:p>
    <w:p>
      <w:pPr>
        <w:pStyle w:val="TEXTO"/>
        <w:spacing w:lineRule="exact" w:line="248"/>
        <w:rPr/>
      </w:pPr>
      <w:r>
        <w:rPr/>
      </w:r>
    </w:p>
    <w:p>
      <w:pPr>
        <w:pStyle w:val="TEXTO"/>
        <w:spacing w:lineRule="exact" w:line="248"/>
        <w:rPr/>
      </w:pPr>
      <w:r>
        <w:rPr/>
        <w:t>SR. MARTÍNEZ.- Pido la palabra.</w:t>
      </w:r>
    </w:p>
    <w:p>
      <w:pPr>
        <w:pStyle w:val="TEXTO"/>
        <w:spacing w:lineRule="exact" w:line="248"/>
        <w:rPr/>
      </w:pPr>
      <w:r>
        <w:rPr/>
        <w:tab/>
        <w:t>Quiero hacer unas breves consideraciones a propósito del dictamen que acaba de leerse. No es ésta la primera cuestión que planteamos con referencia a temas vinculados al concesionamiento de los servicios de agua, cloacas y desagües. Lo hacemos ratificando que aunque no hayamos compartido los lineamientos de dicho concesionamiento...</w:t>
      </w:r>
    </w:p>
    <w:p>
      <w:pPr>
        <w:pStyle w:val="TEXTO"/>
        <w:spacing w:lineRule="exact" w:line="240"/>
        <w:rPr/>
      </w:pPr>
      <w:r>
        <w:rPr/>
        <w:t>SR. PRESIDENTE (Castro).- La Presidencia solicita a los secretarios y empleados de la Cámara que por favor tomen asiento y hagan silencio.</w:t>
      </w:r>
    </w:p>
    <w:p>
      <w:pPr>
        <w:pStyle w:val="TEXTO"/>
        <w:spacing w:lineRule="exact" w:line="240"/>
        <w:rPr/>
      </w:pPr>
      <w:r>
        <w:rPr/>
      </w:r>
    </w:p>
    <w:p>
      <w:pPr>
        <w:pStyle w:val="TEXTO"/>
        <w:spacing w:lineRule="exact" w:line="240"/>
        <w:rPr/>
      </w:pPr>
      <w:r>
        <w:rPr/>
        <w:t>SR. MARTÍNEZ.- Interrumpí la exposición porque me pareció que el señor diputado Mehauod quería hacer algún tipo de aclaración.</w:t>
      </w:r>
    </w:p>
    <w:p>
      <w:pPr>
        <w:pStyle w:val="TEXTO"/>
        <w:spacing w:lineRule="exact" w:line="240"/>
        <w:rPr/>
      </w:pPr>
      <w:r>
        <w:rPr/>
      </w:r>
    </w:p>
    <w:p>
      <w:pPr>
        <w:pStyle w:val="TEXTO"/>
        <w:rPr/>
      </w:pPr>
      <w:r>
        <w:rPr/>
        <w:t>SR. MEHAUOD.- Sí, señor presidente. Estamos totalmente de acuerdo con el espíritu del proyecto. Los sindicalistas de Obras Sanitarias se apersonaron los otros días y nos dieron la información que la empresa no pudo tomar el crédito de los 85 millones de pesos, por no haber cumplido cargos de obra.</w:t>
      </w:r>
    </w:p>
    <w:p>
      <w:pPr>
        <w:pStyle w:val="TEXTO"/>
        <w:spacing w:lineRule="exact" w:line="240"/>
        <w:rPr/>
      </w:pPr>
      <w:r>
        <w:rPr/>
        <w:tab/>
        <w:t>Pediría a los autores del proyecto, con el mayor de los respetos, ver la posibilidad de sacar ese párrafo que dice: "...el crédito obtenido de 85 millones de pesos...", porque a ese crédito no se lo ha otorgado el BID, dado que el monto es mayor a los cargos que tienen y el organismo de contralor observó esta actitud.</w:t>
      </w:r>
    </w:p>
    <w:p>
      <w:pPr>
        <w:pStyle w:val="TEXTO"/>
        <w:spacing w:lineRule="exact" w:line="240"/>
        <w:rPr/>
      </w:pPr>
      <w:r>
        <w:rPr/>
      </w:r>
    </w:p>
    <w:p>
      <w:pPr>
        <w:pStyle w:val="TEXTO"/>
        <w:spacing w:lineRule="exact" w:line="240"/>
        <w:rPr/>
      </w:pPr>
      <w:r>
        <w:rPr/>
        <w:t>SR. MARTÍNEZ.- No hablé con los sindicalistas como si lo hizo el diputado Mehauod, yo me baso en las recurrentes manifestaciones periodísticas que ha hecho el vocero institucional de la Empresa Aguas Provinciales de Santa Fe, aseverando en sentido, no dubitativo, sino afirmativo, que la empresa ha obtenido ese préstamo internacional de 85 millones de pesos. De cualquier manera si no lo ha obtenido aún, si no lo efectivizó aún, porque no ha desarrollado determinadas etapas de los cargos de infraestructura, lo obtendrá en el momento mismo que cumpla con esos requisitos contractuales. Pero, reitero, me llama poderosamente la atención que el señor Reinaldo Avilé, vocero de la Empresa Aguas Provinciales de Santa Fe, diga recurrentemente y en sentido afirmativo, que ha obtenido el préstamo y que ahora se diga, aquí en el recinto, que el préstamo no se obtuvo. En todo caso si no hay inconvenientes por parte del señor presidente de la comisión que ha despachado este proyecto, luego se podría hacer una pequeñísima corrección, donde pongamos en potencial - a tenor de la información que tiene el señor diputado Mehauod - lo de la obtención del crédito.</w:t>
      </w:r>
    </w:p>
    <w:p>
      <w:pPr>
        <w:pStyle w:val="TEXTO"/>
        <w:spacing w:lineRule="exact" w:line="240"/>
        <w:rPr/>
      </w:pPr>
      <w:r>
        <w:rPr/>
        <w:tab/>
        <w:t xml:space="preserve">De todas maneras voy a continuar con mi exposición relacionada a este préstamo de 85 millones de pesos obtenidos o en vías de obtener por la empresa concesionaria. Hacemos esta presentación ratificando que aunque no hayamos compartido los lineamientos generales de este concesionamiento, hay dos cuestiones básicas a considerar. </w:t>
      </w:r>
    </w:p>
    <w:p>
      <w:pPr>
        <w:pStyle w:val="TEXTO"/>
        <w:spacing w:lineRule="exact" w:line="240"/>
        <w:rPr/>
      </w:pPr>
      <w:r>
        <w:rPr/>
        <w:tab/>
        <w:t>La primera de ellas, evidentemente las prestaciones en materia de aguas y cloacas y desagües en la Provincia de Santa Fe han mejorado a partir de la privatización.</w:t>
      </w:r>
    </w:p>
    <w:p>
      <w:pPr>
        <w:pStyle w:val="TEXTO"/>
        <w:spacing w:lineRule="exact" w:line="240"/>
        <w:rPr/>
      </w:pPr>
      <w:r>
        <w:rPr/>
        <w:tab/>
        <w:t xml:space="preserve">La segunda, que aunque no compartimos el texto de la Ley Nº 11.220, hay a esta altura de los hechos un compromiso contractual que respetar que garantice, por otro lado, la seguridad jurídica de toda inversión que se realice en esta provincia. </w:t>
      </w:r>
    </w:p>
    <w:p>
      <w:pPr>
        <w:pStyle w:val="TEXTO"/>
        <w:spacing w:lineRule="exact" w:line="240"/>
        <w:rPr/>
      </w:pPr>
      <w:r>
        <w:rPr/>
        <w:tab/>
        <w:t xml:space="preserve">Pero esto, señor presidente, no es impedimento alguno, al contrario, para alentar y ejecutar dentro de nuestro ámbito la defensa del usuario y el cumplimiento de las pautas legales establecidas e intentar toda petición o renegociación que entendemos beneficie a nuestros mandantes, es decir a la gente. </w:t>
      </w:r>
    </w:p>
    <w:p>
      <w:pPr>
        <w:pStyle w:val="TEXTO"/>
        <w:spacing w:lineRule="exact" w:line="240"/>
        <w:rPr/>
      </w:pPr>
      <w:r>
        <w:rPr/>
        <w:tab/>
        <w:t>En ese sentido en el mes de febrero planteamos a nivel parlamentario la necesidad de una instancia renegociadora de estos contratos en algunos puntos específicos. Ese planteo nuestro fue recogido en el Decreto Nº 726 del Poder Ejecutivo del mes de mayo de este año, y posteriormente esta Cámara a partir de ese decreto solicitó algunas ampliaciones y precisiones, algunas que partieron desde nuestra bancada y otras originadas por iniciativa del señor diputado Mercier.</w:t>
      </w:r>
    </w:p>
    <w:p>
      <w:pPr>
        <w:pStyle w:val="TEXTO"/>
        <w:spacing w:lineRule="exact" w:line="240"/>
        <w:rPr/>
      </w:pPr>
      <w:r>
        <w:rPr/>
        <w:tab/>
        <w:t>Con la propuesta que hoy hacemos venimos a peticionar que en el ámbito de la renegociación se incluya el tema de los plazos de financiación e intereses del costo de las llamadas cargas de infraestructura. De nuestra parte lo hacemos con total firmeza y con la convicción de que plenamente nos asiste la razón. Efectivamente, aunque el artículo 32º del Capítulo IX del pliego incluye rígidamente los valores básicos de las cargas de infraestructura y establece una financiación de hasta 48 meses, hay otras cuestiones que analizar y considerar a tenor de todo el texto legal con que se llevó a cabo la privatización.</w:t>
      </w:r>
    </w:p>
    <w:p>
      <w:pPr>
        <w:pStyle w:val="TEXTO"/>
        <w:spacing w:lineRule="exact" w:line="240"/>
        <w:rPr/>
      </w:pPr>
      <w:r>
        <w:rPr/>
        <w:tab/>
        <w:t>Dicho cargo de infraestructura significa nuevas redes, de planes de mejora y desarrollo cuya aprobación y regulación la ley ha puesto en manos del Ente Regulador. Dichas mejoras formarán al cabo de la concesión parte del patrimonio provincial; su pago, señor presidente, es obligación del usuario a un valor que permita cubrir su costo - remarco la palabra cubrir que está inserta en la Ley Nº 11.220 - ya que está claro que en este rubro el legislador, y nos parece bien, estableció que no podían admitirse ganancias por parte del concesionario, ya que su rédito está en el objeto central de la prestación, es decir en brindar un servicio.</w:t>
      </w:r>
    </w:p>
    <w:p>
      <w:pPr>
        <w:pStyle w:val="TEXTO"/>
        <w:spacing w:lineRule="exact" w:line="240"/>
        <w:rPr/>
      </w:pPr>
      <w:r>
        <w:rPr/>
        <w:tab/>
        <w:t>En tal sentido, y aquí voy a repasar la ley, el legislador fue más allá al establecer que el monto a abonar será aquel que el Ente Regulador del Servicio Sanitario hubiera autorizado para cada obra en particular, sensata disposición de la ley que evidentemente no se corresponde exactamente con el pliego de la licitación.</w:t>
      </w:r>
    </w:p>
    <w:p>
      <w:pPr>
        <w:pStyle w:val="TEXTO"/>
        <w:spacing w:lineRule="exact" w:line="240"/>
        <w:rPr/>
      </w:pPr>
      <w:r>
        <w:rPr/>
        <w:tab/>
        <w:t>También la ley establece que el usuario tiene derecho a recibir una propuesta que involucre un período de financiación razonable con un costo financiero adecuado a las condiciones del mercado. Ahora bien, si los valores que debe abonar por obras, es decir por cargos de infraestructura, por construcción de redes domiciliarias de cloacas o agua, el usuario, son pura y exclusivamente para cubrir costos; si dichos valores -lo recoge la ley- tienen que estar adecuados a lo que señala el mercado; si la Empresa tiene derecho delegado por el Estado santafesino a celebrar convenios con entidades internacionales, artículo 7, inciso c) de la Ley Nº 11.220, y es en virtud de ello que ha accedido , o está en vías de acceder, a un crédito de fomento del mercado internacional expresamente destinado a obras de saneamiento por un calor de 85 millones de pesos, a 10 años de plazo con 2 de gracia, a una tasa anual que gira alrededor del 6 por ciento, creemos, señor presidente, que es justo, razonable y encuadrado dentro del marco jurídico de las concesiones que esas condiciones sean trasladadas al usuario.</w:t>
      </w:r>
    </w:p>
    <w:p>
      <w:pPr>
        <w:pStyle w:val="TEXTO"/>
        <w:spacing w:lineRule="exact" w:line="240"/>
        <w:rPr/>
      </w:pPr>
      <w:r>
        <w:rPr/>
        <w:tab/>
        <w:t>Con ese convencimiento, señor presidente, hemos elaborado esta propuesta y con ese mismo convencimiento la vamos a votar afirmativamente.</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implemente quise hacer un aporte más a lo que ha manifestado el presidente de la Comisión de Obras Pública, que no alcancé a hacérselo al diputado Martínez porque se estaba leyendo el proyecto.</w:t>
      </w:r>
    </w:p>
    <w:p>
      <w:pPr>
        <w:pStyle w:val="TEXTO"/>
        <w:spacing w:lineRule="exact" w:line="240"/>
        <w:rPr/>
      </w:pPr>
      <w:r>
        <w:rPr/>
        <w:tab/>
        <w:t>Debo marcarle que por una resolución del ENRESS, en la ley de privatización, cuando se dispone que los cargos y el BID, que es la entidad que va a otorgar el crédito a esta empresa, pone como condición que estén al día los cargos hechos de infraestructura y de obras que se estaban llevando a cabo. Si bien el monto de las obras es mayor a lo previsto, no es así en cuanto a las obras que estaban prefijadas como tales. De allí viene la resolución de esta Cámara, tanto de la bancada demócrata progresista, radical y de las oficialistas a través de varios proyectos de comunicación -como el señor diputado Martínez mencionó- y el Poder Ejecutivo mediante decreto suspendió los cargos de infraestructura para la realización de determinadas obras porque había vecinos que no podían pagar en ese momento.</w:t>
      </w:r>
    </w:p>
    <w:p>
      <w:pPr>
        <w:pStyle w:val="TEXTO"/>
        <w:spacing w:lineRule="exact" w:line="240"/>
        <w:rPr/>
      </w:pPr>
      <w:r>
        <w:rPr/>
        <w:tab/>
        <w:t>Ahora bien, estamos hablando de cosas que ocurrieron con anterioridad a la votación. Estoy de acuerdo con el espíritu que anima al diputado Martínez y lo vamos a acompañar en su propuesta, solamente hice referencia al crédito de 85 millones de pesos que aún no se pudo tomar y queríamos hacer la salvedad de cuáles eran los motivos.</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Voy a hablar sobre el mismo tema, por supuesto reiterando nuestro apoyo a esta iniciativa.</w:t>
      </w:r>
    </w:p>
    <w:p>
      <w:pPr>
        <w:pStyle w:val="TEXTO"/>
        <w:spacing w:lineRule="exact" w:line="240"/>
        <w:rPr/>
      </w:pPr>
      <w:r>
        <w:rPr/>
        <w:tab/>
        <w:t>Hace unos días por gentileza del señor diputado Mehauod, me pude entrevistar rápidamente con el señor Ministro de Obras Públicas para tratar casualmente la inquietud de una serie de vecinos con los cuales me veo frecuentemente que pertenecen a barrios de los más humildes de Rosario y que están seriamente preocupados por no poder hacer frente a la erogación de los cargos de infraestructura. En esa oportunidad, el Ministro con amabilidad, me informó del estado de las cosas e inclusive le pregunté que actitud iba a asumir el Poder Ejecutivo respecto a la solicitud de que miembros de la Legislatura, senadores y diputados, interviniesen en esta comisión negociadora a lo cual me respondió que el tema estaba visto de alguna forma como una cuestión posible y que se iba a definir.</w:t>
      </w:r>
    </w:p>
    <w:p>
      <w:pPr>
        <w:pStyle w:val="TEXTO"/>
        <w:spacing w:lineRule="exact" w:line="240"/>
        <w:rPr/>
      </w:pPr>
      <w:r>
        <w:rPr/>
        <w:tab/>
        <w:t>De eso, no he tenido contestación hasta ahora, no creo que el señor Ministro -que es una persona seria- me haya mentido, al contrario; no obstante ello, quisiéramos que por su intermedio, señor presidente, pregunte cuál es la posibilidad real de nuestra intervención, porque indudablemente en el medio de esta renegociación, tal como con absoluta precisión y claridad lo ha relatado el señor diputado Martínez, hay una serie de intereses que hacen a consideraciones de orden técnico que deben ser minuciosamente evaluadas para poder saber hasta qué punto se puede haber vulnerado algo que nosotros dejamos en este recinto tiempo atrás.</w:t>
      </w:r>
    </w:p>
    <w:p>
      <w:pPr>
        <w:pStyle w:val="TEXTO"/>
        <w:spacing w:lineRule="exact" w:line="240"/>
        <w:rPr/>
      </w:pPr>
      <w:r>
        <w:rPr/>
        <w:tab/>
        <w:t>Es decir que se mantiene inalterable la ecuación económica con la que fue concebido este contrato, tal es así señor presidente, nos pareció interesantísimo la propuesta que en su momento hiciera el señor diputado Mercier respecto a las disposiciones...</w:t>
      </w:r>
    </w:p>
    <w:p>
      <w:pPr>
        <w:pStyle w:val="ACOTACION"/>
        <w:spacing w:lineRule="exact" w:line="240"/>
        <w:rPr/>
      </w:pPr>
      <w:r>
        <w:rPr/>
        <w:t>-</w:t>
        <w:tab/>
        <w:t>Dialogan varios diputados a la vez.</w:t>
      </w:r>
    </w:p>
    <w:p>
      <w:pPr>
        <w:pStyle w:val="TEXTO"/>
        <w:spacing w:lineRule="exact" w:line="240"/>
        <w:rPr/>
      </w:pPr>
      <w:r>
        <w:rPr/>
        <w:t>SR. ALTARE.- Señor presidente, cuando termine la romería, seguiré con mi exposición.</w:t>
      </w:r>
    </w:p>
    <w:p>
      <w:pPr>
        <w:pStyle w:val="TEXTO"/>
        <w:spacing w:lineRule="exact" w:line="240"/>
        <w:rPr/>
      </w:pPr>
      <w:r>
        <w:rPr/>
      </w:r>
    </w:p>
    <w:p>
      <w:pPr>
        <w:pStyle w:val="TEXTO"/>
        <w:spacing w:lineRule="exact" w:line="240"/>
        <w:rPr/>
      </w:pPr>
      <w:r>
        <w:rPr/>
        <w:t>SR. PRESIDENTE (Castro).- No, señor diputado, lo que pasa es que se ha producido el cambio de taquígrafos.</w:t>
      </w:r>
    </w:p>
    <w:p>
      <w:pPr>
        <w:pStyle w:val="TEXTO"/>
        <w:spacing w:lineRule="exact" w:line="240"/>
        <w:rPr/>
      </w:pPr>
      <w:r>
        <w:rPr/>
      </w:r>
    </w:p>
    <w:p>
      <w:pPr>
        <w:pStyle w:val="TEXTO"/>
        <w:spacing w:lineRule="exact" w:line="240"/>
        <w:rPr/>
      </w:pPr>
      <w:r>
        <w:rPr/>
        <w:t xml:space="preserve">SR. ALTARE.- Decía, señor presidente, que, casualmente, eran muy interesantes las disposiciones nacionales que hay sobre la absorción a favor de los usuarios del beneficio, por ejemplo, de la baja de los aportes jubilatorios a los que hiciera referencia acertadamente el señor diputado Mercier en un proyecto de su autoría, que por supuesto apoyamos. </w:t>
      </w:r>
    </w:p>
    <w:p>
      <w:pPr>
        <w:pStyle w:val="TEXTO"/>
        <w:spacing w:lineRule="exact" w:line="236"/>
        <w:rPr/>
      </w:pPr>
      <w:r>
        <w:rPr/>
        <w:tab/>
        <w:t>Hay otros elementos más que se vienen a sumar, tales como este préstamo que son de la magnitud del capital financiero necesario para el desarrollo de la empresa que recibe una especial oxigenación y a una tasa absolutamente diferenciada, lo cual no solamente permite la continuación con un dinamismo muy particular en la realización de las obras sino que habría que estudiar hasta dónde esta asistencia financiera procede a generar lo que técnicamente se llama efecto “palanca” o “leverage”, como le dicen algunos autores. Es decir, hasta dónde mejora la utilidad más allá de lo que estaba estipulado en el propio contrato.</w:t>
      </w:r>
    </w:p>
    <w:p>
      <w:pPr>
        <w:pStyle w:val="TEXTO"/>
        <w:spacing w:lineRule="exact" w:line="236"/>
        <w:rPr/>
      </w:pPr>
      <w:r>
        <w:rPr/>
        <w:tab/>
        <w:t>Existen algunos otros elementos en el costo a evaluar que han tenido una disminución importante y ¿por qué esto, señor presidente?. Porque esta mañana antes de venir a Santa Fe estuve en los barrios Industrial y Ludueña reunido con los vecinos, los que siguen teniendo graves preocupaciones. Cuestión que indudablemente...</w:t>
      </w:r>
    </w:p>
    <w:p>
      <w:pPr>
        <w:pStyle w:val="ACOTACION"/>
        <w:spacing w:lineRule="exact" w:line="236"/>
        <w:rPr/>
      </w:pPr>
      <w:r>
        <w:rPr/>
        <w:t>-</w:t>
        <w:tab/>
        <w:t>Dialogan y se ríen varios diputados.</w:t>
      </w:r>
    </w:p>
    <w:p>
      <w:pPr>
        <w:pStyle w:val="ACOTACION"/>
        <w:spacing w:lineRule="exact" w:line="236"/>
        <w:rPr/>
      </w:pPr>
      <w:r>
        <w:rPr/>
      </w:r>
    </w:p>
    <w:p>
      <w:pPr>
        <w:pStyle w:val="TEXTO"/>
        <w:spacing w:lineRule="exact" w:line="236"/>
        <w:rPr/>
      </w:pPr>
      <w:r>
        <w:rPr/>
        <w:t>SR. ALTARE.- Hay algunos diputados que piensan que esta es una cuestión graciosa. Estoy hablando de gente que no puede pagar cincuenta pesos, porque sino, no comen. Es un tema bastante serio. Hay que caminar, no hay que quedarse en los despachos, hay que caminar la calle para saber cuál es la realidad que viven nuestros coterráneos. No es cuestión que porque de pronto vivamos en esta patria menemista, donde algunos se han hecho ricos y famosos de golpe, nos quedemos en la nube de la abundancia y nos olvidemos de la miseria que existe en las calles. Creo que no es justo, esta es la esquizofrenia política. Usted sabe que la esquizofrenia es inventar una realidad que no existe para vivir feliz, es decir, vendría a ser un infeliz que trata de vivir feliz. En esto no hay que caer porque es mala consejera y porque es muy grave.</w:t>
      </w:r>
    </w:p>
    <w:p>
      <w:pPr>
        <w:pStyle w:val="TEXTO"/>
        <w:spacing w:lineRule="exact" w:line="236"/>
        <w:rPr/>
      </w:pPr>
      <w:r>
        <w:rPr/>
        <w:tab/>
        <w:t>Repito, los vecinos están muy preocupados y le voy a agradecer mucho a usted, si por su intermedio puede hacer llegar a la gente del Poder Ejecutivo nuestra inquietud para saber si vamos a intervenir en eso, porque como usted verá los legisladores tienen muchas inquietudes y muchas cuestiones para plantear; por ejemplo, si se da esa cláusula que acaba de leer el señor diputado Martínez y la contabilidad de la empresa concesionaria muestra con transparencia cuál es el costo real, en caso de que así no lo haga, lo discutiremos en los lugares y en los términos que lo tengamos que hacer, con los funcionarios que podrían haber llegado a no cumplir con sus deberes.</w:t>
      </w:r>
    </w:p>
    <w:p>
      <w:pPr>
        <w:pStyle w:val="TEXTO"/>
        <w:spacing w:lineRule="exact" w:line="236"/>
        <w:rPr/>
      </w:pPr>
      <w:r>
        <w:rPr/>
      </w:r>
    </w:p>
    <w:p>
      <w:pPr>
        <w:pStyle w:val="TEXTO"/>
        <w:spacing w:lineRule="exact" w:line="236"/>
        <w:rPr/>
      </w:pPr>
      <w:r>
        <w:rPr/>
        <w:t>SR. MERCIER.- Pido la palabra.</w:t>
      </w:r>
    </w:p>
    <w:p>
      <w:pPr>
        <w:pStyle w:val="TEXTO"/>
        <w:spacing w:lineRule="exact" w:line="236"/>
        <w:rPr/>
      </w:pPr>
      <w:r>
        <w:rPr/>
        <w:tab/>
        <w:t>Señor presidente, antes de votar el proyecto debería redactarse el texto en términos potenciales.</w:t>
      </w:r>
    </w:p>
    <w:p>
      <w:pPr>
        <w:pStyle w:val="TEXTO"/>
        <w:spacing w:lineRule="exact" w:line="236"/>
        <w:rPr/>
      </w:pPr>
      <w:r>
        <w:rPr/>
      </w:r>
    </w:p>
    <w:p>
      <w:pPr>
        <w:pStyle w:val="TEXTO"/>
        <w:spacing w:lineRule="exact" w:line="236"/>
        <w:rPr/>
      </w:pPr>
      <w:r>
        <w:rPr/>
        <w:t>SR. PRESIDENTE (Castro).- Si no se hace más uso de la palabra se va a votar el proyecto con las modificaciones propuestas.</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10</w:t>
      </w:r>
    </w:p>
    <w:p>
      <w:pPr>
        <w:pStyle w:val="TITULO"/>
        <w:spacing w:lineRule="exact" w:line="236"/>
        <w:rPr/>
      </w:pPr>
      <w:r>
        <w:rPr/>
        <w:t>laboratorio productor de farmacos medicinales</w:t>
      </w:r>
    </w:p>
    <w:p>
      <w:pPr>
        <w:pStyle w:val="TITULO"/>
        <w:spacing w:lineRule="exact" w:line="236"/>
        <w:rPr/>
      </w:pPr>
      <w:r>
        <w:rPr/>
      </w:r>
    </w:p>
    <w:p>
      <w:pPr>
        <w:pStyle w:val="TEXTO"/>
        <w:spacing w:lineRule="exact" w:line="236"/>
        <w:rPr/>
      </w:pPr>
      <w:r>
        <w:rPr/>
        <w:t>SR. PRESIDENTE (Castro).- El proyecto de ley referido al Laboratorio Productor de Fármacos Medicinales no cuenta con dictamen de comisión.</w:t>
      </w:r>
    </w:p>
    <w:p>
      <w:pPr>
        <w:pStyle w:val="TEXTO"/>
        <w:spacing w:lineRule="exact" w:line="236"/>
        <w:rPr/>
      </w:pPr>
      <w:r>
        <w:rPr/>
        <w:tab/>
        <w:t>En consecuencia vuelve a la comisión respectiva.</w:t>
      </w:r>
    </w:p>
    <w:p>
      <w:pPr>
        <w:pStyle w:val="TITULO"/>
        <w:spacing w:lineRule="exact" w:line="236"/>
        <w:rPr/>
      </w:pPr>
      <w:r>
        <w:rPr/>
      </w:r>
    </w:p>
    <w:p>
      <w:pPr>
        <w:pStyle w:val="TITULO"/>
        <w:spacing w:lineRule="exact" w:line="236"/>
        <w:rPr/>
      </w:pPr>
      <w:r>
        <w:rPr/>
        <w:t>11</w:t>
      </w:r>
    </w:p>
    <w:p>
      <w:pPr>
        <w:pStyle w:val="TITULO"/>
        <w:spacing w:lineRule="exact" w:line="236"/>
        <w:rPr/>
      </w:pPr>
      <w:r>
        <w:rPr/>
        <w:t>escuelas provinciales dptos. gENERAL obligado y vera</w:t>
      </w:r>
    </w:p>
    <w:p>
      <w:pPr>
        <w:pStyle w:val="TITULO"/>
        <w:spacing w:lineRule="exact" w:line="236"/>
        <w:rPr/>
      </w:pPr>
      <w:r>
        <w:rPr/>
      </w:r>
    </w:p>
    <w:p>
      <w:pPr>
        <w:pStyle w:val="TEXTO"/>
        <w:spacing w:lineRule="exact" w:line="240"/>
        <w:rPr/>
      </w:pPr>
      <w:r>
        <w:rPr/>
        <w:t>SR. PRESIDENTE (Castro).- El proyecto de comunicación referido a las escuelas provinciales de los departamentos General Obligado y Vera no cuenta con dictamen de comisión.</w:t>
      </w:r>
    </w:p>
    <w:p>
      <w:pPr>
        <w:pStyle w:val="TEXTO"/>
        <w:spacing w:lineRule="exact" w:line="240"/>
        <w:rPr/>
      </w:pPr>
      <w:r>
        <w:rPr/>
        <w:tab/>
        <w:t>En consecuencia vuelve a la comisión respectiva.</w:t>
      </w:r>
    </w:p>
    <w:p>
      <w:pPr>
        <w:pStyle w:val="TITULO"/>
        <w:spacing w:lineRule="exact" w:line="240"/>
        <w:rPr/>
      </w:pPr>
      <w:r>
        <w:rPr/>
      </w:r>
    </w:p>
    <w:p>
      <w:pPr>
        <w:pStyle w:val="TITULO"/>
        <w:spacing w:lineRule="exact" w:line="240"/>
        <w:rPr/>
      </w:pPr>
      <w:r>
        <w:rPr/>
        <w:t>12</w:t>
      </w:r>
    </w:p>
    <w:p>
      <w:pPr>
        <w:pStyle w:val="TITULO"/>
        <w:spacing w:lineRule="exact" w:line="240"/>
        <w:rPr/>
      </w:pPr>
      <w:r>
        <w:rPr/>
        <w:t>regimen de factura de credito</w:t>
      </w:r>
    </w:p>
    <w:p>
      <w:pPr>
        <w:pStyle w:val="TITULO"/>
        <w:spacing w:lineRule="exact" w:line="240"/>
        <w:rPr/>
      </w:pPr>
      <w:r>
        <w:rPr/>
      </w:r>
    </w:p>
    <w:p>
      <w:pPr>
        <w:pStyle w:val="TEXTO"/>
        <w:spacing w:lineRule="exact" w:line="240"/>
        <w:rPr/>
      </w:pPr>
      <w:r>
        <w:rPr/>
        <w:t>SR. PRESIDENTE (Castro).- El proyecto de comunicación referido al Régimen de la Factura de Crédito no cuenta con dictamen de comis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eñor presidente, solicito se renueve la preferencia, con o sin dictamen de comisión para la próxima sesión para este proyecto.</w:t>
      </w:r>
    </w:p>
    <w:p>
      <w:pPr>
        <w:pStyle w:val="TEXTO"/>
        <w:spacing w:lineRule="exact" w:line="240"/>
        <w:rPr/>
      </w:pPr>
      <w:r>
        <w:rPr/>
        <w:tab/>
        <w:t xml:space="preserve">La preocupación de que a este tema lo abordemos, a más tardar, la semana entrante es debido a que el 1 de setiembre entraría en vigencia en todo el país la obligatoriedad de este régimen para un sector de los agentes económicos, en particular las empresas PYMES va a producir cambios sustanciales en la operatoria comercial. </w:t>
      </w:r>
    </w:p>
    <w:p>
      <w:pPr>
        <w:pStyle w:val="TEXTO"/>
        <w:spacing w:lineRule="exact" w:line="240"/>
        <w:rPr/>
      </w:pPr>
      <w:r>
        <w:rPr/>
        <w:tab/>
        <w:t xml:space="preserve">No me cabe duda que el hecho puesto de manifiesto por la Federación de Centros Comerciales, un sector de la Unión Industrial, de un sector de la producción, y en especial los profesionales graduados en Ciencias Económicas, genera preocupación ya que existe la posibilidad de crear desigualdades, en ocasiones a favor y en otras en contra, de intereses en algunos de los agentes económicos. Esta situación hace necesario que abordemos el tema -reitero- la semana próxima, para que, en el caso de tener algún éxito en la gestión, traslademos esta inquietud al Poder Ejecutivo provincial para que a su vez interese al Poder Ejecutivo nacional para evitar que este régimen sea optativo para las grandes empresas y obligatorio para las PYMES. </w:t>
      </w:r>
    </w:p>
    <w:p>
      <w:pPr>
        <w:pStyle w:val="TEXTO"/>
        <w:spacing w:lineRule="exact" w:line="240"/>
        <w:rPr/>
      </w:pPr>
      <w:r>
        <w:rPr/>
        <w:tab/>
        <w:t xml:space="preserve">La desigualdad que va a crear va a ser muy grande y en el supuesto caso de que en una misma área comercial deba competir una empresa menor con una empresa grande, producirá el desplazamiento de las PYMES generando una disminución en su potencial de ventas. </w:t>
      </w:r>
    </w:p>
    <w:p>
      <w:pPr>
        <w:pStyle w:val="TEXTO"/>
        <w:spacing w:lineRule="exact" w:line="240"/>
        <w:rPr/>
      </w:pPr>
      <w:r>
        <w:rPr/>
        <w:tab/>
        <w:t xml:space="preserve"> Esta es la preocuración que han puesto de manifiesto los empresarios de la provincia y es la que me mueve a pedir este traslado de preferencia para la semana próxima.</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En el día de ayer la Comisión de Industria y Comercio mantuvo una reunión con la Unión Industrial de Santa Fe y también con la Federación de Industria de la provincia; en la misma se abordó el tema y los representantes de la industria pidieron que no decidiéramos en la fecha al respecto porque iban a hacer una nueva evaluación dentro de los afiliados empresarios para aunar criterios. En ese sentido la comisión va a pedir una serie de informes y hacer las consultas necesarias antes de emitir despacho.</w:t>
      </w:r>
    </w:p>
    <w:p>
      <w:pPr>
        <w:pStyle w:val="TEXTO"/>
        <w:spacing w:lineRule="exact" w:line="240"/>
        <w:rPr/>
      </w:pPr>
      <w:r>
        <w:rPr/>
      </w:r>
    </w:p>
    <w:p>
      <w:pPr>
        <w:pStyle w:val="TEXTO"/>
        <w:spacing w:lineRule="exact" w:line="240"/>
        <w:rPr/>
      </w:pPr>
      <w:r>
        <w:rPr/>
        <w:t>SR. PRESIDENTE (Castro).- Se va a votar la moción de traslado de preferencia para la próxima sesión, con o sin dictamen de comisión.</w:t>
      </w:r>
    </w:p>
    <w:p>
      <w:pPr>
        <w:pStyle w:val="ACOTACION"/>
        <w:spacing w:lineRule="exact" w:line="240"/>
        <w:rPr/>
      </w:pPr>
      <w:r>
        <w:rPr/>
        <w:t>-</w:t>
        <w:tab/>
        <w:t>Resulta negativa</w:t>
      </w:r>
    </w:p>
    <w:p>
      <w:pPr>
        <w:pStyle w:val="TITULO"/>
        <w:spacing w:lineRule="exact" w:line="240"/>
        <w:rPr/>
      </w:pPr>
      <w:r>
        <w:rPr/>
        <w:t>13</w:t>
      </w:r>
    </w:p>
    <w:p>
      <w:pPr>
        <w:pStyle w:val="TITULO"/>
        <w:spacing w:lineRule="exact" w:line="240"/>
        <w:rPr/>
      </w:pPr>
      <w:r>
        <w:rPr/>
        <w:t>obra avenida circunvalacion santa fe - oeste</w:t>
      </w:r>
    </w:p>
    <w:p>
      <w:pPr>
        <w:pStyle w:val="TITULO"/>
        <w:spacing w:lineRule="exact" w:line="240"/>
        <w:rPr/>
      </w:pPr>
      <w:r>
        <w:rPr/>
      </w:r>
    </w:p>
    <w:p>
      <w:pPr>
        <w:pStyle w:val="TEXTO"/>
        <w:spacing w:lineRule="exact" w:line="240"/>
        <w:rPr/>
      </w:pPr>
      <w:r>
        <w:rPr/>
        <w:t>SR. PRESIDENTE (Castro).- Corresponde considerar el proyecto de comunicación por el cual se solicitan informes en torno al desarrollo de la obra “Avenida de Circunvalación Santa Fe Oeste”.</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4133 - Letra U. C. R., presentado por la diputada Sara Pinasco de Julierac, en el cual solicita al Poder Ejecutivo, por intermedio del Ministerio de Obras, Servicios Públicos y Vivienda y/o el organismo que resulte competente, informe en relación a la obra hidrovial "Avenida Circunvalación Santa Fe Oeste"; atento a los fundamentos expuestos por la autora del mismo y las razones que dará el miembro informante,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por intermedio del Ministerio de Obras y Servicios Públicos y Viviendas y/o el organismo que resulte competente, en relación a la obra hidrovial "Avenida Circunvalación Santa Fe Oeste", inform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Monto con el que se licitó el primer tramo de la obra Avenida de Circunvalación (Puente Carretero Ruta Nacional Nº 11 hasta Autopista AP-01 Santa Fe - Rosario) y si el mismo cubrió el costo total del tram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cumplió con el plazo estimado de ejecución de la obra y, en caso de existir desviaciones, se indiquen los motivos (excluido el atraso por trabajos en el gasoducto de la Empresa Litoral Gas) y el tiempo de prolongamiento de los plaz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Monto total por el que se contrataron los trabajos del segundo tramo (Autopista AP-01 Santa Fe - Rosario hasta calle Gorostiaga) y si a tal efecto hubo concurso de precios, licitación o se adjudicó directamente a la empresa Gualtieri haciendo uso de lo contemplado en la ley de obras públicas. Informar, monto de la ampliación prevista y lo abonado por la mism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n ambos tramos de la obra se esperó el tiempo necesario para el asentamiento del refulado, previo a la colocación de la capa asfáltic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las grietas que ya aparecen sobre la calzada, principalmente en el ingreso Sur hasta el Km. 1,7 (sector puente), han sido detectadas. En tal caso, se indique los motivos de su aparición y que solución se tiene previst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la capa de rodamiento reúne las condiciones previstas en el pliego y si es el adecuado para el tránsito pesado.</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Si las banquinas están acorde a lo dispuesto en el pliego y si van a estar terminadas antes de la habilitación de la obra.</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Si se tuvo en cuenta que la obra se construyó sobre los terrenos bajos y anegables y que, por tal motivo, va a existir afloramiento de agua. Indicar qué medidas se previeron y si las mismas se ejecutaron.</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Si la inauguración de la obra - primer tramo -, implica también su habilitación para el tránsito.</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Si, previo a la inauguración, se efectuó la recepción provisoria de obra y cuál es el plazo contractual para la recepción definitiva.</w:t>
      </w:r>
    </w:p>
    <w:p>
      <w:pPr>
        <w:pStyle w:val="TEXTO"/>
        <w:spacing w:lineRule="exact" w:line="240"/>
        <w:jc w:val="right"/>
        <w:rPr>
          <w:b/>
          <w:b/>
          <w:bCs/>
          <w:i/>
          <w:i/>
          <w:iCs/>
          <w:sz w:val="16"/>
          <w:szCs w:val="16"/>
        </w:rPr>
      </w:pPr>
      <w:r>
        <w:rPr>
          <w:b/>
          <w:bCs/>
          <w:i/>
          <w:iCs/>
          <w:sz w:val="16"/>
          <w:szCs w:val="16"/>
        </w:rPr>
        <w:t>Sala de la Comisión, 14 de agosto de 1997.</w:t>
      </w:r>
    </w:p>
    <w:p>
      <w:pPr>
        <w:pStyle w:val="ACOTACION"/>
        <w:spacing w:lineRule="exact" w:line="240"/>
        <w:rPr/>
      </w:pPr>
      <w:r>
        <w:rPr/>
        <w:tab/>
        <w:t>Merino - Chipoloni - Mercier - Gurdulich - Venesia - Di Pollina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4</w:t>
      </w:r>
    </w:p>
    <w:p>
      <w:pPr>
        <w:pStyle w:val="TITULO"/>
        <w:spacing w:lineRule="exact" w:line="240"/>
        <w:rPr/>
      </w:pPr>
      <w:r>
        <w:rPr/>
        <w:t>balance anual entes administradores puertos santa fe y rosario</w:t>
      </w:r>
    </w:p>
    <w:p>
      <w:pPr>
        <w:pStyle w:val="TITULO"/>
        <w:spacing w:lineRule="exact" w:line="240"/>
        <w:rPr/>
      </w:pPr>
      <w:r>
        <w:rPr/>
      </w:r>
    </w:p>
    <w:p>
      <w:pPr>
        <w:pStyle w:val="TEXTO"/>
        <w:spacing w:lineRule="exact" w:line="240"/>
        <w:rPr/>
      </w:pPr>
      <w:r>
        <w:rPr/>
        <w:t>SR. PRESIDENTE (Castro).- El proyecto de comunicación por el cual se solicita la remisión de antecedentes de gestión y balance anual aprobado, enviado por los entes administradores de los puertos de Santa Fe y Rosario, no cuenta con dictamen de comisión.</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 xml:space="preserve">Se que hubo dificultades varias entre los días de ayer y de hoy, cuando usualmente se reúnen las comisiones, pero éste es un tema que tiene trascendencia ya que trata de la posibilidad de la concesión de los puertos de Santa Fe y de Rosario a un plazo estimado en 30 años. </w:t>
      </w:r>
    </w:p>
    <w:p>
      <w:pPr>
        <w:pStyle w:val="TEXTO"/>
        <w:spacing w:lineRule="exact" w:line="240"/>
        <w:rPr/>
      </w:pPr>
      <w:r>
        <w:rPr/>
        <w:tab/>
        <w:t>Por ello, solicito el traslado de la preferencia para la próxima sesión, con dictamen de comisión, porque realmente carecería de sentido el proyecto con el paso del tiempo, pudiéndose llegar, incluso, a avanzar en los trámites de adjudicación.</w:t>
      </w:r>
    </w:p>
    <w:p>
      <w:pPr>
        <w:pStyle w:val="TEXTO"/>
        <w:spacing w:lineRule="exact" w:line="240"/>
        <w:rPr/>
      </w:pPr>
      <w:r>
        <w:rPr/>
      </w:r>
    </w:p>
    <w:p>
      <w:pPr>
        <w:pStyle w:val="TEXTO"/>
        <w:spacing w:lineRule="exact" w:line="240"/>
        <w:rPr/>
      </w:pPr>
      <w:r>
        <w:rPr/>
        <w:t>SR. PRESIDENTE (Castro).- Se va a votar la moción de traslado de preferencia para la próxima sesión, con dictamen de comisión.</w:t>
      </w:r>
    </w:p>
    <w:p>
      <w:pPr>
        <w:pStyle w:val="ACOTACION"/>
        <w:spacing w:lineRule="exact" w:line="240"/>
        <w:rPr/>
      </w:pPr>
      <w:r>
        <w:rPr/>
        <w:t>-</w:t>
        <w:tab/>
        <w:t>Resulta negativa.</w:t>
      </w:r>
    </w:p>
    <w:p>
      <w:pPr>
        <w:pStyle w:val="TITULO"/>
        <w:spacing w:lineRule="exact" w:line="240"/>
        <w:rPr/>
      </w:pPr>
      <w:r>
        <w:rPr/>
      </w:r>
    </w:p>
    <w:p>
      <w:pPr>
        <w:pStyle w:val="TITULO"/>
        <w:spacing w:lineRule="exact" w:line="240"/>
        <w:rPr/>
      </w:pPr>
      <w:r>
        <w:rPr/>
        <w:t>15</w:t>
      </w:r>
    </w:p>
    <w:p>
      <w:pPr>
        <w:pStyle w:val="TITULO"/>
        <w:spacing w:lineRule="exact" w:line="240"/>
        <w:rPr/>
      </w:pPr>
      <w:r>
        <w:rPr/>
        <w:t>modificacion de diversos articulos ley Nº 6830</w:t>
      </w:r>
    </w:p>
    <w:p>
      <w:pPr>
        <w:pStyle w:val="TITULO"/>
        <w:spacing w:lineRule="exact" w:line="240"/>
        <w:rPr/>
      </w:pPr>
      <w:r>
        <w:rPr/>
      </w:r>
    </w:p>
    <w:p>
      <w:pPr>
        <w:pStyle w:val="TEXTO"/>
        <w:spacing w:lineRule="exact" w:line="240"/>
        <w:rPr/>
      </w:pPr>
      <w:r>
        <w:rPr/>
        <w:t>SR. PRESIDENTE (Castro).- El proyecto de ley por el cual se modifican diversos artículos de la Ley Nº 6830 no cuenta con dictamen de comisió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De acuerdo a lo solicitado por el presidente de mi bloque en la reunión de Labor Parlamentaria, solicito el traslado de la preferencia, con dictamen de comisión de este proyecto, que como dije antes es uno de los proyectos vitales y fundamentales para superar el tema previsional en la Caja de Jubilaciones de la Provincia, porque se trata nada más y nada menos que del ajuste financiero y técnico del régimen policial.</w:t>
      </w:r>
    </w:p>
    <w:p>
      <w:pPr>
        <w:pStyle w:val="TEXTO"/>
        <w:spacing w:lineRule="exact" w:line="240"/>
        <w:rPr/>
      </w:pPr>
      <w:r>
        <w:rPr/>
        <w:tab/>
        <w:t>Creo que, incluyendo los que me consta que están actualmente en el Senado, éste es el proyecto que tendríamos que impulsar para, de alguna manera, avanzar en el tema de la Caja de Jubilaciones, sin perjuicio de los demás. Por eso, repito, solicito el traslado de la preferencia para la próxima sesión, con dictamen de comisión.</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Este expediente 3157, que efectivamente se encuentra en la Comisión de Presupuesto y Hacienda, entró en tratamiento en el día de hoy, reunión en la cual surgieron algunos planteos e inquietudes de parte de los integrantes de la misma. Dada la importancia y la urgencia de tratar este proyecto, surgió la necesidad de proponer una reunión con su autor, el diputado Esquivel, en una reunión conjunta en la próxima semana, con la Comisión de Asuntos Constitucionales y Legislación General. También se invitará a participar de esta reunión a funcionarios del Ministerio de Gobierno, que están interesados en el proyecto.</w:t>
      </w:r>
    </w:p>
    <w:p>
      <w:pPr>
        <w:pStyle w:val="TEXTO"/>
        <w:spacing w:lineRule="exact" w:line="240"/>
        <w:rPr/>
      </w:pPr>
      <w:r>
        <w:rPr/>
        <w:tab/>
        <w:t>Por todo ello, mociono el tratamiento de este proyecto el jueves 21 del corriente mes a las 12 horas, conjuntamente con la Comisión de Asuntos Constitucionales y Legislación General y los funcionarios invitados.</w:t>
      </w:r>
    </w:p>
    <w:p>
      <w:pPr>
        <w:pStyle w:val="TEXTO"/>
        <w:spacing w:lineRule="exact" w:line="240"/>
        <w:rPr/>
      </w:pPr>
      <w:r>
        <w:rPr/>
      </w:r>
    </w:p>
    <w:p>
      <w:pPr>
        <w:pStyle w:val="TEXTO"/>
        <w:spacing w:lineRule="exact" w:line="240"/>
        <w:rPr/>
      </w:pPr>
      <w:r>
        <w:rPr/>
        <w:t>SR. PRESIDENTE (Castro).- Si no se hace más uso de la palabra, se va a votar la moción de traslado de preferencia, con dictamen de comisión, para la próxima sesión.</w:t>
      </w:r>
    </w:p>
    <w:p>
      <w:pPr>
        <w:pStyle w:val="ACOTACION"/>
        <w:spacing w:lineRule="exact" w:line="240"/>
        <w:rPr/>
      </w:pPr>
      <w:r>
        <w:rPr/>
        <w:t>-</w:t>
        <w:tab/>
        <w:t>Resulta afirmativa</w:t>
      </w:r>
    </w:p>
    <w:p>
      <w:pPr>
        <w:pStyle w:val="TEXTO"/>
        <w:spacing w:lineRule="exact" w:line="240"/>
        <w:rPr/>
      </w:pPr>
      <w:r>
        <w:rPr/>
        <w:t>SR. PRESIDENTE (Castro).- Se va a votar la moción de tratamiento conjunto solicitada por la diputada Vallejos.</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modificacion artICULO 11 ley Nº 6915</w:t>
      </w:r>
    </w:p>
    <w:p>
      <w:pPr>
        <w:pStyle w:val="TITULO"/>
        <w:spacing w:lineRule="exact" w:line="240"/>
        <w:rPr/>
      </w:pPr>
      <w:r>
        <w:rPr/>
      </w:r>
    </w:p>
    <w:p>
      <w:pPr>
        <w:pStyle w:val="TEXTO"/>
        <w:spacing w:lineRule="exact" w:line="240"/>
        <w:rPr/>
      </w:pPr>
      <w:r>
        <w:rPr/>
        <w:t>SR. PRESIDENTE (Castro).- El proyecto de ley por el cual se modifica el artículo 11 de la Ley Nº 6915, no cuenta con dictamen de comisión, en consecuencia el proyecto vuelve a comisión.</w:t>
      </w:r>
    </w:p>
    <w:p>
      <w:pPr>
        <w:pStyle w:val="TITULO"/>
        <w:spacing w:lineRule="exact" w:line="240"/>
        <w:rPr/>
      </w:pPr>
      <w:r>
        <w:rPr/>
      </w:r>
    </w:p>
    <w:p>
      <w:pPr>
        <w:pStyle w:val="TITULO"/>
        <w:spacing w:lineRule="exact" w:line="240"/>
        <w:rPr/>
      </w:pPr>
      <w:r>
        <w:rPr/>
        <w:t>17</w:t>
      </w:r>
    </w:p>
    <w:p>
      <w:pPr>
        <w:pStyle w:val="TITULO"/>
        <w:spacing w:lineRule="exact" w:line="240"/>
        <w:rPr/>
      </w:pPr>
      <w:r>
        <w:rPr/>
        <w:t>situación empresa tool research</w:t>
      </w:r>
    </w:p>
    <w:p>
      <w:pPr>
        <w:pStyle w:val="TITULO"/>
        <w:spacing w:lineRule="exact" w:line="240"/>
        <w:rPr/>
      </w:pPr>
      <w:r>
        <w:rPr/>
      </w:r>
    </w:p>
    <w:p>
      <w:pPr>
        <w:pStyle w:val="TEXTO"/>
        <w:spacing w:lineRule="exact" w:line="240"/>
        <w:rPr/>
      </w:pPr>
      <w:r>
        <w:rPr/>
        <w:t>SR. PRESIDENTE (Castro).- El proyecto de declaración relacionado con la conflictiva situación de la empresa Tool Research, no cuenta con dictamen de comisión.</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Por la gravedad de los hechos suscitados, veremos con agrado que la Cámara apruebe el traslado de la preferencia para la próxima sesión.</w:t>
      </w:r>
    </w:p>
    <w:p>
      <w:pPr>
        <w:pStyle w:val="ACOTACION"/>
        <w:spacing w:lineRule="exact" w:line="240"/>
        <w:rPr/>
      </w:pPr>
      <w:r>
        <w:rPr/>
        <w:t>-</w:t>
        <w:tab/>
        <w:t>Resulta negativa.</w:t>
      </w:r>
    </w:p>
    <w:p>
      <w:pPr>
        <w:pStyle w:val="TEXTO"/>
        <w:spacing w:lineRule="exact" w:line="240"/>
        <w:rPr/>
      </w:pPr>
      <w:r>
        <w:rPr/>
        <w:t>SR. PRESIDENTE (Castro).- En consecuencia el proyecto vuelve a comisión.</w:t>
      </w:r>
    </w:p>
    <w:p>
      <w:pPr>
        <w:pStyle w:val="TITULO"/>
        <w:spacing w:lineRule="exact" w:line="240"/>
        <w:rPr/>
      </w:pPr>
      <w:r>
        <w:rPr/>
      </w:r>
    </w:p>
    <w:p>
      <w:pPr>
        <w:pStyle w:val="TITULO"/>
        <w:spacing w:lineRule="exact" w:line="240"/>
        <w:rPr/>
      </w:pPr>
      <w:r>
        <w:rPr/>
        <w:t>18</w:t>
      </w:r>
    </w:p>
    <w:p>
      <w:pPr>
        <w:pStyle w:val="TITULO"/>
        <w:spacing w:lineRule="exact" w:line="240"/>
        <w:rPr/>
      </w:pPr>
      <w:r>
        <w:rPr/>
        <w:t>violencia familiar</w:t>
      </w:r>
    </w:p>
    <w:p>
      <w:pPr>
        <w:pStyle w:val="TITULO"/>
        <w:spacing w:lineRule="exact" w:line="240"/>
        <w:rPr/>
      </w:pPr>
      <w:r>
        <w:rPr/>
      </w:r>
    </w:p>
    <w:p>
      <w:pPr>
        <w:pStyle w:val="TEXTO"/>
        <w:spacing w:lineRule="exact" w:line="240"/>
        <w:rPr/>
      </w:pPr>
      <w:r>
        <w:rPr/>
        <w:t>SR. PRESIDENTE (Castro).- El proyecto de ley por el cual se regula la situación planteada ante hechos de violencia familiar, no cuenta con dictamen de comisión, en consecuencia el proyecto vuelve a comisión.</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Creo que en la reunión de la Comisión de Asuntos Constitucionales y Legislación General se planteó el traslado para dentro de tres sesiones.</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Quiero aclararle a la diputada Gastaldi que en la reunión de la Comisión de Labor Parlamentaria se acordó tratarlo cuando la Comisión de Asuntos Constitucionales y Legislación General emita su dictamen.</w:t>
      </w:r>
    </w:p>
    <w:p>
      <w:pPr>
        <w:pStyle w:val="TEXTO"/>
        <w:spacing w:lineRule="exact" w:line="240"/>
        <w:rPr/>
      </w:pPr>
      <w:r>
        <w:rPr/>
      </w:r>
    </w:p>
    <w:p>
      <w:pPr>
        <w:pStyle w:val="TEXTO"/>
        <w:spacing w:lineRule="exact" w:line="240"/>
        <w:rPr/>
      </w:pPr>
      <w:r>
        <w:rPr/>
        <w:t>SRA. GURDULICH.- Pido la palabra.</w:t>
      </w:r>
    </w:p>
    <w:p>
      <w:pPr>
        <w:pStyle w:val="TEXTO"/>
        <w:spacing w:lineRule="exact" w:line="240"/>
        <w:rPr/>
      </w:pPr>
      <w:r>
        <w:rPr/>
        <w:tab/>
        <w:t xml:space="preserve">Justamente quería plantear lo que expresaba la diputada Jove. En cuanto al tema de las preferencias creo que no dar acuerdo a una de ellas no significa que uno no esté con la importancia del tema. Doloroso sería que tengamos que votar la preferencia negativamente en el proyecto de ley sobre violencia familiar. Creo que en la reunión de la Comisión de Labor Parlamentaria se definieron diversos asuntos, seamos capaces de cumplir lo acordado en esa reunión, no nos obliguen a tener que votar temas que consideramos que tienen cierta importancia, con independencia de los bloques y sin respetar lo acordado en la reunión de la Comisión de Labor Parlamentaria. </w:t>
      </w:r>
    </w:p>
    <w:p>
      <w:pPr>
        <w:pStyle w:val="TEXTO"/>
        <w:spacing w:lineRule="exact" w:line="240"/>
        <w:rPr/>
      </w:pPr>
      <w:r>
        <w:rPr/>
        <w:tab/>
        <w:t>Solicito a la diputada Gastaldi que en virtud del respeto de ese acuerdo, no solicite la preferencia porque yo no estoy dispuesta a votar en contra, pero considero que se debe respetar los acuerdos de la Comisión de Labor Parlamentaria.</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Sinceramente interpreté mal. Me quedé con la idea de la reunión, tuve una mala información y no tuve oportunidad de enterarme del tratamiento posterior. Estoy preocupada de que se interprete como una desidia o abandono al tema de la violencia familiar, al cual considero muy interesante y enriquecedor.</w:t>
      </w:r>
    </w:p>
    <w:p>
      <w:pPr>
        <w:pStyle w:val="TEXTO"/>
        <w:spacing w:lineRule="exact" w:line="240"/>
        <w:rPr/>
      </w:pPr>
      <w:r>
        <w:rPr/>
        <w:tab/>
        <w:t>Retomando las palabras de mi compañera la diputada Gurdulich, espero que en la Comisión de Transporte se trate el tema que he planteado con relación a la Ley 11.011 de privatización de los puertos.</w:t>
      </w:r>
    </w:p>
    <w:p>
      <w:pPr>
        <w:pStyle w:val="TEXTO"/>
        <w:spacing w:lineRule="exact" w:line="240"/>
        <w:rPr/>
      </w:pPr>
      <w:r>
        <w:rPr/>
        <w:tab/>
        <w:t xml:space="preserve">Creo que sería un abandono imperdonable el que no tomemos debida nota de esta cuestión trascendental, pero descarto que mis compañeros diputados van a atenderla. </w:t>
      </w:r>
    </w:p>
    <w:p>
      <w:pPr>
        <w:pStyle w:val="TITULO"/>
        <w:spacing w:lineRule="exact" w:line="240"/>
        <w:rPr/>
      </w:pPr>
      <w:r>
        <w:rPr/>
      </w:r>
    </w:p>
    <w:p>
      <w:pPr>
        <w:pStyle w:val="TITULO"/>
        <w:spacing w:lineRule="exact" w:line="240"/>
        <w:rPr/>
      </w:pPr>
      <w:r>
        <w:rPr/>
        <w:t>19</w:t>
      </w:r>
    </w:p>
    <w:p>
      <w:pPr>
        <w:pStyle w:val="TITULO"/>
        <w:spacing w:lineRule="exact" w:line="240"/>
        <w:rPr/>
      </w:pPr>
      <w:r>
        <w:rPr/>
        <w:t>excluidos sociales</w:t>
      </w:r>
    </w:p>
    <w:p>
      <w:pPr>
        <w:pStyle w:val="TITULO"/>
        <w:spacing w:lineRule="exact" w:line="240"/>
        <w:rPr/>
      </w:pPr>
      <w:r>
        <w:rPr/>
      </w:r>
    </w:p>
    <w:p>
      <w:pPr>
        <w:pStyle w:val="TEXTO"/>
        <w:spacing w:lineRule="exact" w:line="240"/>
        <w:rPr/>
      </w:pPr>
      <w:r>
        <w:rPr/>
        <w:t>SRA. GASTALDI.- Pido la palabra.</w:t>
      </w:r>
    </w:p>
    <w:p>
      <w:pPr>
        <w:pStyle w:val="TEXTO"/>
        <w:spacing w:lineRule="exact" w:line="240"/>
        <w:rPr/>
      </w:pPr>
      <w:r>
        <w:rPr/>
        <w:tab/>
        <w:t xml:space="preserve">Hay cosas tan importantes como la que voy a referir, que les quiero pedir encarecidamente a mis compañeros de la Comisión de Salud Pública y Asistencia Social que lo tengan en cuenta. Se trata de un proyecto de autoría del diputado Pascutto, quien ha tenido la distinción de hacerme partícipe, ya que hemos trabajado juntos en este tema relacionado con los excluidos sociales. En este caso particular, nos hacemos eco de la situación de aquellas personas que han perdido la capacidad de juicio, de los dementes abandonados que no tienen a nadie que los asista, de los ancianos y niños abandonados. Para dar asistencia a estas personas hemos planteado la implementación de dos gravámenes insignificantes para solventar un servicio que es inexistente en la actualidad. Debemos tener en cuenta que esta gente deambula como parias. Quien tiene un familiar en esta situación, un demente o un discapacitado cerca sabe lo que significa deambular sin respuesta en busca de una solución. </w:t>
      </w:r>
    </w:p>
    <w:p>
      <w:pPr>
        <w:pStyle w:val="TEXTO"/>
        <w:spacing w:lineRule="exact" w:line="240"/>
        <w:rPr/>
      </w:pPr>
      <w:r>
        <w:rPr/>
        <w:tab/>
        <w:t xml:space="preserve">Voy a aprovechar para hacer lobby en favor de este proyecto. La idea del mismo es que aquellos titulares de vehículos de gran porte y de lujo, así como quienes tienen altos sueldos abonen un gravamen que les resultaría insignificante -entre los que podría considerarse algún otro-, a los efectos de financiar un servicio que se va a distribuir entre todos los municipios y comunas de la Provincia de Santa Fe, por acción del Gobierno Provincial. </w:t>
      </w:r>
    </w:p>
    <w:p>
      <w:pPr>
        <w:pStyle w:val="TEXTO"/>
        <w:spacing w:lineRule="exact" w:line="240"/>
        <w:rPr/>
      </w:pPr>
      <w:r>
        <w:rPr/>
        <w:tab/>
        <w:t xml:space="preserve">Le solicito al señor diputado Piaggio que convoque a las entidades de bien público dedicadas a la atención de los enfermos mentales abandonados o niños discapacitados que no tienen otro destino en la vida más que ser depositados en un manicomio. Muchas veces hablamos con palabras grandilocuentes al referirnos a estos temas, pero personalmente estoy convencida de que este es un aporte sincero e importante a la atención de este grave problema de salud. </w:t>
      </w:r>
    </w:p>
    <w:p>
      <w:pPr>
        <w:pStyle w:val="TEXTO"/>
        <w:spacing w:lineRule="exact" w:line="240"/>
        <w:rPr/>
      </w:pPr>
      <w:r>
        <w:rPr/>
        <w:tab/>
        <w:t xml:space="preserve">Por otro lado, hablando con mi compañero de bancada, autor del proyecto, diputado Pascutto, también le pedí que convoque a gente que trabaja con discapacitados y enfermos mentales para que nos informe sobre la situación de ese sector de la sociedad. Yo he pasado treinta años de mi vida con un enfermo mental, por lo que sé lo que son los depósitos de personas, sé lo que son los loqueros y que la gente deambule perdida dentro de esos establecimientos, con familiares que ni siquiera tienen dinero para usar un medio de transporte para visitarlos y atenderlos. </w:t>
      </w:r>
    </w:p>
    <w:p>
      <w:pPr>
        <w:pStyle w:val="TEXTO"/>
        <w:spacing w:lineRule="exact" w:line="240"/>
        <w:rPr/>
      </w:pPr>
      <w:r>
        <w:rPr/>
        <w:tab/>
        <w:t xml:space="preserve">Considero que el gravamen que establece este proyecto es mínimo y de estricta justicia como para que se pueda fácilmente llevar a cabo y financiar este tipo de asistencia, por lo que repito aquí que sería conveniente que se convoque a las entidades de discapacitados y enfermos mentales para que nos informen en este recinto sobre la realidad que vive ese sector social. </w:t>
      </w:r>
    </w:p>
    <w:p>
      <w:pPr>
        <w:pStyle w:val="TEXTO"/>
        <w:spacing w:lineRule="exact" w:line="240"/>
        <w:rPr/>
      </w:pPr>
      <w:r>
        <w:rPr/>
        <w:tab/>
        <w:t xml:space="preserve">Para terminar, señor presidente, solicito que este proyecto sea tratado con preferencia para dentro de tres sesiones. </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Voy a referirme al mismo tema, señor presidente.</w:t>
      </w:r>
    </w:p>
    <w:p>
      <w:pPr>
        <w:pStyle w:val="TEXTO"/>
        <w:spacing w:lineRule="exact" w:line="240"/>
        <w:rPr/>
      </w:pPr>
      <w:r>
        <w:rPr/>
        <w:tab/>
        <w:t>No creo que alguien en este recinto sea insensible a la situación que viven los enfermos mentales y discapacitados. En todo caso, por allí puede existir algún insensible, de aquellos que se sacaban fotos con entidades representantivas de ese sector social, convocado ex profeso allá por noviembre de 1995, prometiendo sumas cercanas a los cien mil pesos, que otorgarían en concepto de subsidios que nunca se cumplieron o bien se cumplieron a medias. A eso yo lo llamo insensibilidad, o en todo caso demagogia o especulación política.</w:t>
      </w:r>
    </w:p>
    <w:p>
      <w:pPr>
        <w:pStyle w:val="TEXTO"/>
        <w:spacing w:lineRule="exact" w:line="240"/>
        <w:rPr/>
      </w:pPr>
      <w:r>
        <w:rPr/>
        <w:tab/>
        <w:t xml:space="preserve">Vamos a estar de acuerdo con toda propuesta viable, racional y coherente que exista para encontrar la forma de financiar a las múltiples instituciones que a lo largo y ancho de la Provincia de Santa Fe llenan un vacío que tendría que cubrir el Estado. Pero cuando digo un tributo viable y razonable, señor presidente, quiero decir que no nos propongan de pronto un tributo, por ejemplo, a la televisión por cable, ya que estaríamos ubicando a todo ese sector en una evidente desigualdad ante la ley con los medios de comunicación - entiéndase canales, diarios y radios, a los que expresamente esta Legislatura ha eximido de todo tributo. </w:t>
      </w:r>
    </w:p>
    <w:p>
      <w:pPr>
        <w:pStyle w:val="TEXTO"/>
        <w:spacing w:lineRule="exact" w:line="240"/>
        <w:rPr/>
      </w:pPr>
      <w:r>
        <w:rPr/>
        <w:tab/>
        <w:t>Entonces, no tenemos ningún inconveniente, por el contrario, con muchísimo gusto vamos a estar apoyando toda iniciativa que permita dar una respuesta a este problema social realmente lacerante. Además, lo hacemos en nuestra tarea cotidiana al atender, escuchar los legítimos reclamos de entidades vinculadas a los discapacitados.</w:t>
      </w:r>
    </w:p>
    <w:p>
      <w:pPr>
        <w:pStyle w:val="TEXTO"/>
        <w:spacing w:lineRule="exact" w:line="240"/>
        <w:rPr/>
      </w:pPr>
      <w:r>
        <w:rPr/>
        <w:tab/>
        <w:t>He manifestado en la Comisión de Salud Pública y Asistencia Social las dudas que teníamos, no con referencia a la intencionalidad, a la buena fe, al excelente propósito que motivó la presentación de este tipo de proyectos, pero si con las propuestas que se hagan sin viabilidad.</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Algunas de las palabras vertidas por el diputado Martínez le atribuyen a esta Cámara una realidad contundente de que realmente este proyecto, a pesar de que tiene varios meses, no ha tenido tratamiento porque, lamentablemente debo decirlo, no tuvo eco en la comisión.</w:t>
      </w:r>
    </w:p>
    <w:p>
      <w:pPr>
        <w:pStyle w:val="TEXTO"/>
        <w:spacing w:lineRule="exact" w:line="240"/>
        <w:rPr/>
      </w:pPr>
      <w:r>
        <w:rPr/>
        <w:tab/>
        <w:t xml:space="preserve">Reconozco que el Estado se debe ocupar de estos casos y fundamentalmente de los discapacitados, pero acá vivimos una realidad tangible que nadie desconoce. Lo dijo bien la diputada Gastaldi, están prácticamente en las manos de Dios. Hemos elaborado con entusiasmo un proyecto para que aquellos que tienen más den algo a aquellos que no tienen absolutamente nada. Esto no es demagogia, es el sentido de solidaridad que debemos tener los ciudadanos. Si todo el mundo paga los ingresos brutos, si todo el mundo tributa, no entiendo por qué los videos por cable -no hablo de la televisión por aire- que juntan la plata con la pala, no tienen que tributar. </w:t>
      </w:r>
    </w:p>
    <w:p>
      <w:pPr>
        <w:pStyle w:val="TEXTO"/>
        <w:spacing w:lineRule="exact" w:line="240"/>
        <w:rPr/>
      </w:pPr>
      <w:r>
        <w:rPr/>
        <w:tab/>
        <w:t>Creo que las argumentaciones que pueda exponer con respecto a este tema están de más. Debemos presentar este proyecto para que todos los diputados de esta Cámara tengan la oportunidad de discutirlo. No me interesa si se enoja el Fulano de Rosario o de Santa Fe porque le aplicamos el impuesto, porque no tengo ningún tipo de compromiso con ese señor, y con esto no quiero decir que nadie de esta Cámara los tenga, lo aclaro. Ha llegado el momento para que la Presidencia de la comisión cite, como corresponde, a los interesados para que podamos discutir este tema que es muy trascendente.</w:t>
      </w:r>
    </w:p>
    <w:p>
      <w:pPr>
        <w:pStyle w:val="TEXTO"/>
        <w:spacing w:lineRule="exact" w:line="240"/>
        <w:rPr/>
      </w:pPr>
      <w:r>
        <w:rPr/>
        <w:tab/>
        <w:t>Trabajo con instituciones de discapacitados y conozco el problema como no dudo lo deben conocer todos los integrantes de la Cámara. Lo que quiero es que desde la Comisión de Salud Pública y Asistencia Social se nos de la oportunidad para que en este recinto cada diputado pueda exponer y decidir con respecto a esta situación.</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Estoy escuchando con suma atención todas las expresiones de solidaridad a las cuales nos sumamos desde la óptica de la Unión Cívica Radical, pero también quiero decir que hace más de un año y medio está presentado en esta Cámara y duerme el sueño de los justos, un proyecto sobre alta complejidad médica. Todos saben que en la Provincia de Santa Fe aquellas personas que, desgraciadamente, tienen la necesidad de colocarse un marcapasos o tienen que hacerse una operación de corazón -supongamos un bypass o una angioplastia-, o de un aneurisma cerebral o lo que se trate de alta complejidad, tiene que vagar por toda la Provincia, golpeando todas las puertas para ver quién le ofrece alguna salida y por supuesto le sale más barato, porque prácticamente no hay solución a nivel provincial que pueda resolver este problema y es tan importante aquel individuo que tiene que hacerse un By Pass Aortocoronario y que de eso depende su vida o aquél otro, que tenga que realizarse una embolización de un aneurisma cerebral y no cuenta con el dinero para hacérselo y tiene que salir a vagar por toda la Provincia y termina haciéndoselo en forma gratuita en la provincia de Buenos Aires, porque no ha encontrado eco en su propia Provincia.</w:t>
      </w:r>
    </w:p>
    <w:p>
      <w:pPr>
        <w:pStyle w:val="TEXTO"/>
        <w:spacing w:lineRule="exact" w:line="240"/>
        <w:rPr/>
      </w:pPr>
      <w:r>
        <w:rPr/>
        <w:tab/>
        <w:t xml:space="preserve">Este proyecto está hace más de un año y medio presentado y no tenemos la solidaridad de ninguno de los bloques, ni de los que se rasgan las vestiduras para pedir una cosa con la cual estoy de acuerdo. La solidaridad no se pinta ni se marca del lado que viene, sino que es para todos, para cualquier lado y estoy de acuerdo con este proyecto y dispuesto a apoyarlo, siempre hablo desde la óptica de la Unión Cívica Radical, siempre y cuando tengamos en cuenta que debe ser para todos que se contemple el hecho del quehacer solidario de la Provincia y no que guardemos y tengamos la cuarta, quinta y sexta excusa para no tratar un proyecto, buscando una alternativa. </w:t>
      </w:r>
    </w:p>
    <w:p>
      <w:pPr>
        <w:pStyle w:val="TEXTO"/>
        <w:spacing w:lineRule="exact" w:line="240"/>
        <w:rPr/>
      </w:pPr>
      <w:r>
        <w:rPr/>
        <w:tab/>
        <w:t>En nuestro sistema, en la actualidad, a los casos de alta complejidad se los deriva a instituciones particulares y luego se pagan con el presupuesto de la Provincia, sin participar en licitaciones ni en concursos de precios, si no con el dedo. Se está aprovechando el sistema para hacer de la solidaridad un acto digitatorio.</w:t>
      </w:r>
    </w:p>
    <w:p>
      <w:pPr>
        <w:pStyle w:val="TEXTO"/>
        <w:spacing w:lineRule="exact" w:line="240"/>
        <w:rPr/>
      </w:pPr>
      <w:r>
        <w:rPr/>
        <w:tab/>
        <w:t>Pongamos los hechos donde corresponden, estamos dispuestos a acompañar este proyecto, sabemos lo que es un hospital psiquiátrico, lo conocemos porque estamos viviendo con ellos y porque conocemos las otras realidades estamos dispuestos a acompañar, pero no nos pongamos en la situación de hipocresía, de que lo que yo hago es solidario y lo que proponen los demás no es solidario.</w:t>
      </w:r>
    </w:p>
    <w:p>
      <w:pPr>
        <w:pStyle w:val="TEXTO"/>
        <w:spacing w:lineRule="exact" w:line="240"/>
        <w:rPr/>
      </w:pPr>
      <w:r>
        <w:rPr/>
        <w:tab/>
        <w:t>Estoy convencido que debemos impulsar este tipo de cosas, no me cabe ninguna duda, porque hoy por hoy, el requerimiento social de la población de nuestra Provincia es inmenso y tiene múltiples facetas y nos encontramos frente a un Estado que es huidizo a este tipo de responsabilidades, y si creamos impuestos o lo necesario, hagámoslo para dar respuestas a todas estas múltiples cuestiones que se están tratando en la Cámara.</w:t>
      </w:r>
    </w:p>
    <w:p>
      <w:pPr>
        <w:pStyle w:val="TEXTO"/>
        <w:spacing w:lineRule="exact" w:line="240"/>
        <w:rPr/>
      </w:pPr>
      <w:r>
        <w:rPr/>
      </w:r>
    </w:p>
    <w:p>
      <w:pPr>
        <w:pStyle w:val="TEXTO"/>
        <w:spacing w:lineRule="exact" w:line="240"/>
        <w:rPr/>
      </w:pPr>
      <w:r>
        <w:rPr/>
        <w:t>SR. MEHAUOD.- Quiero hacer una aclaración a la alocución del diputado que me antecedió en el uso de la palabra. Considero que es injusto que se mencione que las contrataciones se hacen a dedo o en forma directa, porque lo hacen los Concejos de Administración y a quien deben contratar es a los propios médicos de los hospitales, los que están marcando a dónde hay que ir.</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Sobre estos temas que se estaban considerando y reclamando su agilización, quiero transmitir cuál es mi idea conceptual.</w:t>
      </w:r>
    </w:p>
    <w:p>
      <w:pPr>
        <w:pStyle w:val="TEXTO"/>
        <w:spacing w:lineRule="exact" w:line="240"/>
        <w:rPr/>
      </w:pPr>
      <w:r>
        <w:rPr/>
        <w:tab/>
        <w:t>Los problemas de la sociedad, hoy, son múltiples, las carencias son numerosas y apuntan según determinados requerimientos a soluciones para un sector determinado, afectando además, también, a sectores determinados. Creo que es una solución absolutamente anárquica a esta problemática.</w:t>
      </w:r>
    </w:p>
    <w:p>
      <w:pPr>
        <w:pStyle w:val="TEXTO"/>
        <w:spacing w:lineRule="exact" w:line="240"/>
        <w:rPr/>
      </w:pPr>
      <w:r>
        <w:rPr/>
        <w:tab/>
        <w:t>Más allá que se pueden mencionar a los cables videos, por qué no a las radios, los diarios, y si uno tiene un auto O Km. importado, de mayor valor, también, y por qué no a las lanchas, quintas, edificios, compras de campos, etcétera. Considero que el Estado debe atender las problemáticas que son de su responsabilidad y generar el financiamiento.</w:t>
      </w:r>
    </w:p>
    <w:p>
      <w:pPr>
        <w:pStyle w:val="TEXTO"/>
        <w:spacing w:lineRule="exact" w:line="240"/>
        <w:rPr/>
      </w:pPr>
      <w:r>
        <w:rPr/>
        <w:tab/>
        <w:t>No es posible vivir creando fondos específicos que además no tienen en la cifra que representa, relación alguna con el costo de la problemática que se quiere resolver; son simplemente enunciaciones de una genuina preocupación, de una buena voluntad, pero no son la solución financiera del problema que se quiere atacar.</w:t>
      </w:r>
    </w:p>
    <w:p>
      <w:pPr>
        <w:pStyle w:val="TEXTO"/>
        <w:spacing w:lineRule="exact" w:line="240"/>
        <w:rPr/>
      </w:pPr>
      <w:r>
        <w:rPr/>
        <w:tab/>
        <w:t>Entonces, señor presidente, no me gusta el melodrama, no me gusta que se utilice esta imagen de un loco desprotegido por la calle para justificar el tratamiento de un proyecto ¡es poco serio!, porque además esos que denuncian fueron durante cuatro años gobierno y no resolvieron este problema.</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Creo que a veces uno es vehemente, pido disculpas porque hay personas a las que por accidente en la vida estas cosas nos llegan mas, y porque realmente en estos días que han pasado hemos tenido una serie de circunstancias, se los confieso, y por ejemplo tengo hasta pedidos de qué es lo que hacen las obras sociales ante estos caso de gente que deambula buscando una solución.</w:t>
      </w:r>
    </w:p>
    <w:p>
      <w:pPr>
        <w:pStyle w:val="TEXTO"/>
        <w:spacing w:lineRule="exact" w:line="240"/>
        <w:rPr/>
      </w:pPr>
      <w:r>
        <w:rPr/>
        <w:tab/>
        <w:t>Comprendo que el señor diputado se sienta afectado porque no ha sido tratado un proyecto, como me sentí yo con el relacionado a este tema, porque tengo un hermano con este problema, he vivido toda la vida al lado de un enfermo mental, la gente deambula según pasan los años hasta que llega el final de su vida.</w:t>
      </w:r>
    </w:p>
    <w:p>
      <w:pPr>
        <w:pStyle w:val="TEXTO"/>
        <w:spacing w:lineRule="exact" w:line="240"/>
        <w:rPr/>
      </w:pPr>
      <w:r>
        <w:rPr/>
        <w:tab/>
        <w:t xml:space="preserve">Esta semana me ha venido a ver gente con problemas de adicción a las drogas, y a lo mejor con un tratamiento de solo cuatro meses -al proyecto lo quisimos reducir- o un año se puede curar evitando así un martirio de por vida, ya que fue tomado a tiempo. </w:t>
      </w:r>
    </w:p>
    <w:p>
      <w:pPr>
        <w:pStyle w:val="TEXTO"/>
        <w:spacing w:lineRule="exact" w:line="240"/>
        <w:rPr/>
      </w:pPr>
      <w:r>
        <w:rPr/>
        <w:tab/>
        <w:t>Mi reacción fue, como dije, posiblemente por estar abrumada por lo vivido durante toda la semana, por toda la gente que me ha venido a ver -a lo mejor me la mandan a propósito- y porque uno no le puede dar una respuesta, y también porque en una conversación que tuvimos interpreté que había mala voluntad con relación al proyecto, razón por la cual pude haber puesto un poco más de énfasis, pero jamás he hecho un planteo demagógico en esta Cámara, jamás me escucharon pedir por algún proyecto en particular.</w:t>
      </w:r>
    </w:p>
    <w:p>
      <w:pPr>
        <w:pStyle w:val="TEXTO"/>
        <w:spacing w:lineRule="exact" w:line="240"/>
        <w:rPr/>
      </w:pPr>
      <w:r>
        <w:rPr/>
        <w:tab/>
        <w:t>Pude haber tenido un exceso verbal, o lo dije de mala manera, pero el planteo es sincero, sé que es un problema insoluble, no le echo la culpa a nadie, sólo quiero hacer mi aporte, a nadie la echo la culpa, los que viven echando la culpa a los demás es porque no tienen nada que hacer en la vida, y siempre he creído que tenemos muchas cosas por hacer.</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Creo, señor presidente, que nos fuimos totalmente del tema, porque lo que planteó la diputada Gastaldi fue un pedido de tratamiento preferencial para un proyecto del diputado Pascutto, que no recordaba el número de expediente; por tanto solicito que se encauce esta sesión y que se ponga a votación la moción.</w:t>
      </w:r>
    </w:p>
    <w:p>
      <w:pPr>
        <w:pStyle w:val="TEXTO"/>
        <w:spacing w:lineRule="exact" w:line="240"/>
        <w:rPr/>
      </w:pPr>
      <w:r>
        <w:rPr/>
      </w:r>
    </w:p>
    <w:p>
      <w:pPr>
        <w:pStyle w:val="TEXTO"/>
        <w:spacing w:lineRule="exact" w:line="240"/>
        <w:rPr/>
      </w:pPr>
      <w:r>
        <w:rPr/>
        <w:t>SR. PRESIDENTE (Castro).- La sesión está encauzada, señor diputado.</w:t>
      </w:r>
    </w:p>
    <w:p>
      <w:pPr>
        <w:pStyle w:val="TEXTO"/>
        <w:spacing w:lineRule="exact" w:line="240"/>
        <w:rPr/>
      </w:pPr>
      <w:r>
        <w:rPr/>
      </w:r>
    </w:p>
    <w:p>
      <w:pPr>
        <w:pStyle w:val="TEXTO"/>
        <w:spacing w:lineRule="exact" w:line="240"/>
        <w:rPr/>
      </w:pPr>
      <w:r>
        <w:rPr/>
        <w:t>SR. PASCUTTO.- No nos hemos ido del tema de ninguna manera, que escuche bien.</w:t>
      </w:r>
    </w:p>
    <w:p>
      <w:pPr>
        <w:pStyle w:val="TEXTO"/>
        <w:spacing w:lineRule="exact" w:line="240"/>
        <w:rPr/>
      </w:pPr>
      <w:r>
        <w:rPr/>
        <w:tab/>
        <w:t>Con respecto al proyecto del señor diputado Ciccarelli, debo decir que realmente fue presentado hace mucho tiempo y fue discutido en el seno de la comisión y adecuamos algunas diferencias que teníamos.</w:t>
      </w:r>
    </w:p>
    <w:p>
      <w:pPr>
        <w:pStyle w:val="TEXTO"/>
        <w:spacing w:lineRule="exact" w:line="240"/>
        <w:rPr/>
      </w:pPr>
      <w:r>
        <w:rPr/>
        <w:tab/>
        <w:t>Efectivamente eso queda ahí, en la comisión y se da cuando no hay interés de parte de los miembros para adelante. Cuando no se encuentra consenso quizás de sus mismos compañeros o de la oposición, no tenemos más remedio que aceptar la situación como viene.</w:t>
      </w:r>
    </w:p>
    <w:p>
      <w:pPr>
        <w:pStyle w:val="TEXTO"/>
        <w:spacing w:lineRule="exact" w:line="240"/>
        <w:rPr/>
      </w:pPr>
      <w:r>
        <w:rPr/>
        <w:tab/>
        <w:t>Con respecto a lo manifestado por el diputado Ciccarelli, admito que es verdad lo que dice porque también tengo contactos con los hospitales, soy autor de la ley de descentralización hospitalaria y conozco la lista de espera de los que no pueden acceder a una prótesis para salvar su vida. El proyecto del diputado Ciccarelli tiene que ver precisamente con este tema y no nos vamos del tema, aunque nos hagamos los sordos y no entendamos.</w:t>
      </w:r>
    </w:p>
    <w:p>
      <w:pPr>
        <w:pStyle w:val="TEXTO"/>
        <w:spacing w:lineRule="exact" w:line="240"/>
        <w:rPr/>
      </w:pPr>
      <w:r>
        <w:rPr/>
        <w:tab/>
        <w:t>Quiero aclarar que efectivamente habíamos conversado este tema con el diputado Ciccarelli pero el mismo quedó en la nebulosa. Uno se da cuenta cuando hay interés de los miembros de la comisión para sacar un proyecto adelante y también se da cuenta cuando realmente no existe el interés necesario, como el que está ocurriendo en este momento.</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Quiero dejar aclarado porque aparece mi nombre en el proyecto de violencia familiar que concuerdo con el pedido de preferencia. Creo que cuando uno trabajo en un proyecto siente la necesidad y la urgencia de verlo aprobado; pero el hecho de que tengamos que pedir tratamiento preferencial hace que el mismo pase por determinadas comisiones -mayoritariamente la de Comisión de Asuntos Constitucionales y Legislación General- y las mismas se vean atosigadas de trabajo y esto no es responsabilidad de los presidentes de las mismas sino de todos sus miembros. Pero además coincido con la señora diputada Gastaldi en cuanto a que hay temas que son de actualidad y me parece que a veces perdemos -no diría demasiado tiempo- en discutir durante horas cuestiones que hacen a los recursos que son tremendamente importantes y nos olvidamos de otros y de situaciones nuevas a las cuales como legisladores de esta provincia debemos abocarnos y estudiarlos. Esto lo voy descubriendo diariamente en mi trabajo parlamentario. Es importante lo que manifiestan los diputados Ciccarelli y Pascutto pero también lo es el tema de la violencia familiar y la ley de mediación, que son temas nuevos y nosotros para estar a la altura de la circunstancia debemos prepararnos para ell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A fin de sacar algo positivo de esta discusión que me parece importante, obviamente que si nosotros hacemos discursos sobre los temas que son más sensibles veremos las cuestiones de fondo. Una de ellas es que existe una mala costumbre que tiene esta Cámara y algunas comisiones en cuanto a que los temas que no tiene demasiado consenso se los deja de lado para no tratarlo. Sería bueno que revirtiéramos esa costumbre para que tanto los proyectos que tengan dictamen a favor o en contra vengan al recinto y puedan ser considerados y se traten todos con la debida importancia y tiempo que requieren cada uno por parte de las comisiones.</w:t>
      </w:r>
    </w:p>
    <w:p>
      <w:pPr>
        <w:pStyle w:val="TEXTO"/>
        <w:spacing w:lineRule="exact" w:line="240"/>
        <w:rPr/>
      </w:pPr>
      <w:r>
        <w:rPr/>
        <w:tab/>
        <w:t xml:space="preserve">Hay comisiones que trabajan fuerte y dictaminan tanto proyecto de ley como de comunicación, pero por una cuestión de comodidad le damos prioridad a los proyectos de comunicación donde es más fácil ponerse de acuerdo que cualquier otro proyecto que se tenga que analizar con mayor profundidad, y así lo vamos dejando en la comisión y esto es lo que genera este tipo de cosas. </w:t>
      </w:r>
    </w:p>
    <w:p>
      <w:pPr>
        <w:pStyle w:val="TEXTO"/>
        <w:spacing w:lineRule="exact" w:line="240"/>
        <w:rPr/>
      </w:pPr>
      <w:r>
        <w:rPr/>
        <w:tab/>
        <w:t>Obviamente el tema de salud es un tema sensible y requiere la atención de todos, pero tenemos que legislar sobre proyectos de toda índole; hay también proyectos que obviamente son importantes para la Provincia que hacen a educación, otros en los que se sugieren obras y también son importantes para la provincia, otros que hacen al control que debe tener el sistema parlamentario sobre el Poder Ejecutivo y que son sumamente importantes para la provincia. Por eso quería rescatar de esta discusión un tirón de orejas para todos en lo que hace al trabajo en las comisiones, a todos, a los cincuenta, para ver si podemos tratar los temas importantes y engorrosos con la misma facilidad que tratamos los proyectos de comunicación y traigamos aquí, al recinto - ya sea con dictamen positivo o negativo - todos los proyectos para que los podamos tratar y no dejemos nada “cajoneado” porque ahí se empiezan a generar problemas.</w:t>
      </w:r>
    </w:p>
    <w:p>
      <w:pPr>
        <w:pStyle w:val="TEXTO"/>
        <w:spacing w:lineRule="exact" w:line="240"/>
        <w:rPr/>
      </w:pPr>
      <w:r>
        <w:rPr/>
        <w:tab/>
        <w:t>Más que un problema de salud, esto es un reclamo para sacar todos los temas importantes, porque a los que están más avocados a los casos de salud les preocupan más los temas de salud, a los que están más avocados a los problemas de educación le importan más los proyectos que tienen que ver con educación, pero pienso que todos debemos obligarnos a poner en igualdad de importancia tanto unos como otros proyectos.</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Señor presidente, estoy de acuerdo con lo expresado por la señora diputada Gastaldi y el señor diputado Pascutto, también por supuesto por lo manifestado por mi compañero de bancada, el señor diputado Cicarrelli. Es verdad que la doctrina indica que no debe haber fuentes de financiamientos especiales, estoy totalmente de acuerdo, -repito- porque así lo dice la doctrina. Pero esto es una realidad que nos pega duramente todos los días en la cara, agudizada desgraciadamente por circunstancias que no vamos a detallar ahora. Lo cierto es que, como bien lo decía el señor diputado Pascutto cuando uno legisla en cuestiones de ingresos tiene que hacerlo en función de cumplir con un principio de igualdad que establece la Constitución Nacional y aquel principio de equidad que lógicamente al señor diputado Pascutto le debe ser muy caro para sus recuerdos porque lo había introducido el general Perón en la Constitución de 1949. Es un concepto muy importante, es decir que se pague de acuerdo a la capacidad de pago que uno tiene, pero desgraciadamente la estructura impositiva de este país es absolutamente perversa, pero cuidado, esto no es sólo culpa del gobierno actual a nivel nacional, viene de lejos, lo que sí, ha sido agudizado en forma alarmante. Entonces, no podemos legislar desde aquí para invertir esta perversidad, que desde las más altas esferas de decisión de los tributos, no se puede, no se quiere o no se sabe corregir.</w:t>
      </w:r>
    </w:p>
    <w:p>
      <w:pPr>
        <w:pStyle w:val="TEXTO"/>
        <w:spacing w:lineRule="exact" w:line="240"/>
        <w:rPr/>
      </w:pPr>
      <w:r>
        <w:rPr/>
        <w:tab/>
        <w:t>Considero que lo que plantean algunos señores diputados es absolutamente atendible y contemplable y hay que darle una solución, por supuesto, haciendo las modificaciones que haya que hacer, para no caer en errores técnicos ni en nada por el estilo.</w:t>
      </w:r>
    </w:p>
    <w:p>
      <w:pPr>
        <w:pStyle w:val="TEXTO"/>
        <w:spacing w:lineRule="exact" w:line="240"/>
        <w:rPr/>
      </w:pPr>
      <w:r>
        <w:rPr/>
        <w:tab/>
        <w:t>Por último, deseo manifestar respecto al proyecto de ley del diputado Ciccarelli que es una realidad que me ha tocado vivir hace poco tiempo con dos o tres personas con las que he tenido que tener contacto por diversas cuestiones y desgraciadamente deambulan paseándose en el filo entre la vida y la muerte y a lo mejor, por una operación que cuesta 1.500 o 2.000 pesos aproximadamente. No sólo se destruye una vida, sino que también se destruye una familia y muchas cosas más.</w:t>
      </w:r>
    </w:p>
    <w:p>
      <w:pPr>
        <w:pStyle w:val="TEXTO"/>
        <w:spacing w:lineRule="exact" w:line="240"/>
        <w:rPr/>
      </w:pPr>
      <w:r>
        <w:rPr/>
        <w:tab/>
        <w:t>En esto es importante que no haya ni hijos ni entenados, en ningún área, pero fundamentalmente no lo debe haber en materia de salud. Esto es una obligación moral que nos imponemos. Entonces, si bien puede ser perfectible este proyecto de un diputado, si bien pueden hacerse críticas técnicas, tenemos que tener en cuenta que esto es una realidad que hoy nos golpea.</w:t>
      </w:r>
    </w:p>
    <w:p>
      <w:pPr>
        <w:pStyle w:val="TEXTO"/>
        <w:spacing w:lineRule="exact" w:line="240"/>
        <w:rPr/>
      </w:pPr>
      <w:r>
        <w:rPr/>
        <w:tab/>
        <w:t>Por otro lado, los felicito porque me remite a lo que decía Emanuel Kant en su libro referido al comportamiento: que en el mundo que conocemos y en el que no conocemos, lo único absolutamente bueno son las buenas intenciones y aquí está asumido lo que es absolutamente bueno del ser humano, y por eso es bueno que no haya hijos ni entenados ni gente abandonada deambulando en la provincia menos en materia de salud, máxime en una provincia que gasta más de dos mil millones de dólares en mantener su estructura de estado provincial.</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Señor presidente, celebro la catarsis que se dio en el recinto.</w:t>
      </w:r>
    </w:p>
    <w:p>
      <w:pPr>
        <w:pStyle w:val="TEXTO"/>
        <w:spacing w:lineRule="exact" w:line="240"/>
        <w:rPr/>
      </w:pPr>
      <w:r>
        <w:rPr/>
        <w:tab/>
        <w:t>Quiero comentarles, para los que no son miembros de la Comisión de Asuntos Constitucionales y Legislación General un pequeño detalle que ocurrió con proyecto y que debería servirnos de ejemplo a las distintas comisiones. Cada uno de los diputados cuando presenta un proyecto los hace creyendo fervientemente en él y esperando resultados del mismo; también es cierto que el que mucho hace se equivoca, pero para ello hay técnicos para corregir o señalarnos que los supuestos beneficios que acarrearía ese proyecto se transformarían en perjuicios.</w:t>
      </w:r>
    </w:p>
    <w:p>
      <w:pPr>
        <w:pStyle w:val="TEXTO"/>
        <w:spacing w:lineRule="exact" w:line="244"/>
        <w:rPr/>
      </w:pPr>
      <w:r>
        <w:rPr/>
        <w:tab/>
        <w:t>En la Comisión de Asuntos Constitucionales y Legislación General, respecto de un proyecto de mi autoría se decidió no considerarlo; pero para ello los abogados de la misma me hicieron ver que convenía la mediación y no lo que yo pedía en ese momento, porque no estaban las condiciones dadas. Se me dieron las explicaciones como autora del proyecto y se solucionó el problema. Que quiero significar con esto, que cuando se nos explica que nos conveniente seguir adelante que es mejor corregir o dejar en el camino un proyecto, cualquier diputado lo va a entender y bien interpretar.</w:t>
      </w:r>
    </w:p>
    <w:p>
      <w:pPr>
        <w:pStyle w:val="TEXTO"/>
        <w:spacing w:lineRule="exact" w:line="244"/>
        <w:rPr/>
      </w:pPr>
      <w:r>
        <w:rPr/>
      </w:r>
    </w:p>
    <w:p>
      <w:pPr>
        <w:pStyle w:val="TEXTO"/>
        <w:spacing w:lineRule="exact" w:line="244"/>
        <w:rPr/>
      </w:pPr>
      <w:r>
        <w:rPr/>
        <w:t>SR. DELBIANCO.- Pido la palabra.</w:t>
      </w:r>
    </w:p>
    <w:p>
      <w:pPr>
        <w:pStyle w:val="TEXTO"/>
        <w:spacing w:lineRule="exact" w:line="244"/>
        <w:rPr/>
      </w:pPr>
      <w:r>
        <w:rPr/>
        <w:tab/>
        <w:t>Señor presidente, estamos transformando el plenario de la Cámara en comisión, sin haber votado su constitución. Evidentemente los diputados conocen el reglamento, pero no se aplica como corresponde, porque la señora diputada Gastaldi lo que hizo fue una moción de preferencia como corresponde; y respecto de ellas el reglamento dice que se discutirán brevemente y que cada diputado intervendrá una sola vez salvo el autor del proyecto.</w:t>
      </w:r>
    </w:p>
    <w:p>
      <w:pPr>
        <w:pStyle w:val="TEXTO"/>
        <w:spacing w:lineRule="exact" w:line="244"/>
        <w:rPr/>
      </w:pPr>
      <w:r>
        <w:rPr/>
        <w:tab/>
        <w:t>Con esta manifestación no me quiero transformar en un militar, pero parece que cuando surge un tema de esta naturaleza, queremos debatirlo en el recinto cuando en realidad lo que corresponde es hacerlo en comisión extensamente y con todos los elementos con que contamos.</w:t>
      </w:r>
    </w:p>
    <w:p>
      <w:pPr>
        <w:pStyle w:val="TEXTO"/>
        <w:spacing w:lineRule="exact" w:line="244"/>
        <w:rPr/>
      </w:pPr>
      <w:r>
        <w:rPr/>
        <w:tab/>
        <w:t>Con respecto a lo que manifestaba el señor diputado Buyatti, las orejas me las tiraba mi mamá pero ya hace mucho tiempo.</w:t>
      </w:r>
    </w:p>
    <w:p>
      <w:pPr>
        <w:pStyle w:val="TEXTO"/>
        <w:spacing w:lineRule="exact" w:line="244"/>
        <w:rPr/>
      </w:pPr>
      <w:r>
        <w:rPr/>
        <w:tab/>
        <w:t>También quiero recordarles a todos los diputados que tienen el derecho de asistir a todas las comisiones, a debatir y a exponer en ellas, sólo no podrán votar en aquellas en las que no sean miembro. De manera que si el autor de cualquier proyecto se encuentra con que su proyecto no concita el interés de una comisión, puede concurrir a ella con otros diputados a tratar de explicar sus fundamentos y si así no recibiere el apoyo generalizado, será porque el tema no tenía la importancia asignada. Aún sabiendo esto muchos diputados no lo hacen.</w:t>
      </w:r>
    </w:p>
    <w:p>
      <w:pPr>
        <w:pStyle w:val="TEXTO"/>
        <w:spacing w:lineRule="exact" w:line="244"/>
        <w:rPr/>
      </w:pPr>
      <w:r>
        <w:rPr/>
        <w:tab/>
        <w:t>Señor presidente, solicito que en una próxima oportunidad se aplique el artículo Nº 118 del reglamento que refiere a las mociones de preferencia y de sobre tablas porque si no, estamos en contravención con el Reglamento, constituyendo a la Cámara en comisión, cuando ello no se ha votado y requiere una mayoría especial.</w:t>
      </w:r>
    </w:p>
    <w:p>
      <w:pPr>
        <w:pStyle w:val="TEXTO"/>
        <w:spacing w:lineRule="exact" w:line="244"/>
        <w:rPr/>
      </w:pPr>
      <w:r>
        <w:rPr/>
      </w:r>
    </w:p>
    <w:p>
      <w:pPr>
        <w:pStyle w:val="TEXTO"/>
        <w:spacing w:lineRule="exact" w:line="244"/>
        <w:rPr/>
      </w:pPr>
      <w:r>
        <w:rPr/>
        <w:t>SR. PRESIDENTE (Castro).- Esta Presidencia le aclara, señor diputado, que la Cámara se ha ajustado al Reglamento, hablando un diputado por vez y el autor del proyecto en dos ocasiones.</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Disiento con usted, señor presidente, ha habido varios diputados que han hablado más de una vez, como el señor diputado Pascutto.</w:t>
      </w:r>
    </w:p>
    <w:p>
      <w:pPr>
        <w:pStyle w:val="TEXTO"/>
        <w:spacing w:lineRule="exact" w:line="244"/>
        <w:rPr/>
      </w:pPr>
      <w:r>
        <w:rPr/>
      </w:r>
    </w:p>
    <w:p>
      <w:pPr>
        <w:pStyle w:val="TEXTO"/>
        <w:spacing w:lineRule="exact" w:line="244"/>
        <w:rPr/>
      </w:pPr>
      <w:r>
        <w:rPr/>
        <w:t>SR. PRESIDENTE (Castro).- ¿No es el autor del proyecto?</w:t>
      </w:r>
    </w:p>
    <w:p>
      <w:pPr>
        <w:pStyle w:val="TEXTO"/>
        <w:spacing w:lineRule="exact" w:line="244"/>
        <w:rPr/>
      </w:pPr>
      <w:r>
        <w:rPr/>
      </w:r>
    </w:p>
    <w:p>
      <w:pPr>
        <w:pStyle w:val="TEXTO"/>
        <w:spacing w:lineRule="exact" w:line="244"/>
        <w:rPr/>
      </w:pPr>
      <w:r>
        <w:rPr/>
        <w:t>SR. DELBIANCO.- El autor sí puede hablar dos veces, pero no los demás diputados.</w:t>
      </w:r>
    </w:p>
    <w:p>
      <w:pPr>
        <w:pStyle w:val="TEXTO"/>
        <w:spacing w:lineRule="exact" w:line="244"/>
        <w:rPr/>
      </w:pPr>
      <w:r>
        <w:rPr/>
      </w:r>
    </w:p>
    <w:p>
      <w:pPr>
        <w:pStyle w:val="TEXTO"/>
        <w:spacing w:lineRule="exact" w:line="244"/>
        <w:rPr/>
      </w:pPr>
      <w:r>
        <w:rPr/>
        <w:t>SR. PASCUTTO.- Si yo no tengo eco en la comisión tengo que traer el tema al recinto, ¿o creen que yo entré ayer aquí? Así como lo hice hoy, creo que en nada va a cambiar el proyecto.</w:t>
      </w:r>
    </w:p>
    <w:p>
      <w:pPr>
        <w:pStyle w:val="TEXTO"/>
        <w:spacing w:lineRule="exact" w:line="240"/>
        <w:rPr/>
      </w:pPr>
      <w:r>
        <w:rPr/>
        <w:t>SR. PRESIDENTE (Castro).- Esta Presidencia reitera, señor diputado, que el debate se ajustó al Reglamento.</w:t>
      </w:r>
    </w:p>
    <w:p>
      <w:pPr>
        <w:pStyle w:val="TEXTO"/>
        <w:spacing w:lineRule="exact" w:line="240"/>
        <w:rPr/>
      </w:pPr>
      <w:r>
        <w:rPr/>
        <w:tab/>
        <w:t>Corresponde votar la moción de preferencia formulada por la señora diputada Gastaldi, para dentro de tres sesiones.</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0</w:t>
      </w:r>
    </w:p>
    <w:p>
      <w:pPr>
        <w:pStyle w:val="TITULO"/>
        <w:spacing w:lineRule="exact" w:line="240"/>
        <w:rPr/>
      </w:pPr>
      <w:r>
        <w:rPr/>
        <w:t>regulación de excedentes hídricos de la laguna melincué</w:t>
      </w:r>
    </w:p>
    <w:p>
      <w:pPr>
        <w:pStyle w:val="TITULO"/>
        <w:spacing w:lineRule="exact" w:line="240"/>
        <w:rPr/>
      </w:pPr>
      <w:r>
        <w:rPr/>
      </w:r>
    </w:p>
    <w:p>
      <w:pPr>
        <w:pStyle w:val="TEXTO"/>
        <w:spacing w:lineRule="exact" w:line="240"/>
        <w:rPr/>
      </w:pPr>
      <w:r>
        <w:rPr/>
        <w:t>SRA. GURDULICH.- Pido la palabra.</w:t>
      </w:r>
    </w:p>
    <w:p>
      <w:pPr>
        <w:pStyle w:val="TEXTO"/>
        <w:spacing w:lineRule="exact" w:line="240"/>
        <w:rPr/>
      </w:pPr>
      <w:r>
        <w:rPr/>
        <w:tab/>
        <w:t xml:space="preserve">En virtud de lo acordado en la reunión de Labor Parlamentaria, solicito que el Mensaje Nº 1788 del Poder Ejecutivo, referido al tema del concesionamiento de la regulación de los excedentes hídricos y de turismo de la Laguna Melincué; el Expediente Nº  3932 de la señora diputada Rosenthal, vinculado al mismo tema y que se encuentra en la Comisión de Obras Públicas debiendo pasar luego a la de Presupuesto y Hacienda y a la de Asuntos Constitucionales y Legislación General; más un proyecto de mi autoría con número de expediente 4094, referido al mismo tema y que se encuentra en la Comisión de Agricultura y Ganadería, sean considerados en forma conjunta por las comisiones de Agricultura y Ganadería, de Presupuesto y Hacienda y de Obras Públicas, el jueves 21 a las 10 y 30 horas, en este recinto, si la Presidencia lo permite. </w:t>
      </w:r>
    </w:p>
    <w:p>
      <w:pPr>
        <w:pStyle w:val="TEXTO"/>
        <w:spacing w:lineRule="exact" w:line="240"/>
        <w:rPr/>
      </w:pPr>
      <w:r>
        <w:rPr/>
        <w:tab/>
        <w:t>Además, solicito el tratamiento preferencial para estos tres expedientes para dentro de dos sesione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ya que estamos en tren de hacer catarsis y todo el mundo necesita preferencia para determinado proyecto, voy a hacer una humilde moción: que cuando se decidan estos temas los señores diputados intervinientes en cada proyecto o en cada comisión, se desliguen de todo tipo de compromiso y hasta que se agote el análisis estén a disposición del tratamiento de cada tema, porque nos encontramos -es honesto decirlo- con la situación de que porque hay diputados que participan en varias comisiones a la vez, se tienen que ir de ellas cuando se está dando el tratamiento en conjunto, debiendo levantar la reunión por falta de quórum.</w:t>
      </w:r>
    </w:p>
    <w:p>
      <w:pPr>
        <w:pStyle w:val="TEXTO"/>
        <w:spacing w:lineRule="exact" w:line="240"/>
        <w:rPr/>
      </w:pPr>
      <w:r>
        <w:rPr/>
        <w:tab/>
        <w:t>De modo que creo que habrá que hacer un análisis más racional de todo esto y poner todos un poco de buena voluntad. Y una mera acotación: no creo que todo sea como lo plantea el diputado Buyatti; la Cámara está trabajando en la medida de sus posibilidades con diputados que están full time para tratar algunos temas y otros que por falta de tiempo a veces llegan a pedir el tratamiento en comisión de temas que ni siquiera están en la misma. Vaya a saber por qué razón. De modo que le pido, señor presidente, que todos hagamos un baño de realidad y pidamos cosas razonables sabiendo qué días tenemos que estar en comisión o, de lo contrario, redefinamos el funcionamiento de las comisiones de lunes a viernes, no sólo los miércoles y jueves para poder trabajar mejor en todos los temas. Es simplemente una expresión de deseo personal.</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He guardado prudente silencio, pero luego de todos estos comentarios no puedo dejar de decir algo que desde que se comenzó con esta serie de discusión quiero decir.</w:t>
      </w:r>
    </w:p>
    <w:p>
      <w:pPr>
        <w:pStyle w:val="TEXTO"/>
        <w:spacing w:lineRule="exact" w:line="244"/>
        <w:rPr/>
      </w:pPr>
      <w:r>
        <w:rPr/>
        <w:tab/>
        <w:t>Hace unos años estamos en la Cámara y yo les planteo a los señores diputados lo siguiente. Primero, para que los proyectos funcionen, debemos estar en las comisiones los días en que los temas se traten, tener quórum y trabajar para que se emitan sus dictámenes. Segundo, debemos ser respetuosos de la voluntad de las comisiones donde muchas veces los proyectos por más voluntad que tengamos no encuentran consenso. Tercero, las reuniones de varias comisiones deben ser acordadas por los presidentes de bloque y ordenadas debidamente en función de proyectos y esta ha sido la mecánica de real importancia para el tratamiento de la Cámara. Si no para qué tenemos un reglamento que establece la consecusión que los proyectos pasen por las comisiones. Por eso pido a todos los señores diputados que cumplamos con la norma básica fundamental, vayamos a las comisiones, demos quórum, discutamos y peleemos los proyectos y seamos respetuosos de aquellos que no salen por no tener consenso porque yo veo muchos señores diputados muy preocupados por proyectos de tipo personal que no ponen el mismo énfasis en tratar proyectos de otros señores diputados.</w:t>
      </w:r>
    </w:p>
    <w:p>
      <w:pPr>
        <w:pStyle w:val="TEXTO"/>
        <w:spacing w:lineRule="exact" w:line="244"/>
        <w:rPr/>
      </w:pPr>
      <w:r>
        <w:rPr/>
      </w:r>
    </w:p>
    <w:p>
      <w:pPr>
        <w:pStyle w:val="TEXTO"/>
        <w:spacing w:lineRule="exact" w:line="244"/>
        <w:rPr/>
      </w:pPr>
      <w:r>
        <w:rPr/>
        <w:t>SR. BUYATTI.- Pido la palabra.</w:t>
      </w:r>
    </w:p>
    <w:p>
      <w:pPr>
        <w:pStyle w:val="TEXTO"/>
        <w:spacing w:lineRule="exact" w:line="244"/>
        <w:rPr/>
      </w:pPr>
      <w:r>
        <w:rPr/>
        <w:tab/>
        <w:t>En los Asuntos Entrados de hoy tenemos despacho de comisión, todos proyectos de comunicación excepto dos que son de ley, uno de estos por el que se pone el nombre de Carlos Sylvestre Begnis a una ruta y otro el del censo. Sin ninguna trascendencia. De las 12 preferencias acordadas, solo dos tenían dictámenes. Si esto es trabajar bien...</w:t>
      </w:r>
    </w:p>
    <w:p>
      <w:pPr>
        <w:pStyle w:val="TEXTO"/>
        <w:spacing w:lineRule="exact" w:line="244"/>
        <w:rPr/>
      </w:pPr>
      <w:r>
        <w:rPr/>
      </w:r>
    </w:p>
    <w:p>
      <w:pPr>
        <w:pStyle w:val="TEXTO"/>
        <w:spacing w:lineRule="exact" w:line="244"/>
        <w:rPr/>
      </w:pPr>
      <w:r>
        <w:rPr/>
        <w:t>SR. MERCIER.- Los dos son de la Comisión de Obras y Servicios Públicos.</w:t>
      </w:r>
    </w:p>
    <w:p>
      <w:pPr>
        <w:pStyle w:val="ACOTACION"/>
        <w:spacing w:lineRule="exact" w:line="244"/>
        <w:rPr/>
      </w:pPr>
      <w:r>
        <w:rPr/>
        <w:t>-</w:t>
        <w:tab/>
        <w:t>Risas.</w:t>
      </w:r>
    </w:p>
    <w:p>
      <w:pPr>
        <w:pStyle w:val="TEXTO"/>
        <w:spacing w:lineRule="exact" w:line="244"/>
        <w:rPr/>
      </w:pPr>
      <w:r>
        <w:rPr/>
        <w:t>SR. MEHAUOD.- Pido la palabra.</w:t>
      </w:r>
    </w:p>
    <w:p>
      <w:pPr>
        <w:pStyle w:val="TEXTO"/>
        <w:spacing w:lineRule="exact" w:line="244"/>
        <w:rPr/>
      </w:pPr>
      <w:r>
        <w:rPr/>
        <w:tab/>
        <w:t>Ya que estamos haciendo catarsis. Quiero hacer una simple aclaración. Coincido con el diputado Bearzotti. Parecería que el diputado Buyatti no es de la Cámara de Diputados, sino que llegó recién.</w:t>
      </w:r>
    </w:p>
    <w:p>
      <w:pPr>
        <w:pStyle w:val="TEXTO"/>
        <w:spacing w:lineRule="exact" w:line="244"/>
        <w:rPr/>
      </w:pPr>
      <w:r>
        <w:rPr/>
      </w:r>
    </w:p>
    <w:p>
      <w:pPr>
        <w:pStyle w:val="TEXTO"/>
        <w:spacing w:lineRule="exact" w:line="244"/>
        <w:rPr/>
      </w:pPr>
      <w:r>
        <w:rPr/>
        <w:t>SR. BUYATTI.- ¡Me incluía, señor diputado!</w:t>
      </w:r>
    </w:p>
    <w:p>
      <w:pPr>
        <w:pStyle w:val="ACOTACION"/>
        <w:spacing w:lineRule="exact" w:line="244"/>
        <w:rPr/>
      </w:pPr>
      <w:r>
        <w:rPr/>
        <w:t>-</w:t>
        <w:tab/>
        <w:t>Hablan varios diputados a la vez.</w:t>
      </w:r>
    </w:p>
    <w:p>
      <w:pPr>
        <w:pStyle w:val="TEXTO"/>
        <w:spacing w:lineRule="exact" w:line="244"/>
        <w:rPr/>
      </w:pPr>
      <w:r>
        <w:rPr/>
        <w:t>SR. MEHAUOD.- Firmemos los despachos aunque sea en minoría. Voy a respetar la metodología y el trabajo que inclusive, a veces disintiendo, puedo llegar a compartir con el compañero Mercier. Pero hay una metología de trabajo. Estoy hablando de la comisión a la cual pertenezco, pero sé que en otras ocurre lo mismo. No podemos venir a decir ahora que si sale o que si no sale tal proyecto... Señor presidente, somos todos diputados, creo que estamos representado a alguien. Después cuando andamos por la calle nos quejamos porque nos miran mal. En vez de estar haciendo catarsis, pongámonos a laburar para que la gente no nos siga pegando. Somos todos diputados.</w:t>
      </w:r>
    </w:p>
    <w:p>
      <w:pPr>
        <w:pStyle w:val="TEXTO"/>
        <w:spacing w:lineRule="exact" w:line="244"/>
        <w:rPr/>
      </w:pPr>
      <w:r>
        <w:rPr/>
      </w:r>
    </w:p>
    <w:p>
      <w:pPr>
        <w:pStyle w:val="TEXTO"/>
        <w:spacing w:lineRule="exact" w:line="244"/>
        <w:rPr/>
      </w:pPr>
      <w:r>
        <w:rPr/>
        <w:t>SR. BUYATTI.- ¡Hay veces que hay que quedarse callado! ¡Lo que dice es una barbaridad!</w:t>
      </w:r>
    </w:p>
    <w:p>
      <w:pPr>
        <w:pStyle w:val="ACOTACION"/>
        <w:spacing w:lineRule="exact" w:line="244"/>
        <w:rPr/>
      </w:pPr>
      <w:r>
        <w:rPr/>
        <w:t>-</w:t>
        <w:tab/>
        <w:t>Hablan varios señores diputados a la vez.</w:t>
      </w:r>
    </w:p>
    <w:p>
      <w:pPr>
        <w:pStyle w:val="TEXTO"/>
        <w:spacing w:lineRule="exact" w:line="244"/>
        <w:rPr/>
      </w:pPr>
      <w:r>
        <w:rPr/>
        <w:t>SR. PRESIDENTE (Castro).- Se cierra el debate, señores diputados.</w:t>
      </w:r>
    </w:p>
    <w:p>
      <w:pPr>
        <w:pStyle w:val="TEXTO"/>
        <w:spacing w:lineRule="exact" w:line="244"/>
        <w:rPr/>
      </w:pPr>
      <w:r>
        <w:rPr/>
      </w:r>
    </w:p>
    <w:p>
      <w:pPr>
        <w:pStyle w:val="TEXTO"/>
        <w:spacing w:lineRule="exact" w:line="244"/>
        <w:rPr/>
      </w:pPr>
      <w:r>
        <w:rPr/>
        <w:t>SR. CHIPOLONI.- Pido la palabra.</w:t>
      </w:r>
    </w:p>
    <w:p>
      <w:pPr>
        <w:pStyle w:val="TEXTO"/>
        <w:spacing w:lineRule="exact" w:line="244"/>
        <w:rPr/>
      </w:pPr>
      <w:r>
        <w:rPr/>
        <w:tab/>
        <w:t xml:space="preserve">Simplemente quiero hacer una moción de orden, en el sentido de que si este tema está concluido, sigamos avanzando con el tratamiento de otras cuestiones, por favor. </w:t>
      </w:r>
    </w:p>
    <w:p>
      <w:pPr>
        <w:pStyle w:val="TEXTO"/>
        <w:spacing w:lineRule="exact" w:line="240"/>
        <w:rPr/>
      </w:pPr>
      <w:r>
        <w:rPr/>
        <w:t>SR. PRESIDENTE (Castro).- El tema está concluido, señor diputado. Se debe votar la solicitud de tratamiento preferencial formulada por la diputada Gurdulich para dentro de dos sesiones, con el tratamiento conjunto de las comisiones correspondientes.</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1</w:t>
      </w:r>
    </w:p>
    <w:p>
      <w:pPr>
        <w:pStyle w:val="TITULO"/>
        <w:spacing w:lineRule="exact" w:line="240"/>
        <w:rPr/>
      </w:pPr>
      <w:r>
        <w:rPr/>
        <w:t>servicio de diálisis del hospital provincial del centenario</w:t>
      </w:r>
    </w:p>
    <w:p>
      <w:pPr>
        <w:pStyle w:val="TITULO"/>
        <w:spacing w:lineRule="exact" w:line="240"/>
        <w:rPr>
          <w:caps w:val="false"/>
          <w:smallCaps w:val="false"/>
        </w:rPr>
      </w:pPr>
      <w:r>
        <w:rPr>
          <w:caps w:val="false"/>
          <w:smallCaps w:val="false"/>
        </w:rPr>
        <w:t>(Orden del Día Nº 12)</w:t>
      </w:r>
    </w:p>
    <w:p>
      <w:pPr>
        <w:pStyle w:val="TITULO"/>
        <w:spacing w:lineRule="exact" w:line="240"/>
        <w:rPr/>
      </w:pPr>
      <w:r>
        <w:rPr/>
      </w:r>
    </w:p>
    <w:p>
      <w:pPr>
        <w:pStyle w:val="TEXTO"/>
        <w:spacing w:lineRule="exact" w:line="240"/>
        <w:rPr/>
      </w:pPr>
      <w:r>
        <w:rPr/>
        <w:t>SR. PRESIDENTE (Castro).- Corresponde considerar el Orden del Día Nº 12.</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pPr>
      <w:r>
        <w:rPr>
          <w:rFonts w:eastAsia="Univers" w:cs="Univers" w:ascii="Univers" w:hAnsi="Univers"/>
        </w:rPr>
        <w:tab/>
        <w:t>Vuestra Comisión de Salud Pública y Asistencia Social, ha estudiado el proyecto de comunicación (Expte. Nº 4001 - C.S.F.) de la diputada Meotto, solicitando informe en torno al funcionamiento del Servicio de Diálisis, del Hospital Provincial del Centenario</w:t>
      </w:r>
      <w:r>
        <w:rPr>
          <w:rFonts w:eastAsia="Univers" w:cs="Univers" w:ascii="Univers" w:hAnsi="Univers"/>
          <w:b/>
          <w:bCs/>
        </w:rPr>
        <w:t>;</w:t>
      </w:r>
      <w:r>
        <w:rPr>
          <w:rFonts w:eastAsia="Univers" w:cs="Univers" w:ascii="Univers" w:hAnsi="Univers"/>
        </w:rPr>
        <w:t xml:space="preserve"> y, no encontrando objeciones que formular al mismo, aconsejamos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l área pertinente, proceda a informar sobre los siguientes ítems, relacionados con el estado crítico del servicio de diálisis del Hospital Provincial del Centenari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con anterioridad al mes de Noviembre del año próximo pasado, los directivos del hospital ya determinado habrían solicitado a la Dirección de Planificación y Control Provincial, la renovación de aparatos para efectuar el tratamiento de diálisi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en alguna oportunidad se obtuvo respuesta a lo requerido en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n la fecha ya determinada, el servicio tenía un cupo de 48 pacientes para atender.</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l equipo de diálisis del Hospital del Centenario, es el único que existe en efectores públicos para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en oportunidad de concretar el plan de remodelación, construcción de áreas y transformación operativa con la asignación del Banco Mundial, se tuvo en cuenta alguna partida para la renovación de los aparatos que nos ocupa, en virtud de que con la obra civil proyectada, se incluía el equipamiento de algunos sectore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el Director de Programación del Ministerio de Salud Pública elevó oportunamente un estudio sobre la factibilidad de realizar inversiones de equipamiento para el Instituto de Nefrología del Hospital del Centenario o la conveniencia de tercerizar parte de ese servicio.</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Por que razones el equipamiento para diálisis, presuntamente no figura en el listado de elementos que la Dirección del Hospital elevó al Ministerio para que se compren con los fondos del Banco ya referenciado para la remodelación de los Hospitales del Centenario, Provincial, etc.</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Si el funcionario del Ministerio señaló oportunamente en la factibilidad de ir pensando en la conveniencia de no ampliar la capacidad instalada de esa sección.</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Informar sobre el número de personas que actualmente se dializan en el Instituto de Nefrología que nos ocupa.</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Nómina de efectores privados a los que pudo haberse derivado pacientes que no se hubiera podido asistir por falta de la aparatología necesaria.</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Si en la próxima licitación para la compra de equipamiento se incluye la adquisición de diez equipos de Hemodiálisis, para el Hospital del Centenario”.</w:t>
      </w:r>
    </w:p>
    <w:p>
      <w:pPr>
        <w:pStyle w:val="FIRMA"/>
        <w:spacing w:lineRule="exact" w:line="240"/>
        <w:jc w:val="right"/>
        <w:rPr/>
      </w:pPr>
      <w:r>
        <w:rPr/>
        <w:t>Sala de la Comisión, 30 de julio de 1997.</w:t>
      </w:r>
    </w:p>
    <w:p>
      <w:pPr>
        <w:pStyle w:val="FIRMA"/>
        <w:spacing w:lineRule="exact" w:line="240"/>
        <w:rPr/>
      </w:pPr>
      <w:r>
        <w:rPr/>
        <w:tab/>
        <w:t>Piaggio - Pividori - Pascutto - Ciccarelli - Martínez - Meotto.</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Señor presidente: en la medida en que hoy, en la reunión de la Comisión de Labor Parlamentaria detectamos algunos errores de redacción en este proyecto, sin alterar absolutamente su espíritu hemos introducido algunas modificaciones que me gustaría conformaran la redacción definitiva del proyecto que se va a votar.</w:t>
      </w:r>
    </w:p>
    <w:p>
      <w:pPr>
        <w:pStyle w:val="TEXTO"/>
        <w:spacing w:lineRule="exact" w:line="240"/>
        <w:rPr/>
      </w:pPr>
      <w:r>
        <w:rPr/>
      </w:r>
    </w:p>
    <w:p>
      <w:pPr>
        <w:pStyle w:val="TEXTO"/>
        <w:spacing w:lineRule="exact" w:line="240"/>
        <w:rPr/>
      </w:pPr>
      <w:r>
        <w:rPr/>
        <w:t>SR. PRESIDENTE (Castro).- Por Secretaría se dará lectura al texto corregido del proyecto en consideración, propuesto por el diputado Piaggio.</w:t>
      </w:r>
    </w:p>
    <w:p>
      <w:pPr>
        <w:pStyle w:val="ACOTACION"/>
        <w:spacing w:lineRule="exact" w:line="240"/>
        <w:rPr/>
      </w:pPr>
      <w:r>
        <w:rPr/>
        <w:t>-</w:t>
        <w:tab/>
        <w:t>Se lee:</w:t>
      </w:r>
    </w:p>
    <w:p>
      <w:pPr>
        <w:pStyle w:val="TITULO"/>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informe sobre los siguientes puntos relacionados con el servicio de diálisis del Hospital Provincial del Centenari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Si con anterioridad al mes de noviembre del año ppdo., los directivos del Hospital habrían solicitado a la Dirección de Planificación y Control Provincial, la renovación de los aparatos que se utilizan en el tratamiento de diálisis y en caso afirmativo que respuesta se obtuvo.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Qué cupo de pacientes tenía el servicio de diálisis a la fecha relacionada en el punto anterior.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Si además del equipo de diálisis del Hospital del Centenario existen otros análogos prestados por efectores públicos en la ciudad de Rosario. </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Si en oportunidad de concretar el plan de remodelación, construcción de áreas y transformación operativa con la asignación del Banco Mundial, se tuvo en cuenta alguna partida para la renovación de los aparatos que nos ocupan, en virtud de que con la obra civil proyectada, se incluía el equipamiento de algunos sectores. </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 xml:space="preserve">Si el Director de Programación del Ministerio de Salud Pública elevó oportunamente un estudio sobre la factibilidad de realizar inversiones de equipamiento para el Instituto de Nefrología del Hospital del Centenario o la conveniencia de tercerizar parte de ese servicio. </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 xml:space="preserve">Si en el listado de elementos que la Dirección del Hospital elevó al Ministerio, para que se compren con los fondos del Banco Mundial referidos, figura el equipamiento para diálisis. </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 xml:space="preserve">Si algún funcionario del Ministerio de Salud señaló en alguna oportunidad la conveniencia de no ampliar la capacidad instalada en la Sección Nefrología del Hospital. </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 xml:space="preserve">Que cantidad de personas se dializan en la actualidad en el Instituto de Nefrología del Hospital y que cantidad en efectores privados, debiendo indicar en este último de los supuestos, el nombre de los efectores privados donde se derivaron dichas prácticas. </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Si en la próxima licitación para la compra de equipamiento se incluye la adquisición de diez (10) equipos de Hemodiális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Castro).- Si no se hace más uso de la palabra, se va a votar el proyecto, con las correcciones propuestas.</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medidas de salubridad de empresa ingacor y hornus</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4000 - C.S.F.) de la diputada Meotto, solicitando informe en torno a las medidas de salubridad implementadas con la empresa INGACOR y HORNUS, ubicada en Bustinza, Departamento. Iriondo; y, no encontrando objeciones que formular al mismo, aconsejamos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l área pertinente, proceda a informar sobre los siguientes ítems, relacionados a la contaminación del medio ambiente que provoca, en la elaboración del asfalto, por el obrador propiedad de la firma INGACOR Y HORNUS, ubicada en la localidad de Bustinza, del Departamento Iriond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e medidas se han arbitrado para evitar la contaminación que provoca el humo y las partículas de arena y piedra que se desprenden de la planta elaboradora de asfalto, ubicada en la localidad de Bustinza, del Departamento Iriondo de l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nformar el número de pacientes que fueron asistidos en el dispensario local, como consecuencia de los efectos nocivos provocados por el humo y otros elementos que se desprenden de la chimenea instalada en el obrador ya determinad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sta situación de contaminación ambiental en perjuicio de las personas, plantas y otros seres vivos, se inicia desde aproximadamente tres meses atrá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l responsable de la planta, que pertenece a la firma INGACOR Y HORNUS, informó que tales trastornos no se pueden evitar y manifestó que las incomodidades son justificadas en base al progreso de la zon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En relación al ítems anterior, que también el funcionario intentó justificar el malestar ocasionado al destacar que la empresa contrató mano de obra local.</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Informar sobre las diligencias que pudo haber concretado la comuna de esa localidad para procurar la solución de este problema.</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Si las disposiciones vigentes establecen, para permitir el funcionamiento de éstas plantas, que los hornos donde se procesa el asfalto, dispongan de un dispositivo especial para evitar la contaminación ambiental que provoca esta situación.</w:t>
      </w:r>
    </w:p>
    <w:p>
      <w:pPr>
        <w:pStyle w:val="FIRMA"/>
        <w:spacing w:lineRule="exact" w:line="248"/>
        <w:jc w:val="right"/>
        <w:rPr/>
      </w:pPr>
      <w:r>
        <w:rPr/>
        <w:t>Sala de la Comisión, 30 de julio de 1997.</w:t>
      </w:r>
    </w:p>
    <w:p>
      <w:pPr>
        <w:pStyle w:val="FIRMA"/>
        <w:spacing w:lineRule="exact" w:line="248"/>
        <w:rPr/>
      </w:pPr>
      <w:r>
        <w:rPr/>
        <w:tab/>
        <w:t>Piaggio - Pividori - Pascutto - Ciccarelli - Meotto.</w:t>
      </w:r>
    </w:p>
    <w:p>
      <w:pPr>
        <w:pStyle w:val="TEXTO"/>
        <w:spacing w:lineRule="exact" w:line="248"/>
        <w:rPr/>
      </w:pPr>
      <w:r>
        <w:rPr/>
        <w:t>SR. PRESIDENTE (Castro).- En consideración.</w:t>
      </w:r>
    </w:p>
    <w:p>
      <w:pPr>
        <w:pStyle w:val="TEXTO"/>
        <w:spacing w:lineRule="exact" w:line="248"/>
        <w:rPr/>
      </w:pPr>
      <w:r>
        <w:rPr/>
      </w:r>
    </w:p>
    <w:p>
      <w:pPr>
        <w:pStyle w:val="TEXTO"/>
        <w:spacing w:lineRule="exact" w:line="248"/>
        <w:rPr/>
      </w:pPr>
      <w:r>
        <w:rPr/>
        <w:t>SR. PIAGGIO.- Pido la palabra.</w:t>
      </w:r>
    </w:p>
    <w:p>
      <w:pPr>
        <w:pStyle w:val="TEXTO"/>
        <w:spacing w:lineRule="exact" w:line="248"/>
        <w:rPr/>
      </w:pPr>
      <w:r>
        <w:rPr/>
        <w:tab/>
        <w:t>Del mismo modo que en el caso anterior, consideramos oportunas algunas correcciones en la redacción del proyecto.</w:t>
      </w:r>
    </w:p>
    <w:p>
      <w:pPr>
        <w:pStyle w:val="TEXTO"/>
        <w:spacing w:lineRule="exact" w:line="248"/>
        <w:rPr/>
      </w:pPr>
      <w:r>
        <w:rPr/>
      </w:r>
    </w:p>
    <w:p>
      <w:pPr>
        <w:pStyle w:val="TEXTO"/>
        <w:spacing w:lineRule="exact" w:line="248"/>
        <w:rPr/>
      </w:pPr>
      <w:r>
        <w:rPr/>
        <w:t>SR. PRESIDENTE (Castro).- Por Secretaría se dará lectura al texto corregido del proyecto en consideración, según propuesta del diputado Piaggio.</w:t>
      </w:r>
    </w:p>
    <w:p>
      <w:pPr>
        <w:pStyle w:val="ACOTACION"/>
        <w:spacing w:lineRule="exact" w:line="248"/>
        <w:rPr/>
      </w:pPr>
      <w:r>
        <w:rPr/>
        <w:t>-</w:t>
        <w:tab/>
        <w:t>Se lee:</w:t>
      </w:r>
    </w:p>
    <w:p>
      <w:pPr>
        <w:pStyle w:val="TITULO"/>
        <w:spacing w:lineRule="exact" w:line="248"/>
        <w:rPr/>
      </w:pPr>
      <w:r>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informe sobre los siguientes ítems, relacionados a la supuesta contaminación del medio ambiente que provoca, el obrador donde se elabora asfalto, propiedad de la firma INGACOR Y HORNUS, ubicada en la localidad de Bustinza, Departamento Iriond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 xml:space="preserve">Qué medidas se han arbitrado para evitar la contaminación que provocaría el humo y las partículas de arena y piedra que se desprenden de la planta elaboradora de asfalto referida. </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 xml:space="preserve">El número de pacientes que fueron asistidos en el dispensario local, como consecuencia de los efectos nocivos provocados por el humo y otros elementos que se desprenden de la chimenea instalada en el obrador ya determinado. </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 xml:space="preserve">Si existen estudios que indicarían que la contaminación ambiental verificada en el lugar, sin perjuicio de las personas, plantas y otros seres vivos, se inicia desde aproximadamente tres meses atrás. </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 xml:space="preserve">Si en alguna oportunidad el responsable de la planta, informó que tales trastornos no se pueden evitar y manifestó que las incomodidades son justificadas en base al progreso de la zona, e intentó explicar el malestar ocasionado al destacar que la empresa contrató mano de obra local. </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 xml:space="preserve">Qué diligencias pudo haber concretado la Comuna de esa localidad para procurar la solución de este problema. </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Si las disposiciones vigentes establecen, para permitir el funcionamiento de estas plantas, que los hornos donde se procesa el asfalto dispongan de un dispositivo especial para evitar la contaminación ambient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t>SR. PRESIDENTE (Castro).- Si no se hace más uso de la palabra, se va a votar el proyecto con las correcciones propuestas.</w:t>
      </w:r>
    </w:p>
    <w:p>
      <w:pPr>
        <w:pStyle w:val="ACOTACION"/>
        <w:spacing w:lineRule="exact" w:line="248"/>
        <w:rPr/>
      </w:pPr>
      <w:r>
        <w:rPr/>
        <w:t>-</w:t>
        <w:tab/>
        <w:t>Resulta aprobado.</w:t>
      </w:r>
    </w:p>
    <w:p>
      <w:pPr>
        <w:pStyle w:val="TITULO"/>
        <w:spacing w:lineRule="exact" w:line="248"/>
        <w:rPr/>
      </w:pPr>
      <w:r>
        <w:rPr/>
        <w:t>23</w:t>
      </w:r>
    </w:p>
    <w:p>
      <w:pPr>
        <w:pStyle w:val="TITULO"/>
        <w:spacing w:lineRule="exact" w:line="240"/>
        <w:rPr/>
      </w:pPr>
      <w:r>
        <w:rPr/>
        <w:t>subsidio a "fipan santa fe"</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3972 - F.P.S.), del diputado Di Pollina, solicitando otorgue un subsidio a la Asociación Santafesina Contra la Enfermedad Fibroquística del Páncreas “FIPAN Santa Fe”; y, no encontrando objeciones que formular al mismo, aconsejamos prestéis vuestra aprobación.-</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concrete a la brevedad el otorgamiento, a la Asociación Santafesina contra la Enfermedad Fibroquística del Páncreas (mucoviscidiosis) “FIPAN Santa Fe”, de un subsidio PRODE, ya comprometido en el Expediente Nº 00201-0049253-6”.</w:t>
      </w:r>
    </w:p>
    <w:p>
      <w:pPr>
        <w:pStyle w:val="FIRMA"/>
        <w:spacing w:lineRule="exact" w:line="240"/>
        <w:jc w:val="right"/>
        <w:rPr/>
      </w:pPr>
      <w:r>
        <w:rPr/>
        <w:t>Sala de la Comisión, 30 de julio de 1997.</w:t>
      </w:r>
    </w:p>
    <w:p>
      <w:pPr>
        <w:pStyle w:val="FIRMA"/>
        <w:spacing w:lineRule="exact" w:line="240"/>
        <w:rPr/>
      </w:pPr>
      <w:r>
        <w:rPr/>
        <w:tab/>
        <w:t>Piaggio - Pividori - Pascutto - Ciccarelli - Meotto.</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Sobre este asunto tengo una duda. Al final del proyecto se habla de un subsidio PRODE ya comprometido en un expediente cuyo número se cita. Quiero saber si, efectivamente, en el expediente hay alguna nota, ya sea del Director de Lotería o del ministro del área, estableciendo fecha de entrega del subsidio o aceptación tácita de entrega. De acuerdo a lo que dice el proyecto debería estar. Quiero tener la certeza de que esa nota existe porque sino estaría votando algo que no es así.</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Esta es una iniciativa que hace aproximadamente un año se aprobó en esta Cámara. Nos contestaron del Ministerio de Salud y Medio Ambiente que había otorgado, según este expediente, un subsidio PRODE - justamente de los fondos del PRODE - para esa comisión de padres de chicos con esa enfermedad. Nos dijeron que hace un año, aproximadamente, estaba a disposición ese subsidio y no hubo novedades. Por eso insistimos con este proyecto.</w:t>
      </w:r>
    </w:p>
    <w:p>
      <w:pPr>
        <w:pStyle w:val="TEXTO"/>
        <w:spacing w:lineRule="exact" w:line="240"/>
        <w:rPr/>
      </w:pPr>
      <w:r>
        <w:rPr/>
      </w:r>
    </w:p>
    <w:p>
      <w:pPr>
        <w:pStyle w:val="TEXTO"/>
        <w:spacing w:lineRule="exact" w:line="240"/>
        <w:rPr/>
      </w:pPr>
      <w:r>
        <w:rPr/>
        <w:t>SR. PRESIDENTE (Castro).- Si no se hace más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4</w:t>
      </w:r>
    </w:p>
    <w:p>
      <w:pPr>
        <w:pStyle w:val="TITULO"/>
        <w:spacing w:lineRule="exact" w:line="240"/>
        <w:rPr/>
      </w:pPr>
      <w:r>
        <w:rPr/>
        <w:t>designación de médicos en el barrio "san Gerónimo"</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sz w:val="26"/>
          <w:szCs w:val="26"/>
        </w:rPr>
      </w:pPr>
      <w:r>
        <w:rPr>
          <w:rFonts w:eastAsia="Univers" w:cs="Univers" w:ascii="Univers" w:hAnsi="Univers"/>
        </w:rPr>
        <w:t>Señores diputados :</w:t>
      </w:r>
    </w:p>
    <w:p>
      <w:pPr>
        <w:pStyle w:val="TEXTO"/>
        <w:spacing w:lineRule="exact" w:line="244"/>
        <w:rPr>
          <w:rFonts w:ascii="Univers" w:hAnsi="Univers" w:eastAsia="Univers" w:cs="Univers"/>
          <w:sz w:val="26"/>
          <w:szCs w:val="26"/>
        </w:rPr>
      </w:pPr>
      <w:r>
        <w:rPr>
          <w:rFonts w:eastAsia="Univers" w:cs="Univers" w:ascii="Univers" w:hAnsi="Univers"/>
          <w:sz w:val="26"/>
          <w:szCs w:val="26"/>
        </w:rPr>
        <w:tab/>
      </w:r>
      <w:r>
        <w:rPr>
          <w:rFonts w:eastAsia="Univers" w:cs="Univers" w:ascii="Univers" w:hAnsi="Univers"/>
        </w:rPr>
        <w:t>Vuestra Comisión de Salud Pública y Asistencia Social, ha estudiado el proyecto de comunicación (Expte. Nº 3971 - F.P.S.), del diputado Di Pollina, solicitando asigne dos médicos y provea de una ambulancia, al Dispensario del Barrio San Gerónimo, de Santa Fe</w:t>
      </w:r>
      <w:r>
        <w:rPr>
          <w:rFonts w:eastAsia="Univers" w:cs="Univers" w:ascii="Univers" w:hAnsi="Univers"/>
          <w:b/>
          <w:bCs/>
        </w:rPr>
        <w:t>;</w:t>
      </w:r>
      <w:r>
        <w:rPr>
          <w:rFonts w:eastAsia="Univers" w:cs="Univers" w:ascii="Univers" w:hAnsi="Univers"/>
        </w:rPr>
        <w:t xml:space="preserve"> y, no encontrando objeciones que formular al mismo, aconsejamos prestéis vuestra aprobación.-</w:t>
      </w:r>
    </w:p>
    <w:p>
      <w:pPr>
        <w:pStyle w:val="TITULO"/>
        <w:spacing w:lineRule="exact" w:line="244"/>
        <w:rPr>
          <w:rFonts w:ascii="Univers" w:hAnsi="Univers" w:eastAsia="Univers" w:cs="Univers"/>
          <w:b w:val="false"/>
          <w:b w:val="false"/>
          <w:bCs w:val="false"/>
          <w:caps w:val="false"/>
          <w:smallCaps w:val="false"/>
          <w:sz w:val="26"/>
          <w:szCs w:val="26"/>
        </w:rPr>
      </w:pPr>
      <w:r>
        <w:rPr>
          <w:rFonts w:eastAsia="Univers" w:cs="Univers" w:ascii="Univers" w:hAnsi="Univers"/>
          <w:b w:val="false"/>
          <w:bCs w:val="false"/>
          <w:caps w:val="false"/>
          <w:smallCaps w:val="false"/>
          <w:sz w:val="26"/>
          <w:szCs w:val="26"/>
        </w:rPr>
      </w:r>
    </w:p>
    <w:p>
      <w:pPr>
        <w:pStyle w:val="TEXTO"/>
        <w:spacing w:lineRule="exact" w:line="244"/>
        <w:rPr/>
      </w:pPr>
      <w:r>
        <w:rPr>
          <w:rFonts w:eastAsia="Univers" w:cs="Univers" w:ascii="Univers" w:hAnsi="Univers"/>
        </w:rPr>
        <w:tab/>
        <w:t>“La Cámara de Diputados vería con agrado que el Poder Ejecutivo, a través del Ministerio de Salud y Medio Ambiente, proceda a la designación de dos médicos, uno en la especialidad de pediatría y otro en ginecología, conjuntamente con la provisión de una ambulancia para el dispensario del Barrio FO.NA.VI. “San Gerónimo”</w:t>
      </w:r>
      <w:r>
        <w:rPr>
          <w:rFonts w:eastAsia="Univers" w:cs="Univers" w:ascii="Univers" w:hAnsi="Univers"/>
          <w:b/>
          <w:bCs/>
        </w:rPr>
        <w:t>,</w:t>
      </w:r>
      <w:r>
        <w:rPr>
          <w:rFonts w:eastAsia="Univers" w:cs="Univers" w:ascii="Univers" w:hAnsi="Univers"/>
        </w:rPr>
        <w:t xml:space="preserve"> de la ciudad de Santa Fe, Departamento La Capital”.</w:t>
      </w:r>
    </w:p>
    <w:p>
      <w:pPr>
        <w:pStyle w:val="FIRMA"/>
        <w:spacing w:lineRule="exact" w:line="244"/>
        <w:jc w:val="right"/>
        <w:rPr/>
      </w:pPr>
      <w:r>
        <w:rPr/>
        <w:t>Sala de la Comisión, 30 de julio de 1997.</w:t>
      </w:r>
    </w:p>
    <w:p>
      <w:pPr>
        <w:pStyle w:val="FIRMA"/>
        <w:spacing w:lineRule="exact" w:line="244"/>
        <w:rPr/>
      </w:pPr>
      <w:r>
        <w:rPr/>
        <w:tab/>
        <w:t>Piaggio - Pividori - Pascutto - Ciccarelli - Martínez - Meott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5</w:t>
      </w:r>
    </w:p>
    <w:p>
      <w:pPr>
        <w:pStyle w:val="TITULO"/>
        <w:spacing w:lineRule="exact" w:line="244"/>
        <w:rPr/>
      </w:pPr>
      <w:r>
        <w:rPr/>
        <w:t>informe sobre delegación rosario de Direc. pcial. de prevención y asistencia de las adicciones</w:t>
      </w:r>
    </w:p>
    <w:p>
      <w:pPr>
        <w:pStyle w:val="TITULO"/>
        <w:spacing w:lineRule="exact" w:line="244"/>
        <w:rPr/>
      </w:pPr>
      <w:r>
        <w:rPr/>
      </w:r>
    </w:p>
    <w:p>
      <w:pPr>
        <w:pStyle w:val="TEXTO"/>
        <w:spacing w:lineRule="exact" w:line="244"/>
        <w:rPr/>
      </w:pPr>
      <w:r>
        <w:rPr/>
        <w:t>SR. PRESIDENTE (Castro).- Por Secretaría se dará lectura al asunto Nº 5.</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4020 - P.D.P.), de los diputados Martínez, Favario, Bullrich y Merino, solicitando informe respecto del funcionamiento de la Dirección Provincial de Prevención y Asistencia de las adicciones y otros comportamientos de Alto Riesgo (Delegación Rosario)”., y, no encontrando objeciones que formular al mismo, aconsejamos prestéis vuestra aprobación.-</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se dirige al poder Ejecutivo a fin de solicitarle que por medio de la Secretaria de Estado de Promoción Comunitaria y con referencia a la delegación Rosario de la Dirección Provincial de Prevención y Asistencia de las Adicciones y otros comportamientos de alto riesgo se informe lo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º) - </w:t>
        <w:tab/>
        <w:t>Ubicación precisa de la sede de la misma.</w:t>
      </w:r>
    </w:p>
    <w:p>
      <w:pPr>
        <w:pStyle w:val="TEXTO"/>
        <w:spacing w:lineRule="exact" w:line="244"/>
        <w:ind w:left="567" w:hanging="567"/>
        <w:rPr>
          <w:rFonts w:ascii="Univers" w:hAnsi="Univers" w:eastAsia="Univers" w:cs="Univers"/>
        </w:rPr>
      </w:pPr>
      <w:r>
        <w:rPr>
          <w:rFonts w:eastAsia="Univers" w:cs="Univers" w:ascii="Univers" w:hAnsi="Univers"/>
        </w:rPr>
        <w:t xml:space="preserve">2º) - </w:t>
        <w:tab/>
        <w:t>Funcionario que se encuentra a cargo. Dotación de personal.</w:t>
      </w:r>
    </w:p>
    <w:p>
      <w:pPr>
        <w:pStyle w:val="TEXTO"/>
        <w:spacing w:lineRule="exact" w:line="244"/>
        <w:ind w:left="567" w:hanging="567"/>
        <w:rPr>
          <w:rFonts w:ascii="Univers" w:hAnsi="Univers" w:eastAsia="Univers" w:cs="Univers"/>
        </w:rPr>
      </w:pPr>
      <w:r>
        <w:rPr>
          <w:rFonts w:eastAsia="Univers" w:cs="Univers" w:ascii="Univers" w:hAnsi="Univers"/>
        </w:rPr>
        <w:t xml:space="preserve">3º) - </w:t>
        <w:tab/>
        <w:t>Días y horarios en los que desarrolla su labor de atención al público.</w:t>
      </w:r>
    </w:p>
    <w:p>
      <w:pPr>
        <w:pStyle w:val="TEXTO"/>
        <w:spacing w:lineRule="exact" w:line="244"/>
        <w:ind w:left="567" w:hanging="567"/>
        <w:rPr>
          <w:rFonts w:ascii="Univers" w:hAnsi="Univers" w:eastAsia="Univers" w:cs="Univers"/>
        </w:rPr>
      </w:pPr>
      <w:r>
        <w:rPr>
          <w:rFonts w:eastAsia="Univers" w:cs="Univers" w:ascii="Univers" w:hAnsi="Univers"/>
        </w:rPr>
        <w:t xml:space="preserve">4º) - </w:t>
        <w:tab/>
        <w:t>Tareas especificas que se encuentran a su cargo. Medios con los que cuenta al efecto.</w:t>
      </w:r>
    </w:p>
    <w:p>
      <w:pPr>
        <w:pStyle w:val="TEXTO"/>
        <w:spacing w:lineRule="exact" w:line="244"/>
        <w:ind w:left="567" w:hanging="567"/>
        <w:rPr>
          <w:rFonts w:ascii="Univers" w:hAnsi="Univers" w:eastAsia="Univers" w:cs="Univers"/>
        </w:rPr>
      </w:pPr>
      <w:r>
        <w:rPr>
          <w:rFonts w:eastAsia="Univers" w:cs="Univers" w:ascii="Univers" w:hAnsi="Univers"/>
        </w:rPr>
        <w:t xml:space="preserve">5º) - </w:t>
        <w:tab/>
        <w:t>Programa de actividades y labor de atención al público desarrollada desde el 1/1/97 hasta la fecha”.</w:t>
      </w:r>
    </w:p>
    <w:p>
      <w:pPr>
        <w:pStyle w:val="FIRMA"/>
        <w:spacing w:lineRule="exact" w:line="244"/>
        <w:jc w:val="right"/>
        <w:rPr/>
      </w:pPr>
      <w:r>
        <w:rPr/>
        <w:t>Sala de la Comisión, 30 de julio de 1997.</w:t>
      </w:r>
    </w:p>
    <w:p>
      <w:pPr>
        <w:pStyle w:val="FIRMA"/>
        <w:spacing w:lineRule="exact" w:line="244"/>
        <w:rPr/>
      </w:pPr>
      <w:r>
        <w:rPr/>
        <w:tab/>
        <w:t>Piaggio - Pividori - Pascutto - Ciccarelli - Martínez - Meott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8"/>
        <w:rPr/>
      </w:pPr>
      <w:r>
        <w:rPr/>
        <w:t>26</w:t>
      </w:r>
    </w:p>
    <w:p>
      <w:pPr>
        <w:pStyle w:val="TITULO"/>
        <w:spacing w:lineRule="exact" w:line="248"/>
        <w:rPr/>
      </w:pPr>
      <w:r>
        <w:rPr/>
        <w:t>provisión de ambulancia dispensario de puerto aragón</w:t>
      </w:r>
    </w:p>
    <w:p>
      <w:pPr>
        <w:pStyle w:val="TITULO"/>
        <w:spacing w:lineRule="exact" w:line="248"/>
        <w:rPr/>
      </w:pPr>
      <w:r>
        <w:rPr/>
      </w:r>
    </w:p>
    <w:p>
      <w:pPr>
        <w:pStyle w:val="TEXTO"/>
        <w:spacing w:lineRule="exact" w:line="248"/>
        <w:rPr/>
      </w:pPr>
      <w:r>
        <w:rPr/>
        <w:t>SR. PRESIDENTE (Castro).- Por Secretaría se dará lectura al asunto Nº 6.</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3969 - P.D.P.), de los diputados Favario, Bullrich, Merino y Martínez; solicitando provea de una ambulancia, al dispensario de Puerto Aragón, Departamento San Gerónimo; y, no encontrando objeciones que formular al mismo, aconsejamos prestéis vuestra aprobación.-</w:t>
      </w:r>
    </w:p>
    <w:p>
      <w:pPr>
        <w:pStyle w:val="TITUL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el organismo competente, provea una ambulancia al dispensario de la localidad de Puerto Aragón, Departamento San Gerónimo“.</w:t>
      </w:r>
    </w:p>
    <w:p>
      <w:pPr>
        <w:pStyle w:val="FIRMA"/>
        <w:spacing w:lineRule="exact" w:line="248"/>
        <w:jc w:val="right"/>
        <w:rPr/>
      </w:pPr>
      <w:r>
        <w:rPr/>
        <w:t>Sala de la Comisión, 30 de julio de 1997.</w:t>
      </w:r>
    </w:p>
    <w:p>
      <w:pPr>
        <w:pStyle w:val="FIRMA"/>
        <w:spacing w:lineRule="exact" w:line="248"/>
        <w:rPr/>
      </w:pPr>
      <w:r>
        <w:rPr/>
        <w:tab/>
        <w:t xml:space="preserve">Piaggio - Pividori - Pascutto - Ciccarelli - Meotto. </w:t>
      </w:r>
    </w:p>
    <w:p>
      <w:pPr>
        <w:pStyle w:val="TEXTO"/>
        <w:spacing w:lineRule="exact" w:line="248"/>
        <w:rPr/>
      </w:pPr>
      <w:r>
        <w:rPr/>
        <w:t>SR. PRESIDENTE (Castro).- En consideración.</w:t>
      </w:r>
    </w:p>
    <w:p>
      <w:pPr>
        <w:pStyle w:val="TEXTO"/>
        <w:spacing w:lineRule="exact" w:line="248"/>
        <w:rPr/>
      </w:pPr>
      <w:r>
        <w:rPr/>
      </w:r>
    </w:p>
    <w:p>
      <w:pPr>
        <w:pStyle w:val="TEXTO"/>
        <w:spacing w:lineRule="exact" w:line="248"/>
        <w:rPr/>
      </w:pPr>
      <w:r>
        <w:rPr/>
        <w:t>SR. DELBIANCO.- Pido la palabra.</w:t>
      </w:r>
    </w:p>
    <w:p>
      <w:pPr>
        <w:pStyle w:val="TEXTO"/>
        <w:spacing w:lineRule="exact" w:line="248"/>
        <w:rPr/>
      </w:pPr>
      <w:r>
        <w:rPr/>
        <w:tab/>
        <w:t xml:space="preserve">En la redacción del proyecto advierto un error, donde dice: “...provea de una ambulancia al dispensario de la localidad de Puerto Aragón, Departamento San Gerónimo.” Puerto Aragón no es una localidad, es un paraje que corresponde a la localidad de Barrancas. Habría que suprimir la palabra “localidad” y dejar solamente la expresión “dispensario de Puerto Aragón, distrito Barrancas...” o algo por el estilo. </w:t>
      </w:r>
    </w:p>
    <w:p>
      <w:pPr>
        <w:pStyle w:val="TEXTO"/>
        <w:spacing w:lineRule="exact" w:line="248"/>
        <w:rPr/>
      </w:pPr>
      <w:r>
        <w:rPr/>
        <w:tab/>
        <w:t>Quiero manifestar, además, que el dispensario de Puerto Aragón, que tiene aproximadamente unos 250 o 300 habitantes, y está a unos cinco kilómetros de la localidad de Barrancas, tiene un problema más grave, con relación al cual ya en una oportunidad presentamos un pedido de informes. Ese dispensario depende del S.A.M.Co. de Barrancas que en su generalidad no le provee lo que le tiene que proveer; es más, durante varios meses he solventado en forma personal a un médico que atiende en ese dispensario, porque no tenían un médico y esto es obligatoriedad del SAMCo. de Barrancas, de proveer la medicina y el médico para ese dispensario.</w:t>
      </w:r>
    </w:p>
    <w:p>
      <w:pPr>
        <w:pStyle w:val="TEXTO"/>
        <w:spacing w:lineRule="exact" w:line="248"/>
        <w:rPr/>
      </w:pPr>
      <w:r>
        <w:rPr/>
        <w:tab/>
        <w:t>Es una pequeña población que está en contra del río a 5 ó 6 kilómetros de Barrancas y generalmente se suceden casos de extrema urgencia y sería importante la ambulancia, pero también sería importante que el SAMCo. de Barrancas cumpla con la misión que tiene, por que este dispensario es un anexo de aquel. El SAMCo. debe dar medicamentos y fundamentalmente atención médica que en el dispensario de Puerto Aragón no tiene.</w:t>
      </w:r>
    </w:p>
    <w:p>
      <w:pPr>
        <w:pStyle w:val="TEXTO"/>
        <w:spacing w:lineRule="exact" w:line="248"/>
        <w:rPr/>
      </w:pPr>
      <w:r>
        <w:rPr/>
        <w:tab/>
        <w:t>Propongo concretamente la modificación del proyecto que diga: "... Dispensario de Puerto Aragón, distrito Barranca, Departamento San Gerónimo." Lo demás, es un comentario que queda registrado en la versión taquigráfica.</w:t>
      </w:r>
    </w:p>
    <w:p>
      <w:pPr>
        <w:pStyle w:val="TEXTO"/>
        <w:spacing w:lineRule="exact" w:line="248"/>
        <w:rPr/>
      </w:pPr>
      <w:r>
        <w:rPr/>
      </w:r>
    </w:p>
    <w:p>
      <w:pPr>
        <w:pStyle w:val="TEXTO"/>
        <w:spacing w:lineRule="exact" w:line="248"/>
        <w:rPr/>
      </w:pPr>
      <w:r>
        <w:rPr/>
        <w:t>SR. PRESIDENTE (Castro).- Con la modificación propuesta por el diputado Delbianco, se vota el proyecto de comunicación.</w:t>
      </w:r>
    </w:p>
    <w:p>
      <w:pPr>
        <w:pStyle w:val="ACOTACION"/>
        <w:spacing w:lineRule="exact" w:line="248"/>
        <w:rPr/>
      </w:pPr>
      <w:r>
        <w:rPr/>
        <w:t>-</w:t>
        <w:tab/>
        <w:t>Resulta aprobado.</w:t>
      </w:r>
    </w:p>
    <w:p>
      <w:pPr>
        <w:pStyle w:val="TITULO"/>
        <w:spacing w:lineRule="exact" w:line="248"/>
        <w:rPr/>
      </w:pPr>
      <w:r>
        <w:rPr/>
        <w:t>27</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Rosenthal, Pinasco de Julierac, Cuñado, Meardi, Giorgetti, Leale y Cecchi, a la sesión del día de la fecha.</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8 Y 12 .</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TITULO"/>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892"/>
      <w:gridCol w:w="708"/>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6"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708"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4 DE AGOST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6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3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Texto1">
    <w:name w:val="Texto"/>
    <w:basedOn w:val="Normal"/>
    <w:qFormat/>
    <w:pPr>
      <w:spacing w:lineRule="atLeast" w:line="480"/>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EXP">
    <w:name w:val="TITEXP"/>
    <w:basedOn w:val="Normal"/>
    <w:qFormat/>
    <w:pPr>
      <w:jc w:val="center"/>
    </w:pPr>
    <w:rPr>
      <w:rFonts w:ascii="Arial" w:hAnsi="Arial" w:eastAsia="Arial" w:cs="Arial"/>
      <w:b/>
      <w:bCs/>
      <w:i/>
      <w:iCs/>
      <w:caps/>
      <w:sz w:val="16"/>
      <w:szCs w:val="16"/>
    </w:rPr>
  </w:style>
  <w:style w:type="paragraph" w:styleId="EXPEDIENTE">
    <w:name w:val="EXPEDIENTE"/>
    <w:basedOn w:val="TITEXP"/>
    <w:qFormat/>
    <w:pPr>
      <w:jc w:val="both"/>
    </w:pPr>
    <w:rPr>
      <w:caps w:val="false"/>
      <w:smallCaps w:val="false"/>
      <w:sz w:val="22"/>
      <w:szCs w:val="22"/>
    </w:rPr>
  </w:style>
  <w:style w:type="paragraph" w:styleId="BodyText2">
    <w:name w:val="Body Text 2"/>
    <w:basedOn w:val="Normal"/>
    <w:qFormat/>
    <w:pPr>
      <w:spacing w:before="240" w:after="120"/>
      <w:ind w:firstLine="1418"/>
    </w:pPr>
    <w:rPr>
      <w:rFonts w:ascii="Arial" w:hAnsi="Arial" w:eastAsia="Arial" w:cs="Arial"/>
      <w:sz w:val="22"/>
      <w:szCs w:val="22"/>
    </w:rPr>
  </w:style>
  <w:style w:type="paragraph" w:styleId="FIRMA">
    <w:name w:val="FIRMA"/>
    <w:basedOn w:val="Normal"/>
    <w:qFormat/>
    <w:pPr>
      <w:ind w:left="4536" w:hanging="567"/>
    </w:pPr>
    <w:rPr>
      <w:rFonts w:ascii="Arial" w:hAnsi="Arial" w:eastAsia="Arial" w:cs="Arial"/>
      <w:b/>
      <w:bCs/>
      <w:i/>
      <w:iCs/>
      <w:sz w:val="16"/>
      <w:szCs w:val="16"/>
    </w:rPr>
  </w:style>
  <w:style w:type="paragraph" w:styleId="DICTAMEN">
    <w:name w:val="DICTAMEN"/>
    <w:basedOn w:val="Normal"/>
    <w:qFormat/>
    <w:pPr>
      <w:spacing w:before="120" w:after="120"/>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Footnote">
    <w:name w:val="Footnote Text"/>
    <w:basedOn w:val="Normal"/>
    <w:pPr>
      <w:jc w:val="left"/>
    </w:pPr>
    <w:rPr>
      <w:sz w:val="20"/>
      <w:szCs w:val="20"/>
    </w:rPr>
  </w:style>
  <w:style w:type="paragraph" w:styleId="Textoanotacin">
    <w:name w:val="Texto anotación"/>
    <w:basedOn w:val="Normal"/>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8:05:00Z</dcterms:created>
  <dc:creator>direccion de informatica</dc:creator>
  <dc:description/>
  <dc:language>en-US</dc:language>
  <cp:lastModifiedBy>Camara de Diputados</cp:lastModifiedBy>
  <cp:lastPrinted>1997-09-04T08:59:00Z</cp:lastPrinted>
  <dcterms:modified xsi:type="dcterms:W3CDTF">1997-09-04T10:44:00Z</dcterms:modified>
  <cp:revision>42</cp:revision>
  <dc:subject/>
  <dc:title>*01ps</dc:title>
</cp:coreProperties>
</file>