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868 y proyecto de ley por el que se aprueba el convenio celebrado entre la Municipalidad de Rafaela, la Dirección General del Registro Civil y el Servicio de Atención Médica a la Comunidad de Rafaela “Dr. Jaime Ferré”.</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V - </w:t>
        <w:tab/>
        <w:t>Del señór diputado Meardi, por el cual se sona a la Comuna de María Teresa, Departamento General López, los inmuebles propiedad del Superior Gobierno de la Provincia.</w:t>
      </w:r>
    </w:p>
    <w:p>
      <w:pPr>
        <w:pStyle w:val="TEXTO"/>
        <w:spacing w:lineRule="exact" w:line="240"/>
        <w:ind w:left="1418" w:hanging="851"/>
        <w:rPr/>
      </w:pPr>
      <w:r>
        <w:rPr/>
      </w:r>
    </w:p>
    <w:p>
      <w:pPr>
        <w:pStyle w:val="TEXTO"/>
        <w:spacing w:lineRule="exact" w:line="240"/>
        <w:ind w:left="1418" w:hanging="851"/>
        <w:rPr/>
      </w:pPr>
      <w:r>
        <w:rPr/>
        <w:t xml:space="preserve">V - </w:t>
        <w:tab/>
        <w:t>De la señora diputada Rossia, por el que se regula la actividad de las Agencias Privadas de Investigación y Vigilancia.</w:t>
      </w:r>
    </w:p>
    <w:p>
      <w:pPr>
        <w:pStyle w:val="TEXTO"/>
        <w:spacing w:lineRule="exact" w:line="240"/>
        <w:ind w:left="1418" w:hanging="851"/>
        <w:rPr/>
      </w:pPr>
      <w:r>
        <w:rPr/>
      </w:r>
    </w:p>
    <w:p>
      <w:pPr>
        <w:pStyle w:val="TEXTO"/>
        <w:spacing w:lineRule="exact" w:line="240"/>
        <w:ind w:left="1418" w:hanging="851"/>
        <w:rPr/>
      </w:pPr>
      <w:r>
        <w:rPr/>
        <w:t xml:space="preserve">VI - </w:t>
        <w:tab/>
        <w:t>De los señores diputados Di Pollina y Cecchi, por el que se modifica el artículo 46, de la Ley Nº 2756 (Orgánica de Municipalidades).</w:t>
      </w:r>
    </w:p>
    <w:p>
      <w:pPr>
        <w:pStyle w:val="TEXTO"/>
        <w:spacing w:lineRule="exact" w:line="240"/>
        <w:ind w:left="1418" w:hanging="851"/>
        <w:rPr/>
      </w:pPr>
      <w:r>
        <w:rPr/>
      </w:r>
    </w:p>
    <w:p>
      <w:pPr>
        <w:pStyle w:val="TEXTO"/>
        <w:spacing w:lineRule="exact" w:line="240"/>
        <w:ind w:left="1418" w:hanging="851"/>
        <w:rPr/>
      </w:pPr>
      <w:r>
        <w:rPr/>
        <w:t xml:space="preserve">VII - </w:t>
        <w:tab/>
        <w:t>Del señor diputado Rébola por el que se implementa un bonificación especial sobre la tarifa de consumo de energía eléctrica, a empresas relacionadas a la protección del medio ambiente.</w:t>
      </w:r>
    </w:p>
    <w:p>
      <w:pPr>
        <w:pStyle w:val="TEXTO"/>
        <w:spacing w:lineRule="exact" w:line="240"/>
        <w:ind w:left="1418" w:hanging="851"/>
        <w:rPr/>
      </w:pPr>
      <w:r>
        <w:rPr/>
      </w:r>
    </w:p>
    <w:p>
      <w:pPr>
        <w:pStyle w:val="TEXTO"/>
        <w:spacing w:lineRule="exact" w:line="240"/>
        <w:ind w:left="1418" w:hanging="851"/>
        <w:rPr/>
      </w:pPr>
      <w:r>
        <w:rPr/>
        <w:t xml:space="preserve">VIII - </w:t>
        <w:tab/>
        <w:t>Del señor diputado Giorgetti por el que se designe con el nombre de “Presbítero Pedro A. Depetris”, al Colegio Secundario Pedro Lucas Funes, de San Vicente; Departamento Castellanos.</w:t>
      </w:r>
    </w:p>
    <w:p>
      <w:pPr>
        <w:pStyle w:val="TEXTO"/>
        <w:spacing w:lineRule="exact" w:line="240"/>
        <w:ind w:left="1418" w:hanging="851"/>
        <w:rPr/>
      </w:pPr>
      <w:r>
        <w:rPr/>
      </w:r>
    </w:p>
    <w:p>
      <w:pPr>
        <w:pStyle w:val="TEXTO"/>
        <w:spacing w:lineRule="exact" w:line="240"/>
        <w:ind w:left="1418" w:hanging="851"/>
        <w:rPr/>
      </w:pPr>
      <w:r>
        <w:rPr/>
        <w:t xml:space="preserve">IX - </w:t>
        <w:tab/>
        <w:t>Del mismo señor diputado por el que se crea el Instituto Provincial de la Micro, Pequeña y Mediana Empresa.</w:t>
      </w:r>
    </w:p>
    <w:p>
      <w:pPr>
        <w:pStyle w:val="TEXTO"/>
        <w:spacing w:lineRule="exact" w:line="240"/>
        <w:ind w:left="1418" w:hanging="851"/>
        <w:rPr/>
      </w:pPr>
      <w:r>
        <w:rPr/>
      </w:r>
    </w:p>
    <w:p>
      <w:pPr>
        <w:pStyle w:val="TEXTO"/>
        <w:spacing w:lineRule="exact" w:line="240"/>
        <w:ind w:left="1418" w:hanging="851"/>
        <w:rPr/>
      </w:pPr>
      <w:r>
        <w:rPr/>
        <w:t xml:space="preserve">X - </w:t>
        <w:tab/>
        <w:t>De los señores diputados Gurdulich, Leale y Chipoloni; por el que se establece el Área de Planificación Estratégica Ambiental del Humedal de la Laguna de Melincué.</w:t>
      </w:r>
    </w:p>
    <w:p>
      <w:pPr>
        <w:pStyle w:val="TEXTO"/>
        <w:spacing w:lineRule="exact" w:line="240"/>
        <w:rPr/>
      </w:pPr>
      <w:r>
        <w:rPr/>
      </w:r>
    </w:p>
    <w:p>
      <w:pPr>
        <w:pStyle w:val="TEXTO"/>
        <w:spacing w:lineRule="exact" w:line="240"/>
        <w:rPr/>
      </w:pPr>
      <w:r>
        <w:rPr/>
        <w:t>Proyectos de Declaración:</w:t>
      </w:r>
    </w:p>
    <w:p>
      <w:pPr>
        <w:pStyle w:val="TEXTO"/>
        <w:spacing w:lineRule="exact" w:line="240"/>
        <w:ind w:left="1418" w:hanging="851"/>
        <w:rPr/>
      </w:pPr>
      <w:r>
        <w:rPr/>
        <w:t xml:space="preserve">XI - </w:t>
        <w:tab/>
        <w:t>Del señor diputado Giorgetti, por el que se declara su adhesión a la realización del 5to. Congreso Nacional de la Asociación Argentina de Productores de Siembra Directa, a realizarse en Mar del Plata.</w:t>
      </w:r>
    </w:p>
    <w:p>
      <w:pPr>
        <w:pStyle w:val="TEXTO"/>
        <w:spacing w:lineRule="exact" w:line="240"/>
        <w:ind w:left="1418" w:hanging="851"/>
        <w:rPr/>
      </w:pPr>
      <w:r>
        <w:rPr/>
      </w:r>
    </w:p>
    <w:p>
      <w:pPr>
        <w:pStyle w:val="TEXTO"/>
        <w:spacing w:lineRule="exact" w:line="240"/>
        <w:ind w:left="1418" w:hanging="851"/>
        <w:rPr/>
      </w:pPr>
      <w:r>
        <w:rPr/>
        <w:t xml:space="preserve">XII - </w:t>
        <w:tab/>
        <w:t>Del mismo señor diputado, por el que se declara su beneplácito a la iniciativa instrumentada por SENASA, disponiendo el levantamiennto de las barreras sanitarias para el paso de carnes a la Patagonia y a la zona Mesopotámica</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XIII - </w:t>
        <w:tab/>
        <w:t>De la señora diputada González, por el que se solicita se otorgue un subsidio al Club Defensores de Central, de Villa Gobernador Gálvez.</w:t>
      </w:r>
    </w:p>
    <w:p>
      <w:pPr>
        <w:pStyle w:val="TEXTO"/>
        <w:spacing w:lineRule="exact" w:line="240"/>
        <w:ind w:left="1418" w:hanging="851"/>
        <w:rPr/>
      </w:pPr>
      <w:r>
        <w:rPr/>
      </w:r>
    </w:p>
    <w:p>
      <w:pPr>
        <w:pStyle w:val="TEXTO"/>
        <w:spacing w:lineRule="exact" w:line="240"/>
        <w:ind w:left="1418" w:hanging="851"/>
        <w:rPr/>
      </w:pPr>
      <w:r>
        <w:rPr/>
        <w:t xml:space="preserve">XIV - </w:t>
        <w:tab/>
        <w:t>De la misma señora diputada por el que se solicita se otorgue un subsidio al Club General Paz de Villa Gobernador Gálvez, Departamento Rosario.</w:t>
      </w:r>
    </w:p>
    <w:p>
      <w:pPr>
        <w:pStyle w:val="TEXTO"/>
        <w:spacing w:lineRule="exact" w:line="240"/>
        <w:ind w:left="1418" w:hanging="851"/>
        <w:rPr/>
      </w:pPr>
      <w:r>
        <w:rPr/>
      </w:r>
    </w:p>
    <w:p>
      <w:pPr>
        <w:pStyle w:val="TEXTO"/>
        <w:spacing w:lineRule="exact" w:line="240"/>
        <w:ind w:left="1418" w:hanging="851"/>
        <w:rPr/>
      </w:pPr>
      <w:r>
        <w:rPr/>
        <w:t xml:space="preserve">XV - </w:t>
        <w:tab/>
        <w:t>De la misma señora diputada por el cual se solicita se otorgue un subsidio al Club Sol Naciente de Villa Gobernador Gálvez.</w:t>
      </w:r>
    </w:p>
    <w:p>
      <w:pPr>
        <w:pStyle w:val="TEXTO"/>
        <w:spacing w:lineRule="exact" w:line="240"/>
        <w:ind w:left="1418" w:hanging="851"/>
        <w:rPr/>
      </w:pPr>
      <w:r>
        <w:rPr/>
      </w:r>
    </w:p>
    <w:p>
      <w:pPr>
        <w:pStyle w:val="TEXTO"/>
        <w:spacing w:lineRule="exact" w:line="240"/>
        <w:ind w:left="1418" w:hanging="851"/>
        <w:rPr/>
      </w:pPr>
      <w:r>
        <w:rPr/>
        <w:t xml:space="preserve">XVI - </w:t>
        <w:tab/>
        <w:t>De la misma señora diputada por el cual se solicita se otorgue un subsidio al Club Riberas del Paraná de Villa Gobernador Gálvez.</w:t>
      </w:r>
    </w:p>
    <w:p>
      <w:pPr>
        <w:pStyle w:val="TEXTO"/>
        <w:spacing w:lineRule="exact" w:line="240"/>
        <w:ind w:left="1418" w:hanging="851"/>
        <w:rPr/>
      </w:pPr>
      <w:r>
        <w:rPr/>
      </w:r>
    </w:p>
    <w:p>
      <w:pPr>
        <w:pStyle w:val="TEXTO"/>
        <w:spacing w:lineRule="exact" w:line="240"/>
        <w:ind w:left="1418" w:hanging="851"/>
        <w:rPr/>
      </w:pPr>
      <w:r>
        <w:rPr/>
        <w:t xml:space="preserve">XVII - </w:t>
        <w:tab/>
        <w:t>Del señor diputado Marinozzi, por el cual se solicita se asigne un cargo de portera al Jardín de Infantes Nº 117 de Carcarañá, Departamento San Lorenzo.</w:t>
      </w:r>
    </w:p>
    <w:p>
      <w:pPr>
        <w:pStyle w:val="TEXTO"/>
        <w:spacing w:lineRule="exact" w:line="240"/>
        <w:ind w:left="1418" w:hanging="851"/>
        <w:rPr/>
      </w:pPr>
      <w:r>
        <w:rPr/>
      </w:r>
    </w:p>
    <w:p>
      <w:pPr>
        <w:pStyle w:val="TEXTO"/>
        <w:spacing w:lineRule="exact" w:line="240"/>
        <w:ind w:left="1418" w:hanging="851"/>
        <w:rPr/>
      </w:pPr>
      <w:r>
        <w:rPr/>
        <w:t xml:space="preserve">XVIII - </w:t>
        <w:tab/>
        <w:t>Del mismo señor diputado por el cual se solicita se otorgue un subsidio al Jardín Nucleado Nº 117 de Carcarañá, Departamento San Lorenzo.</w:t>
      </w:r>
    </w:p>
    <w:p>
      <w:pPr>
        <w:pStyle w:val="TEXTO"/>
        <w:spacing w:lineRule="exact" w:line="240"/>
        <w:ind w:left="1418" w:hanging="851"/>
        <w:rPr/>
      </w:pPr>
      <w:r>
        <w:rPr/>
      </w:r>
    </w:p>
    <w:p>
      <w:pPr>
        <w:pStyle w:val="TEXTO"/>
        <w:spacing w:lineRule="exact" w:line="240"/>
        <w:ind w:left="1418" w:hanging="851"/>
        <w:rPr/>
      </w:pPr>
      <w:r>
        <w:rPr/>
        <w:t xml:space="preserve">XIX - </w:t>
        <w:tab/>
        <w:t>Del mismo señor diputado por el cual se solicita se otorgue un subsidio a la Escuela Provincial “Froilán Palacios” Nº 237, de Luis Palacios; Departamento San Lorenzo.</w:t>
      </w:r>
    </w:p>
    <w:p>
      <w:pPr>
        <w:pStyle w:val="TEXTO"/>
        <w:spacing w:lineRule="exact" w:line="240"/>
        <w:ind w:left="1418" w:hanging="851"/>
        <w:rPr/>
      </w:pPr>
      <w:r>
        <w:rPr/>
      </w:r>
    </w:p>
    <w:p>
      <w:pPr>
        <w:pStyle w:val="TEXTO"/>
        <w:spacing w:lineRule="exact" w:line="240"/>
        <w:ind w:left="1418" w:hanging="851"/>
        <w:rPr/>
      </w:pPr>
      <w:r>
        <w:rPr/>
        <w:t xml:space="preserve">XX - </w:t>
        <w:tab/>
        <w:t>Del señor diputado Meardi por el cual se solicita se agilice el otorgamiento de una nueva ambulancia al Hospital SAMCo. de Chañar Ladeado; Departamento Caseros.</w:t>
      </w:r>
    </w:p>
    <w:p>
      <w:pPr>
        <w:pStyle w:val="TEXTO"/>
        <w:spacing w:lineRule="exact" w:line="240"/>
        <w:ind w:left="1418" w:hanging="851"/>
        <w:rPr/>
      </w:pPr>
      <w:r>
        <w:rPr/>
      </w:r>
    </w:p>
    <w:p>
      <w:pPr>
        <w:pStyle w:val="TEXTO"/>
        <w:spacing w:lineRule="exact" w:line="240"/>
        <w:ind w:left="1418" w:hanging="851"/>
        <w:rPr/>
      </w:pPr>
      <w:r>
        <w:rPr/>
        <w:t xml:space="preserve">XXI - </w:t>
        <w:tab/>
        <w:t>De los señores diputados Ciccarelli, Drincovich y Altare; por el cual se solicita informes sobre la implementación de la Carrera y Cursos de “Paramédicos - Técnico en Emergencia Médicas”.</w:t>
      </w:r>
    </w:p>
    <w:p>
      <w:pPr>
        <w:pStyle w:val="TEXTO"/>
        <w:spacing w:lineRule="exact" w:line="240"/>
        <w:ind w:left="1418" w:hanging="851"/>
        <w:rPr/>
      </w:pPr>
      <w:r>
        <w:rPr/>
      </w:r>
    </w:p>
    <w:p>
      <w:pPr>
        <w:pStyle w:val="TEXTO"/>
        <w:spacing w:lineRule="exact" w:line="240"/>
        <w:ind w:left="1418" w:hanging="851"/>
        <w:rPr/>
      </w:pPr>
      <w:r>
        <w:rPr/>
        <w:t xml:space="preserve">XXII - </w:t>
        <w:tab/>
        <w:t>De los mismos señores diputados, por el cual se solicita la habilitación del servicio ferroviario del Tren de Pasajeros “El Tucumano”, en el territorio provincial.</w:t>
      </w:r>
    </w:p>
    <w:p>
      <w:pPr>
        <w:pStyle w:val="TEXTO"/>
        <w:spacing w:lineRule="exact" w:line="240"/>
        <w:ind w:left="1418" w:hanging="851"/>
        <w:rPr/>
      </w:pPr>
      <w:r>
        <w:rPr/>
      </w:r>
    </w:p>
    <w:p>
      <w:pPr>
        <w:pStyle w:val="TEXTO"/>
        <w:spacing w:lineRule="exact" w:line="240"/>
        <w:ind w:left="1418" w:hanging="851"/>
        <w:rPr/>
      </w:pPr>
      <w:r>
        <w:rPr/>
        <w:t xml:space="preserve">XXIII - </w:t>
        <w:tab/>
        <w:t>Del señor diputado Castro, por el cual se solicita se otorgue un subsidio a la Escuela Especial Nº 2049 “Antonio Berni”, de Rosario.</w:t>
      </w:r>
    </w:p>
    <w:p>
      <w:pPr>
        <w:pStyle w:val="TEXTO"/>
        <w:spacing w:lineRule="exact" w:line="240"/>
        <w:ind w:left="1418" w:hanging="851"/>
        <w:rPr/>
      </w:pPr>
      <w:r>
        <w:rPr/>
        <w:t xml:space="preserve">XXIV - </w:t>
        <w:tab/>
        <w:t>Del señor diputado Delbianco, por el cual se solicita se disponga lo pertinente a fin de que docentes provinciales puedan solicitar traslados de sus cargos a establecimientos anteriormente de jurisdicción nacional.</w:t>
      </w:r>
    </w:p>
    <w:p>
      <w:pPr>
        <w:pStyle w:val="TEXTO"/>
        <w:spacing w:lineRule="exact" w:line="240"/>
        <w:ind w:left="1418" w:hanging="851"/>
        <w:rPr/>
      </w:pPr>
      <w:r>
        <w:rPr/>
      </w:r>
    </w:p>
    <w:p>
      <w:pPr>
        <w:pStyle w:val="TEXTO"/>
        <w:spacing w:lineRule="exact" w:line="240"/>
        <w:ind w:left="1418" w:hanging="851"/>
        <w:rPr/>
      </w:pPr>
      <w:r>
        <w:rPr/>
        <w:t xml:space="preserve">XXV - </w:t>
        <w:tab/>
        <w:t>Del mismo señor diputado, por el que se requiere la documentación laboral, a docentes que cumplieron sus servicios en establecimientos nacionales.</w:t>
      </w:r>
    </w:p>
    <w:p>
      <w:pPr>
        <w:pStyle w:val="TEXTO"/>
        <w:spacing w:lineRule="exact" w:line="240"/>
        <w:ind w:left="1418" w:hanging="851"/>
        <w:rPr/>
      </w:pPr>
      <w:r>
        <w:rPr/>
      </w:r>
    </w:p>
    <w:p>
      <w:pPr>
        <w:pStyle w:val="TEXTO"/>
        <w:spacing w:lineRule="exact" w:line="240"/>
        <w:ind w:left="1418" w:hanging="851"/>
        <w:rPr/>
      </w:pPr>
      <w:r>
        <w:rPr/>
        <w:t xml:space="preserve">XXVI - </w:t>
        <w:tab/>
        <w:t>De los señores diputados Drincovich, Altare, Buyatti y Ciccarelli; por el cual se solicitan informes en torno a la obra de canalización del tramo I, de los Bajos Submeridionales, ejecutada por la Empresa Victorio Gualtieri S.A.</w:t>
      </w:r>
    </w:p>
    <w:p>
      <w:pPr>
        <w:pStyle w:val="TEXTO"/>
        <w:spacing w:lineRule="exact" w:line="240"/>
        <w:ind w:left="1418" w:hanging="851"/>
        <w:rPr/>
      </w:pPr>
      <w:r>
        <w:rPr/>
      </w:r>
    </w:p>
    <w:p>
      <w:pPr>
        <w:pStyle w:val="TEXTO"/>
        <w:spacing w:lineRule="exact" w:line="240"/>
        <w:ind w:left="1418" w:hanging="851"/>
        <w:rPr/>
      </w:pPr>
      <w:r>
        <w:rPr/>
        <w:t xml:space="preserve">XXVII - </w:t>
        <w:tab/>
        <w:t>De la señora diputada Rossia, por el cual se solicita se otorgue un subsidio al Taller Literario “Platero”, de la localidad de Montes de Oca, Departamento Belgrano.</w:t>
      </w:r>
    </w:p>
    <w:p>
      <w:pPr>
        <w:pStyle w:val="TEXTO"/>
        <w:spacing w:lineRule="exact" w:line="240"/>
        <w:ind w:left="1418" w:hanging="851"/>
        <w:rPr/>
      </w:pPr>
      <w:r>
        <w:rPr/>
      </w:r>
    </w:p>
    <w:p>
      <w:pPr>
        <w:pStyle w:val="TEXTO"/>
        <w:spacing w:lineRule="exact" w:line="240"/>
        <w:ind w:left="1418" w:hanging="851"/>
        <w:rPr/>
      </w:pPr>
      <w:r>
        <w:rPr/>
        <w:t xml:space="preserve">XXVIII - </w:t>
        <w:tab/>
        <w:t>De la misma señora diputada, por el cual se solicita se proceda a reparar y señalizar la Ruta 28 S, acceso a Montes de Oca, Departamento Belgrano.</w:t>
      </w:r>
    </w:p>
    <w:p>
      <w:pPr>
        <w:pStyle w:val="TEXTO"/>
        <w:spacing w:lineRule="exact" w:line="240"/>
        <w:ind w:left="1418" w:hanging="851"/>
        <w:rPr/>
      </w:pPr>
      <w:r>
        <w:rPr/>
      </w:r>
    </w:p>
    <w:p>
      <w:pPr>
        <w:pStyle w:val="TEXTO"/>
        <w:spacing w:lineRule="exact" w:line="240"/>
        <w:ind w:left="1418" w:hanging="851"/>
        <w:rPr/>
      </w:pPr>
      <w:r>
        <w:rPr/>
        <w:t xml:space="preserve">XXIX - </w:t>
        <w:tab/>
        <w:t>De la misma señora diputada, por el cual se solicita informe sobre la situación catastral de las viviendas construidas bajo el Régimen del FO.NA.VI.</w:t>
      </w:r>
    </w:p>
    <w:p>
      <w:pPr>
        <w:pStyle w:val="TEXTO"/>
        <w:spacing w:lineRule="exact" w:line="240"/>
        <w:ind w:left="1418" w:hanging="851"/>
        <w:rPr/>
      </w:pPr>
      <w:r>
        <w:rPr/>
      </w:r>
    </w:p>
    <w:p>
      <w:pPr>
        <w:pStyle w:val="TEXTO"/>
        <w:spacing w:lineRule="exact" w:line="240"/>
        <w:ind w:left="1418" w:hanging="851"/>
        <w:rPr/>
      </w:pPr>
      <w:r>
        <w:rPr/>
        <w:t xml:space="preserve">XXX - </w:t>
        <w:tab/>
        <w:t>De los señores diputados Cecchi, Cuñado y Bullrich, por el cual se solicita informes sobre la existencia de una suma de dinero en “Derechos Creditorios”, percibidos por el Gobierno Provincial.</w:t>
      </w:r>
    </w:p>
    <w:p>
      <w:pPr>
        <w:pStyle w:val="TEXTO"/>
        <w:spacing w:lineRule="exact" w:line="240"/>
        <w:ind w:left="1418" w:hanging="851"/>
        <w:rPr/>
      </w:pPr>
      <w:r>
        <w:rPr/>
      </w:r>
    </w:p>
    <w:p>
      <w:pPr>
        <w:pStyle w:val="TEXTO"/>
        <w:spacing w:lineRule="exact" w:line="240"/>
        <w:ind w:left="1418" w:hanging="851"/>
        <w:rPr/>
      </w:pPr>
      <w:r>
        <w:rPr/>
        <w:t xml:space="preserve">XXXI - </w:t>
        <w:tab/>
        <w:t>Del señor diputado Giorgetti, por el cual se solicita se establezca un Sistema de Contralor permanente sobre todos los criaderos de cerdos, ubicados en la Provincia.</w:t>
      </w:r>
    </w:p>
    <w:p>
      <w:pPr>
        <w:pStyle w:val="TEXTO"/>
        <w:spacing w:lineRule="exact" w:line="240"/>
        <w:ind w:left="1418" w:hanging="851"/>
        <w:rPr/>
      </w:pPr>
      <w:r>
        <w:rPr/>
      </w:r>
    </w:p>
    <w:p>
      <w:pPr>
        <w:pStyle w:val="TEXTO"/>
        <w:spacing w:lineRule="exact" w:line="240"/>
        <w:ind w:left="1418" w:hanging="851"/>
        <w:rPr/>
      </w:pPr>
      <w:r>
        <w:rPr/>
        <w:t xml:space="preserve">XXXII - </w:t>
        <w:tab/>
        <w:t>Del mismo señor diputado, por el cual se solicita se facilite el traslado de los restos del señor Camilo Aldao, desde Rosario a la Comuna de Colonia Aldao.</w:t>
      </w:r>
    </w:p>
    <w:p>
      <w:pPr>
        <w:pStyle w:val="TEXTO"/>
        <w:spacing w:lineRule="exact" w:line="240"/>
        <w:ind w:left="1418" w:hanging="851"/>
        <w:rPr/>
      </w:pPr>
      <w:r>
        <w:rPr/>
      </w:r>
    </w:p>
    <w:p>
      <w:pPr>
        <w:pStyle w:val="TEXTO"/>
        <w:spacing w:lineRule="exact" w:line="240"/>
        <w:ind w:left="1418" w:hanging="851"/>
        <w:rPr/>
      </w:pPr>
      <w:r>
        <w:rPr/>
        <w:t xml:space="preserve">XXXIII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XIV - </w:t>
        <w:tab/>
        <w:t>Proyecto de comunicación de la señora diputada Meotto, por el cual se solicitan informes sobre el estado en que se encuentra actualmente el puente que cruza el Arroyo Ludueña, a la altura de la Avenida Ingeniero León Miglierini (Ex San José de Calasanz); de la ciudad de Rosario.</w:t>
      </w:r>
    </w:p>
    <w:p>
      <w:pPr>
        <w:pStyle w:val="TEXTO"/>
        <w:spacing w:lineRule="exact" w:line="240"/>
        <w:ind w:left="1418" w:hanging="851"/>
        <w:rPr/>
      </w:pPr>
      <w:r>
        <w:rPr/>
      </w:r>
    </w:p>
    <w:p>
      <w:pPr>
        <w:pStyle w:val="TEXTO"/>
        <w:spacing w:lineRule="exact" w:line="240"/>
        <w:ind w:left="1418" w:hanging="851"/>
        <w:rPr/>
      </w:pPr>
      <w:r>
        <w:rPr/>
        <w:t xml:space="preserve">XXXV - </w:t>
        <w:tab/>
        <w:t>Proyecto de declaración de la misma señora diputada, por el cual declara su preocupación por la situación que atraviesa la empresa Tool Research, radicada en la ciudad de Rosario.</w:t>
      </w:r>
    </w:p>
    <w:p>
      <w:pPr>
        <w:pStyle w:val="TEXTO"/>
        <w:spacing w:lineRule="exact" w:line="248"/>
        <w:ind w:left="1418" w:hanging="851"/>
        <w:rPr/>
      </w:pPr>
      <w:r>
        <w:rPr/>
        <w:t xml:space="preserve">XXXVI - </w:t>
        <w:tab/>
        <w:t xml:space="preserve">Proyecto de comunicación del señor diputado Delbianco, por el cual se solicitan informes en relación al importante número de casos de triquinosis confirmados en la ciudad de Gálvez. </w:t>
      </w:r>
    </w:p>
    <w:p>
      <w:pPr>
        <w:pStyle w:val="TEXTO"/>
        <w:spacing w:lineRule="exact" w:line="248"/>
        <w:ind w:left="1418" w:hanging="851"/>
        <w:rPr/>
      </w:pPr>
      <w:r>
        <w:rPr/>
      </w:r>
    </w:p>
    <w:p>
      <w:pPr>
        <w:pStyle w:val="TEXTO"/>
        <w:spacing w:lineRule="exact" w:line="248"/>
        <w:ind w:left="1418" w:hanging="851"/>
        <w:rPr/>
      </w:pPr>
      <w:r>
        <w:rPr/>
        <w:t xml:space="preserve">XXXVII - </w:t>
        <w:tab/>
        <w:t>Proyecto de ley de la señora diputada Gurdulich, por el cual se instituye un nuevo régimen de subdivisión agraria para empresas sustentables y solidarias.</w:t>
      </w:r>
    </w:p>
    <w:p>
      <w:pPr>
        <w:pStyle w:val="TEXTO"/>
        <w:spacing w:lineRule="exact" w:line="248"/>
        <w:ind w:left="1418" w:hanging="851"/>
        <w:rPr/>
      </w:pPr>
      <w:r>
        <w:rPr/>
      </w:r>
    </w:p>
    <w:p>
      <w:pPr>
        <w:pStyle w:val="TEXTO"/>
        <w:spacing w:lineRule="exact" w:line="248"/>
        <w:ind w:left="1418" w:hanging="851"/>
        <w:rPr/>
      </w:pPr>
      <w:r>
        <w:rPr/>
        <w:t>XXXVIII - Proyecto de comunicación de los señores diputado Favario, Merino, Bullrich y Martínez; referido a la renegociación con la empresa Aguas Provinciales dispuesto por Decreto Nº 0726 de fecha 23 - 5 - 97.</w:t>
      </w:r>
    </w:p>
    <w:p>
      <w:pPr>
        <w:pStyle w:val="TEXTO"/>
        <w:spacing w:lineRule="exact" w:line="248"/>
        <w:rPr/>
      </w:pPr>
      <w:r>
        <w:rPr/>
      </w:r>
    </w:p>
    <w:p>
      <w:pPr>
        <w:pStyle w:val="TEXTO"/>
        <w:spacing w:lineRule="exact" w:line="248"/>
        <w:ind w:left="567" w:hanging="567"/>
        <w:rPr/>
      </w:pPr>
      <w:r>
        <w:rPr/>
        <w:t xml:space="preserve">5 - </w:t>
        <w:tab/>
        <w:t>Cobertura de IAPOS a Bomberos Voluntarios. Manifestaciones de varios señores diputados.</w:t>
      </w:r>
    </w:p>
    <w:p>
      <w:pPr>
        <w:pStyle w:val="TEXTO"/>
        <w:spacing w:lineRule="exact" w:line="248"/>
        <w:ind w:left="567" w:hanging="567"/>
        <w:rPr/>
      </w:pPr>
      <w:r>
        <w:rPr/>
      </w:r>
    </w:p>
    <w:p>
      <w:pPr>
        <w:pStyle w:val="TEXTO"/>
        <w:spacing w:lineRule="exact" w:line="248"/>
        <w:ind w:left="567" w:hanging="567"/>
        <w:rPr/>
      </w:pPr>
      <w:r>
        <w:rPr/>
        <w:t xml:space="preserve">6 - </w:t>
        <w:tab/>
        <w:t>Respuesta a pedidos de informes. Manifestación del señor diputado Favario.</w:t>
      </w:r>
    </w:p>
    <w:p>
      <w:pPr>
        <w:pStyle w:val="TEXTO"/>
        <w:spacing w:lineRule="exact" w:line="248"/>
        <w:ind w:left="567" w:hanging="567"/>
        <w:rPr/>
      </w:pPr>
      <w:r>
        <w:rPr/>
      </w:r>
    </w:p>
    <w:p>
      <w:pPr>
        <w:pStyle w:val="TEXTO"/>
        <w:spacing w:lineRule="exact" w:line="248"/>
        <w:ind w:left="567" w:hanging="567"/>
        <w:rPr/>
      </w:pPr>
      <w:r>
        <w:rPr/>
        <w:t xml:space="preserve">7 - </w:t>
        <w:tab/>
        <w:t>Sincronización de las tareas de Ceremonial. Manifestaciones de varios señores diputados.</w:t>
      </w:r>
    </w:p>
    <w:p>
      <w:pPr>
        <w:pStyle w:val="TEXTO"/>
        <w:spacing w:lineRule="exact" w:line="248"/>
        <w:ind w:left="567" w:hanging="567"/>
        <w:rPr/>
      </w:pPr>
      <w:r>
        <w:rPr/>
      </w:r>
    </w:p>
    <w:p>
      <w:pPr>
        <w:pStyle w:val="TEXTO"/>
        <w:spacing w:lineRule="exact" w:line="248"/>
        <w:ind w:left="567" w:hanging="567"/>
        <w:rPr/>
      </w:pPr>
      <w:r>
        <w:rPr/>
        <w:t xml:space="preserve">8 - </w:t>
        <w:tab/>
        <w:t>Alud de los Bajos Submeridionales. Manifestación del señor diputado Buyatti.</w:t>
      </w:r>
    </w:p>
    <w:p>
      <w:pPr>
        <w:pStyle w:val="TEXTO"/>
        <w:spacing w:lineRule="exact" w:line="248"/>
        <w:ind w:left="567" w:hanging="567"/>
        <w:rPr/>
      </w:pPr>
      <w:r>
        <w:rPr/>
      </w:r>
    </w:p>
    <w:p>
      <w:pPr>
        <w:pStyle w:val="TEXTO"/>
        <w:spacing w:lineRule="exact" w:line="248"/>
        <w:ind w:left="567" w:hanging="567"/>
        <w:rPr/>
      </w:pPr>
      <w:r>
        <w:rPr/>
        <w:t xml:space="preserve">9 - </w:t>
        <w:tab/>
        <w:t>Homenaje a Eva Perón.</w:t>
      </w:r>
    </w:p>
    <w:p>
      <w:pPr>
        <w:pStyle w:val="TEXTO"/>
        <w:spacing w:lineRule="exact" w:line="248"/>
        <w:ind w:left="567" w:hanging="567"/>
        <w:rPr/>
      </w:pPr>
      <w:r>
        <w:rPr/>
      </w:r>
    </w:p>
    <w:p>
      <w:pPr>
        <w:pStyle w:val="TEXTO"/>
        <w:spacing w:lineRule="exact" w:line="248"/>
        <w:ind w:left="567" w:hanging="567"/>
        <w:rPr/>
      </w:pPr>
      <w:r>
        <w:rPr/>
        <w:t xml:space="preserve">10 - </w:t>
        <w:tab/>
        <w:t xml:space="preserve">Licencias a legisladores. Se consideran y aprueban las autorizaciones para ausentarse del país de los señores diputados Esquivel y Rodríguez. </w:t>
      </w:r>
    </w:p>
    <w:p>
      <w:pPr>
        <w:pStyle w:val="TEXTO"/>
        <w:spacing w:lineRule="exact" w:line="248"/>
        <w:ind w:left="567" w:hanging="567"/>
        <w:rPr/>
      </w:pPr>
      <w:r>
        <w:rPr/>
      </w:r>
    </w:p>
    <w:p>
      <w:pPr>
        <w:pStyle w:val="TEXTO"/>
        <w:spacing w:lineRule="exact" w:line="248"/>
        <w:ind w:left="567" w:hanging="567"/>
        <w:rPr/>
      </w:pPr>
      <w:r>
        <w:rPr/>
        <w:t xml:space="preserve">11 - </w:t>
        <w:tab/>
        <w:t>Se considera y aprueba el traslado de preferencia solicitado por el señor diputado Mehauod, para el proyecto de ley referido al Laboratorio Productor de Fármacos Medicinales.</w:t>
      </w:r>
    </w:p>
    <w:p>
      <w:pPr>
        <w:pStyle w:val="TEXTO"/>
        <w:spacing w:lineRule="exact" w:line="248"/>
        <w:ind w:left="567" w:hanging="567"/>
        <w:rPr/>
      </w:pPr>
      <w:r>
        <w:rPr/>
      </w:r>
    </w:p>
    <w:p>
      <w:pPr>
        <w:pStyle w:val="TEXTO"/>
        <w:spacing w:lineRule="exact" w:line="248"/>
        <w:ind w:left="567" w:hanging="567"/>
        <w:rPr/>
      </w:pPr>
      <w:r>
        <w:rPr/>
        <w:t>12.</w:t>
        <w:tab/>
        <w:t>Se considera y aprueba el proyecto de comunicación por el cual se solicitan informes sobre denuncia de falsificación de medicamentos.</w:t>
      </w:r>
    </w:p>
    <w:p>
      <w:pPr>
        <w:pStyle w:val="TEXTO"/>
        <w:spacing w:lineRule="exact" w:line="248"/>
        <w:rPr/>
      </w:pPr>
      <w:r>
        <w:rPr/>
      </w:r>
    </w:p>
    <w:p>
      <w:pPr>
        <w:pStyle w:val="TEXTO"/>
        <w:spacing w:lineRule="exact" w:line="248"/>
        <w:rPr/>
      </w:pPr>
      <w:r>
        <w:rPr/>
        <w:t>Orden del Día Nº 10</w:t>
      </w:r>
    </w:p>
    <w:p>
      <w:pPr>
        <w:pStyle w:val="TEXTO"/>
        <w:spacing w:lineRule="exact" w:line="248"/>
        <w:rPr/>
      </w:pPr>
      <w:r>
        <w:rPr/>
      </w:r>
    </w:p>
    <w:p>
      <w:pPr>
        <w:pStyle w:val="TEXTO"/>
        <w:spacing w:lineRule="exact" w:line="248"/>
        <w:ind w:left="567" w:hanging="567"/>
        <w:rPr/>
      </w:pPr>
      <w:r>
        <w:rPr/>
        <w:t xml:space="preserve">13 - </w:t>
        <w:tab/>
        <w:t>Se considera y aprueba el proyecto de ley por el cual se deroga la Ley Nº 8955.</w:t>
      </w:r>
    </w:p>
    <w:p>
      <w:pPr>
        <w:pStyle w:val="TEXTO"/>
        <w:spacing w:lineRule="exact" w:line="248"/>
        <w:ind w:left="567" w:hanging="567"/>
        <w:rPr/>
      </w:pPr>
      <w:r>
        <w:rPr/>
      </w:r>
    </w:p>
    <w:p>
      <w:pPr>
        <w:pStyle w:val="TEXTO"/>
        <w:spacing w:lineRule="exact" w:line="248"/>
        <w:ind w:left="567" w:hanging="567"/>
        <w:rPr/>
      </w:pPr>
      <w:r>
        <w:rPr/>
        <w:t xml:space="preserve">14 - </w:t>
        <w:tab/>
        <w:t>Se considera y aprueba el proyecto de comunicación por el cual se solicitan informes sobre cuestiones operativas del Banco de Santa Fe.</w:t>
      </w:r>
    </w:p>
    <w:p>
      <w:pPr>
        <w:pStyle w:val="TEXTO"/>
        <w:spacing w:lineRule="exact" w:line="248"/>
        <w:ind w:left="567" w:hanging="567"/>
        <w:rPr/>
      </w:pPr>
      <w:r>
        <w:rPr/>
      </w:r>
    </w:p>
    <w:p>
      <w:pPr>
        <w:pStyle w:val="TEXTO"/>
        <w:spacing w:lineRule="exact" w:line="248"/>
        <w:ind w:left="567" w:hanging="567"/>
        <w:rPr/>
      </w:pPr>
      <w:r>
        <w:rPr/>
        <w:t xml:space="preserve">15 - </w:t>
        <w:tab/>
        <w:t>Se considera y aprueba el proyecto de comunicación por el cual se solicita se provea un móvil policial a la localidad de Capitán Bermúdez.</w:t>
      </w:r>
    </w:p>
    <w:p>
      <w:pPr>
        <w:pStyle w:val="TEXTO"/>
        <w:spacing w:lineRule="exact" w:line="248"/>
        <w:ind w:left="567" w:hanging="567"/>
        <w:rPr/>
      </w:pPr>
      <w:r>
        <w:rPr/>
      </w:r>
    </w:p>
    <w:p>
      <w:pPr>
        <w:pStyle w:val="TEXTO"/>
        <w:spacing w:lineRule="exact" w:line="248"/>
        <w:ind w:left="567" w:hanging="567"/>
        <w:rPr/>
      </w:pPr>
      <w:r>
        <w:rPr/>
        <w:t xml:space="preserve">16 - </w:t>
        <w:tab/>
        <w:t>Se considera y aprueba el proyecto de comunicación por el cual se solicita se integre la llamada “Casa de la Memoria” de Rosario, al conjunto de Instituciones Culturales de la Provincia.</w:t>
      </w:r>
    </w:p>
    <w:p>
      <w:pPr>
        <w:pStyle w:val="TEXTO"/>
        <w:spacing w:lineRule="exact" w:line="240"/>
        <w:ind w:left="567" w:hanging="567"/>
        <w:rPr/>
      </w:pPr>
      <w:r>
        <w:rPr/>
        <w:t xml:space="preserve">17 - </w:t>
        <w:tab/>
        <w:t>Se considera y aprueba el proyecto de comunicación por el cual se solicitan informes sobre programas de empleo.</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royecto de comunicación por el cual se requiere la apertura de una delegación del Banco Santafesino de Inversión y Desarrollo en Venado Tuerto.</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royecto de comunicación por el cual se solicita la provisión de una ambulancia al SAMCo. de Luis Palacios, Departamento San Lorenzo.</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cual se solicita optimizar las campañas de prevensión de la mortalidad infantil.</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dictamen de la Comisión de Obras y Servicios Públicos referido al proyecto de comunicación sobre la reestructuración orgánica funcional y ampliación del Registro Civil de Santo Tomé.</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referido a las partidas necesarias para la ejecución de las mejoras previstas en el Programa de Inversiones para el Desarrollo Regional para la Ruta Provincial 96 S.</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cual se solicitan informes sobre líquidos cloacales en la Laguna Setúbal.</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treinta y un días del mes de julio de 1997, se reúnen en su Sala de Sesiones los señores diputados.</w:t>
      </w:r>
    </w:p>
    <w:p>
      <w:pPr>
        <w:pStyle w:val="ACOTACION"/>
        <w:spacing w:lineRule="exact" w:line="240"/>
        <w:rPr/>
      </w:pPr>
      <w:r>
        <w:rPr/>
        <w:t>-</w:t>
        <w:tab/>
        <w:t>Siendo las 13 y 30,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Jorge Delbianco y Pedro Drincovich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n a consideración del Cuerpo las versiones taquigráficas correspondientes a las últimas sesiones realizadas.</w:t>
      </w:r>
    </w:p>
    <w:p>
      <w:pPr>
        <w:pStyle w:val="TEXTO"/>
        <w:spacing w:lineRule="exact" w:line="240"/>
        <w:rPr/>
      </w:pPr>
      <w:r>
        <w:rPr/>
        <w:tab/>
        <w:t>Si no se formulan observaciones se darán por aprobadas.</w:t>
      </w:r>
    </w:p>
    <w:p>
      <w:pPr>
        <w:pStyle w:val="ACOTACION"/>
        <w:spacing w:lineRule="exact" w:line="240"/>
        <w:rPr/>
      </w:pPr>
      <w:r>
        <w:rPr/>
        <w:t>-</w:t>
        <w:tab/>
        <w:t>Resultan aprobadas.</w:t>
      </w:r>
    </w:p>
    <w:p>
      <w:pPr>
        <w:pStyle w:val="TEXTO"/>
        <w:spacing w:lineRule="exact" w:line="240"/>
        <w:rPr/>
      </w:pPr>
      <w:r>
        <w:rPr/>
        <w:t>SR. ALTARE.- Pido la palabra.</w:t>
      </w:r>
    </w:p>
    <w:p>
      <w:pPr>
        <w:pStyle w:val="TEXTO"/>
        <w:spacing w:lineRule="exact" w:line="240"/>
        <w:rPr/>
      </w:pPr>
      <w:r>
        <w:rPr/>
        <w:tab/>
        <w:t>Señor presidente: voy a reiterar un tema porque he leído la versión taquigráfica de la última sesión y otra vez he tenido que hacer correcciones, por eso insisto -y pido disculpas- en que sea tratado el tema de grabar estas sesiones de la Cámara. Estamos con un pie en el siglo XXI y es insólito que no tengamos como ayuda, más allá de la labor imprescindible de los taquígrafos, la grabación.</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lectura a la nómina de Asuntos Entrados Nº 11.</w:t>
      </w:r>
    </w:p>
    <w:p>
      <w:pPr>
        <w:pStyle w:val="ACOTACION"/>
        <w:spacing w:lineRule="exact" w:line="240"/>
        <w:rPr/>
      </w:pPr>
      <w:r>
        <w:rPr/>
        <w:t>-</w:t>
        <w:tab/>
        <w:t>Se lee:</w:t>
      </w:r>
    </w:p>
    <w:p>
      <w:pPr>
        <w:pStyle w:val="ENTRADO"/>
        <w:spacing w:lineRule="exact" w:line="240"/>
        <w:rPr/>
      </w:pPr>
      <w:r>
        <w:rPr/>
        <w:t>I</w:t>
      </w:r>
    </w:p>
    <w:p>
      <w:pPr>
        <w:pStyle w:val="ENTRADO"/>
        <w:spacing w:lineRule="exact" w:line="240"/>
        <w:rPr>
          <w:caps w:val="false"/>
          <w:smallCaps w:val="false"/>
        </w:rPr>
      </w:pPr>
      <w:r>
        <w:rPr>
          <w:caps w:val="false"/>
          <w:smallCaps w:val="false"/>
        </w:rPr>
        <w:t>Comunicaciones Oficiales</w:t>
      </w:r>
    </w:p>
    <w:p>
      <w:pPr>
        <w:pStyle w:val="ENTRAD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Subsecretario de Cultura de la Provincia, solicita se disponga el otorgamiento del Tercer Premio “H. Cámara de Diputados de la Provincia de Santa Fe”, relativo al Concurso Premio Trienal de Novela “Mercosur 1996”, oportunamente ya convenido. (Nº 875/97.)</w:t>
      </w:r>
    </w:p>
    <w:p>
      <w:pPr>
        <w:pStyle w:val="COMI2"/>
        <w:spacing w:lineRule="exact" w:line="240"/>
        <w:rPr/>
      </w:pPr>
      <w:r>
        <w:rPr/>
        <w:t>- A la Presidencia -</w:t>
      </w:r>
    </w:p>
    <w:p>
      <w:pPr>
        <w:pStyle w:val="Normal"/>
        <w:spacing w:lineRule="exact" w:line="240"/>
        <w:rPr>
          <w:rFonts w:ascii="Univers" w:hAnsi="Univers" w:eastAsia="Univers" w:cs="Univers"/>
          <w:sz w:val="20"/>
          <w:szCs w:val="20"/>
        </w:rPr>
      </w:pPr>
      <w:r>
        <w:rPr>
          <w:rFonts w:eastAsia="Univers" w:cs="Univers" w:ascii="Univers" w:hAnsi="Univers"/>
          <w:sz w:val="20"/>
          <w:szCs w:val="20"/>
        </w:rPr>
        <w:t>El H. Senado de la Provincia de Entre Ríos, remite nota dando a conocer sus autoridades. (Nº 877/97.)</w:t>
      </w:r>
    </w:p>
    <w:p>
      <w:pPr>
        <w:pStyle w:val="COMI2"/>
        <w:spacing w:lineRule="exact" w:line="240"/>
        <w:rPr/>
      </w:pPr>
      <w:r>
        <w:rPr/>
        <w:t xml:space="preserve">- Al Archivo -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Presidente de la Comuna de Cafferata, manifiesta su adhesión al Proyecto de Comunicación, Expte. Nº 3929 - D.B., por el cual se solicita incluya en el Programa de Obras de Pavimentación, los accesos a las localidades de San Eduardo, San Francisco y Cafferata. (Nº 878/97.)</w:t>
      </w:r>
    </w:p>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Subsecretario de Asuntos Legislativos, eleva respuesta a las siguientes minuta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165"/>
        <w:gridCol w:w="5773"/>
      </w:tblGrid>
      <w:tr>
        <w:trPr/>
        <w:tc>
          <w:tcPr>
            <w:tcW w:w="2165" w:type="dxa"/>
            <w:tcBorders/>
          </w:tcPr>
          <w:p>
            <w:pPr>
              <w:pStyle w:val="Normal"/>
              <w:spacing w:lineRule="exact" w:line="240"/>
              <w:rPr/>
            </w:pPr>
            <w:r>
              <w:rPr>
                <w:rFonts w:eastAsia="Univers" w:cs="Univers" w:ascii="Univers" w:hAnsi="Univers"/>
                <w:sz w:val="20"/>
                <w:szCs w:val="20"/>
                <w:u w:val="single"/>
              </w:rPr>
              <w:t>Expte. Nº 2889 - P.J.</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mplemente en el ámbito del Liceo Municipal de Gálvez, un Instituto de Educación Polimodal. (Nº 879/97.)</w:t>
            </w:r>
          </w:p>
        </w:tc>
      </w:tr>
      <w:tr>
        <w:trPr/>
        <w:tc>
          <w:tcPr>
            <w:tcW w:w="2165" w:type="dxa"/>
            <w:tcBorders/>
          </w:tcPr>
          <w:p>
            <w:pPr>
              <w:pStyle w:val="Normal"/>
              <w:spacing w:lineRule="exact" w:line="240"/>
              <w:rPr/>
            </w:pPr>
            <w:r>
              <w:rPr>
                <w:rFonts w:eastAsia="Univers" w:cs="Univers" w:ascii="Univers" w:hAnsi="Univers"/>
                <w:sz w:val="20"/>
                <w:szCs w:val="20"/>
                <w:u w:val="single"/>
              </w:rPr>
              <w:t>Expte. Nº 3463 - P.J.</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contemple la situación de los trabajadores dependientes del sector privado de salud, que han sido despedidos, en relación al posible atraso en el pago de servicios, impuestos y cuotas de planes de vivienda. (Nº 880/97.)</w:t>
            </w:r>
          </w:p>
        </w:tc>
      </w:tr>
      <w:tr>
        <w:trPr/>
        <w:tc>
          <w:tcPr>
            <w:tcW w:w="2165" w:type="dxa"/>
            <w:tcBorders/>
          </w:tcPr>
          <w:p>
            <w:pPr>
              <w:pStyle w:val="Normal"/>
              <w:spacing w:lineRule="exact" w:line="240"/>
              <w:rPr/>
            </w:pPr>
            <w:r>
              <w:rPr>
                <w:rFonts w:eastAsia="Univers" w:cs="Univers" w:ascii="Univers" w:hAnsi="Univers"/>
                <w:sz w:val="20"/>
                <w:szCs w:val="20"/>
                <w:u w:val="single"/>
              </w:rPr>
              <w:t>Expte. Nº 3493 - P.J.</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disponga la apertura del primer año de la Escuela de Enseñanza Media para Adultos (E.E.M.P.A.) 1.023 de Villa Guillermina. (Nº 881/97.)</w:t>
            </w:r>
          </w:p>
        </w:tc>
      </w:tr>
      <w:tr>
        <w:trPr/>
        <w:tc>
          <w:tcPr>
            <w:tcW w:w="2165" w:type="dxa"/>
            <w:tcBorders/>
          </w:tcPr>
          <w:p>
            <w:pPr>
              <w:pStyle w:val="Normal"/>
              <w:spacing w:lineRule="exact" w:line="240"/>
              <w:rPr/>
            </w:pPr>
            <w:r>
              <w:rPr>
                <w:rFonts w:eastAsia="Univers" w:cs="Univers" w:ascii="Univers" w:hAnsi="Univers"/>
                <w:sz w:val="20"/>
                <w:szCs w:val="20"/>
                <w:u w:val="single"/>
              </w:rPr>
              <w:t>Expte. Nº 3787 - P.J.</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declare de interés provincial la Jornada Regional de Debate e Investigación sobre Rediseño del Estado y de la Administración Pública, a realizarse en la ciudad de Santa Fe los días 12, 13 y 14 de Setiembre de 1.997. (Nº 882/97.)</w:t>
            </w:r>
          </w:p>
        </w:tc>
      </w:tr>
      <w:tr>
        <w:trPr/>
        <w:tc>
          <w:tcPr>
            <w:tcW w:w="2165" w:type="dxa"/>
            <w:tcBorders/>
          </w:tcPr>
          <w:p>
            <w:pPr>
              <w:pStyle w:val="Normal"/>
              <w:spacing w:lineRule="exact" w:line="240"/>
              <w:rPr/>
            </w:pPr>
            <w:r>
              <w:rPr>
                <w:rFonts w:eastAsia="Univers" w:cs="Univers" w:ascii="Univers" w:hAnsi="Univers"/>
                <w:sz w:val="20"/>
                <w:szCs w:val="20"/>
                <w:u w:val="single"/>
              </w:rPr>
              <w:t>Expte. Nº 3270 - C.S.F.</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verifique si el sistema cloacal de la ciudad de Casilda vuelca las materias fecales y aguas servidas sin tratamiento alguno en el Arroyo La Candelaria. (Nº 883/97.)</w:t>
            </w:r>
          </w:p>
        </w:tc>
      </w:tr>
      <w:tr>
        <w:trPr/>
        <w:tc>
          <w:tcPr>
            <w:tcW w:w="2165" w:type="dxa"/>
            <w:tcBorders/>
          </w:tcPr>
          <w:p>
            <w:pPr>
              <w:pStyle w:val="Normal"/>
              <w:spacing w:lineRule="exact" w:line="240"/>
              <w:rPr/>
            </w:pPr>
            <w:r>
              <w:rPr>
                <w:rFonts w:eastAsia="Univers" w:cs="Univers" w:ascii="Univers" w:hAnsi="Univers"/>
                <w:sz w:val="20"/>
                <w:szCs w:val="20"/>
                <w:u w:val="single"/>
              </w:rPr>
              <w:t>Expte. Nº 3535 - U.C.R.</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reglamente la Ley Nº 11.132 - Identificación del Recién Nacido. (Nº 884/97.)</w:t>
            </w:r>
          </w:p>
        </w:tc>
      </w:tr>
      <w:tr>
        <w:trPr/>
        <w:tc>
          <w:tcPr>
            <w:tcW w:w="2165" w:type="dxa"/>
            <w:tcBorders/>
          </w:tcPr>
          <w:p>
            <w:pPr>
              <w:pStyle w:val="Normal"/>
              <w:spacing w:lineRule="exact" w:line="240"/>
              <w:rPr/>
            </w:pPr>
            <w:r>
              <w:rPr>
                <w:rFonts w:eastAsia="Univers" w:cs="Univers" w:ascii="Univers" w:hAnsi="Univers"/>
                <w:sz w:val="20"/>
                <w:szCs w:val="20"/>
                <w:u w:val="single"/>
              </w:rPr>
              <w:t>Expte. Nº 2630 - F.P.S.</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autorice a la Cooperativa de Provisión de Electricidad Rural de San Eduardo, a proveer de energía eléctrica sin cargo a la Escuela Rural 1345 de Campo Langarica, Sancti Spíritu. (Nº 885/97.)</w:t>
            </w:r>
          </w:p>
        </w:tc>
      </w:tr>
      <w:tr>
        <w:trPr/>
        <w:tc>
          <w:tcPr>
            <w:tcW w:w="2165" w:type="dxa"/>
            <w:tcBorders/>
          </w:tcPr>
          <w:p>
            <w:pPr>
              <w:pStyle w:val="Normal"/>
              <w:spacing w:lineRule="exact" w:line="240"/>
              <w:rPr/>
            </w:pPr>
            <w:r>
              <w:rPr>
                <w:rFonts w:eastAsia="Univers" w:cs="Univers" w:ascii="Univers" w:hAnsi="Univers"/>
                <w:sz w:val="20"/>
                <w:szCs w:val="20"/>
                <w:u w:val="single"/>
              </w:rPr>
              <w:t>Expte. Nº 2634 - P.P.S.</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roceda a realizar en la provincia un relevamiento de las especies de la fauna en peligro de extinción. (Nº 886/97.)</w:t>
            </w:r>
          </w:p>
        </w:tc>
      </w:tr>
      <w:tr>
        <w:trPr/>
        <w:tc>
          <w:tcPr>
            <w:tcW w:w="2165" w:type="dxa"/>
            <w:tcBorders/>
          </w:tcPr>
          <w:p>
            <w:pPr>
              <w:pStyle w:val="Normal"/>
              <w:spacing w:lineRule="exact" w:line="240"/>
              <w:rPr/>
            </w:pPr>
            <w:r>
              <w:rPr>
                <w:rFonts w:eastAsia="Univers" w:cs="Univers" w:ascii="Univers" w:hAnsi="Univers"/>
                <w:sz w:val="20"/>
                <w:szCs w:val="20"/>
                <w:u w:val="single"/>
              </w:rPr>
              <w:t>Expte. Nº 3046 - D.B.</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respecto al desalojo de la Familia Alemandi, de la localidad de Josefina. (Nº 887/97.)</w:t>
            </w:r>
          </w:p>
        </w:tc>
      </w:tr>
      <w:tr>
        <w:trPr/>
        <w:tc>
          <w:tcPr>
            <w:tcW w:w="2165" w:type="dxa"/>
            <w:tcBorders/>
          </w:tcPr>
          <w:p>
            <w:pPr>
              <w:pStyle w:val="Normal"/>
              <w:spacing w:lineRule="exact" w:line="240"/>
              <w:rPr/>
            </w:pPr>
            <w:r>
              <w:rPr>
                <w:rFonts w:eastAsia="Univers" w:cs="Univers" w:ascii="Univers" w:hAnsi="Univers"/>
                <w:sz w:val="20"/>
                <w:szCs w:val="20"/>
                <w:u w:val="single"/>
              </w:rPr>
              <w:t>Expte. Nº 3115 - D.B.</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con relación al I.A.P.O.S., respecto de la prestación de los servicios farmacéuticos para pacientes con tratamiento oncológico. (Nº 888/97.)</w:t>
            </w:r>
          </w:p>
        </w:tc>
      </w:tr>
      <w:tr>
        <w:trPr/>
        <w:tc>
          <w:tcPr>
            <w:tcW w:w="2165" w:type="dxa"/>
            <w:tcBorders/>
          </w:tcPr>
          <w:p>
            <w:pPr>
              <w:pStyle w:val="Normal"/>
              <w:spacing w:lineRule="exact" w:line="240"/>
              <w:rPr/>
            </w:pPr>
            <w:r>
              <w:rPr>
                <w:rFonts w:eastAsia="Univers" w:cs="Univers" w:ascii="Univers" w:hAnsi="Univers"/>
                <w:sz w:val="20"/>
                <w:szCs w:val="20"/>
                <w:u w:val="single"/>
              </w:rPr>
              <w:t>Expte. Nº 3642 - D.B.</w:t>
            </w:r>
            <w:r>
              <w:rPr>
                <w:rFonts w:eastAsia="Univers" w:cs="Univers" w:ascii="Univers" w:hAnsi="Univers"/>
                <w:sz w:val="20"/>
                <w:szCs w:val="20"/>
              </w:rPr>
              <w:t xml:space="preserve"> :</w:t>
            </w:r>
          </w:p>
        </w:tc>
        <w:tc>
          <w:tcPr>
            <w:tcW w:w="577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contemple la posibilidad de no practicar descuentos en los haberes del personal docente correspondiente al 14 de abril de 1997. (Nº 889/97.)</w:t>
            </w:r>
          </w:p>
        </w:tc>
      </w:tr>
    </w:tbl>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La Comisión de Asuntos Constitucionales y Legislación General, eleva nómina de expedientes caducados (Art. 107 del Reglamento de la Cámara). (Nº 890/97.)</w:t>
      </w:r>
    </w:p>
    <w:p>
      <w:pPr>
        <w:pStyle w:val="COMI2"/>
        <w:spacing w:lineRule="exact" w:line="240"/>
        <w:rPr/>
      </w:pPr>
      <w:r>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La Cámara de Diputados de la Provincia de San Juan, eleva copia de la declaración Nº 17, por la cuál hace mención de la necesidad de que el señor Presidente de la Nación, Dr. Carlos Saúl Menem no ceda ante las presiones de las provincias hermanas que intentan bloquear la promoción industrial lograda por las provincias de Catamarca, San Luis, La Rioja y San Juan. (Nº 892/97.)</w:t>
      </w:r>
    </w:p>
    <w:p>
      <w:pPr>
        <w:pStyle w:val="COMI2"/>
        <w:spacing w:lineRule="exact" w:line="240"/>
        <w:rPr/>
      </w:pPr>
      <w:r>
        <w:rPr/>
        <w:t xml:space="preserve">- Al Archivo - </w:t>
      </w:r>
    </w:p>
    <w:p>
      <w:pPr>
        <w:pStyle w:val="COMI2"/>
        <w:spacing w:lineRule="exact" w:line="240"/>
        <w:rPr>
          <w:b w:val="false"/>
          <w:b w:val="false"/>
          <w:bCs w:val="false"/>
        </w:rPr>
      </w:pPr>
      <w:r>
        <w:rPr>
          <w:b w:val="false"/>
          <w:bCs w:val="false"/>
        </w:rPr>
      </w:r>
    </w:p>
    <w:p>
      <w:pPr>
        <w:pStyle w:val="ENTRADO"/>
        <w:spacing w:lineRule="exact" w:line="240"/>
        <w:rPr/>
      </w:pPr>
      <w:r>
        <w:rPr/>
        <w:t>II</w:t>
      </w:r>
    </w:p>
    <w:p>
      <w:pPr>
        <w:pStyle w:val="ENTRADO"/>
        <w:spacing w:lineRule="exact" w:line="240"/>
        <w:rPr>
          <w:caps w:val="false"/>
          <w:smallCaps w:val="false"/>
        </w:rPr>
      </w:pPr>
      <w:r>
        <w:rPr>
          <w:caps w:val="false"/>
          <w:smallCaps w:val="false"/>
        </w:rPr>
        <w:t>Dictámenes de Comisión</w:t>
      </w:r>
    </w:p>
    <w:p>
      <w:pPr>
        <w:pStyle w:val="ENTRAD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Meotto; solicitando informe en torno a lo actuado por la Dirección Provincial de Obras Hidráulicas, en relación a contratos de comodato sobre inmuebles celebrados por esta Dirección. (Expte. Nº 3976 - C.S.F.)</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Rava de Carreras; solicitando informe el costo de la obra de camino afirmado, realizado en Gato Colorado, Departamento 9 de Julio. (Expte. Nº 4005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gestione ante Vialidad Nacional, la instalación de Balanzas en la Ruta Nacional 95. (Expte. Nº 4003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Bearzotti; solicitando gestione ante las concesionarias de las Autopistas Santa Fe-Rosario y Rosario-Buenos Aires, para que extremen las medidas de seguridad, a fin de evitar la presencia de animales en las mismas. (Expte. Nº 4010 - P.P.S.)</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Educación, expidiéndose en los siguientes proyecto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Cardelli; solicitando otorgue un subsidio a la Escuela Provincial Técnica Nº 669 de Villa Constitución. (Expte. Nº 3668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crear un cargo de portera en la Escuela Nº 6090 "Ejército Argentino", de Cepeda, Departamento Constitución. (Expte. Nº 3745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Fiscal Nº 186 "General José de San Martín" de Peyrano, Departamento Constitución. (Expte. Nº 3918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de Enseñanza Media para Adultos Nº 1264 "Pbro. Pedro Diez", de Peyrano, Departamento Constitución. (Expte. Nº 3746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Nº 6013 "Dr. Zenón Martínez", de Empalme Villa Constitución. (Expte. Nº 3919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Particular Incorporada Nº 1148 "Marcelo Paz", de Máximo Paz, Departamento Constitución. (Expte. Nº 3917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Especial Nº 2046 "Bertha Guzman", de Villa Constitución. (Expte. Nº 3916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Drincovich; solicitando provea de computadoras a la Escuela de Educación Técnica Nº 638 “Margarita Mazza de Carlés” de Rosario. (Expte. Nº 3633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Jove; solicitando proceda a crear cargos en la Escuela de Enseñanza Media Nº 350 “Provincia de Santa Fe” de Rosario. (Expte. Nº 3472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provea de lo necesario para la apertura de una sala de computación en la Escuela Nº 88 “Juana Manso” de Rosario. (Expte. Nº 3446 - U.C.R.)</w:t>
      </w:r>
    </w:p>
    <w:p>
      <w:pPr>
        <w:pStyle w:val="COMI2"/>
        <w:spacing w:lineRule="exact" w:line="240"/>
        <w:rPr>
          <w:b w:val="false"/>
          <w:b w:val="false"/>
          <w:bCs w:val="false"/>
        </w:rPr>
      </w:pPr>
      <w:r>
        <w:rPr/>
        <w:t>- Al Orden del Día -</w:t>
      </w:r>
    </w:p>
    <w:p>
      <w:pPr>
        <w:pStyle w:val="Normal"/>
        <w:spacing w:lineRule="exact" w:line="240"/>
        <w:rPr/>
      </w:pPr>
      <w:r>
        <w:rPr>
          <w:rFonts w:eastAsia="Univers" w:cs="Univers" w:ascii="Univers" w:hAnsi="Univers"/>
          <w:sz w:val="20"/>
          <w:szCs w:val="20"/>
        </w:rPr>
        <w:t>De la misma señora diputada; solicitando otorgue un subsidio a la Escuela de</w:t>
      </w:r>
      <w:r>
        <w:rPr>
          <w:rFonts w:eastAsia="Univers" w:cs="Univers" w:ascii="Univers" w:hAnsi="Univers"/>
          <w:b/>
          <w:bCs/>
          <w:sz w:val="20"/>
          <w:szCs w:val="20"/>
        </w:rPr>
        <w:t xml:space="preserve"> </w:t>
      </w:r>
      <w:r>
        <w:rPr>
          <w:rFonts w:eastAsia="Univers" w:cs="Univers" w:ascii="Univers" w:hAnsi="Univers"/>
          <w:sz w:val="20"/>
          <w:szCs w:val="20"/>
        </w:rPr>
        <w:t>Educación Técnica Nº 661 “Juana Azurduy de Padilla” de Rosario. (Expte. Nº 3667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Rava de Carreras; solicitando designe un profesor de computación para la Escuela Nº 748 “Fray Justo Santa María de Oro” de Villa Minetti. (Expte. Nº 3500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Rava de Carreras; solicitando ceda un lote de terreno en favor de la Escuela Especial para Discapacitados Auditivos Nº 2102, de Tostado. (Expte. Nº 3507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designe un profesor de computación para la Escuela Agrotécnica Nº 300, de Villa Minetti. (Expte. Nº 3501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proceda a crear un cargo para la Escuela Media Nº 332, de Tostado. (Expte. Nº 3498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Pinasco de Julierac; solicitando proceda a dotar de bancos a la Escuela Nº 6384 “Alte. Guillermo Brown”, de Santa Fe. (Expte. Nº 3627 - U.C.R.)</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proceda a crear un cargo de portero, para el Jardín de Infantes Nº 8030 "Carlos Kaufmann", de Cayastá. (Expte. Nº 3679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diputados Ciccarelli, Drincovich y Altare; solicitando otorgue un subsidio a la Escuela Nº 125 "Dr. A Herrera", de Funes. (Expte. Nº 3705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Altare; solicitando otorgue un subsidio a la Escuela Nº 6055 "Simón de Iriondo", de Rosario. (Expte. Nº 3852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Meardi; solicitando otorgue un subsidio a la Asociación Cooperadora de la Escuela Nº 176 "Juan Bautista Alberdi", de Chapuy, Departamento General López. (Expte. Nº 3889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crear un cargo de portero, en el Jardín de Infantes Nucleado Nº 138, de Venado Tuerto. (Expte. Nº 3689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Rosenthal; solicitando provea de material de estudio a la Escuela de Enseñanza Media Nº 368, de San Eduardo, Departamento General López. (Expte. Nº 3827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6098 de Cristophersen, Departamento General López. (Expte. Nº 3825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asigne dos cargos de docentes a la Escuela Especial Nº 2108, de Firmat. (Expte. Nº 3957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Sánchez; solicitando otorgue un subsidio a la Escuela Nº 135 "Coronel Dorrego", de Rosario. (Expte. Nº 3867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Sánchez; solicitando disponga una partida de refuerzo destinada a mejorar el funcionamiento del comedor escolar de la Escuela José Ingenieros Nº 100, del Barrio Pueblo Nuevo, de Villa Gobernador Gálvez. (Expte. Nº 3884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disponga la entrega de computadoras a la Escuela Nº 663, de Rosario. (Expte. Nº 3683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Dirección y Asociación Cooperadora de la Escuela Taller Nº 7, de Helvecia. (Expte. Nº 3701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Bearzotti; solicitando otorgue un subsidio a la Asociación Cooperadora de la Escuela Nº 2099 "Centenario", de Cañada Rosquín. (Expte. Nº 3739 - P.P.S.)</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Bloque Partido Demócrata Progresista; solicitando proceda a crear un cargo de portera para la Escuela Especial Nº 2017 para Ciegos y Disminuidos Visuales, de Rafaela. (Expte. Nº 3638 - P.D.P.)</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proceda a crear un cargo de portera para la Escuela Nº 276 “Juan José Paso”, de El Trébol. (Expte. Nº 3596 - P.D.P.)</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disponga la creación de un cargo para la Escuela 140 “Profesor Marcelino Martínez”, de Santo Tomé. (Expte. Nº 3578 - P.D.P. - Adj. Expte. Nº 3577 - P.D.P.)</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otorgue un subsidio a la Asociación Cooperadora de la Escuela Normal Superior Nº 36 (Mariano Moreno”, de Rosario. (Expte. Nº 3722 - P.D.P.)</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provea de cargos al Jardín de Infantes Nº 207, de Casilda, Departamento Caseros. (Expte. Nº 3861 - P.D.P.)</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asigne personal para que cumpla funciones en el Jardín de Infantes que funcionará en el Colegio Provincial Nº 6053, de San Gerónimo Sud. (Expte. Nº 3864 - P.D.P.)</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recategorice el Jardín Nucleado Nº 44 “Arco Iris” de Rosario. (Expte. Nº 3759 - P.D.P.)</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Giorgetti; solicitando provea de equipamiento informático a la Escuela Nº 375 de Ataliva, Departamento Castellanos. (Expte. Nº 3470 - C.S.F.)</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Rossia; solicitando otorgue un subsidio a la Escuela Nº 117 “Islas Malvinas”, de Rosario. (Expte. Nº 3610 - P.P.S.)</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diputados Di Pollina y Cecchi; solicitando provea de dos (2) equipos informáticos a la Escuela Media para Adultos Nº 1264 de Peyrano, Departamento Constitución. (Expte. Nº 3664 - F.P.S.)</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mismos señores diputados; solicitando otorgue una ayuda económica al Centro de Educación Física Nº 42 de Gálvez, Departamento San Gerónimo. (Expte. Nº 3660 - F.P.S.)</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Pividori; solicitando implemente el cargo de docente auxiliar pedagógico en la Escuela Provincial Nº 1174 de Avellaneda, Departamento General Obligado. (Expte. Nº 3529 - P.J.)</w:t>
      </w:r>
    </w:p>
    <w:p>
      <w:pPr>
        <w:pStyle w:val="COMI2"/>
        <w:spacing w:lineRule="exact" w:line="240"/>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disponga la creación de un cargo para la Escuela Provincial Nº 192 de Avellaneda, Departamento General Obligado. (Expte. Nº 3527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incorpore dos cargos a la Escuela Particular de Educación Especial Incorporada Nº 1248 “Hogar de la Esperanza” de Avellaneda, Departamento General Obligado. (Expte. Nº 3526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señor diputado Castro; solicitando designe cargos para el Jardín de Infantes Nº 55, de Rosario. (Expte. Nº 3572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otorgue un subsidio a la Escuela Particular Incorporada "San Pablo" Nº 1417, de Rosario. (Expte. Nº 3940 - P.J.)</w:t>
      </w:r>
    </w:p>
    <w:p>
      <w:pPr>
        <w:pStyle w:val="COMI2"/>
        <w:spacing w:lineRule="exact" w:line="244"/>
        <w:rPr/>
      </w:pPr>
      <w:r>
        <w:rPr/>
        <w:t>-Al Orden del Día-</w:t>
      </w:r>
    </w:p>
    <w:p>
      <w:pPr>
        <w:pStyle w:val="Normal"/>
        <w:spacing w:lineRule="exact" w:line="244"/>
        <w:rPr>
          <w:rFonts w:ascii="Univers" w:hAnsi="Univers" w:eastAsia="Univers" w:cs="Univers"/>
          <w:sz w:val="20"/>
          <w:szCs w:val="20"/>
        </w:rPr>
      </w:pPr>
      <w:r>
        <w:rPr>
          <w:rFonts w:eastAsia="Univers" w:cs="Univers" w:ascii="Univers" w:hAnsi="Univers"/>
          <w:sz w:val="20"/>
          <w:szCs w:val="20"/>
        </w:rPr>
        <w:t>Del señor diputado Altamirano; solicitando provea de equipamiento informático a la Escuela Nocturna Primaria Nº 85 de San Justo, Departamento San Justo. (Expte. Nº 3462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vea de computadoras a la Escuela E.E.M.P.I. Nº 8113, de Reconquista. (Expte. Nº 3830 - P.J.)</w:t>
      </w:r>
    </w:p>
    <w:p>
      <w:pPr>
        <w:pStyle w:val="COMI2"/>
        <w:spacing w:lineRule="exact" w:line="244"/>
        <w:rPr/>
      </w:pPr>
      <w:r>
        <w:rPr/>
        <w:t>-Al Orden del Día-</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vea de una computadora al Taller de Educación Manual Nº 72 "Dr. Mariano Cabal", de San Justo. (Expte. Nº 3792 - P.J.)</w:t>
      </w:r>
    </w:p>
    <w:p>
      <w:pPr>
        <w:pStyle w:val="COMI2"/>
        <w:spacing w:lineRule="exact" w:line="244"/>
        <w:rPr/>
      </w:pPr>
      <w:r>
        <w:rPr/>
        <w:t>-Al Orden del Día-</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vea de computadoras a la Escuela Nº 473 "Manuel Obligado", de Reconquista. (Expte. Nº 3831 - P.J.)</w:t>
      </w:r>
    </w:p>
    <w:p>
      <w:pPr>
        <w:pStyle w:val="COMI2"/>
        <w:spacing w:lineRule="exact" w:line="244"/>
        <w:rPr/>
      </w:pPr>
      <w:r>
        <w:rPr/>
        <w:t>-Al Orden del Día-</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señora diputada Vallejos; solicitando proceda a construir tres aulas en la Escuela Nº 569 “República del Paraguay”, de Santa Fe. (Expte. Nº 3649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señor diputado Leale; solicitando provea de lo necesario para el mejor funcionamiento de la Escuela Nº 6391 de Venado Tuerto, Departamento General López. (Expte. Nº 3512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vea de elementos necesarios para el funcionamiento de la Escuela Nº 789 de Venado Tuerto, Departamento General López. (Expte. Nº 3555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vea de mesas y sillas al comedor de la Escuela Nº 1198 de Venado Tuerto, Departamento General López. (Expte. Nº 3573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dote de una cocina, un termotanque y demás enseres, para el funcionamiento del Comedor Anexo al Establecimiento de la Escuela Nº 6426 de Rufino, Departamento General López. (Expte. Nº 3460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la creación de cargos para el comedor de la Escuela Nº 779 “Domingo F. Sarmiento” de Santa Isabel, Departamento General López. (Expte. Nº 3454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Nº 789 de Venado Tuerto, Departamento General López. (Expte. Nº 3554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efectúe las afectaciones necesarias para hacer frente a las necesidades de infraestructura de la Escuela Nº 779 “Domingo F. Sarmiento” de Santa Isabel, Departamento General López. (Expte. Nº 3453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crear un comedor anexo a la Escuela Nº 1262 de Venado Tuerto, Departamento General López. (Expte. Nº 3646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la construcción de aulas y tapiado perimetral en la Escuela Nº 6426 de Rufino, Departamento General López. (Expte. Nº 3459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vea de elementos varios al comedor anexo a la Escuela Nº 1201, de Venado Tuerto, Departamento General López. (Expte. Nº 3738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la creación de dos cargos de ayudante de cocina y dos de ayudante de portera, en la Escuela Nº 6079 de Jornada Completa, de Sancti Spíritu, Departamento General López. (Expte. Nº 3784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Pascutto; solicitando otorgue un subsidio a la Escuela Nº 38 “Brigadier Estanislao López", de Santa Fe. (Expte. Nº 3768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asigne un subsidio destinado a la refacción y mantenimiento de las instalaciones de la Escuela Nº 21 "Pedro de Vega", de Santa Fe. (Expte. Nº 3765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de Educación Técnica Nº 637 "Domingo Cullen" de Santa Fe. (Expte. Nº 3767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otorgue un subsidio a la Escuela Nº 1132 "Cristo Obrero", de Santa Fe. (Expte. Nº 3766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Mionis de Galotto; solicitando otorgue un subsidio a la Escuela Nº 537 de Barrancas. (Expte. Nº 3564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320 de Arocena. (Expte. Nº 3561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provea de pupitres a la Escuela “Bernardo de Irigoyen” Nº 309, de Irigoyen. (Expte. Nº 3568 - P.J.)</w:t>
      </w:r>
    </w:p>
    <w:p>
      <w:pPr>
        <w:pStyle w:val="COMI2"/>
        <w:spacing w:lineRule="exact" w:line="240"/>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6145, de la localidad de Raquel. (Expte. Nº 3587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Superior de Comercio Nº 44 - Anexo López. (Expte. Nº 3658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286 de Monje, Departamento San Gerónimo. (Expte. Nº 3653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Rural Nº 665 de Gálvez, Departamento San Gerónimo. (Expte. Nº 3589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Superior de Comercio Nº 44 de Gálvez, Departamento San Gerónimo. (Expte. Nº 3585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Asociación Cooperadora del Centro de Educación Radial Nº 233 de Campo Ceballos - Barrancas, Departamento San Gerónimo. (Expte. Nº 3654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señora diputada Mionis de Galotto; solicitando otorgue un subsidio a la Escuela Nº 6167, de Larrechea, Departamento San Gerónimo. (Expte. Nº 3562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l Centro de Educación Física Nº 42, de Gálvez. (Expte. Nº 3563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290, de Gálvez. (Expte. Nº 3566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877, de Gálvez. (Expte. Nº 3565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458 “ Domingo F. Sarmiento “ de Virginia, Departamento Castellanos. (Expte. Nº 3571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provea de material mobiliario a la Escuela Nº 290 de Gálvez, Departamento San Gerónimo. (Expte. Nº 3588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362 de Monje, Departamento San Gerónimo. (Expte. Nº 3659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305, de Gálvez. (Expte. Nº 3567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293, de Larrechea, Departamento San Gerónimo. (Expte. Nº 3570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690, de Desvío Arijón, Departamento San Gerónimo. (Expte. Nº 3586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304, de Gessler, Departamento San Gerónimo. (Expte. Nº 3569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proceda a crear un cargo de maestra de dibujo itinerante para las Escuela Nº 887 de Campo Alarcia, Nº 6208 de Arocena, Nº 6242 y C.E.R. Nº 302 de San Eugenio. (Expte. Nº 3749 - P.J. adj. Expte. Nº 3750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Asociación Cooperadora de la Escuela Nº 612 "Manuel Gaete", de Coronda, Departamento San Gerónimo.(Expte. Nº 3839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señora diputada Mionis de Galotto; solicitando provea de elementos útiles a la Escuela de Enseñanza Media Nº 218 "Mariano Moreno", de Maciel, Departamento San Gerónimo. (Expte. Nº 3840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530 "Libertador General Don José de San Martín", de Humberto 1º. (Expte. Nº 3835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de Enseñanza Media Nº 218 "Mariano Moreno", de Maciel, Departamento San Gerónimo. (Expte. Nº 3837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6167 "Don Pedro de Larrechea", de Colonia Larrechea, Departamento San Gerónimo. (Expte. Nº 3836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asigne un cargo de maestra y uno de portera al Jardín Nucleado Nº 108, de Gálvez. (Expte. Nº 3748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l C.E.R. Nº 247 "Granaderos a Caballo" de Maciel, Departamento San Gerónimo. (Expte. Nº 3834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Nº 6231, de Humberto 1º. (Expte. Nº 3832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l Jardín Nucleado Nº 108, de Gálvez. (Expte. Nº 3752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proceda a crear un cargo de mucama, en la Escuela de Educación Técnica Nº 456, de Gálvez. (Expte. Nº 3751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proceda a crear un cargo de maestra de educación musical en la Escuela Nº 293, de Larrechea. (Expte. Nº 3747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otorgue un subsidio al Centro Educativo de Nivel Terciario Nº 59, de Maciel, Departamento San Gerónimo. (Expte. Nº 3838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Peiretti; solicitando provea de elementos útiles a la Escuela Nº 1241 "Bateria Libertad", de Villa Gobernador Gálvez. (Expte. Nº 3871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provea de elementos útiles al Jardín de Infantes Nucleado Nº 161, Granadero Baigorria. (Expte. Nº 3903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diputados Mionis de Galotto y Rodríguez; solicitando otorgue un subsidio a la Escuela de Educación Media Nº 270 "José Pedroni", de Pueblo Uranga, Departamento Rosario. (Expte. Nº 3833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Delbianco; solicitando disponga crear los cargos de prosecretaria y ordenanza para el anexo López, de la Escuela Superior de Comercio Nº 44, de Gálvez, Departamento San Gerónimo. (Expte. Nº 3762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Piaggio, solicitando repare los daños ocasionados en la Escuela Nº 1110 "Simón de Iriondo" de Santo Tomé. (Expte. Nº 3931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Rodríguez; solicitando proceda a la construcción de aulas, en la Escuela primaria 1307 “ Eva Perón “ de Capitán Bermúdez, Departamento San Lorenzo. (Expte. Nº 3427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la construcción de obras, en el anexo de la Escuela Nº 1199 “ Natividad del Señor “, de Rosario. (Expte. Nº 3477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la terminación de las obras en la Escuela Primaria Nº 6392 “ Carlos J. Benielli “ de San Lorenzo, Departamento homónimo. (Expte. Nº 3455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la terminación de la construcción de distintas obras en el Jardín Nucleado Nº 8155 “ Los Paraísos “ de Capitán Bermúdez, Departamento San Lorenzo. (Expte. Nº 3457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construir obras en la Escuela Nº 217 “ José María Cullen “ de Timbúes, Departamento San Lorenzo. (Expte. Nº 3620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refaccionar el edificio de la Escuela de Enseñanza Media Nº 304 “ Justo J. de Urquiza “ de Fuentes, Departamento San Lorenzo. (Expte. Nº 3604 - P.J.)</w:t>
      </w:r>
    </w:p>
    <w:p>
      <w:pPr>
        <w:pStyle w:val="COMI2"/>
        <w:spacing w:lineRule="exact" w:line="240"/>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construir aulas en la Escuela Nº 236 “ Estanislao Zeballos “ de Villa Mugueta, Departamento San Lorenzo. (Expte. Nº 3622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la construcción de obras en la Escuela Primaria Nº  1014 “ Marcelo Freire “ de Fray Luis Beltrán, Departamento San Lorenzo. (Expte. Nº 3456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señor diputado Rodríguez; solicitando disponga la construcción de dos aulas en la Escuela Nº  6407 “ Paula Albarracin “ de Carcarañá, Departamento San Lorenzo. (Expte. Nº 3584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realizar trabajos de reparación, en la Escuela Primaria Nº  664 “ Rosario Vera Peñaloza “ , de San Lorenzo. (Expte. Nº 3426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disponga la construcción de sanitarios, galerías y accesos en el edifico de la Escuela Nº 599 “ Almafuerte “ de Carcarañá, Departamento San Lorenzo. (Expte. Nº 3582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ampliar el edificio de la Escuela Primaria Nº 6032 “ Manuel Belgrano “ de Fuentes, Departamento San Lorenzo. (Expte. Nº 3424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la construcción de distintas obras en la Escuela Nº  345 “ Nuestra Señora del Cármen “ de Pujato, Departamento San Lorenzo. (Expte. Nº 3458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construir aulas en el edifico de la Escuela Nº 223 “ Teniente General Pablo Richieri “ de Capitán Bermúdez, Departamento San Lorenzo. (Expte. Nº 3605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otorgue un subsidio al Jardín Nucleado Nº 8117, de Carcarañá. (Expte. Nº 3544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efectuar reparaciones en el edificio de la Escuela Media Nº 269 “ Profesor Luis Ravera “, de Villa Mugueta. (Expte. Nº 3623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efectúe trabajos de reparaciones en el edificio de la Escuela Nº 6370 “ Teniente General Pablo Richieri “ , de Fray Luis Beltrán. (Expte. Nº 3621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disponga la realización de refacciones edilicias en la Escuela Particular Incorporada Nº 1002 “ San Carlos “ de San Lorenzo, Departamento homónimo. (Expte. Nº 3581 - P.J.)</w:t>
      </w:r>
    </w:p>
    <w:p>
      <w:pPr>
        <w:pStyle w:val="COMI2"/>
        <w:spacing w:lineRule="exact" w:line="244"/>
        <w:rPr>
          <w:b w:val="false"/>
          <w:b w:val="false"/>
          <w:bCs w:val="false"/>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proceda a realizar obras necesarias, en la Escuela Primaria Nº 6390 “ Almafuerte “, de San Lorenzo. (Expte. Nº 3425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Rodríguez; solicitando proceda a construir un nuevo edificio, para el Jardín Nucleado Nº 8177 de Villa Mugueta, Departamento San Lorenzo. (Expte. Nº 3603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disponga refacciones edilicias en la Escuela de Nivel Inicial Nº 234 “ Manuel Belgrano “ de Carcarañá, Departamento San Lorenzo. (Expte. Nº 3583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la construcción de un aula especial, servicios sanitarios y un tanque reserva de agua, en la Escuela Nº 227 “ Bernardino Rivadavia” de Carcarañá, Departamento San Lorenzo. (Expte. Nº 3579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disponga realizar refacciones edilicias en la Escuela Primaria Nº 1085 “ República de Colombia “ de Fray L. Beltrán, Departamento San Lorenzo. (Expte. Nº 3580 - P.J.)</w:t>
      </w:r>
    </w:p>
    <w:p>
      <w:pPr>
        <w:pStyle w:val="COMI2"/>
        <w:spacing w:lineRule="exact" w:line="240"/>
        <w:rPr>
          <w:b w:val="false"/>
          <w:b w:val="false"/>
          <w:bCs w:val="false"/>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ampliar el edificio del Jardín Nucleado Nº 8057 “ Remedios de Escalada “ de Puerto General San Martín, Departamento San Lorenzo. (Expte. Nº 3422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efectúe obras de mejoramiento en el edificio donde funciona el Jardín de Infantes Nº 8164 "Sol Naciente", de Pujato. (Expte. Nº 3811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refaccionar el edificio de la Escuela Primaria Nº 237 "Froylan Palacios", de Luis Palacios, Departamento San Lorenzo. (Expte. Nº 3910 _ P.J.)</w:t>
      </w:r>
    </w:p>
    <w:p>
      <w:pPr>
        <w:pStyle w:val="COMI2"/>
        <w:spacing w:lineRule="exact" w:line="240"/>
        <w:rPr/>
      </w:pPr>
      <w:r>
        <w:rPr/>
        <w:t xml:space="preserve">-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construir obras en el edificio del Colegio Polivalente Incorporado Nº 2009 "Immanuel Kant", de San Gerónimo Sud. (Expte. Nº 3753 - P.J.)</w:t>
      </w:r>
    </w:p>
    <w:p>
      <w:pPr>
        <w:pStyle w:val="COMI2"/>
        <w:spacing w:lineRule="exact" w:line="240"/>
        <w:rPr/>
      </w:pPr>
      <w:r>
        <w:rPr/>
        <w:t>-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la construcción de obras en el edificio de la Escuela de Educación Técnica Nº 2043, San José de Artes y Oficios "Teresa de Calcuta", de Rosario. (Expte. Nº 3943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construir obras en el edificio de la Escuela de Enseñanza Media Nº 8111 "Nuestra Señora de la Misericordia", de San Lorenzo. (Expte. Nº 3947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señor diputado; solicitando proceda a construir el edificio de la Escuela Especial Nº 2059 "Nuestra Señora de la Medalla Milagrosa", de Capitán Bermúdez. (Expte. Nº 3793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Rodríguez; solicitando gestione ante las autoridades educativas nacionales, a fin de lograr un subsidio para el complejo educativo parroquial, de la Parroquia "San José", de Roldán. (Expte. Nº 3828 - P.J.)</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de Cultura y Medios de Comunicación Social y de Presupuesto y Hacienda, expidiéndose en el siguiente proyecto de resol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Cuñado; auspiciando la realización del III Concurso Latinoamericano de la Danza, a desarrollarse en Santa Fe. (Expte. Nº 3813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Presupuesto y Hacienda, expidiéndose en los siguientes proyecto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Rosenthal; solicitando gestione la instalación de una Agencia de la Dirección General Impositiva, en la ciudad de Firmat. (Expte. Nº 3955 - U.C.R.)</w:t>
      </w:r>
    </w:p>
    <w:p>
      <w:pPr>
        <w:pStyle w:val="COMI2"/>
        <w:spacing w:lineRule="exact" w:line="240"/>
        <w:rPr/>
      </w:pPr>
      <w:r>
        <w:rPr/>
        <w:t xml:space="preserve">-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diputados Cuñado y Altare; solicitando informe en torno al cumplimiento de lo estipulado en la Ley Nº 9006 (autorizando al Banco de Santa Fe a constituir una Fundación). (Expte. Nº 3894 - U.C.R.)</w:t>
      </w:r>
    </w:p>
    <w:p>
      <w:pPr>
        <w:pStyle w:val="COMI2"/>
        <w:spacing w:lineRule="exact" w:line="240"/>
        <w:rPr/>
      </w:pPr>
      <w:r>
        <w:rPr/>
        <w:t xml:space="preserve">-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Cuñado; solicitando informe en torno a la sucursal del Banco de Santa Fe, que funcionaba en Madrid, España. (Expte. Nº 3893 - U.C.R.)</w:t>
      </w:r>
    </w:p>
    <w:p>
      <w:pPr>
        <w:pStyle w:val="COMI2"/>
        <w:spacing w:lineRule="exact" w:line="240"/>
        <w:rPr/>
      </w:pPr>
      <w:r>
        <w:rPr/>
        <w:t>-Al Orden del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diputados Drincovich, Ciccarelli, Altare y Buyatti; solicitando informe en torno a la situación del Banco Santafesino de Inversión y Desarrollo S.A. (Expte. Nº 3892 - U.C.R.)</w:t>
      </w:r>
    </w:p>
    <w:p>
      <w:pPr>
        <w:pStyle w:val="COMI2"/>
        <w:spacing w:lineRule="exact" w:line="240"/>
        <w:rPr/>
      </w:pPr>
      <w:r>
        <w:rPr/>
        <w:t>-Al Orden del Día-</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868</w:t>
      </w:r>
    </w:p>
    <w:p>
      <w:pPr>
        <w:pStyle w:val="TEXTO"/>
        <w:spacing w:lineRule="exact" w:line="240"/>
        <w:jc w:val="right"/>
        <w:rPr>
          <w:b/>
          <w:b/>
          <w:bCs/>
          <w:i/>
          <w:i/>
          <w:iCs/>
          <w:sz w:val="16"/>
          <w:szCs w:val="16"/>
        </w:rPr>
      </w:pPr>
      <w:r>
        <w:rPr>
          <w:b/>
          <w:bCs/>
          <w:i/>
          <w:iCs/>
          <w:sz w:val="16"/>
          <w:szCs w:val="16"/>
        </w:rPr>
        <w:t>Santa Fe, 23 de julio d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celebrado el 29 de julio de 1996 entre la Municipalidad de Rafaela, la Dirección General del Registro Civil e Inspección de Justicia de Circuito y Comunal y el Servicio de Atención Médica de la Comunidad (S.A.M.Co.) "Dr. Jaime Ferré".</w:t>
      </w:r>
    </w:p>
    <w:p>
      <w:pPr>
        <w:pStyle w:val="TEXTO"/>
        <w:spacing w:lineRule="exact" w:line="240"/>
        <w:rPr>
          <w:rFonts w:ascii="Univers" w:hAnsi="Univers" w:eastAsia="Univers" w:cs="Univers"/>
        </w:rPr>
      </w:pPr>
      <w:r>
        <w:rPr>
          <w:rFonts w:eastAsia="Univers" w:cs="Univers" w:ascii="Univers" w:hAnsi="Univers"/>
        </w:rPr>
        <w:tab/>
        <w:t>En dicho acuerdo las partes convienen la habilitación de una oficina en el S.A.M.Co. destinada a la registración e identificación de recién nacidos en ese efector de salud, inscripción de defunciones de los mismos, documentación de parturientas y padres de recién nacidos, carentes de Documento Nacional de Identidad.</w:t>
      </w:r>
    </w:p>
    <w:p>
      <w:pPr>
        <w:pStyle w:val="TEXTO"/>
        <w:spacing w:lineRule="exact" w:line="240"/>
        <w:rPr>
          <w:rFonts w:ascii="Univers" w:hAnsi="Univers" w:eastAsia="Univers" w:cs="Univers"/>
        </w:rPr>
      </w:pPr>
      <w:r>
        <w:rPr>
          <w:rFonts w:eastAsia="Univers" w:cs="Univers" w:ascii="Univers" w:hAnsi="Univers"/>
        </w:rPr>
        <w:tab/>
        <w:t>Asimismo establecen las funciones y responsabilidades de los agentes que cada organismo afectará a la oficina.</w:t>
      </w:r>
    </w:p>
    <w:p>
      <w:pPr>
        <w:pStyle w:val="TEXTO"/>
        <w:spacing w:lineRule="exact" w:line="240"/>
        <w:rPr>
          <w:rFonts w:ascii="Univers" w:hAnsi="Univers" w:eastAsia="Univers" w:cs="Univers"/>
        </w:rPr>
      </w:pPr>
      <w:r>
        <w:rPr>
          <w:rFonts w:eastAsia="Univers" w:cs="Univers" w:ascii="Univers" w:hAnsi="Univers"/>
        </w:rPr>
        <w:tab/>
        <w:t>El Poder Ejecutivo aprobó lo actuado a través del Decreto Nº 1920/96 ad referéndum del Poder Legislativo.</w:t>
      </w:r>
    </w:p>
    <w:p>
      <w:pPr>
        <w:pStyle w:val="TEXTO"/>
        <w:spacing w:lineRule="exact" w:line="240"/>
        <w:rPr>
          <w:rFonts w:ascii="Univers" w:hAnsi="Univers" w:eastAsia="Univers" w:cs="Univers"/>
        </w:rPr>
      </w:pPr>
      <w:r>
        <w:rPr>
          <w:rFonts w:eastAsia="Univers" w:cs="Univers" w:ascii="Univers" w:hAnsi="Univers"/>
        </w:rPr>
        <w:tab/>
        <w:t>Se adjunta el Expediente Nº 00201-0047108-3 del Sistema de Información de Expediente.</w:t>
      </w:r>
    </w:p>
    <w:p>
      <w:pPr>
        <w:pStyle w:val="TEXTO"/>
        <w:spacing w:lineRule="exact" w:line="240"/>
        <w:rPr>
          <w:rFonts w:ascii="Univers" w:hAnsi="Univers" w:eastAsia="Univers" w:cs="Univers"/>
        </w:rPr>
      </w:pPr>
      <w:r>
        <w:rPr>
          <w:rFonts w:eastAsia="Univers" w:cs="Univers" w:ascii="Univers" w:hAnsi="Univers"/>
        </w:rPr>
        <w:tab/>
        <w:t>Dios guarde a V. H.</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pruébese el convenio celebrado en fecha 29 de julio de 1996 entre la Municipalidad de -Rafaela, la Dirección General del Registro Civil e Inspección de Justicia de Circuito y Comunal y el Servicio de Atención Médica de la Comunidad (S.A.M.Co.) "Dr. Jaime Ferré¨ de Rafaela para la habilitación de una oficina de Registro Civil con funciones especificadas en el mencionado efector de salud.</w:t>
      </w:r>
    </w:p>
    <w:p>
      <w:pPr>
        <w:pStyle w:val="TEXTO"/>
        <w:spacing w:lineRule="exact" w:line="240"/>
        <w:rPr>
          <w:rFonts w:ascii="Univers" w:hAnsi="Univers" w:eastAsia="Univers" w:cs="Univers"/>
        </w:rPr>
      </w:pPr>
      <w:r>
        <w:rPr>
          <w:rFonts w:eastAsia="Univers" w:cs="Univers" w:ascii="Univers" w:hAnsi="Univers"/>
        </w:rPr>
        <w:tab/>
        <w:t>Dicho convenio, que fuera aprobado por el Poder Ejecutivo, ad referéndum del Poder Legislativo, por Decreto Nº 1920/96 e inscripto en el Registro de Tratados, Convenios y Contratos Interjurisdiccionales en fecha 26 de agosto de 1996 al Folio 82 del Tomo II,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jc w:val="right"/>
        <w:rPr>
          <w:b/>
          <w:b/>
          <w:bCs/>
          <w:i/>
          <w:i/>
          <w:iCs/>
          <w:sz w:val="16"/>
          <w:szCs w:val="16"/>
        </w:rPr>
      </w:pPr>
      <w:r>
        <w:rPr>
          <w:b/>
          <w:bCs/>
          <w:i/>
          <w:iCs/>
          <w:sz w:val="16"/>
          <w:szCs w:val="16"/>
        </w:rPr>
        <w:t>OBEID</w:t>
      </w:r>
    </w:p>
    <w:p>
      <w:pPr>
        <w:pStyle w:val="TEXTO"/>
        <w:spacing w:lineRule="exact" w:line="240"/>
        <w:rPr>
          <w:b/>
          <w:b/>
          <w:bCs/>
          <w:i/>
          <w:i/>
          <w:iCs/>
          <w:sz w:val="16"/>
          <w:szCs w:val="16"/>
        </w:rPr>
      </w:pPr>
      <w:r>
        <w:rPr>
          <w:b/>
          <w:bCs/>
          <w:i/>
          <w:iCs/>
          <w:sz w:val="16"/>
          <w:szCs w:val="16"/>
        </w:rPr>
        <w:tab/>
        <w:tab/>
        <w:t>Roberto A. Rosúa</w:t>
        <w:tab/>
        <w:tab/>
        <w:tab/>
        <w:tab/>
        <w:t>Oscar Rubio Galli</w:t>
      </w:r>
    </w:p>
    <w:p>
      <w:pPr>
        <w:pStyle w:val="TEXTO"/>
        <w:spacing w:lineRule="exact" w:line="240"/>
        <w:rPr>
          <w:b/>
          <w:b/>
          <w:bCs/>
          <w:i/>
          <w:i/>
          <w:iCs/>
          <w:sz w:val="16"/>
          <w:szCs w:val="16"/>
        </w:rPr>
      </w:pPr>
      <w:r>
        <w:rPr>
          <w:b/>
          <w:bCs/>
          <w:i/>
          <w:iCs/>
          <w:sz w:val="16"/>
          <w:szCs w:val="16"/>
        </w:rPr>
        <w:tab/>
        <w:t>Ministro de Gobierno, Justicia y Culto</w:t>
        <w:tab/>
        <w:tab/>
        <w:t>Ministro de Salud y Medio Ambiente</w:t>
      </w:r>
    </w:p>
    <w:p>
      <w:pPr>
        <w:pStyle w:val="TEXTO"/>
        <w:spacing w:lineRule="exact" w:line="240"/>
        <w:rPr>
          <w:b/>
          <w:b/>
          <w:bCs/>
          <w:i/>
          <w:i/>
          <w:iCs/>
          <w:sz w:val="16"/>
          <w:szCs w:val="16"/>
        </w:rPr>
      </w:pPr>
      <w:r>
        <w:rPr>
          <w:b/>
          <w:bCs/>
          <w:i/>
          <w:iCs/>
          <w:sz w:val="16"/>
          <w:szCs w:val="16"/>
        </w:rPr>
      </w:r>
    </w:p>
    <w:p>
      <w:pPr>
        <w:pStyle w:val="TEXTO"/>
        <w:spacing w:lineRule="exact" w:line="240"/>
        <w:jc w:val="center"/>
        <w:rPr>
          <w:b/>
          <w:b/>
          <w:bCs/>
          <w:sz w:val="16"/>
          <w:szCs w:val="16"/>
        </w:rPr>
      </w:pPr>
      <w:r>
        <w:rPr>
          <w:b/>
          <w:bCs/>
          <w:sz w:val="16"/>
          <w:szCs w:val="16"/>
        </w:rPr>
        <w:t>CONVENIO</w:t>
      </w:r>
    </w:p>
    <w:p>
      <w:pPr>
        <w:pStyle w:val="TEXTO"/>
        <w:spacing w:lineRule="exact" w:line="240"/>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b/>
        <w:t>En la ciudad de Rafaela, Departamento Castellanos Provincia de Santa Fe, a los 29 días de Julio de 1996, entre la Municipalidad de Rafaela representada en este acto por el señor Intendente Municipal C.P.N. Ricardo M. Peirone, constituyendo domicilio a los efectos del presente, en Moreno 8 de Rafaela, en adelante "La Municipalidad", la Dirección General del Registro Civil, e Inspección de Justicia de Circuito y Comunal, representado por la Directora General Dra. Iride Paulina Graciela Mariani, que constituye domicilio de calle Mendoza 2437 de la ciudad de Santa Fe, en adelante "La Dirección General" y el Servicio de Atención Médica de la Comunidad (S.A.M.Co.) "Dr. Jaime Ferré" Rafaela, representado en este acto por su Director Dr. Silvio Oscar Bonafede - D.N.I. Nº 10561517, que constituye domicilio en Lisandro de la Torre 737 de la ciudad de Rafaela, en adelante "El S.A.M.Co., en virtud de las experiencias ya concretadas en otras localidades de la Provincia, tendientes a proporcionar la registración e identificación de los niños nacidos en ese efector de salud con anterioridad al retiro de los mismos por parte de cada familia procurando evitar toda maniobra ilegal referidas a personas y a menores no documentados", convienen en celebrar el presente convenio que se regirá por las cláusulas que a continuación se consign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 La Dirección General aportará, teniendo en cuenta los objetivos planteados un personal de su unidad de organización, que cumplirá funciones de Jefe-Oficial Público en la oficina que se habilitará, en la fecha que los entes firmantes acuerden en dependencias del S.A.M.Co. "Dr. Jaime Ferré". Asimismo indispensable para el cumplimiento de los trámites que el Registro le determin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gundo - El S.A.M.Co. "Dr. Jaime Ferré" Rafaela proporcionará el ámbito de sus dependencias de calle Lisandro de la Torre 737, para el funcionamiento de la Oficina del Registro Civil en días hábiles y en horario de 7:00 a 13:00, con atención al público de 7:15 a 12 y 30 horas, oficina en la que se realizarán las inscripciones de nacimientos de los recién nacidos y su correspondiente identificación, las inscripciones de defunciones de los mismos, debiendo para ello acompañarse los certificados correspondientes y requisitos legales debidamente cumplimentados. Asimismo podrán efectuarse los trámites de documentación de las parturientas y/o padres de los recién nacidos, carentes de Documentos Nacionales de Identi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Tercero - Las inscripciones mencionadas en la cláusula anterior deberá efectuarse antes del retiro de la madre excepto las que se realicen por el artículo 219 del Código Civi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Cuarto - La Municipalidad designará a dos agentes de su planta permanente que actualmente cumplen funciones en el edificio municipal para realizar las tareas inherentes a la Oficina del Registro Civi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Quinto - La Dirección General deja constancia que serán de su entera responsabilidad la conducción de todos y cada uno de los agentes afectados a este convenio y en consecuencia las acciones derivadas de los actos jurídicos y administrativos que en el marco del presente se desarrollen y que hagan específicamente a las funciones competencia del Registro Civi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xto - La Municipalidad responderá en cuanto a la remuneración, accidentes de trabajo, aspectos disciplinarios, etcétera respecto de sus dependientes afectados al Registro Civi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éptimo - Dado que el ejercicio de la función a desarrollar por los agentes municipales designados para cumplir tareas en la Oficina del Registro Civil se concretará en un ámbito distinto al habitual, el Jefe designado por la Dirección General para conducir la Oficina, será responsable de informar a la Dirección de Administración de Personal de la Municipalidad las novedades que se produjeran en cuanto al cumplimiento de la asiste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Octavo - Las pautas de trabajo a realizar y la supervisión de la tarea encomendada al personal municipal que se desempeñe en la Oficina del Registro Civil correrán por cuenta del Jefe designado por la Dirección Gener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Noveno - Ante incumplimientos por parte de los agentes municipales afectados, la Dirección General podrá solicitar a la Municipalidad el reemplazo de los mismos. Si mediare algún inconveniente que a juicio de la Dirección Técnica del Hospital S.A.M.Co. Dr. Jaime Ferré justificare idéntica medida ésta podrá solicitar al Municipio el reemplazo de aquéllos, previa comunicación a la Dirección General. En la medida de su disponibilidad, el Municipio proveerá dicho reemplaz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o - Cualquiera de las partes firmantes del presente Convenio podrán rescindir el mismo previa notificación de las restantes con una antelación no menor de cinco (5) días contados a partir de la fecha de aquéll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Undécimo - Las partes fijan domicilios especiales mencionados en el encabezamiento donde serán válidas todas las notificaciones o intimaciones.</w:t>
      </w:r>
    </w:p>
    <w:p>
      <w:pPr>
        <w:pStyle w:val="TEXTO"/>
        <w:spacing w:lineRule="exact" w:line="236"/>
        <w:rPr>
          <w:rFonts w:ascii="Univers" w:hAnsi="Univers" w:eastAsia="Univers" w:cs="Univers"/>
        </w:rPr>
      </w:pPr>
      <w:r>
        <w:rPr>
          <w:rFonts w:eastAsia="Univers" w:cs="Univers" w:ascii="Univers" w:hAnsi="Univers"/>
        </w:rPr>
        <w:tab/>
        <w:t>Previa lectura y ratificación, las partes firman cinco (5) ejemplares de un mismo tenor y a un sólo efecto, en el lugar y fecha ut supra mencionados.</w:t>
      </w:r>
    </w:p>
    <w:p>
      <w:pPr>
        <w:pStyle w:val="ACOTACION"/>
        <w:spacing w:lineRule="exact" w:line="236"/>
        <w:jc w:val="right"/>
        <w:rPr/>
      </w:pPr>
      <w:r>
        <w:rPr/>
        <w:t>Ricardo M. Peirone - Iride P. G. Mariani</w:t>
      </w:r>
    </w:p>
    <w:p>
      <w:pPr>
        <w:pStyle w:val="ACOTACION"/>
        <w:spacing w:lineRule="exact" w:line="236"/>
        <w:rPr/>
      </w:pPr>
      <w:r>
        <w:rPr/>
        <w:t>-</w:t>
        <w:tab/>
        <w:t>A las Comisiones de Asuntos Comunales y de Asuntos Constitucionales y Legislación General.</w:t>
      </w:r>
    </w:p>
    <w:p>
      <w:pPr>
        <w:pStyle w:val="TITULO"/>
        <w:spacing w:lineRule="exact" w:line="236"/>
        <w:rPr>
          <w:i/>
          <w:i/>
          <w:iCs/>
          <w:sz w:val="16"/>
          <w:szCs w:val="16"/>
        </w:rPr>
      </w:pPr>
      <w:r>
        <w:rPr>
          <w:i/>
          <w:iCs/>
          <w:sz w:val="16"/>
          <w:szCs w:val="16"/>
        </w:rPr>
        <w:t>iv</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EXTO"/>
        <w:spacing w:lineRule="exact" w:line="236"/>
        <w:rPr/>
      </w:pPr>
      <w:r>
        <w:rPr>
          <w:rFonts w:eastAsia="Univers" w:cs="Univers" w:ascii="Univers" w:hAnsi="Univers"/>
        </w:rPr>
        <w:t>Artículo 1º - Dónase a la Comuna de María Teresa - Departamento General López, los inmuebles propiedad del Superior Gobierno de la Provincia identificados con las letras "b" y "c" en el plano de mensura inscripto en el Departamento Topográfico con el Nº 107.134/81, totalizando una superficie de 900 m</w:t>
      </w:r>
      <w:r>
        <w:rPr>
          <w:rFonts w:eastAsia="Univers" w:cs="Univers" w:ascii="Univers" w:hAnsi="Univers"/>
          <w:vertAlign w:val="superscript"/>
        </w:rPr>
        <w:t>2</w:t>
      </w:r>
      <w:r>
        <w:rPr>
          <w:rFonts w:eastAsia="Univers" w:cs="Univers" w:ascii="Univers" w:hAnsi="Univers"/>
        </w:rPr>
        <w:t>., e inscripto su dominio al Tº 385 - Fº 396 - Nº 179.309 el 23/06/83. Partida de Impuesto Inmobiliario Nº 17 - 17 - 00 - 376.290/0003-8.</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 Comuníquese al Poder Ejecutiv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n el año 1981 y por Ordenanza Nº 12, modificada por la Nº 14 del mismo año, la Comuna de María Teresa - Dpto. General López, transfirió mediante donación con cargo al Superior Gobierno de la Provincia, dos inmuebles de su propiedad, identificados con las letras "b" y "c" en el plano de mensura inscripto en el Registro Topográfico con el Nº 107.134/81, los que totalizan una superficie de 900 m2. Estos inmuebles fueron destinados a la construcción de edificios públicos, uno de ellos para Comisaría y el otro para Juzgado de Paz.</w:t>
      </w:r>
    </w:p>
    <w:p>
      <w:pPr>
        <w:pStyle w:val="TEXTO"/>
        <w:spacing w:lineRule="exact" w:line="236"/>
        <w:rPr>
          <w:rFonts w:ascii="Univers" w:hAnsi="Univers" w:eastAsia="Univers" w:cs="Univers"/>
        </w:rPr>
      </w:pPr>
      <w:r>
        <w:rPr>
          <w:rFonts w:eastAsia="Univers" w:cs="Univers" w:ascii="Univers" w:hAnsi="Univers"/>
        </w:rPr>
        <w:tab/>
        <w:t>Desde 1983 los inmuebles descriptos se encuentran en poder de la Provincia, según se desprende de los datos dominiales que figuran en el Padrón de Contribuyentes, Partida de Impuesto Inmobiliario Nº 17 - 17 - 00 - 376.290/0003-8, en el que figura inscripto al Tº 385 - Fº 396 - Nº 179.309 el 23/06/83.</w:t>
      </w:r>
    </w:p>
    <w:p>
      <w:pPr>
        <w:pStyle w:val="TEXTO"/>
        <w:spacing w:lineRule="exact" w:line="236"/>
        <w:rPr>
          <w:rFonts w:ascii="Univers" w:hAnsi="Univers" w:eastAsia="Univers" w:cs="Univers"/>
        </w:rPr>
      </w:pPr>
      <w:r>
        <w:rPr>
          <w:rFonts w:eastAsia="Univers" w:cs="Univers" w:ascii="Univers" w:hAnsi="Univers"/>
        </w:rPr>
        <w:tab/>
        <w:t>En los 14 años que han transcurrido hasta el presente, la Provincia nunca efectuó alguna acción que haga prever la intención de ejecutar los cargos de la donación. Esta situación permite suponer que dichos inmuebles no están afectados a cumplir objetivos del Estado, y por lo tanto, puede facilitarse la restitución de los mismos a la Comuna de María Teresa, donación mediante.</w:t>
      </w:r>
    </w:p>
    <w:p>
      <w:pPr>
        <w:pStyle w:val="TEXTO"/>
        <w:spacing w:lineRule="exact" w:line="236"/>
        <w:rPr>
          <w:rFonts w:ascii="Univers" w:hAnsi="Univers" w:eastAsia="Univers" w:cs="Univers"/>
        </w:rPr>
      </w:pPr>
      <w:r>
        <w:rPr>
          <w:rFonts w:eastAsia="Univers" w:cs="Univers" w:ascii="Univers" w:hAnsi="Univers"/>
        </w:rPr>
        <w:tab/>
        <w:t>Por lo expuesto y a fin de llevar a toda una comunidad soluciones que de otra forma se convertirían en promesas dilatorias para un trámite que simplemente exige una actuación notarial, es que solicito se le de aprobación al presente proyecto de ley.</w:t>
      </w:r>
    </w:p>
    <w:p>
      <w:pPr>
        <w:pStyle w:val="ACOTACION"/>
        <w:spacing w:lineRule="exact" w:line="236"/>
        <w:jc w:val="right"/>
        <w:rPr/>
      </w:pPr>
      <w:r>
        <w:rPr/>
        <w:t>Marcelo O. Meardi</w:t>
      </w:r>
    </w:p>
    <w:p>
      <w:pPr>
        <w:pStyle w:val="ACOTACION"/>
        <w:spacing w:lineRule="exact" w:line="236"/>
        <w:rPr/>
      </w:pPr>
      <w:r>
        <w:rPr/>
        <w:t xml:space="preserve">- </w:t>
        <w:tab/>
        <w:t>A las Comisiones de Asuntos Comunales y de Asuntos Constitucionales y Legislación General.</w:t>
      </w:r>
    </w:p>
    <w:p>
      <w:pPr>
        <w:pStyle w:val="TITULO"/>
        <w:spacing w:lineRule="exact" w:line="236"/>
        <w:rPr>
          <w:i/>
          <w:i/>
          <w:iCs/>
          <w:sz w:val="16"/>
          <w:szCs w:val="16"/>
        </w:rPr>
      </w:pPr>
      <w:r>
        <w:rPr>
          <w:i/>
          <w:iCs/>
          <w:sz w:val="16"/>
          <w:szCs w:val="16"/>
        </w:rPr>
        <w:t>v</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EXTO"/>
        <w:spacing w:lineRule="exact" w:line="240"/>
        <w:rPr/>
      </w:pPr>
      <w:r>
        <w:rPr>
          <w:rFonts w:eastAsia="Univers" w:cs="Univers" w:ascii="Univers" w:hAnsi="Univers"/>
        </w:rPr>
        <w:t>Artículo 1º - Alcance -</w:t>
      </w:r>
      <w:r>
        <w:rPr>
          <w:rFonts w:eastAsia="Univers" w:cs="Univers" w:ascii="Univers" w:hAnsi="Univers"/>
          <w:b/>
          <w:bCs/>
        </w:rPr>
        <w:t xml:space="preserve"> </w:t>
      </w:r>
      <w:r>
        <w:rPr>
          <w:rFonts w:eastAsia="Univers" w:cs="Univers" w:ascii="Univers" w:hAnsi="Univers"/>
        </w:rPr>
        <w:t>Las personas o sociedades comerciales que desarrollen como actividad las denominadas De Agencia Privada de Investigaciones, de Vigilancia o de Seguridad, se regirán por la presente sin perjuicio de las disposiciones que correspondan aplicar legal, fiscal o laboralmente.</w:t>
      </w:r>
    </w:p>
    <w:p>
      <w:pPr>
        <w:pStyle w:val="TEXTO"/>
        <w:spacing w:lineRule="exact" w:line="240"/>
        <w:rPr>
          <w:rFonts w:ascii="Univers" w:hAnsi="Univers" w:eastAsia="Univers" w:cs="Univers"/>
        </w:rPr>
      </w:pPr>
      <w:r>
        <w:rPr>
          <w:rFonts w:eastAsia="Univers" w:cs="Univers" w:ascii="Univers" w:hAnsi="Univers"/>
        </w:rPr>
        <w:tab/>
        <w:t>Debe entenderse dentro de los términos “Seguridad, Investigación y Vigilancia, la que puede ser efectuada por recursos humanos o mediante la utilización de medios técnicos electrónicos o cualquier otro autoriz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 Competencia -</w:t>
      </w:r>
      <w:r>
        <w:rPr>
          <w:rFonts w:eastAsia="Univers" w:cs="Univers" w:ascii="Univers" w:hAnsi="Univers"/>
          <w:b/>
          <w:bCs/>
        </w:rPr>
        <w:t xml:space="preserve"> </w:t>
      </w:r>
      <w:r>
        <w:rPr>
          <w:rFonts w:eastAsia="Univers" w:cs="Univers" w:ascii="Univers" w:hAnsi="Univers"/>
        </w:rPr>
        <w:t>La autorización de las mismas corresponde al Ministerio de Gobierno, Justicia y Culto. Su registración, supervisión y contralor general lo realiza la policía, a través de la Jefatura de la Unidad Regional del domicilio Legal de la Agencia peticionante. Autorízase al Poder Ejecutivo a crear en cada Unidad Regional una Dirección Especial para el control de las actividades de las Agencias Priv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ctividades - Las Agencias Privadas podrán desarrollar exclusivamente las siguientes activ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formaciones: Averiguaciones de índole civil y comercia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w:t>
        <w:tab/>
        <w:t>Búsqueda de personas y domicilios.</w:t>
      </w:r>
    </w:p>
    <w:p>
      <w:pPr>
        <w:pStyle w:val="TEXTO"/>
        <w:spacing w:lineRule="exact" w:line="240"/>
        <w:ind w:left="567" w:hanging="567"/>
        <w:rPr>
          <w:rFonts w:ascii="Univers" w:hAnsi="Univers" w:eastAsia="Univers" w:cs="Univers"/>
        </w:rPr>
      </w:pPr>
      <w:r>
        <w:rPr>
          <w:rFonts w:eastAsia="Univers" w:cs="Univers" w:ascii="Univers" w:hAnsi="Univers"/>
        </w:rPr>
        <w:t>--</w:t>
        <w:tab/>
        <w:t>Solvencia de personas físicas e ideal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Vigilanci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w:t>
        <w:tab/>
        <w:t>Custodia y vigilancia interna y de acceso de bienes y establecimientos.</w:t>
      </w:r>
    </w:p>
    <w:p>
      <w:pPr>
        <w:pStyle w:val="TEXTO"/>
        <w:spacing w:lineRule="exact" w:line="240"/>
        <w:ind w:left="567" w:hanging="567"/>
        <w:rPr>
          <w:rFonts w:ascii="Univers" w:hAnsi="Univers" w:eastAsia="Univers" w:cs="Univers"/>
        </w:rPr>
      </w:pPr>
      <w:r>
        <w:rPr>
          <w:rFonts w:eastAsia="Univers" w:cs="Univers" w:ascii="Univers" w:hAnsi="Univers"/>
        </w:rPr>
        <w:t>--</w:t>
        <w:tab/>
        <w:t>Los servicios que se prestaren en la vía pública, serán en todos los casos sin portación de armas de fueg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eguridad: Traslado y custodia de valores.</w:t>
      </w:r>
    </w:p>
    <w:p>
      <w:pPr>
        <w:pStyle w:val="TEXTO"/>
        <w:spacing w:lineRule="exact" w:line="240"/>
        <w:ind w:left="567" w:hanging="567"/>
        <w:rPr>
          <w:rFonts w:ascii="Univers" w:hAnsi="Univers" w:eastAsia="Univers" w:cs="Univers"/>
        </w:rPr>
      </w:pPr>
      <w:r>
        <w:rPr>
          <w:rFonts w:eastAsia="Univers" w:cs="Univers" w:ascii="Univers" w:hAnsi="Univers"/>
        </w:rPr>
        <w:tab/>
        <w:t>Se podrán acumular dos o más actividades de las previstas en la presente ley. En el supuesto que la acumulación se requiera con posterioridad a la habilitación, la agencia privada deberá requerir ante el órgano policial de su domicilio la ampliación de su habilitación y de acuerdo a lo arreglado por el Artículo 2.</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º - Dirección - Las agencias privadas que explotaren cualquiera de las actividades que autoriza la presente, estarán a cargo de un Director Técnico Ejecutivo.</w:t>
      </w:r>
    </w:p>
    <w:p>
      <w:pPr>
        <w:pStyle w:val="TEXTO"/>
        <w:spacing w:lineRule="exact" w:line="240"/>
        <w:rPr>
          <w:rFonts w:ascii="Univers" w:hAnsi="Univers" w:eastAsia="Univers" w:cs="Univers"/>
        </w:rPr>
      </w:pPr>
      <w:r>
        <w:rPr>
          <w:rFonts w:eastAsia="Univers" w:cs="Univers" w:ascii="Univers" w:hAnsi="Univers"/>
        </w:rPr>
        <w:tab/>
        <w:t>El postulante será examinado por la Autoridad Policial sin excepción.</w:t>
      </w:r>
    </w:p>
    <w:p>
      <w:pPr>
        <w:pStyle w:val="TEXTO"/>
        <w:spacing w:lineRule="exact" w:line="240"/>
        <w:rPr>
          <w:rFonts w:ascii="Univers" w:hAnsi="Univers" w:eastAsia="Univers" w:cs="Univers"/>
        </w:rPr>
      </w:pPr>
      <w:r>
        <w:rPr>
          <w:rFonts w:eastAsia="Univers" w:cs="Univers" w:ascii="Univers" w:hAnsi="Univers"/>
        </w:rPr>
        <w:tab/>
        <w:t>La reglamentación determinará los requisitos que deberá cumplir el Director Técnico Ejecutivo y la forma en que se producirá su reemplazo en los casos de fallecimiento, renuncia o reti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Personal - Todo personal de la agencia privada deberá ser registrado ante la Autoridad Policial, la que le extenderá una credencial habilitante para ejercer su actividad.</w:t>
      </w:r>
    </w:p>
    <w:p>
      <w:pPr>
        <w:pStyle w:val="TEXTO"/>
        <w:spacing w:lineRule="exact" w:line="240"/>
        <w:rPr>
          <w:rFonts w:ascii="Univers" w:hAnsi="Univers" w:eastAsia="Univers" w:cs="Univers"/>
        </w:rPr>
      </w:pPr>
      <w:r>
        <w:rPr>
          <w:rFonts w:eastAsia="Univers" w:cs="Univers" w:ascii="Univers" w:hAnsi="Univers"/>
        </w:rPr>
        <w:tab/>
        <w:t>La reglamentación establecerá los requisitos generales y específicos para cada actividad que deberá cumplir el personal. Se establecerá además los signos distintivos de las credenciales conforme las actividades que desarrolle.</w:t>
      </w:r>
    </w:p>
    <w:p>
      <w:pPr>
        <w:pStyle w:val="TEXTO"/>
        <w:spacing w:lineRule="exact" w:line="240"/>
        <w:rPr>
          <w:rFonts w:ascii="Univers" w:hAnsi="Univers" w:eastAsia="Univers" w:cs="Univers"/>
        </w:rPr>
      </w:pPr>
      <w:r>
        <w:rPr>
          <w:rFonts w:eastAsia="Univers" w:cs="Univers" w:ascii="Univers" w:hAnsi="Univers"/>
        </w:rPr>
        <w:tab/>
        <w:t>Las agencias privadas tendrán a su cargo la organización de cursos de formación profesional para su personal. La reglamentación instrumentará el control pedagógico de los mismos y dispondrá lo referente a la admisión del personal y al examen periódico de aptitud física y psíquica a cargo de la Policía de la Provincia.</w:t>
      </w:r>
    </w:p>
    <w:p>
      <w:pPr>
        <w:pStyle w:val="TEXTO"/>
        <w:spacing w:lineRule="exact" w:line="240"/>
        <w:rPr>
          <w:rFonts w:ascii="Univers" w:hAnsi="Univers" w:eastAsia="Univers" w:cs="Univers"/>
        </w:rPr>
      </w:pPr>
      <w:r>
        <w:rPr>
          <w:rFonts w:eastAsia="Univers" w:cs="Univers" w:ascii="Univers" w:hAnsi="Univers"/>
        </w:rPr>
        <w:tab/>
        <w:t>Para quienes desarrollen las actividades que se describen en el artículo siguiente, se establecerá un estricto y permanente control.</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rtículo 6º - Armas - Únicamente podrán portar armas el personal que desarrolle las actividades previstas en los incisos 2 1er apartado e inciso 3 del artículo tercero.</w:t>
      </w:r>
    </w:p>
    <w:p>
      <w:pPr>
        <w:pStyle w:val="TEXTO"/>
        <w:spacing w:lineRule="exact" w:line="240"/>
        <w:rPr>
          <w:rFonts w:ascii="Univers" w:hAnsi="Univers" w:eastAsia="Univers" w:cs="Univers"/>
        </w:rPr>
      </w:pPr>
      <w:r>
        <w:rPr>
          <w:rFonts w:eastAsia="Univers" w:cs="Univers" w:ascii="Univers" w:hAnsi="Univers"/>
        </w:rPr>
        <w:tab/>
        <w:t>En el primer caso, exclusivamente dentro del predio en que desarrolle su tarea específica.</w:t>
      </w:r>
    </w:p>
    <w:p>
      <w:pPr>
        <w:pStyle w:val="TEXTO"/>
        <w:spacing w:lineRule="exact" w:line="240"/>
        <w:rPr>
          <w:rFonts w:ascii="Univers" w:hAnsi="Univers" w:eastAsia="Univers" w:cs="Univers"/>
        </w:rPr>
      </w:pPr>
      <w:r>
        <w:rPr>
          <w:rFonts w:eastAsia="Univers" w:cs="Univers" w:ascii="Univers" w:hAnsi="Univers"/>
        </w:rPr>
        <w:tab/>
        <w:t>En el segundo, se limitará la autorización en el período que medie entre el inicio y la finalización del traslado.</w:t>
      </w:r>
    </w:p>
    <w:p>
      <w:pPr>
        <w:pStyle w:val="TEXTO"/>
        <w:spacing w:lineRule="exact" w:line="240"/>
        <w:rPr>
          <w:rFonts w:ascii="Univers" w:hAnsi="Univers" w:eastAsia="Univers" w:cs="Univers"/>
        </w:rPr>
      </w:pPr>
      <w:r>
        <w:rPr>
          <w:rFonts w:eastAsia="Univers" w:cs="Univers" w:ascii="Univers" w:hAnsi="Univers"/>
        </w:rPr>
        <w:tab/>
        <w:t>La agencia llevará un registro de armas que porte cada personal y será responsable de su registración conforme a la ley vigente en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Prevención - El personal que desarrolle las actividades descriptas en el segundo apartado del inciso 2 del artículo tercero deberá contar con un sistema de comunicación con al Unidad Regional de Policía competente.</w:t>
      </w:r>
    </w:p>
    <w:p>
      <w:pPr>
        <w:pStyle w:val="TEXTO"/>
        <w:spacing w:lineRule="exact" w:line="240"/>
        <w:rPr>
          <w:rFonts w:ascii="Univers" w:hAnsi="Univers" w:eastAsia="Univers" w:cs="Univers"/>
        </w:rPr>
      </w:pPr>
      <w:r>
        <w:rPr>
          <w:rFonts w:eastAsia="Univers" w:cs="Univers" w:ascii="Univers" w:hAnsi="Univers"/>
        </w:rPr>
        <w:tab/>
        <w:t>La habilitación de esta actividad está sujeta a la autorización de los organismos Nacionales y Provinciales de aplicación y contralor en materia de comunicaciones.</w:t>
      </w:r>
    </w:p>
    <w:p>
      <w:pPr>
        <w:pStyle w:val="TEXTO"/>
        <w:spacing w:lineRule="exact" w:line="240"/>
        <w:rPr>
          <w:rFonts w:ascii="Univers" w:hAnsi="Univers" w:eastAsia="Univers" w:cs="Univers"/>
        </w:rPr>
      </w:pPr>
      <w:r>
        <w:rPr>
          <w:rFonts w:eastAsia="Univers" w:cs="Univers" w:ascii="Univers" w:hAnsi="Univers"/>
        </w:rPr>
        <w:tab/>
        <w:t>El personal que las desarrolle deberá avisar a la autoridad policial los hechos que a su juicio pudieran ocasionar peligro para los bienes proteg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Fondo Especial - Las agencias privadas que obtengan la habilitación abonarán una tasa o canon anual por ese concepto.</w:t>
      </w:r>
    </w:p>
    <w:p>
      <w:pPr>
        <w:pStyle w:val="TEXTO"/>
        <w:spacing w:lineRule="exact" w:line="240"/>
        <w:rPr>
          <w:rFonts w:ascii="Univers" w:hAnsi="Univers" w:eastAsia="Univers" w:cs="Univers"/>
        </w:rPr>
      </w:pPr>
      <w:r>
        <w:rPr>
          <w:rFonts w:eastAsia="Univers" w:cs="Univers" w:ascii="Univers" w:hAnsi="Univers"/>
        </w:rPr>
        <w:tab/>
        <w:t>Además anualmente abonará un arancel por los servicios especiales de control prestados por la Policía Provincial.</w:t>
      </w:r>
    </w:p>
    <w:p>
      <w:pPr>
        <w:pStyle w:val="TEXTO"/>
        <w:spacing w:lineRule="exact" w:line="240"/>
        <w:rPr>
          <w:rFonts w:ascii="Univers" w:hAnsi="Univers" w:eastAsia="Univers" w:cs="Univers"/>
        </w:rPr>
      </w:pPr>
      <w:r>
        <w:rPr>
          <w:rFonts w:eastAsia="Univers" w:cs="Univers" w:ascii="Univers" w:hAnsi="Univers"/>
        </w:rPr>
        <w:tab/>
        <w:t>En estos casos como así también los valores de las multas que pudieren corresponder por infracciones el Poder Ejecutivo establecerá sus importes conforme las pautas que establece la reglamentación. El producido se destinará a una cuenta especial creado por la presente llamada de Fondo Especial de Seguridad, que se destinará a reequipamiento policial a cargo del Ministerio de Gobierno, Justicia y Cul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Colaboración - Las agencias privadas deberán suministrar a la autoridad de aplicación los informes que le sean requeridos referentes a su funcionamiento.</w:t>
      </w:r>
    </w:p>
    <w:p>
      <w:pPr>
        <w:pStyle w:val="TEXTO"/>
        <w:spacing w:lineRule="exact" w:line="240"/>
        <w:rPr>
          <w:rFonts w:ascii="Univers" w:hAnsi="Univers" w:eastAsia="Univers" w:cs="Univers"/>
        </w:rPr>
      </w:pPr>
      <w:r>
        <w:rPr>
          <w:rFonts w:eastAsia="Univers" w:cs="Univers" w:ascii="Univers" w:hAnsi="Univers"/>
        </w:rPr>
        <w:tab/>
        <w:t>La autoridad de contralor deberá inspeccionar periódicamente las condiciones de su funcionamiento debiendo llevar los libros de inspección al resp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Sanciones - El incumplimiento de las obligaciones emergentes de la presente ley las hará pasible de las siguientes sanciones: Multas -Su importe se fijará entre una y diez veces el valor del arancel previsto en el segundo párrafo del artículo ocho. Suspensión - La habilitación suspenderse hasta un plazo máximo de 120 días según el motivo de la misma. Cancelación Definitiva -Su aplicación impide en forma definitiva a la agencia privada prestar alguno de los servicios regulados en la presente. Esta sanción trae aparejada la prohibición absoluta para que el Director Técnico Ejecutivo de la misma pueda desempeñarse o formar parte en cualquier otra.</w:t>
      </w:r>
    </w:p>
    <w:p>
      <w:pPr>
        <w:pStyle w:val="TEXTO"/>
        <w:spacing w:lineRule="exact" w:line="248"/>
        <w:rPr>
          <w:rFonts w:ascii="Univers" w:hAnsi="Univers" w:eastAsia="Univers" w:cs="Univers"/>
        </w:rPr>
      </w:pPr>
      <w:r>
        <w:rPr>
          <w:rFonts w:eastAsia="Univers" w:cs="Univers" w:ascii="Univers" w:hAnsi="Univers"/>
        </w:rPr>
        <w:tab/>
        <w:t>Las sanciones puede aplicarse conjuntam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 Sanciones - Procedimiento - La agencia privada podrá recurrir las sanciones dentro de los cinco días de su notificación siguiendo la vía administrativa común.</w:t>
      </w:r>
    </w:p>
    <w:p>
      <w:pPr>
        <w:pStyle w:val="TEXTO"/>
        <w:spacing w:lineRule="exact" w:line="248"/>
        <w:rPr>
          <w:rFonts w:ascii="Univers" w:hAnsi="Univers" w:eastAsia="Univers" w:cs="Univers"/>
        </w:rPr>
      </w:pPr>
      <w:r>
        <w:rPr>
          <w:rFonts w:eastAsia="Univers" w:cs="Univers" w:ascii="Univers" w:hAnsi="Univers"/>
        </w:rPr>
        <w:tab/>
        <w:t>La reglamentación determinará el procedimiento siendo aplicable subsidiariamente lo establecido por el Decreto Nº 10.204/58.</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º - Seguro - Obtenida la autorización la agencia privada deberá contratar un seguro que cubra los daños y perjuicios que pudiere ocasionar a terceros durante el período de vigencia de aquell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3º - Disposiciones Transitorias - Dispóngase el reempadronamiento de las agencias privadas que se encuentren comprendidas por la presente, la reglamentación determinará la forma y el plazo para su adecu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º -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imposibilidad por parte del Estado de cumplir con todas las funciones en materia de seguridad pública han creado las condiciones para la existencia y el desarrollo de la denominada seguridad privada a la cual recurrió la comunidad de las grandes ciudades de la Provincia. Por ello creo imprescindible establecer un marco legal y su consecuente reglamentación para que las particulares características que presenta el servicio prestado por las agencias privadas de información, vigilancia y seguridad queden debidamente subordinadas a la normativa que se presenta.</w:t>
      </w:r>
    </w:p>
    <w:p>
      <w:pPr>
        <w:pStyle w:val="TEXTO"/>
        <w:spacing w:lineRule="exact" w:line="248"/>
        <w:rPr>
          <w:rFonts w:ascii="Univers" w:hAnsi="Univers" w:eastAsia="Univers" w:cs="Univers"/>
        </w:rPr>
      </w:pPr>
      <w:r>
        <w:rPr>
          <w:rFonts w:eastAsia="Univers" w:cs="Univers" w:ascii="Univers" w:hAnsi="Univers"/>
        </w:rPr>
        <w:tab/>
        <w:t>Estas agencias pueden resultar útiles y convenientes si realizan sus actividades dentro de la ley. Todo ello sin perjuicio de reafirmar el indelegable poder de policía que incumbe al Estado.</w:t>
      </w:r>
    </w:p>
    <w:p>
      <w:pPr>
        <w:pStyle w:val="TEXTO"/>
        <w:spacing w:lineRule="exact" w:line="248"/>
        <w:rPr>
          <w:rFonts w:ascii="Univers" w:hAnsi="Univers" w:eastAsia="Univers" w:cs="Univers"/>
        </w:rPr>
      </w:pPr>
      <w:r>
        <w:rPr>
          <w:rFonts w:eastAsia="Univers" w:cs="Univers" w:ascii="Univers" w:hAnsi="Univers"/>
        </w:rPr>
        <w:tab/>
        <w:t>A través de la Resolución Nº 521, dictada por el Ministerio de Gobierno, Justicia y Culto se determinaron los requisitos para el otorgamiento de la autorización correspondiente y su posterior contralor por parte de la autoridad policial. Sin embargo en la práctica su cumplimiento se desvirtuó arribándose a situaciones donde conviven diferentes empresas, algunas serias y otras no, sin existir prácticamente ningún tipo de contralor ni subordinación a la seguridad pública, con un indeterminado número de agentes de seguridad privada.</w:t>
      </w:r>
    </w:p>
    <w:p>
      <w:pPr>
        <w:pStyle w:val="TEXTO"/>
        <w:spacing w:lineRule="exact" w:line="248"/>
        <w:rPr>
          <w:rFonts w:ascii="Univers" w:hAnsi="Univers" w:eastAsia="Univers" w:cs="Univers"/>
        </w:rPr>
      </w:pPr>
      <w:r>
        <w:rPr>
          <w:rFonts w:eastAsia="Univers" w:cs="Univers" w:ascii="Univers" w:hAnsi="Univers"/>
        </w:rPr>
        <w:tab/>
        <w:t xml:space="preserve">El nuevo régimen servirá a los fines de asegurar que los que realizan las actividades que se describen puedan ser controlados a través de la U.R.P. de la Provincia de Santa Fe. </w:t>
      </w:r>
    </w:p>
    <w:p>
      <w:pPr>
        <w:pStyle w:val="TEXTO"/>
        <w:spacing w:lineRule="exact" w:line="248"/>
        <w:rPr>
          <w:rFonts w:ascii="Univers" w:hAnsi="Univers" w:eastAsia="Univers" w:cs="Univers"/>
        </w:rPr>
      </w:pPr>
      <w:r>
        <w:rPr>
          <w:rFonts w:eastAsia="Univers" w:cs="Univers" w:ascii="Univers" w:hAnsi="Univers"/>
        </w:rPr>
        <w:tab/>
        <w:t>El poder político, por intermedio del Ministerio de Gobierno, Justicia y Culto se constituye en la autoridad exclusiva en cuanto a su autorización y supervisa su funcionamiento a través de la delegación del control a la policía provincial.</w:t>
      </w:r>
    </w:p>
    <w:p>
      <w:pPr>
        <w:pStyle w:val="TEXTO"/>
        <w:spacing w:lineRule="exact" w:line="248"/>
        <w:rPr>
          <w:rFonts w:ascii="Univers" w:hAnsi="Univers" w:eastAsia="Univers" w:cs="Univers"/>
        </w:rPr>
      </w:pPr>
      <w:r>
        <w:rPr>
          <w:rFonts w:eastAsia="Univers" w:cs="Univers" w:ascii="Univers" w:hAnsi="Univers"/>
        </w:rPr>
        <w:tab/>
        <w:t>Se tipifican las distintas actividades autorizadas, se las agrupa en categorías y se contempla la posibilidad de acumularlas con posterioridad a la habilitación.</w:t>
      </w:r>
    </w:p>
    <w:p>
      <w:pPr>
        <w:pStyle w:val="TEXTO"/>
        <w:spacing w:lineRule="exact" w:line="248"/>
        <w:rPr>
          <w:rFonts w:ascii="Univers" w:hAnsi="Univers" w:eastAsia="Univers" w:cs="Univers"/>
        </w:rPr>
      </w:pPr>
      <w:r>
        <w:rPr>
          <w:rFonts w:eastAsia="Univers" w:cs="Univers" w:ascii="Univers" w:hAnsi="Univers"/>
        </w:rPr>
        <w:tab/>
        <w:t>El objetivo a alcanzar a través de la normativa diseñada es la subordinación y coordinación de todo lo atinente a dichas actividades a la estructura de la seguridad pública, que exista un estricto control en salvaguarda del orden público, de los intereses de los particulares y de la comunidad.</w:t>
      </w:r>
    </w:p>
    <w:p>
      <w:pPr>
        <w:pStyle w:val="ACOTACION"/>
        <w:spacing w:lineRule="exact" w:line="248"/>
        <w:jc w:val="right"/>
        <w:rPr/>
      </w:pPr>
      <w:r>
        <w:rPr/>
        <w:t>Delia A. Rossi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 E Y:</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Sustitúyese el inciso 1) del Artículo 46 (Capitulo VI Presupuesto, Contabilidad y Rentas Generales) de la Ley Nº 2756 (Orgánica de Municipalidades), por el siguiente:</w:t>
      </w:r>
    </w:p>
    <w:p>
      <w:pPr>
        <w:pStyle w:val="TEXTO"/>
        <w:spacing w:lineRule="exact" w:line="240"/>
        <w:ind w:left="284" w:hanging="0"/>
        <w:rPr>
          <w:rFonts w:ascii="Univers" w:hAnsi="Univers" w:eastAsia="Univers" w:cs="Univers"/>
        </w:rPr>
      </w:pPr>
      <w:r>
        <w:rPr>
          <w:rFonts w:eastAsia="Univers" w:cs="Univers" w:ascii="Univers" w:hAnsi="Univers"/>
        </w:rPr>
        <w:t>“</w:t>
      </w:r>
      <w:r>
        <w:rPr>
          <w:rFonts w:eastAsia="Univers" w:cs="Univers" w:ascii="Univers" w:hAnsi="Univers"/>
        </w:rPr>
        <w:t>1) El gasto del Concejo Municipal, que tendrá como tope máximo el 3,5% (tres y medio por ciento) del gasto total del Municipio.”</w:t>
      </w:r>
    </w:p>
    <w:p>
      <w:pPr>
        <w:pStyle w:val="TEXTO"/>
        <w:spacing w:lineRule="exact" w:line="240"/>
        <w:ind w:left="284" w:hanging="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blece el artículo 80 de la Ley Orgánica de Municipalidades que “A los efectos de la representación en el Concejo Municipal..., los censos efectuados por la Nación, la Provincia, las Municipalidades y Comunas sólo podrán ser adoptados previa ley de la Legislatura”.</w:t>
      </w:r>
    </w:p>
    <w:p>
      <w:pPr>
        <w:pStyle w:val="TEXTO"/>
        <w:spacing w:lineRule="exact" w:line="240"/>
        <w:rPr>
          <w:rFonts w:ascii="Univers" w:hAnsi="Univers" w:eastAsia="Univers" w:cs="Univers"/>
        </w:rPr>
      </w:pPr>
      <w:r>
        <w:rPr>
          <w:rFonts w:eastAsia="Univers" w:cs="Univers" w:ascii="Univers" w:hAnsi="Univers"/>
        </w:rPr>
        <w:tab/>
        <w:t>La aludida representación está directamente relacionada con la cantidad de habitantes y la regula el artículo 23 del mismo texto legal: “El Concejo Municipal se compondrá de miembros elegidos directamente por los vecinos de cada municipio. Los de segunda categoría elegirán seis concejales correspondientes a sus primeros veinte mil habitantes y uno por cada quince mil habitantes más o fracción no inferior a cinco mil. Las de primera categoría, por los primeros doscientos mil habitantes, elegirán dieciocho concejales, a los que se agregará uno por cada treinta mil habitantes o fracción no inferior a quince mil”.</w:t>
      </w:r>
    </w:p>
    <w:p>
      <w:pPr>
        <w:pStyle w:val="TEXTO"/>
        <w:spacing w:lineRule="exact" w:line="240"/>
        <w:rPr>
          <w:rFonts w:ascii="Univers" w:hAnsi="Univers" w:eastAsia="Univers" w:cs="Univers"/>
        </w:rPr>
      </w:pPr>
      <w:r>
        <w:rPr>
          <w:rFonts w:eastAsia="Univers" w:cs="Univers" w:ascii="Univers" w:hAnsi="Univers"/>
        </w:rPr>
        <w:tab/>
        <w:t>El último censo Nacional de Población y Vivienda fue realizado en el año 1991 y adoptado por nuestra Provincia -de conformidad al citado artículo 80 de la Ley Nº 2756- a través de la Ley Nº 11.337.</w:t>
      </w:r>
    </w:p>
    <w:p>
      <w:pPr>
        <w:pStyle w:val="TEXTO"/>
        <w:spacing w:lineRule="exact" w:line="240"/>
        <w:rPr>
          <w:rFonts w:ascii="Univers" w:hAnsi="Univers" w:eastAsia="Univers" w:cs="Univers"/>
        </w:rPr>
      </w:pPr>
      <w:r>
        <w:rPr>
          <w:rFonts w:eastAsia="Univers" w:cs="Univers" w:ascii="Univers" w:hAnsi="Univers"/>
        </w:rPr>
        <w:tab/>
        <w:t>El referido censo reflejó el incremento poblacional registrado en distintas localidades. Como consecuencia directa de la adopción de las cifras poblacionales verificadas, corresponde incrementar el número de concejales en determinadas ciudades, tanto de primera como de segunda categoría.</w:t>
      </w:r>
    </w:p>
    <w:p>
      <w:pPr>
        <w:pStyle w:val="TEXTO"/>
        <w:spacing w:lineRule="exact" w:line="240"/>
        <w:rPr>
          <w:rFonts w:ascii="Univers" w:hAnsi="Univers" w:eastAsia="Univers" w:cs="Univers"/>
        </w:rPr>
      </w:pPr>
      <w:r>
        <w:rPr>
          <w:rFonts w:eastAsia="Univers" w:cs="Univers" w:ascii="Univers" w:hAnsi="Univers"/>
        </w:rPr>
        <w:tab/>
        <w:t>Ello es así, fundamentalmente, para garantizar la genuina representación, como impone el artículo 80, antes transcripto.</w:t>
      </w:r>
    </w:p>
    <w:p>
      <w:pPr>
        <w:pStyle w:val="TEXTO"/>
        <w:spacing w:lineRule="exact" w:line="240"/>
        <w:rPr>
          <w:rFonts w:ascii="Univers" w:hAnsi="Univers" w:eastAsia="Univers" w:cs="Univers"/>
        </w:rPr>
      </w:pPr>
      <w:r>
        <w:rPr>
          <w:rFonts w:eastAsia="Univers" w:cs="Univers" w:ascii="Univers" w:hAnsi="Univers"/>
        </w:rPr>
        <w:tab/>
        <w:t>Pero tal situación plantea un aspecto no menos importante al de la representación, cual es el del incremento del gasto público que el mayor número de concejales implica.</w:t>
      </w:r>
    </w:p>
    <w:p>
      <w:pPr>
        <w:pStyle w:val="TEXTO"/>
        <w:spacing w:lineRule="exact" w:line="240"/>
        <w:rPr>
          <w:rFonts w:ascii="Univers" w:hAnsi="Univers" w:eastAsia="Univers" w:cs="Univers"/>
        </w:rPr>
      </w:pPr>
      <w:r>
        <w:rPr>
          <w:rFonts w:eastAsia="Univers" w:cs="Univers" w:ascii="Univers" w:hAnsi="Univers"/>
        </w:rPr>
        <w:tab/>
        <w:t>Es por ello que, reafirmando el concepto de representación vigente en el ordenamiento jurídico municipal, afrontamos el tema del gasto con responsabilidad.</w:t>
      </w:r>
    </w:p>
    <w:p>
      <w:pPr>
        <w:pStyle w:val="TEXTO"/>
        <w:spacing w:lineRule="exact" w:line="240"/>
        <w:rPr>
          <w:rFonts w:ascii="Univers" w:hAnsi="Univers" w:eastAsia="Univers" w:cs="Univers"/>
        </w:rPr>
      </w:pPr>
      <w:r>
        <w:rPr>
          <w:rFonts w:eastAsia="Univers" w:cs="Univers" w:ascii="Univers" w:hAnsi="Univers"/>
        </w:rPr>
        <w:tab/>
        <w:t>Porque creemos que ninguna razón economicista puede fundar un menoscabo de la representación, y con antecedentes del derecho público provincial, propiciamos la fijación de un tope en el gasto total que los presupuestos municipales prevean para el funcionamiento de sus respectivos Concejos Deliberantes.</w:t>
      </w:r>
    </w:p>
    <w:p>
      <w:pPr>
        <w:pStyle w:val="TEXTO"/>
        <w:spacing w:lineRule="exact" w:line="240"/>
        <w:rPr>
          <w:rFonts w:ascii="Univers" w:hAnsi="Univers" w:eastAsia="Univers" w:cs="Univers"/>
        </w:rPr>
      </w:pPr>
      <w:r>
        <w:rPr>
          <w:rFonts w:eastAsia="Univers" w:cs="Univers" w:ascii="Univers" w:hAnsi="Univers"/>
        </w:rPr>
        <w:tab/>
        <w:t>Esta solución fue plasmada legislativamente en la Provincia de Buenos Aires, a través de la Ley Nº 11582, por cuyo artículo 2º se incluyó un segundo párrafo al artículo 39 del Decreto - Ley Nº 6769/58 -Orgánica de las Municipalidades- por el cual se estableció un tope a los gastos totales del Concejo Deliberante, los que no podrán ser superiores al tres (3) por ciento del gasto total del Municipio.</w:t>
      </w:r>
    </w:p>
    <w:p>
      <w:pPr>
        <w:pStyle w:val="TEXTO"/>
        <w:spacing w:lineRule="exact" w:line="240"/>
        <w:rPr>
          <w:rFonts w:ascii="Univers" w:hAnsi="Univers" w:eastAsia="Univers" w:cs="Univers"/>
        </w:rPr>
      </w:pPr>
      <w:r>
        <w:rPr>
          <w:rFonts w:eastAsia="Univers" w:cs="Univers" w:ascii="Univers" w:hAnsi="Univers"/>
        </w:rPr>
        <w:tab/>
        <w:t>De lo que se trata es que el incremento de la población de las ciudades continúe siendo reflejada o representada en sus órganos deliberantes, sin que el incremento de los representantes incremente el gasto público.</w:t>
      </w:r>
    </w:p>
    <w:p>
      <w:pPr>
        <w:pStyle w:val="TEXTO"/>
        <w:spacing w:lineRule="exact" w:line="240"/>
        <w:rPr>
          <w:rFonts w:ascii="Univers" w:hAnsi="Univers" w:eastAsia="Univers" w:cs="Univers"/>
        </w:rPr>
      </w:pPr>
      <w:r>
        <w:rPr>
          <w:rFonts w:eastAsia="Univers" w:cs="Univers" w:ascii="Univers" w:hAnsi="Univers"/>
        </w:rPr>
        <w:tab/>
        <w:t>Por otro lado, dejar de lado el incremento poblacional constatado implica, por el contrario, afectar decisivamente la representación de las minorías.</w:t>
      </w:r>
    </w:p>
    <w:p>
      <w:pPr>
        <w:pStyle w:val="ACOTACION"/>
        <w:spacing w:lineRule="exact" w:line="240"/>
        <w:jc w:val="right"/>
        <w:rPr/>
      </w:pPr>
      <w:r>
        <w:rPr/>
        <w:t>Cecchi - Di Pollina</w:t>
      </w:r>
    </w:p>
    <w:p>
      <w:pPr>
        <w:pStyle w:val="ACOTACION"/>
        <w:spacing w:lineRule="exact" w:line="240"/>
        <w:rPr/>
      </w:pPr>
      <w:r>
        <w:rPr/>
        <w:t>-</w:t>
        <w:tab/>
        <w:t>A las Comisiones de Asuntos Comunales y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La Empresa Provincial de la Energía realizará una bonificación especial de la tarifa del consumo de energía eléctrica para aquellas empresas que realicen tratamientos de efluentes que tiendan a la protección del medio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bonificación se realizará sobre el consumo de energía eléctrica del sector industrial, en lo referente a las plantas de tratamientos de eflu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os porcentajes de bonificación deberán ser evaluados por una comisión integrada por la Empresa Provincial de la Energía y la Subsecretaría de Medio Ambiente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porcentaje de bonificación podrá llegar hasta el 100%( ciento por ciento) y será directamente proporcional a los métodos y eficiencia utilizados por la empres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n los casos en que la empresa invierta en tecnologías avanzadas tendientes a la recuperación de elementos altamente contaminantes, sea o no con el aprovechamiento de la energía resultante del proceso, la bonificación será del 100%( ciento por ciento) a efectos de estimular al resto del sector a seguir el ejemp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El tiempo de duración de estos beneficios será de diez años a contar desde el momento de la san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nadie escapa la importancia que ha adquirido el tema del Medio Ambiente en los últimos tiempos, como así también la lucha del hombre por mejorar las condiciones de vida y el cuidado del planeta donde vivimos. Esta preocupación, compartida por la mayoría de la comunidad, debe ser canalizada por el Estado, en su función indelegable de bregar por un mayor bienestar y calidad de vida de todos los habitantes.</w:t>
      </w:r>
    </w:p>
    <w:p>
      <w:pPr>
        <w:pStyle w:val="TEXTO"/>
        <w:spacing w:lineRule="exact" w:line="240"/>
        <w:rPr>
          <w:rFonts w:ascii="Univers" w:hAnsi="Univers" w:eastAsia="Univers" w:cs="Univers"/>
        </w:rPr>
      </w:pPr>
      <w:r>
        <w:rPr>
          <w:rFonts w:eastAsia="Univers" w:cs="Univers" w:ascii="Univers" w:hAnsi="Univers"/>
        </w:rPr>
        <w:tab/>
        <w:t>En este sentido, el estado provincial debe cumplir con su rol, tomando medidas que tiendan a paliar la contaminación y la agresión a que se ve sometido permanentemente el Medio Ambiente. Teniendo en cuenta que la industria es en algunos casos, factor contaminante, pero también un sector que genera ocupación y riqueza, es necesario proponer un incentivo para la instalación de plantas de tratamientos de efluentes.</w:t>
      </w:r>
    </w:p>
    <w:p>
      <w:pPr>
        <w:pStyle w:val="TEXTO"/>
        <w:spacing w:lineRule="exact" w:line="240"/>
        <w:rPr>
          <w:rFonts w:ascii="Univers" w:hAnsi="Univers" w:eastAsia="Univers" w:cs="Univers"/>
        </w:rPr>
      </w:pPr>
      <w:r>
        <w:rPr>
          <w:rFonts w:eastAsia="Univers" w:cs="Univers" w:ascii="Univers" w:hAnsi="Univers"/>
        </w:rPr>
        <w:tab/>
        <w:t>Estas plantas tienen en general un alto costo por consumo de energía eléctrica, y es por este motivo que proponemos beneficiar, de algún modo, a las industrias que decidan su instalación, y también, alentar a las demás a imitar el ejemplo.</w:t>
      </w:r>
    </w:p>
    <w:p>
      <w:pPr>
        <w:pStyle w:val="TEXTO"/>
        <w:spacing w:lineRule="exact" w:line="240"/>
        <w:rPr>
          <w:rFonts w:ascii="Univers" w:hAnsi="Univers" w:eastAsia="Univers" w:cs="Univers"/>
        </w:rPr>
      </w:pPr>
      <w:r>
        <w:rPr>
          <w:rFonts w:eastAsia="Univers" w:cs="Univers" w:ascii="Univers" w:hAnsi="Univers"/>
        </w:rPr>
        <w:tab/>
        <w:t>No dudamos, que al otorgar esta bonificación, el gobierno provincial estará cumpliendo con su deber irrenunciable de cuidar la salud y la calidad de vida de los santafesinos.</w:t>
      </w:r>
    </w:p>
    <w:p>
      <w:pPr>
        <w:pStyle w:val="TEXTO"/>
        <w:spacing w:lineRule="exact" w:line="240"/>
        <w:rPr>
          <w:rFonts w:ascii="Univers" w:hAnsi="Univers" w:eastAsia="Univers" w:cs="Univers"/>
        </w:rPr>
      </w:pPr>
      <w:r>
        <w:rPr>
          <w:rFonts w:eastAsia="Univers" w:cs="Univers" w:ascii="Univers" w:hAnsi="Univers"/>
        </w:rPr>
        <w:tab/>
        <w:t>Por lo expuesto, es que solicitamos la aprobación del presente proyecto de ley.</w:t>
      </w:r>
    </w:p>
    <w:p>
      <w:pPr>
        <w:pStyle w:val="ACOTACION"/>
        <w:spacing w:lineRule="exact" w:line="240"/>
        <w:jc w:val="right"/>
        <w:rPr/>
      </w:pPr>
      <w:r>
        <w:rPr/>
        <w:t>Alejandro A. Rébola</w:t>
      </w:r>
    </w:p>
    <w:p>
      <w:pPr>
        <w:pStyle w:val="ACOTACION"/>
        <w:spacing w:lineRule="exact" w:line="240"/>
        <w:rPr/>
      </w:pPr>
      <w:r>
        <w:rPr/>
        <w:t>-</w:t>
        <w:tab/>
        <w:t>A las Comisiones de Salud Pública y Asistencia Social, de Obras y Servicios Públicos, de Presupuesto y Hacienda y de Asuntos Constitucionales y Legislación General.</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onfiérese el nombre de “Presbítero Pedro A. Depetris” al Colegio Secundario Pedro Lucas Funes de la localidad de San Vicente (Departamento Castell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 xml:space="preserve">Elevo a vuestra consideración el presente proyecto de ley que venciera oportunamente en su estado parlamentario contando con media sanción del Senado de nuestra provincia. </w:t>
      </w:r>
    </w:p>
    <w:p>
      <w:pPr>
        <w:pStyle w:val="TEXTO"/>
        <w:spacing w:lineRule="exact" w:line="240"/>
        <w:rPr>
          <w:rFonts w:ascii="Univers" w:hAnsi="Univers" w:eastAsia="Univers" w:cs="Univers"/>
        </w:rPr>
      </w:pPr>
      <w:r>
        <w:rPr>
          <w:rFonts w:eastAsia="Univers" w:cs="Univers" w:ascii="Univers" w:hAnsi="Univers"/>
        </w:rPr>
        <w:tab/>
        <w:t>Los nombres propios que adjudicamos a distintas instituciones sociales no hacen sino expresar el reconocimiento comunitario a hombres y mujeres que se han destacado por su labor en pos del bien común.</w:t>
      </w:r>
    </w:p>
    <w:p>
      <w:pPr>
        <w:pStyle w:val="TEXTO"/>
        <w:spacing w:lineRule="exact" w:line="240"/>
        <w:rPr>
          <w:rFonts w:ascii="Univers" w:hAnsi="Univers" w:eastAsia="Univers" w:cs="Univers"/>
        </w:rPr>
      </w:pPr>
      <w:r>
        <w:rPr>
          <w:rFonts w:eastAsia="Univers" w:cs="Univers" w:ascii="Univers" w:hAnsi="Univers"/>
        </w:rPr>
        <w:tab/>
        <w:t>Este es el caso del presbítero Pedro A. Depetris, “Pedrito”, como lo llamaban los que pudieron ver su trabajo cotidiano, si bien oriundo del El Trébol, departamento San Martín, era considerado sanvicentino no sólo por el tiempo de residencia en esta localidad, sino por la valiosa tarea desplegada, en particular, la creación de este instituto secundario, formador de generaciones de estudiantes, al que en sus comienzos cedió su casa para que funcionara.</w:t>
      </w:r>
    </w:p>
    <w:p>
      <w:pPr>
        <w:pStyle w:val="TEXTO"/>
        <w:spacing w:lineRule="exact" w:line="240"/>
        <w:rPr>
          <w:rFonts w:ascii="Univers" w:hAnsi="Univers" w:eastAsia="Univers" w:cs="Univers"/>
        </w:rPr>
      </w:pPr>
      <w:r>
        <w:rPr>
          <w:rFonts w:eastAsia="Univers" w:cs="Univers" w:ascii="Univers" w:hAnsi="Univers"/>
        </w:rPr>
        <w:tab/>
        <w:t>Toda la comunidad sanvicentina quiere homenajear a un hombre que, con humanidad y tesón, se ocupó de hallar soluciones a los problemas disímiles que tuviera la gente de su pueblo y aún de las localidades vecinas.</w:t>
      </w:r>
    </w:p>
    <w:p>
      <w:pPr>
        <w:pStyle w:val="TEXTO"/>
        <w:spacing w:lineRule="exact" w:line="248"/>
        <w:rPr>
          <w:rFonts w:ascii="Univers" w:hAnsi="Univers" w:eastAsia="Univers" w:cs="Univers"/>
        </w:rPr>
      </w:pPr>
      <w:r>
        <w:rPr>
          <w:rFonts w:eastAsia="Univers" w:cs="Univers" w:ascii="Univers" w:hAnsi="Univers"/>
        </w:rPr>
        <w:tab/>
        <w:t>Prueba de ello son las innumerables adhesiones que ha obtenido esta iniciativa, generada desde la propia comunidad y que no hacemos más que recoger para darle resolución efectiva.</w:t>
      </w:r>
    </w:p>
    <w:p>
      <w:pPr>
        <w:pStyle w:val="TEXTO"/>
        <w:spacing w:lineRule="exact" w:line="248"/>
        <w:rPr>
          <w:rFonts w:ascii="Univers" w:hAnsi="Univers" w:eastAsia="Univers" w:cs="Univers"/>
        </w:rPr>
      </w:pPr>
      <w:r>
        <w:rPr>
          <w:rFonts w:eastAsia="Univers" w:cs="Univers" w:ascii="Univers" w:hAnsi="Univers"/>
        </w:rPr>
        <w:tab/>
        <w:t>En virtud de los expuesto, solicito a mis pares la aprobación del presente proyecto.</w:t>
      </w:r>
    </w:p>
    <w:p>
      <w:pPr>
        <w:pStyle w:val="ACOTACION"/>
        <w:spacing w:lineRule="exact" w:line="248"/>
        <w:jc w:val="right"/>
        <w:rPr/>
      </w:pPr>
      <w:r>
        <w:rPr/>
        <w:t>Jorge Giorgetti.</w:t>
      </w:r>
    </w:p>
    <w:p>
      <w:pPr>
        <w:pStyle w:val="ACOTACION"/>
        <w:spacing w:lineRule="exact" w:line="248"/>
        <w:rPr/>
      </w:pPr>
      <w:r>
        <w:rPr/>
        <w:t>-</w:t>
        <w:tab/>
        <w:t>A las Comisiones de Educación y de Asuntos Constitucionales y Legislación General.</w:t>
      </w:r>
    </w:p>
    <w:p>
      <w:pPr>
        <w:pStyle w:val="TITULO"/>
        <w:spacing w:lineRule="exact" w:line="248"/>
        <w:rPr>
          <w:i/>
          <w:i/>
          <w:iCs/>
          <w:sz w:val="16"/>
          <w:szCs w:val="16"/>
        </w:rPr>
      </w:pPr>
      <w:r>
        <w:rPr>
          <w:i/>
          <w:iCs/>
          <w:sz w:val="16"/>
          <w:szCs w:val="16"/>
        </w:rPr>
        <w:t>ix</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Por la presente se crea el Instituto Provincial de la Micro, Pequeña y Mediana Empresa, que ha de funcionar como ente público, autárquico, con plena capacidad propia a los fines de su objetivo. El mismo podrá actuar en forma directa o podrá hacerlo mediante representaciones o agencias formalizando acuerdos con otras provincias, municipios o instituciones privadas que hagan a sus objetivos específicos. Tendrá domicilio en la ciudad de Santa Fe, capital de la provincia homóni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El Instituto ha de reemplazar a todos los organismos públicos provinciales que tengan directa relación con la ejecución de políticas, estrategias y programas, asistencia y fomento de las Micro, Pequeñas y Medianas Empresas y pasa a cumplir las funciones de ell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Constituido, el Instituto tendrá por función primordial asesorar al Estado Provincial y a los Municipios que lo requieran, en todo lo atinente a la definición de políticas que contemplen la consolidación, evolución y administración de las micro, pequeñas y medianas empres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Realizará la categorización de las empresas Mipymes a través de datos que surjan del consenso generalizado con las entidades representativas empresarias, pudiendo, para facilitar las operaciones, crear delegaciones con distintos alcances de acuerdo a las características económicas regionales, designando a los responsables de cada una de dichas sucurs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Podrá, en caso de ser necesario, crear delegaciones en el exterior, con el objeto de reforzar los vínculos con otros países o instituciones similar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Realizará cursos, simposios o eventos destinados a fomentar la actualización y reconversión de las pequeñas y medianas empresas, por sí o por convenio o participación con entidades provinciales, nacionales o extranjeras, públicas o privad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Crear, con alcance a todo el ámbito provincial, la Escuela de Empresarios Mipymes, realizando para ello convenios específicos con las instituciones existentes afines.</w:t>
      </w:r>
    </w:p>
    <w:p>
      <w:pPr>
        <w:pStyle w:val="TEXTO"/>
        <w:spacing w:lineRule="exact" w:line="240"/>
        <w:rPr>
          <w:rFonts w:ascii="Univers" w:hAnsi="Univers" w:eastAsia="Univers" w:cs="Univers"/>
        </w:rPr>
      </w:pPr>
      <w:r>
        <w:rPr>
          <w:rFonts w:eastAsia="Univers" w:cs="Univers" w:ascii="Univers" w:hAnsi="Univers"/>
        </w:rPr>
        <w:t>Artículo 8º.- Podrá dar apoyo técnico comercial y administrativo mediante programas de asesoramiento y colaboración, asimismo en comercio exterior, celebrando convenios para facilitar el desarrollo activo en todo el ámbit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Deberá realizar una activo trabajo de orientación y apoyo para garantizar a las empresas bajo su órbita una más fácil integración nacional y continental, en especial en el Mercosur. Realizará ferias y exposiciones para facilitar intercambios tecnológicos y de formación de “joint ventures” y acuerdos comerciales. Podrá celebrar convenios con organismos para la instrumentación de líneas de asistencia en favor de las pequeñas y medianas empresas, o de financiamiento institucional del propio instituto, pudiendo actuar como administrador de los fondos que se reciban y como contralor de la debida ejecución de los proyectos que se han de realizar con la financiación otorg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Deberá apoyar la creación de instituciones, sociedades, consorcios para el otorgamiento de avales, fianzas y otras modalidades destinadas al fortalecimiento de las empresas de su cober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El Instituto tendrá como órgano de gobierno, administración y fiscalización un Consejo Superior, un Comité Ejecutivo y la Sindicatura con las siguientes funciones específ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1.1.</w:t>
        <w:tab/>
        <w:t>El Consejo Superior estará integrado por seis representantes del sector estatal y por ocho integrantes de actividades empresarias que tengan una genuina representatividad de las pequeñas y medianas empresas en todo el ámbito provincial, corroborada a través de la afiliación confirmada de cámaras empresarias inscriptas en el Registro Provincial de Mipymes que será habilitado y administrado por el Instituto a partir de la presente.</w:t>
      </w:r>
    </w:p>
    <w:p>
      <w:pPr>
        <w:pStyle w:val="TEXTO"/>
        <w:spacing w:lineRule="exact" w:line="240"/>
        <w:ind w:left="567" w:hanging="567"/>
        <w:rPr>
          <w:rFonts w:ascii="Univers" w:hAnsi="Univers" w:eastAsia="Univers" w:cs="Univers"/>
        </w:rPr>
      </w:pPr>
      <w:r>
        <w:rPr>
          <w:rFonts w:eastAsia="Univers" w:cs="Univers" w:ascii="Univers" w:hAnsi="Univers"/>
        </w:rPr>
        <w:tab/>
        <w:t>La representación estatal estará conformada de la siguiente forma: 1 representante del Ministerio de Economía, 1 representante del Banco de Santa Fe S.A., 1 representante de la Secretaría de Trabajo, 1 representante del Ministerio de Educación y 2 representantes del Poder Legislativo, uno por el Senado y otro por la Cámara de Diputados.</w:t>
      </w:r>
    </w:p>
    <w:p>
      <w:pPr>
        <w:pStyle w:val="TEXTO"/>
        <w:spacing w:lineRule="exact" w:line="240"/>
        <w:ind w:left="567" w:hanging="567"/>
        <w:rPr>
          <w:rFonts w:ascii="Univers" w:hAnsi="Univers" w:eastAsia="Univers" w:cs="Univers"/>
        </w:rPr>
      </w:pPr>
      <w:r>
        <w:rPr>
          <w:rFonts w:eastAsia="Univers" w:cs="Univers" w:ascii="Univers" w:hAnsi="Univers"/>
        </w:rPr>
        <w:t>11.2. El Poder Ejecutivo provincial designará al Presidente y Vicepresidente del Instituto, debiendo ser éste elegido a propuesta de las entidades empresarias entre sus representantes en el Consejo Superior.</w:t>
      </w:r>
    </w:p>
    <w:p>
      <w:pPr>
        <w:pStyle w:val="TEXTO"/>
        <w:spacing w:lineRule="exact" w:line="240"/>
        <w:ind w:left="567" w:hanging="567"/>
        <w:rPr>
          <w:rFonts w:ascii="Univers" w:hAnsi="Univers" w:eastAsia="Univers" w:cs="Univers"/>
        </w:rPr>
      </w:pPr>
      <w:r>
        <w:rPr>
          <w:rFonts w:eastAsia="Univers" w:cs="Univers" w:ascii="Univers" w:hAnsi="Univers"/>
        </w:rPr>
        <w:t>11.3. Es función fundamental del Consejo Superior actuar como órgano de gobierno del Instituto en la fijación de los principios, normas y programas de acción a cumplir por el Comité Ejecutivo y la Sindica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El Presidente, Vicepresidente y Secretario General conjuntamente con un vocal designado por el Consejo Superior entre sus miembros constituirán el Comité Ejecutivo que tendrá como función atender cotidianamente a la operatoria general del Instituto con cargo de cuentas al Consejo Superior, siendo sus actividades permanentes y rent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La fiscalización del Comité Ejecutivo será cumplida por dos síndicos, uno de ellos designados por el Poder Ejecutivo y otro electo por el sector empresario del Consejo Superior. Su función específica es presentar las rendiciones de cuentas, Memorias y Balance al Consejo Superior las que deberán contar con sus respectivas aprob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 Los recursos regulares del Instituto serán los provenientes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os servicios prestados a las pequeñas y medianas empres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s donaciones, subsidios y otros fondos aportados por entidades públicas o privadas, provinciales, nacionales, internacionales destinados al logro de los objetivos diversos del Institut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producido de las inversiones del Institut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Todas aquellas partidas presupuestarias que corresponden a actuales organismos que entiendan en la materia y que por disposición de la presente ley desaparecen para pasar sus funciones específicas al Institut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Las demás asignaciones que surjan de la reglament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 El Poder Ejecutivo Provincial procederá a reglamentar la presente ley dentro del plazo de 180 días a partir de su publicación. La reglamentación contemplará el procedimiento para la integración y composición de los órganos de gobier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6º - Comuníquese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evo a vuestra consideración el presente proyecto de ley, que contempla la creación de un Instituto específico para aquellos agentes económicos que constituyen un mayoritario porcentaje de la realidad industrial y comercial de nuestra provincia, tal cual son las micro, pequeñas y medianas empresas. Éstas son campo fértil por su estructuración para realizar cambios dinámicos, tanto en el aspecto tecnológico como económico, pudiendo generar empleo por la versatilidad de sus funciones.</w:t>
      </w:r>
    </w:p>
    <w:p>
      <w:pPr>
        <w:pStyle w:val="TEXTO"/>
        <w:spacing w:lineRule="exact" w:line="240"/>
        <w:rPr>
          <w:rFonts w:ascii="Univers" w:hAnsi="Univers" w:eastAsia="Univers" w:cs="Univers"/>
        </w:rPr>
      </w:pPr>
      <w:r>
        <w:rPr>
          <w:rFonts w:eastAsia="Univers" w:cs="Univers" w:ascii="Univers" w:hAnsi="Univers"/>
        </w:rPr>
        <w:tab/>
        <w:t>Es intención crear un Instituto que compense las numerosas falencias que han exhibido los distintos organismos que al respecto se han formado, los cuales han observado una notoria debilidad para cumplir sus objetivos básicos, siendo necesario dar el refuerzo necesario que este nuevo instrumento poseerá para sus importante funciones económicas.</w:t>
      </w:r>
    </w:p>
    <w:p>
      <w:pPr>
        <w:pStyle w:val="TEXTO"/>
        <w:spacing w:lineRule="exact" w:line="240"/>
        <w:rPr>
          <w:rFonts w:ascii="Univers" w:hAnsi="Univers" w:eastAsia="Univers" w:cs="Univers"/>
        </w:rPr>
      </w:pPr>
      <w:r>
        <w:rPr>
          <w:rFonts w:eastAsia="Univers" w:cs="Univers" w:ascii="Univers" w:hAnsi="Univers"/>
        </w:rPr>
        <w:tab/>
        <w:t>El objetivo fundamental del Instituto es preparar a las Pymes para enfrentar la concentración y centralización económica para competir con seguridad y eficiencia, de modo que este organismo debe proveer información, capacitación, promoción de mercados y asistencia crediticia. Asimismo colaborará significativamente con la reconversión laboral, provocando una intensa capacitación que no sólo contribuye a incrementar el rendimiento económico, sino que fundamentalmente reivindica el trabajo en su sentido social.</w:t>
      </w:r>
    </w:p>
    <w:p>
      <w:pPr>
        <w:pStyle w:val="TEXTO"/>
        <w:spacing w:lineRule="exact" w:line="240"/>
        <w:rPr>
          <w:rFonts w:ascii="Univers" w:hAnsi="Univers" w:eastAsia="Univers" w:cs="Univers"/>
        </w:rPr>
      </w:pPr>
      <w:r>
        <w:rPr>
          <w:rFonts w:eastAsia="Univers" w:cs="Univers" w:ascii="Univers" w:hAnsi="Univers"/>
        </w:rPr>
        <w:tab/>
        <w:t>Entre los objetivos fundamentales del Instituto, se persigue la capacitación y el crédito en lo económico, en lo social la eliminación de la asistencia social al desempleo, ya que un país con crecimiento de sus Pymes marcha hacia un crecimiento sostenido y sin desocupación. Eliminando las cuantiosas barreras burocráticas hemos de activar trámites que a veces hacen a la vida misma de las Pequeñas y Medianas Empresas que no acceden en igualdad de condiciones a las oportunidades que el mercado nacional e internacional brinda.</w:t>
      </w:r>
    </w:p>
    <w:p>
      <w:pPr>
        <w:pStyle w:val="TEXTO"/>
        <w:spacing w:lineRule="exact" w:line="244"/>
        <w:rPr>
          <w:rFonts w:ascii="Univers" w:hAnsi="Univers" w:eastAsia="Univers" w:cs="Univers"/>
        </w:rPr>
      </w:pPr>
      <w:r>
        <w:rPr>
          <w:rFonts w:eastAsia="Univers" w:cs="Univers" w:ascii="Univers" w:hAnsi="Univers"/>
        </w:rPr>
        <w:tab/>
        <w:t xml:space="preserve">Por los motivos expuestos precedentemente, señor presidente, solicito la aprobación del presente proyecto de ley. </w:t>
      </w:r>
    </w:p>
    <w:p>
      <w:pPr>
        <w:pStyle w:val="ACOTACION"/>
        <w:spacing w:lineRule="exact" w:line="244"/>
        <w:jc w:val="right"/>
        <w:rPr/>
      </w:pPr>
      <w:r>
        <w:rPr/>
        <w:t>Jorge Giorgetti.</w:t>
      </w:r>
    </w:p>
    <w:p>
      <w:pPr>
        <w:pStyle w:val="ACOTACION"/>
        <w:spacing w:lineRule="exact" w:line="244"/>
        <w:rPr/>
      </w:pPr>
      <w:r>
        <w:rPr/>
        <w:t>-</w:t>
        <w:tab/>
        <w:t>A las Comisiones de Industria y Comercio, de Presupuesto y Hacienda y de Asuntos Constitucionales y Legislación General.</w:t>
      </w:r>
    </w:p>
    <w:p>
      <w:pPr>
        <w:pStyle w:val="TEXTO"/>
        <w:spacing w:lineRule="exact" w:line="244"/>
        <w:rPr/>
      </w:pPr>
      <w:r>
        <w:rPr/>
        <w:t>SRA. JOVE.- Pido la palabra.</w:t>
      </w:r>
    </w:p>
    <w:p>
      <w:pPr>
        <w:pStyle w:val="TEXTO"/>
        <w:spacing w:lineRule="exact" w:line="244"/>
        <w:rPr/>
      </w:pPr>
      <w:r>
        <w:rPr/>
        <w:tab/>
        <w:t>Solicito que este asunto también sea remitido a la Comisión de Agricultura y Ganadería.</w:t>
      </w:r>
    </w:p>
    <w:p>
      <w:pPr>
        <w:pStyle w:val="TEXTO"/>
        <w:spacing w:lineRule="exact" w:line="244"/>
        <w:rPr/>
      </w:pPr>
      <w:r>
        <w:rPr/>
      </w:r>
    </w:p>
    <w:p>
      <w:pPr>
        <w:pStyle w:val="TEXTO"/>
        <w:spacing w:lineRule="exact" w:line="244"/>
        <w:rPr/>
      </w:pPr>
      <w:r>
        <w:rPr/>
        <w:t>SR. PRESIDENTE (Castro) Si no hay oposición así se hará, señora diputada.</w:t>
      </w:r>
    </w:p>
    <w:p>
      <w:pPr>
        <w:pStyle w:val="ACOTACION"/>
        <w:spacing w:lineRule="exact" w:line="244"/>
        <w:rPr/>
      </w:pPr>
      <w:r>
        <w:rPr/>
        <w:t>-</w:t>
        <w:tab/>
        <w:t>Asentimiento.</w:t>
      </w:r>
    </w:p>
    <w:p>
      <w:pPr>
        <w:pStyle w:val="TEXTO"/>
        <w:spacing w:lineRule="exact" w:line="244"/>
        <w:rPr/>
      </w:pPr>
      <w:r>
        <w:rPr/>
        <w:t>SR. PRESIDENTE (Castro) Continúa la lectura de los Asuntos Entrados.</w:t>
      </w:r>
    </w:p>
    <w:p>
      <w:pPr>
        <w:pStyle w:val="ACOTACION"/>
        <w:spacing w:lineRule="exact" w:line="244"/>
        <w:rPr/>
      </w:pPr>
      <w:r>
        <w:rPr/>
        <w:t>-</w:t>
        <w:tab/>
        <w:t>Se lee:</w:t>
      </w:r>
    </w:p>
    <w:p>
      <w:pPr>
        <w:pStyle w:val="ACOTACION"/>
        <w:spacing w:lineRule="exact" w:line="244"/>
        <w:rPr/>
      </w:pPr>
      <w:r>
        <w:rPr/>
      </w:r>
    </w:p>
    <w:p>
      <w:pPr>
        <w:pStyle w:val="TITULO"/>
        <w:spacing w:lineRule="exact" w:line="244"/>
        <w:rPr>
          <w:i/>
          <w:i/>
          <w:iCs/>
          <w:sz w:val="16"/>
          <w:szCs w:val="16"/>
        </w:rPr>
      </w:pPr>
      <w:r>
        <w:rPr>
          <w:i/>
          <w:iCs/>
          <w:sz w:val="16"/>
          <w:szCs w:val="16"/>
        </w:rPr>
        <w:t>X</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ITULO"/>
        <w:spacing w:lineRule="exact" w:line="244"/>
        <w:rPr>
          <w:sz w:val="16"/>
          <w:szCs w:val="16"/>
        </w:rPr>
      </w:pPr>
      <w:r>
        <w:rPr>
          <w:sz w:val="16"/>
          <w:szCs w:val="16"/>
        </w:rPr>
        <w:t>TITULO I - ÁREA de planificación estratégica Ambiental  y Reserva Natural</w:t>
      </w:r>
    </w:p>
    <w:p>
      <w:pPr>
        <w:pStyle w:val="TITULO"/>
        <w:spacing w:lineRule="exact" w:line="244"/>
        <w:rPr>
          <w:sz w:val="16"/>
          <w:szCs w:val="16"/>
        </w:rPr>
      </w:pPr>
      <w:r>
        <w:rPr>
          <w:sz w:val="16"/>
          <w:szCs w:val="16"/>
        </w:rPr>
        <w:t xml:space="preserve"> </w:t>
      </w:r>
      <w:r>
        <w:rPr>
          <w:sz w:val="16"/>
          <w:szCs w:val="16"/>
        </w:rPr>
        <w:t>del humedal de la LAGUNA DE MELINCUÉ</w:t>
      </w:r>
    </w:p>
    <w:p>
      <w:pPr>
        <w:pStyle w:val="TITULO"/>
        <w:spacing w:lineRule="exact" w:line="244"/>
        <w:rPr>
          <w:sz w:val="16"/>
          <w:szCs w:val="16"/>
        </w:rPr>
      </w:pPr>
      <w:r>
        <w:rPr>
          <w:sz w:val="16"/>
          <w:szCs w:val="16"/>
        </w:rPr>
      </w:r>
    </w:p>
    <w:p>
      <w:pPr>
        <w:pStyle w:val="TITULO"/>
        <w:spacing w:lineRule="exact" w:line="244"/>
        <w:rPr>
          <w:sz w:val="16"/>
          <w:szCs w:val="16"/>
        </w:rPr>
      </w:pPr>
      <w:r>
        <w:rPr>
          <w:sz w:val="16"/>
          <w:szCs w:val="16"/>
        </w:rPr>
        <w:t>CAPÍTULO 1: CREACIÓN Y OBJET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Artículo 1º: Establécese el “Área de Planificación Estratégica Ambiental del Humedal de la Laguna de Melincué”, en adelante denominada “Área de Planificación Estratégica Ambiental ”, como un área de preservación y desarrollo natural y antrópico, con el objeto de promover el uso sustentable del ambiente y sus recursos, así como el desarrollo sustentable de la región y de las comunidades involucradas. </w:t>
      </w:r>
    </w:p>
    <w:p>
      <w:pPr>
        <w:pStyle w:val="TEXTO"/>
        <w:spacing w:lineRule="exact" w:line="244"/>
        <w:rPr>
          <w:rFonts w:ascii="Univers" w:hAnsi="Univers" w:eastAsia="Univers" w:cs="Univers"/>
        </w:rPr>
      </w:pPr>
      <w:r>
        <w:rPr>
          <w:rFonts w:eastAsia="Univers" w:cs="Univers" w:ascii="Univers" w:hAnsi="Univers"/>
        </w:rPr>
        <w:tab/>
        <w:t>La misma comprenderá los distritos de Melincué, Carreras, Hughes, Elortondo y Labordeboy, del Departamento General López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A los fines de la presente ley, en el “Área de Planificación Estratégica Ambiental” se establecen las siguientes competencias para su gestión: la formulación del Plan, de carácter participativa y concertada, será realizada por el organismo de aplicación de la presente ley ; y la implementación y control de los programas, proyectos y normas de regulación de uso del ambiente y sus recursos, de carácter descentralizado, serán realizados por parte de los organismos públicos y privados, locales y provinciales competentes.</w:t>
      </w:r>
    </w:p>
    <w:p>
      <w:pPr>
        <w:pStyle w:val="TEXTO"/>
        <w:spacing w:lineRule="exact" w:line="244"/>
        <w:rPr>
          <w:rFonts w:ascii="Univers" w:hAnsi="Univers" w:eastAsia="Univers" w:cs="Univers"/>
        </w:rPr>
      </w:pPr>
      <w:r>
        <w:rPr>
          <w:rFonts w:eastAsia="Univers" w:cs="Univers" w:ascii="Univers" w:hAnsi="Univers"/>
        </w:rPr>
        <w:t xml:space="preserve"> </w:t>
      </w:r>
    </w:p>
    <w:p>
      <w:pPr>
        <w:pStyle w:val="TEXTO"/>
        <w:spacing w:lineRule="exact" w:line="244"/>
        <w:rPr>
          <w:rFonts w:ascii="Univers" w:hAnsi="Univers" w:eastAsia="Univers" w:cs="Univers"/>
        </w:rPr>
      </w:pPr>
      <w:r>
        <w:rPr>
          <w:rFonts w:eastAsia="Univers" w:cs="Univers" w:ascii="Univers" w:hAnsi="Univers"/>
        </w:rPr>
        <w:t xml:space="preserve">Artículo 3º: Créase en el territorio del “Área de Planificación Estratégica Ambiental” mencionada en el artículo precedente, la “Reserva Natural Humedal Laguna Melincué”, en adelante denominada “Reserva Natural”, con el objeto de promover la protección de hábitats y especies y garantizar su aprovechamiento productivo controlado. </w:t>
      </w:r>
    </w:p>
    <w:p>
      <w:pPr>
        <w:pStyle w:val="TEXTO"/>
        <w:spacing w:lineRule="exact" w:line="244"/>
        <w:rPr>
          <w:rFonts w:ascii="Univers" w:hAnsi="Univers" w:eastAsia="Univers" w:cs="Univers"/>
        </w:rPr>
      </w:pPr>
      <w:r>
        <w:rPr>
          <w:rFonts w:eastAsia="Univers" w:cs="Univers" w:ascii="Univers" w:hAnsi="Univers"/>
        </w:rPr>
        <w:tab/>
        <w:t>La misma comprenderá la Laguna Melincué, sus islas, y un área adyacente de 300 m de la línea del margen, establecido en la Cota altimétrica de 83,75 m del nivel del mar.</w:t>
      </w:r>
    </w:p>
    <w:p>
      <w:pPr>
        <w:pStyle w:val="TEXTO"/>
        <w:spacing w:lineRule="exact" w:line="252"/>
        <w:rPr>
          <w:rFonts w:ascii="Univers" w:hAnsi="Univers" w:eastAsia="Univers" w:cs="Univers"/>
        </w:rPr>
      </w:pPr>
      <w:r>
        <w:rPr>
          <w:rFonts w:eastAsia="Univers" w:cs="Univers" w:ascii="Univers" w:hAnsi="Univers"/>
        </w:rPr>
        <w:t>Artículo 4º: A los fines de la presente ley, la gestión en la “Reserva Natural” comprenderá la planificación, implementación y control centralizado por parte de la autoridad de aplicación de la presente ley, de los programas, proyectos y normas especiales de regulación de uso del ambiente y sus recurs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5º: Los límites y extensión de la “Reserva Natural” serán demarcados en plano que será elaborado por el Servicio de Catastro e Información Territorial de la Provincia en un plazo de 60 días a partir de la promulgación de la presente ley.</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6º: La delimitación del “Área de Planificación Estratégica Ambiental” podrá ser modificada a instancias de la autoridad de aplicación de la presente ley, siempre que se considere necesario a fin de cumplir sus objetivos, y previa evaluación de la Estación Ecológica de Monitoreo y Vigilancia de los factores naturales y antrópicos relativos a la dinámica de los ecosistemas involucrados.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7º: La “Reserva Natural” comprenderá propiedades públicas o privadas. Reglamentariamente se establecerán las normas y estímulos para su reconocimiento y consentimiento como tal por parte de los propietarios. </w:t>
      </w:r>
    </w:p>
    <w:p>
      <w:pPr>
        <w:pStyle w:val="TITULO"/>
        <w:spacing w:lineRule="exact" w:line="252"/>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52"/>
        <w:rPr>
          <w:sz w:val="16"/>
          <w:szCs w:val="16"/>
        </w:rPr>
      </w:pPr>
      <w:r>
        <w:rPr>
          <w:sz w:val="16"/>
          <w:szCs w:val="16"/>
        </w:rPr>
        <w:t>capítulo 2 - objetivos generales</w:t>
      </w:r>
    </w:p>
    <w:p>
      <w:pPr>
        <w:pStyle w:val="TITULO"/>
        <w:spacing w:lineRule="exact" w:line="252"/>
        <w:rPr>
          <w:i/>
          <w:i/>
          <w:iCs/>
          <w:sz w:val="16"/>
          <w:szCs w:val="16"/>
        </w:rPr>
      </w:pPr>
      <w:r>
        <w:rPr>
          <w:i/>
          <w:iCs/>
          <w:sz w:val="16"/>
          <w:szCs w:val="16"/>
        </w:rPr>
        <w:t xml:space="preserve"> </w:t>
      </w:r>
    </w:p>
    <w:p>
      <w:pPr>
        <w:pStyle w:val="TEXTO"/>
        <w:spacing w:lineRule="exact" w:line="252"/>
        <w:rPr/>
      </w:pPr>
      <w:r>
        <w:rPr>
          <w:rFonts w:eastAsia="Univers" w:cs="Univers" w:ascii="Univers" w:hAnsi="Univers"/>
        </w:rPr>
        <w:t>Artículo 8º:</w:t>
      </w:r>
      <w:r>
        <w:rPr>
          <w:rFonts w:eastAsia="Univers" w:cs="Univers" w:ascii="Univers" w:hAnsi="Univers"/>
          <w:b/>
          <w:bCs/>
        </w:rPr>
        <w:t xml:space="preserve"> </w:t>
      </w:r>
      <w:r>
        <w:rPr>
          <w:rFonts w:eastAsia="Univers" w:cs="Univers" w:ascii="Univers" w:hAnsi="Univers"/>
        </w:rPr>
        <w:t>En el “Área de Planificación Estratégica Ambiental”, se tendrán en cuenta los siguientes objetivos generales:</w:t>
      </w:r>
    </w:p>
    <w:p>
      <w:pPr>
        <w:pStyle w:val="TEXTO"/>
        <w:spacing w:lineRule="exact" w:line="252"/>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 xml:space="preserve">Orientar las actividades agropecuarias, industrial, comercial y de servicios de manera de preservar el recurso; </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Promover, en especial, la explotación turística y el uso recreativo, preservando el recurso y la calidad del paisaje natural;</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Promover medidas de ordenamiento o adecuación territorial de las zonas residenciales adyacentes a la laguna;</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Impulsar el idóneo aprovechamiento y explotación del recurso asegurando la reproducción y continuidad de los ecosistemas de flora y fauna;</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Mantener la biodiversidad y conservar los recursos genéticos;</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Evitar la contaminación del recurso hídrico que dañe las cadenas tróficas e induzcan pérdida de biodiversidad en el recurso;</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Contribuir a conservar y regular el recurso hídrico;</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Controlar la erosión y la sedimentación;</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Preservar el material histórico y arqueológico, los aspectos culturales y naturales asociados con el recurso;</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 xml:space="preserve">Promover la educación ambiental para la formación de una conciencia pública , orientada al reconocimiento del patrimonio natural y antrópico, así como a su manejo, utilización y aprovechamiento de sus recursos de forma racional; </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Impulsar la investigación aplicada en el área que conduzca al conocimiento de los sistemas naturales y de los aspectos culturales para aplicarlos al manejo y uso sustentable del recurso en el área;</w:t>
      </w:r>
    </w:p>
    <w:p>
      <w:pPr>
        <w:pStyle w:val="TEXTO"/>
        <w:numPr>
          <w:ilvl w:val="0"/>
          <w:numId w:val="1"/>
        </w:numPr>
        <w:tabs>
          <w:tab w:val="clear" w:pos="708"/>
          <w:tab w:val="left" w:pos="0" w:leader="none"/>
        </w:tabs>
        <w:spacing w:lineRule="exact" w:line="252"/>
        <w:ind w:left="566" w:hanging="566"/>
        <w:rPr>
          <w:rFonts w:ascii="Univers" w:hAnsi="Univers" w:eastAsia="Univers" w:cs="Univers"/>
        </w:rPr>
      </w:pPr>
      <w:r>
        <w:rPr>
          <w:rFonts w:eastAsia="Univers" w:cs="Univers" w:ascii="Univers" w:hAnsi="Univers"/>
        </w:rPr>
        <w:t>Promover la aplicación de incentivos para el uso racional del recurso en el área.</w:t>
      </w:r>
    </w:p>
    <w:p>
      <w:pPr>
        <w:pStyle w:val="TITULO"/>
        <w:spacing w:lineRule="exact" w:line="252"/>
        <w:rPr>
          <w:sz w:val="16"/>
          <w:szCs w:val="16"/>
        </w:rPr>
      </w:pPr>
      <w:r>
        <w:rPr>
          <w:sz w:val="16"/>
          <w:szCs w:val="16"/>
        </w:rPr>
        <w:t xml:space="preserve">título ii - unidad de planificación estratégica ambiental </w:t>
      </w:r>
    </w:p>
    <w:p>
      <w:pPr>
        <w:pStyle w:val="TITULO"/>
        <w:spacing w:lineRule="exact" w:line="252"/>
        <w:rPr>
          <w:sz w:val="16"/>
          <w:szCs w:val="16"/>
        </w:rPr>
      </w:pPr>
      <w:r>
        <w:rPr>
          <w:sz w:val="16"/>
          <w:szCs w:val="16"/>
        </w:rPr>
        <w:t>capítulo 1 - creación y objeto</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9º:</w:t>
      </w:r>
      <w:r>
        <w:rPr>
          <w:rFonts w:eastAsia="Univers" w:cs="Univers" w:ascii="Univers" w:hAnsi="Univers"/>
          <w:b/>
          <w:bCs/>
        </w:rPr>
        <w:t xml:space="preserve"> </w:t>
      </w:r>
      <w:r>
        <w:rPr>
          <w:rFonts w:eastAsia="Univers" w:cs="Univers" w:ascii="Univers" w:hAnsi="Univers"/>
        </w:rPr>
        <w:t>Créase la Unidad de Planificación Estratégica Ambiental como autoridad de aplicación de la presente ley, la que tendrá por objeto el planeamiento del “Área de planificación estratégica Ambiental”, así como la conducción de la gestión (planeamiento, implementación y control) y los servicios técnicos, científicos y de monitoreo y vigilancia de la “Reserva Natural”, acorde a lo dispuesto por el artículo 2º y 4º de la presente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capítulo 2 - composi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0º</w:t>
      </w:r>
      <w:r>
        <w:rPr>
          <w:rFonts w:eastAsia="Univers" w:cs="Univers" w:ascii="Univers" w:hAnsi="Univers"/>
          <w:b/>
          <w:bCs/>
        </w:rPr>
        <w:t xml:space="preserve">: </w:t>
      </w:r>
      <w:r>
        <w:rPr>
          <w:rFonts w:eastAsia="Univers" w:cs="Univers" w:ascii="Univers" w:hAnsi="Univers"/>
        </w:rPr>
        <w:t>La Unidad de Planificación Estratégica Ambiental estará integrada por representantes de la Secretaría de Agricultura, Ganadería y Recursos Naturales, de la Subsecretaría de Medio Ambiente y Ecología, de la Subsecretaría de Empresas, Obras, Servicios Públicos y Vivienda, de la Dirección Provincial de Turismo, de la Dirección Provincial de Obras Hidráulicas, de la Dirección General de Planeamiento Ambiental y Urbano; de los gobiernos locales de los distritos de Melincué, Carreras, Hughes, Elortondo y Labordeboy; el senador del Departamento General López y los señores diputados oriundos del mencionado Departamen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1º</w:t>
      </w:r>
      <w:r>
        <w:rPr>
          <w:rFonts w:eastAsia="Univers" w:cs="Univers" w:ascii="Univers" w:hAnsi="Univers"/>
          <w:b/>
          <w:bCs/>
        </w:rPr>
        <w:t xml:space="preserve">: </w:t>
      </w:r>
      <w:r>
        <w:rPr>
          <w:rFonts w:eastAsia="Univers" w:cs="Univers" w:ascii="Univers" w:hAnsi="Univers"/>
        </w:rPr>
        <w:t>Reglamentariamente se determinarán sus normas de organización y funcionamien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ítulo 3 - atribuciones y deber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2º: Serán atribuciones y deberes de la Unidad de Planificación Estratégica Ambiental:</w:t>
      </w:r>
    </w:p>
    <w:p>
      <w:pPr>
        <w:pStyle w:val="TEXTO"/>
        <w:spacing w:lineRule="exact" w:line="240"/>
        <w:rPr>
          <w:rFonts w:ascii="Univers" w:hAnsi="Univers" w:eastAsia="Univers" w:cs="Univers"/>
        </w:rPr>
      </w:pPr>
      <w:r>
        <w:rPr>
          <w:rFonts w:eastAsia="Univers" w:cs="Univers" w:ascii="Univers" w:hAnsi="Univers"/>
        </w:rPr>
        <w:tab/>
        <w:t>En el “Área de planificación Estratégica Ambiental”:</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aborar el Plan Estratégico conforme los objetivos generales de planificación fijados en la presente ley.;</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Promover la aplicación de las políticas internacionales, nacionales y provinciales referidas al recurso;</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Promover convenios con organismos nacionales e internacionales para el mejor cumplimiento de sus fines;</w:t>
      </w:r>
    </w:p>
    <w:p>
      <w:pPr>
        <w:pStyle w:val="TEXTO"/>
        <w:numPr>
          <w:ilvl w:val="0"/>
          <w:numId w:val="2"/>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Promover estudios científicos y técnicos referidos al conocimiento y manejo de los recursos;</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Brindar asesoramiento a los propietarios que posean tierras dentro de su territorio, con relación a los propósitos de conservación y producción;</w:t>
      </w:r>
    </w:p>
    <w:p>
      <w:pPr>
        <w:pStyle w:val="TEXTO"/>
        <w:spacing w:lineRule="exact" w:line="240"/>
        <w:ind w:left="284" w:hanging="284"/>
        <w:rPr>
          <w:rFonts w:ascii="Univers" w:hAnsi="Univers" w:eastAsia="Univers" w:cs="Univers"/>
        </w:rPr>
      </w:pPr>
      <w:r>
        <w:rPr>
          <w:rFonts w:eastAsia="Univers" w:cs="Univers" w:ascii="Univers" w:hAnsi="Univers"/>
        </w:rPr>
        <w:tab/>
        <w:t>Sin perjuicio de las establecidas precedentemente, serán atribuciones y deberes particulares en la</w:t>
      </w:r>
      <w:r>
        <w:rPr>
          <w:rFonts w:eastAsia="Univers" w:cs="Univers" w:ascii="Univers" w:hAnsi="Univers"/>
          <w:i/>
          <w:iCs/>
        </w:rPr>
        <w:t xml:space="preserve"> </w:t>
      </w:r>
      <w:r>
        <w:rPr>
          <w:rFonts w:eastAsia="Univers" w:cs="Univers" w:ascii="Univers" w:hAnsi="Univers"/>
        </w:rPr>
        <w:t>“Reserva Natural</w:t>
      </w:r>
      <w:r>
        <w:rPr>
          <w:rFonts w:eastAsia="Univers" w:cs="Univers" w:ascii="Univers" w:hAnsi="Univers"/>
          <w:i/>
          <w:iCs/>
        </w:rPr>
        <w:t>”:</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stablecer las normas especiales de gestión, administración, control y preservación del recurso que considere necesarias para el mejor cumplimiento de sus fines;</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Formular e implemetar programas y proyectos acorde a los objetivos estratégicos definidos en el Plan;</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jercer el control de la aplicación del Plan a través del Estación de Monitoreo y Vigilancia.</w:t>
      </w:r>
    </w:p>
    <w:p>
      <w:pPr>
        <w:pStyle w:val="TITULO"/>
        <w:spacing w:lineRule="exact" w:line="248"/>
        <w:rPr>
          <w:sz w:val="16"/>
          <w:szCs w:val="16"/>
        </w:rPr>
      </w:pPr>
      <w:r>
        <w:rPr>
          <w:sz w:val="16"/>
          <w:szCs w:val="16"/>
        </w:rPr>
        <w:t>título iii - estación ecológica de monitoreo y vigilancia</w:t>
      </w:r>
    </w:p>
    <w:p>
      <w:pPr>
        <w:pStyle w:val="TITULO"/>
        <w:spacing w:lineRule="exact" w:line="248"/>
        <w:rPr>
          <w:sz w:val="16"/>
          <w:szCs w:val="16"/>
        </w:rPr>
      </w:pPr>
      <w:r>
        <w:rPr>
          <w:sz w:val="16"/>
          <w:szCs w:val="16"/>
        </w:rPr>
        <w:t>capítulo  - creación y objeto</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3º: Créase una Estación Ecológica de Monitoreo y Vigilancia como órgano de carácter técnico , asesor y de control de la Unidad de Planificación Estratégica Ambiental, con el objeto de asegurar el seguimiento y contralor directo de los ecosistemas de la “Reserva Natural”. Su intervención se manifestará por intermedio de informes y dictáme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º: Reglamentariamente se determinarán las normas de su organización y funcionamient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2 -  atribuciones y deberes</w:t>
      </w:r>
    </w:p>
    <w:p>
      <w:pPr>
        <w:pStyle w:val="TEXTO"/>
        <w:spacing w:lineRule="exact" w:line="248"/>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15º: Serán atribuciones y deberes de la Estación Ecológica de Monitoreo y Vigilancia: </w:t>
      </w:r>
    </w:p>
    <w:p>
      <w:pPr>
        <w:pStyle w:val="TEXTO"/>
        <w:spacing w:lineRule="exact" w:line="248"/>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Ejercer el monitoreo y seguimiento directo del funcionamiento de los ecosistemas;</w:t>
      </w:r>
    </w:p>
    <w:p>
      <w:pPr>
        <w:pStyle w:val="TEXTO"/>
        <w:numPr>
          <w:ilvl w:val="0"/>
          <w:numId w:val="4"/>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Ejercer el control directo de las actividades de caza, pesca y talado o extracción de las especies vegetales en la “Reserva Natural”, según lo dispuesto por la presente ley y las normas especiales establecidas por la Unidad de Planificación Estratégica Ambiental;</w:t>
      </w:r>
    </w:p>
    <w:p>
      <w:pPr>
        <w:pStyle w:val="TEXTO"/>
        <w:numPr>
          <w:ilvl w:val="0"/>
          <w:numId w:val="4"/>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Ejercer el monitoreo y seguimiento de las actividades científico-técnicas, educativas, turísticas, de servicios y de explotación racional del recurso en la “Reserva Natural”, según lo dispuesto por la presente ley y las normas especiales establecidas por la Unidad de Planificación Estratégica Ambiental;asesorar técnicamente sobre métodos de producción y conservación del recurso;evaluar y asesorar técnicamente sobre el impacto ambiental estimado de los proyectos de obras de infraestructura, explotaciones turísticas y explotaciones racionales del recurso que se deseen implementar en la “Reserva Natural”;promover la realización de los estudios técnicos y las investigaciones científicas que resulten pertinentes para el mejor cumplimiento de los fines de la presente ley.</w:t>
      </w:r>
    </w:p>
    <w:p>
      <w:pPr>
        <w:pStyle w:val="TITULO"/>
        <w:spacing w:lineRule="exact" w:line="248"/>
        <w:rPr>
          <w:i/>
          <w:i/>
          <w:iCs/>
          <w:sz w:val="16"/>
          <w:szCs w:val="16"/>
        </w:rPr>
      </w:pPr>
      <w:r>
        <w:rPr>
          <w:i/>
          <w:iCs/>
          <w:sz w:val="16"/>
          <w:szCs w:val="16"/>
        </w:rPr>
      </w:r>
    </w:p>
    <w:p>
      <w:pPr>
        <w:pStyle w:val="TITULO"/>
        <w:spacing w:lineRule="exact" w:line="248"/>
        <w:rPr>
          <w:sz w:val="16"/>
          <w:szCs w:val="16"/>
        </w:rPr>
      </w:pPr>
      <w:r>
        <w:rPr>
          <w:sz w:val="16"/>
          <w:szCs w:val="16"/>
        </w:rPr>
        <w:t>título iv - restricciones Y SANCION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6º: En el “Área de Planificación Estratégica Ambiental” constituida de conformidad a esta ley, serán permitidas las siguientes actividades compatibles con la preservación de su ambiente:</w:t>
      </w:r>
    </w:p>
    <w:p>
      <w:pPr>
        <w:pStyle w:val="TEXTO"/>
        <w:spacing w:lineRule="exact" w:line="248"/>
        <w:rPr>
          <w:rFonts w:ascii="Univers" w:hAnsi="Univers" w:eastAsia="Univers" w:cs="Univers"/>
        </w:rPr>
      </w:pPr>
      <w:r>
        <w:rPr>
          <w:rFonts w:eastAsia="Univers" w:cs="Univers" w:ascii="Univers" w:hAnsi="Univers"/>
        </w:rPr>
      </w:r>
    </w:p>
    <w:p>
      <w:pPr>
        <w:pStyle w:val="TEXTO"/>
        <w:numPr>
          <w:ilvl w:val="0"/>
          <w:numId w:val="5"/>
        </w:numPr>
        <w:tabs>
          <w:tab w:val="clear" w:pos="708"/>
          <w:tab w:val="left" w:pos="0" w:leader="none"/>
        </w:tabs>
        <w:spacing w:lineRule="exact" w:line="248"/>
        <w:ind w:left="566" w:hanging="566"/>
        <w:rPr>
          <w:rFonts w:ascii="Univers" w:hAnsi="Univers" w:eastAsia="Univers" w:cs="Univers"/>
        </w:rPr>
      </w:pPr>
      <w:r>
        <w:rPr>
          <w:rFonts w:eastAsia="Univers" w:cs="Univers" w:ascii="Univers" w:hAnsi="Univers"/>
        </w:rPr>
        <w:t>En la “Reserva Natural” se permitirán las actividades científico-técnicas, educativas, turísticas y la explotación racional del recurso.</w:t>
      </w:r>
    </w:p>
    <w:p>
      <w:pPr>
        <w:pStyle w:val="TEXTO"/>
        <w:numPr>
          <w:ilvl w:val="0"/>
          <w:numId w:val="5"/>
        </w:numPr>
        <w:tabs>
          <w:tab w:val="clear" w:pos="708"/>
          <w:tab w:val="left" w:pos="0" w:leader="none"/>
        </w:tabs>
        <w:spacing w:lineRule="exact" w:line="248"/>
        <w:ind w:left="283" w:hanging="283"/>
        <w:rPr>
          <w:rFonts w:ascii="Univers" w:hAnsi="Univers" w:eastAsia="Univers" w:cs="Univers"/>
        </w:rPr>
      </w:pPr>
      <w:r>
        <w:rPr>
          <w:rFonts w:eastAsia="Univers" w:cs="Univers" w:ascii="Univers" w:hAnsi="Univers"/>
        </w:rPr>
        <w:t>El “Área de Planificación Estratégica Ambiental” podrá albergar actividades turísticas, agropecuarias, industriales, comerciales, de servicios o residenci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º: Quedan prohibidas la caza comercial y deportiva de las especies existentes en la “Reserva Natural”, aún en el caso de que hayan sido declaradas plagas por otras disposiciones.</w:t>
      </w:r>
    </w:p>
    <w:p>
      <w:pPr>
        <w:pStyle w:val="TEXTO"/>
        <w:spacing w:lineRule="exact" w:line="240"/>
        <w:rPr>
          <w:rFonts w:ascii="Univers" w:hAnsi="Univers" w:eastAsia="Univers" w:cs="Univers"/>
        </w:rPr>
      </w:pPr>
      <w:r>
        <w:rPr>
          <w:rFonts w:eastAsia="Univers" w:cs="Univers" w:ascii="Univers" w:hAnsi="Univers"/>
        </w:rPr>
        <w:t>Artículo 18º: Sólo se permitirá como excepción en la “Reserva Natural” la caza en determinados períodos del año, bajo el control de la Estación Ecológica de Monitoreo y Vigila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9º: Se permite la pesca comercial en la “Reserva Natural” de acuerdo a la explotación racional y sustentable del recurso verificada por la Estación Ecológica de Monitoreo y Vigilanci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0º: Se permite la caza y la pesca con fines científicos en la “Reserva Natural” siempre que dicha actividad sea autorizada por la Unidad de Planificación Estratégica Ambiental y tenga dictamen aprobatorio de la Estación Ecológica de Monitoreo y Vigilanci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Se permite el talado o extracción selectiva de especies vegetales en la “Reserva Natural” fomentando la preservación sustentable de las especies resguard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Se exceptúa de las disposiciones del artículo anterior cuando el talado o extracción tenga por objeto la ejecución de obras de aprovechamiento sustentable de los recursos, como emprendimientos turísticos o apertura de vías de comunicación, con la salvedad de reforestar con especímenes en relación al área de fronda extraí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º: Quedan expresamente prohibidas las siguientes acciones depredatorias: recolección de huevos de aves, destrucción de sus nidales, incendio intencional, arrojar basura o productos tóxicos o peligro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º: La explotación turística y las actividades de recreación y esparcimiento en la “Reserva Natural” serán motivo de reglamentación especial establecida por la Unidad de Planificación Estratégica Ambien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º: Toda obra o proyecto de infraestructura, de explotación turística o explotación racional del recurso, que se deseen implementar en la “Reserva Natural” deberá contar para su ejecución con un estudio previo de impacto ambiental y aprobación de la Unidad de Planificación Estratég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6º: Las infracciones a esta ley y disposiciones que la reglamenten serán sancionadas según el daño ambiental estimado emergente, actual y futu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º: Sin perjuicio de la aplicación del artículo anterior, existe la obligación de recomponer el recurso cuando la modificación del paisaje o el daño a los ecosistemas haya sido grave así como disponer la caducidad temporaria o definitiva de los permisos o concesion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 xml:space="preserve">título v - de las obras de manejo de EXCEDENTES hídricos </w:t>
      </w:r>
    </w:p>
    <w:p>
      <w:pPr>
        <w:pStyle w:val="TITULO"/>
        <w:spacing w:lineRule="exact" w:line="240"/>
        <w:rPr>
          <w:sz w:val="16"/>
          <w:szCs w:val="16"/>
        </w:rPr>
      </w:pPr>
      <w:r>
        <w:rPr>
          <w:sz w:val="16"/>
          <w:szCs w:val="16"/>
        </w:rPr>
        <w:t>de la laguna de melincué  y explotación turística del área</w:t>
      </w:r>
    </w:p>
    <w:p>
      <w:pPr>
        <w:pStyle w:val="TITULO"/>
        <w:spacing w:lineRule="exact" w:line="240"/>
        <w:rPr>
          <w:sz w:val="16"/>
          <w:szCs w:val="16"/>
        </w:rPr>
      </w:pPr>
      <w:r>
        <w:rPr>
          <w:sz w:val="16"/>
          <w:szCs w:val="16"/>
        </w:rPr>
      </w:r>
    </w:p>
    <w:p>
      <w:pPr>
        <w:pStyle w:val="TEXTO"/>
        <w:spacing w:lineRule="exact" w:line="244"/>
        <w:rPr>
          <w:rFonts w:ascii="Univers" w:hAnsi="Univers" w:eastAsia="Univers" w:cs="Univers"/>
        </w:rPr>
      </w:pPr>
      <w:r>
        <w:rPr>
          <w:rFonts w:eastAsia="Univers" w:cs="Univers" w:ascii="Univers" w:hAnsi="Univers"/>
        </w:rPr>
        <w:t xml:space="preserve">Artículo 28º: Autorízase al Poder Ejecutivo a otorgar en concesión las obras de manejo de los Excedentes Hídricos de la Laguna de Melincué y explotación turística del área, con el objeto de asegurar la regulación del nivel de agua y recuperación de áreas inundadas. </w:t>
      </w:r>
    </w:p>
    <w:p>
      <w:pPr>
        <w:pStyle w:val="TEXTO"/>
        <w:spacing w:lineRule="exact" w:line="244"/>
        <w:rPr>
          <w:rFonts w:ascii="Univers" w:hAnsi="Univers" w:eastAsia="Univers" w:cs="Univers"/>
        </w:rPr>
      </w:pPr>
      <w:r>
        <w:rPr>
          <w:rFonts w:eastAsia="Univers" w:cs="Univers" w:ascii="Univers" w:hAnsi="Univers"/>
        </w:rPr>
        <w:tab/>
        <w:t>Dicha concesión será a título gratuito y con una subvención inicial parcial para financiar la construcción de las Obras de Control y manejo de excedentes hídricos del sistem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9º: La aprobación del proyecto estará sujeto a las condiciones establecidas en el artículo Nº 25 y a los objetivos generales establecidos por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0º: Autorízase al Poder Ejecutivo a otorgar la subvención en un monto equivalente al 50% del total de la inversión requerida para las obras de manejo de los excedentes hídricos, o hasta $900.000, si este porcentaje excediese este último valo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31º: El Poder Ejecutivo, a través del Ministerio de Obras, Servicios Públicos y Vivienda, confeccionará los pliegos y efectivizará trámites licitatorios relacionados con la concesión a que se refiere el artículo Nº 28.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32º: La Unidad de Planificación Estratégica Ambiental dictará las normas reglamentarias para adecuar y asegurar el efectivo cumplimiento de los objetivos generales y particulares de la presente concesión en correspondencia con lo dispuesto en el artículo Nº 8 y el Título IV de la presente ley.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3º: La adjudicación de la licitación referida en el artículo anterior será formalizada por el Poder Ejecutivo a favor de quien resulte calificado en primer término en el orden de mérito definitivo confeccionado por la Comisión de Evaluación, que será creada y designada por Resolución Ministerial, y cumpla con lo dispuesto por el artículo Nº 25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4º: La Unidad de Planificación Estratégica Ambiental garantizará el efectivo cumplimiento de los términos del contrato de concesión, y asegurará el efectivo control y manejo de los excedentes hídricos y la óptima prestación de los servicios turísticos, deportivos y de recre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5º: Declárase de interés general y sujeto a expropiación los inmuebles, bienes necesarios, complementarios, accesorios y adyacentes a la obra hidráulica indicados en el plano de relevamiento planialtimétrico que forma parte como Anexo de la presente ley; y aquellos que la Unidad de Planificación Estratégica Ambiental, en el futuro, consigne como indispensables de conformidad a las necesidades para prestar eficientemente los servicios deportivos, turísticos y de recreación derivados de la explot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6º: El Poder Ejecutivo deberá dictar los decretos reglamentarios que determinarán los inmuebles afectados por la expropiación de la obra menciona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7º: Autorízase al Poder Ejecutivo a constituir servidumbres administrativas y ocupaciones temporarias sobre inmuebles comprendidos en las mismas circunstancias establecidas en el artículo Nº 35.</w:t>
      </w:r>
    </w:p>
    <w:p>
      <w:pPr>
        <w:pStyle w:val="TEXTO"/>
        <w:spacing w:lineRule="exact" w:line="240"/>
        <w:rPr>
          <w:rFonts w:ascii="Univers" w:hAnsi="Univers" w:eastAsia="Univers" w:cs="Univers"/>
        </w:rPr>
      </w:pPr>
      <w:r>
        <w:rPr>
          <w:rFonts w:eastAsia="Univers" w:cs="Univers" w:ascii="Univers" w:hAnsi="Univers"/>
        </w:rPr>
        <w:t>Artículo 38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aguna de Melincué y su cuenca, está ubicada en su totalidad dentro del Departamento General López de esta provincia. Este recurso natural presenta características y comportamientos muy particulares que le otorgan un valor único e implican considerar toda acción antrópica que sobre ella se realice de manera sumamente cuidadosa.</w:t>
      </w:r>
    </w:p>
    <w:p>
      <w:pPr>
        <w:pStyle w:val="TEXTO"/>
        <w:spacing w:lineRule="exact" w:line="240"/>
        <w:rPr>
          <w:rFonts w:ascii="Univers" w:hAnsi="Univers" w:eastAsia="Univers" w:cs="Univers"/>
        </w:rPr>
      </w:pPr>
      <w:r>
        <w:rPr>
          <w:rFonts w:eastAsia="Univers" w:cs="Univers" w:ascii="Univers" w:hAnsi="Univers"/>
        </w:rPr>
        <w:tab/>
        <w:t xml:space="preserve">Por una parte, según estudios realizados sobre su constitución y comportamiento, el ascenso incontrolado de su pelo de agua, registrado en años recientes, podría atribuirse a que se encuentra en un bloque tectónicamente hundido que desciende en forma continua, lo cual contribuiría a agravar los problemas de su crecimiento. </w:t>
      </w:r>
    </w:p>
    <w:p>
      <w:pPr>
        <w:pStyle w:val="TEXTO"/>
        <w:spacing w:lineRule="exact" w:line="240"/>
        <w:rPr>
          <w:rFonts w:ascii="Univers" w:hAnsi="Univers" w:eastAsia="Univers" w:cs="Univers"/>
        </w:rPr>
      </w:pPr>
      <w:r>
        <w:rPr>
          <w:rFonts w:eastAsia="Univers" w:cs="Univers" w:ascii="Univers" w:hAnsi="Univers"/>
        </w:rPr>
        <w:tab/>
        <w:t xml:space="preserve">Además, la laguna podría estar sufriendo un proceso de colmatación del fondo por los sedimentos provenientes de los procesos de erosión de sus islas y riberas, así como por los incorrectos métodos de labranza de la tierra que se practican en la cuenca. </w:t>
      </w:r>
    </w:p>
    <w:p>
      <w:pPr>
        <w:pStyle w:val="TEXTO"/>
        <w:spacing w:lineRule="exact" w:line="240"/>
        <w:rPr>
          <w:rFonts w:ascii="Univers" w:hAnsi="Univers" w:eastAsia="Univers" w:cs="Univers"/>
        </w:rPr>
      </w:pPr>
      <w:r>
        <w:rPr>
          <w:rFonts w:eastAsia="Univers" w:cs="Univers" w:ascii="Univers" w:hAnsi="Univers"/>
        </w:rPr>
        <w:tab/>
        <w:t>Por otra parte, el humedal constituido por la Laguna de Melincué es esencial para el equilibrio hidrológico a nivel local, regional e incluso continental, cumpliendo una función primordial en la recarga de acuíferos y permitiendo armonizar el régimen de inundaciones con los fenómenos de equilibrio atmosférico. Asimismo, es elemental en la remoción de sustancias tóxicas y nutrientes.</w:t>
      </w:r>
    </w:p>
    <w:p>
      <w:pPr>
        <w:pStyle w:val="TEXTO"/>
        <w:spacing w:lineRule="exact" w:line="240"/>
        <w:rPr>
          <w:rFonts w:ascii="Univers" w:hAnsi="Univers" w:eastAsia="Univers" w:cs="Univers"/>
        </w:rPr>
      </w:pPr>
      <w:r>
        <w:rPr>
          <w:rFonts w:eastAsia="Univers" w:cs="Univers" w:ascii="Univers" w:hAnsi="Univers"/>
        </w:rPr>
        <w:tab/>
        <w:t xml:space="preserve">En otro aspecto, según el Censo Neotropical de Aves Acuáticas realizado en 1994 por la “Wetlands for the Américas” (“Humedales para las Américas”), este humedal es considerado de importancia internacional por hallarse entre los 9 que han sido censados en el país, en el rango de los sitios que albergan más de 20.000 aves. </w:t>
      </w:r>
    </w:p>
    <w:p>
      <w:pPr>
        <w:pStyle w:val="TEXTO"/>
        <w:spacing w:lineRule="exact" w:line="240"/>
        <w:rPr>
          <w:rFonts w:ascii="Univers" w:hAnsi="Univers" w:eastAsia="Univers" w:cs="Univers"/>
        </w:rPr>
      </w:pPr>
      <w:r>
        <w:rPr>
          <w:rFonts w:eastAsia="Univers" w:cs="Univers" w:ascii="Univers" w:hAnsi="Univers"/>
        </w:rPr>
        <w:tab/>
        <w:t xml:space="preserve">En efecto, los humedales mantienen una abundante y variada vida silvestre sobre todo de aves acuáticas, y es en este sentido que el “Humedal de la Laguna de Melincué” es esencial para la conservación de especies, el mantenimiento de la riqueza genética, y de la biodiversidad. </w:t>
      </w:r>
    </w:p>
    <w:p>
      <w:pPr>
        <w:pStyle w:val="TEXTO"/>
        <w:spacing w:lineRule="exact" w:line="240"/>
        <w:rPr>
          <w:rFonts w:ascii="Univers" w:hAnsi="Univers" w:eastAsia="Univers" w:cs="Univers"/>
        </w:rPr>
      </w:pPr>
      <w:r>
        <w:rPr>
          <w:rFonts w:eastAsia="Univers" w:cs="Univers" w:ascii="Univers" w:hAnsi="Univers"/>
        </w:rPr>
        <w:tab/>
        <w:t>Por otra parte, en este recurso natural y antrópico en particular, se puede observar la herencia de culturas indígenas, rasgos antropológicos de distintas etnias y fenómenos geológicos de excepción, lo cual lo convierte en un patrimonio cultural para las generaciones actuales y futuras.</w:t>
      </w:r>
    </w:p>
    <w:p>
      <w:pPr>
        <w:pStyle w:val="TEXTO"/>
        <w:spacing w:lineRule="exact" w:line="240"/>
        <w:rPr>
          <w:rFonts w:ascii="Univers" w:hAnsi="Univers" w:eastAsia="Univers" w:cs="Univers"/>
        </w:rPr>
      </w:pPr>
      <w:r>
        <w:rPr>
          <w:rFonts w:eastAsia="Univers" w:cs="Univers" w:ascii="Univers" w:hAnsi="Univers"/>
        </w:rPr>
        <w:tab/>
        <w:t>Por lo tanto, en concordancia y adhiriendo a lo establecido por la “Convención relativa a los humedales de importancia internacional especialmente como hábitat de aves acuáticas”, suscripto en Ramsar el 2/2/71, modificada según el Protocolo de París del 3/12/82, y aprobado por la Ley Nacional Nº 23.919, estamos convencidos de que “los humedales constituyen un recurso de gran valor económico, cultural, científico y recreativo, cuya pérdida sería irreparable”.</w:t>
      </w:r>
    </w:p>
    <w:p>
      <w:pPr>
        <w:pStyle w:val="TEXTO"/>
        <w:spacing w:lineRule="exact" w:line="240"/>
        <w:rPr>
          <w:rFonts w:ascii="Univers" w:hAnsi="Univers" w:eastAsia="Univers" w:cs="Univers"/>
        </w:rPr>
      </w:pPr>
      <w:r>
        <w:rPr>
          <w:rFonts w:eastAsia="Univers" w:cs="Univers" w:ascii="Univers" w:hAnsi="Univers"/>
        </w:rPr>
        <w:tab/>
        <w:t xml:space="preserve">En consecuencia, la protección de este recurso representa un capital importante para el desarrollo sustentable de la región. </w:t>
      </w:r>
    </w:p>
    <w:p>
      <w:pPr>
        <w:pStyle w:val="TEXTO"/>
        <w:spacing w:lineRule="exact" w:line="240"/>
        <w:rPr>
          <w:rFonts w:ascii="Univers" w:hAnsi="Univers" w:eastAsia="Univers" w:cs="Univers"/>
        </w:rPr>
      </w:pPr>
      <w:r>
        <w:rPr>
          <w:rFonts w:eastAsia="Univers" w:cs="Univers" w:ascii="Univers" w:hAnsi="Univers"/>
        </w:rPr>
        <w:tab/>
        <w:t>En efecto, es oportuno aclarar que el concepto de Espacios Protegidos y los aspectos referidos a su gestión ha evolucionado ubicándolos actualmente en el centro de las estrategias de desarrollo sustentable.</w:t>
      </w:r>
    </w:p>
    <w:p>
      <w:pPr>
        <w:pStyle w:val="TEXTO"/>
        <w:spacing w:lineRule="exact" w:line="240"/>
        <w:rPr>
          <w:rFonts w:ascii="Univers" w:hAnsi="Univers" w:eastAsia="Univers" w:cs="Univers"/>
        </w:rPr>
      </w:pPr>
      <w:r>
        <w:rPr>
          <w:rFonts w:eastAsia="Univers" w:cs="Univers" w:ascii="Univers" w:hAnsi="Univers"/>
        </w:rPr>
        <w:tab/>
        <w:t>Esta reconceptualización plantea, por una parte, que lo normal es que tanto las especies como los hábitats se beneficien de la relación con otras comunidades naturales. En consecuencia, las reservas de la biosfera forman una “red de espacios protegidos”, instrumentados como “corredores biológicos”, representativos de los ecosistemas del Planeta. Esta red, cumple un rol fundamental en el mantenimiento del equilibrio dinámico de la Naturaleza, preservando el ambiente adecuado para el desarrollo de todas las formas vivientes, incluido el hombre.</w:t>
      </w:r>
    </w:p>
    <w:p>
      <w:pPr>
        <w:pStyle w:val="TEXTO"/>
        <w:spacing w:lineRule="exact" w:line="240"/>
        <w:rPr>
          <w:rFonts w:ascii="Univers" w:hAnsi="Univers" w:eastAsia="Univers" w:cs="Univers"/>
        </w:rPr>
      </w:pPr>
      <w:r>
        <w:rPr>
          <w:rFonts w:eastAsia="Univers" w:cs="Univers" w:ascii="Univers" w:hAnsi="Univers"/>
        </w:rPr>
        <w:tab/>
        <w:t>Por otra parte, los Espacios Protegidos ya no son considerados meras “islas de protección” sino que mantienen una estrecha relación con el entorno natural y antrópico. Esta nueva conceptualización enfatiza la ineludible relación que éstos mantienen con su entorno, los beneficios que proveen a las comunidades locales, hoy consideradas sus aliadas, en un marco de modelos integrados de desarrollo que orientan las actividades del hombre y su progreso socio-económico en armonía con el equilibrio dinámico de los ecosistemas naturales.</w:t>
      </w:r>
    </w:p>
    <w:p>
      <w:pPr>
        <w:pStyle w:val="TEXTO"/>
        <w:spacing w:lineRule="exact" w:line="240"/>
        <w:rPr>
          <w:rFonts w:ascii="Univers" w:hAnsi="Univers" w:eastAsia="Univers" w:cs="Univers"/>
        </w:rPr>
      </w:pPr>
      <w:r>
        <w:rPr>
          <w:rFonts w:eastAsia="Univers" w:cs="Univers" w:ascii="Univers" w:hAnsi="Univers"/>
        </w:rPr>
        <w:tab/>
        <w:t>Enmarcada en esta nueva conceptualización la presente norma propone preservar el recurso y a la vez instrumentar un modelo de gestión que incorpore su explotación en el marco de una estrategia de desarrollo sustentable y permita al mismo tiempo, cubrir los costos financieros referidos a su gestión, administración, control y mantenimiento.</w:t>
      </w:r>
    </w:p>
    <w:p>
      <w:pPr>
        <w:pStyle w:val="TEXTO"/>
        <w:spacing w:lineRule="exact" w:line="240"/>
        <w:rPr>
          <w:rFonts w:ascii="Univers" w:hAnsi="Univers" w:eastAsia="Univers" w:cs="Univers"/>
        </w:rPr>
      </w:pPr>
      <w:r>
        <w:rPr>
          <w:rFonts w:eastAsia="Univers" w:cs="Univers" w:ascii="Univers" w:hAnsi="Univers"/>
        </w:rPr>
        <w:tab/>
        <w:t>Consecuentemente, este proyecto de ley no se basa en prohibiciones y sanciones, sino en una serie de controles a la explotación del recurso que permitan desarrollar una estrategia de desarrollo sustentable de las comunidades involucradas.</w:t>
      </w:r>
    </w:p>
    <w:p>
      <w:pPr>
        <w:pStyle w:val="TEXTO"/>
        <w:spacing w:lineRule="exact" w:line="240"/>
        <w:rPr>
          <w:rFonts w:ascii="Univers" w:hAnsi="Univers" w:eastAsia="Univers" w:cs="Univers"/>
        </w:rPr>
      </w:pPr>
      <w:r>
        <w:rPr>
          <w:rFonts w:eastAsia="Univers" w:cs="Univers" w:ascii="Univers" w:hAnsi="Univers"/>
        </w:rPr>
        <w:tab/>
        <w:t>Asimismo, este proyecto normativo incorpora la participación de las comunidades locales con la finalidad de que se constituyan en partícipes directas de la planificación ambiental del área y de su efectivo cumplimiento, promoviendo la inclusión de sus criterios en su planificación territorial y sectorial.</w:t>
      </w:r>
    </w:p>
    <w:p>
      <w:pPr>
        <w:pStyle w:val="TEXTO"/>
        <w:spacing w:lineRule="exact" w:line="240"/>
        <w:rPr>
          <w:rFonts w:ascii="Univers" w:hAnsi="Univers" w:eastAsia="Univers" w:cs="Univers"/>
        </w:rPr>
      </w:pPr>
      <w:r>
        <w:rPr>
          <w:rFonts w:eastAsia="Univers" w:cs="Univers" w:ascii="Univers" w:hAnsi="Univers"/>
        </w:rPr>
        <w:tab/>
        <w:t>Por otra parte, el carácter dinámico de la problemática nos conduce a proponer un marco normativo que establezca un marco general de objetivos en los que se inscribirá la estrategia de gestión de los recursos, pero a su vez, mecanismos flexibles para la definición de su instrumentación (normas especiales, resoluciones, reglamentos internos) que permitan incorporar sucesivamente renovados enfoques producto de nuevas conceptualizaciones y de las experiencias de gestión local.</w:t>
      </w:r>
    </w:p>
    <w:p>
      <w:pPr>
        <w:pStyle w:val="TEXTO"/>
        <w:spacing w:lineRule="exact" w:line="240"/>
        <w:rPr>
          <w:rFonts w:ascii="Univers" w:hAnsi="Univers" w:eastAsia="Univers" w:cs="Univers"/>
        </w:rPr>
      </w:pPr>
      <w:r>
        <w:rPr>
          <w:rFonts w:eastAsia="Univers" w:cs="Univers" w:ascii="Univers" w:hAnsi="Univers"/>
        </w:rPr>
        <w:tab/>
        <w:t>Acorde con estos conceptos, este Proyecto de Ley propone la creación de:</w:t>
      </w:r>
    </w:p>
    <w:p>
      <w:pPr>
        <w:pStyle w:val="TEXTO"/>
        <w:spacing w:lineRule="exact" w:line="240"/>
        <w:rPr>
          <w:rFonts w:ascii="Univers" w:hAnsi="Univers" w:eastAsia="Univers" w:cs="Univers"/>
        </w:rPr>
      </w:pPr>
      <w:r>
        <w:rPr>
          <w:rFonts w:eastAsia="Univers" w:cs="Univers" w:ascii="Univers" w:hAnsi="Univers"/>
        </w:rPr>
        <w:t xml:space="preserve">el “Área de Planificación Estratégica Ambiental del Humedal de la Laguna de Melincué”, como un área de preservación y desarrollo natural y antrópico, con el objeto de promover el uso sustentable del ambiente y sus recursos, así como el desarrollo sustentable de la región y de las comunidades involucradas. </w:t>
      </w:r>
    </w:p>
    <w:p>
      <w:pPr>
        <w:pStyle w:val="TEXTO"/>
        <w:spacing w:lineRule="exact" w:line="240"/>
        <w:rPr>
          <w:rFonts w:ascii="Univers" w:hAnsi="Univers" w:eastAsia="Univers" w:cs="Univers"/>
        </w:rPr>
      </w:pPr>
      <w:r>
        <w:rPr>
          <w:rFonts w:eastAsia="Univers" w:cs="Univers" w:ascii="Univers" w:hAnsi="Univers"/>
        </w:rPr>
        <w:tab/>
        <w:t xml:space="preserve">La “Reserva Natural Humedal Laguna Melincué”, con el objeto de promover la protección de habitas y especies y garantizar su aprovechamiento productivo controlado. </w:t>
      </w:r>
    </w:p>
    <w:p>
      <w:pPr>
        <w:pStyle w:val="TEXTO"/>
        <w:spacing w:lineRule="exact" w:line="240"/>
        <w:rPr>
          <w:rFonts w:ascii="Univers" w:hAnsi="Univers" w:eastAsia="Univers" w:cs="Univers"/>
        </w:rPr>
      </w:pPr>
      <w:r>
        <w:rPr>
          <w:rFonts w:eastAsia="Univers" w:cs="Univers" w:ascii="Univers" w:hAnsi="Univers"/>
        </w:rPr>
        <w:tab/>
        <w:t xml:space="preserve">La Unidad de Planificación Estratégica Ambiental como autoridad de aplicación de la presente ley, la que tendrá por objeto el planeamiento del “Área de Planificación Estratégica Ambiental del Humedal de la Laguna de Melincué”, así como la conducción de la gestión, los servicios técnicos, científicos y de monitoreo y vigilancia de la “Reserva Natural Humedal Laguna de Melincué”. </w:t>
      </w:r>
    </w:p>
    <w:p>
      <w:pPr>
        <w:pStyle w:val="TEXTO"/>
        <w:spacing w:lineRule="exact" w:line="240"/>
        <w:rPr>
          <w:rFonts w:ascii="Univers" w:hAnsi="Univers" w:eastAsia="Univers" w:cs="Univers"/>
        </w:rPr>
      </w:pPr>
      <w:r>
        <w:rPr>
          <w:rFonts w:eastAsia="Univers" w:cs="Univers" w:ascii="Univers" w:hAnsi="Univers"/>
        </w:rPr>
        <w:tab/>
        <w:t xml:space="preserve">La Estación Ecológica de Monitoreo y Vigilancia como órgano de carácter técnico, asesor y de control de la Unidad de Planificación Estratégica Ambiental, con el objeto de asegurar el seguimiento y contralor directo de los ecosistemas de la “Reserva Natural Humedal Laguna de Melincué”. </w:t>
      </w:r>
    </w:p>
    <w:p>
      <w:pPr>
        <w:pStyle w:val="TEXTO"/>
        <w:spacing w:lineRule="exact" w:line="240"/>
        <w:rPr>
          <w:rFonts w:ascii="Univers" w:hAnsi="Univers" w:eastAsia="Univers" w:cs="Univers"/>
        </w:rPr>
      </w:pPr>
      <w:r>
        <w:rPr>
          <w:rFonts w:eastAsia="Univers" w:cs="Univers" w:ascii="Univers" w:hAnsi="Univers"/>
        </w:rPr>
        <w:t>y una serie de restricciones y sanciones, no excluyentes de las normas especiales que dispongan los organismos competentes provinciales y locales, a fin de limitar y controlar la explotación del recurso, especialmente en la “Reserva Natural”, en el marco de los objetivos de la presente Ley.</w:t>
      </w:r>
    </w:p>
    <w:p>
      <w:pPr>
        <w:pStyle w:val="TEXTO"/>
        <w:spacing w:lineRule="exact" w:line="240"/>
        <w:rPr>
          <w:rFonts w:ascii="Univers" w:hAnsi="Univers" w:eastAsia="Univers" w:cs="Univers"/>
        </w:rPr>
      </w:pPr>
      <w:r>
        <w:rPr>
          <w:rFonts w:eastAsia="Univers" w:cs="Univers" w:ascii="Univers" w:hAnsi="Univers"/>
        </w:rPr>
        <w:tab/>
        <w:t>Por todo lo expuesto, solicito a mis pares la aprobación del presente proyecto de ley.</w:t>
      </w:r>
    </w:p>
    <w:p>
      <w:pPr>
        <w:pStyle w:val="ACOTACION"/>
        <w:spacing w:lineRule="exact" w:line="240"/>
        <w:jc w:val="right"/>
        <w:rPr/>
      </w:pPr>
      <w:r>
        <w:rPr/>
        <w:t>Chipoloni - Leale - Gurdulich.</w:t>
      </w:r>
    </w:p>
    <w:p>
      <w:pPr>
        <w:pStyle w:val="ACOTACION"/>
        <w:spacing w:lineRule="exact" w:line="240"/>
        <w:rPr/>
      </w:pPr>
      <w:r>
        <w:rPr/>
        <w:t>-</w:t>
        <w:tab/>
        <w:t>A las Comisiones de Agricultura y Ganadería, de Obras y Servicios Públicos, de Presupuesto y Hacienda y de Asuntos Constitucionales y Legislación General.</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realización del 5to. Congreso Nacional de la Asociación Argentina de Productores en Siembra Directa, (AAPREESID), a realizarse en la ciudad de Mar del Plata entre los días 20 al 23 de agosto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formas convencionales de producir han deteriorado los recursos naturales de nuestro país y esto implica un serio compromiso para las futuras generaciones, tanto del punto de vista de los recursos para continuar produciendo como en poder abastecer de alimentos a una población en constante aumento. Ante esta encrucijada de producir más para una mayor cantidad de personas debemos pensar en hacerlo manteniendo inalterable la capacidad de los recursos naturales.</w:t>
      </w:r>
    </w:p>
    <w:p>
      <w:pPr>
        <w:pStyle w:val="TEXTO"/>
        <w:spacing w:lineRule="exact" w:line="240"/>
        <w:rPr>
          <w:rFonts w:ascii="Univers" w:hAnsi="Univers" w:eastAsia="Univers" w:cs="Univers"/>
        </w:rPr>
      </w:pPr>
      <w:r>
        <w:rPr>
          <w:rFonts w:eastAsia="Univers" w:cs="Univers" w:ascii="Univers" w:hAnsi="Univers"/>
        </w:rPr>
        <w:tab/>
        <w:t>Es por ello que este Congreso permitirá que los productores agropecuarios puedan conocer la existencia de nuevas tecnologías revirtiendo el deterioro de los suelos y permitiendo obtener mayor cantidad con mejor calidad. Una de las alternativas a esta situación es la denominada siembra directa cuya difusión permitirá una capacitación mayor con los aportes de disertantes extranjeros de amplia experiencia que van desde productores hasta científicos.</w:t>
      </w:r>
    </w:p>
    <w:p>
      <w:pPr>
        <w:pStyle w:val="TEXTO"/>
        <w:spacing w:lineRule="exact" w:line="240"/>
        <w:rPr>
          <w:rFonts w:ascii="Univers" w:hAnsi="Univers" w:eastAsia="Univers" w:cs="Univers"/>
        </w:rPr>
      </w:pPr>
      <w:r>
        <w:rPr>
          <w:rFonts w:eastAsia="Univers" w:cs="Univers" w:ascii="Univers" w:hAnsi="Univers"/>
        </w:rPr>
        <w:tab/>
        <w:t>Se discutirán en paneles integrados por especialistas argentinos y extranjeros temas de relevante importancia y actualidad tales como la estrategia sustentable ante el denominado “Mal de Río IV”, la integración de la agricultura y la ganadería en siembra directa, implantación de verdeos y pasturas, maquinaria agrícola, suelos, fertilizantes, etcétera</w:t>
      </w:r>
    </w:p>
    <w:p>
      <w:pPr>
        <w:pStyle w:val="TEXTO"/>
        <w:spacing w:lineRule="exact" w:line="240"/>
        <w:rPr>
          <w:rFonts w:ascii="Univers" w:hAnsi="Univers" w:eastAsia="Univers" w:cs="Univers"/>
        </w:rPr>
      </w:pPr>
      <w:r>
        <w:rPr>
          <w:rFonts w:eastAsia="Univers" w:cs="Univers" w:ascii="Univers" w:hAnsi="Univers"/>
        </w:rPr>
        <w:tab/>
        <w:t>Participarán aproximadamente veinte conferencistas extranjeros que viajan especialmente para este Congreso y más de cien panelistas convocados para comentar y discutir los diferentes temas y responder a las inquietudes de todas las personas asistentes, garantizándose de ese modo la calidad del debate.</w:t>
      </w:r>
    </w:p>
    <w:p>
      <w:pPr>
        <w:pStyle w:val="TEXTO"/>
        <w:spacing w:lineRule="exact" w:line="240"/>
        <w:rPr>
          <w:rFonts w:ascii="Univers" w:hAnsi="Univers" w:eastAsia="Univers" w:cs="Univers"/>
        </w:rPr>
      </w:pPr>
      <w:r>
        <w:rPr>
          <w:rFonts w:eastAsia="Univers" w:cs="Univers" w:ascii="Univers" w:hAnsi="Univers"/>
        </w:rPr>
        <w:tab/>
        <w:t>Ante la importancia del mencionado evento y la calidad de los expositores concurrentes, solicito a mis pares la aprobación del presente proyecto de declaración.</w:t>
      </w:r>
    </w:p>
    <w:p>
      <w:pPr>
        <w:pStyle w:val="ACOTACION"/>
        <w:spacing w:lineRule="exact" w:line="240"/>
        <w:jc w:val="right"/>
        <w:rPr/>
      </w:pPr>
      <w:r>
        <w:rPr/>
        <w:t>Jorge Raúl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y adhiere a la iniciativa que a nivel nacional instrumenta el SENASA, disponiendo el levantamiento de las denominadas barreras sanitarias que impedían el paso de carne a la Patagonia y a la zona Mesopotámica como medida precautoria ante la posible existencia de fiebre afto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objeto del presente proyecto declarar el beneplácito y adherir a las medidas que instrumenta en estos momentos el gobierno nacional tendientes al levantamiento de las denominadas barreras sanitarias que impedían el paso de carne a la Patagonia y a la Mesopotamia. Estas dos zonas habían alcanzado un status sanitario diferente al resto del país como consecuencia de la fiebre aftosa y el deseo de preservar dicha endemia controlada. Pero en estos momentos la Organización Internacional de Epizootias acaba de declarar a la Argentina como país libre de aftosa sin vacunación, lo que introduce un cambio fundamental en la relación entre las distintas regiones del país.</w:t>
      </w:r>
    </w:p>
    <w:p>
      <w:pPr>
        <w:pStyle w:val="TEXTO"/>
        <w:spacing w:lineRule="exact" w:line="240"/>
        <w:rPr>
          <w:rFonts w:ascii="Univers" w:hAnsi="Univers" w:eastAsia="Univers" w:cs="Univers"/>
        </w:rPr>
      </w:pPr>
      <w:r>
        <w:rPr>
          <w:rFonts w:eastAsia="Univers" w:cs="Univers" w:ascii="Univers" w:hAnsi="Univers"/>
        </w:rPr>
        <w:tab/>
        <w:t>Con esta declaración, según los funcionarios del área correspondiente, ya no se justifica el mantenimiento de la restricción máxime cuando nuestro país ha entrado en un nuevo status sanitario.</w:t>
      </w:r>
    </w:p>
    <w:p>
      <w:pPr>
        <w:pStyle w:val="TEXTO"/>
        <w:spacing w:lineRule="exact" w:line="240"/>
        <w:rPr>
          <w:rFonts w:ascii="Univers" w:hAnsi="Univers" w:eastAsia="Univers" w:cs="Univers"/>
        </w:rPr>
      </w:pPr>
      <w:r>
        <w:rPr>
          <w:rFonts w:eastAsia="Univers" w:cs="Univers" w:ascii="Univers" w:hAnsi="Univers"/>
        </w:rPr>
        <w:tab/>
        <w:t>Las barreras, localizadas en la mesopotamia y en la región patagónica, fueron dispuestas para preservar las zonas del ingreso de animales o cortes cárnicos sospechosos de ser portadores del virus, debido a que ambos lugares fueron los primeros en erradicar la enfermedad. No obstante el levantamiento de las barreras no implica la suspensión de las fiscalizaciones que se vienen realizando a nivel nacional, así como tampoco el desinterés de los productores con relación a continuar con la vacunación, sino todo lo contrario ya que se ha creado una conciencia entre los productores para mantener los rodeos sin la enfermedad máxime ante los potenciales mercados consumidores de carne vacuna que ahora abren sus puertas a partir de la nueva consideración sanitaria de la OIE.</w:t>
      </w:r>
    </w:p>
    <w:p>
      <w:pPr>
        <w:pStyle w:val="ACOTACION"/>
        <w:spacing w:lineRule="exact" w:line="240"/>
        <w:jc w:val="right"/>
        <w:rPr/>
      </w:pPr>
      <w:r>
        <w:rPr/>
        <w:t>Jorge Raúl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Dirección Provincial de Deportes, de un subsidio al Club Defensores de Central, club afiliado a L.I.F.A. de la ciudad de Villa Gobernador Gálve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es otro de los clubes infantiles agrupado en la L.I.F.A., y depende económicamente del esfuerzo y la dedicación de dirigentes y allegados a la Institución, que de su propio peculio sufragan los gastos que demanda la actividad deportiva que involucra a los chicos.</w:t>
      </w:r>
    </w:p>
    <w:p>
      <w:pPr>
        <w:pStyle w:val="TEXTO"/>
        <w:spacing w:lineRule="exact" w:line="240"/>
        <w:rPr>
          <w:rFonts w:ascii="Univers" w:hAnsi="Univers" w:eastAsia="Univers" w:cs="Univers"/>
        </w:rPr>
      </w:pPr>
      <w:r>
        <w:rPr>
          <w:rFonts w:eastAsia="Univers" w:cs="Univers" w:ascii="Univers" w:hAnsi="Univers"/>
        </w:rPr>
        <w:tab/>
        <w:t>La mayoría de esta gente, son trabajadores con ingresos limitados y sin embargo no retacean aportes y sacrificios para llevar adelante la Institución que sirve de medio para tener ocupados en el deporte a los chicos, evitándole los peligros de la calle.</w:t>
      </w:r>
    </w:p>
    <w:p>
      <w:pPr>
        <w:pStyle w:val="TEXTO"/>
        <w:spacing w:lineRule="exact" w:line="240"/>
        <w:rPr>
          <w:rFonts w:ascii="Univers" w:hAnsi="Univers" w:eastAsia="Univers" w:cs="Univers"/>
        </w:rPr>
      </w:pPr>
      <w:r>
        <w:rPr>
          <w:rFonts w:eastAsia="Univers" w:cs="Univers" w:ascii="Univers" w:hAnsi="Univers"/>
        </w:rPr>
        <w:tab/>
        <w:t>Creo, huelgan más argumentos para solicitar a mis pares el voto favorable para la aprobación de este proyecto.</w:t>
      </w:r>
    </w:p>
    <w:p>
      <w:pPr>
        <w:pStyle w:val="ACOTACION"/>
        <w:spacing w:lineRule="exact" w:line="240"/>
        <w:jc w:val="right"/>
        <w:rPr/>
      </w:pPr>
      <w:r>
        <w:rPr/>
        <w:t>Mónica S. González.</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Dirección Provincial de Deportes, de un subsidio al Club General Paz , afiliado a L.I.F.A. de la ciudad de Villa Gobernador Gálve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es un nuevo pedido de apoyo económico para otro de los clubes que integran la L.I.F.A.; ya he expuesto en otros proyectos los argumentos que fundamentan mi solicitud, sin embargo conviene reiterar que la función social que desempeñan estas Instituciones es destacable y de gran ayuda a la comunidad en que se desenvuelven al retener dentro de las mismas a los chicos y evitarles los peligros a que se expondrían si estuvieran en la calle.</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Por lo expuesto, solicito el voto favorable de mis pares.</w:t>
      </w:r>
    </w:p>
    <w:p>
      <w:pPr>
        <w:pStyle w:val="ACOTACION"/>
        <w:spacing w:lineRule="exact" w:line="240"/>
        <w:jc w:val="right"/>
        <w:rPr/>
      </w:pPr>
      <w:r>
        <w:rPr/>
        <w:t>Mónica S. González.</w:t>
      </w:r>
    </w:p>
    <w:p>
      <w:pPr>
        <w:pStyle w:val="ACOTACION"/>
        <w:spacing w:lineRule="exact" w:line="240"/>
        <w:rPr/>
      </w:pPr>
      <w:r>
        <w:rPr/>
        <w:t>-</w:t>
        <w:tab/>
        <w:t xml:space="preserve"> A la Comisión de Promoción Comunitaria.</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la Dirección Provincial de Deportes, de un subsidio al Club Sol Naciente de la localidad de Villa Gobernador Gálvez, Departamento Rosario; club afiliado a L.I.F.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lub Sol Naciente, desarrolla la actividad futbolística infantil, solventada por dirigentes y amigos de la Institución, creo definitivamente que en la medida de las posibilidades se debe ayudar económicamente a Instituciones como estas, que reteniendo ocupados en una actividad deportiva dentro de sus predios a los chicos, evitan que se conduzcan por caminos indeseables.</w:t>
      </w:r>
    </w:p>
    <w:p>
      <w:pPr>
        <w:pStyle w:val="TEXTO"/>
        <w:spacing w:lineRule="exact" w:line="240"/>
        <w:rPr>
          <w:rFonts w:ascii="Univers" w:hAnsi="Univers" w:eastAsia="Univers" w:cs="Univers"/>
        </w:rPr>
      </w:pPr>
      <w:r>
        <w:rPr>
          <w:rFonts w:eastAsia="Univers" w:cs="Univers" w:ascii="Univers" w:hAnsi="Univers"/>
        </w:rPr>
        <w:tab/>
        <w:t>Por eso solicito a mis pares apoyen con su voto favorable este proyecto.</w:t>
      </w:r>
    </w:p>
    <w:p>
      <w:pPr>
        <w:pStyle w:val="ACOTACION"/>
        <w:spacing w:lineRule="exact" w:line="240"/>
        <w:jc w:val="right"/>
        <w:rPr/>
      </w:pPr>
      <w:r>
        <w:rPr/>
        <w:t>Mónica S. González.</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Dirección Provincial de Deportes, de un subsidio al Club Riberas del Paraná, club afiliado a L.I.F.A. de la localidad de Villa Gobernador Gálve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esarrollo del fútbol infantil tiene amplia repercusión en el Departamento Rosario, sin dudas dirigentes y padres se han percatado de lo importante que significa mantener ocupados a los chicos en una actividad deportiva. Distintos medios han ponderado los resultados obtenido en la interactividad de los eventos, consiguiendo en ellos mejorar la educación a través de compartir actividades con chicos de diferente nivel socio cultural.</w:t>
      </w:r>
    </w:p>
    <w:p>
      <w:pPr>
        <w:pStyle w:val="TEXTO"/>
        <w:spacing w:lineRule="exact" w:line="244"/>
        <w:rPr>
          <w:rFonts w:ascii="Univers" w:hAnsi="Univers" w:eastAsia="Univers" w:cs="Univers"/>
        </w:rPr>
      </w:pPr>
      <w:r>
        <w:rPr>
          <w:rFonts w:eastAsia="Univers" w:cs="Univers" w:ascii="Univers" w:hAnsi="Univers"/>
        </w:rPr>
        <w:tab/>
        <w:t>Ello hace pensar, que en cierta medida todos aquellos que de una manera u otra aportan para desarrollar una actividad deportiva con chicos, son educadores que merecen nuestro apoyo.</w:t>
      </w:r>
    </w:p>
    <w:p>
      <w:pPr>
        <w:pStyle w:val="TEXTO"/>
        <w:spacing w:lineRule="exact" w:line="244"/>
        <w:rPr>
          <w:rFonts w:ascii="Univers" w:hAnsi="Univers" w:eastAsia="Univers" w:cs="Univers"/>
        </w:rPr>
      </w:pPr>
      <w:r>
        <w:rPr>
          <w:rFonts w:eastAsia="Univers" w:cs="Univers" w:ascii="Univers" w:hAnsi="Univers"/>
        </w:rPr>
        <w:tab/>
        <w:t>Por eso descuento el voto favorable de mis pares para este proyecto.</w:t>
      </w:r>
    </w:p>
    <w:p>
      <w:pPr>
        <w:pStyle w:val="ACOTACION"/>
        <w:spacing w:lineRule="exact" w:line="244"/>
        <w:jc w:val="right"/>
        <w:rPr/>
      </w:pPr>
      <w:r>
        <w:rPr/>
        <w:t>Mónica S. González.</w:t>
      </w:r>
    </w:p>
    <w:p>
      <w:pPr>
        <w:pStyle w:val="ACOTACION"/>
        <w:spacing w:lineRule="exact" w:line="244"/>
        <w:rPr/>
      </w:pPr>
      <w:r>
        <w:rPr/>
        <w:t>-</w:t>
        <w:tab/>
        <w:t>A la Comisión de Promoción Comunitaria.</w:t>
      </w:r>
    </w:p>
    <w:p>
      <w:pPr>
        <w:pStyle w:val="TITULO"/>
        <w:spacing w:lineRule="exact" w:line="244"/>
        <w:rPr>
          <w:i/>
          <w:i/>
          <w:iCs/>
          <w:sz w:val="16"/>
          <w:szCs w:val="16"/>
        </w:rPr>
      </w:pPr>
      <w:r>
        <w:rPr>
          <w:i/>
          <w:iCs/>
          <w:sz w:val="16"/>
          <w:szCs w:val="16"/>
        </w:rPr>
        <w:t>XV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a los efectos de la creación del cargo de portera al Jardín de Infantes Nº 117, de la localidad de Carcarañá, Departamento San Lorenz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establecimiento mencionado cuenta con quince secciones distribuídas en seis núcleos, escuelas primarias, casa de la cultura y centro comunitario, lo que trae como consecuencia una gran cantidad de alumnos, personal docente y administrativo, sin contar con personal de servicio adecuado.</w:t>
      </w:r>
    </w:p>
    <w:p>
      <w:pPr>
        <w:pStyle w:val="TEXTO"/>
        <w:spacing w:lineRule="exact" w:line="244"/>
        <w:rPr>
          <w:rFonts w:ascii="Univers" w:hAnsi="Univers" w:eastAsia="Univers" w:cs="Univers"/>
        </w:rPr>
      </w:pPr>
      <w:r>
        <w:rPr>
          <w:rFonts w:eastAsia="Univers" w:cs="Univers" w:ascii="Univers" w:hAnsi="Univers"/>
        </w:rPr>
        <w:tab/>
        <w:t>Este tipo de subsidio se fundamenta en que la difícil situación actual provoca una inseguridad en los niños y personal de su comunidad, motivo por el cual es urgente la incorporación de los cargos, solicitando para ello el voto afirmativo de mis pares para el presente proyecto de comunicación.</w:t>
      </w:r>
    </w:p>
    <w:p>
      <w:pPr>
        <w:pStyle w:val="TEXTO"/>
        <w:spacing w:lineRule="exact" w:line="244"/>
        <w:rPr>
          <w:rFonts w:ascii="Univers" w:hAnsi="Univers" w:eastAsia="Univers" w:cs="Univers"/>
        </w:rPr>
      </w:pPr>
      <w:r>
        <w:rPr>
          <w:rFonts w:eastAsia="Univers" w:cs="Univers" w:ascii="Univers" w:hAnsi="Univers"/>
        </w:rPr>
        <w:tab/>
        <w:t>Por las razones expuestas es que solicito a los señores diputados la aprobación del presente proyecto de comunicación.</w:t>
      </w:r>
    </w:p>
    <w:p>
      <w:pPr>
        <w:pStyle w:val="ACOTACION"/>
        <w:spacing w:lineRule="exact" w:line="244"/>
        <w:jc w:val="right"/>
        <w:rPr/>
      </w:pPr>
      <w:r>
        <w:rPr/>
        <w:t>Rubén Marinozzi.</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V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que corresponda arbitre las medidas necesarias a otorgar un subsidio al Jardín Nucleado Nº 117, de la localidad de Carcarañá, Departamento San Lorenz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dirección del Jardín Nucleado Nº 117, de la localidad de Carcarañá, firmó a principios del ciclo lectivo un acta- compromiso de cesión precaria de un inmueble ubicado en la calle Presidente Roca 1310 de la mencionada localidad, con el fin de derivar nueve de las quince secciones para que comiencen a trabajar allí. Para ésto es necesario realizar gran cantidad de arreglos primordiales en la estructura edilicia.</w:t>
      </w:r>
    </w:p>
    <w:p>
      <w:pPr>
        <w:pStyle w:val="TEXTO"/>
        <w:spacing w:lineRule="exact" w:line="244"/>
        <w:rPr>
          <w:rFonts w:ascii="Univers" w:hAnsi="Univers" w:eastAsia="Univers" w:cs="Univers"/>
        </w:rPr>
      </w:pPr>
      <w:r>
        <w:rPr>
          <w:rFonts w:eastAsia="Univers" w:cs="Univers" w:ascii="Univers" w:hAnsi="Univers"/>
        </w:rPr>
        <w:tab/>
        <w:t>Estas razones fundamentan el pedido de subsidio, ya que la mayoría de los alumnos son de condición económica muy humilde y por lo tanto sería casi imposible solventar dichos gastos por los padres de los mismos ya que éstos se encuentran inmersos dentro de la crítica situación económica imperante.</w:t>
      </w:r>
    </w:p>
    <w:p>
      <w:pPr>
        <w:pStyle w:val="TEXTO"/>
        <w:spacing w:lineRule="exact" w:line="244"/>
        <w:rPr>
          <w:rFonts w:ascii="Univers" w:hAnsi="Univers" w:eastAsia="Univers" w:cs="Univers"/>
        </w:rPr>
      </w:pPr>
      <w:r>
        <w:rPr>
          <w:rFonts w:eastAsia="Univers" w:cs="Univers" w:ascii="Univers" w:hAnsi="Univers"/>
        </w:rPr>
        <w:tab/>
        <w:t>Por las razones expuestas es que solicito a los señores diputados la aprobación del presente proyecto de comunicación.</w:t>
      </w:r>
    </w:p>
    <w:p>
      <w:pPr>
        <w:pStyle w:val="ACOTACION"/>
        <w:spacing w:lineRule="exact" w:line="244"/>
        <w:jc w:val="right"/>
        <w:rPr/>
      </w:pPr>
      <w:r>
        <w:rPr/>
        <w:t>Rubén Marinozzi.</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otorgar un subsidio a la Escuela Provincial “Froilán Palacios”, Nº 237, de la localidad de Luis Palacios,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idad educativa de la Escuela Provincial “Froilán Palacios” Nº 237, no escapa a la difícil realidad socio- económica que afecta a todo el país, pero sin embargo en la medida de sus posibilidades han procurado mantener e incluso realizar obras de ampliación del edificio, contribuyendo de ésta manera con la gran cantidad de niños de condición muy humilde que concurren al establecimiento haciendo de éste un segundo hogar.</w:t>
      </w:r>
    </w:p>
    <w:p>
      <w:pPr>
        <w:pStyle w:val="TEXTO"/>
        <w:spacing w:lineRule="exact" w:line="240"/>
        <w:rPr>
          <w:rFonts w:ascii="Univers" w:hAnsi="Univers" w:eastAsia="Univers" w:cs="Univers"/>
        </w:rPr>
      </w:pPr>
      <w:r>
        <w:rPr>
          <w:rFonts w:eastAsia="Univers" w:cs="Univers" w:ascii="Univers" w:hAnsi="Univers"/>
        </w:rPr>
        <w:tab/>
        <w:t>La importancia que significa el buen funcionamiento del establecimiento para la población, es el fundamento primordial de éste pedido de subsidio, ya que se destinaría para la refacción de dicha estructura edilicia.</w:t>
      </w:r>
    </w:p>
    <w:p>
      <w:pPr>
        <w:pStyle w:val="TEXTO"/>
        <w:spacing w:lineRule="exact" w:line="240"/>
        <w:rPr>
          <w:rFonts w:ascii="Univers" w:hAnsi="Univers" w:eastAsia="Univers" w:cs="Univers"/>
        </w:rPr>
      </w:pPr>
      <w:r>
        <w:rPr>
          <w:rFonts w:eastAsia="Univers" w:cs="Univers" w:ascii="Univers" w:hAnsi="Univers"/>
        </w:rPr>
        <w:tab/>
        <w:t>Por las razones expuestas es que solicito a los señores diputados la aprobación del presente proyecto de comunicación.</w:t>
      </w:r>
    </w:p>
    <w:p>
      <w:pPr>
        <w:pStyle w:val="ACOTACION"/>
        <w:spacing w:lineRule="exact" w:line="240"/>
        <w:jc w:val="right"/>
        <w:rPr/>
      </w:pPr>
      <w:r>
        <w:rPr/>
        <w:t>Rubén Marinozzi.</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Medio Ambiente y Acción Social, agilice el otorgamiento de una nueva ambulancia al Hospital S.A.M.Co. de Chañar Ladeado - Departamento Caseros, solicitud que fuera realizada por la vía correspondiente y cuenta con dictamen favorable del organismo perti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l casi centenar de Hospitales SAMCo de la Provincia, el de Chañar Ladeado no escapa a las generalidades de la realidad y desde hace un año atrás se encuentra abocado a lograr una nueva ambulancia que suplante a la vieja Volkswagen modelo 1983. La misma se encuentra en precarias condiciones como para seguir prestando un servicio digno a los habitantes de esa comunidad y esta situación fue corroborada mediante una inspección realizada por la propia Provincia en agosto de 1995.</w:t>
      </w:r>
    </w:p>
    <w:p>
      <w:pPr>
        <w:pStyle w:val="TEXTO"/>
        <w:spacing w:lineRule="exact" w:line="240"/>
        <w:rPr>
          <w:rFonts w:ascii="Univers" w:hAnsi="Univers" w:eastAsia="Univers" w:cs="Univers"/>
        </w:rPr>
      </w:pPr>
      <w:r>
        <w:rPr>
          <w:rFonts w:eastAsia="Univers" w:cs="Univers" w:ascii="Univers" w:hAnsi="Univers"/>
        </w:rPr>
        <w:tab/>
        <w:t>El pedido fue iniciado el 18 de julio de 1996 ante la Zona de Salud VI, con asiento en Cañada de Gómez, y luego de distintas tramitaciones la Dirección Provincial de Accidentología y Emergencias Sanitarias con fecha 14 de agosto dictaminó que “se justifica plenamente la necesidad de dotar al Centro de Salud de un móvil en condiciones de operatividad”; y propone “asignar una unidad nueva a Chañar Ladeado, en base a su cantidad de habitantes, ubicación en su área programática, geográfica y estado de la unidad en uso”.</w:t>
      </w:r>
    </w:p>
    <w:p>
      <w:pPr>
        <w:pStyle w:val="TEXTO"/>
        <w:spacing w:lineRule="exact" w:line="240"/>
        <w:rPr>
          <w:rFonts w:ascii="Univers" w:hAnsi="Univers" w:eastAsia="Univers" w:cs="Univers"/>
        </w:rPr>
      </w:pPr>
      <w:r>
        <w:rPr>
          <w:rFonts w:eastAsia="Univers" w:cs="Univers" w:ascii="Univers" w:hAnsi="Univers"/>
        </w:rPr>
        <w:tab/>
        <w:t>Desde la comunicación de dicho dictamen al SAMCo. recurrente, aún no se ha efectivizado el mismo. Esta situación se agrava día a día, resintiendo las prioridades de traslado que se realizan dentro y fuera de la localidad, obligando en el caso de niños recién nacidos a contratar unidades privadas.</w:t>
      </w:r>
    </w:p>
    <w:p>
      <w:pPr>
        <w:pStyle w:val="TEXTO"/>
        <w:spacing w:lineRule="exact" w:line="248"/>
        <w:rPr>
          <w:rFonts w:ascii="Univers" w:hAnsi="Univers" w:eastAsia="Univers" w:cs="Univers"/>
        </w:rPr>
      </w:pPr>
      <w:r>
        <w:rPr>
          <w:rFonts w:eastAsia="Univers" w:cs="Univers" w:ascii="Univers" w:hAnsi="Univers"/>
        </w:rPr>
        <w:tab/>
        <w:t>Por todo lo antedicho, me permito solicitar a los señores diputados el acompañamiento con su voto en el presente proyecto de comunicación.</w:t>
      </w:r>
    </w:p>
    <w:p>
      <w:pPr>
        <w:pStyle w:val="ACOTACION"/>
        <w:spacing w:lineRule="exact" w:line="248"/>
        <w:jc w:val="right"/>
        <w:rPr/>
      </w:pPr>
      <w:r>
        <w:rPr/>
        <w:t>Marcelo O. Meardi</w:t>
      </w:r>
    </w:p>
    <w:p>
      <w:pPr>
        <w:pStyle w:val="ACOTACION"/>
        <w:spacing w:lineRule="exact" w:line="248"/>
        <w:rPr/>
      </w:pPr>
      <w:r>
        <w:rPr/>
        <w:t>-</w:t>
        <w:tab/>
        <w:t>A la Comisión de Salud Pública y Asistencia Social.</w:t>
      </w:r>
    </w:p>
    <w:p>
      <w:pPr>
        <w:pStyle w:val="TITULO"/>
        <w:spacing w:lineRule="exact" w:line="248"/>
        <w:rPr>
          <w:i/>
          <w:i/>
          <w:iCs/>
          <w:sz w:val="16"/>
          <w:szCs w:val="16"/>
        </w:rPr>
      </w:pPr>
      <w:r>
        <w:rPr>
          <w:i/>
          <w:iCs/>
          <w:sz w:val="16"/>
          <w:szCs w:val="16"/>
        </w:rPr>
        <w:t>XX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informe sobre los siguientes puntos vinculados con la implementación de la carrera y los cursos de “Paramédicos - Técnico en Emergencias Médicas” aprobados por resoluciones del Ministerio de Salud y Medio Ambiente Nº 1.118/95 y 1.119/95, respectivamente:</w:t>
      </w:r>
    </w:p>
    <w:p>
      <w:pPr>
        <w:pStyle w:val="TEXTO"/>
        <w:spacing w:lineRule="exact" w:line="248"/>
        <w:rPr>
          <w:rFonts w:ascii="Univers" w:hAnsi="Univers" w:eastAsia="Univers" w:cs="Univers"/>
        </w:rPr>
      </w:pPr>
      <w:r>
        <w:rPr>
          <w:rFonts w:eastAsia="Univers" w:cs="Univers" w:ascii="Univers" w:hAnsi="Univers"/>
        </w:rPr>
      </w:r>
    </w:p>
    <w:p>
      <w:pPr>
        <w:pStyle w:val="TEXTO"/>
        <w:numPr>
          <w:ilvl w:val="0"/>
          <w:numId w:val="6"/>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Si es cierto que el programa de materias fue aprobado según las definiciones de la Fundación IDEM - Investigación y Docencia en Emergencia Médica -. Al respecto se solicita las argumentaciones pertinentes.</w:t>
      </w:r>
    </w:p>
    <w:p>
      <w:pPr>
        <w:pStyle w:val="TEXTO"/>
        <w:numPr>
          <w:ilvl w:val="0"/>
          <w:numId w:val="6"/>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Si se efectuaron consultas previas ante los Colegios Médicos, las Universidades y entidades del área sanitaria, a efecto de determinar los alcances de la carrera. En caso afirmativo indicar el resultado de las mismas.</w:t>
      </w:r>
    </w:p>
    <w:p>
      <w:pPr>
        <w:pStyle w:val="TEXTO"/>
        <w:numPr>
          <w:ilvl w:val="0"/>
          <w:numId w:val="6"/>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Incumbencia profesional y alcance del título otorgado.</w:t>
      </w:r>
    </w:p>
    <w:p>
      <w:pPr>
        <w:pStyle w:val="TEXTO"/>
        <w:numPr>
          <w:ilvl w:val="0"/>
          <w:numId w:val="6"/>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Indicar cual es el fundamento jurídico para que el Ministerio de Salud y Medio Ambiente proceda a la creación de carreras educativas.</w:t>
      </w:r>
    </w:p>
    <w:p>
      <w:pPr>
        <w:pStyle w:val="TEXTO"/>
        <w:numPr>
          <w:ilvl w:val="0"/>
          <w:numId w:val="6"/>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Copia de las actuaciones realizadas en el Ministerio de Educación y Cultura.</w:t>
      </w:r>
    </w:p>
    <w:p>
      <w:pPr>
        <w:pStyle w:val="TEXTO"/>
        <w:numPr>
          <w:ilvl w:val="0"/>
          <w:numId w:val="6"/>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Si existió o existe alguna institución docente que haya gestionado o gestione el reconocimiento de una carrera que responda a esta temática. En caso afirmativo indicar el nombre y el estado de la tramitación.</w:t>
      </w:r>
    </w:p>
    <w:p>
      <w:pPr>
        <w:pStyle w:val="TEXTO"/>
        <w:numPr>
          <w:ilvl w:val="0"/>
          <w:numId w:val="6"/>
        </w:numPr>
        <w:tabs>
          <w:tab w:val="clear" w:pos="708"/>
          <w:tab w:val="left" w:pos="0" w:leader="none"/>
        </w:tabs>
        <w:spacing w:lineRule="exact" w:line="248"/>
        <w:ind w:left="283" w:hanging="283"/>
        <w:rPr>
          <w:rFonts w:ascii="Univers" w:hAnsi="Univers" w:eastAsia="Univers" w:cs="Univers"/>
        </w:rPr>
      </w:pPr>
      <w:r>
        <w:rPr>
          <w:rFonts w:eastAsia="Univers" w:cs="Univers" w:ascii="Univers" w:hAnsi="Univers"/>
        </w:rPr>
        <w:t>Nómina de egresados de esta carrera que tengan relación de dependencia con el Estado Provincial. Indicar en que área de gobierno prestan servici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 xml:space="preserve">Llama poderosamente la atención las actuaciones realizadas por el Ministerio de Salud y Medio Ambiente con la aprobación de la carrera de Paramédico - Técnico en Emergencias Médicas. </w:t>
      </w:r>
    </w:p>
    <w:p>
      <w:pPr>
        <w:pStyle w:val="TEXTO"/>
        <w:spacing w:lineRule="exact" w:line="248"/>
        <w:rPr>
          <w:rFonts w:ascii="Univers" w:hAnsi="Univers" w:eastAsia="Univers" w:cs="Univers"/>
        </w:rPr>
      </w:pPr>
      <w:r>
        <w:rPr>
          <w:rFonts w:eastAsia="Univers" w:cs="Univers" w:ascii="Univers" w:hAnsi="Univers"/>
        </w:rPr>
        <w:tab/>
        <w:t>Creemos que este tipo de iniciativas tendrían que corresponderle al Ministerio de Educación y Cultura a pedido de alguna repartición que note la necesidad de que exista una carrera que capacite personal para tareas específicas. En este caso el Ministerio de Salud y Medio Ambiente tomó las definiciones de una Fundación (IDEM - Investigación y Docencia en Emergencia Médica) y realizó todas las actuaciones correspondientes para que la mencionada entidad dicte los cursos.</w:t>
      </w:r>
    </w:p>
    <w:p>
      <w:pPr>
        <w:pStyle w:val="TEXTO"/>
        <w:spacing w:lineRule="exact" w:line="248"/>
        <w:rPr>
          <w:rFonts w:ascii="Univers" w:hAnsi="Univers" w:eastAsia="Univers" w:cs="Univers"/>
        </w:rPr>
      </w:pPr>
      <w:r>
        <w:rPr>
          <w:rFonts w:eastAsia="Univers" w:cs="Univers" w:ascii="Univers" w:hAnsi="Univers"/>
        </w:rPr>
        <w:tab/>
        <w:t>Creemos que se estaría incurriendo en errores de procedimiento respecto a las normas que deben regir en este tipo de casos, y lo que debemos procurar es que quienes estén asistiendo a estos cursos, el día de mañana no sean sorprendidos por no contar con títulos cuyo ámbito profesional y territorial no se corresponda con lo prometido.</w:t>
      </w:r>
    </w:p>
    <w:p>
      <w:pPr>
        <w:pStyle w:val="TEXTO"/>
        <w:spacing w:lineRule="exact" w:line="248"/>
        <w:rPr>
          <w:rFonts w:ascii="Univers" w:hAnsi="Univers" w:eastAsia="Univers" w:cs="Univers"/>
        </w:rPr>
      </w:pPr>
      <w:r>
        <w:rPr>
          <w:rFonts w:eastAsia="Univers" w:cs="Univers" w:ascii="Univers" w:hAnsi="Univers"/>
        </w:rPr>
        <w:tab/>
        <w:t>En uso de nuestra responsabilidad legislativa, elevamos el presente proyecto de comunicación, que seguramente será acompañado por el voto favorable de todos los señores diputados.</w:t>
      </w:r>
    </w:p>
    <w:p>
      <w:pPr>
        <w:pStyle w:val="ACOTACION"/>
        <w:spacing w:lineRule="exact" w:line="248"/>
        <w:jc w:val="right"/>
        <w:rPr/>
      </w:pPr>
      <w:r>
        <w:rPr/>
        <w:t>Altare - Drincovich - Ciccarelli.</w:t>
      </w:r>
    </w:p>
    <w:p>
      <w:pPr>
        <w:pStyle w:val="ACOTACION"/>
        <w:spacing w:lineRule="exact" w:line="240"/>
        <w:rPr/>
      </w:pPr>
      <w:r>
        <w:rPr/>
        <w:t>-</w:t>
        <w:tab/>
        <w:t>A la Comisión de Salud Pública y Asistencia Social.</w:t>
      </w:r>
    </w:p>
    <w:p>
      <w:pPr>
        <w:pStyle w:val="TEXTO"/>
        <w:spacing w:lineRule="exact" w:line="240"/>
        <w:rPr/>
      </w:pPr>
      <w:r>
        <w:rPr/>
        <w:t>SR. CICCARELLI.- Pido la palabra.</w:t>
      </w:r>
    </w:p>
    <w:p>
      <w:pPr>
        <w:pStyle w:val="TEXTO"/>
        <w:spacing w:lineRule="exact" w:line="240"/>
        <w:rPr/>
      </w:pPr>
      <w:r>
        <w:rPr/>
        <w:tab/>
        <w:t>Solicito que este asunto sea tratado en forma preferencial en la próxima semana, con dictamen de comisión.</w:t>
      </w:r>
    </w:p>
    <w:p>
      <w:pPr>
        <w:pStyle w:val="TEXTO"/>
        <w:spacing w:lineRule="exact" w:line="240"/>
        <w:rPr/>
      </w:pPr>
      <w:r>
        <w:rPr/>
      </w:r>
    </w:p>
    <w:p>
      <w:pPr>
        <w:pStyle w:val="TEXTO"/>
        <w:spacing w:lineRule="exact" w:line="240"/>
        <w:rPr/>
      </w:pPr>
      <w:r>
        <w:rPr/>
        <w:t>SR. PRESIDENTE (Castro) Se va a votar la moción formulada por el señor diputado Ciccarelli.</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se dirija al Poder Ejecutivo Nacional para requerirle se cumpla con todos los requisitos necesarios de seguridad para la habilitación del servicio ferroviario del tren de pasajeros “El Tucumano”, que estaría próximo a ser librado al uso público, en el sector de vías ubicadas en el territorio de la Provincia de Santa Fe y las estacione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 que es una buena noticia, la rehabilitación de un servicio ferroviario como es el tren de pasajeros “El Tucumano”, nos trae por otro lado una serie de profundas preocupaciones a la luz de informaciones periodísticas entre las que por ejemplo citamos “La Capital” del 05 de Julio de 1997, página 2 donde textualmente se dice “El estado de las vías también es otro tema a evaluar, ya que quedan dudas sobre si resistirán la velocidad de 80 Km. por hora que se requiere para que un tren de pasajeros pueda cubrir el trayecto entre Tucumán y Retiro en el tiempo previsto”.</w:t>
      </w:r>
    </w:p>
    <w:p>
      <w:pPr>
        <w:pStyle w:val="TEXTO"/>
        <w:spacing w:lineRule="exact" w:line="240"/>
        <w:rPr>
          <w:rFonts w:ascii="Univers" w:hAnsi="Univers" w:eastAsia="Univers" w:cs="Univers"/>
        </w:rPr>
      </w:pPr>
      <w:r>
        <w:rPr>
          <w:rFonts w:eastAsia="Univers" w:cs="Univers" w:ascii="Univers" w:hAnsi="Univers"/>
        </w:rPr>
        <w:tab/>
        <w:t>“Sobre este punto también se abre un signo de pregunta ya que mientras las autoridades del Nuevo Central Argentino (NCA) la empresa concesionaria de este corredor ferroviario para el transporte de cargas - han optado hasta el momento por eludir las requisitorias periodísticas sobre este tema, el presidente de Tufesa admitió que hay tramos de vías que están en reparación y habrá que andar despacio, pero en otros están mejor y se podrá ir al doble de velocidad¨.</w:t>
      </w:r>
    </w:p>
    <w:p>
      <w:pPr>
        <w:pStyle w:val="TEXTO"/>
        <w:spacing w:lineRule="exact" w:line="240"/>
        <w:rPr>
          <w:rFonts w:ascii="Univers" w:hAnsi="Univers" w:eastAsia="Univers" w:cs="Univers"/>
        </w:rPr>
      </w:pPr>
      <w:r>
        <w:rPr>
          <w:rFonts w:eastAsia="Univers" w:cs="Univers" w:ascii="Univers" w:hAnsi="Univers"/>
        </w:rPr>
        <w:tab/>
        <w:t>“Consultado sobre si algún organismo oficial debe controlar y dar el visto bueno sobre el estado de las vías. Gimenez sostuvo que para que El Tucumano corra no se necesita autorización oficial de nadie, el gobierno de la provincia de Tucumán es dueño de hacer lo que quiera con el servicio”.</w:t>
      </w:r>
    </w:p>
    <w:p>
      <w:pPr>
        <w:pStyle w:val="TEXTO"/>
        <w:spacing w:lineRule="exact" w:line="240"/>
        <w:rPr>
          <w:rFonts w:ascii="Univers" w:hAnsi="Univers" w:eastAsia="Univers" w:cs="Univers"/>
        </w:rPr>
      </w:pPr>
      <w:r>
        <w:rPr>
          <w:rFonts w:eastAsia="Univers" w:cs="Univers" w:ascii="Univers" w:hAnsi="Univers"/>
        </w:rPr>
        <w:tab/>
        <w:t>“Respecto a este crítico tema, la Auditoria General de la Nación elaboró un informe en el que señala la existencia de irregularidades en el cumplimiento de las inversiones comprometidas por lo concesionarios ferroviarios del servicio de cargas, y apuntó que las faltas mas criticas están en la conservación de las vías y en la no incorporación de todos los trabajadores que figuraban en los contratos. Por estos días las concesionarias de cargas están mas interesadas en lograr la renegociación de sus contratos para dejar de pagar el canon al Estado por el uso de inmuebles y materiales que se las transfirió luego de la privatización de “Ferrocarriles Argentinos”.</w:t>
      </w:r>
    </w:p>
    <w:p>
      <w:pPr>
        <w:pStyle w:val="TEXTO"/>
        <w:spacing w:lineRule="exact" w:line="240"/>
        <w:rPr>
          <w:rFonts w:ascii="Univers" w:hAnsi="Univers" w:eastAsia="Univers" w:cs="Univers"/>
        </w:rPr>
      </w:pPr>
      <w:r>
        <w:rPr>
          <w:rFonts w:eastAsia="Univers" w:cs="Univers" w:ascii="Univers" w:hAnsi="Univers"/>
        </w:rPr>
        <w:tab/>
        <w:t>Además ya existió una experiencia anterior similar durante la gestión del Gobernador Ramón “Palito” Ortega, que duró pocos meses y que dejó deudas aun impagas al concesionario de ese corredor ferrovial, por más de 600.000 pesos.</w:t>
      </w:r>
    </w:p>
    <w:p>
      <w:pPr>
        <w:pStyle w:val="TEXTO"/>
        <w:spacing w:lineRule="exact" w:line="240"/>
        <w:rPr>
          <w:rFonts w:ascii="Univers" w:hAnsi="Univers" w:eastAsia="Univers" w:cs="Univers"/>
        </w:rPr>
      </w:pPr>
      <w:r>
        <w:rPr>
          <w:rFonts w:eastAsia="Univers" w:cs="Univers" w:ascii="Univers" w:hAnsi="Univers"/>
        </w:rPr>
        <w:tab/>
        <w:t>Lo que pretendemos Sr. Presidente es que las cosas se hagan como se deben hacer, con responsabilidad, para que los usuarios del servicio tengan garantías de estar usando un tren que circule adecuadamente, para que luego nadie pueda hablar de “accidentes” cuando lo que hubo fue negligencia, por ello queremos una actitud efectiva de nuestro Gobierno Provincial, en al menos el sector de vías ubicadas en nuestro territorio provincial.</w:t>
      </w:r>
    </w:p>
    <w:p>
      <w:pPr>
        <w:pStyle w:val="TEXTO"/>
        <w:spacing w:lineRule="exact" w:line="240"/>
        <w:rPr>
          <w:rFonts w:ascii="Univers" w:hAnsi="Univers" w:eastAsia="Univers" w:cs="Univers"/>
        </w:rPr>
      </w:pPr>
      <w:r>
        <w:rPr>
          <w:rFonts w:eastAsia="Univers" w:cs="Univers" w:ascii="Univers" w:hAnsi="Univers"/>
        </w:rPr>
        <w:tab/>
        <w:t>Por lo expuesto solicitamos de los señores diputados el voto favorable al presente proyecto de comunicación.</w:t>
      </w:r>
    </w:p>
    <w:p>
      <w:pPr>
        <w:pStyle w:val="ACOTACION"/>
        <w:spacing w:lineRule="exact" w:line="240"/>
        <w:jc w:val="right"/>
        <w:rPr/>
      </w:pPr>
      <w:r>
        <w:rPr/>
        <w:t>Altare - Ciccarelli - Drincovich.</w:t>
      </w:r>
    </w:p>
    <w:p>
      <w:pPr>
        <w:pStyle w:val="ACOTACION"/>
        <w:spacing w:lineRule="exact" w:line="240"/>
        <w:rPr/>
      </w:pPr>
      <w:r>
        <w:rPr/>
        <w:t>-</w:t>
        <w:tab/>
        <w:t>A la Comisión de Transport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contemple la posibilidad de otorgar un subsidio a la Escuela Especial Nº 2049 “Antonio Berni” de la ciudad de Rosario, destinado a la adquisición de Material Didáct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su creación la escuela, ubicada en 24 de setiembre 124 Bis, cumple una labor importantísima en su zona de influencia. Los alumnos, en la mayoría de origen humilde, encuentran en ella la posibilidad de integrarse a la sociedad desarrollando sus capacidades.-</w:t>
      </w:r>
    </w:p>
    <w:p>
      <w:pPr>
        <w:pStyle w:val="TEXTO"/>
        <w:spacing w:lineRule="exact" w:line="240"/>
        <w:rPr>
          <w:rFonts w:ascii="Univers" w:hAnsi="Univers" w:eastAsia="Univers" w:cs="Univers"/>
        </w:rPr>
      </w:pPr>
      <w:r>
        <w:rPr>
          <w:rFonts w:eastAsia="Univers" w:cs="Univers" w:ascii="Univers" w:hAnsi="Univers"/>
        </w:rPr>
        <w:tab/>
        <w:t>Todo ello es posible producto del trabajo interdisciplinario implementado por su personal docente, no docente y de gabinete, al que se suma el esfuerzo de padres y cooperadores.-</w:t>
      </w:r>
    </w:p>
    <w:p>
      <w:pPr>
        <w:pStyle w:val="TEXTO"/>
        <w:spacing w:lineRule="exact" w:line="240"/>
        <w:rPr>
          <w:rFonts w:ascii="Univers" w:hAnsi="Univers" w:eastAsia="Univers" w:cs="Univers"/>
        </w:rPr>
      </w:pPr>
      <w:r>
        <w:rPr>
          <w:rFonts w:eastAsia="Univers" w:cs="Univers" w:ascii="Univers" w:hAnsi="Univers"/>
        </w:rPr>
        <w:tab/>
        <w:t>Las necesidades que poseen son muchas y entre ellas el contar con material didáctico actualizado reviste una importancia fundamental en la formación de los alumnos especiales. A través de ellos se fomenta la experimentación y estimulación, el desarrollo psicomotriz, la coordinación óculo- manual, el juego en grupo y la socialización y se adquieren nociones de forma, tamaño, color, espacio, tiempo, lo que incentiva la creatividad.-</w:t>
      </w:r>
    </w:p>
    <w:p>
      <w:pPr>
        <w:pStyle w:val="TEXTO"/>
        <w:spacing w:lineRule="exact" w:line="240"/>
        <w:rPr>
          <w:rFonts w:ascii="Univers" w:hAnsi="Univers" w:eastAsia="Univers" w:cs="Univers"/>
        </w:rPr>
      </w:pPr>
      <w:r>
        <w:rPr>
          <w:rFonts w:eastAsia="Univers" w:cs="Univers" w:ascii="Univers" w:hAnsi="Univers"/>
        </w:rPr>
        <w:tab/>
        <w:t>Por lo expuesto solicito al Poder Ejecutivo el otorgamiento de este subsidio y a mis pares la aprobación de este proyecto de comunicación.-</w:t>
      </w:r>
    </w:p>
    <w:p>
      <w:pPr>
        <w:pStyle w:val="ACOTACION"/>
        <w:spacing w:lineRule="exact" w:line="240"/>
        <w:jc w:val="right"/>
        <w:rPr/>
      </w:pPr>
      <w:r>
        <w:rPr/>
        <w:t>Daniel Castr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órganos competentes, dispusiera lo pertinente para que, haciendo efectivos todos los aspectos de los convenios de transferencia de los servicios educativos, los docentes de escuelas provinciales puedan solicitar traslados de sus cargos o de sus horas cátedras a establecimientos educativos anteriormente pertenecientes a la jurisdicción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fectivización de los convenios de los servicios educativos es una labor no concluida no obstante los perjuicios que esto acarrea.</w:t>
      </w:r>
    </w:p>
    <w:p>
      <w:pPr>
        <w:pStyle w:val="TEXTO"/>
        <w:spacing w:lineRule="exact" w:line="240"/>
        <w:rPr>
          <w:rFonts w:ascii="Univers" w:hAnsi="Univers" w:eastAsia="Univers" w:cs="Univers"/>
        </w:rPr>
      </w:pPr>
      <w:r>
        <w:rPr>
          <w:rFonts w:eastAsia="Univers" w:cs="Univers" w:ascii="Univers" w:hAnsi="Univers"/>
        </w:rPr>
        <w:tab/>
        <w:t>Por el presente proyecto, sin desmedro de otros aspectos también importantes, se requiere del Poder Ejecutivo, la implementación de medidas concretas sobre uno aún no resuelto y que, en algunos casos, interrumpe el desarrollo de la carrera docente y deja cristalizados problemas que podrían resolverse, por lo que solicito se le dé aprobación.</w:t>
      </w:r>
    </w:p>
    <w:p>
      <w:pPr>
        <w:pStyle w:val="ACOTACION"/>
        <w:spacing w:lineRule="exact" w:line="240"/>
        <w:jc w:val="right"/>
        <w:rPr/>
      </w:pPr>
      <w:r>
        <w:rPr/>
        <w:t>Jorge Delbianc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ordine con el Ministerio Nacional del área la entrega a los docentes, que con anterioridad a que operaran los convenios de transferencia pertinentes trabajan en establecimientos nacionales, de la documental que acredite sus servicios en esa jurisdicción, conforme la exigencia de la Administración Nacional de la Seguridad Social (A.N.Se.S.) para su recono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e tomado conocimiento que los docentes nacionales transferidos para diversos trámites, previsionales y no, necesitan documental que les acredite sus servicios en jurisdicción nacional, no bastando con la sola certificación de los mismos.</w:t>
      </w:r>
    </w:p>
    <w:p>
      <w:pPr>
        <w:pStyle w:val="TEXTO"/>
        <w:spacing w:lineRule="exact" w:line="240"/>
        <w:rPr>
          <w:rFonts w:ascii="Univers" w:hAnsi="Univers" w:eastAsia="Univers" w:cs="Univers"/>
        </w:rPr>
      </w:pPr>
      <w:r>
        <w:rPr>
          <w:rFonts w:eastAsia="Univers" w:cs="Univers" w:ascii="Univers" w:hAnsi="Univers"/>
        </w:rPr>
        <w:tab/>
        <w:t>Por esto es que por el presente proyecto solicito que sea el propio Ministerio Provincial el que coordine con el Nacional para que se le entregue la documental necesaria.</w:t>
      </w:r>
    </w:p>
    <w:p>
      <w:pPr>
        <w:pStyle w:val="TEXTO"/>
        <w:spacing w:lineRule="exact" w:line="240"/>
        <w:rPr>
          <w:rFonts w:ascii="Univers" w:hAnsi="Univers" w:eastAsia="Univers" w:cs="Univers"/>
        </w:rPr>
      </w:pPr>
      <w:r>
        <w:rPr>
          <w:rFonts w:eastAsia="Univers" w:cs="Univers" w:ascii="Univers" w:hAnsi="Univers"/>
        </w:rPr>
        <w:tab/>
        <w:t>Por esta y otras razones que expondré al momento de su tratamiento es que solicito que el presente proyecto sea aprobado.</w:t>
      </w:r>
    </w:p>
    <w:p>
      <w:pPr>
        <w:pStyle w:val="ACOTACION"/>
        <w:spacing w:lineRule="exact" w:line="240"/>
        <w:jc w:val="right"/>
        <w:rPr/>
      </w:pPr>
      <w:r>
        <w:rPr/>
        <w:t>Jorge Delbianc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l Ministerio de Obras y Servicios Públicos informe sobre los siguientes aspectos vinculados a la canalización del Tramo 1 de los Bajos Submeridionales ejecutados por la empresa Victorio Gualtieri S.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Plazo de ejecución de la obra.</w:t>
      </w:r>
    </w:p>
    <w:p>
      <w:pPr>
        <w:pStyle w:val="TEXTO"/>
        <w:spacing w:lineRule="exact" w:line="240"/>
        <w:ind w:left="567" w:hanging="567"/>
        <w:rPr>
          <w:rFonts w:ascii="Univers" w:hAnsi="Univers" w:eastAsia="Univers" w:cs="Univers"/>
        </w:rPr>
      </w:pPr>
      <w:r>
        <w:rPr>
          <w:rFonts w:eastAsia="Univers" w:cs="Univers" w:ascii="Univers" w:hAnsi="Univers"/>
        </w:rPr>
        <w:t>2-</w:t>
        <w:tab/>
        <w:t>Estado de avance de la misma a la fecha de contestación del presente requerimiento.</w:t>
      </w:r>
    </w:p>
    <w:p>
      <w:pPr>
        <w:pStyle w:val="TEXTO"/>
        <w:spacing w:lineRule="exact" w:line="240"/>
        <w:ind w:left="567" w:hanging="567"/>
        <w:rPr>
          <w:rFonts w:ascii="Univers" w:hAnsi="Univers" w:eastAsia="Univers" w:cs="Univers"/>
        </w:rPr>
      </w:pPr>
      <w:r>
        <w:rPr>
          <w:rFonts w:eastAsia="Univers" w:cs="Univers" w:ascii="Univers" w:hAnsi="Univers"/>
        </w:rPr>
        <w:t>3-</w:t>
        <w:tab/>
        <w:t>Copia de los certificados de obra emitidas por el Estado.</w:t>
      </w:r>
    </w:p>
    <w:p>
      <w:pPr>
        <w:pStyle w:val="TEXTO"/>
        <w:spacing w:lineRule="exact" w:line="240"/>
        <w:ind w:left="567" w:hanging="567"/>
        <w:rPr>
          <w:rFonts w:ascii="Univers" w:hAnsi="Univers" w:eastAsia="Univers" w:cs="Univers"/>
        </w:rPr>
      </w:pPr>
      <w:r>
        <w:rPr>
          <w:rFonts w:eastAsia="Univers" w:cs="Univers" w:ascii="Univers" w:hAnsi="Univers"/>
        </w:rPr>
        <w:t>4-</w:t>
        <w:tab/>
        <w:t>Copia de los certificados de pagos emitidos.</w:t>
      </w:r>
    </w:p>
    <w:p>
      <w:pPr>
        <w:pStyle w:val="TEXTO"/>
        <w:spacing w:lineRule="exact" w:line="240"/>
        <w:ind w:left="567" w:hanging="567"/>
        <w:rPr>
          <w:rFonts w:ascii="Univers" w:hAnsi="Univers" w:eastAsia="Univers" w:cs="Univers"/>
        </w:rPr>
      </w:pPr>
      <w:r>
        <w:rPr>
          <w:rFonts w:eastAsia="Univers" w:cs="Univers" w:ascii="Univers" w:hAnsi="Univers"/>
        </w:rPr>
        <w:t>5-</w:t>
        <w:tab/>
        <w:t>Copia de las actuaciones que habrían sido realizadas por la Dirección de hidráulica de la Provincia que constató un faltante de excavación equivalente a 234.000 metros cúbicos de tierra.</w:t>
      </w:r>
    </w:p>
    <w:p>
      <w:pPr>
        <w:pStyle w:val="TEXTO"/>
        <w:spacing w:lineRule="exact" w:line="240"/>
        <w:ind w:left="567" w:hanging="567"/>
        <w:rPr>
          <w:rFonts w:ascii="Univers" w:hAnsi="Univers" w:eastAsia="Univers" w:cs="Univers"/>
        </w:rPr>
      </w:pPr>
      <w:r>
        <w:rPr>
          <w:rFonts w:eastAsia="Univers" w:cs="Univers" w:ascii="Univers" w:hAnsi="Univers"/>
        </w:rPr>
        <w:t>6-</w:t>
        <w:tab/>
        <w:t>Copia del sumario interno que habría sido ordenado en el Ministerio de Obras y Servicios Públicos con motivo de las irregularidades comprobadas en la ejecución de esta obra.</w:t>
      </w:r>
    </w:p>
    <w:p>
      <w:pPr>
        <w:pStyle w:val="TEXTO"/>
        <w:spacing w:lineRule="exact" w:line="240"/>
        <w:ind w:left="567" w:hanging="567"/>
        <w:rPr>
          <w:rFonts w:ascii="Univers" w:hAnsi="Univers" w:eastAsia="Univers" w:cs="Univers"/>
        </w:rPr>
      </w:pPr>
      <w:r>
        <w:rPr>
          <w:rFonts w:eastAsia="Univers" w:cs="Univers" w:ascii="Univers" w:hAnsi="Univers"/>
        </w:rPr>
        <w:t>7-</w:t>
        <w:tab/>
        <w:t>Sanciones aplicadas a la empresa Victorio Gualtieri 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Hemos tomado conocimiento a través de los medios de comunicación del pago completo de la obra de canalización del tramo 1 de los Bajos Submeridionales a la empresa Victorio Gualtieri S.A. cuando, como lo indicó una constatación de la Dirección de Hidráulica de la Provincia, una parte importante de la obra, alrededor de 234.00 metros cúbicos de tierra no habían sido removidos. </w:t>
      </w:r>
    </w:p>
    <w:p>
      <w:pPr>
        <w:pStyle w:val="TEXTO"/>
        <w:spacing w:lineRule="exact" w:line="240"/>
        <w:rPr>
          <w:rFonts w:ascii="Univers" w:hAnsi="Univers" w:eastAsia="Univers" w:cs="Univers"/>
        </w:rPr>
      </w:pPr>
      <w:r>
        <w:rPr>
          <w:rFonts w:eastAsia="Univers" w:cs="Univers" w:ascii="Univers" w:hAnsi="Univers"/>
        </w:rPr>
        <w:tab/>
        <w:t xml:space="preserve">Es evidente que para que la empresa haya cobrado por lo no hecho, debieron existir certificaciones falsas, y es aquí donde debió darse la concurrencia de intereses entre inspectores del Estado que no cumplieron fielmente con su deber, y la empresa contratista que a sabiendas cobra por un trabajo no hecho. </w:t>
      </w:r>
    </w:p>
    <w:p>
      <w:pPr>
        <w:pStyle w:val="TEXTO"/>
        <w:spacing w:lineRule="exact" w:line="240"/>
        <w:rPr>
          <w:rFonts w:ascii="Univers" w:hAnsi="Univers" w:eastAsia="Univers" w:cs="Univers"/>
        </w:rPr>
      </w:pPr>
      <w:r>
        <w:rPr>
          <w:rFonts w:eastAsia="Univers" w:cs="Univers" w:ascii="Univers" w:hAnsi="Univers"/>
        </w:rPr>
        <w:tab/>
        <w:t>También conviene tener presente que estamos ante un caso que involucra a la empresa que ejecuta el mayor volumen de obra pública en la Provincia, por lo que creemos que el Poder Ejecutivo debe poner a disposición de esta Cámara todos los elementos de juicio, por que es obvio que no estamos ante un “error”, que se subsana sin mayores consecuencias, sino que aparte del cumplimiento de las obligaciones contractuales, deben también imponerse las sanciones correspondientes tanto a la empresa privada como a los empleados estatales responsables.</w:t>
      </w:r>
    </w:p>
    <w:p>
      <w:pPr>
        <w:pStyle w:val="TEXTO"/>
        <w:spacing w:lineRule="exact" w:line="240"/>
        <w:rPr>
          <w:rFonts w:ascii="Univers" w:hAnsi="Univers" w:eastAsia="Univers" w:cs="Univers"/>
        </w:rPr>
      </w:pPr>
      <w:r>
        <w:rPr>
          <w:rFonts w:eastAsia="Univers" w:cs="Univers" w:ascii="Univers" w:hAnsi="Univers"/>
        </w:rPr>
        <w:tab/>
        <w:t>En la seguridad que los señores diputados compartirán los solicitado es que requerimos el voto favorable para el presente proyecto.</w:t>
      </w:r>
    </w:p>
    <w:p>
      <w:pPr>
        <w:pStyle w:val="ACOTACION"/>
        <w:spacing w:lineRule="exact" w:line="240"/>
        <w:jc w:val="right"/>
        <w:rPr/>
      </w:pPr>
      <w:r>
        <w:rPr/>
        <w:t>Buyatti - Ciccarelli - Drincovich - Altare.</w:t>
      </w:r>
    </w:p>
    <w:p>
      <w:pPr>
        <w:pStyle w:val="ACOTACION"/>
        <w:spacing w:lineRule="exact" w:line="240"/>
        <w:rPr/>
      </w:pPr>
      <w:r>
        <w:rPr/>
        <w:t>-</w:t>
        <w:tab/>
        <w:t>A la Comisión de Obras y Servicios Públicos.</w:t>
      </w:r>
    </w:p>
    <w:p>
      <w:pPr>
        <w:pStyle w:val="TEXTO"/>
        <w:spacing w:lineRule="exact" w:line="240"/>
        <w:rPr/>
      </w:pPr>
      <w:r>
        <w:rPr/>
        <w:t>SR. BUYATTI - Pido la palabra.</w:t>
      </w:r>
    </w:p>
    <w:p>
      <w:pPr>
        <w:pStyle w:val="TEXTO"/>
        <w:spacing w:lineRule="exact" w:line="240"/>
        <w:rPr/>
      </w:pPr>
      <w:r>
        <w:rPr/>
        <w:tab/>
        <w:t>Era intención de los firmantes de este proyecto, de los diputado Drincovich, Altare, Ciccarelli y la mía, que sea tratado sobre tablas, pero habida cuenta que en la reunión de la Comisión de Labor Parlamentaria se acordó no tratar ningún proyecto sobre tablas, metodología que con toda honestidad debo decir que no comparto, voy a pedir preferencia para que se trate en la próxima sesión, con dictamen de comisión, porque es un tema muy importante.</w:t>
      </w:r>
    </w:p>
    <w:p>
      <w:pPr>
        <w:pStyle w:val="TEXTO"/>
        <w:spacing w:lineRule="exact" w:line="240"/>
        <w:rPr/>
      </w:pPr>
      <w:r>
        <w:rPr/>
        <w:tab/>
        <w:t>Sabemos que el Poder Ejecutivo está haciendo de alguna manera las investigaciones referidas a este caso, pero creemos que debemos informarnos, porque a nuestro entender no es que faltó mover un montoncito de tierra. Para que tengan una idea de lo que faltó mover, y se pagó bajo certificado, se los puedo graficar de la siguiente manera: si hacemos un talud de tierra de un metro de ancho por uno de alto y lo compactamos, por ejemplo a lo largo de la Ruta Nº 11, llegaría desde Santa Fe hasta la ciudad de Vera. Esto es lo que falta, no es un montón ni es un pedacito.</w:t>
      </w:r>
    </w:p>
    <w:p>
      <w:pPr>
        <w:pStyle w:val="TEXTO"/>
        <w:spacing w:lineRule="exact" w:line="240"/>
        <w:rPr/>
      </w:pPr>
      <w:r>
        <w:rPr/>
        <w:tab/>
        <w:t>Por lo tanto consideramos a esto como un hecho gravísimo y queríamos tratar este tema en la sesión de hoy, pero por lo dicho anteriormente, reitero mi pedido de preferenci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Deseo hacer una breve aclaración, señor presidente. El bloque Demócrata Progresista no participó de ningún acuerdo para que no haya tratamiento sobre tablas. En la reunión de la Comisión de Labor Parlamentaria se nos informó que no había ningún proyecto para ser tratado sobre tablas, que es una cosa totalmente distinta. Si hubiese habido algún pedido, sobre tablas para un pedido de informes como es este caso, no hubiéramos tenido inconvenientes en apoyarlo, de la misma manera que no tenemos inconvenientes en votar ahora el tratamiento sobre tablas, siempre y cuando se nos dé el tiempo suficiente para tomar conocimiento del proyecto que no obra en nuestro poder.</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Realmente hubo un acuerdo en este sentido ante la importante visita que tenemos en la Provincia de Santa Fe y en la Legislatura, que abren un nuevo espacio de debate, incluso en el aspecto legislativo para trabajar juntos en todas estas cuestiones del mundo globalizado y actual y del regionalismo tan importante para nosotros.</w:t>
      </w:r>
    </w:p>
    <w:p>
      <w:pPr>
        <w:pStyle w:val="TEXTO"/>
        <w:spacing w:lineRule="exact" w:line="240"/>
        <w:rPr/>
      </w:pPr>
      <w:r>
        <w:rPr/>
        <w:tab/>
        <w:t>Con motivo de estas visitas se habló con todos los bloques para acelerar el desarrollo de la sesión a fin de continuar con las reuniones con estos funcionarios de la Provincia de Córdoba, Pero si hay un tema que es realmente importante, que tenga sentido ser tratado sobre tablas, no tenemos ningún inconveniente en hacer una excepción, más si es un pedido de informes. Por eso propongo que pasemos a un cuarto intermedio y si logramos el acuerdo podemos tratar este tema, pero lo deberíamos hacer en forma sintética.</w:t>
      </w:r>
    </w:p>
    <w:p>
      <w:pPr>
        <w:pStyle w:val="TEXTO"/>
        <w:spacing w:lineRule="exact" w:line="240"/>
        <w:rPr/>
      </w:pPr>
      <w:r>
        <w:rPr/>
      </w:r>
    </w:p>
    <w:p>
      <w:pPr>
        <w:pStyle w:val="TEXTO"/>
        <w:spacing w:lineRule="exact" w:line="240"/>
        <w:rPr/>
      </w:pPr>
      <w:r>
        <w:rPr/>
        <w:t>SR. ARCANDO.- Pido la palabra.</w:t>
      </w:r>
    </w:p>
    <w:p>
      <w:pPr>
        <w:pStyle w:val="TEXTO"/>
        <w:spacing w:lineRule="exact" w:line="240"/>
        <w:rPr/>
      </w:pPr>
      <w:r>
        <w:rPr/>
        <w:tab/>
        <w:t xml:space="preserve">Quiero manifestar que he participado en la reunión de la Comisión de Labor Parlamentaria y de alguna manera se manifestó lo mismo que expresó el señor diputado Chipoloni, en el sentido de que en esta sesión no se pedirían tratamientos sobre tablas. </w:t>
      </w:r>
    </w:p>
    <w:p>
      <w:pPr>
        <w:pStyle w:val="TEXTO"/>
        <w:spacing w:lineRule="exact" w:line="240"/>
        <w:rPr/>
      </w:pPr>
      <w:r>
        <w:rPr/>
        <w:tab/>
        <w:t>En esa oportunidad ninguno de los representantes de los bloques manifestó la intención de tratar proyectos sobre tablas, eso quedó aclarado en la reunión de la Comisión de Labor Parlamentaria, y no creo estar equivocad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En primer lugar reafirmo las manifestaciones hechas por los presidentes de bloques. En segundo lugar quiero expresar que nadie planteó el tratamiento sobre tablas para ningún proyecto. Ese fue el tenor de la reunión.</w:t>
      </w:r>
    </w:p>
    <w:p>
      <w:pPr>
        <w:pStyle w:val="TEXTO"/>
        <w:spacing w:lineRule="exact" w:line="240"/>
        <w:rPr/>
      </w:pPr>
      <w:r>
        <w:rPr/>
        <w:tab/>
        <w:t>Nuestro bloque tampoco tiene ningún inconveniente en aprobar la preferencia solicitada, y lo expresado por el señor diputado Buyatti es una preocupación de todos los bloques. También se ha expresado públicamente el ministro de Obras y Servicios Públicos ingeniero Morín, quien oportunamente deberá responder este pedido de informes, y ha dicho que la Dirección que debe tener el control, antes de efectuar el pago del último certificado, retuvo el mismo y se dispuso que la empresa realice los trabajos correspondientes independientemente de las medidas administrativas que el ingeniero Morín ha tomado frente a esta situación.</w:t>
      </w:r>
    </w:p>
    <w:p>
      <w:pPr>
        <w:pStyle w:val="TEXTO"/>
        <w:spacing w:lineRule="exact" w:line="240"/>
        <w:rPr/>
      </w:pPr>
      <w:r>
        <w:rPr/>
      </w:r>
    </w:p>
    <w:p>
      <w:pPr>
        <w:pStyle w:val="TEXTO"/>
        <w:spacing w:lineRule="exact" w:line="240"/>
        <w:rPr/>
      </w:pPr>
      <w:r>
        <w:rPr/>
        <w:t>SR. PRESIDENTE (Castro) Se va a votar la moción formulada por el señor diputado Buyatti.</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subsidio al Taller Literario “Platero" organizado por la Sociedad Argentina de Letras , Artes y Ciencias que además da apoyo a los niños con dificultades en la ortografía ubicado en la localidad de Montes de Oca , Departamento Belgra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sidero que todos los lugares en que se desarrollan actividades con los niños sobre todo en aquellos lugares alejados de las grandes ciudades donde rescatan la cultura y ponen nuevos pensamientos en los niños hace que se agrande el mundo de quienes viven en estas poblaciones y además gratifican a quienes llevan adelante ésta tarea sin fines de lucro.</w:t>
      </w:r>
    </w:p>
    <w:p>
      <w:pPr>
        <w:pStyle w:val="ACOTACION"/>
        <w:spacing w:lineRule="exact" w:line="240"/>
        <w:jc w:val="right"/>
        <w:rPr/>
      </w:pPr>
      <w:r>
        <w:rPr/>
        <w:t>Delia A. Rossia.</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tome urgentes medidas para reparar y señalizar la ruta S 28 acceso a Montes de Oca (Departamento Belgran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siderando que los caminos son vías de comunicación que permiten llegar con la producción y los insumos a los distintos lugares optimando la calidad y que son necesarios para el desenvolvimiento de las distintas zonas , hacemos éste pedido.</w:t>
      </w:r>
    </w:p>
    <w:p>
      <w:pPr>
        <w:pStyle w:val="TEXTO"/>
        <w:spacing w:lineRule="exact" w:line="240"/>
        <w:rPr>
          <w:rFonts w:ascii="Univers" w:hAnsi="Univers" w:eastAsia="Univers" w:cs="Univers"/>
        </w:rPr>
      </w:pPr>
      <w:r>
        <w:rPr>
          <w:rFonts w:eastAsia="Univers" w:cs="Univers" w:ascii="Univers" w:hAnsi="Univers"/>
        </w:rPr>
        <w:tab/>
        <w:t>Creemos que el mantenimiento de las rutas Nacionales y/o provinciales y en este caso en la ruta S28 (Acceso a Montes de Oca ) se hace imprescindible para posibilitar el crecimiento económico y social de la región.-</w:t>
      </w:r>
    </w:p>
    <w:p>
      <w:pPr>
        <w:pStyle w:val="ACOTACION"/>
        <w:spacing w:lineRule="exact" w:line="240"/>
        <w:jc w:val="right"/>
        <w:rPr/>
      </w:pPr>
      <w:r>
        <w:rPr/>
        <w:t>Delia A. Rossia.</w:t>
      </w:r>
    </w:p>
    <w:p>
      <w:pPr>
        <w:pStyle w:val="ACOTACION"/>
        <w:spacing w:lineRule="exact" w:line="240"/>
        <w:rPr/>
      </w:pPr>
      <w:r>
        <w:rPr/>
        <w:t>-</w:t>
        <w:tab/>
        <w:t>A la Comisión de Comisión de Obras y Servicios Públicos</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 es la situación catastral de las viviendas construidas y otorgadas bajo el régimen del Fondo Nacional de la Vivienda de acuerdo a las disposiciones de la Ley Nº 11.102.-</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existen en la actualidad habiendo transcurrido el plazo otorgado en el artículo 1º de la ley anteriormente mencionada , viviendas sin escritura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las empresas constructoras de los complejos habitacionales han cumplimentado todos los trabajos , obras y planos a su cargo. De no ser así fueron intimadas y/o se procedió a la realización directa del trabajo por parte de la Dirección y se repitieron los costos.-</w:t>
      </w:r>
    </w:p>
    <w:p>
      <w:pPr>
        <w:pStyle w:val="TEXTO"/>
        <w:spacing w:lineRule="exact" w:line="240"/>
        <w:ind w:left="567" w:hanging="567"/>
        <w:rPr>
          <w:rFonts w:ascii="Univers" w:hAnsi="Univers" w:eastAsia="Univers" w:cs="Univers"/>
        </w:rPr>
      </w:pPr>
      <w:r>
        <w:rPr>
          <w:rFonts w:eastAsia="Univers" w:cs="Univers" w:ascii="Univers" w:hAnsi="Univers"/>
        </w:rPr>
        <w:t>4-</w:t>
        <w:tab/>
        <w:t>Si existen a la fecha convenios realizados con los Colegios de Escribano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ha creado el fondo que manifiesta el artículo 5º de la Ley Nº 11.10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enemos conocimiento que en la actualidad persisten las irregularidades que afectan el dominio de las viviendas construidas bajo el régimen del Fondo Nacional de la Vivienda.-</w:t>
      </w:r>
    </w:p>
    <w:p>
      <w:pPr>
        <w:pStyle w:val="TEXTO"/>
        <w:spacing w:lineRule="exact" w:line="240"/>
        <w:rPr>
          <w:rFonts w:ascii="Univers" w:hAnsi="Univers" w:eastAsia="Univers" w:cs="Univers"/>
        </w:rPr>
      </w:pPr>
      <w:r>
        <w:rPr>
          <w:rFonts w:eastAsia="Univers" w:cs="Univers" w:ascii="Univers" w:hAnsi="Univers"/>
        </w:rPr>
        <w:tab/>
        <w:t>Existe una gran franja poblacional beneficiaria de este régimen que se encuentra en la incertidumbre de no poder concretar después de años de ocupación pacífica y legítima sus escrituras dominiales. Situación que no complace con el dictado y la vigencia de la Ley Nº 11.102.</w:t>
      </w:r>
    </w:p>
    <w:p>
      <w:pPr>
        <w:pStyle w:val="TEXTO"/>
        <w:spacing w:lineRule="exact" w:line="240"/>
        <w:rPr>
          <w:rFonts w:ascii="Univers" w:hAnsi="Univers" w:eastAsia="Univers" w:cs="Univers"/>
        </w:rPr>
      </w:pPr>
      <w:r>
        <w:rPr>
          <w:rFonts w:eastAsia="Univers" w:cs="Univers" w:ascii="Univers" w:hAnsi="Univers"/>
        </w:rPr>
        <w:tab/>
        <w:t>Esta situación trae graves inconvenientes , entre ellos la usurpación de las unidades, como así también la ausencia de planos finales de obra e incumplimiento de las empresas constructoras. También se causan perjuicios a las empresas encargadas de los servicios como así a la Provincia y Municipalidades en la percepción de sus respectivos impuestos y tasas.</w:t>
      </w:r>
    </w:p>
    <w:p>
      <w:pPr>
        <w:pStyle w:val="ACOTACION"/>
        <w:spacing w:lineRule="exact" w:line="240"/>
        <w:jc w:val="right"/>
        <w:rPr/>
      </w:pPr>
      <w:r>
        <w:rPr/>
        <w:t>Delia A. Rossia.</w:t>
      </w:r>
    </w:p>
    <w:p>
      <w:pPr>
        <w:pStyle w:val="ACOTACION"/>
        <w:spacing w:lineRule="exact" w:line="240"/>
        <w:rPr/>
      </w:pPr>
      <w:r>
        <w:rPr/>
        <w:t>-</w:t>
        <w:tab/>
        <w:t>A la Comisión de Vivienda y Urbanismo.</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de Santa Fe vería con agrado que el Poder Ejecutivo, a través de organismo correspondiente, proceda a inform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i es cierto que durante 1995, y por diferencia de coparticipación federal, el Gobierno de la Nación le otorgó a nuestro Gobierno aproximadamente treinta y siete millones de pesos en “Derechos Creditorios”.-</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En caso afirmativo: ¿cuándo vencían, qué rentabilidad otorgaban, cuál era la secuencia de los pagos ( capital e intereses), y qué se hicieron con ellos? .-</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Para el supuesto que hubieran sido entregados al Banco de Santa Fe, ¿a qué valor se contabilizaron?.-</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Para el caso que se hayan vendido o cedidos, ¿porqué motivos, a qué paridad y a quién?.-</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Si se realizó la operación entre Bancos, cómo se eligió el Banco, y qué documentación se suscribió entre las partes como respaldo de la contraprestación; cuál fue el asiento contable que se generó en los registros del Banco, y por qué importe, cuando se materializó la operación de venta o cesión?; existió en dicho momento alguna diferencia de cotización, y en qué valor?.-</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Para el caso que se hayan cambiado por Bonos PRO Y, qué paridad se efectuó el cambio, y qué se hizo con ellos?.-</w:t>
      </w:r>
    </w:p>
    <w:p>
      <w:pPr>
        <w:pStyle w:val="TEXTO"/>
        <w:spacing w:lineRule="exact" w:line="240"/>
        <w:ind w:left="567" w:hanging="567"/>
        <w:rPr>
          <w:rFonts w:ascii="Univers" w:hAnsi="Univers" w:eastAsia="Univers" w:cs="Univers"/>
        </w:rPr>
      </w:pPr>
      <w:r>
        <w:rPr>
          <w:rFonts w:eastAsia="Univers" w:cs="Univers" w:ascii="Univers" w:hAnsi="Univers"/>
        </w:rPr>
        <w:t xml:space="preserve">7º- </w:t>
        <w:tab/>
        <w:t>Al Banco que realizó la compra para la entrega de dichos Bonos (PRO I ), ¿el Banco de Santa Fe S.A. lo asistió financieramente por problemas de liquidez de corto plazo?, o lo venía asistiendo con anterioridad?; el Banco de Santa Fe S.A. lo tenía calificado por ese monto para poder realizar dicha operación?.-</w:t>
      </w:r>
    </w:p>
    <w:p>
      <w:pPr>
        <w:pStyle w:val="TEXTO"/>
        <w:spacing w:lineRule="exact" w:line="240"/>
        <w:ind w:left="567" w:hanging="567"/>
        <w:rPr>
          <w:rFonts w:ascii="Univers" w:hAnsi="Univers" w:eastAsia="Univers" w:cs="Univers"/>
        </w:rPr>
      </w:pPr>
      <w:r>
        <w:rPr>
          <w:rFonts w:eastAsia="Univers" w:cs="Univers" w:ascii="Univers" w:hAnsi="Univers"/>
        </w:rPr>
        <w:t xml:space="preserve">8º- </w:t>
        <w:tab/>
        <w:t>A que paridad contabilizó en sus registros el Banco de Santa Fe S.A. el ingreso de los PRO I ?; se contabiliza al valor de cotización, nominal ó técnico ?.-</w:t>
      </w:r>
    </w:p>
    <w:p>
      <w:pPr>
        <w:pStyle w:val="TEXTO"/>
        <w:spacing w:lineRule="exact" w:line="240"/>
        <w:ind w:left="567" w:hanging="567"/>
        <w:rPr>
          <w:rFonts w:ascii="Univers" w:hAnsi="Univers" w:eastAsia="Univers" w:cs="Univers"/>
        </w:rPr>
      </w:pPr>
      <w:r>
        <w:rPr>
          <w:rFonts w:eastAsia="Univers" w:cs="Univers" w:ascii="Univers" w:hAnsi="Univers"/>
        </w:rPr>
        <w:t xml:space="preserve">9º- </w:t>
        <w:tab/>
        <w:t>A posteriori, y para el supuesto que se hayan vendido, ¿porqué motivos, a qué valor y a quién ?; cuál es el monto contable que el Banco de Santa Fe S.A. contabiliza como diferencia de cotización negativa - si la hubo- a la fecha de venta, si lo tenía contabilizado a su valor nominal o técnico?; existía -y por qué- la necesidad de realizar dicha venta ya que en esa fecha el Bono venía desarrollando una evolución alcista en su cotización, operando al día 29 de julio de 1997 a su valor técnico de 138, y a su valor de cotización de 107,25?.-</w:t>
      </w:r>
    </w:p>
    <w:p>
      <w:pPr>
        <w:pStyle w:val="TEXTO"/>
        <w:spacing w:lineRule="exact" w:line="240"/>
        <w:ind w:left="567" w:hanging="567"/>
        <w:rPr>
          <w:rFonts w:ascii="Univers" w:hAnsi="Univers" w:eastAsia="Univers" w:cs="Univers"/>
        </w:rPr>
      </w:pPr>
      <w:r>
        <w:rPr>
          <w:rFonts w:eastAsia="Univers" w:cs="Univers" w:ascii="Univers" w:hAnsi="Univers"/>
        </w:rPr>
        <w:t xml:space="preserve">10º- </w:t>
        <w:tab/>
        <w:t>Por medio de que Banco se realizó la operación de venta, y cómo y porqué se eligió; ¿existió convenio, y en tal caso, en qué condiciones, con los operadores Fernández y Muñiz?; a cuánto ascendió la comisión de intermediación?.-</w:t>
      </w:r>
    </w:p>
    <w:p>
      <w:pPr>
        <w:pStyle w:val="TEXTO"/>
        <w:spacing w:lineRule="exact" w:line="240"/>
        <w:ind w:left="567" w:hanging="567"/>
        <w:rPr>
          <w:rFonts w:ascii="Univers" w:hAnsi="Univers" w:eastAsia="Univers" w:cs="Univers"/>
        </w:rPr>
      </w:pPr>
      <w:r>
        <w:rPr>
          <w:rFonts w:eastAsia="Univers" w:cs="Univers" w:ascii="Univers" w:hAnsi="Univers"/>
        </w:rPr>
        <w:t xml:space="preserve">11º- </w:t>
        <w:tab/>
        <w:t>Siendo que el Banco de Santa Fe S.A. podría haber realizado la venta en forma directa, ¿porque se recurrió a intermediarios, perdiendo la comisión de practica?.-</w:t>
      </w:r>
    </w:p>
    <w:p>
      <w:pPr>
        <w:pStyle w:val="TEXTO"/>
        <w:spacing w:lineRule="exact" w:line="240"/>
        <w:ind w:left="567" w:hanging="567"/>
        <w:rPr>
          <w:rFonts w:ascii="Univers" w:hAnsi="Univers" w:eastAsia="Univers" w:cs="Univers"/>
        </w:rPr>
      </w:pPr>
      <w:r>
        <w:rPr>
          <w:rFonts w:eastAsia="Univers" w:cs="Univers" w:ascii="Univers" w:hAnsi="Univers"/>
        </w:rPr>
        <w:t xml:space="preserve">12º- </w:t>
        <w:tab/>
        <w:t>Si como consecuencia de la comercialización que se hubiera efectuado con los ¨ Derechos Creditorios¨ y los PRO I, se estima algún perjuicio económico para la Administración, y en qué monto y a qué fecha, para este análisis se deberá tener en cuenta la fecha de realización del Bono, su valor de cotización, comparado con la contabilización en dicho momento, y con la supuesta contabilización en el Activo del Banco de Santa Fe S.A. al 29 de juli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iudadanos preocupados por la salud y transparencia del manejo de los dineros públicos, nos informan que la Provincia habría recibido en abril del 95, unos treinta y siete millones de pesos en Derechos Creditorios¨, en compensación por diferencias de coparticipación federal.-</w:t>
      </w:r>
    </w:p>
    <w:p>
      <w:pPr>
        <w:pStyle w:val="TEXTO"/>
        <w:spacing w:lineRule="exact" w:line="240"/>
        <w:rPr>
          <w:rFonts w:ascii="Univers" w:hAnsi="Univers" w:eastAsia="Univers" w:cs="Univers"/>
        </w:rPr>
      </w:pPr>
      <w:r>
        <w:rPr>
          <w:rFonts w:eastAsia="Univers" w:cs="Univers" w:ascii="Univers" w:hAnsi="Univers"/>
        </w:rPr>
        <w:tab/>
        <w:t>Nos informan asimismo, que los mismos habrían sido cedidos, por un lado, al Banco Mayo, para cancelar redescuentos con el BCRA, el que los aplicó a su paridad, o sea uno a uno; paralelamente el Banco Mayo habría entregado al Banco Santa Fe S.A., Bonos PRO I, los que, a través de los operadores Fernández y Muñiz habrían sido vendidos en el mercado en dos operaciones, a una paridad lámina de 73,68, siendo que ahora (29 de julio de 1997) se cotizan a 107,25.-</w:t>
      </w:r>
    </w:p>
    <w:p>
      <w:pPr>
        <w:pStyle w:val="TEXTO"/>
        <w:spacing w:lineRule="exact" w:line="240"/>
        <w:rPr>
          <w:rFonts w:ascii="Univers" w:hAnsi="Univers" w:eastAsia="Univers" w:cs="Univers"/>
        </w:rPr>
      </w:pPr>
      <w:r>
        <w:rPr>
          <w:rFonts w:eastAsia="Univers" w:cs="Univers" w:ascii="Univers" w:hAnsi="Univers"/>
        </w:rPr>
        <w:tab/>
        <w:t>Se preguntan porqué el Banco Mayo, y no una licitación para ver qué Banco y en qué condiciones podían negociar mejor dichos ¨ Derechos¨, suponiendo que haya habido voluntad política del Poder Ejecutivo de no negociarlos a través de nuestro Banco de Santa Fe, como lo habrían hecho otras Provincias.-</w:t>
      </w:r>
    </w:p>
    <w:p>
      <w:pPr>
        <w:pStyle w:val="TEXTO"/>
        <w:spacing w:lineRule="exact" w:line="240"/>
        <w:rPr>
          <w:rFonts w:ascii="Univers" w:hAnsi="Univers" w:eastAsia="Univers" w:cs="Univers"/>
        </w:rPr>
      </w:pPr>
      <w:r>
        <w:rPr>
          <w:rFonts w:eastAsia="Univers" w:cs="Univers" w:ascii="Univers" w:hAnsi="Univers"/>
        </w:rPr>
        <w:tab/>
        <w:t>Desconocemos la veracidad de la información que se nos acerca, pero reconocemos la buena voluntad y disposición de nuestros informantes, por lo que entendimos que era nuestra responsabilidad arbitrar las medidas necesarias para conocer ciertamente el desarrollo de la operación, y poder así aventar cualquier manto de duda sobre la transparencia de la misma.-</w:t>
      </w:r>
    </w:p>
    <w:p>
      <w:pPr>
        <w:pStyle w:val="TEXTO"/>
        <w:spacing w:lineRule="exact" w:line="240"/>
        <w:rPr>
          <w:rFonts w:ascii="Univers" w:hAnsi="Univers" w:eastAsia="Univers" w:cs="Univers"/>
        </w:rPr>
      </w:pPr>
      <w:r>
        <w:rPr>
          <w:rFonts w:eastAsia="Univers" w:cs="Univers" w:ascii="Univers" w:hAnsi="Univers"/>
        </w:rPr>
        <w:tab/>
        <w:t xml:space="preserve">En tal sentido, valoramos como necesaria la presentación de éste pedido de informes, a los efectos de darle la oportunidad al Poder Ejecutivo para que informe acabadamente sobre el destino final de nuestras acreencias.- </w:t>
      </w:r>
    </w:p>
    <w:p>
      <w:pPr>
        <w:pStyle w:val="ACOTACION"/>
        <w:spacing w:lineRule="exact" w:line="240"/>
        <w:jc w:val="right"/>
        <w:rPr/>
      </w:pPr>
      <w:r>
        <w:rPr/>
        <w:t>Bullrich - Cuñado - Cecchi.</w:t>
      </w:r>
    </w:p>
    <w:p>
      <w:pPr>
        <w:pStyle w:val="ACOTACION"/>
        <w:spacing w:lineRule="exact" w:line="240"/>
        <w:rPr/>
      </w:pPr>
      <w:r>
        <w:rPr/>
        <w:t>-</w:t>
        <w:tab/>
        <w:t>A la Comisión de Presupuesto y Hacienda.</w:t>
      </w:r>
    </w:p>
    <w:p>
      <w:pPr>
        <w:pStyle w:val="TEXTO"/>
        <w:spacing w:lineRule="exact" w:line="240"/>
        <w:rPr/>
      </w:pPr>
      <w:r>
        <w:rPr/>
        <w:t>SR. CECCHI.- Pido la palabra.</w:t>
      </w:r>
    </w:p>
    <w:p>
      <w:pPr>
        <w:pStyle w:val="TEXTO"/>
        <w:spacing w:lineRule="exact" w:line="240"/>
        <w:rPr/>
      </w:pPr>
      <w:r>
        <w:rPr/>
        <w:tab/>
        <w:t>Nuestra intención era solicitar el tratamiento sobre tablas para este proyecto, pero atento a los fundamentos vertidos anteriormente, solicito su tratamiento preferencial para la próxima sesión, con dictamen de comisión.</w:t>
      </w:r>
    </w:p>
    <w:p>
      <w:pPr>
        <w:pStyle w:val="TEXTO"/>
        <w:spacing w:lineRule="exact" w:line="240"/>
        <w:rPr/>
      </w:pPr>
      <w:r>
        <w:rPr/>
      </w:r>
    </w:p>
    <w:p>
      <w:pPr>
        <w:pStyle w:val="TEXTO"/>
        <w:spacing w:lineRule="exact" w:line="240"/>
        <w:rPr/>
      </w:pPr>
      <w:r>
        <w:rPr/>
        <w:t>SR. PRESIDENTE (Castro) Se va a votar la moción formulada por el señor diputado Cecchi.</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establezca un sistema de contralor efectivo y permanente de todos los criaderos de cerdos en el territorio de su incumbencia, ante el brote de triquinosis que ha afectado a la sociedad santafesina en su conjunto en los últimos tiempos, como consecuencia de la ingestión de carne y/o embutidos elaborados sin controles prev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realmente alarmante que las autoridades correspondientes hayan reconocido, con preocupación, la existencia de casi medio centenar de casos de triquinosis en el territorio santafesino, más exactamente en la ciudad de Santa Fe y la de Gálvez, no descartándose en base a los estudios serológicos que se vienen realizando, brotes en otras localidades.</w:t>
      </w:r>
    </w:p>
    <w:p>
      <w:pPr>
        <w:pStyle w:val="TEXTO"/>
        <w:spacing w:lineRule="exact" w:line="240"/>
        <w:rPr>
          <w:rFonts w:ascii="Univers" w:hAnsi="Univers" w:eastAsia="Univers" w:cs="Univers"/>
        </w:rPr>
      </w:pPr>
      <w:r>
        <w:rPr>
          <w:rFonts w:eastAsia="Univers" w:cs="Univers" w:ascii="Univers" w:hAnsi="Univers"/>
        </w:rPr>
        <w:tab/>
        <w:t>La triquinosis es una enfermedad que se caracteriza por fuertes dolores musculares, diarreas, fiebre, dolores abdominales, hinchazón de párpados, dificultades para moverse, etc., que se manifiesta dentro de los cuarenta y cinco días de haber consumido el alimento infectado. Surgiendo en consecuencia las advertencias por parte de las autoridades del Ministerio de Salud en cuanto a las denuncias que corresponden realizar sobre la mercadería (chacinados) elaborada con carne de cerdo y de procedencia desconocida.</w:t>
      </w:r>
    </w:p>
    <w:p>
      <w:pPr>
        <w:pStyle w:val="TEXTO"/>
        <w:spacing w:lineRule="exact" w:line="240"/>
        <w:rPr>
          <w:rFonts w:ascii="Univers" w:hAnsi="Univers" w:eastAsia="Univers" w:cs="Univers"/>
        </w:rPr>
      </w:pPr>
      <w:r>
        <w:rPr>
          <w:rFonts w:eastAsia="Univers" w:cs="Univers" w:ascii="Univers" w:hAnsi="Univers"/>
        </w:rPr>
        <w:tab/>
        <w:t>Es alarmante la cantidad de negocios o vendedores ambulantes que pregonan mercadería de origen “casero”, desconociéndose la sanidad de los animales que utilizan o faenan para dicha elaboración, los cuales obviamente no cuentan con los controles sanitarios que garanticen la calidad de la materia prima utilizada. Siendo necesario, en consecuencia, que las autoridades realicen los controles pertinentes en cantidad y calidad tal para que no puedan circular estos alimentos sospechosos, en forma continua y permanente y no solamente cuando parecen situaciones como la que nos preocupa con un hecho consumado tal cual es la enfermedad, sin haber tomado las precauciones necesarias que deben ser exigidas y garantizadas desde el Estado en todo momento y no únicamente cuando aparece la crisis.</w:t>
      </w:r>
    </w:p>
    <w:p>
      <w:pPr>
        <w:pStyle w:val="TEXTO"/>
        <w:spacing w:lineRule="exact" w:line="240"/>
        <w:rPr>
          <w:rFonts w:ascii="Univers" w:hAnsi="Univers" w:eastAsia="Univers" w:cs="Univers"/>
        </w:rPr>
      </w:pPr>
      <w:r>
        <w:rPr>
          <w:rFonts w:eastAsia="Univers" w:cs="Univers" w:ascii="Univers" w:hAnsi="Univers"/>
        </w:rPr>
        <w:tab/>
        <w:t>Es necesario realizar todos los análisis serológicos que correspondan a quienes estén sospechados de estar infectados, pero sería mejor que se hiciera prevención, como corresponde, siendo necesario para ello garantizar la estructura sanitaria permanente en la materia, la cual en forma continua controle a los animales (cerdos) portadores de dicha enfermedad con el relevamiento necesario. Es por ello, Señor. Presidente, que sugiero a mis pares la aprobación del presente proyecto de Comunicación, a fin de evitar que se abandonen los controles bromatológicos necesarios y evitar crisis como la que mencionamos precedentemente.</w:t>
      </w:r>
    </w:p>
    <w:p>
      <w:pPr>
        <w:pStyle w:val="ACOTACION"/>
        <w:spacing w:lineRule="exact" w:line="240"/>
        <w:jc w:val="right"/>
        <w:rPr/>
      </w:pPr>
      <w:r>
        <w:rPr/>
        <w:t>Jorge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facilite y/o proceda al traslado de los restos del Sr. Camilo Aldao, ex gobernador de nuestro territorio, desde la ciudad de Rosario a la Comuna de Colonia Aldao, Departamento Castellanos, la que fundara oportun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intención del presente proyecto de comunicación colaborar para llevar a feliz término la loable tarea que han emprendido las autoridades de la Escuela Fiscal Nro. 380 Bartolomé Mitre, de la localidad de Aldao en el departamento Castellanos.</w:t>
      </w:r>
    </w:p>
    <w:p>
      <w:pPr>
        <w:pStyle w:val="TEXTO"/>
        <w:spacing w:lineRule="exact" w:line="240"/>
        <w:rPr>
          <w:rFonts w:ascii="Univers" w:hAnsi="Univers" w:eastAsia="Univers" w:cs="Univers"/>
        </w:rPr>
      </w:pPr>
      <w:r>
        <w:rPr>
          <w:rFonts w:eastAsia="Univers" w:cs="Univers" w:ascii="Univers" w:hAnsi="Univers"/>
        </w:rPr>
        <w:tab/>
        <w:t>Con fecha 12 de octubre del corriente año, la mencionada institución ha de cumplir los cien años de su prestigiosa existencia, festejando no sólo su centenario, sino también tiene la intención, el mismo día, de trasladar y radicar en la colonia que fundara, los restos del ex gobernador de nuestra provincia, el Sr. Camilo Aldao. A tal fin, las autoridades comunales ya han iniciado los contactos con los familiares directos para consentir dicho traslado en tan trascendental fecha.</w:t>
      </w:r>
    </w:p>
    <w:p>
      <w:pPr>
        <w:pStyle w:val="TEXTO"/>
        <w:spacing w:lineRule="exact" w:line="240"/>
        <w:rPr>
          <w:rFonts w:ascii="Univers" w:hAnsi="Univers" w:eastAsia="Univers" w:cs="Univers"/>
        </w:rPr>
      </w:pPr>
      <w:r>
        <w:rPr>
          <w:rFonts w:eastAsia="Univers" w:cs="Univers" w:ascii="Univers" w:hAnsi="Univers"/>
        </w:rPr>
        <w:tab/>
        <w:t>La Escuela Bartolomé Mitre es una institución que ha nacido prácticamente con el pueblo, nutriéndose de una historia de alegrías y sufrimientos común a ambos, lo cual los ha movido para que juntos emprendan la cruzada de trasladar los mortales restos de su fundador hasta esa tierra tan querida y humilde.</w:t>
      </w:r>
    </w:p>
    <w:p>
      <w:pPr>
        <w:pStyle w:val="TEXTO"/>
        <w:spacing w:lineRule="exact" w:line="240"/>
        <w:rPr>
          <w:rFonts w:ascii="Univers" w:hAnsi="Univers" w:eastAsia="Univers" w:cs="Univers"/>
        </w:rPr>
      </w:pPr>
      <w:r>
        <w:rPr>
          <w:rFonts w:eastAsia="Univers" w:cs="Univers" w:ascii="Univers" w:hAnsi="Univers"/>
        </w:rPr>
        <w:tab/>
        <w:t>El día 12 de octubre, se ha de contar con la presencia de los descendientes de Camilo Aldao, se ha de contar con instituciones gauchas que han de rendir el justo homenaje al fundador del pueblo y se ha de invitar a todos los ex gobernadores de nuestro territorio por cuanto en vida el Sr. Aldao tuvo el honor de ocupar tan importante y prestigioso cargo. Por los motivos expuestos precedentemente, solicito a mis pares, la aprobación del presente proyecto de comunicación.</w:t>
      </w:r>
    </w:p>
    <w:p>
      <w:pPr>
        <w:pStyle w:val="ACOTACION"/>
        <w:spacing w:lineRule="exact" w:line="240"/>
        <w:jc w:val="right"/>
        <w:rPr/>
      </w:pPr>
      <w:r>
        <w:rPr/>
        <w:t>Jorge Giorgetti</w:t>
      </w:r>
    </w:p>
    <w:p>
      <w:pPr>
        <w:pStyle w:val="ACOTACION"/>
        <w:spacing w:lineRule="exact" w:line="240"/>
        <w:rPr/>
      </w:pPr>
      <w:r>
        <w:rPr/>
        <w:t>-</w:t>
        <w:tab/>
        <w:t>A la Comisión de Cultura y Medios de Comunicación Social.</w:t>
      </w:r>
    </w:p>
    <w:p>
      <w:pPr>
        <w:pStyle w:val="ENTRADO"/>
        <w:spacing w:lineRule="exact" w:line="240"/>
        <w:rPr/>
      </w:pPr>
      <w:r>
        <w:rPr/>
        <w:t>XXXIII</w:t>
      </w:r>
    </w:p>
    <w:p>
      <w:pPr>
        <w:pStyle w:val="ENTRADO"/>
        <w:spacing w:lineRule="exact" w:line="240"/>
        <w:rPr>
          <w:caps w:val="false"/>
          <w:smallCaps w:val="false"/>
        </w:rPr>
      </w:pPr>
      <w:r>
        <w:rPr>
          <w:caps w:val="false"/>
          <w:smallCaps w:val="false"/>
        </w:rPr>
        <w:t>De los Particulares</w:t>
      </w:r>
    </w:p>
    <w:p>
      <w:pPr>
        <w:pStyle w:val="ENTRADO"/>
        <w:spacing w:lineRule="exact" w:line="240"/>
        <w:rPr/>
      </w:pPr>
      <w:r>
        <w:rPr/>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Presidente de la Mutual del Servicio Penitenciario de la Provincia de Santa Fe, solicita el pronto tratamiento del Mensaje 1611 - Expte. Nº 1975 - P.E.R.. (Nº 170/97).</w:t>
      </w:r>
    </w:p>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La Asociación para el Desarrollo Regional de San Cristóbal, adhiere a la aprobación del Mensaje Nº 1816 - Expte. Nº 4031 - P.E. (autorizando al P.E. a adherir al Programa de Caminos Provinciales). (Nº 171/97).</w:t>
      </w:r>
    </w:p>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El Colegio de Escribanos de la Provincia de Santa Fe y Autoridades del Banco Hipotecario Nacional - Regional Santa Fe, manifiestan su agrado, en relación al proyecto de ley presentado por la señora diputada Pinasco de Julierac (Expte. Nº 2549 - U.C.R.), referido a una situación impositiva especial para titulares de créditos otorgados por operatorias del Banco Hipotecario Nacional. (Nº 172/97).</w:t>
      </w:r>
    </w:p>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La Federación Industrial de Santa Fe, eleva nota donde manifiestan su posición sobre la transformación de la Empresa Provincial de la Energía. (Nº 173/97).</w:t>
      </w:r>
    </w:p>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Ricardo Romero Risso, remite nota. (Nº 174/97).</w:t>
      </w:r>
    </w:p>
    <w:p>
      <w:pPr>
        <w:pStyle w:val="COMI2"/>
        <w:spacing w:lineRule="exact" w:line="240"/>
        <w:rPr/>
      </w:pPr>
      <w:r>
        <w:rPr/>
        <w:t>- A la Comisión de Derechos y Garantías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Solicito se dé entrada al proyecto de comunicación firmado por la señora diputada Meotto, individualizado como expediente 4.097, y que el mismo sea tratado en forma preferencial, con dictamen de comisión, en la próxima sesión.</w:t>
      </w:r>
    </w:p>
    <w:p>
      <w:pPr>
        <w:pStyle w:val="TEXTO"/>
        <w:spacing w:lineRule="exact" w:line="240"/>
        <w:rPr/>
      </w:pPr>
      <w:r>
        <w:rPr/>
      </w:r>
    </w:p>
    <w:p>
      <w:pPr>
        <w:pStyle w:val="TEXTO"/>
        <w:spacing w:lineRule="exact" w:line="240"/>
        <w:rPr/>
      </w:pPr>
      <w:r>
        <w:rPr/>
        <w:t>SR. PRESIDENTE (Castro) Con el asentimiento del Cuerpo s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que a través de la Dirección Provincial de Vialidad, dependiente del Ministerio de Obras, Servicios Públicos y Vivienda, proporcione un informe fehaciente sobre el estado en que se encuentra actualmente el puente que cruza el Arroyo Ludueña, a la altura de la Avenida Ing. León Miglierini ( ex San José de Calasanz), de la ciudad de Rosario, que se comunica a través del citado puente, con la Avenida Fuerza Aérea de la ciudad de Funes. Especificar si su estructura puede soportar el tránsito de rodados de distintos pesos, indicando los límites que tolera el mismo en la actualidad, e indicar las reformas planificadas para resolver esta necesidad de circulación v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obras de pavimentación de la Avenida Fuerza Aérea, de la localidad de Funes, que unirá esta localidad con la ciudad de Rosario, a través del puente citado, se encuentran en pleno desarrollo, razón por la cual y teniendo en cuenta la importancia estratégica que para el tránsito en general significará su habilitación , es necesario contar con un informe técnico sobre el estado de dicho puente para evitar, en el futuro, que fallas estructurales produzcan una gran demora en la obra comentada.</w:t>
      </w:r>
    </w:p>
    <w:p>
      <w:pPr>
        <w:pStyle w:val="TEXTO"/>
        <w:spacing w:lineRule="exact" w:line="240"/>
        <w:rPr>
          <w:rFonts w:ascii="Univers" w:hAnsi="Univers" w:eastAsia="Univers" w:cs="Univers"/>
        </w:rPr>
      </w:pPr>
      <w:r>
        <w:rPr>
          <w:rFonts w:eastAsia="Univers" w:cs="Univers" w:ascii="Univers" w:hAnsi="Univers"/>
        </w:rPr>
        <w:tab/>
        <w:t>Oportunamente solicité al Departamento Ejecutivo Municipal de la ciudad de Rosario, según expediente Nº 15.205, registrado el 22 de mayo de 1996, del que se anexa copia, un informe en relación a este asunto, el cual fue concluido el 3 de julio del corriente año y del mismo sólo se desprenden informes oculares que determinan que en el ingreso de margen izquierda, en aguas arriba, el pilar está inclinado por una posible colisión y en, de aguas abajo, no tiene los caños de la baranda.</w:t>
      </w:r>
    </w:p>
    <w:p>
      <w:pPr>
        <w:pStyle w:val="TEXTO"/>
        <w:spacing w:lineRule="exact" w:line="240"/>
        <w:rPr>
          <w:rFonts w:ascii="Univers" w:hAnsi="Univers" w:eastAsia="Univers" w:cs="Univers"/>
        </w:rPr>
      </w:pPr>
      <w:r>
        <w:rPr>
          <w:rFonts w:eastAsia="Univers" w:cs="Univers" w:ascii="Univers" w:hAnsi="Univers"/>
        </w:rPr>
        <w:tab/>
        <w:t xml:space="preserve">Por otra parte, dicho informe deja entrever, que si el puente de referencia fue construido según planos de la Dirección Nacional de Vialidad, Nº de orden 116, 117, 118 y 129, el mismo sería apto para el tránsito y que del análisis de los mismos, también ocular, al no contar con los planos de conforme a obra, que certificarían la construcción de acuerdo al proyecto, entre otras, sería conveniente que la Delegación Provincial de Vialidad, a través de su departamento técnico especializado, emitiera opinión al respecto. </w:t>
      </w:r>
    </w:p>
    <w:p>
      <w:pPr>
        <w:pStyle w:val="TEXTO"/>
        <w:spacing w:lineRule="exact" w:line="240"/>
        <w:rPr>
          <w:rFonts w:ascii="Univers" w:hAnsi="Univers" w:eastAsia="Univers" w:cs="Univers"/>
        </w:rPr>
      </w:pPr>
      <w:r>
        <w:rPr>
          <w:rFonts w:eastAsia="Univers" w:cs="Univers" w:ascii="Univers" w:hAnsi="Univers"/>
        </w:rPr>
        <w:tab/>
        <w:t>En virtud de lo expuesto y con el objeto de obtener un informe preciso sobre el estado del puente que nos ocupa, es que solicito el tratamiento del presente proyecto de comunicación, por esta Cámara de Diputados, para considerar su aprobación.</w:t>
      </w:r>
    </w:p>
    <w:p>
      <w:pPr>
        <w:pStyle w:val="ACOTACION"/>
        <w:spacing w:lineRule="exact" w:line="240"/>
        <w:jc w:val="right"/>
        <w:rPr/>
      </w:pPr>
      <w:r>
        <w:rPr/>
        <w:t>Liliana Meotto.</w:t>
      </w:r>
    </w:p>
    <w:p>
      <w:pPr>
        <w:pStyle w:val="TEXTO"/>
        <w:spacing w:lineRule="exact" w:line="240"/>
        <w:rPr/>
      </w:pPr>
      <w:r>
        <w:rPr/>
        <w:t>SR. CHIPOLONI.- Pido la palabra.</w:t>
      </w:r>
    </w:p>
    <w:p>
      <w:pPr>
        <w:pStyle w:val="TEXTO"/>
        <w:spacing w:lineRule="exact" w:line="240"/>
        <w:rPr/>
      </w:pPr>
      <w:r>
        <w:rPr/>
        <w:tab/>
        <w:t>Solicito se de entrada a un proyecto de declaración que lleva la firma de la señora diputada Meotto, individualizado con el nº 4.096, y que el mismo sea tratado en forma preferencial, con dictamen de comisión, en la próxima sesión.</w:t>
      </w:r>
    </w:p>
    <w:p>
      <w:pPr>
        <w:pStyle w:val="TEXTO"/>
        <w:spacing w:lineRule="exact" w:line="240"/>
        <w:rPr/>
      </w:pPr>
      <w:r>
        <w:rPr/>
      </w:r>
    </w:p>
    <w:p>
      <w:pPr>
        <w:pStyle w:val="TEXTO"/>
        <w:spacing w:lineRule="exact" w:line="240"/>
        <w:rPr/>
      </w:pPr>
      <w:r>
        <w:rPr/>
        <w:t>SR. PRESIDENTE (Castro) Con el asentimiento del Cuerpo se dará entrada al proyecto presen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t xml:space="preserve"> </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 más honda preocupación por la conflictiva situación que atraviesa la empresa Tool Research, radicada en ciudad de Rosario, la cual ha iniciado el procedimiento legal previsto en la legislación laboral de “Declaración de situación de crisis”, ante la instancia administrativa de la Secretaría de Trabajo iniciando la suspensión rotativa de los 252 trabajadores de dicha planta industrial.</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e es incomprensible la pasividad de algunos funcionarios, que no interpretando los verdaderos alcances y objetivos del plan de transformación en que se encuentra empeñado el Gobierno Nacional, observan sin inmutarse la incorporación de un conjunto numeroso de desocupados, con la única preocupación aparente, de gestionar algunos nuevos y magros subsidios y de ampliar, tal vez, la capacidad de algún comedor comunitario cercano.</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e esta situación por la que atraviesa esta firma, cuya denominación anterior fuera la de “Fader”, proveedora de motocompresores al mercado interno de heladeras que, en tiempos de esplendor, no muy lejano, tenía en la ciudad de Rosario, sus máximos exponentes, llegando a calificársela como “la capital de la industria del frío”.</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crisis que hoy vive esta importante industria ha sido provocada como consecuencia de la apertura indiscriminada y sin mínimos controles de importaciones provenientes de otros país, al amparo de tan antiguas como groseras maniobras de “dumping”.</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e en este caso, las referidas maniobras las realizan empresas radicadas en Brasil, quienes venden a empresarios argentinos compresores de pésima calidad a treinta y cinco dólares cada uno, mientras en el mercado interno de ese país, el mismo se comercializa a cincuenta dólares, lo que configura y tipifica, automáticamente, la figura de “dumping”.</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e la vetusta legislación actual, en este aspecto, exige que la empresa afectada debe aportar las pruebas que demuestren la comisión de la maniobra de “dumping”; y que en la mayoría de los casos, esta exigencia, es de imposible cumplimiento porque las pequeñas y medianas empresas no están en condiciones de montar una costosa organización de espionaje en el país de origen para obtener estos comprobantes y además, en Brasil, con una de las economías con mayor evasión a los aportes al Estado, es prácticamente imposible obtener pruebas de este tipo y cuando algún empresario empeñoso las consigue, generalmente, tampoco resultan útiles, porque los funcionarios de la Secretaría de Industria y Comercio Exterior continúan dilatando, inexplicablemente, la toma de decisiones y cuando la hacen, la empresa perjudicada ya no existe.</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e ante estas elocuentes e indiscutidas falencias provocadas por algunos funcionarios del poder central que, con su consuetudinaria y culposa inoperancia, vienen permitiendo el cierre continuado de numerosas fuentes de trabajo, es necesario que de inmediato y con energía se movilicen todos los funcionarios y legisladores en defensa de nuestra riqueza local.</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s el deseo e inquietud de esta Honorable Legislatura, exhortar a las autoridades del Congreso Nacional, la incorporación dentro de la Ley, la obligatoriedad de que los Consulados y Embajadas de nuestro país, con sus agregados comerciales, se ocupen y presten la debida atención para resolver esta problemática que acosa injustamente al empresario argentino y se exija la remoción de los funcionarios ineptos con la simultaneidad de promover una verdadera legislación antidumping, como la que rige en la mayoría de los países desarrollados y cuyo ejemplo debemos imitar en todos los órdenes.</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Respaldar el accionar de las disposiciones que el Poder Ejecutivo Provincial adopte en resguardo de los derechos inalienables de todos los perjudicados, por situaciones similares a las descriptas, y dirigirse ante quien corresponda, requiriéndole el máximo esfuerzo en la acción , como asimismo acentuar la obligación indelegable de agotar todos los medios a su alcance hasta lograr la solución sensata adecuada y requerida por toda la comunidad que no es otra que la consolidación y permanencia del sector productiv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nflictiva situación que ha provocado el cierre de esta importante fuente de trabajo, como es Tool Research en Rosario, motivada por la falta de una legislación adecuada para estos importantes establecimientos industriales, que oportunamente conformaron un potencial en nuestra provincia y que como consecuencia de la apertura indiscriminada y sin mínimos controles de importaciones provenientes de otros países, al amparo de ese potencial, lo cual crea un marco de inseguridad en trabajadores de nuestra provincia, además de la inestabilidad social que por esta situación se genera y trasmite al resto de la comunidad, motiva el solicitar el tratamiento del presente proyecto de declaración, por esta Cámara de Diputados, para considerar su aprobación.</w:t>
      </w:r>
    </w:p>
    <w:p>
      <w:pPr>
        <w:pStyle w:val="ACOTACION"/>
        <w:spacing w:lineRule="exact" w:line="240"/>
        <w:jc w:val="right"/>
        <w:rPr/>
      </w:pPr>
      <w:r>
        <w:rPr/>
        <w:t>Liliana Meotto.</w:t>
      </w:r>
    </w:p>
    <w:p>
      <w:pPr>
        <w:pStyle w:val="TEXTO"/>
        <w:spacing w:lineRule="exact" w:line="240"/>
        <w:rPr/>
      </w:pPr>
      <w:r>
        <w:rPr/>
        <w:t>SR. MEHAUOD.- Pido la palabra.</w:t>
      </w:r>
    </w:p>
    <w:p>
      <w:pPr>
        <w:pStyle w:val="TEXTO"/>
        <w:spacing w:lineRule="exact" w:line="240"/>
        <w:rPr/>
      </w:pPr>
      <w:r>
        <w:rPr/>
        <w:tab/>
        <w:t>Si bien es cierto que, cumpliendo con lo acordado en Labor Parlamentaria, la diputada Meotto no hizo alusión a los proyectos porque hemos decidido que se presenten así nomás, solicito que ahora se refiera a ellos su autora.</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Voy a proponer que en lugar de poner los grabadores para la sesión -como lo pidió el diputado Altare- se pongan en la Comisión de Labor Parlamentaria. Nosotros no podemos aprobar proyectos si no tenemos la mínima noción de los temas que tratan. No estamos ahora aprobando proyectos, pero sí estamos votando preferencias y para ello debemos tener argumentadas las razones de urgencia necesarias para poder considerarlas. No tiene nada que ver esto con los proyectos que presentó la diputada, sino que lo digo en general.</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Pido a la Cámara que se contemple la posibilidad en este caso de otorgar preferencia de una semana con dictamen de comisión, por las razones que antes expresaran los distintos bloques y porque las respectivas comisiones seguramente van a darle a los proyectos el tratamiento y la urgencia que los mismos requieren. Por lo tanto, solicito que los demás bloques apoyen esta preferencia con las disculpas que el caso merece.</w:t>
      </w:r>
    </w:p>
    <w:p>
      <w:pPr>
        <w:pStyle w:val="ACOTACION"/>
        <w:spacing w:lineRule="exact" w:line="240"/>
        <w:rPr/>
      </w:pPr>
      <w:r>
        <w:rPr/>
        <w:t>-</w:t>
        <w:tab/>
        <w:t>Se lee:</w:t>
      </w:r>
    </w:p>
    <w:p>
      <w:pPr>
        <w:pStyle w:val="TEXTO"/>
        <w:spacing w:lineRule="exact" w:line="240"/>
        <w:rPr/>
      </w:pPr>
      <w:r>
        <w:rPr/>
        <w:t>SR. FAVARIO.- Pido la palabra.</w:t>
      </w:r>
    </w:p>
    <w:p>
      <w:pPr>
        <w:pStyle w:val="TEXTO"/>
        <w:spacing w:lineRule="exact" w:line="240"/>
        <w:rPr/>
      </w:pPr>
      <w:r>
        <w:rPr/>
        <w:tab/>
        <w:t>Quiero expresar dos palabras sobre el particular. No obstante que no se haya considerado en Labor Parlamentaria, creo que tenemos que tratar estos pedidos de preferencia con alguna amplitud. La señora diputada en el momento que entramos al recinto nos hizo llegar copia de los proyectos para los que solicita una preferencia. Si ambas iniciativas van a ser giradas a una sola comisión, es decir, en un caso a la de Obras y Servicios Públicos y en el otro a la de Asuntos Laborales, Gremiales y de Previsión, no tenemos inconvenientes en votar la preferencia para la próxima semana. Pero en caso de que deban ser girados a más de una comisión, sólo votaríamos una preferencia para dentro de quince días.</w:t>
      </w:r>
    </w:p>
    <w:p>
      <w:pPr>
        <w:pStyle w:val="TEXTO"/>
        <w:spacing w:lineRule="exact" w:line="240"/>
        <w:rPr/>
      </w:pPr>
      <w:r>
        <w:rPr/>
      </w:r>
    </w:p>
    <w:p>
      <w:pPr>
        <w:pStyle w:val="TEXTO"/>
        <w:spacing w:lineRule="exact" w:line="240"/>
        <w:rPr/>
      </w:pPr>
      <w:r>
        <w:rPr/>
        <w:t>SRA. MEOTTO.- Pido la palabra.</w:t>
      </w:r>
    </w:p>
    <w:p>
      <w:pPr>
        <w:pStyle w:val="TEXTO"/>
        <w:spacing w:lineRule="exact" w:line="240"/>
        <w:rPr/>
      </w:pPr>
      <w:r>
        <w:rPr/>
        <w:tab/>
        <w:t>Agradezco al presidente de mi bloque el pedido de este tratamiento y quiero aclarar lo mismo que expresó el diputado Favario. Mi intención fue no ponerme a manifestar justamente por el hecho de seguir adelante el trabajo que la Cámara está haciendo con diputados de otras Provincias.</w:t>
      </w:r>
    </w:p>
    <w:p>
      <w:pPr>
        <w:pStyle w:val="TEXTO"/>
        <w:spacing w:lineRule="exact" w:line="240"/>
        <w:rPr/>
      </w:pPr>
      <w:r>
        <w:rPr/>
        <w:tab/>
        <w:t>Por esa razón no lo he planteado, porque entendí que iba a comisión donde los señores diputados lo estudiarán y decidirán si los aprueban o no.</w:t>
      </w:r>
    </w:p>
    <w:p>
      <w:pPr>
        <w:pStyle w:val="TEXTO"/>
        <w:spacing w:lineRule="exact" w:line="240"/>
        <w:rPr/>
      </w:pPr>
      <w:r>
        <w:rPr/>
      </w:r>
    </w:p>
    <w:p>
      <w:pPr>
        <w:pStyle w:val="TEXTO"/>
        <w:spacing w:lineRule="exact" w:line="240"/>
        <w:rPr/>
      </w:pPr>
      <w:r>
        <w:rPr/>
        <w:t>SR. PRESIDENTE (Castro) Se va a votar la moción de tratamiento preferencial para el proyecto de comunicación por el cual se requieren informes sobre el estado del puente que cruza el arroyo Ludueña en la ciudad de Rosario.</w:t>
      </w:r>
    </w:p>
    <w:p>
      <w:pPr>
        <w:pStyle w:val="ACOTACION"/>
        <w:spacing w:lineRule="exact" w:line="240"/>
        <w:rPr/>
      </w:pPr>
      <w:r>
        <w:rPr/>
        <w:t>-</w:t>
        <w:tab/>
        <w:t>Resulta afirmativa.</w:t>
      </w:r>
    </w:p>
    <w:p>
      <w:pPr>
        <w:pStyle w:val="TEXTO"/>
        <w:spacing w:lineRule="exact" w:line="240"/>
        <w:rPr/>
      </w:pPr>
      <w:r>
        <w:rPr/>
      </w:r>
    </w:p>
    <w:p>
      <w:pPr>
        <w:pStyle w:val="TEXTO"/>
        <w:spacing w:lineRule="exact" w:line="240"/>
        <w:rPr/>
      </w:pPr>
      <w:r>
        <w:rPr/>
        <w:t>SR. PRESIDENTE (Castro) Se va a votar la moción de tratamiento preferencial para el proyecto de declaración por el cual se expresa preocupación ante la situación de la empresa Tool Research.</w:t>
      </w:r>
    </w:p>
    <w:p>
      <w:pPr>
        <w:pStyle w:val="ACOTACION"/>
        <w:spacing w:lineRule="exact" w:line="240"/>
        <w:rPr/>
      </w:pPr>
      <w:r>
        <w:rPr/>
        <w:t>-</w:t>
        <w:tab/>
        <w:t>Resulta afirmativa.</w:t>
      </w:r>
    </w:p>
    <w:p>
      <w:pPr>
        <w:pStyle w:val="TEXTO"/>
        <w:spacing w:lineRule="exact" w:line="240"/>
        <w:rPr/>
      </w:pPr>
      <w:r>
        <w:rPr/>
        <w:t>SR. DELBIANCO.- Pido la palabra.</w:t>
      </w:r>
    </w:p>
    <w:p>
      <w:pPr>
        <w:pStyle w:val="TEXTO"/>
        <w:spacing w:lineRule="exact" w:line="240"/>
        <w:rPr/>
      </w:pPr>
      <w:r>
        <w:rPr/>
        <w:tab/>
        <w:t>Solicito que se dé ingreso al proyecto de comunicación referido a un pedido de informes relacionado con la Triquinosis.</w:t>
      </w:r>
    </w:p>
    <w:p>
      <w:pPr>
        <w:pStyle w:val="TEXTO"/>
        <w:spacing w:lineRule="exact" w:line="240"/>
        <w:rPr/>
      </w:pPr>
      <w:r>
        <w:rPr/>
        <w:tab/>
        <w:t>He presentado este proyecto ante la gran cantidad de casos que ocurren en la ciudad de Gálvez. Apareció en un medio local con un título bastante grande un reportaje en el cual el periodista expresa sospecha de protección política y policial ante casos de triquinosis. Por eso queremos que el Poder Ejecutivo, entre otros temas nos conteste si existió en alguna oportunidad alguna suspensión sobre negocios, la que fue levantada, solicitamos los nombres de estos influyentes políticos, los cargos que ostentan y si están en actividad o no, y si existió este caso en el cual el mismo comerciante, ante una intimación respondió que tenía protección política.</w:t>
      </w:r>
    </w:p>
    <w:p>
      <w:pPr>
        <w:pStyle w:val="TEXTO"/>
        <w:spacing w:lineRule="exact" w:line="240"/>
        <w:rPr/>
      </w:pPr>
      <w:r>
        <w:rPr/>
        <w:tab/>
        <w:t>También iba a pedir su tratamiento sobre tablas porque es un tema que tiene que ver con la salud pública y tiene que ver con situaciones sospechosas, pero en virtud de lo acordado en la reunión de la Comisión de Labor Parlamentaria pediré su tratamiento sobre tablas en la próxima sesión.</w:t>
      </w:r>
    </w:p>
    <w:p>
      <w:pPr>
        <w:pStyle w:val="TEXTO"/>
        <w:spacing w:lineRule="exact" w:line="240"/>
        <w:rPr/>
      </w:pPr>
      <w:r>
        <w:rPr/>
      </w:r>
    </w:p>
    <w:p>
      <w:pPr>
        <w:pStyle w:val="TEXTO"/>
        <w:spacing w:lineRule="exact" w:line="240"/>
        <w:rPr/>
      </w:pPr>
      <w:r>
        <w:rPr/>
        <w:t>SR. PRESIDENTE (Castro)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organismos competentes, y en relación al importante número de casos de triquinosis confirmados en la ciudad de Gálvez y las declaraciones públicas del responsable del área de Bromatología local, informe sobre los siguientes punt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ntas inspecciones y en qué fechas, dentro de los últimos cinco años, se realizaron, por parte de la autoridad competente, en el establecimiento ubicado en calle Mitre Nº 1280 de la ciudad de Gálvez, propiedad presuntamente del señor Ángel Vignolo, donde se detectaron los alimentos contaminados que produjeran los casos de triquinosis registrados en la zon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ara el supuesto de haberse detectado en las inspecciones realizadas infracciones sanitarias de cualquier tipo en el establecimiento referido en 1 (edilicias, en los elementos de trabajo, higiene, en la conservación de los alimentos, etc.), detalle de las mismas y referencias de las sanciones aplicadas en cada oportunidad.</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su caso y con relación a los puntos 1 y 2, se remitirán copia de las actas labradas en las inspecciones o de los informes del responsable del área de Bromatología local al órgano provincial competente; copia de los actos administrativos dictados en los que se aplican sanciones; copia de las actuaciones donde se verifican el cumplimiento de los extremos exigidos para habilitar nuevamente el comercio y del decisorio que así lo dispon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3. </w:t>
        <w:tab/>
        <w:t>Si, conforme las informaciones periodísticas de público conocimiento en la zona de Gálvez, en alguna oportunidad ante los organismos competentes provinciales del área de Bromatología alguien intentó influenciar a favor del levantamiento de sanciones aplicadas por la autoridad al comercio propiedad del señor Ángel Vignolo, sito en calle Mitre Nº 1280 de la ciudad de Gálvez. En su caso informarán quién o quiénes son los las personas que así lo hicieron, si detentaban al momento o detentan actualmente algún cargo público y qué influencias pretendían hacer valer.</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Asimismo se informará si existen sospechas de:</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b) </w:t>
        <w:tab/>
        <w:t>Que el Juez de Primera Instancia de Circuito Nº 20 retardó injustificadamente la orden de allanamiento para efectuar el procedimiento que se le requería por parte de los funcionarios de Bromatología, en el último caso de la ciudad de Gálvez que nos ocup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Que existiría connivencia entre funcionarios policiales y comerciantes, lo que aconsejaría no informar a la autoridad prevencional sobre los procedimientos a efectuar para que no los alerten y frustren las actuacione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Que otras autoridades competentes para la detección de la faena clandestina no están cumpliendo cabalmente con su cometido.</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4"/>
        <w:rPr>
          <w:rFonts w:ascii="Univers" w:hAnsi="Univers" w:eastAsia="Univers" w:cs="Univers"/>
        </w:rPr>
      </w:pPr>
      <w:r>
        <w:rPr>
          <w:rFonts w:eastAsia="Univers" w:cs="Univers" w:ascii="Univers" w:hAnsi="Univers"/>
        </w:rPr>
        <w:tab/>
        <w:t>En su caso se remitirán copias de las actuaciones labradas en consecuencia, dada la gravedad institucional que revisten las mism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De un mes a esta parte la población de Gálvez y su zona de influencia se vio sacudida por un brote de triquinosis, que por el número de casos lo vuelve grave.</w:t>
      </w:r>
    </w:p>
    <w:p>
      <w:pPr>
        <w:pStyle w:val="TEXTO"/>
        <w:spacing w:lineRule="exact" w:line="244"/>
        <w:rPr>
          <w:rFonts w:ascii="Univers" w:hAnsi="Univers" w:eastAsia="Univers" w:cs="Univers"/>
        </w:rPr>
      </w:pPr>
      <w:r>
        <w:rPr>
          <w:rFonts w:eastAsia="Univers" w:cs="Univers" w:ascii="Univers" w:hAnsi="Univers"/>
        </w:rPr>
        <w:tab/>
        <w:t>Sin dudas la actividad preventiva del Estado llegó tarde. Pero como si éste fuera poco mal, a la angustia que suscita la certeza de haber contraído la enfermedad, o por costumbres alimentarias, encontrarse en situación de riesgo, se suman alarmantes declaraciones del Director de Bromatología Municipal, cuya actuación fue avalada públicamente por el Intendente local.</w:t>
      </w:r>
    </w:p>
    <w:p>
      <w:pPr>
        <w:pStyle w:val="TEXTO"/>
        <w:spacing w:lineRule="exact" w:line="244"/>
        <w:rPr>
          <w:rFonts w:ascii="Univers" w:hAnsi="Univers" w:eastAsia="Univers" w:cs="Univers"/>
        </w:rPr>
      </w:pPr>
      <w:r>
        <w:rPr>
          <w:rFonts w:eastAsia="Univers" w:cs="Univers" w:ascii="Univers" w:hAnsi="Univers"/>
        </w:rPr>
        <w:tab/>
        <w:t>En esta circunstancia nos vemos obligados a conocer qué actividad desarrollaron los órganos competentes, tanto preventivas como sancionatorias, como así también qué curso se le dio a las graves denuncias que se formularon a través de los medios de prensa.</w:t>
      </w:r>
    </w:p>
    <w:p>
      <w:pPr>
        <w:pStyle w:val="TEXTO"/>
        <w:spacing w:lineRule="exact" w:line="244"/>
        <w:rPr>
          <w:rFonts w:ascii="Univers" w:hAnsi="Univers" w:eastAsia="Univers" w:cs="Univers"/>
        </w:rPr>
      </w:pPr>
      <w:r>
        <w:rPr>
          <w:rFonts w:eastAsia="Univers" w:cs="Univers" w:ascii="Univers" w:hAnsi="Univers"/>
        </w:rPr>
        <w:tab/>
        <w:t>Dada la gravedad de la cuestión, la urgencia que requiere la respuesta, y en el conocimiento de que le Poder Ejecutivo puede destinar el informe a varios de sus órganos, es que solicito que copias del proyecto se remitan a cada área competente, para que ellas respondan en función de lo que a su actividad corresponda y que para mayor ilustración el proyecto sea acompañado por estos fundamentos y las copias de medios periodísticos que se adjuntan como parte integrante de los mismos (art. 99º Reglamento C.D.).</w:t>
      </w:r>
    </w:p>
    <w:p>
      <w:pPr>
        <w:pStyle w:val="TEXTO"/>
        <w:spacing w:lineRule="exact" w:line="244"/>
        <w:rPr>
          <w:rFonts w:ascii="Univers" w:hAnsi="Univers" w:eastAsia="Univers" w:cs="Univers"/>
        </w:rPr>
      </w:pPr>
      <w:r>
        <w:rPr>
          <w:rFonts w:eastAsia="Univers" w:cs="Univers" w:ascii="Univers" w:hAnsi="Univers"/>
        </w:rPr>
        <w:tab/>
        <w:t>Sabiendo que mi preocupación es compartida por el resto de los señores diputados, es que solicito que se apruebe el presente proyecto de comunicación.</w:t>
      </w:r>
    </w:p>
    <w:p>
      <w:pPr>
        <w:pStyle w:val="ACOTACION"/>
        <w:spacing w:lineRule="exact" w:line="244"/>
        <w:jc w:val="right"/>
        <w:rPr/>
      </w:pPr>
      <w:r>
        <w:rPr/>
        <w:t>Jorge Delbianco.</w:t>
      </w:r>
    </w:p>
    <w:p>
      <w:pPr>
        <w:pStyle w:val="TEXTO"/>
        <w:spacing w:lineRule="exact" w:line="244"/>
        <w:rPr/>
      </w:pPr>
      <w:r>
        <w:rPr/>
        <w:t>SRA. GURDULICH.- Pido la palabra.</w:t>
      </w:r>
    </w:p>
    <w:p>
      <w:pPr>
        <w:pStyle w:val="TEXTO"/>
        <w:spacing w:lineRule="exact" w:line="244"/>
        <w:rPr/>
      </w:pPr>
      <w:r>
        <w:rPr/>
        <w:tab/>
        <w:t>Solicito, señor presidente, se dé entrada al proyecto de ley por el cual se instituye un nuevo régimen de subdivisión agraria para empresas sustentables y solidarias.</w:t>
      </w:r>
    </w:p>
    <w:p>
      <w:pPr>
        <w:pStyle w:val="TEXTO"/>
        <w:spacing w:lineRule="exact" w:line="244"/>
        <w:rPr/>
      </w:pPr>
      <w:r>
        <w:rPr/>
        <w:tab/>
        <w:t>El presente proyecto deroga la Ley Nº 9319 y aporta el marco adecuado para la posibilidad de incorporar la nueva Ley Agraria y resolver las situaciones de hecho que la aplicación de dicha ley ha generado</w:t>
      </w:r>
    </w:p>
    <w:p>
      <w:pPr>
        <w:pStyle w:val="TEXTO"/>
        <w:spacing w:lineRule="exact" w:line="240"/>
        <w:rPr/>
      </w:pPr>
      <w:r>
        <w:rPr/>
        <w:t>SR. PRESIDENTE (Castro) Si hay asentimiento del Cuerpo se le dará entrada.</w:t>
      </w:r>
    </w:p>
    <w:p>
      <w:pPr>
        <w:pStyle w:val="ACOTACION"/>
        <w:spacing w:lineRule="exact" w:line="240"/>
        <w:rPr/>
      </w:pPr>
      <w:r>
        <w:rPr/>
        <w:t>-</w:t>
        <w:tab/>
        <w:t>Asentimiento</w:t>
      </w:r>
    </w:p>
    <w:p>
      <w:pPr>
        <w:pStyle w:val="ACOTACION"/>
        <w:spacing w:lineRule="exact" w:line="240"/>
        <w:rPr/>
      </w:pPr>
      <w:r>
        <w:rPr/>
        <w:t>-</w:t>
        <w:tab/>
        <w:t xml:space="preserve">Se lee: </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sz w:val="16"/>
          <w:szCs w:val="16"/>
        </w:rPr>
        <w:t>la legislatura de la provincia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nuevo régimen de subdivisión agraria para empresas sustentables y solidarias</w:t>
      </w:r>
    </w:p>
    <w:p>
      <w:pPr>
        <w:pStyle w:val="TITULO"/>
        <w:spacing w:lineRule="exact" w:line="240"/>
        <w:rPr>
          <w:sz w:val="16"/>
          <w:szCs w:val="16"/>
        </w:rPr>
      </w:pPr>
      <w:r>
        <w:rPr>
          <w:sz w:val="16"/>
          <w:szCs w:val="16"/>
        </w:rPr>
        <w:t>capítulo 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Objeto. Institúyase el Nuevo Régimen de Subdivisión Agraria para Empresas Sustentables y Solidarias, el que tendrá por objeto, garantizar en el ámbito de la provincia de Santa Fe, la explotación sostenible de los suelos rurales, resguardando los derechos individuales de sus titulares, mediante la implementación de mínimas unidades de subdivisión, cuyas características y limitaciones se establecen en función de las condiciones agroecológicas de la región donde la parcela se encuent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Mínima Unidad de Subdivisión Agraria. Definición. A los fines de la presente ley, se entiende por mínima unidad de subdivisión a la parcela cuya superficie, calidad de suelo, características productivas, y demás factores , permiten una explotación sostenible de acuerdo a los recursos disponibles, permitiendo un adecuado proceso de reinver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Zonas económicas productivas. Por vía de la reglamentación se determinarán las distintas zonas económicas productivas, estableciéndose los límites de subdivisión de las mínimas unidades, en consideración a las actividades corrientes y no corrientes predominantes en cada zo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Actividad corriente. Definición. A los fines de la presente ley, se entiende por actividad corriente la que por su difusión lograda en los últimos tres años, adquiere el carácter de perma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Actividad no corriente. Definición. Son actividades no corrientes, aquellas que por su difusión no han adquirido el carácter de permanentes, pero está demostrada su factibilidad técnica y económic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capítulo ii</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rtículo 6º: Autoridad de Aplicación. El Ministerio de Agricultura, Ganadería, Industria y Comercio conjuntamente con él o los Municipios o Comunas donde está ubicada la parcela, son los órganos de aplicación de la presente ley y a quienes le compete entender en todas las cuestiones relativas a la aplicación de misma. El Municipio o Comuna es el responsable de recibir la solicitud de subdivisión y de hacer la primera evaluación, estableciendo si la misma se ajusta a su Plan de Ordenamiento Territorial, remitiendo al Ministerio de Agricultura, Ganadería, Industria y Comercio el dictamen correspondiente. Los Municipios o Comunas que no cuenten con su Plan de Ordenamiento Territorial, no podrán denegar las solicitudes de subdivisión, y sólo se limitarán a confeccionar un informe referido a la viabilidad del proyecto presentado. El Ministerio de Agricultura, Ganadería, Industria y Comercio es el responsable de la evaluación técnico-económica del proyecto de subdivisión y de su aprobación o denegación, conforme lo establecerá la reglamentación. Los Municipios y Comunas serán los responsables de fiscalizar el cumplimiento de lo establecido en el proyecto de subdivisión aprobad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capítulo iii - indivisión de la mínima unidad de subdiv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7º: Indivisión. No podrán ser autorizados los actos de disposición que impliquen la subdivisión de parcelas en fracciones que no representen una mínima unidad de subdivisión, de acuerdo a la zona productiva en que se pretende la divi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Subdivisión autorizada. Puede aprobarse la subdivisión de un predio agrario en fracciones inferiores a la mínima unidad de subdivisión, cuando éstas, mediante la unión de otras parcelas, del mismo o distinto titular, aunque no sean linderos y siempre que se encuentren en un radio no superior a los cincuenta kilómetros (50 km.), conformen una mínima unidad de subdivisión. Tal circunstancia constará en la escritura de dominio como así también en el plano de mensura y subdivi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xplotación conjunta. Cuando se trate de parcelas de distintos titulares, se deberá acreditar la explotación conjunta y una adecuada composición de capital y nivel tecnológico. La autoridad de aplicación supervisará el cumplimiento de los extremos requeridos a los que se refiere e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Excepciones al principio de indivisión.</w:t>
      </w:r>
    </w:p>
    <w:p>
      <w:pPr>
        <w:pStyle w:val="TEXTO"/>
        <w:spacing w:lineRule="exact" w:line="240"/>
        <w:rPr>
          <w:rFonts w:ascii="Univers" w:hAnsi="Univers" w:eastAsia="Univers" w:cs="Univers"/>
        </w:rPr>
      </w:pPr>
      <w:r>
        <w:rPr>
          <w:rFonts w:eastAsia="Univers" w:cs="Univers" w:ascii="Univers" w:hAnsi="Univers"/>
        </w:rPr>
        <w:t>Quedan excluidas de esta ley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Zonas urbanas y suburban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s fracciones afectadas a obras y servicios públicos (actividades comerciales, industriales, mineras y turístic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s lotes destinados a viviendas o equipamientos comunitari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a transmisión de la totalidad del inmueble aún cuando no constituya una mínima unidad de subdivi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División autorizada. Trámite. Los propietarios de las parcelas rurales que deseen obtener la aprobación de la división, deberán presentar el respectivo proyecto a la autoridad de aplicación, acompañando el plano correspondiente, conjuntamente con un estudio agroeconómico confeccionado dentro de los términos de la presente ley y que acredite el cumplimiento de los extremos previstos en los Artículos 8 y 9 de la presente. El informe antes señalado deberá ser suscrito por el interesado y el profesional que lo asista en el proyecto, estableciéndose por vía de la reglamentación, la competencia y demás requisitos que deberán reunir los profesionales actuantes. En caso de la aprobación, la misma constará en el Registro de la Propi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Denegación. Recursos. La autoridad de aplicación emitirá el correspondiente dictamen, acordando o denegando la subdivisión peticionada, dentro de un plazo no mayor de treinta (30) días. En caso de silencio se entenderá aprobada la petición. Si el dictamen fuera denegado, el peticionante podrá interponer dentro de los diez (10) días de notificada la resolución, formal recurso de apelación ante la Cámara Civil y Comercial según la jurisdicción que corresponda, el que será concedido en re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Sustanciación. Interpuesto el recurso en la Cámara que corresponda, se correrá traslado por cinco (5) días para que el recurrente exprese sus agravios acompañando toda la documentación de la que ha de valerse. Expresados los agravios respectivos, se correrá traslado a la autoridad de aplicación por diez (10) días para la contestación de los mismos. Evacuado el traslado, el Tribunal de alzada emitirá el fallo respectiv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v</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4º: Penalidades. Los magistrados, funcionarios o profesionales que violen las normas establecidas por la presente ley, incurren en grave falta y serán pasibles, conjuntamente con los particulares intervinientes, de una multa equivalente al 2% de la valuación fiscal del inmueble desmembrado, sin perjuicio de otras sanciones que pudieren corresponder. En el caso de los profesionales quedarán inhabilitados por el término de cinco (5) años para intervenir ante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Nulidad del acto. Todo acto violatorio de la presente ley es nulo de nulidad absolut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v -  cláusulas transito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6º: En el supuesto contemplado en el Artículo 12 de la presente ley, el plazo en que la autoridad de aplicación debe emitir el dictamen, será durante el primer año de vigencia de la presente ley, de 90 (noventa) días de formulada la pres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Derógase la Ley Nº 931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one a consideración de los señores legisladores, el presente proyecto de ley que tiene por objeto instaurar en el ámbito de nuestra provincia un nuevo régimen de subdivisión agraria, tendiente a promover el uso estratégico de la tierra con fines agropecuarios.</w:t>
      </w:r>
    </w:p>
    <w:p>
      <w:pPr>
        <w:pStyle w:val="TEXTO"/>
        <w:spacing w:lineRule="exact" w:line="240"/>
        <w:rPr>
          <w:rFonts w:ascii="Univers" w:hAnsi="Univers" w:eastAsia="Univers" w:cs="Univers"/>
        </w:rPr>
      </w:pPr>
      <w:r>
        <w:rPr>
          <w:rFonts w:eastAsia="Univers" w:cs="Univers" w:ascii="Univers" w:hAnsi="Univers"/>
        </w:rPr>
        <w:tab/>
        <w:t>En el mundo se impone el paradigma de desarrollo sustentable, siendo imposible imaginar un futuro de políticas agrarias que no conlleve el concepto de desarrollo sustentable del recurso suelo, que excede la mera conservación de los recursos naturales y del medio ambiente, para convertirse en la expresión de un desarrollo económico y social estable y equitativo, a la luz de las necesidades de la sociedad y la demanda de las futuras generaciones.</w:t>
      </w:r>
    </w:p>
    <w:p>
      <w:pPr>
        <w:pStyle w:val="TEXTO"/>
        <w:spacing w:lineRule="exact" w:line="240"/>
        <w:rPr>
          <w:rFonts w:ascii="Univers" w:hAnsi="Univers" w:eastAsia="Univers" w:cs="Univers"/>
        </w:rPr>
      </w:pPr>
      <w:r>
        <w:rPr>
          <w:rFonts w:eastAsia="Univers" w:cs="Univers" w:ascii="Univers" w:hAnsi="Univers"/>
        </w:rPr>
        <w:tab/>
        <w:t>La historia nos ha enseñado que la regulación de la administración del recurso natural “suelo”, es una constante desde los inicios de la colonización.</w:t>
      </w:r>
    </w:p>
    <w:p>
      <w:pPr>
        <w:pStyle w:val="TEXTO"/>
        <w:spacing w:lineRule="exact" w:line="240"/>
        <w:rPr>
          <w:rFonts w:ascii="Univers" w:hAnsi="Univers" w:eastAsia="Univers" w:cs="Univers"/>
        </w:rPr>
      </w:pPr>
      <w:r>
        <w:rPr>
          <w:rFonts w:eastAsia="Univers" w:cs="Univers" w:ascii="Univers" w:hAnsi="Univers"/>
        </w:rPr>
        <w:t>Si bien en un principio las culturas precolombinas carecían de la noción de propiedad del suelo, ya que se limitaban a recolectar los frutos de la tierra, con la colonización europea, se centró la cuestión en dos aspectos vinculados principalmente con el uso de la tierra y con la distribución del recurso.</w:t>
      </w:r>
    </w:p>
    <w:p>
      <w:pPr>
        <w:pStyle w:val="TEXTO"/>
        <w:spacing w:lineRule="exact" w:line="240"/>
        <w:rPr>
          <w:rFonts w:ascii="Univers" w:hAnsi="Univers" w:eastAsia="Univers" w:cs="Univers"/>
        </w:rPr>
      </w:pPr>
      <w:r>
        <w:rPr>
          <w:rFonts w:eastAsia="Univers" w:cs="Univers" w:ascii="Univers" w:hAnsi="Univers"/>
        </w:rPr>
        <w:tab/>
        <w:t>Es así que las primeras colonias se fundaron siguiendo los lineamientos de las “ Ordenanzas de Población ” o bien llamadas “ Reales Ordenanzas e Instrucciones sobre Descubrimiento y Población ” dictadas por Carlos V (año 1526) y las “Ordenanzas sobre Descubrimiento nuevo y Población” dictadas por Felipe II (año 1563).</w:t>
      </w:r>
    </w:p>
    <w:p>
      <w:pPr>
        <w:pStyle w:val="TEXTO"/>
        <w:spacing w:lineRule="exact" w:line="240"/>
        <w:rPr>
          <w:rFonts w:ascii="Univers" w:hAnsi="Univers" w:eastAsia="Univers" w:cs="Univers"/>
        </w:rPr>
      </w:pPr>
      <w:r>
        <w:rPr>
          <w:rFonts w:eastAsia="Univers" w:cs="Univers" w:ascii="Univers" w:hAnsi="Univers"/>
        </w:rPr>
        <w:tab/>
        <w:t>Estas disposiciones centraban el problema, en consonancia con los modos de producción de la época, en la organización territorial, catalogada en unidades pequeñas destinadas a usos urbanos y unidades cada vez más grandes destinadas a las zonas de cultivos y pastoreos.</w:t>
      </w:r>
    </w:p>
    <w:p>
      <w:pPr>
        <w:pStyle w:val="TEXTO"/>
        <w:spacing w:lineRule="exact" w:line="240"/>
        <w:rPr>
          <w:rFonts w:ascii="Univers" w:hAnsi="Univers" w:eastAsia="Univers" w:cs="Univers"/>
        </w:rPr>
      </w:pPr>
      <w:r>
        <w:rPr>
          <w:rFonts w:eastAsia="Univers" w:cs="Univers" w:ascii="Univers" w:hAnsi="Univers"/>
        </w:rPr>
        <w:tab/>
        <w:t>En el período patrio, la conquista de enormes superficies desérticas, fue ampliando el límite de la civilización de raigambre europea, lo que motivó la implementación de políticas diferentes, orientadas a fomentar la población del territorio y a garantizar la soberanía de la nación en formación.</w:t>
      </w:r>
    </w:p>
    <w:p>
      <w:pPr>
        <w:pStyle w:val="TEXTO"/>
        <w:spacing w:lineRule="exact" w:line="240"/>
        <w:rPr>
          <w:rFonts w:ascii="Univers" w:hAnsi="Univers" w:eastAsia="Univers" w:cs="Univers"/>
        </w:rPr>
      </w:pPr>
      <w:r>
        <w:rPr>
          <w:rFonts w:eastAsia="Univers" w:cs="Univers" w:ascii="Univers" w:hAnsi="Univers"/>
        </w:rPr>
        <w:tab/>
        <w:t>De este modo el gobierno nacional sanciona la “Ley de Colonización”, conocida también como “Ley Avellaneda” (año 1877). En el año 1901 se dicta la Ley Nº 1108 (Código Rural) que establece nuevas políticas territoriales, tomando como eje la distribución demográfica, a la luz de los nuevos canales de producción generados por el establecimiento de modernos ferrocarriles.</w:t>
      </w:r>
    </w:p>
    <w:p>
      <w:pPr>
        <w:pStyle w:val="TEXTO"/>
        <w:spacing w:lineRule="exact" w:line="240"/>
        <w:rPr>
          <w:rFonts w:ascii="Univers" w:hAnsi="Univers" w:eastAsia="Univers" w:cs="Univers"/>
        </w:rPr>
      </w:pPr>
      <w:r>
        <w:rPr>
          <w:rFonts w:eastAsia="Univers" w:cs="Univers" w:ascii="Univers" w:hAnsi="Univers"/>
        </w:rPr>
        <w:tab/>
        <w:t>El advenimiento de la industrialización, las leyes sociales para los trabajadores rurales y todo el proceso de modernización que sobrevino en la década del cuarenta, no provocó modificación alguna en materia de legislación agraria.</w:t>
      </w:r>
    </w:p>
    <w:p>
      <w:pPr>
        <w:pStyle w:val="TEXTO"/>
        <w:spacing w:lineRule="exact" w:line="240"/>
        <w:rPr>
          <w:rFonts w:ascii="Univers" w:hAnsi="Univers" w:eastAsia="Univers" w:cs="Univers"/>
        </w:rPr>
      </w:pPr>
      <w:r>
        <w:rPr>
          <w:rFonts w:eastAsia="Univers" w:cs="Univers" w:ascii="Univers" w:hAnsi="Univers"/>
        </w:rPr>
        <w:tab/>
        <w:t>Es en los años cincuenta, cuando comienzan a surgir nuevas ideas respecto de la planificación de la producción rural. Es recién entonces cuando empieza a advertirse la incidencia de las nuevas formas de producción, tomándose conciencia que el recurso “suelo” no es interminable, sino por el contrario, corre el riesgo de agotarse sin posibilidades de ser renovado.</w:t>
      </w:r>
    </w:p>
    <w:p>
      <w:pPr>
        <w:pStyle w:val="TEXTO"/>
        <w:spacing w:lineRule="exact" w:line="240"/>
        <w:rPr>
          <w:rFonts w:ascii="Univers" w:hAnsi="Univers" w:eastAsia="Univers" w:cs="Univers"/>
        </w:rPr>
      </w:pPr>
      <w:r>
        <w:rPr>
          <w:rFonts w:eastAsia="Univers" w:cs="Univers" w:ascii="Univers" w:hAnsi="Univers"/>
        </w:rPr>
        <w:tab/>
        <w:t>Surgen de este modo, nuevas tendencias proteccionistas, que regulan la administración del suelo a partir del nuevo concepto de “unidad económica”, sobre la idea rectora de la “Extensión de la tierra” (superficie de la parcela), subordinando a ella, las formas de explotación.</w:t>
      </w:r>
    </w:p>
    <w:p>
      <w:pPr>
        <w:pStyle w:val="TEXTO"/>
        <w:spacing w:lineRule="exact" w:line="240"/>
        <w:rPr>
          <w:rFonts w:ascii="Univers" w:hAnsi="Univers" w:eastAsia="Univers" w:cs="Univers"/>
        </w:rPr>
      </w:pPr>
      <w:r>
        <w:rPr>
          <w:rFonts w:eastAsia="Univers" w:cs="Univers" w:ascii="Univers" w:hAnsi="Univers"/>
        </w:rPr>
        <w:tab/>
        <w:t>En este contexto es sancionada la Ley Nº 17.711, que reforma el Código Civil, estableciendo en su artículo 2326 el principio de indivisión, al expresarse que : “no podrán dividirse las cosas cuando ello convierta en antieconómico su uso y aprovechamiento. Las autoridades locales podrán reglamentar en materia de inmuebles, la superficie mínima de unidad económica”.</w:t>
      </w:r>
    </w:p>
    <w:p>
      <w:pPr>
        <w:pStyle w:val="TEXTO"/>
        <w:spacing w:lineRule="exact" w:line="240"/>
        <w:rPr>
          <w:rFonts w:ascii="Univers" w:hAnsi="Univers" w:eastAsia="Univers" w:cs="Univers"/>
        </w:rPr>
      </w:pPr>
      <w:r>
        <w:rPr>
          <w:rFonts w:eastAsia="Univers" w:cs="Univers" w:ascii="Univers" w:hAnsi="Univers"/>
        </w:rPr>
        <w:tab/>
        <w:t>Consecuentemente con el principio antes indicado, en nuestra provincia, se dicta la Ley Nº 9319 (noviembre de 1983), reguladora del sistema de distribución territorial.</w:t>
      </w:r>
    </w:p>
    <w:p>
      <w:pPr>
        <w:pStyle w:val="TEXTO"/>
        <w:spacing w:lineRule="exact" w:line="240"/>
        <w:rPr>
          <w:rFonts w:ascii="Univers" w:hAnsi="Univers" w:eastAsia="Univers" w:cs="Univers"/>
        </w:rPr>
      </w:pPr>
      <w:r>
        <w:rPr>
          <w:rFonts w:eastAsia="Univers" w:cs="Univers" w:ascii="Univers" w:hAnsi="Univers"/>
        </w:rPr>
        <w:tab/>
        <w:t>Esta ley, que rige actualmente, dispone entre otras cosas, el otorgamiento obligatorio de líneas crediticias y exenciones fiscales, con la finalidad de favorecer la conformación de unidades económicas, por vía de la concentración y reagrupación parcelaria (que en los hechos, jamás llegaron a otorgarse).</w:t>
      </w:r>
    </w:p>
    <w:p>
      <w:pPr>
        <w:pStyle w:val="TEXTO"/>
        <w:spacing w:lineRule="exact" w:line="240"/>
        <w:rPr>
          <w:rFonts w:ascii="Univers" w:hAnsi="Univers" w:eastAsia="Univers" w:cs="Univers"/>
        </w:rPr>
      </w:pPr>
      <w:r>
        <w:rPr>
          <w:rFonts w:eastAsia="Univers" w:cs="Univers" w:ascii="Univers" w:hAnsi="Univers"/>
        </w:rPr>
        <w:tab/>
        <w:t>Esencialmente el sistema consiste en la determinación por zonas, de las superficies mínimas de explotación rural, sobre la base de la información capturada sobre cultivos y explotaciones rurales, brindada por una oficina técnica, que infería los rindes de tales cultivos.</w:t>
      </w:r>
    </w:p>
    <w:p>
      <w:pPr>
        <w:pStyle w:val="TEXTO"/>
        <w:spacing w:lineRule="exact" w:line="240"/>
        <w:rPr>
          <w:rFonts w:ascii="Univers" w:hAnsi="Univers" w:eastAsia="Univers" w:cs="Univers"/>
        </w:rPr>
      </w:pPr>
      <w:r>
        <w:rPr>
          <w:rFonts w:eastAsia="Univers" w:cs="Univers" w:ascii="Univers" w:hAnsi="Univers"/>
        </w:rPr>
        <w:tab/>
        <w:t>La ley establece un ambiguo procedimiento de autorizaciones de subdivisión, que en la práctica, se traduce en un trámite burocrático alejado del objetivo para el cual fue instrumentado.</w:t>
      </w:r>
    </w:p>
    <w:p>
      <w:pPr>
        <w:pStyle w:val="TEXTO"/>
        <w:spacing w:lineRule="exact" w:line="240"/>
        <w:rPr>
          <w:rFonts w:ascii="Univers" w:hAnsi="Univers" w:eastAsia="Univers" w:cs="Univers"/>
        </w:rPr>
      </w:pPr>
      <w:r>
        <w:rPr>
          <w:rFonts w:eastAsia="Univers" w:cs="Univers" w:ascii="Univers" w:hAnsi="Univers"/>
        </w:rPr>
        <w:tab/>
        <w:t>La ley que se propone derogar, desde su nacimiento no ha dado respuesta a las constantes problemáticas que plantea la realidad actual del campo. El marco jurídico que la normativa de la Ley Nº 9319 ha dado, sólo ha servido como un verdadero obstáculo al desarrollo sustentable de las empresas agrarias, sin que se advierta una correspondencia jurídica a las situaciones de hecho.</w:t>
      </w:r>
    </w:p>
    <w:p>
      <w:pPr>
        <w:pStyle w:val="TEXTO"/>
        <w:spacing w:lineRule="exact" w:line="240"/>
        <w:rPr>
          <w:rFonts w:ascii="Univers" w:hAnsi="Univers" w:eastAsia="Univers" w:cs="Univers"/>
        </w:rPr>
      </w:pPr>
      <w:r>
        <w:rPr>
          <w:rFonts w:eastAsia="Univers" w:cs="Univers" w:ascii="Univers" w:hAnsi="Univers"/>
        </w:rPr>
        <w:tab/>
        <w:t>Curiosamente no incluyó dentro de su articulado, aspecto alguno referido a la productividad de la tierra, a las mejoras o desmejoras del campo, la erosión y la degradación del suelo, en contraposición a los considerandos que acompañaron y motivaron su sanción.</w:t>
      </w:r>
    </w:p>
    <w:p>
      <w:pPr>
        <w:pStyle w:val="TEXTO"/>
        <w:spacing w:lineRule="exact" w:line="240"/>
        <w:rPr>
          <w:rFonts w:ascii="Univers" w:hAnsi="Univers" w:eastAsia="Univers" w:cs="Univers"/>
        </w:rPr>
      </w:pPr>
      <w:r>
        <w:rPr>
          <w:rFonts w:eastAsia="Univers" w:cs="Univers" w:ascii="Univers" w:hAnsi="Univers"/>
        </w:rPr>
        <w:tab/>
        <w:t>La iniciativa que aquí se expone, tiene por objeto instituir un nuevo sistema de distribución parcelaria, basado ya no sólo en el mero concepto de extensión territorial. El proyecto enfoca la problemática del campo con un criterio combinado: La rentabilidad de la empresa agraria y la protección de los recursos físicos de la producción.</w:t>
      </w:r>
    </w:p>
    <w:p>
      <w:pPr>
        <w:pStyle w:val="TEXTO"/>
        <w:spacing w:lineRule="exact" w:line="240"/>
        <w:rPr>
          <w:rFonts w:ascii="Univers" w:hAnsi="Univers" w:eastAsia="Univers" w:cs="Univers"/>
        </w:rPr>
      </w:pPr>
      <w:r>
        <w:rPr>
          <w:rFonts w:eastAsia="Univers" w:cs="Univers" w:ascii="Univers" w:hAnsi="Univers"/>
        </w:rPr>
        <w:tab/>
        <w:t>El objetivo pretendido no puede lograrse, sin un sistema de políticas que contemplen un ordenamiento territorial, comprometido con el uso de la tierra con fines agropecuarios.</w:t>
      </w:r>
    </w:p>
    <w:p>
      <w:pPr>
        <w:pStyle w:val="TEXTO"/>
        <w:spacing w:lineRule="exact" w:line="240"/>
        <w:rPr>
          <w:rFonts w:ascii="Univers" w:hAnsi="Univers" w:eastAsia="Univers" w:cs="Univers"/>
        </w:rPr>
      </w:pPr>
      <w:r>
        <w:rPr>
          <w:rFonts w:eastAsia="Univers" w:cs="Univers" w:ascii="Univers" w:hAnsi="Univers"/>
        </w:rPr>
        <w:tab/>
        <w:t>El incentivo básico para consolidar la adopción de sistemas agropecuarios sustentables, es que presenten niveles adecuados de rentabilidad teniendo en cuenta los indicadores de los mercados, niveles de eficiencia y escala de producción compatibles con una agricultura también sustentable.</w:t>
      </w:r>
    </w:p>
    <w:p>
      <w:pPr>
        <w:pStyle w:val="TEXTO"/>
        <w:spacing w:lineRule="exact" w:line="240"/>
        <w:rPr>
          <w:rFonts w:ascii="Univers" w:hAnsi="Univers" w:eastAsia="Univers" w:cs="Univers"/>
        </w:rPr>
      </w:pPr>
      <w:r>
        <w:rPr>
          <w:rFonts w:eastAsia="Univers" w:cs="Univers" w:ascii="Univers" w:hAnsi="Univers"/>
        </w:rPr>
        <w:tab/>
        <w:t>El proyecto consecuentemente, ha sido ideado sobre la base insustituible de un nuevo concepto : “la mínima unidad de subdivisión”.</w:t>
      </w:r>
    </w:p>
    <w:p>
      <w:pPr>
        <w:pStyle w:val="TEXTO"/>
        <w:spacing w:lineRule="exact" w:line="240"/>
        <w:rPr>
          <w:rFonts w:ascii="Univers" w:hAnsi="Univers" w:eastAsia="Univers" w:cs="Univers"/>
        </w:rPr>
      </w:pPr>
      <w:r>
        <w:rPr>
          <w:rFonts w:eastAsia="Univers" w:cs="Univers" w:ascii="Univers" w:hAnsi="Univers"/>
        </w:rPr>
        <w:t>La mínima unidad de subdivisión permite la creación de una ley adecuada a las ideas de empresas sustentables y solidarias.</w:t>
      </w:r>
    </w:p>
    <w:p>
      <w:pPr>
        <w:pStyle w:val="TEXTO"/>
        <w:spacing w:lineRule="exact" w:line="240"/>
        <w:rPr>
          <w:rFonts w:ascii="Univers" w:hAnsi="Univers" w:eastAsia="Univers" w:cs="Univers"/>
        </w:rPr>
      </w:pPr>
      <w:r>
        <w:rPr>
          <w:rFonts w:eastAsia="Univers" w:cs="Univers" w:ascii="Univers" w:hAnsi="Univers"/>
        </w:rPr>
        <w:tab/>
        <w:t>Este novedoso enfoque, posibilita la determinación de las mínimas unidades de subdivisión, adaptadas a la problemática de cada región en consideración a su situación productiva.</w:t>
      </w:r>
    </w:p>
    <w:p>
      <w:pPr>
        <w:pStyle w:val="TEXTO"/>
        <w:spacing w:lineRule="exact" w:line="240"/>
        <w:rPr>
          <w:rFonts w:ascii="Univers" w:hAnsi="Univers" w:eastAsia="Univers" w:cs="Univers"/>
        </w:rPr>
      </w:pPr>
      <w:r>
        <w:rPr>
          <w:rFonts w:eastAsia="Univers" w:cs="Univers" w:ascii="Univers" w:hAnsi="Univers"/>
        </w:rPr>
        <w:tab/>
        <w:t>La inserción de los conceptos de actividades corrientes y no corrientes, amplía el espectro de posibilidades de nuevos emprendimientos empresariales, convirtiendo en regla lo que hasta la fecha, recorre el camino de las excepciones.</w:t>
      </w:r>
    </w:p>
    <w:p>
      <w:pPr>
        <w:pStyle w:val="TEXTO"/>
        <w:spacing w:lineRule="exact" w:line="240"/>
        <w:rPr>
          <w:rFonts w:ascii="Univers" w:hAnsi="Univers" w:eastAsia="Univers" w:cs="Univers"/>
        </w:rPr>
      </w:pPr>
      <w:r>
        <w:rPr>
          <w:rFonts w:eastAsia="Univers" w:cs="Univers" w:ascii="Univers" w:hAnsi="Univers"/>
        </w:rPr>
        <w:tab/>
        <w:t>La factibilidad técnica y económica, en el marco del presente proyecto, requiere un rol de fundamental importancia, ocupando en el texto de la ley, el lugar que de hecho posee en la realidad agraria.</w:t>
      </w:r>
    </w:p>
    <w:p>
      <w:pPr>
        <w:pStyle w:val="TEXTO"/>
        <w:spacing w:lineRule="exact" w:line="240"/>
        <w:rPr>
          <w:rFonts w:ascii="Univers" w:hAnsi="Univers" w:eastAsia="Univers" w:cs="Univers"/>
        </w:rPr>
      </w:pPr>
      <w:r>
        <w:rPr>
          <w:rFonts w:eastAsia="Univers" w:cs="Univers" w:ascii="Univers" w:hAnsi="Univers"/>
        </w:rPr>
        <w:tab/>
        <w:t>Es esta realidad agraria la que nos muestra claramente, las modificaciones que ha sufrido el concepto tradicional de empresa agraria, aún de mínima dimensión, motivada en muchos casos por las importantes migraciones, que se han producido dentro del ámbito de nuestra provincia, en donde el colono ha dejado el campo, para trasladarse a los pueblos y ciudades.</w:t>
      </w:r>
    </w:p>
    <w:p>
      <w:pPr>
        <w:pStyle w:val="TEXTO"/>
        <w:spacing w:lineRule="exact" w:line="240"/>
        <w:rPr>
          <w:rFonts w:ascii="Univers" w:hAnsi="Univers" w:eastAsia="Univers" w:cs="Univers"/>
        </w:rPr>
      </w:pPr>
      <w:r>
        <w:rPr>
          <w:rFonts w:eastAsia="Univers" w:cs="Univers" w:ascii="Univers" w:hAnsi="Univers"/>
        </w:rPr>
        <w:tab/>
        <w:t>Es esta realidad también, la que nos demuestra que el trabajo solidario, entre diferentes empresarios del campo, es una constante que tampoco se puede no advertir. Estas noveles modalidades, han permitido conjuntamente con los modernos recursos tecnológicos, una equilibrada explotación de las parcelas rurales.</w:t>
      </w:r>
    </w:p>
    <w:p>
      <w:pPr>
        <w:pStyle w:val="TEXTO"/>
        <w:spacing w:lineRule="exact" w:line="252"/>
        <w:rPr>
          <w:rFonts w:ascii="Univers" w:hAnsi="Univers" w:eastAsia="Univers" w:cs="Univers"/>
        </w:rPr>
      </w:pPr>
      <w:r>
        <w:rPr>
          <w:rFonts w:eastAsia="Univers" w:cs="Univers" w:ascii="Univers" w:hAnsi="Univers"/>
        </w:rPr>
        <w:tab/>
        <w:t>De igual modo pero por diferentes vías, la equilibrada explotación, han logrado las empresas sustentables, mediante la implementación de originales sistemas de producción conjunta.</w:t>
      </w:r>
    </w:p>
    <w:p>
      <w:pPr>
        <w:pStyle w:val="TEXTO"/>
        <w:spacing w:lineRule="exact" w:line="252"/>
        <w:rPr>
          <w:rFonts w:ascii="Univers" w:hAnsi="Univers" w:eastAsia="Univers" w:cs="Univers"/>
        </w:rPr>
      </w:pPr>
      <w:r>
        <w:rPr>
          <w:rFonts w:eastAsia="Univers" w:cs="Univers" w:ascii="Univers" w:hAnsi="Univers"/>
        </w:rPr>
        <w:tab/>
        <w:t>Esta indiscutible realidad, se encuentra obstaculizada por el texto de la ley que se proyecta derogar, la que imposibilita la regularización de situaciones de hecho planteadas en la esfera rural, transformándose en una verdadera muralla que impide el crecimiento solidario y sustentable (por ejemplo la falta de acceso al crédito por la imposibilidad de hipotecar las parcelas).</w:t>
      </w:r>
    </w:p>
    <w:p>
      <w:pPr>
        <w:pStyle w:val="TEXTO"/>
        <w:spacing w:lineRule="exact" w:line="252"/>
        <w:rPr>
          <w:rFonts w:ascii="Univers" w:hAnsi="Univers" w:eastAsia="Univers" w:cs="Univers"/>
        </w:rPr>
      </w:pPr>
      <w:r>
        <w:rPr>
          <w:rFonts w:eastAsia="Univers" w:cs="Univers" w:ascii="Univers" w:hAnsi="Univers"/>
        </w:rPr>
        <w:tab/>
        <w:t>El articulado propuesto, es verdadero y genuino avance en materia legislativa, que proporciona una herramienta legal eficaz para el desarrollo de sistemas agropecuarios sustentables.</w:t>
      </w:r>
    </w:p>
    <w:p>
      <w:pPr>
        <w:pStyle w:val="TEXTO"/>
        <w:spacing w:lineRule="exact" w:line="252"/>
        <w:rPr>
          <w:rFonts w:ascii="Univers" w:hAnsi="Univers" w:eastAsia="Univers" w:cs="Univers"/>
        </w:rPr>
      </w:pPr>
      <w:r>
        <w:rPr>
          <w:rFonts w:eastAsia="Univers" w:cs="Univers" w:ascii="Univers" w:hAnsi="Univers"/>
        </w:rPr>
        <w:tab/>
        <w:t>Consecuentemente con lo expuesto, se ha pretendido otorgar un tratamiento igualitario a las actividades corrientes y no corrientes, intentando de este modo, dar respuesta por vía de la regla y no ya de la excepción, a los conflictos que el tratamiento actual, ha generado en materia de actividades no corrientes.</w:t>
      </w:r>
    </w:p>
    <w:p>
      <w:pPr>
        <w:pStyle w:val="TEXTO"/>
        <w:spacing w:lineRule="exact" w:line="252"/>
        <w:rPr>
          <w:rFonts w:ascii="Univers" w:hAnsi="Univers" w:eastAsia="Univers" w:cs="Univers"/>
        </w:rPr>
      </w:pPr>
      <w:r>
        <w:rPr>
          <w:rFonts w:eastAsia="Univers" w:cs="Univers" w:ascii="Univers" w:hAnsi="Univers"/>
        </w:rPr>
        <w:tab/>
        <w:t>En efecto, los cambios en el tipo de explotación, el desarrollo tecnológico y por ende los rendimientos y la variación de la cotización de los productos, han modificado notablemente los conceptos tradicionales, dando lugar a nuevos emprendimientos que redimensionan la relación socioeconómica por medio de cultivos altamente rendidores.</w:t>
      </w:r>
    </w:p>
    <w:p>
      <w:pPr>
        <w:pStyle w:val="TEXTO"/>
        <w:spacing w:lineRule="exact" w:line="252"/>
        <w:rPr>
          <w:rFonts w:ascii="Univers" w:hAnsi="Univers" w:eastAsia="Univers" w:cs="Univers"/>
        </w:rPr>
      </w:pPr>
      <w:r>
        <w:rPr>
          <w:rFonts w:eastAsia="Univers" w:cs="Univers" w:ascii="Univers" w:hAnsi="Univers"/>
        </w:rPr>
        <w:tab/>
        <w:t>En materia de autorización de subdivisiones se han ideado nuevas alternativas, que sin violar el principio consagrado por el artículo 2326 del Código Civil, han ampliado el abanico de posibilidades, transformando el presente proyecto, en una verdadera fuente de desarrollo económico, adecuado a las necesidades rurales actuales, en resguardo de la demanda de generaciones futuras.</w:t>
      </w:r>
    </w:p>
    <w:p>
      <w:pPr>
        <w:pStyle w:val="TEXTO"/>
        <w:spacing w:lineRule="exact" w:line="252"/>
        <w:rPr>
          <w:rFonts w:ascii="Univers" w:hAnsi="Univers" w:eastAsia="Univers" w:cs="Univers"/>
        </w:rPr>
      </w:pPr>
      <w:r>
        <w:rPr>
          <w:rFonts w:eastAsia="Univers" w:cs="Univers" w:ascii="Univers" w:hAnsi="Univers"/>
        </w:rPr>
        <w:tab/>
        <w:t>Un proceso administrativo rápido y eficaz ha sido el objetivo del nuevo trámite de autorización de subdivisiones, que considerará en los requisitos, distintos conceptos de avanzada interpretación: El capital, la tecnología, la capacitación humana adecuada a esa tecnología y una óptima organización.</w:t>
      </w:r>
    </w:p>
    <w:p>
      <w:pPr>
        <w:pStyle w:val="TEXTO"/>
        <w:spacing w:lineRule="exact" w:line="252"/>
        <w:rPr>
          <w:rFonts w:ascii="Univers" w:hAnsi="Univers" w:eastAsia="Univers" w:cs="Univers"/>
        </w:rPr>
      </w:pPr>
      <w:r>
        <w:rPr>
          <w:rFonts w:eastAsia="Univers" w:cs="Univers" w:ascii="Univers" w:hAnsi="Univers"/>
        </w:rPr>
        <w:tab/>
        <w:t>La explotación conjunta, mediante la sanción de la presente iniciativa, dejará de recorrer el camino de la irregularidad para transformarse en una alternativa válida de desarrollo económico solidario y sustentable.</w:t>
      </w:r>
    </w:p>
    <w:p>
      <w:pPr>
        <w:pStyle w:val="TEXTO"/>
        <w:spacing w:lineRule="exact" w:line="252"/>
        <w:rPr>
          <w:rFonts w:ascii="Univers" w:hAnsi="Univers" w:eastAsia="Univers" w:cs="Univers"/>
        </w:rPr>
      </w:pPr>
      <w:r>
        <w:rPr>
          <w:rFonts w:eastAsia="Univers" w:cs="Univers" w:ascii="Univers" w:hAnsi="Univers"/>
        </w:rPr>
        <w:tab/>
        <w:t>Los tiempos modernos nos demuestran que la explotación de parcelas distantes entre sí, ha posibilitado altísimos índices de producción, haciéndonos advertir, que el concepto de parcela lindera y extensión territorial, han sido complementados con nuevos elementos como la tecnología, la capacitación del recurso humano y la adecuada organización.</w:t>
      </w:r>
    </w:p>
    <w:p>
      <w:pPr>
        <w:pStyle w:val="TEXTO"/>
        <w:spacing w:lineRule="exact" w:line="252"/>
        <w:rPr>
          <w:rFonts w:ascii="Univers" w:hAnsi="Univers" w:eastAsia="Univers" w:cs="Univers"/>
        </w:rPr>
      </w:pPr>
      <w:r>
        <w:rPr>
          <w:rFonts w:eastAsia="Univers" w:cs="Univers" w:ascii="Univers" w:hAnsi="Univers"/>
        </w:rPr>
        <w:tab/>
        <w:t>Por las sólidas consideraciones que se han expuesto, se solicita a los señores legisladores la aprobación del presente proyecto.</w:t>
      </w:r>
    </w:p>
    <w:p>
      <w:pPr>
        <w:pStyle w:val="ACOTACION"/>
        <w:spacing w:lineRule="exact" w:line="252"/>
        <w:jc w:val="right"/>
        <w:rPr/>
      </w:pPr>
      <w:r>
        <w:rPr/>
        <w:t>Ana M. Gurdulich.</w:t>
      </w:r>
    </w:p>
    <w:p>
      <w:pPr>
        <w:pStyle w:val="TEXTO"/>
        <w:spacing w:lineRule="exact" w:line="252"/>
        <w:rPr/>
      </w:pPr>
      <w:r>
        <w:rPr/>
        <w:t>SR. MARTÍNEZ .- Pido la palabra.</w:t>
      </w:r>
    </w:p>
    <w:p>
      <w:pPr>
        <w:pStyle w:val="TEXTO"/>
        <w:spacing w:lineRule="exact" w:line="252"/>
        <w:rPr/>
      </w:pPr>
      <w:r>
        <w:rPr/>
        <w:tab/>
        <w:t>Solicito se dé entrada al proyecto de comunicación referido al préstamo que recibió la Empresa Aguas Provinciales de 85 millones de pesos, a diez años y con dos años de gracia. Proponemos que las mismas condiciones del préstamo sean trasladadas a los vecinos de la zona. Además solicito que el mismo sea tratado con carácter preferencial, con dictamen de comisión, dentro de dos sesiones.</w:t>
      </w:r>
    </w:p>
    <w:p>
      <w:pPr>
        <w:pStyle w:val="TEXTO"/>
        <w:spacing w:lineRule="exact" w:line="252"/>
        <w:rPr/>
      </w:pPr>
      <w:r>
        <w:rPr/>
        <w:t>SR. PRESIDENTE (Castro) Con el asentimiento del Cuerpo se le dará entrada.</w:t>
      </w:r>
    </w:p>
    <w:p>
      <w:pPr>
        <w:pStyle w:val="ACOTACION"/>
        <w:spacing w:lineRule="exact" w:line="252"/>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dentro del ámbito de renegociación con la empresa Aguas Provinciales dispuesto por Decreto Nº 0726 de fecha 23 - 05 - 97 quede establecido que las obras de agua y cloacas que se ejecuten con financiación procedente del crédito internacional por $ 85.000.000 al que dicha empresa accedió por su condición de concesionaria tengan para el usuario idénticas condiciones de plazo e interés que las del citado préstamo (diez años de plazo con dos de gracia y taza lib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27 de Febrero del corriente año presentamos dos proyectos de Ley referidos a los costos y financiación de las redes de agua y cloacas.</w:t>
      </w:r>
    </w:p>
    <w:p>
      <w:pPr>
        <w:pStyle w:val="TEXTO"/>
        <w:spacing w:lineRule="exact" w:line="240"/>
        <w:rPr>
          <w:rFonts w:ascii="Univers" w:hAnsi="Univers" w:eastAsia="Univers" w:cs="Univers"/>
        </w:rPr>
      </w:pPr>
      <w:r>
        <w:rPr>
          <w:rFonts w:eastAsia="Univers" w:cs="Univers" w:ascii="Univers" w:hAnsi="Univers"/>
        </w:rPr>
        <w:tab/>
        <w:t>Proponíamos en sendas propuestas la creación de un ámbito de renegociación y paralelamente la de un fondo compensador con la finalidad de hacer accesibles a la población el pago de las obras.</w:t>
      </w:r>
    </w:p>
    <w:p>
      <w:pPr>
        <w:pStyle w:val="TEXTO"/>
        <w:spacing w:lineRule="exact" w:line="240"/>
        <w:rPr>
          <w:rFonts w:ascii="Univers" w:hAnsi="Univers" w:eastAsia="Univers" w:cs="Univers"/>
        </w:rPr>
      </w:pPr>
      <w:r>
        <w:rPr>
          <w:rFonts w:eastAsia="Univers" w:cs="Univers" w:ascii="Univers" w:hAnsi="Univers"/>
        </w:rPr>
        <w:tab/>
        <w:t>El 23 de Mayo el Gobernador de la Provincia dicto el decreto Nº 0726 disponiendo "la apertura de la instancia renegociadora del contrato de concesión" en lo relacionado a los cargos de infraestructura de aguas y cloacas.</w:t>
      </w:r>
    </w:p>
    <w:p>
      <w:pPr>
        <w:pStyle w:val="TEXTO"/>
        <w:spacing w:lineRule="exact" w:line="240"/>
        <w:rPr>
          <w:rFonts w:ascii="Univers" w:hAnsi="Univers" w:eastAsia="Univers" w:cs="Univers"/>
        </w:rPr>
      </w:pPr>
      <w:r>
        <w:rPr>
          <w:rFonts w:eastAsia="Univers" w:cs="Univers" w:ascii="Univers" w:hAnsi="Univers"/>
        </w:rPr>
        <w:tab/>
        <w:t>Con posterioridad la Cámara de Diputados sancionó por unanimidad una petición al Poder Ejecutivo a fin de incluir a legisladores dentro de la citada instancia de renegociación y puntualizando líneas de acción tendientes a favorecer a los usuarios de menores recursos.</w:t>
      </w:r>
    </w:p>
    <w:p>
      <w:pPr>
        <w:pStyle w:val="TEXTO"/>
        <w:spacing w:lineRule="exact" w:line="240"/>
        <w:rPr>
          <w:rFonts w:ascii="Univers" w:hAnsi="Univers" w:eastAsia="Univers" w:cs="Univers"/>
        </w:rPr>
      </w:pPr>
      <w:r>
        <w:rPr>
          <w:rFonts w:eastAsia="Univers" w:cs="Univers" w:ascii="Univers" w:hAnsi="Univers"/>
        </w:rPr>
        <w:tab/>
        <w:t>El artículo 3º del anexo 9 del contrato de concesión además de fijar los valores básicos de las nuevas instalaciones de agua y cloacas, faculta a la empresa concesionaria al cobro de las mismas con una financiación de "hasta 48 meses".</w:t>
      </w:r>
    </w:p>
    <w:p>
      <w:pPr>
        <w:pStyle w:val="TEXTO"/>
        <w:spacing w:lineRule="exact" w:line="240"/>
        <w:rPr>
          <w:rFonts w:ascii="Univers" w:hAnsi="Univers" w:eastAsia="Univers" w:cs="Univers"/>
        </w:rPr>
      </w:pPr>
      <w:r>
        <w:rPr>
          <w:rFonts w:eastAsia="Univers" w:cs="Univers" w:ascii="Univers" w:hAnsi="Univers"/>
        </w:rPr>
        <w:tab/>
        <w:t>Según anuncios periodístico (v.g. La Capital de Rosario 17-7-97) Aguas Provinciales accederá a créditos internacionales específicamente destinados a obras de saneamiento como las que encara dicha empresa en razón de la concesión otorgada por el Estado Santafesino en noviembre de 1995. Dichos créditos según el funcionario de Aguas Provinciales Reynaldo Avilé serán pactados a diez años de plazo. con dos de gracia y tasa libor (alrededor del 6% anual).</w:t>
      </w:r>
    </w:p>
    <w:p>
      <w:pPr>
        <w:pStyle w:val="TEXTO"/>
        <w:spacing w:lineRule="exact" w:line="240"/>
        <w:rPr>
          <w:rFonts w:ascii="Univers" w:hAnsi="Univers" w:eastAsia="Univers" w:cs="Univers"/>
        </w:rPr>
      </w:pPr>
      <w:r>
        <w:rPr>
          <w:rFonts w:eastAsia="Univers" w:cs="Univers" w:ascii="Univers" w:hAnsi="Univers"/>
        </w:rPr>
        <w:tab/>
        <w:t>En virtud de ello creemos que es procedente, natural y justo que en la instancia renegociadora quede establecido que los mismos plazos y el mismo interés que la empresa abtendrá sean trasladados a los vecinos fronteros destinatarios de las obras que se ejecuten con dichos préstamos.</w:t>
      </w:r>
    </w:p>
    <w:p>
      <w:pPr>
        <w:pStyle w:val="TEXTO"/>
        <w:spacing w:lineRule="exact" w:line="240"/>
        <w:rPr>
          <w:rFonts w:ascii="Univers" w:hAnsi="Univers" w:eastAsia="Univers" w:cs="Univers"/>
        </w:rPr>
      </w:pPr>
      <w:r>
        <w:rPr>
          <w:rFonts w:eastAsia="Univers" w:cs="Univers" w:ascii="Univers" w:hAnsi="Univers"/>
        </w:rPr>
        <w:tab/>
        <w:t xml:space="preserve">Por los motivos expuestos solicitamos la aprobación del siguiente proyecto. </w:t>
      </w:r>
    </w:p>
    <w:p>
      <w:pPr>
        <w:pStyle w:val="ACOTACION"/>
        <w:spacing w:lineRule="exact" w:line="240"/>
        <w:jc w:val="right"/>
        <w:rPr/>
      </w:pPr>
      <w:r>
        <w:rPr/>
        <w:t>Favario - Martínez- Bullrich - Merino</w:t>
      </w:r>
    </w:p>
    <w:p>
      <w:pPr>
        <w:pStyle w:val="TEXTO"/>
        <w:spacing w:lineRule="exact" w:line="240"/>
        <w:rPr/>
      </w:pPr>
      <w:r>
        <w:rPr/>
        <w:t>SR. PRESIDENTE (Castro) Se va a votar el pedido de tratamiento preferencial, con dictamen de comisión, para dentro de dos sesiones.</w:t>
      </w:r>
    </w:p>
    <w:p>
      <w:pPr>
        <w:pStyle w:val="ACOTACION"/>
        <w:spacing w:lineRule="exact" w:line="240"/>
        <w:rPr/>
      </w:pPr>
      <w:r>
        <w:rPr/>
        <w:t>-</w:t>
        <w:tab/>
        <w:t>Resulta afirmativa.</w:t>
      </w:r>
    </w:p>
    <w:p>
      <w:pPr>
        <w:pStyle w:val="TITULO"/>
        <w:spacing w:lineRule="exact" w:line="240"/>
        <w:rPr/>
      </w:pPr>
      <w:r>
        <w:rPr/>
        <w:t>5</w:t>
      </w:r>
    </w:p>
    <w:p>
      <w:pPr>
        <w:pStyle w:val="TITULO"/>
        <w:spacing w:lineRule="exact" w:line="240"/>
        <w:rPr/>
      </w:pPr>
      <w:r>
        <w:rPr/>
        <w:t>cobertura de iapos a bomberos voluntarios</w:t>
      </w:r>
    </w:p>
    <w:p>
      <w:pPr>
        <w:pStyle w:val="TITULO"/>
        <w:spacing w:lineRule="exact" w:line="240"/>
        <w:rPr/>
      </w:pPr>
      <w:r>
        <w:rPr/>
      </w:r>
    </w:p>
    <w:p>
      <w:pPr>
        <w:pStyle w:val="TEXTO"/>
        <w:spacing w:lineRule="exact" w:line="240"/>
        <w:rPr/>
      </w:pPr>
      <w:r>
        <w:rPr/>
        <w:t>SR. MARTÍNEZ. Pido la palabra</w:t>
      </w:r>
    </w:p>
    <w:p>
      <w:pPr>
        <w:pStyle w:val="TEXTO"/>
        <w:spacing w:lineRule="exact" w:line="240"/>
        <w:rPr/>
      </w:pPr>
      <w:r>
        <w:rPr/>
        <w:tab/>
        <w:t xml:space="preserve"> Señor presidente: Esta Cámara de Diputados sancionó el 17 de abril pasado, si mal no recuerdo, por unanimidad un proyecto de comunicación originado en nuestra bancada, posteriormente consensuado con el resto, requiriéndole al gobierno de la Provincia, con referencia a los Bomberos Voluntarios de los 87 Cuerpos activos existentes en todo el territorio, se dispusiese con relación al futuro que la cobertura social por medio del IAPOS para los integrantes de los cuerpos activos, en total 938 bomberos voluntarios, fuese absorbida por el presupuesto de la Provincia de Santa Fe. Esto se trajo a debate y a consideración parlamentaria en razón de que el convenio preexistente con los Bomberos Voluntarios iba a ser renegociado por la Provincia; en primera instancia se había fijado un plazo que era el 15 de mayo, luego se prorrogó hasta el 31 de julio y ahora hasta el 31 de agosto.</w:t>
      </w:r>
    </w:p>
    <w:p>
      <w:pPr>
        <w:pStyle w:val="TEXTO"/>
        <w:spacing w:lineRule="exact" w:line="240"/>
        <w:rPr/>
      </w:pPr>
      <w:r>
        <w:rPr/>
        <w:tab/>
        <w:t>La petición concreta que quería hacer, señor presidente, habida cuenta de que es un tema resuelto por unanimidad, vale decir que existe la voluntad política unánime de este Cuerpo, es que usted interceda con la mayor urgencia posible ante el señor gobernador para que esta voluntad política de la Cámara de Diputados se implemente a la brevedad.</w:t>
      </w:r>
    </w:p>
    <w:p>
      <w:pPr>
        <w:pStyle w:val="TEXTO"/>
        <w:spacing w:lineRule="exact" w:line="240"/>
        <w:rPr/>
      </w:pPr>
      <w:r>
        <w:rPr/>
        <w:tab/>
        <w:t xml:space="preserve"> Ocurre que la semana pasada, las distintas asociaciones de toda la Provincia fueron convocadas a esta ciudad capital por las autoridades de I.A.P.O.S., quienes dijeron ignorar la existencia de lo que había dispuesto esta Cámara. Y son, señor presidente, 938 bomberos voluntarios y 87 asociaciones diseminadas en todo el territorio santafesino sin ningún tipo de color político; son prestadores privados de un servicio público que no le cuesta al erario Provincial un solo peso.</w:t>
      </w:r>
    </w:p>
    <w:p>
      <w:pPr>
        <w:pStyle w:val="TEXTO"/>
        <w:spacing w:lineRule="exact" w:line="240"/>
        <w:rPr/>
      </w:pPr>
      <w:r>
        <w:rPr/>
        <w:tab/>
        <w:t>Existe la voluntad política de esta Cámara que a esos servidores el I.A.P.O.S. le otorgue cobertura con cargo al Presupuesto Provincial. Creo que la situación no da para más, no puede dilatarse. El señor gobernador, cumpliendo la petición de esta Cámara pero también en un gesto de justicia y de sensibilidad social, debe indicarle a las autoridades de I.A.P.O.S. y de Defensa Civil de la Provincia, nexo entre los Cuerpos de Bomberos y el Gobierno Provincial, lo que esta Cámara sancionó el 17 de abril e implementarlo cuanto antes.</w:t>
      </w:r>
    </w:p>
    <w:p>
      <w:pPr>
        <w:pStyle w:val="TEXTO"/>
        <w:spacing w:lineRule="exact" w:line="240"/>
        <w:rPr/>
      </w:pPr>
      <w:r>
        <w:rPr/>
        <w:tab/>
        <w:t>Por ese motivo es que requiero de sus buenos oficios, señor presidente, en el sentido de que interceda ante el señor gobernador para solicitarle el cumplimiento de la iniciativa que sancionamos el 17 de abril pasad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Sobre el mismo tema que expresaba el señor diputado Martínez quiero señalar que unos días atrás el mismo diputado me manifestó esa preocupación en forma personal y hoy, en ocasión de esta reunión de los gabinetes de ambas provincias, tuve oportunidad de charlar brevemente con la señora directora de I.A.P.O.S. y la versión que ella manifiesta es diferente. Por tal motivo considero oportuno que deberíamos mantener, en primer lugar, una charla con las autoridades y, si fuera posible, ahí mismo terciar en el tema con las Asociaciones de Bomberos Voluntarios para informarnos acerca de qué sucede. No es que las autoridades no están en conocimiento de lo que ha sancionado la Cámara, ni tampoco que están en una posición opuesta. </w:t>
      </w:r>
    </w:p>
    <w:p>
      <w:pPr>
        <w:pStyle w:val="TEXTO"/>
        <w:spacing w:lineRule="exact" w:line="240"/>
        <w:rPr/>
      </w:pPr>
      <w:r>
        <w:rPr/>
        <w:tab/>
        <w:t>Me manifestaba la señora directora que hay un problema con el régimen a establecer con respecto a las comisiones directivas, no así con lo determinado por la Cámara que era sobre los Bomberos Voluntarios. Al comentarle nuestra preocupación por el constante diferimiento de las fechas y por el motivo por el cual no se firmaban los convenios, ella me expresó que el tema estaba estancado debido a que no se ponían de acuerdo en el precio que iban a pagar los miembros de Comisión Directiva y que nada tiene que ver en sí con el Cuerpo de Bomberos Voluntarios.</w:t>
      </w:r>
    </w:p>
    <w:p>
      <w:pPr>
        <w:pStyle w:val="TEXTO"/>
        <w:spacing w:lineRule="exact" w:line="240"/>
        <w:rPr/>
      </w:pPr>
      <w:r>
        <w:rPr/>
        <w:tab/>
        <w:t>Quiero invitar al señor diputado Martínez a que uno de estos días nos pongamos de acuerdo y vayamos personalmente a interiorizarnos del tema para evitar todos los trámites burocráticos.</w:t>
      </w:r>
    </w:p>
    <w:p>
      <w:pPr>
        <w:pStyle w:val="TEXTO"/>
        <w:spacing w:lineRule="exact" w:line="240"/>
        <w:rPr/>
      </w:pPr>
      <w:r>
        <w:rPr/>
      </w:r>
    </w:p>
    <w:p>
      <w:pPr>
        <w:pStyle w:val="TEXTO"/>
        <w:spacing w:lineRule="exact" w:line="240"/>
        <w:rPr/>
      </w:pPr>
      <w:r>
        <w:rPr/>
        <w:t>SR. ARCANDO.- Pido la palabra.</w:t>
      </w:r>
    </w:p>
    <w:p>
      <w:pPr>
        <w:pStyle w:val="TEXTO"/>
        <w:spacing w:lineRule="exact" w:line="240"/>
        <w:rPr/>
      </w:pPr>
      <w:r>
        <w:rPr/>
        <w:tab/>
        <w:t>Quiero referirme al mismo tema porque aquí ha sido debatido e inclusive acordado por los señores diputados. Lo que quiero preguntar, señor presidente, es si esta solicitud que se debía enviar al Poder Ejecutivo ha sido hecha desde la Presidencia.</w:t>
      </w:r>
    </w:p>
    <w:p>
      <w:pPr>
        <w:pStyle w:val="TEXTO"/>
        <w:spacing w:lineRule="exact" w:line="240"/>
        <w:rPr/>
      </w:pPr>
      <w:r>
        <w:rPr/>
      </w:r>
    </w:p>
    <w:p>
      <w:pPr>
        <w:pStyle w:val="TEXTO"/>
        <w:spacing w:lineRule="exact" w:line="240"/>
        <w:rPr/>
      </w:pPr>
      <w:r>
        <w:rPr/>
        <w:t>SR. PRESIDENTE (Castro) Sí, señor diputado.</w:t>
      </w:r>
    </w:p>
    <w:p>
      <w:pPr>
        <w:pStyle w:val="TITULO"/>
        <w:spacing w:lineRule="exact" w:line="240"/>
        <w:rPr/>
      </w:pPr>
      <w:r>
        <w:rPr/>
      </w:r>
    </w:p>
    <w:p>
      <w:pPr>
        <w:pStyle w:val="TITULO"/>
        <w:spacing w:lineRule="exact" w:line="240"/>
        <w:rPr/>
      </w:pPr>
      <w:r>
        <w:rPr/>
        <w:t>6</w:t>
      </w:r>
    </w:p>
    <w:p>
      <w:pPr>
        <w:pStyle w:val="TITULO"/>
        <w:spacing w:lineRule="exact" w:line="240"/>
        <w:rPr/>
      </w:pPr>
      <w:r>
        <w:rPr/>
        <w:t>respuesta a pedidos de informe</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 xml:space="preserve">Deseo hacer una breve manifestación, señor presidente. Me disculparán que vuelva a reiterar un pedido, pero los incumplimientos del Poder Ejecutivo nos obligan a pedirle trabajos extras al señor presidente, y no obstante que ya lo hicimos en anterior oportunidad, voy a solicitar que se reitere el pedido de respuestas a un pedido de informes aprobado el 22 de mayo por </w:t>
      </w:r>
      <w:r>
        <w:rPr>
          <w:i/>
          <w:iCs/>
        </w:rPr>
        <w:t>unanimidad</w:t>
      </w:r>
      <w:r>
        <w:rPr/>
        <w:t xml:space="preserve"> en esta Cámara, en el que se solicita urgente respuesta a varios interrogantes vinculados con fondos que habría recibido la Provincia de Santa Fe provenientes del Fondo Fiduciario con destino a la operatoria de privatización del Banco de Santa Fe.</w:t>
      </w:r>
    </w:p>
    <w:p>
      <w:pPr>
        <w:pStyle w:val="TEXTO"/>
        <w:spacing w:lineRule="exact" w:line="240"/>
        <w:rPr/>
      </w:pPr>
      <w:r>
        <w:rPr/>
        <w:tab/>
        <w:t>Como el señor Ministro del área el mismo día en que recibió los fondos hizo declaraciones en cuanto medio de comunicación había, queremos simplemente que se nos dé la información precisa y documentada para saber si ratifica lo mismo que dijo en el medios de comunicación.</w:t>
      </w:r>
    </w:p>
    <w:p>
      <w:pPr>
        <w:pStyle w:val="TEXTO"/>
        <w:spacing w:lineRule="exact" w:line="240"/>
        <w:rPr/>
      </w:pPr>
      <w:r>
        <w:rPr/>
        <w:tab/>
        <w:t>Por lo tanto, señor presidente, le pido que le haga saber al Poder Ejecutivo que está en incumplimiento con este pedido de informes y que remita los datos con la urgencia que le pidió la Cámara, ya que está retrasado. No es posible que nos tengamos que enterar de lo que pasa a través del representante de la consultora, licenciado Machinea, que parece que nos ha informado lo que el Poder Ejecutivo no nos informa.</w:t>
      </w:r>
    </w:p>
    <w:p>
      <w:pPr>
        <w:pStyle w:val="TEXTO"/>
        <w:spacing w:lineRule="exact" w:line="240"/>
        <w:rPr/>
      </w:pPr>
      <w:r>
        <w:rPr/>
      </w:r>
    </w:p>
    <w:p>
      <w:pPr>
        <w:pStyle w:val="TEXTO"/>
        <w:spacing w:lineRule="exact" w:line="240"/>
        <w:rPr/>
      </w:pPr>
      <w:r>
        <w:rPr/>
        <w:t>SR. PRESIDENTE (Castro) Se toma debida nota de su pedido.</w:t>
      </w:r>
    </w:p>
    <w:p>
      <w:pPr>
        <w:pStyle w:val="TITULO"/>
        <w:spacing w:lineRule="exact" w:line="240"/>
        <w:rPr/>
      </w:pPr>
      <w:r>
        <w:rPr/>
      </w:r>
    </w:p>
    <w:p>
      <w:pPr>
        <w:pStyle w:val="TITULO"/>
        <w:spacing w:lineRule="exact" w:line="240"/>
        <w:rPr/>
      </w:pPr>
      <w:r>
        <w:rPr/>
        <w:t>7</w:t>
      </w:r>
    </w:p>
    <w:p>
      <w:pPr>
        <w:pStyle w:val="TITULO"/>
        <w:spacing w:lineRule="exact" w:line="240"/>
        <w:rPr/>
      </w:pPr>
      <w:r>
        <w:rPr/>
        <w:t>sincronización de las tareas de ceremonial</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 xml:space="preserve">Quiero hacer una manifestación con respecto a que la Presidencia trate de sincronizar lo que es Ceremonial de la Cámara de Diputados con Ceremonial de la Gobernación de la Provincia, porque hay actitudes que rayan con la educación, con la convivencia política y con situaciones institucionales que más allá de las internas tenemos que llevar adelante. Entonces, solicito que para no hacer sentir incómodas a las personas que trabajan en Ceremonial de la Provincia, tratemos de coordinar como corresponde democráticamente las cuestiones institucionales del funcionamiento provincial para que no se generen situaciones de irritación con el Poder Ejecutivo por invitaciones que vienen a nuestro bloque y horas después son retiradas o que se contemple también la mesa como hoy ocurrió con el bloque Creo en Santa Fe que es un bloque más de esta Cámara y no tenía el lugar que le corresponde. </w:t>
      </w:r>
    </w:p>
    <w:p>
      <w:pPr>
        <w:pStyle w:val="TEXTO"/>
        <w:spacing w:lineRule="exact" w:line="240"/>
        <w:rPr/>
      </w:pPr>
      <w:r>
        <w:rPr/>
        <w:tab/>
        <w:t>Por el funcionamiento institucional de nuestra provincia y por la buena educación solicito se coordine esta situación de la mejor manera posible.</w:t>
      </w:r>
    </w:p>
    <w:p>
      <w:pPr>
        <w:pStyle w:val="TEXTO"/>
        <w:spacing w:lineRule="exact" w:line="240"/>
        <w:rPr/>
      </w:pPr>
      <w:r>
        <w:rPr/>
      </w:r>
    </w:p>
    <w:p>
      <w:pPr>
        <w:pStyle w:val="TEXTO"/>
        <w:spacing w:lineRule="exact" w:line="240"/>
        <w:rPr/>
      </w:pPr>
      <w:r>
        <w:rPr/>
        <w:t>SR. PRESIDENTE (Castro) Quiero informarle señor diputado, que eso depende de la voluntad de ambos Ceremoniales lo que sí le puedo asegurar es que Ceremonial de la Cámara de Diputados tiene buena voluntad para todo y con respecto a las decisiones de Ceremonial del Poder Ejecutivo no las puedo coordinar ni sugerir nad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Quiero apoyar la manifestación hecha por el señor diputado Chipoloni y salvaguardar la capacidad y voluntad de los empleados de esta Cámara.</w:t>
      </w:r>
    </w:p>
    <w:p>
      <w:pPr>
        <w:pStyle w:val="TITULO"/>
        <w:spacing w:lineRule="exact" w:line="240"/>
        <w:rPr/>
      </w:pPr>
      <w:r>
        <w:rPr/>
      </w:r>
    </w:p>
    <w:p>
      <w:pPr>
        <w:pStyle w:val="TITULO"/>
        <w:spacing w:lineRule="exact" w:line="240"/>
        <w:rPr/>
      </w:pPr>
      <w:r>
        <w:rPr/>
        <w:t>8</w:t>
      </w:r>
    </w:p>
    <w:p>
      <w:pPr>
        <w:pStyle w:val="TITULO"/>
        <w:spacing w:lineRule="exact" w:line="240"/>
        <w:rPr/>
      </w:pPr>
      <w:r>
        <w:rPr/>
        <w:t>talud de los bajos submeridionales</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Es para hacer una pequeña manifestación, tal vez con algo de sorna, quizás por la lluvia. En tal sentido pediría al señor presidente del Cuerpo realice las gestiones pertinentes ante el señor gobernador para que arbitre los medios necesarios a fin de que sea tapado el talud de los bajos submeridionales porque sino la lluvia se va a llevar el otro 50%.</w:t>
      </w:r>
    </w:p>
    <w:p>
      <w:pPr>
        <w:pStyle w:val="TEXTO"/>
        <w:spacing w:lineRule="exact" w:line="240"/>
        <w:rPr/>
      </w:pPr>
      <w:r>
        <w:rPr/>
      </w:r>
    </w:p>
    <w:p>
      <w:pPr>
        <w:pStyle w:val="TEXTO"/>
        <w:spacing w:lineRule="exact" w:line="240"/>
        <w:rPr/>
      </w:pPr>
      <w:r>
        <w:rPr/>
        <w:t>SR. PRESIDENTE (Castro) Esta Presidencia tomará los recaudos pertinentes.</w:t>
      </w:r>
    </w:p>
    <w:p>
      <w:pPr>
        <w:pStyle w:val="TITULO"/>
        <w:spacing w:lineRule="exact" w:line="240"/>
        <w:rPr/>
      </w:pPr>
      <w:r>
        <w:rPr/>
      </w:r>
    </w:p>
    <w:p>
      <w:pPr>
        <w:pStyle w:val="TITULO"/>
        <w:spacing w:lineRule="exact" w:line="240"/>
        <w:rPr/>
      </w:pPr>
      <w:r>
        <w:rPr/>
        <w:t>9</w:t>
      </w:r>
    </w:p>
    <w:p>
      <w:pPr>
        <w:pStyle w:val="TITULO"/>
        <w:spacing w:lineRule="exact" w:line="240"/>
        <w:rPr/>
      </w:pPr>
      <w:r>
        <w:rPr/>
        <w:t>homenaje a eva peron</w:t>
      </w:r>
    </w:p>
    <w:p>
      <w:pPr>
        <w:pStyle w:val="TITULO"/>
        <w:spacing w:lineRule="exact" w:line="240"/>
        <w:rPr/>
      </w:pPr>
      <w:r>
        <w:rPr/>
      </w:r>
    </w:p>
    <w:p>
      <w:pPr>
        <w:pStyle w:val="TEXTO"/>
        <w:spacing w:lineRule="exact" w:line="240"/>
        <w:rPr/>
      </w:pPr>
      <w:r>
        <w:rPr/>
        <w:t>SRA. GURDULICH.- Pido la palabra.</w:t>
      </w:r>
    </w:p>
    <w:p>
      <w:pPr>
        <w:pStyle w:val="TEXTO"/>
        <w:spacing w:lineRule="exact" w:line="240"/>
        <w:rPr/>
      </w:pPr>
      <w:r>
        <w:rPr/>
        <w:tab/>
        <w:t>En espera de que algún diputado del bloque justicialista se manifestara acerca de un nuevo aniversario del fallecimiento de Eva Perón, y viendo que así no ocurría porque parece que el bastardeo de la política nos ha llegado, es que voy a hacer un pequeño homenaje a quien enalteció a la política. Tenemos mucho que aprender y poner todo nuestro esfuerzo para que la política ocupe su lugar, porque es ésta la que se desprestigia, a pesar que se diga que es la clase política. No nos olvidemos que cuando equivocamos ese concepto, estamos bastardeando a la política que es la esencia de la democracia.</w:t>
      </w:r>
    </w:p>
    <w:p>
      <w:pPr>
        <w:pStyle w:val="TEXTO"/>
        <w:spacing w:lineRule="exact" w:line="240"/>
        <w:rPr/>
      </w:pPr>
      <w:r>
        <w:rPr/>
        <w:tab/>
        <w:t xml:space="preserve">Mi homenaje a Eva Perón es breve, a quien tenía claridad absoluta de lo que era el poder en la Argentina, porque si algo nos enseñó en nuestro proceso de dignificación es que no basta con propósitos individuales, -como ocurrió en determinada época-; hay que reconocerlo. Fue ella quien marcó el cambio que significó la posibilidad de organizarnos en el proceso de transformación y dignificación de la mujer. </w:t>
      </w:r>
    </w:p>
    <w:p>
      <w:pPr>
        <w:pStyle w:val="TEXTO"/>
        <w:spacing w:lineRule="exact" w:line="240"/>
        <w:rPr/>
      </w:pPr>
      <w:r>
        <w:rPr/>
        <w:tab/>
        <w:t xml:space="preserve">La mujer se incorporó masivamente a la política, tal vez sin la educación correspondiente, pero sin embargo las que participaron entendieron el mensaje de Eva. Nos enseñó a superar las disputas sectoriales cuando se trataba de la pelea por la grandeza de la Nación.. Esto es lo que hoy nos deja Eva Perón: ¿qué significa el poder en la Argentina y cómo encarar un proceso de transformación?. Las mujeres en honor a ella debemos seguir la enseñanza que nos dejó, que implica encarar la política en un marco superador que nos enaltezca y nos dignifique. </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Señor presidente: adhiero a las palabras expresado por la compañera Gurdulich, sobre quien fuera la mujer más importante de la República Argentina y una de las más grandes del mundo.</w:t>
      </w:r>
    </w:p>
    <w:p>
      <w:pPr>
        <w:pStyle w:val="TEXTO"/>
        <w:spacing w:lineRule="exact" w:line="240"/>
        <w:rPr/>
      </w:pPr>
      <w:r>
        <w:rPr/>
        <w:tab/>
        <w:t>Solamente quiero manifestar, para no entrar en los conceptos que todos conocemos sobre Eva Perón, que cuando se enfrían las pasiones, los pueblos empiezan a valorar y rescatar a los verdaderos líderes y Evita -está puesto de manifiesto- es uno de ellos.</w:t>
      </w:r>
    </w:p>
    <w:p>
      <w:pPr>
        <w:pStyle w:val="TITULO"/>
        <w:spacing w:lineRule="exact" w:line="240"/>
        <w:rPr/>
      </w:pPr>
      <w:r>
        <w:rPr/>
      </w:r>
    </w:p>
    <w:p>
      <w:pPr>
        <w:pStyle w:val="TITULO"/>
        <w:spacing w:lineRule="exact" w:line="240"/>
        <w:rPr/>
      </w:pPr>
      <w:r>
        <w:rPr/>
        <w:t>10</w:t>
      </w:r>
    </w:p>
    <w:p>
      <w:pPr>
        <w:pStyle w:val="TITULO"/>
        <w:spacing w:lineRule="exact" w:line="240"/>
        <w:rPr/>
      </w:pPr>
      <w:r>
        <w:rPr/>
        <w:t>licencias a legisladores</w:t>
      </w:r>
    </w:p>
    <w:p>
      <w:pPr>
        <w:pStyle w:val="TITULO"/>
        <w:spacing w:lineRule="exact" w:line="240"/>
        <w:rPr/>
      </w:pPr>
      <w:r>
        <w:rPr/>
      </w:r>
    </w:p>
    <w:p>
      <w:pPr>
        <w:pStyle w:val="TEXTO"/>
        <w:spacing w:lineRule="exact" w:line="240"/>
        <w:rPr/>
      </w:pPr>
      <w:r>
        <w:rPr/>
        <w:t>SR. PRESIDENTE (Castro) - Se encuentran a consideración del Cuerpo las solicitudes de autorización para ausentarse del país de los señores diputados Esquivel y Rodríguez desde el 1 al 16 de agosto.</w:t>
      </w:r>
    </w:p>
    <w:p>
      <w:pPr>
        <w:pStyle w:val="ACOTACION"/>
        <w:spacing w:lineRule="exact" w:line="240"/>
        <w:rPr/>
      </w:pPr>
      <w:r>
        <w:rPr/>
        <w:t>-</w:t>
        <w:tab/>
        <w:t>Resulta afirmativa.</w:t>
      </w:r>
    </w:p>
    <w:p>
      <w:pPr>
        <w:pStyle w:val="TEXTO"/>
        <w:spacing w:lineRule="exact" w:line="240"/>
        <w:rPr/>
      </w:pPr>
      <w:r>
        <w:rPr/>
        <w:t xml:space="preserve">SR. ALTARE - Pido la palabra. </w:t>
      </w:r>
    </w:p>
    <w:p>
      <w:pPr>
        <w:pStyle w:val="TEXTO"/>
        <w:spacing w:lineRule="exact" w:line="240"/>
        <w:rPr/>
      </w:pPr>
      <w:r>
        <w:rPr/>
        <w:tab/>
        <w:t xml:space="preserve">Señor presidente: no he presentado por escrito el pedido para ausentarme del país a partir del 3 de agosto. </w:t>
      </w:r>
    </w:p>
    <w:p>
      <w:pPr>
        <w:pStyle w:val="TEXTO"/>
        <w:spacing w:lineRule="exact" w:line="240"/>
        <w:rPr/>
      </w:pPr>
      <w:r>
        <w:rPr/>
      </w:r>
    </w:p>
    <w:p>
      <w:pPr>
        <w:pStyle w:val="TEXTO"/>
        <w:spacing w:lineRule="exact" w:line="240"/>
        <w:rPr/>
      </w:pPr>
      <w:r>
        <w:rPr/>
        <w:t>SR. PRESIDENTE - En consideración</w:t>
      </w:r>
    </w:p>
    <w:p>
      <w:pPr>
        <w:pStyle w:val="TEXTO"/>
        <w:spacing w:lineRule="exact" w:line="240"/>
        <w:rPr/>
      </w:pPr>
      <w:r>
        <w:rPr/>
        <w:tab/>
        <w:t>Si no se hace uso de la palabra, se va a votar.</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1</w:t>
      </w:r>
    </w:p>
    <w:p>
      <w:pPr>
        <w:pStyle w:val="TITULO"/>
        <w:spacing w:lineRule="exact" w:line="240"/>
        <w:rPr/>
      </w:pPr>
      <w:r>
        <w:rPr/>
        <w:t>laboratorio de fármacos medicinales</w:t>
      </w:r>
    </w:p>
    <w:p>
      <w:pPr>
        <w:pStyle w:val="TITULO"/>
        <w:spacing w:lineRule="exact" w:line="240"/>
        <w:rPr/>
      </w:pPr>
      <w:r>
        <w:rPr/>
      </w:r>
    </w:p>
    <w:p>
      <w:pPr>
        <w:pStyle w:val="TEXTO"/>
        <w:spacing w:lineRule="exact" w:line="240"/>
        <w:rPr/>
      </w:pPr>
      <w:r>
        <w:rPr/>
        <w:t>SR. PRESIDENTE (Castro) - Corresponde considerar en forma preferencial el proyecto de ley referido al Laboratorio Productor de Fármacos Medicinales, no cuenta con dictamen de comisión.</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eñor presidente: solicito que se trasladen todas las preferencias que no hayan obtenido despacho de comisión.</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Solicito, señor presidente, el traslado de preferecia de este proyecto para dentro de dos sesiones, con despacho de comisión. Se había acordado una reunión conjunta, pero lamentablemente fracasó, de manera que deberíamos realizarla la próxima semana, emitir el despacho correspondiente en conjunto y considerarlo en el recinto la siguiente.</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Solicito una aclaración, quisiera que me informaran qué comisiones deben considerarlo. </w:t>
      </w:r>
    </w:p>
    <w:p>
      <w:pPr>
        <w:pStyle w:val="TEXTO"/>
        <w:spacing w:lineRule="exact" w:line="240"/>
        <w:rPr/>
      </w:pPr>
      <w:r>
        <w:rPr/>
        <w:t>SR. PASCUTTO - Pido la palabra.</w:t>
      </w:r>
    </w:p>
    <w:p>
      <w:pPr>
        <w:pStyle w:val="TEXTO"/>
        <w:spacing w:lineRule="exact" w:line="240"/>
        <w:rPr/>
      </w:pPr>
      <w:r>
        <w:rPr/>
        <w:tab/>
        <w:t>El proyecto fue girado a las comisiones de Industria y Comercio, de Salud Pública y Asistencia Social, de Presupuesto y Hacienda y Asuntos Constitucionales y Legislación General.</w:t>
      </w:r>
    </w:p>
    <w:p>
      <w:pPr>
        <w:pStyle w:val="TEXTO"/>
        <w:spacing w:lineRule="exact" w:line="240"/>
        <w:rPr/>
      </w:pPr>
      <w:r>
        <w:rPr/>
        <w:tab/>
        <w:t>Es un tema cuestionado por los medios periodísticos, aunque ya está prácticamente resuelto, así lo adelantó la comisión de Salud Pública.</w:t>
      </w:r>
    </w:p>
    <w:p>
      <w:pPr>
        <w:pStyle w:val="TEXTO"/>
        <w:spacing w:lineRule="exact" w:line="240"/>
        <w:rPr/>
      </w:pPr>
      <w:r>
        <w:rPr/>
      </w:r>
    </w:p>
    <w:p>
      <w:pPr>
        <w:pStyle w:val="TEXTO"/>
        <w:spacing w:lineRule="exact" w:line="240"/>
        <w:rPr/>
      </w:pPr>
      <w:r>
        <w:rPr/>
        <w:t xml:space="preserve">SR. ESQUIVEL - Pido la palabra. </w:t>
      </w:r>
    </w:p>
    <w:p>
      <w:pPr>
        <w:pStyle w:val="TEXTO"/>
        <w:spacing w:lineRule="exact" w:line="240"/>
        <w:rPr/>
      </w:pPr>
      <w:r>
        <w:rPr/>
        <w:tab/>
        <w:t>A mi no me afecta lo que puedan comentar las declaraciones periodísticas, no me vinculan. De todos modos es un tema que debe ser considerado con la seriedad que merece.</w:t>
      </w:r>
    </w:p>
    <w:p>
      <w:pPr>
        <w:pStyle w:val="TEXTO"/>
        <w:spacing w:lineRule="exact" w:line="240"/>
        <w:rPr/>
      </w:pPr>
      <w:r>
        <w:rPr/>
      </w:r>
    </w:p>
    <w:p>
      <w:pPr>
        <w:pStyle w:val="TEXTO"/>
        <w:spacing w:lineRule="exact" w:line="240"/>
        <w:rPr/>
      </w:pPr>
      <w:r>
        <w:rPr/>
        <w:t xml:space="preserve">SR. PASCUTTO - Pido la palabra. </w:t>
      </w:r>
    </w:p>
    <w:p>
      <w:pPr>
        <w:pStyle w:val="TEXTO"/>
        <w:spacing w:lineRule="exact" w:line="240"/>
        <w:rPr/>
      </w:pPr>
      <w:r>
        <w:rPr/>
        <w:tab/>
        <w:t>Hace tanto tiempo que está en estudio y no se ha dictaminado, por lo que considero que es una desidia no tratarlo cuanto antes.</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Nuestro bloque no va a tener inconvenientes en votar la preferencia pero quería hacer una aclaración porque este tema, según mi opinión, se está discutiendo más por los medios de comunicación que en el seno de las comisiones de la Cámara de Diputados.</w:t>
      </w:r>
    </w:p>
    <w:p>
      <w:pPr>
        <w:pStyle w:val="TEXTO"/>
        <w:spacing w:lineRule="exact" w:line="240"/>
        <w:rPr/>
      </w:pPr>
      <w:r>
        <w:rPr/>
        <w:tab/>
        <w:t>En primer lugar, este proyecto fue girado a la Comisión de Industria y Comercio, de la que es presidente el diputado Giorgetti. De esa comisión aún no ha salido, oficialmente, con el respectivo dictamen; caso contrario ayer, cuando se reunió la Comisión de Salud Pública y Asistencia Social, hubiéramos tenido en nuestro poder el dictamen de la Comisión de Industria y Comercio para su consideración.</w:t>
      </w:r>
    </w:p>
    <w:p>
      <w:pPr>
        <w:pStyle w:val="TEXTO"/>
        <w:spacing w:lineRule="exact" w:line="240"/>
        <w:rPr/>
      </w:pPr>
      <w:r>
        <w:rPr/>
        <w:tab/>
        <w:t>En segundo término quiero puntualizar que es verdad que hubo un intento de reunión conjunta entre las comisiones de Industria y Comercio y de Salud Pública y Asistencia Social y que también es verdad que en esa reunión, por ausencia de los señores diputados del oficialismo, no hubo número suficiente para tratar la cuestión.</w:t>
      </w:r>
    </w:p>
    <w:p>
      <w:pPr>
        <w:pStyle w:val="TEXTO"/>
        <w:spacing w:lineRule="exact" w:line="240"/>
        <w:rPr/>
      </w:pPr>
      <w:r>
        <w:rPr/>
        <w:tab/>
        <w:t>En tercer lugar, nunca hubo una convocatoria conjunta, extensiva a las restantes comisiones.</w:t>
      </w:r>
    </w:p>
    <w:p>
      <w:pPr>
        <w:pStyle w:val="TEXTO"/>
        <w:spacing w:lineRule="exact" w:line="240"/>
        <w:rPr/>
      </w:pPr>
      <w:r>
        <w:rPr/>
        <w:tab/>
        <w:t>Por último, lamento que el diputado Giorgetti, en declaraciones formuladas a un medio informativo de la ciudad de Rosario, siga insistiendo con que la Cámara de Diputados está “cajoneando” este proyecto, ¡en tanto y en cuanto aún no lo pudo hacer salir de la comisión de la que él es presidente!</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implemente voy a formular una aclaración, atento a lo que se está manifestando. A la Comisión de Asuntos Constitucionales y Legislación General jamás se le pidió una reunión conjunta para considerar este tema.</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Considero que este tema, llegado el caso, lo podríamos analizar con toda celeridad. Por supuesto que a la Comisión de Presupuesto y Hacienda, que yo sepa, tampoco ha llegado ningún ofrecimiento; es más, anticipándonos a los hechos, algunos miembros le sugerimos a la señora presidenta un proyecto económico-financiero para la creación de esta empresa. Es decir, no solo en cuanto al aspecto jurídico-legal -que es muy importante y que seguramente lo abordarán los integrantes de la Comisión de Asuntos Constitucionales y Legislación General-, sino que nosotros como ámbito de competencia, no podemos ignorar los aspectos económicos que se deben tener en cuenta para la creación de una nueva empresa estatal de la naturaleza tal como la que se quiere crear -con graves implicancias y graves consecuencias económicas, financieras, impositivas, comerciales, laborales, etcétera-.</w:t>
      </w:r>
    </w:p>
    <w:p>
      <w:pPr>
        <w:pStyle w:val="TEXTO"/>
        <w:spacing w:lineRule="exact" w:line="240"/>
        <w:rPr/>
      </w:pPr>
      <w:r>
        <w:rPr/>
        <w:tab/>
        <w:t>Supongo que habrá un proyecto económico-financiero sobre la creación de esa nueva empresa. Esto es lo único que hemos pedido y nadie nos dio respuest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 xml:space="preserve">Creo que lo único que no podemos hacer con este proyecto es no tratarlo. Recién me confirmó el presidente de la Comisión de Asuntos Constitucionales y Legislación General -y acabo de escuchar al diputado Mercier lo expresado al respecto- que efectivamente la reunión que tenía prevista en forma conjunta y de la que tenía conocimiento era la que se llevaría a cabo entre las comisiones de Industria y Comercio y de Salud Pública y Asistencia Social, pero no se incluía a las comisiones de Presupuesto y Hacienda y de Asuntos Constitucionales y Legislación General. </w:t>
      </w:r>
    </w:p>
    <w:p>
      <w:pPr>
        <w:pStyle w:val="TEXTO"/>
        <w:spacing w:lineRule="exact" w:line="240"/>
        <w:rPr/>
      </w:pPr>
      <w:r>
        <w:rPr/>
        <w:tab/>
        <w:t xml:space="preserve">Tengo tanto interés como el diputado Pascutto en que este tema sea tratado. Hemos charlado en varias oportunidades sobre el particular y también he realizado una visita personal durante dos horas al Laboratorio para ver cómo funciona, la que reiteré 15 días después por algunos aspectos coyunturales. Creo que esta cuestión es muy importante y no podemos dejar de tratarla, pero en cuanto a la reunión conjunta de estas cuatro comisiones, en lo personal me tienen que convencer en la práctica de que cumplan su cometido, es decir, que sean eficientes, ya que lo que yo tenía en mente era la realización de una reunión de dos comisiones, como ya expresé. </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 xml:space="preserve">Voy a solicitar que se realice la reunión conjunta de las comisiones de Salud Pública y Asistencia Social y de Industria y Comercio. </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 xml:space="preserve">Propongo que se efectúe una reunión conjunta de dos comisiones, por un lado, y luego de las otras dos que se han mencionado, en el transcurso de la semana que viene. </w:t>
      </w:r>
    </w:p>
    <w:p>
      <w:pPr>
        <w:pStyle w:val="TEXTO"/>
        <w:spacing w:lineRule="exact" w:line="240"/>
        <w:rPr/>
      </w:pPr>
      <w:r>
        <w:rPr/>
      </w:r>
    </w:p>
    <w:p>
      <w:pPr>
        <w:pStyle w:val="TEXTO"/>
        <w:spacing w:lineRule="exact" w:line="240"/>
        <w:rPr/>
      </w:pPr>
      <w:r>
        <w:rPr/>
        <w:t>SRA. MEOTTO.- Pido la palabra.</w:t>
      </w:r>
    </w:p>
    <w:p>
      <w:pPr>
        <w:pStyle w:val="TEXTO"/>
        <w:spacing w:lineRule="exact" w:line="240"/>
        <w:rPr/>
      </w:pPr>
      <w:r>
        <w:rPr/>
        <w:tab/>
        <w:t xml:space="preserve">Señor presidente: quiero hacer una pequeña aclaración con respecto a lo que planteó el señor diputado Martínez, cuando dijo que los miembros del Partido Justicialista no habíamos asistido; quien habla estuvo esperando que se diera quórum, así como el diputado Giorgetti. Es verdad que no estaba el dictamen de la Comisión de Industria y Comercio firmado, pero lo que se había acordado entre los distintos diputados fue que se nos alcanzara un borrador que habían tratado los integrantes de esa comisión, para que en conjunto con la Comisión de Salud Pública y Asistencia Social pudiéramos analizar si había algunas diferencias entre lo que ellos habían charlado y lo que podíamos cambiar o reformar nosotros, o bien establecer si estábamos de acuerdo en todo. </w:t>
      </w:r>
    </w:p>
    <w:p>
      <w:pPr>
        <w:pStyle w:val="TEXTO"/>
        <w:spacing w:lineRule="exact" w:line="240"/>
        <w:rPr/>
      </w:pPr>
      <w:r>
        <w:rPr/>
        <w:tab/>
        <w:t xml:space="preserve">Quiero dejar aclarado que tanto el diputado Giorgetti como yo asistimos ese día a la reunión, la que no obstante no se pudo realizar por falta de quórum, porque es verdad que otros diputados del Justicialismo que no se encontraban presentes. </w:t>
      </w:r>
    </w:p>
    <w:p>
      <w:pPr>
        <w:pStyle w:val="TEXTO"/>
        <w:spacing w:lineRule="exact" w:line="240"/>
        <w:rPr/>
      </w:pPr>
      <w:r>
        <w:rPr/>
      </w:r>
    </w:p>
    <w:p>
      <w:pPr>
        <w:pStyle w:val="TEXTO"/>
        <w:spacing w:lineRule="exact" w:line="240"/>
        <w:rPr/>
      </w:pPr>
      <w:r>
        <w:rPr/>
        <w:t>SR. MARTÍNEZ.- Pido la palabra.</w:t>
      </w:r>
    </w:p>
    <w:p>
      <w:pPr>
        <w:pStyle w:val="TEXTO"/>
        <w:spacing w:lineRule="exact" w:line="244"/>
        <w:rPr/>
      </w:pPr>
      <w:r>
        <w:rPr/>
        <w:tab/>
        <w:t>Quiero hacer una aclaración porque fui aludido, señor presidente.</w:t>
      </w:r>
    </w:p>
    <w:p>
      <w:pPr>
        <w:pStyle w:val="TEXTO"/>
        <w:spacing w:lineRule="exact" w:line="244"/>
        <w:rPr/>
      </w:pPr>
      <w:r>
        <w:rPr/>
        <w:tab/>
        <w:t xml:space="preserve">No dije que no estaba presente ningún diputado del oficialismo. Desde ya pido disculpas a quienes pude haber englobado en mi manifestación, como es el caso de la diputada Meotto, quien efectivamente estaba presente. </w:t>
      </w:r>
    </w:p>
    <w:p>
      <w:pPr>
        <w:pStyle w:val="TEXTO"/>
        <w:spacing w:lineRule="exact" w:line="244"/>
        <w:rPr/>
      </w:pPr>
      <w:r>
        <w:rPr/>
        <w:tab/>
        <w:t xml:space="preserve">Quiero ratificar que si no hubo quórum ese día no fue por culpa de la oposición. El diputado Arcando -recuerdo- de la bancada radical y quien habla estuvimos presentes en esa reunión. Creo, señor presidente, que si no hubo quórum no fue precisamente por culpa de la oposición. Lo cierto es que esa reunión conjunta no se celebró por ese motivo y también es cierto que desde la Comisión de Industria y Comercio aún no salió ningún dictamen y, en consecuencia, en la Comisión de Salud Pública y Asistencia Social aún no está este tema para considerar. </w:t>
      </w:r>
    </w:p>
    <w:p>
      <w:pPr>
        <w:pStyle w:val="TEXTO"/>
        <w:spacing w:lineRule="exact" w:line="244"/>
        <w:rPr/>
      </w:pPr>
      <w:r>
        <w:rPr/>
      </w:r>
    </w:p>
    <w:p>
      <w:pPr>
        <w:pStyle w:val="TEXTO"/>
        <w:spacing w:lineRule="exact" w:line="244"/>
        <w:rPr/>
      </w:pPr>
      <w:r>
        <w:rPr/>
        <w:t>SR. PIAGGIO.- Pido la palabra.</w:t>
      </w:r>
    </w:p>
    <w:p>
      <w:pPr>
        <w:pStyle w:val="TEXTO"/>
        <w:spacing w:lineRule="exact" w:line="244"/>
        <w:rPr/>
      </w:pPr>
      <w:r>
        <w:rPr/>
        <w:tab/>
        <w:t>Creo que aquí hay algo que tiene que quedar total y absolutamente claro. Este Mensaje del Poder Ejecutivo debe llevar no menos de siete u ocho meses en la Legislatura y en tratamiento en la Comisión de Industria y Comercio, la que hasta el momento no ha emitido dictamen. La mora es exclusiva responsabilidad de esta comisión, un poco apremiada por los requerimientos del conjunto del Poder Ejecutivo y de los medios periodísticos.</w:t>
      </w:r>
    </w:p>
    <w:p>
      <w:pPr>
        <w:pStyle w:val="TEXTO"/>
        <w:spacing w:lineRule="exact" w:line="244"/>
        <w:rPr/>
      </w:pPr>
      <w:r>
        <w:rPr/>
        <w:tab/>
        <w:t xml:space="preserve">En sus esporádicas apariciones por la comisión, el diputado Giorgetti suele citar per se a reuniones conjuntas que se superponen en los horarios con las reuniones habituales de otras comisiones. Yo ese día no asistí porque estaba participando en la reunión de la Comisión de Presupuesto y Hacienda, entonces estas piruetas para justificar la inactividad de ocho meses no lo faculta a andar desparramando por los medios las responsabilidades que exclusivamente le competen a él como presidente de la Comisión de Industria y Comercio. </w:t>
      </w:r>
    </w:p>
    <w:p>
      <w:pPr>
        <w:pStyle w:val="TEXTO"/>
        <w:spacing w:lineRule="exact" w:line="244"/>
        <w:rPr/>
      </w:pPr>
      <w:r>
        <w:rPr/>
      </w:r>
    </w:p>
    <w:p>
      <w:pPr>
        <w:pStyle w:val="TEXTO"/>
        <w:spacing w:lineRule="exact" w:line="244"/>
        <w:rPr/>
      </w:pPr>
      <w:r>
        <w:rPr/>
        <w:t>SR. ARCANDO.- Pido la palabra.</w:t>
      </w:r>
    </w:p>
    <w:p>
      <w:pPr>
        <w:pStyle w:val="TEXTO"/>
        <w:spacing w:lineRule="exact" w:line="244"/>
        <w:rPr/>
      </w:pPr>
      <w:r>
        <w:rPr/>
        <w:tab/>
        <w:t>Quiero expresar que quienes integramos la Comisión de Industria y Comercio hemos participado de la reunión que no ha tenido quórum, por lo que no se ha tratado dicho proyecto.</w:t>
      </w:r>
    </w:p>
    <w:p>
      <w:pPr>
        <w:pStyle w:val="TEXTO"/>
        <w:spacing w:lineRule="exact" w:line="244"/>
        <w:rPr/>
      </w:pPr>
      <w:r>
        <w:rPr/>
      </w:r>
    </w:p>
    <w:p>
      <w:pPr>
        <w:pStyle w:val="TEXTO"/>
        <w:spacing w:lineRule="exact" w:line="244"/>
        <w:rPr/>
      </w:pPr>
      <w:r>
        <w:rPr/>
        <w:t>SR. CHIPOLONI.- Pido la palabra.</w:t>
      </w:r>
    </w:p>
    <w:p>
      <w:pPr>
        <w:pStyle w:val="TEXTO"/>
        <w:spacing w:lineRule="exact" w:line="244"/>
        <w:rPr/>
      </w:pPr>
      <w:r>
        <w:rPr/>
        <w:tab/>
        <w:t>Me parece de muy mal gusto cargar hoy las tintas sobre el diputado que, precisamente, no está presente, y que es el presidente de la comisión. Hace siete meses que este tema está pendiente. Precisamente hoy hablar de una comisión cuyo presidente no se encuentra presente, reitero, me parece de muy mal gusto.</w:t>
      </w:r>
    </w:p>
    <w:p>
      <w:pPr>
        <w:pStyle w:val="TEXTO"/>
        <w:spacing w:lineRule="exact" w:line="244"/>
        <w:rPr/>
      </w:pPr>
      <w:r>
        <w:rPr/>
        <w:tab/>
        <w:t>En segundo lugar, quiero manifestar la preocupación que siempre ha puesto en ese tema el diputado Giorgetti, lo ha manifestado en nuestro bloque, ha sido motivo de discusión, de charlas, inclusive con los argumentos que antes expresara el diputado Mercier. Nosotros también tenemos algunas preocupaciones que no están en el papel que nos manda el Poder Ejecutivo.</w:t>
      </w:r>
    </w:p>
    <w:p>
      <w:pPr>
        <w:pStyle w:val="TEXTO"/>
        <w:spacing w:lineRule="exact" w:line="244"/>
        <w:rPr/>
      </w:pPr>
      <w:r>
        <w:rPr/>
        <w:tab/>
        <w:t>En tercer término, voy a ratificar el compromiso de nuestro bloque para el buen funcionamiento de la Provincia y para debatir y sacar las leyes que hacen falta para su mejor funcionamiento.</w:t>
      </w:r>
    </w:p>
    <w:p>
      <w:pPr>
        <w:pStyle w:val="TEXTO"/>
        <w:spacing w:lineRule="exact" w:line="244"/>
        <w:rPr/>
      </w:pPr>
      <w:r>
        <w:rPr/>
        <w:tab/>
        <w:t>Por eso, voy a manifestar al presidente de la Comisión de Industria y Comercio lo que han expresado los distintos bloques y diputados, para tratar de que este debate llegue a su fin.</w:t>
      </w:r>
    </w:p>
    <w:p>
      <w:pPr>
        <w:pStyle w:val="TEXTO"/>
        <w:spacing w:lineRule="exact" w:line="240"/>
        <w:rPr/>
      </w:pPr>
      <w:r>
        <w:rPr/>
        <w:t>SR. MERCIER.- Pido la palabra.</w:t>
      </w:r>
    </w:p>
    <w:p>
      <w:pPr>
        <w:pStyle w:val="TEXTO"/>
        <w:spacing w:lineRule="exact" w:line="240"/>
        <w:rPr/>
      </w:pPr>
      <w:r>
        <w:rPr/>
        <w:tab/>
        <w:t>Quiero hacer un simple pedido. Como no está presente la presidente de la Comisión de Presupuesto y Hacienda, para ir ganando tiempo, sugiero que la Presidencia solicite lo que mencioné y que ya lo hemos hablado, es decir, el proyecto de factibilidad económica y financiera de esta empresa que está en crisis.</w:t>
      </w:r>
    </w:p>
    <w:p>
      <w:pPr>
        <w:pStyle w:val="TEXTO"/>
        <w:spacing w:lineRule="exact" w:line="240"/>
        <w:rPr/>
      </w:pPr>
      <w:r>
        <w:rPr/>
      </w:r>
    </w:p>
    <w:p>
      <w:pPr>
        <w:pStyle w:val="TEXTO"/>
        <w:spacing w:lineRule="exact" w:line="240"/>
        <w:rPr/>
      </w:pPr>
      <w:r>
        <w:rPr/>
        <w:t>SR. PRESIDENTE (Castro) Se va a votar la moción de preferencia para dentro de dos semanas formulada por el diputado Pascutto.</w:t>
      </w:r>
    </w:p>
    <w:p>
      <w:pPr>
        <w:pStyle w:val="ACOTACION"/>
        <w:spacing w:lineRule="exact" w:line="240"/>
        <w:rPr/>
      </w:pPr>
      <w:r>
        <w:rPr/>
        <w:t>-</w:t>
        <w:tab/>
        <w:t>Resulta afirmativa.</w:t>
      </w:r>
    </w:p>
    <w:p>
      <w:pPr>
        <w:pStyle w:val="TEXTO"/>
        <w:spacing w:lineRule="exact" w:line="240"/>
        <w:rPr/>
      </w:pPr>
      <w:r>
        <w:rPr/>
        <w:t>SR. MEHAUOD.- Pido la palabra.</w:t>
      </w:r>
    </w:p>
    <w:p>
      <w:pPr>
        <w:pStyle w:val="TEXTO"/>
        <w:spacing w:lineRule="exact" w:line="240"/>
        <w:rPr/>
      </w:pPr>
      <w:r>
        <w:rPr/>
        <w:tab/>
        <w:t xml:space="preserve">Reitero la moción ya formulada en el sentido de que todas las preferencias que debían ser tratadas en la sesión de hoy y que no cuentan con dictamen, se trasladen por el mismo término que han sido solicitadas. </w:t>
      </w:r>
    </w:p>
    <w:p>
      <w:pPr>
        <w:pStyle w:val="TEXTO"/>
        <w:spacing w:lineRule="exact" w:line="240"/>
        <w:rPr/>
      </w:pPr>
      <w:r>
        <w:rPr/>
      </w:r>
    </w:p>
    <w:p>
      <w:pPr>
        <w:pStyle w:val="TEXTO"/>
        <w:spacing w:lineRule="exact" w:line="240"/>
        <w:rPr/>
      </w:pPr>
      <w:r>
        <w:rPr/>
        <w:t>SR. PRESIDENTE (Castro) Se va a votar la moción del diputado Mehauod.</w:t>
      </w:r>
    </w:p>
    <w:p>
      <w:pPr>
        <w:pStyle w:val="ACOTACION"/>
        <w:spacing w:lineRule="exact" w:line="240"/>
        <w:rPr/>
      </w:pPr>
      <w:r>
        <w:rPr/>
        <w:t>-</w:t>
        <w:tab/>
        <w:t>Resulta afirmativa.</w:t>
      </w:r>
    </w:p>
    <w:p>
      <w:pPr>
        <w:pStyle w:val="TEXTO"/>
        <w:spacing w:lineRule="exact" w:line="240"/>
        <w:rPr/>
      </w:pPr>
      <w:r>
        <w:rPr/>
        <w:t>SRA. RAVA DE CARRERAS.- Pido la palabra.</w:t>
      </w:r>
    </w:p>
    <w:p>
      <w:pPr>
        <w:pStyle w:val="TEXTO"/>
        <w:spacing w:lineRule="exact" w:line="240"/>
        <w:rPr/>
      </w:pPr>
      <w:r>
        <w:rPr/>
        <w:tab/>
        <w:t>Si bien coincido con la propuesta efectuada por el diputado Mehauod y que acaba de votarse, quiero hacer una aclaración con respecto al proyecto de ley por el cual se autoriza al Poder Ejecutivo a ceder un inmueble a la Comuna de Villa Minetti. En la sesión anterior, al trasladarse dicha preferencia para esta sesión, se solicitó que el proyecto pasara directamente a la Comisión de Asuntos Constitucionales y Legislación General, dado que no había razón para su remisión a la Comisión de Educación. Reitero ese pedido nuevamente.</w:t>
      </w:r>
    </w:p>
    <w:p>
      <w:pPr>
        <w:pStyle w:val="TEXTO"/>
        <w:spacing w:lineRule="exact" w:line="240"/>
        <w:rPr/>
      </w:pPr>
      <w:r>
        <w:rPr/>
      </w:r>
    </w:p>
    <w:p>
      <w:pPr>
        <w:pStyle w:val="TEXTO"/>
        <w:spacing w:lineRule="exact" w:line="240"/>
        <w:rPr/>
      </w:pPr>
      <w:r>
        <w:rPr/>
        <w:t>SR. PRESIDENTE (Castro) Así se hará, señora diputada.</w:t>
      </w:r>
    </w:p>
    <w:p>
      <w:pPr>
        <w:pStyle w:val="TITULO"/>
        <w:spacing w:lineRule="exact" w:line="240"/>
        <w:rPr/>
      </w:pPr>
      <w:r>
        <w:rPr/>
      </w:r>
    </w:p>
    <w:p>
      <w:pPr>
        <w:pStyle w:val="TITULO"/>
        <w:spacing w:lineRule="exact" w:line="240"/>
        <w:rPr/>
      </w:pPr>
      <w:r>
        <w:rPr/>
        <w:t>12</w:t>
      </w:r>
    </w:p>
    <w:p>
      <w:pPr>
        <w:pStyle w:val="TITULO"/>
        <w:spacing w:lineRule="exact" w:line="240"/>
        <w:rPr/>
      </w:pPr>
      <w:r>
        <w:rPr/>
        <w:t>falsificación de medicamentos</w:t>
      </w:r>
    </w:p>
    <w:p>
      <w:pPr>
        <w:pStyle w:val="TITULO"/>
        <w:spacing w:lineRule="exact" w:line="240"/>
        <w:rPr/>
      </w:pPr>
      <w:r>
        <w:rPr/>
      </w:r>
    </w:p>
    <w:p>
      <w:pPr>
        <w:pStyle w:val="TEXTO"/>
        <w:spacing w:lineRule="exact" w:line="240"/>
        <w:rPr/>
      </w:pPr>
      <w:r>
        <w:rPr/>
        <w:t>SR. PRESIDENTE (Castro) Corresponde considerar en forma preferencial el proyecto de comunicación por el cual se solicitan informes al Poder Ejecutivo en torno a lo actuado sobre la denuncia de falsificación de medicamentos.</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Expediente Nº 4068 - UCR - Proyecto de Comunicación de los diputados Ricardo Ciccarelli, Juan Carlos Altare y Esteban Drincovich: "Solicitando informes en torno a lo actuado, sobre las denuncias de falsificación de medicamentos", y no encontrando objeciones que formular al mismo, aconsejamos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ítems relacionados con las recientes denuncias sobre falsificación de medicamentos en el mercado farmacéut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Qué medidas se tomaron desde que se detectó el problema a la fecha de aprobación del presente?</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Qué organismo del Estado tiene a su cargo la misión de investigar esta cuestión?</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Cuáles son los resultados obtenidos de las actuaciones realizadas a la fecha de aprobación del presente?</w:t>
      </w:r>
    </w:p>
    <w:p>
      <w:pPr>
        <w:pStyle w:val="TEXTO"/>
        <w:spacing w:lineRule="exact" w:line="240"/>
        <w:jc w:val="right"/>
        <w:rPr>
          <w:b/>
          <w:b/>
          <w:bCs/>
          <w:i/>
          <w:i/>
          <w:iCs/>
          <w:sz w:val="16"/>
          <w:szCs w:val="16"/>
        </w:rPr>
      </w:pPr>
      <w:r>
        <w:rPr>
          <w:b/>
          <w:bCs/>
          <w:i/>
          <w:iCs/>
          <w:sz w:val="16"/>
          <w:szCs w:val="16"/>
        </w:rPr>
        <w:t>Sala de Comisión, 30 de julio de 1.997</w:t>
      </w:r>
    </w:p>
    <w:p>
      <w:pPr>
        <w:pStyle w:val="ACOTACION"/>
        <w:spacing w:lineRule="exact" w:line="240"/>
        <w:rPr/>
      </w:pPr>
      <w:r>
        <w:rPr/>
        <w:tab/>
        <w:t xml:space="preserve">Pividori - Ciccarelli - Martínez - Meotto - Piaggio - Pascutt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ALTARE.- Pido la palabra.</w:t>
      </w:r>
    </w:p>
    <w:p>
      <w:pPr>
        <w:pStyle w:val="TEXTO"/>
        <w:spacing w:lineRule="exact" w:line="240"/>
        <w:rPr/>
      </w:pPr>
      <w:r>
        <w:rPr/>
        <w:tab/>
        <w:t xml:space="preserve">Quiero comunicar al Cuerpo que los diputados Drincovich, Ciccarelli y quien habla, preocupados por la falta de una acción enérgica y efectiva con respecto a este problema de medicamentos adulterados, hace unas horas hemos hecho una presentación ante la Fiscalía Nº 5 de la ciudad de Santa Fe, a cargo del doctor José Luis Paz, solicitando se abra una investigación sobre el particular. </w:t>
      </w:r>
    </w:p>
    <w:p>
      <w:pPr>
        <w:pStyle w:val="TEXTO"/>
        <w:spacing w:lineRule="exact" w:line="240"/>
        <w:rPr/>
      </w:pPr>
      <w:r>
        <w:rPr/>
        <w:tab/>
        <w:t>Los diputados que firmamos, y creo que todos los legisladores, nos sentimos sumamente preocupados por este problema de los medicamentos. Estos laboratorios están conectados seguramente con asociaciones delictivas internacionales y de acuerdo a las investigaciones que nos han sorprendido, realizadas por el periodismo y curiosamente no por los organismos judiciales, se están develando aspectos realmente insólitos.</w:t>
      </w:r>
    </w:p>
    <w:p>
      <w:pPr>
        <w:pStyle w:val="TEXTO"/>
        <w:spacing w:lineRule="exact" w:line="240"/>
        <w:rPr/>
      </w:pPr>
      <w:r>
        <w:rPr/>
        <w:tab/>
        <w:t>Bueno, ya habíamos presentado dos pedidos de informes suscriptos por el radicalismo y otro el 28 de mayo, seis días después de nuestro pedido de informes, presentado por el diputado Giorgetti. Hasta ahora no hemos tenido contestación y también con preocupación hemos visto que los funcionarios de Salud se limitan a describir el problema, pero no vemos que tengan ni estrategias ni objetivos, y ni siquiera se ha fijado mínimamente un grupo de acciones a seguir, para que desde diversos ángulos, que tiene las variadas aristas de este problema, se lo ataque íntegramente, ya sea policialmente, desde la propia área de salud y, obviamente, desde aspectos relacionados con otros organismos nacionales e internacionales, verificando inclusive el aspecto fiscal, que es desde donde se pueden hacer controles realmente importantes.</w:t>
      </w:r>
    </w:p>
    <w:p>
      <w:pPr>
        <w:pStyle w:val="TEXTO"/>
        <w:spacing w:lineRule="exact" w:line="240"/>
        <w:rPr/>
      </w:pPr>
      <w:r>
        <w:rPr/>
        <w:tab/>
        <w:t>Al respecto, hemos emitido un comunicado de prensa titulado “ Investigación y Control de Medicamentos Adulterados: Sólo es imposible lo que no se intenta” Gracias señor presidente.</w:t>
      </w:r>
    </w:p>
    <w:p>
      <w:pPr>
        <w:pStyle w:val="TITULO"/>
        <w:spacing w:lineRule="exact" w:line="240"/>
        <w:rPr/>
      </w:pPr>
      <w:r>
        <w:rPr/>
      </w:r>
    </w:p>
    <w:p>
      <w:pPr>
        <w:pStyle w:val="TITULO"/>
        <w:spacing w:lineRule="exact" w:line="240"/>
        <w:rPr/>
      </w:pPr>
      <w:r>
        <w:rPr/>
        <w:t>13</w:t>
      </w:r>
    </w:p>
    <w:p>
      <w:pPr>
        <w:pStyle w:val="TITULO"/>
        <w:spacing w:lineRule="exact" w:line="240"/>
        <w:rPr/>
      </w:pPr>
      <w:r>
        <w:rPr/>
        <w:t>derogación ley Nº 8955</w:t>
      </w:r>
    </w:p>
    <w:p>
      <w:pPr>
        <w:pStyle w:val="TITULO"/>
        <w:spacing w:lineRule="exact" w:line="240"/>
        <w:rPr>
          <w:caps w:val="false"/>
          <w:smallCaps w:val="false"/>
        </w:rPr>
      </w:pPr>
      <w:r>
        <w:rPr>
          <w:caps w:val="false"/>
          <w:smallCaps w:val="false"/>
        </w:rPr>
        <w:t>(Orden del Día Nº 10)</w:t>
      </w:r>
    </w:p>
    <w:p>
      <w:pPr>
        <w:pStyle w:val="TITULO"/>
        <w:spacing w:lineRule="exact" w:line="240"/>
        <w:rPr/>
      </w:pPr>
      <w:r>
        <w:rPr/>
      </w:r>
    </w:p>
    <w:p>
      <w:pPr>
        <w:pStyle w:val="TEXTO"/>
        <w:spacing w:lineRule="exact" w:line="240"/>
        <w:rPr/>
      </w:pPr>
      <w:r>
        <w:rPr/>
        <w:t>SR. PRESIDENTE (Castro) Corresponde considerar el Orden del Día Nº 10.</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ley (Expte. Nº 3881 P.E.R. - Mensaje Nº 1795 -), venido en revisión, presentado por el Poder Ejecutivo, derogando la Ley Nº 8.955, donación de un inmueble a la Comuna de Tortugas, Departamento Belgrano; y, por las razones invocadas y las que dará el señor miembro informante, aconseja le prestéis aprobación.</w:t>
      </w:r>
    </w:p>
    <w:p>
      <w:pPr>
        <w:pStyle w:val="TITU"/>
        <w:spacing w:lineRule="exact" w:line="240"/>
        <w:rPr/>
      </w:pPr>
      <w:r>
        <w:rPr/>
        <w:t>LA LEGISLATURA DE LA PROVINCIA SANCIONA CON FUERZA DE</w:t>
      </w:r>
    </w:p>
    <w:p>
      <w:pPr>
        <w:pStyle w:val="TITU"/>
        <w:spacing w:lineRule="exact" w:line="240"/>
        <w:rPr/>
      </w:pPr>
      <w:r>
        <w:rPr/>
        <w:t>L E Y :</w:t>
      </w:r>
    </w:p>
    <w:p>
      <w:pPr>
        <w:pStyle w:val="TITU"/>
        <w:spacing w:lineRule="exact" w:line="240"/>
        <w:rPr/>
      </w:pPr>
      <w:r>
        <w:rPr/>
      </w:r>
    </w:p>
    <w:p>
      <w:pPr>
        <w:pStyle w:val="DICTAMEN"/>
        <w:spacing w:lineRule="exact" w:line="240"/>
        <w:rPr>
          <w:rFonts w:ascii="Univers" w:hAnsi="Univers" w:eastAsia="Univers" w:cs="Univers"/>
        </w:rPr>
      </w:pPr>
      <w:r>
        <w:rPr>
          <w:rFonts w:eastAsia="Univers" w:cs="Univers" w:ascii="Univers" w:hAnsi="Univers"/>
        </w:rPr>
        <w:t>Artículo 1º: Derógase la Ley Nº 8955 del 4 de febrero de 1982.</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2 de Julio de 1997.</w:t>
      </w:r>
    </w:p>
    <w:p>
      <w:pPr>
        <w:pStyle w:val="FIRMA"/>
        <w:spacing w:lineRule="exact" w:line="240"/>
        <w:rPr/>
      </w:pPr>
      <w:r>
        <w:rPr/>
        <w:tab/>
        <w:t xml:space="preserve">Bearzotti - Rodríguez - Piaggio - Venesia - Martínez - Rosenthal. </w:t>
      </w:r>
    </w:p>
    <w:p>
      <w:pPr>
        <w:pStyle w:val="TEXTO"/>
        <w:spacing w:lineRule="exact" w:line="240"/>
        <w:rPr/>
      </w:pPr>
      <w:r>
        <w:rPr/>
        <w:t>SR. PRESIDENTE (Castro) En consideración.</w:t>
      </w:r>
    </w:p>
    <w:p>
      <w:pPr>
        <w:pStyle w:val="TEXTO"/>
        <w:spacing w:lineRule="exact" w:line="240"/>
        <w:rPr/>
      </w:pPr>
      <w:r>
        <w:rPr/>
        <w:tab/>
        <w:t>Si no se hace uso de la palabra, se va a votar en general y en particular, por constar de un só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cuestiones operativas banco de santa fe</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Vuestra Comisión de Presupuesto y Hacienda ha considerado el proyecto de comunicación (Expte. Nº 3866 - U.C.R.), presentado por el diputado Cuñado, por el que se solicita al Poder Ejecutivo, a través del organismo que corresponda, informe sobre cuestiones operativas del Banco de Santa Fe S.A.; y, por las razones invocadas os aconseja le prestéis aprobación al siguiente texto:</w:t>
      </w:r>
    </w:p>
    <w:p>
      <w:pPr>
        <w:pStyle w:val="TITULO"/>
        <w:spacing w:lineRule="exact" w:line="240"/>
        <w:rPr/>
      </w:pPr>
      <w:r>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cuestiones operativas del Banco de Santa Fe S.A. efectuando:</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ind w:left="567" w:hanging="567"/>
        <w:rPr>
          <w:rFonts w:ascii="Univers" w:hAnsi="Univers" w:eastAsia="Univers" w:cs="Univers"/>
        </w:rPr>
      </w:pPr>
      <w:r>
        <w:rPr>
          <w:rFonts w:eastAsia="Univers" w:cs="Univers" w:ascii="Univers" w:hAnsi="Univers"/>
        </w:rPr>
        <w:t xml:space="preserve">1.- </w:t>
        <w:tab/>
        <w:t>Detalle desde enero/96 a mayo/97 de los siguientes aspectos:</w:t>
      </w:r>
    </w:p>
    <w:p>
      <w:pPr>
        <w:pStyle w:val="DICTAMEN"/>
        <w:spacing w:lineRule="exact" w:line="240"/>
        <w:ind w:left="567" w:hanging="567"/>
        <w:rPr>
          <w:rFonts w:ascii="Univers" w:hAnsi="Univers" w:eastAsia="Univers" w:cs="Univers"/>
        </w:rPr>
      </w:pPr>
      <w:r>
        <w:rPr>
          <w:rFonts w:eastAsia="Univers" w:cs="Univers" w:ascii="Univers" w:hAnsi="Univers"/>
        </w:rPr>
        <w:tab/>
      </w:r>
    </w:p>
    <w:p>
      <w:pPr>
        <w:pStyle w:val="DICTAMEN"/>
        <w:spacing w:lineRule="exact" w:line="240"/>
        <w:ind w:left="567" w:hanging="567"/>
        <w:rPr>
          <w:rFonts w:ascii="Univers" w:hAnsi="Univers" w:eastAsia="Univers" w:cs="Univers"/>
        </w:rPr>
      </w:pPr>
      <w:r>
        <w:rPr>
          <w:rFonts w:eastAsia="Univers" w:cs="Univers" w:ascii="Univers" w:hAnsi="Univers"/>
        </w:rPr>
        <w:t xml:space="preserve">a) </w:t>
        <w:tab/>
        <w:t>Cantidad de cuentas corrientes abiertas y cerradas en el período, con expresa aclaración de aquellas que giraban cifras importantes, o que registraban una antigüedad operativa considerable;</w:t>
      </w:r>
    </w:p>
    <w:p>
      <w:pPr>
        <w:pStyle w:val="DICTAMEN"/>
        <w:spacing w:lineRule="exact" w:line="240"/>
        <w:ind w:left="567" w:hanging="567"/>
        <w:rPr>
          <w:rFonts w:ascii="Univers" w:hAnsi="Univers" w:eastAsia="Univers" w:cs="Univers"/>
        </w:rPr>
      </w:pPr>
      <w:r>
        <w:rPr>
          <w:rFonts w:eastAsia="Univers" w:cs="Univers" w:ascii="Univers" w:hAnsi="Univers"/>
        </w:rPr>
        <w:t xml:space="preserve">b) </w:t>
        <w:tab/>
        <w:t>Otras cuentas abiertas y cerradas en el período, con igual grado de detalle;</w:t>
      </w:r>
    </w:p>
    <w:p>
      <w:pPr>
        <w:pStyle w:val="DICTAMEN"/>
        <w:spacing w:lineRule="exact" w:line="240"/>
        <w:ind w:left="567" w:hanging="567"/>
        <w:rPr>
          <w:rFonts w:ascii="Univers" w:hAnsi="Univers" w:eastAsia="Univers" w:cs="Univers"/>
        </w:rPr>
      </w:pPr>
      <w:r>
        <w:rPr>
          <w:rFonts w:eastAsia="Univers" w:cs="Univers" w:ascii="Univers" w:hAnsi="Univers"/>
        </w:rPr>
        <w:t xml:space="preserve">c) </w:t>
        <w:tab/>
        <w:t>Saldos totales en cuentas corrientes, caja de ahorros, plazos fijos y otras cuentas oficiales de la provincia;</w:t>
      </w:r>
    </w:p>
    <w:p>
      <w:pPr>
        <w:pStyle w:val="DICTAMEN"/>
        <w:spacing w:lineRule="exact" w:line="240"/>
        <w:ind w:left="567" w:hanging="567"/>
        <w:rPr>
          <w:rFonts w:ascii="Univers" w:hAnsi="Univers" w:eastAsia="Univers" w:cs="Univers"/>
        </w:rPr>
      </w:pPr>
      <w:r>
        <w:rPr>
          <w:rFonts w:eastAsia="Univers" w:cs="Univers" w:ascii="Univers" w:hAnsi="Univers"/>
        </w:rPr>
        <w:t xml:space="preserve">d) </w:t>
        <w:tab/>
        <w:t>Cantidad e importes de préstamos liquidados en el período, con indicación si son nuevos o renovaciones de anteriores, tipos de préstamos, garantías y plazos;</w:t>
      </w:r>
    </w:p>
    <w:p>
      <w:pPr>
        <w:pStyle w:val="DICTAMEN"/>
        <w:spacing w:lineRule="exact" w:line="240"/>
        <w:ind w:left="567" w:hanging="567"/>
        <w:rPr>
          <w:rFonts w:ascii="Univers" w:hAnsi="Univers" w:eastAsia="Univers" w:cs="Univers"/>
        </w:rPr>
      </w:pPr>
      <w:r>
        <w:rPr>
          <w:rFonts w:eastAsia="Univers" w:cs="Univers" w:ascii="Univers" w:hAnsi="Univers"/>
        </w:rPr>
        <w:t xml:space="preserve">e) </w:t>
        <w:tab/>
        <w:t>Cartera total de préstamos, con indicación de calidad de la misma (normal, en gestión y mora, judiciales, incobrables);</w:t>
      </w:r>
    </w:p>
    <w:p>
      <w:pPr>
        <w:pStyle w:val="DICTAMEN"/>
        <w:spacing w:lineRule="exact" w:line="240"/>
        <w:ind w:left="567" w:hanging="567"/>
        <w:rPr>
          <w:rFonts w:ascii="Univers" w:hAnsi="Univers" w:eastAsia="Univers" w:cs="Univers"/>
        </w:rPr>
      </w:pPr>
      <w:r>
        <w:rPr>
          <w:rFonts w:eastAsia="Univers" w:cs="Univers" w:ascii="Univers" w:hAnsi="Univers"/>
        </w:rPr>
        <w:t xml:space="preserve">f) </w:t>
        <w:tab/>
        <w:t>Cajas de seguridad alquiladas y disponibles;</w:t>
      </w:r>
    </w:p>
    <w:p>
      <w:pPr>
        <w:pStyle w:val="DICTAMEN"/>
        <w:spacing w:lineRule="exact" w:line="240"/>
        <w:ind w:left="567" w:hanging="567"/>
        <w:rPr>
          <w:rFonts w:ascii="Univers" w:hAnsi="Univers" w:eastAsia="Univers" w:cs="Univers"/>
        </w:rPr>
      </w:pPr>
      <w:r>
        <w:rPr>
          <w:rFonts w:eastAsia="Univers" w:cs="Univers" w:ascii="Univers" w:hAnsi="Univers"/>
        </w:rPr>
        <w:t xml:space="preserve">g) </w:t>
        <w:tab/>
        <w:t>Préstamos hipotecarios para vivienda según operatoria del Banco Hipotecario Nacional, en caso de haber ingresado a la operatoria mencionada y en caso de no haber ingresado, razones de ello;</w:t>
      </w:r>
    </w:p>
    <w:p>
      <w:pPr>
        <w:pStyle w:val="DICTAMEN"/>
        <w:spacing w:lineRule="exact" w:line="240"/>
        <w:ind w:left="567" w:hanging="567"/>
        <w:rPr>
          <w:rFonts w:ascii="Univers" w:hAnsi="Univers" w:eastAsia="Univers" w:cs="Univers"/>
        </w:rPr>
      </w:pPr>
      <w:r>
        <w:rPr>
          <w:rFonts w:eastAsia="Univers" w:cs="Univers" w:ascii="Univers" w:hAnsi="Univers"/>
        </w:rPr>
        <w:t xml:space="preserve">h) </w:t>
        <w:tab/>
        <w:t>Gastos de representación, viáticos y movilidad, efectuados durante el período;</w:t>
      </w:r>
    </w:p>
    <w:p>
      <w:pPr>
        <w:pStyle w:val="DICTAMEN"/>
        <w:spacing w:lineRule="exact" w:line="240"/>
        <w:ind w:left="567" w:hanging="567"/>
        <w:rPr>
          <w:rFonts w:ascii="Univers" w:hAnsi="Univers" w:eastAsia="Univers" w:cs="Univers"/>
        </w:rPr>
      </w:pPr>
      <w:r>
        <w:rPr>
          <w:rFonts w:eastAsia="Univers" w:cs="Univers" w:ascii="Univers" w:hAnsi="Univers"/>
        </w:rPr>
        <w:t xml:space="preserve">i) </w:t>
        <w:tab/>
        <w:t>Cantidad de tarjetas de crédito, con detalle de tipo e indicación de titulares y adicionales. Ingresos totales originados por este concepto;</w:t>
      </w:r>
    </w:p>
    <w:p>
      <w:pPr>
        <w:pStyle w:val="DICTAMEN"/>
        <w:spacing w:lineRule="exact" w:line="240"/>
        <w:ind w:left="567" w:hanging="567"/>
        <w:rPr>
          <w:rFonts w:ascii="Univers" w:hAnsi="Univers" w:eastAsia="Univers" w:cs="Univers"/>
        </w:rPr>
      </w:pPr>
      <w:r>
        <w:rPr>
          <w:rFonts w:eastAsia="Univers" w:cs="Univers" w:ascii="Univers" w:hAnsi="Univers"/>
        </w:rPr>
        <w:t xml:space="preserve">j) </w:t>
        <w:tab/>
        <w:t>Gastos efectuados en publicidad y propaganda;</w:t>
      </w:r>
    </w:p>
    <w:p>
      <w:pPr>
        <w:pStyle w:val="DICTAMEN"/>
        <w:spacing w:lineRule="exact" w:line="240"/>
        <w:ind w:left="567" w:hanging="567"/>
        <w:rPr>
          <w:rFonts w:ascii="Univers" w:hAnsi="Univers" w:eastAsia="Univers" w:cs="Univers"/>
        </w:rPr>
      </w:pPr>
      <w:r>
        <w:rPr>
          <w:rFonts w:eastAsia="Univers" w:cs="Univers" w:ascii="Univers" w:hAnsi="Univers"/>
        </w:rPr>
        <w:t xml:space="preserve">k) </w:t>
        <w:tab/>
        <w:t>Tasas de interés activas y pasivas con detalle de operatorias, registradas durante el período;</w:t>
      </w:r>
    </w:p>
    <w:p>
      <w:pPr>
        <w:pStyle w:val="DICTAMEN"/>
        <w:spacing w:lineRule="exact" w:line="240"/>
        <w:ind w:left="567" w:hanging="567"/>
        <w:rPr>
          <w:rFonts w:ascii="Univers" w:hAnsi="Univers" w:eastAsia="Univers" w:cs="Univers"/>
        </w:rPr>
      </w:pPr>
      <w:r>
        <w:rPr>
          <w:rFonts w:eastAsia="Univers" w:cs="Univers" w:ascii="Univers" w:hAnsi="Univers"/>
        </w:rPr>
      </w:r>
    </w:p>
    <w:p>
      <w:pPr>
        <w:pStyle w:val="DICTAMEN"/>
        <w:spacing w:lineRule="exact" w:line="240"/>
        <w:ind w:left="567" w:hanging="567"/>
        <w:rPr>
          <w:rFonts w:ascii="Univers" w:hAnsi="Univers" w:eastAsia="Univers" w:cs="Univers"/>
        </w:rPr>
      </w:pPr>
      <w:r>
        <w:rPr>
          <w:rFonts w:eastAsia="Univers" w:cs="Univers" w:ascii="Univers" w:hAnsi="Univers"/>
        </w:rPr>
        <w:t xml:space="preserve">2.- </w:t>
        <w:tab/>
        <w:t>Reseña de las acciones concretas desarrolladas durante el período en cuestión, tendientes a mejorar la operatoria comercial de la institución”.</w:t>
      </w:r>
    </w:p>
    <w:p>
      <w:pPr>
        <w:pStyle w:val="FIRMA"/>
        <w:spacing w:lineRule="exact" w:line="240"/>
        <w:jc w:val="right"/>
        <w:rPr/>
      </w:pPr>
      <w:r>
        <w:rPr/>
        <w:t>Sala de la Comisión, 3 de julio de 1997.</w:t>
      </w:r>
    </w:p>
    <w:p>
      <w:pPr>
        <w:pStyle w:val="FIRMA"/>
        <w:spacing w:lineRule="exact" w:line="240"/>
        <w:rPr/>
      </w:pPr>
      <w:r>
        <w:rPr/>
        <w:tab/>
        <w:t>Vallejos - Bullrich - Gurdulich - Bearzotti - Mercier - Peirett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móvil policial en capitan bermúdez</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977 - P.D.P.), por el cual se solicita al Poder Ejecutivo se provea un móvil policial a la localidad de Capitán Bermúdez, Departamento Rosario. Y, atento a los estudios realizados, y que la aprobación del texto propuesto por los autores podría provocar una confusión de límites geográficos y políticos, y no conociéndose la existencia de una modificación del mapa departamental de la provincia, ésta ha resuelto introducirle modificaciones al proyecto original por lo que os aconseja le prestéis vuestra aprobación al siguient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provea de un nuevo móvil Policial a la localidad de Capitán Bermúdez, Departamento San Lorenzo.</w:t>
      </w:r>
    </w:p>
    <w:p>
      <w:pPr>
        <w:pStyle w:val="FIRMA"/>
        <w:spacing w:lineRule="exact" w:line="240"/>
        <w:jc w:val="right"/>
        <w:rPr/>
      </w:pPr>
      <w:r>
        <w:rPr/>
        <w:t>Sala de la Comisión, 2 de junio de 1997.</w:t>
      </w:r>
    </w:p>
    <w:p>
      <w:pPr>
        <w:pStyle w:val="FIRMA"/>
        <w:spacing w:lineRule="exact" w:line="240"/>
        <w:rPr/>
      </w:pPr>
      <w:r>
        <w:rPr/>
        <w:tab/>
        <w:t>Rodríguez - Alvarez - Grande - Rava de Carreras - Gastaldi - Esquivel - Favari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integración de "casa de la memoria" a instituciones culturales</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475 - U.C.R.), presentado por el señor diputado Cuñado, por el cual se solicita que el Poder Ejecutivo a través de la Subsecretaría de Cultura considere la posibilidad de integrar la llamada “Casa de la Memoria” de Rosario, al conjunto de Instituciones Culturales de la Provincia; y, por las razones invocadas y las que dará el señor miembro informante de la Comisión, os aconseja le prestéis aprobación.</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ultura, considere la posibilidad de integrar la llamada “Casa de la Memoria”, situada en calle Santiago del Estero 2815, en la ciudad de Rosario, al conjunto de Instituciones Culturales de nuestra provincia.</w:t>
      </w:r>
    </w:p>
    <w:p>
      <w:pPr>
        <w:pStyle w:val="FIRMA"/>
        <w:spacing w:lineRule="exact" w:line="240"/>
        <w:jc w:val="right"/>
        <w:rPr/>
      </w:pPr>
      <w:r>
        <w:rPr/>
        <w:t>Sala de la Comisión, 5 de junio de 1997.</w:t>
      </w:r>
    </w:p>
    <w:p>
      <w:pPr>
        <w:pStyle w:val="FIRMA"/>
        <w:spacing w:lineRule="exact" w:line="240"/>
        <w:jc w:val="right"/>
        <w:rPr/>
      </w:pPr>
      <w:r>
        <w:rPr/>
        <w:t xml:space="preserve">Cuñado - Merino - González - Giorgetti - Meotto.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475 - U.C.R.), presentado por el diputado Cuñado, solicitando al Poder Ejecutivo, a través de la Subsecretaría de Cultura, considere la posibilidad de integrar la llamada “Casa de la Memoria”, situada en calle Santiago del Estero 2815, en la ciudad de Rosario, al conjunto de Instituciones Culturales de la Provincia; y por las razones invocadas os aconseja le prestéis aprobación.</w:t>
      </w:r>
    </w:p>
    <w:p>
      <w:pPr>
        <w:pStyle w:val="FIRMA"/>
        <w:spacing w:lineRule="exact" w:line="240"/>
        <w:jc w:val="right"/>
        <w:rPr/>
      </w:pPr>
      <w:r>
        <w:rPr/>
        <w:t>Sala de la Comisión, 3 de julio de 1997.</w:t>
      </w:r>
    </w:p>
    <w:p>
      <w:pPr>
        <w:pStyle w:val="FIRMA"/>
        <w:spacing w:lineRule="exact" w:line="240"/>
        <w:rPr/>
      </w:pPr>
      <w:r>
        <w:rPr/>
        <w:tab/>
        <w:t>Vallejos - Mercier - Gurdulich - Peiretti - Buyatti - Bearzott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programas de empleo</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Laborales, Gremiales y de Previsión, ha considerado el proyecto de comunicación (Expte. Nº 3908 - P.D.P.), suscripto por los diputados Bullrich, Favario, Merino y Martínez, solicitando informes al Poder Ejecutivo en torno a los Programas de Empleo y Capacitación Laboral implementados en la provincia; y, por los motivos expuestos y los que oportunamente podrá dar su miembro informante os aconseja le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se sirva informar lo siguiente:</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ind w:left="567" w:hanging="567"/>
        <w:rPr>
          <w:rFonts w:ascii="Univers" w:hAnsi="Univers" w:eastAsia="Univers" w:cs="Univers"/>
        </w:rPr>
      </w:pPr>
      <w:r>
        <w:rPr>
          <w:rFonts w:eastAsia="Univers" w:cs="Univers" w:ascii="Univers" w:hAnsi="Univers"/>
        </w:rPr>
        <w:t>1)</w:t>
        <w:tab/>
        <w:t>Número y discriminación geográfica de empleos creados durante el año 1996 en la Provincia de Santa Fe en el marco de los Programas de Empleo Transitorio y Promoción del Empleo Privado y en base al acuerdo denominado "Convenio de Cooperacion en Materia de Empleo y Capacitacion Laboral", celebrado entre la Provincia de Santa Fe y el Ministerio de Trabajo y Seguridad Social de la Nación en fecha 20/8/96.-</w:t>
      </w:r>
    </w:p>
    <w:p>
      <w:pPr>
        <w:pStyle w:val="DICTAMEN"/>
        <w:spacing w:lineRule="exact" w:line="252"/>
        <w:ind w:left="567" w:hanging="567"/>
        <w:rPr>
          <w:rFonts w:ascii="Univers" w:hAnsi="Univers" w:eastAsia="Univers" w:cs="Univers"/>
        </w:rPr>
      </w:pPr>
      <w:r>
        <w:rPr>
          <w:rFonts w:eastAsia="Univers" w:cs="Univers" w:ascii="Univers" w:hAnsi="Univers"/>
        </w:rPr>
        <w:t>2)</w:t>
        <w:tab/>
        <w:t>Número y discriminación geográfica de los Programas de Capacitación Laboral durante el año 1996 en la provincia, en el marco del Convenio citado anteriormente.</w:t>
      </w:r>
    </w:p>
    <w:p>
      <w:pPr>
        <w:pStyle w:val="DICTAMEN"/>
        <w:spacing w:lineRule="exact" w:line="252"/>
        <w:ind w:left="567" w:hanging="567"/>
        <w:rPr>
          <w:rFonts w:ascii="Univers" w:hAnsi="Univers" w:eastAsia="Univers" w:cs="Univers"/>
        </w:rPr>
      </w:pPr>
      <w:r>
        <w:rPr>
          <w:rFonts w:eastAsia="Univers" w:cs="Univers" w:ascii="Univers" w:hAnsi="Univers"/>
        </w:rPr>
        <w:t>3)</w:t>
        <w:tab/>
        <w:t>Monto de lo efectivamente aportado por el Ministerio de trabajo y Seguridad Social de la Nación en la puesta en marcha y desarrollo de los planes y programas antes citados durante el año 1996 en la Provincia de Santa Fe.</w:t>
      </w:r>
    </w:p>
    <w:p>
      <w:pPr>
        <w:pStyle w:val="FIRMA"/>
        <w:spacing w:lineRule="exact" w:line="252"/>
        <w:jc w:val="right"/>
        <w:rPr/>
      </w:pPr>
      <w:r>
        <w:rPr/>
        <w:t>Sala de la Comisión, 2 de julio de 1997.</w:t>
      </w:r>
    </w:p>
    <w:p>
      <w:pPr>
        <w:pStyle w:val="FIRMA"/>
        <w:spacing w:lineRule="exact" w:line="252"/>
        <w:rPr/>
      </w:pPr>
      <w:r>
        <w:rPr/>
        <w:tab/>
        <w:t>Pochettino - Mehauod - Venesia - Bullrich - Sánchez - Rossia - Grande.</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18</w:t>
      </w:r>
    </w:p>
    <w:p>
      <w:pPr>
        <w:pStyle w:val="TITULO"/>
        <w:spacing w:lineRule="exact" w:line="252"/>
        <w:rPr/>
      </w:pPr>
      <w:r>
        <w:rPr/>
        <w:t>delegación bco. inversión y desarrollo en venado tuerto</w:t>
      </w:r>
    </w:p>
    <w:p>
      <w:pPr>
        <w:pStyle w:val="TITULO"/>
        <w:spacing w:lineRule="exact" w:line="252"/>
        <w:rPr/>
      </w:pPr>
      <w:r>
        <w:rPr/>
      </w:r>
    </w:p>
    <w:p>
      <w:pPr>
        <w:pStyle w:val="TEXTO"/>
        <w:spacing w:lineRule="exact" w:line="252"/>
        <w:rPr/>
      </w:pPr>
      <w:r>
        <w:rPr/>
        <w:t>SR. PRESIDENTE (Castro) Por Secretaría se dará lectura al asunto Nº 6.</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Presupuesto y Hacienda ha considerado el proyecto de comunicación (Expte. Nº 3737 P.J.), presentado por el diputado Leale, por el que se solicita al Poder Ejecutivo proceda a la apertura de una delegación del Banco Santafesino de Inversión y Desarrollo en Venado Tuerto, Departamento General López; y por las razones invocadas os aconseja le prestéis aprobación al siguiente texto:</w:t>
      </w:r>
    </w:p>
    <w:p>
      <w:pPr>
        <w:pStyle w:val="TITULO"/>
        <w:spacing w:lineRule="exact" w:line="252"/>
        <w:rPr>
          <w:rFonts w:ascii="Univers" w:hAnsi="Univers" w:eastAsia="Univers" w:cs="Univers"/>
        </w:rPr>
      </w:pPr>
      <w:r>
        <w:rPr>
          <w:rFonts w:eastAsia="Univers" w:cs="Univers" w:ascii="Univers" w:hAnsi="Univers"/>
        </w:rPr>
      </w:r>
    </w:p>
    <w:p>
      <w:pPr>
        <w:pStyle w:val="DICTAMEN"/>
        <w:spacing w:lineRule="exact" w:line="252"/>
        <w:rPr>
          <w:rFonts w:ascii="Univers" w:hAnsi="Univers" w:eastAsia="Univers" w:cs="Univers"/>
        </w:rPr>
      </w:pPr>
      <w:r>
        <w:rPr>
          <w:rFonts w:eastAsia="Univers" w:cs="Univers" w:ascii="Univers" w:hAnsi="Univers"/>
        </w:rPr>
        <w:tab/>
        <w:t>La Cámara de Diputados vería con agrado que el Poder Ejecutivo, contemple la posibilidad de proceder a la apertura de una delegación del Banco Santafesino de Inversión y Desarrollo en Venado Tuerto, Departamento General López.</w:t>
      </w:r>
    </w:p>
    <w:p>
      <w:pPr>
        <w:pStyle w:val="FIRMA"/>
        <w:spacing w:lineRule="exact" w:line="252"/>
        <w:jc w:val="right"/>
        <w:rPr/>
      </w:pPr>
      <w:r>
        <w:rPr/>
        <w:t>Sala de la Comisión, 5 de junio de 1997.</w:t>
      </w:r>
    </w:p>
    <w:p>
      <w:pPr>
        <w:pStyle w:val="FIRMA"/>
        <w:spacing w:lineRule="exact" w:line="252"/>
        <w:rPr>
          <w:b w:val="false"/>
          <w:b w:val="false"/>
          <w:bCs w:val="false"/>
        </w:rPr>
      </w:pPr>
      <w:r>
        <w:rPr/>
        <w:tab/>
        <w:t>Vallejos - Bullrich - Bearzotti - Gurdulich - Pochettino - Peiretti - Altare - Mercier.</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suntos Comunales ha analizado el proyecto de comunicación (Expte. Nº 3737 P.J.), presentado por el diputado Leale, solicitando al Poder Ejecutivo proceda a la apertura de una delegación del Banco Santafesino de Inversión y Desarrollo en la ciudad de Venado Tuerto, Departamento General López; y, por las razones invocadas, y las que dará el señor miembro informante, aconseja le prestéis aprobación al dictamen realizado por la Comisión de Presupuesto y Hacienda.</w:t>
      </w:r>
    </w:p>
    <w:p>
      <w:pPr>
        <w:pStyle w:val="FIRMA"/>
        <w:spacing w:lineRule="exact" w:line="252"/>
        <w:jc w:val="right"/>
        <w:rPr/>
      </w:pPr>
      <w:r>
        <w:rPr/>
        <w:t>Sala de la Comisión, 2 de julio de 1997.</w:t>
      </w:r>
    </w:p>
    <w:p>
      <w:pPr>
        <w:pStyle w:val="FIRMA"/>
        <w:spacing w:lineRule="exact" w:line="252"/>
        <w:rPr/>
      </w:pPr>
      <w:r>
        <w:rPr/>
        <w:tab/>
        <w:t>Bearzotti - Rodríguez - Venesia - Martínez - Piaggio - Rosenthal.</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8"/>
        <w:rPr/>
      </w:pPr>
      <w:r>
        <w:rPr/>
        <w:t>19</w:t>
      </w:r>
    </w:p>
    <w:p>
      <w:pPr>
        <w:pStyle w:val="TITULO"/>
        <w:spacing w:lineRule="exact" w:line="258"/>
        <w:rPr/>
      </w:pPr>
      <w:r>
        <w:rPr/>
        <w:t>ambulancia para samc</w:t>
      </w:r>
      <w:r>
        <w:rPr>
          <w:caps w:val="false"/>
          <w:smallCaps w:val="false"/>
        </w:rPr>
        <w:t>o.</w:t>
      </w:r>
      <w:r>
        <w:rPr/>
        <w:t xml:space="preserve"> de luis palacios</w:t>
      </w:r>
    </w:p>
    <w:p>
      <w:pPr>
        <w:pStyle w:val="TITULO"/>
        <w:spacing w:lineRule="exact" w:line="258"/>
        <w:rPr/>
      </w:pPr>
      <w:r>
        <w:rPr/>
      </w:r>
    </w:p>
    <w:p>
      <w:pPr>
        <w:pStyle w:val="TEXTO"/>
        <w:spacing w:lineRule="exact" w:line="258"/>
        <w:rPr/>
      </w:pPr>
      <w:r>
        <w:rPr/>
        <w:t>SR. PRESIDENTE (Castro) Por Secretaría se dará lectura al asunto Nº 7.</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pPr>
      <w:r>
        <w:rPr>
          <w:rFonts w:eastAsia="Univers" w:cs="Univers" w:ascii="Univers" w:hAnsi="Univers"/>
        </w:rPr>
        <w:tab/>
        <w:t>Vuestra Comisión de Salud Pública y Asistencia Social, ha estudiado el proyecto de comunicación (Expte. Nº 3945 - P.J.),</w:t>
      </w:r>
      <w:r>
        <w:rPr>
          <w:rFonts w:eastAsia="Univers" w:cs="Univers" w:ascii="Univers" w:hAnsi="Univers"/>
          <w:b/>
          <w:bCs/>
          <w:i/>
          <w:iCs/>
        </w:rPr>
        <w:t xml:space="preserve"> </w:t>
      </w:r>
      <w:r>
        <w:rPr>
          <w:rFonts w:eastAsia="Univers" w:cs="Univers" w:ascii="Univers" w:hAnsi="Univers"/>
        </w:rPr>
        <w:t>del diputado Rodriguez, solicitando provea de una ambulancia, al SAMCo. de Luis Palacios, Departamento San Lorenzo y, no encontrando objeciones que formular al mismo, aconsejamos prestéis vuestra aprobación.-</w:t>
      </w:r>
    </w:p>
    <w:p>
      <w:pPr>
        <w:pStyle w:val="TITULO"/>
        <w:spacing w:lineRule="exact" w:line="258"/>
        <w:rPr>
          <w:rFonts w:ascii="Univers" w:hAnsi="Univers" w:eastAsia="Univers" w:cs="Univers"/>
        </w:rPr>
      </w:pPr>
      <w:r>
        <w:rPr>
          <w:rFonts w:eastAsia="Univers" w:cs="Univers" w:ascii="Univers" w:hAnsi="Univers"/>
        </w:rPr>
      </w:r>
    </w:p>
    <w:p>
      <w:pPr>
        <w:pStyle w:val="DICTAMEN"/>
        <w:spacing w:lineRule="exact" w:line="258"/>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dote al Servicio para la Atención Médica de la Salud - SAMCo. - de la localidad de Luis Palacios, Departamento San Lorenzo, de una Ambulancia.</w:t>
      </w:r>
    </w:p>
    <w:p>
      <w:pPr>
        <w:pStyle w:val="FIRMA"/>
        <w:spacing w:lineRule="exact" w:line="258"/>
        <w:jc w:val="right"/>
        <w:rPr/>
      </w:pPr>
      <w:r>
        <w:rPr/>
        <w:t>Sala de la Comisión, 2 de julio de 1997.</w:t>
      </w:r>
    </w:p>
    <w:p>
      <w:pPr>
        <w:pStyle w:val="FIRMA"/>
        <w:spacing w:lineRule="exact" w:line="258"/>
        <w:jc w:val="right"/>
        <w:rPr/>
      </w:pPr>
      <w:r>
        <w:rPr/>
        <w:t xml:space="preserve">Piaggio - Pividori - Meotto - Ciccarelli - Martínez. </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r>
    </w:p>
    <w:p>
      <w:pPr>
        <w:pStyle w:val="TITULO"/>
        <w:spacing w:lineRule="exact" w:line="258"/>
        <w:rPr/>
      </w:pPr>
      <w:r>
        <w:rPr/>
        <w:t>20</w:t>
      </w:r>
    </w:p>
    <w:p>
      <w:pPr>
        <w:pStyle w:val="TITULO"/>
        <w:spacing w:lineRule="exact" w:line="258"/>
        <w:rPr/>
      </w:pPr>
      <w:r>
        <w:rPr/>
        <w:t>prevención de la mortalidad infantil</w:t>
      </w:r>
    </w:p>
    <w:p>
      <w:pPr>
        <w:pStyle w:val="TITULO"/>
        <w:spacing w:lineRule="exact" w:line="258"/>
        <w:rPr/>
      </w:pPr>
      <w:r>
        <w:rPr/>
      </w:r>
    </w:p>
    <w:p>
      <w:pPr>
        <w:pStyle w:val="TEXTO"/>
        <w:spacing w:lineRule="exact" w:line="258"/>
        <w:rPr/>
      </w:pPr>
      <w:r>
        <w:rPr/>
        <w:t>SR. PRESIDENTE (Castro) Por Secretaría se dará lectura al asunto Nº 8.</w:t>
      </w:r>
    </w:p>
    <w:p>
      <w:pPr>
        <w:pStyle w:val="ACOTACION"/>
        <w:spacing w:lineRule="exact" w:line="258"/>
        <w:rPr/>
      </w:pPr>
      <w:r>
        <w:rPr/>
        <w:t>-</w:t>
        <w:tab/>
        <w:t>Se lee:</w:t>
      </w:r>
    </w:p>
    <w:p>
      <w:pPr>
        <w:pStyle w:val="DICTAMEN"/>
        <w:spacing w:lineRule="exact" w:line="258"/>
        <w:rPr>
          <w:rFonts w:ascii="Univers" w:hAnsi="Univers" w:eastAsia="Univers" w:cs="Univers"/>
        </w:rPr>
      </w:pPr>
      <w:r>
        <w:rPr>
          <w:rFonts w:eastAsia="Univers" w:cs="Univers" w:ascii="Univers" w:hAnsi="Univers"/>
        </w:rPr>
        <w:t>Señores diputados:</w:t>
      </w:r>
    </w:p>
    <w:p>
      <w:pPr>
        <w:pStyle w:val="DICTAMEN"/>
        <w:spacing w:lineRule="exact" w:line="258"/>
        <w:rPr>
          <w:rFonts w:ascii="Univers" w:hAnsi="Univers" w:eastAsia="Univers" w:cs="Univers"/>
        </w:rPr>
      </w:pPr>
      <w:r>
        <w:rPr>
          <w:rFonts w:eastAsia="Univers" w:cs="Univers" w:ascii="Univers" w:hAnsi="Univers"/>
        </w:rPr>
        <w:tab/>
        <w:t>Vuestra Comisión de Salud Pública y Asistencia Social, ha estudiado el proyecto de comunicación (Expte. Nº 3950 - C.S.F.), del diputado Giorgetti, solicitando instrumente campañas de prevención contra la mortalidad infantil; y, por las razones que dará el miembro informante, os aconseja le prestéis aprobación al texto que a continuación se transcribe:</w:t>
      </w:r>
    </w:p>
    <w:p>
      <w:pPr>
        <w:pStyle w:val="TITULO"/>
        <w:spacing w:lineRule="exact" w:line="258"/>
        <w:rPr>
          <w:rFonts w:ascii="Univers" w:hAnsi="Univers" w:eastAsia="Univers" w:cs="Univers"/>
        </w:rPr>
      </w:pPr>
      <w:r>
        <w:rPr>
          <w:rFonts w:eastAsia="Univers" w:cs="Univers" w:ascii="Univers" w:hAnsi="Univers"/>
        </w:rPr>
      </w:r>
    </w:p>
    <w:p>
      <w:pPr>
        <w:pStyle w:val="DICTAMEN"/>
        <w:spacing w:lineRule="exact" w:line="258"/>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optimizar las campañas de prevención necesarias en nuestro territorio, relacionadas con la mortalidad infantil, los factores que producen la misma y sus posibles soluciones, ante el incremento detectado según los estudios realizados recientemente por el Fondo de las Naciones Unidas (UNICEF) en el ámbito nacional.</w:t>
      </w:r>
    </w:p>
    <w:p>
      <w:pPr>
        <w:pStyle w:val="FIRMA"/>
        <w:spacing w:lineRule="exact" w:line="258"/>
        <w:jc w:val="right"/>
        <w:rPr/>
      </w:pPr>
      <w:r>
        <w:rPr/>
        <w:t>Sala de la Comisión, 2 de julio de 1997.</w:t>
      </w:r>
    </w:p>
    <w:p>
      <w:pPr>
        <w:pStyle w:val="FIRMA"/>
        <w:spacing w:lineRule="exact" w:line="258"/>
        <w:jc w:val="right"/>
        <w:rPr/>
      </w:pPr>
      <w:r>
        <w:rPr/>
        <w:t xml:space="preserve">Piaggio - Pividori - Meotto - Ciccarelli - Martínez. </w:t>
      </w:r>
    </w:p>
    <w:p>
      <w:pPr>
        <w:pStyle w:val="TEXTO"/>
        <w:spacing w:lineRule="exact" w:line="258"/>
        <w:rPr/>
      </w:pPr>
      <w:r>
        <w:rPr/>
        <w:t>SR. PRESIDENTE (Castro)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48"/>
        <w:rPr/>
      </w:pPr>
      <w:r>
        <w:rPr/>
        <w:t>21</w:t>
      </w:r>
    </w:p>
    <w:p>
      <w:pPr>
        <w:pStyle w:val="TITULO"/>
        <w:spacing w:lineRule="exact" w:line="248"/>
        <w:rPr/>
      </w:pPr>
      <w:r>
        <w:rPr/>
        <w:t>registro civil santo tomé</w:t>
      </w:r>
    </w:p>
    <w:p>
      <w:pPr>
        <w:pStyle w:val="TITULO"/>
        <w:spacing w:lineRule="exact" w:line="248"/>
        <w:rPr/>
      </w:pPr>
      <w:r>
        <w:rPr/>
      </w:r>
    </w:p>
    <w:p>
      <w:pPr>
        <w:pStyle w:val="TEXTO"/>
        <w:spacing w:lineRule="exact" w:line="248"/>
        <w:rPr/>
      </w:pPr>
      <w:r>
        <w:rPr/>
        <w:t>SR. PRESIDENTE (Castro) Por Secretaría se dará lectura al asunto Nº 9.</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3922 - P.D.P.), presentado por los diputados Favario, Bullrich, Martínez y Merino, en el cual solicitan al Poder Ejecutivo, que a través del organismo correspondiente, proceda a la reestructuración orgánica funcional y ampliación del espacio edilicio del Registro Civil Delegación Santo Tomé; atentos a los fundamentos expuestos por los autores del mismo, considera que debe ser tratado, en primera instancia, por la Comisión de Asuntos Laborales, Gremiales y de Previsión, razón por la que resuelve remitir las presentes actuaciones a la Presidencia del Cuerpo a sus efectos.</w:t>
      </w:r>
    </w:p>
    <w:p>
      <w:pPr>
        <w:pStyle w:val="FIRMA"/>
        <w:spacing w:lineRule="exact" w:line="248"/>
        <w:jc w:val="right"/>
        <w:rPr/>
      </w:pPr>
      <w:r>
        <w:rPr/>
        <w:t>Sala de la Comisión, 3 de julio de 1997.</w:t>
      </w:r>
    </w:p>
    <w:p>
      <w:pPr>
        <w:pStyle w:val="FIRMA"/>
        <w:spacing w:lineRule="exact" w:line="248"/>
        <w:rPr/>
      </w:pPr>
      <w:r>
        <w:rPr/>
        <w:tab/>
        <w:t>Mercier - Pinasco de Julierac - Arcando - Drincovich - Venesia - Merino - Mehauod.</w:t>
      </w:r>
    </w:p>
    <w:p>
      <w:pPr>
        <w:pStyle w:val="TEXTO"/>
        <w:spacing w:lineRule="exact" w:line="248"/>
        <w:rPr/>
      </w:pPr>
      <w:r>
        <w:rPr/>
        <w:t>SR. PRESIDENTE (Castro) En consideración.</w:t>
      </w:r>
    </w:p>
    <w:p>
      <w:pPr>
        <w:pStyle w:val="TEXTO"/>
        <w:spacing w:lineRule="exact" w:line="248"/>
        <w:rPr/>
      </w:pPr>
      <w:r>
        <w:rPr/>
        <w:tab/>
        <w:t>Si no se hace uso de la palabra, se va a votar el dictamen de la Comisión de Obras y Servicios Públicos</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2</w:t>
      </w:r>
    </w:p>
    <w:p>
      <w:pPr>
        <w:pStyle w:val="TITULO"/>
        <w:spacing w:lineRule="exact" w:line="248"/>
        <w:rPr/>
      </w:pPr>
      <w:r>
        <w:rPr/>
        <w:t>programa de inversiones ruta pcial. nº 96 s</w:t>
      </w:r>
    </w:p>
    <w:p>
      <w:pPr>
        <w:pStyle w:val="TITULO"/>
        <w:spacing w:lineRule="exact" w:line="248"/>
        <w:rPr/>
      </w:pPr>
      <w:r>
        <w:rPr/>
      </w:r>
    </w:p>
    <w:p>
      <w:pPr>
        <w:pStyle w:val="TEXTO"/>
        <w:spacing w:lineRule="exact" w:line="248"/>
        <w:rPr/>
      </w:pPr>
      <w:r>
        <w:rPr/>
        <w:t>SR. PRESIDENTE (Castro) Por Secretaría se dará lectura al asunto Nº 10.</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pPr>
      <w:r>
        <w:rPr>
          <w:rFonts w:eastAsia="Univers" w:cs="Univers" w:ascii="Univers" w:hAnsi="Univers"/>
        </w:rPr>
        <w:tab/>
        <w:t>Vuestra Comisión de Obras y Servicios Públicos ha estudiado el proyecto de comunicación (Expte. Nº 3941 - U.C.R.), presentado por el diputado Buyatti, en el cual solicita al Poder Ejecutivo, a través del organismo correspondiente, incluya en el Presupuesto General de Gastos para el año 1998 las partidas necesarias para la ejecución de las mejoras previstas en el Programa de Inversiones para el Desarrollo Regional para la Ruta Provincial 96 S, que vincula la Ruta Provincial 40 con Paraje La Sirena; La Sarita; Paraje El Algarrobal; Tartagal y Golondrina, todas del Departamento Gral. Obligado, comunicando una importante zona de producción agropecuaria; atento a los fundamentos expuestos por el autor del mismo y las razones que dará el miembro informante os aconseja le prestéis aprobación al texto que, sin modificaciones, se transcribe:</w:t>
      </w:r>
    </w:p>
    <w:p>
      <w:pPr>
        <w:pStyle w:val="TITULO"/>
        <w:spacing w:lineRule="exact" w:line="248"/>
        <w:rPr>
          <w:rFonts w:ascii="Univers" w:hAnsi="Univers" w:eastAsia="Univers" w:cs="Univers"/>
          <w:b w:val="false"/>
          <w:b w:val="false"/>
          <w:bCs w:val="false"/>
        </w:rPr>
      </w:pPr>
      <w:r>
        <w:rPr>
          <w:rFonts w:eastAsia="Univers" w:cs="Univers" w:ascii="Univers" w:hAnsi="Univers"/>
          <w:b w:val="false"/>
          <w:bCs w:val="false"/>
        </w:rPr>
      </w:r>
    </w:p>
    <w:p>
      <w:pPr>
        <w:pStyle w:val="DICTAMEN"/>
        <w:spacing w:lineRule="exact" w:line="248"/>
        <w:rPr/>
      </w:pPr>
      <w:r>
        <w:rPr>
          <w:rFonts w:eastAsia="Univers" w:cs="Univers" w:ascii="Univers" w:hAnsi="Univers"/>
        </w:rPr>
        <w:tab/>
        <w:t>La Cámara de Diputados vería con agrado que el Poder Ejecutivo, a través del Ministerio de Obras, Servicios Públicos y Vivienda arbitre las medidas necesarias a efectos de incluir en el Presupuesto General de Gastos para el año 1998, las partidas necesarias para la ejecución de las mejoras previstas en el Programa de Inversiones para el Desarrollo Regional para la Ruta Provincial 96 S, que vincula la Ruta Provincial 40 con Paraje La Sirena; La Sarita; Paraje El Algarrobal; Tartagal y Golondrina, comunicando una importante zona de producción agropecuaria.</w:t>
      </w:r>
    </w:p>
    <w:p>
      <w:pPr>
        <w:pStyle w:val="FIRMA"/>
        <w:spacing w:lineRule="exact" w:line="248"/>
        <w:jc w:val="right"/>
        <w:rPr/>
      </w:pPr>
      <w:r>
        <w:rPr/>
        <w:t>Sala de la Comisión, 3 de julio de 1997.</w:t>
      </w:r>
    </w:p>
    <w:p>
      <w:pPr>
        <w:pStyle w:val="FIRMA"/>
        <w:spacing w:lineRule="exact" w:line="240"/>
        <w:rPr/>
      </w:pPr>
      <w:r>
        <w:rPr/>
        <w:tab/>
        <w:t>Mercier - Pinasco de Julierac - Arcando - Drincovich - Venesia - Merino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líquidos cloacales en la laguna setúbal</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Obras y Servicios Públicos ha estudiado el proyecto de comunicación (Expte. Nº 3948 - P.P.S.), presentado por el diputado Bearzotti, en el cual solicita al Poder Ejecutivo, a través del Ente Regulador de Servicios Sanitarios (ENRESS), informe en torno a un procedimiento de la Empresa Aguas Provinciales; atento a los fundamentos expuestos por el autor del mismo y las razones que dará el miembro informante, os aconseja le prestéis aprobación al texto que, con modificaciones</w:t>
      </w:r>
      <w:r>
        <w:rPr>
          <w:rFonts w:eastAsia="Univers" w:cs="Univers" w:ascii="Univers" w:hAnsi="Univers"/>
          <w:caps/>
        </w:rPr>
        <w:t xml:space="preserve">, </w:t>
      </w:r>
      <w:r>
        <w:rPr>
          <w:rFonts w:eastAsia="Univers" w:cs="Univers" w:ascii="Univers" w:hAnsi="Univers"/>
        </w:rPr>
        <w:t>se transcribe :</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l Ente Regulador de Servicios Sanitarios (ENRESS) y ante el arrojo de líquidos cloacales a la Laguna Setúbal, por la Concesionaria Aguas Provinciales, informe:</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ind w:left="567" w:hanging="567"/>
        <w:rPr>
          <w:rFonts w:ascii="Univers" w:hAnsi="Univers" w:eastAsia="Univers" w:cs="Univers"/>
        </w:rPr>
      </w:pPr>
      <w:r>
        <w:rPr>
          <w:rFonts w:eastAsia="Univers" w:cs="Univers" w:ascii="Univers" w:hAnsi="Univers"/>
        </w:rPr>
        <w:t xml:space="preserve">1) </w:t>
        <w:tab/>
        <w:t>Si cada vez que se paralice la planta impulsora de estos líquidos, la Empresa Aguas Provinciales va a arrojarlos a la Laguna.-</w:t>
      </w:r>
    </w:p>
    <w:p>
      <w:pPr>
        <w:pStyle w:val="DICTAMEN"/>
        <w:spacing w:lineRule="exact" w:line="240"/>
        <w:ind w:left="567" w:hanging="567"/>
        <w:rPr>
          <w:rFonts w:ascii="Univers" w:hAnsi="Univers" w:eastAsia="Univers" w:cs="Univers"/>
        </w:rPr>
      </w:pPr>
      <w:r>
        <w:rPr>
          <w:rFonts w:eastAsia="Univers" w:cs="Univers" w:ascii="Univers" w:hAnsi="Univers"/>
        </w:rPr>
        <w:t xml:space="preserve">2) </w:t>
        <w:tab/>
        <w:t>Si no existe posibilidad técnica de que, ante la repetición de hechos como el indicado en el punto anterior, se dé otro tratamiento y destino al contenido que transporta los caños cloacales, que no sea el de su arrojo a la Laguna.-</w:t>
      </w:r>
    </w:p>
    <w:p>
      <w:pPr>
        <w:pStyle w:val="DICTAMEN"/>
        <w:spacing w:lineRule="exact" w:line="240"/>
        <w:ind w:left="567" w:hanging="567"/>
        <w:rPr>
          <w:rFonts w:ascii="Univers" w:hAnsi="Univers" w:eastAsia="Univers" w:cs="Univers"/>
        </w:rPr>
      </w:pPr>
      <w:r>
        <w:rPr>
          <w:rFonts w:eastAsia="Univers" w:cs="Univers" w:ascii="Univers" w:hAnsi="Univers"/>
        </w:rPr>
        <w:t xml:space="preserve">3) </w:t>
        <w:tab/>
        <w:t>Qué medidas ha tomado para ejercer el debido control sobre la Empresa concesionaria del servicio público y respuesta de la misma, en su caso ”.-</w:t>
      </w:r>
    </w:p>
    <w:p>
      <w:pPr>
        <w:pStyle w:val="FIRMA"/>
        <w:spacing w:lineRule="exact" w:line="240"/>
        <w:jc w:val="right"/>
        <w:rPr/>
      </w:pPr>
      <w:r>
        <w:rPr/>
        <w:t>Sala de la Comisión, 3 de julio de 1997.</w:t>
      </w:r>
    </w:p>
    <w:p>
      <w:pPr>
        <w:pStyle w:val="FIRMA"/>
        <w:spacing w:lineRule="exact" w:line="240"/>
        <w:rPr/>
      </w:pPr>
      <w:r>
        <w:rPr/>
        <w:tab/>
        <w:t>Mercier - Pinasco de Julierac - Arcando - Drincovich - Venesia - Merino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4 y 40.</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Times New Roman">
    <w:charset w:val="01"/>
    <w:family w:val="roman"/>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5</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5</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b/>
              <w:b/>
              <w:bCs/>
              <w:sz w:val="20"/>
              <w:szCs w:val="20"/>
            </w:rPr>
          </w:pPr>
          <w:r>
            <w:rPr>
              <w:b/>
              <w:bCs/>
              <w:sz w:val="20"/>
              <w:szCs w:val="20"/>
            </w:rPr>
          </w:r>
        </w:p>
      </w:tc>
      <w:tc>
        <w:tcPr>
          <w:tcW w:w="5953" w:type="dxa"/>
          <w:gridSpan w:val="3"/>
          <w:tcBorders/>
        </w:tcPr>
        <w:p>
          <w:pPr>
            <w:pStyle w:val="Header"/>
            <w:jc w:val="center"/>
            <w:rPr>
              <w:b/>
              <w:b/>
              <w:bCs/>
              <w:sz w:val="20"/>
              <w:szCs w:val="20"/>
            </w:rPr>
          </w:pPr>
          <w:r>
            <w:rPr>
              <w:b/>
              <w:bCs/>
              <w:sz w:val="20"/>
              <w:szCs w:val="20"/>
            </w:rPr>
            <w:t>CAMARA DE DIPUTADOS DE LA PROVINCIA DE SANTA FE</w:t>
          </w:r>
        </w:p>
      </w:tc>
      <w:tc>
        <w:tcPr>
          <w:tcW w:w="992" w:type="dxa"/>
          <w:tcBorders/>
        </w:tcPr>
        <w:p>
          <w:pPr>
            <w:pStyle w:val="Header"/>
            <w:snapToGrid w:val="false"/>
            <w:jc w:val="right"/>
            <w:rPr>
              <w:b/>
              <w:b/>
              <w:bCs/>
              <w:sz w:val="20"/>
              <w:szCs w:val="20"/>
            </w:rPr>
          </w:pPr>
          <w:r>
            <w:rPr>
              <w:b/>
              <w:bCs/>
              <w:sz w:val="20"/>
              <w:szCs w:val="20"/>
            </w:rPr>
          </w:r>
        </w:p>
      </w:tc>
    </w:tr>
    <w:tr>
      <w:trPr/>
      <w:tc>
        <w:tcPr>
          <w:tcW w:w="2669" w:type="dxa"/>
          <w:gridSpan w:val="2"/>
          <w:tcBorders>
            <w:top w:val="single" w:sz="6" w:space="0" w:color="000000"/>
            <w:bottom w:val="single" w:sz="6" w:space="0" w:color="000000"/>
          </w:tcBorders>
        </w:tcPr>
        <w:p>
          <w:pPr>
            <w:pStyle w:val="Header"/>
            <w:rPr>
              <w:sz w:val="20"/>
              <w:szCs w:val="20"/>
            </w:rPr>
          </w:pPr>
          <w:r>
            <w:rPr>
              <w:sz w:val="20"/>
              <w:szCs w:val="20"/>
            </w:rPr>
            <w:t>31 DE JULIO DE 1997</w:t>
          </w:r>
        </w:p>
      </w:tc>
      <w:tc>
        <w:tcPr>
          <w:tcW w:w="2669" w:type="dxa"/>
          <w:tcBorders>
            <w:top w:val="single" w:sz="6" w:space="0" w:color="000000"/>
            <w:bottom w:val="single" w:sz="6" w:space="0" w:color="000000"/>
          </w:tcBorders>
        </w:tcPr>
        <w:p>
          <w:pPr>
            <w:pStyle w:val="Header"/>
            <w:jc w:val="center"/>
            <w:rPr>
              <w:sz w:val="20"/>
              <w:szCs w:val="20"/>
            </w:rPr>
          </w:pPr>
          <w:r>
            <w:rPr>
              <w:sz w:val="20"/>
              <w:szCs w:val="20"/>
            </w:rPr>
            <w:t>14ª REUNION</w:t>
          </w:r>
        </w:p>
      </w:tc>
      <w:tc>
        <w:tcPr>
          <w:tcW w:w="2600" w:type="dxa"/>
          <w:gridSpan w:val="2"/>
          <w:tcBorders>
            <w:top w:val="single" w:sz="6" w:space="0" w:color="000000"/>
            <w:bottom w:val="single" w:sz="6" w:space="0" w:color="000000"/>
          </w:tcBorders>
        </w:tcPr>
        <w:p>
          <w:pPr>
            <w:pStyle w:val="Header"/>
            <w:jc w:val="right"/>
            <w:rPr>
              <w:sz w:val="20"/>
              <w:szCs w:val="20"/>
            </w:rPr>
          </w:pPr>
          <w:r>
            <w:rPr>
              <w:sz w:val="20"/>
              <w:szCs w:val="20"/>
            </w:rPr>
            <w:t>1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18"/>
      <w:szCs w:val="1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EXPEDIENTE">
    <w:name w:val="EXPEDIENTE"/>
    <w:basedOn w:val="Normal"/>
    <w:qFormat/>
    <w:pPr/>
    <w:rPr>
      <w:rFonts w:ascii="Arial" w:hAnsi="Arial" w:eastAsia="Arial" w:cs="Arial"/>
      <w:sz w:val="22"/>
      <w:szCs w:val="22"/>
    </w:rPr>
  </w:style>
  <w:style w:type="paragraph" w:styleId="TITEXP">
    <w:name w:val="TITEXP"/>
    <w:basedOn w:val="Normal"/>
    <w:qFormat/>
    <w:pPr>
      <w:jc w:val="center"/>
    </w:pPr>
    <w:rPr>
      <w:rFonts w:ascii="Arial" w:hAnsi="Arial" w:eastAsia="Arial" w:cs="Arial"/>
      <w:caps/>
      <w:sz w:val="26"/>
      <w:szCs w:val="26"/>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rPr>
      <w:rFonts w:ascii="Univers (W1);Arial" w:hAnsi="Univers (W1);Arial" w:eastAsia="Univers (W1);Arial" w:cs="Univers (W1);Arial"/>
      <w:sz w:val="20"/>
      <w:szCs w:val="20"/>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jc w:val="center"/>
    </w:pPr>
    <w:rPr>
      <w:rFonts w:ascii="Arial" w:hAnsi="Arial" w:eastAsia="Arial" w:cs="Arial"/>
      <w:b/>
      <w:bCs/>
      <w:i/>
      <w:iCs/>
      <w:caps/>
      <w:sz w:val="16"/>
      <w:szCs w:val="16"/>
    </w:rPr>
  </w:style>
  <w:style w:type="paragraph" w:styleId="TITU">
    <w:name w:val="TITU"/>
    <w:basedOn w:val="Normal"/>
    <w:qFormat/>
    <w:pPr>
      <w:jc w:val="center"/>
    </w:pPr>
    <w:rPr>
      <w:b/>
      <w:bCs/>
      <w:i/>
      <w:iCs/>
      <w:caps/>
      <w:sz w:val="16"/>
      <w:szCs w:val="16"/>
    </w:rPr>
  </w:style>
  <w:style w:type="paragraph" w:styleId="FIRMA">
    <w:name w:val="FIRMA"/>
    <w:basedOn w:val="Normal"/>
    <w:qFormat/>
    <w:pPr>
      <w:ind w:left="4536" w:hanging="567"/>
    </w:pPr>
    <w:rPr>
      <w:b/>
      <w:bCs/>
      <w:i/>
      <w:iCs/>
      <w:sz w:val="16"/>
      <w:szCs w:val="16"/>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5:42:00Z</dcterms:created>
  <dc:creator>direccion de informatica</dc:creator>
  <dc:description/>
  <dc:language>en-US</dc:language>
  <cp:lastModifiedBy>Camara de Diputados</cp:lastModifiedBy>
  <cp:lastPrinted>1997-08-26T09:36:00Z</cp:lastPrinted>
  <dcterms:modified xsi:type="dcterms:W3CDTF">1997-08-26T10:05:00Z</dcterms:modified>
  <cp:revision>25</cp:revision>
  <dc:subject/>
  <dc:title>*01ca</dc:title>
</cp:coreProperties>
</file>