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 U M A R I O</w:t>
      </w:r>
    </w:p>
    <w:p>
      <w:pPr>
        <w:pStyle w:val="TEXTO"/>
        <w:rPr>
          <w:b/>
          <w:b/>
          <w:bCs/>
        </w:rPr>
      </w:pPr>
      <w:r>
        <w:rPr>
          <w:b/>
          <w:bCs/>
        </w:rPr>
      </w:r>
    </w:p>
    <w:p>
      <w:pPr>
        <w:pStyle w:val="TEXTO"/>
        <w:ind w:left="567" w:hanging="567"/>
        <w:rPr/>
      </w:pPr>
      <w:r>
        <w:rPr/>
        <w:t>1.-</w:t>
        <w:tab/>
        <w:t>Izamiento de la Bandera Nacional.</w:t>
      </w:r>
    </w:p>
    <w:p>
      <w:pPr>
        <w:pStyle w:val="TEXTO"/>
        <w:ind w:left="567" w:hanging="567"/>
        <w:rPr/>
      </w:pPr>
      <w:r>
        <w:rPr/>
      </w:r>
    </w:p>
    <w:p>
      <w:pPr>
        <w:pStyle w:val="TEXTO"/>
        <w:ind w:left="567" w:hanging="567"/>
        <w:rPr/>
      </w:pPr>
      <w:r>
        <w:rPr/>
        <w:t>2.-</w:t>
        <w:tab/>
        <w:t>Se considera y rechaza el tratamiento sobre tablas del Decreto nº 101 del Poder Ejecutivo (“Suspensión de la aplicación de las cifras de población aprobadas por la Ley nº 11.337”).</w:t>
      </w:r>
    </w:p>
    <w:p>
      <w:pPr>
        <w:pStyle w:val="ACOTACION"/>
        <w:rPr/>
      </w:pPr>
      <w:r>
        <w:rPr/>
        <w:t>-</w:t>
        <w:tab/>
        <w:t>Siendo las 10 y 29, dice el:</w:t>
      </w:r>
    </w:p>
    <w:p>
      <w:pPr>
        <w:pStyle w:val="TEXTO"/>
        <w:rPr/>
      </w:pPr>
      <w:r>
        <w:rPr/>
        <w:t>SR. PRESIDENTE (Castro) - Señores diputados: próximo a vencer el término reglamentario para iniciar la sesión, la Presidencia informa que no hay número en el recinto.</w:t>
      </w:r>
    </w:p>
    <w:p>
      <w:pPr>
        <w:pStyle w:val="TEXTO"/>
        <w:rPr/>
      </w:pPr>
      <w:r>
        <w:rPr/>
      </w:r>
    </w:p>
    <w:p>
      <w:pPr>
        <w:pStyle w:val="TEXTO"/>
        <w:rPr/>
      </w:pPr>
      <w:r>
        <w:rPr/>
        <w:t>SR. DELBIANCO- Pido la palabra.</w:t>
      </w:r>
    </w:p>
    <w:p>
      <w:pPr>
        <w:pStyle w:val="TEXTO"/>
        <w:rPr/>
      </w:pPr>
      <w:r>
        <w:rPr/>
        <w:tab/>
        <w:t>Solicito que se continúe llamando hasta lograr el quórum.</w:t>
      </w:r>
    </w:p>
    <w:p>
      <w:pPr>
        <w:pStyle w:val="TEXTO"/>
        <w:rPr/>
      </w:pPr>
      <w:r>
        <w:rPr/>
      </w:r>
    </w:p>
    <w:p>
      <w:pPr>
        <w:pStyle w:val="TEXTO"/>
        <w:rPr/>
      </w:pPr>
      <w:r>
        <w:rPr/>
        <w:t>SR. PRESIDENTE (Castro) - Así se hará, señor diputado.</w:t>
      </w:r>
    </w:p>
    <w:p>
      <w:pPr>
        <w:pStyle w:val="ACOTACION"/>
        <w:rPr/>
      </w:pPr>
      <w:r>
        <w:rPr/>
        <w:t>-</w:t>
        <w:tab/>
        <w:t>Eran las 10 y 30.</w:t>
      </w:r>
    </w:p>
    <w:p>
      <w:pPr>
        <w:pStyle w:val="ACOTACION"/>
        <w:rPr/>
      </w:pPr>
      <w:r>
        <w:rPr/>
        <w:t>-</w:t>
        <w:tab/>
        <w:t>Siendo las 12 y 09 dice el:</w:t>
      </w:r>
    </w:p>
    <w:p>
      <w:pPr>
        <w:pStyle w:val="TEXTO"/>
        <w:rPr/>
      </w:pPr>
      <w:r>
        <w:rPr/>
        <w:t>SR. FAVARIO.- Pido la palabra.</w:t>
      </w:r>
    </w:p>
    <w:p>
      <w:pPr>
        <w:pStyle w:val="TEXTO"/>
        <w:rPr/>
      </w:pPr>
      <w:r>
        <w:rPr/>
        <w:tab/>
        <w:t xml:space="preserve">Señor presidente: la sesión extraordinaria fue convocada para las 10. Posteriormente a esa hora se hizo una reunión en la Comisión de Labor Parlamentaria y se acordó que a las 11 y 30 íbamos a estar en el recinto. Son las 12 y 10 - si no falla mi reloj - y todavía el Justicialismo parece que está pendiente de los acuerdos que requiere para estar presente en la sesión. </w:t>
      </w:r>
    </w:p>
    <w:p>
      <w:pPr>
        <w:pStyle w:val="TEXTO"/>
        <w:rPr/>
      </w:pPr>
      <w:r>
        <w:rPr/>
        <w:tab/>
        <w:t xml:space="preserve">Por consiguiente, solicitamos que se continúe llamando durante 15 minutos más, de lo contrario, señor presidente, de no reunir el número suficiente la sesión se tendrá por fracasada y la responsabilidad será exclusiva de los representantes del partido del señor gobernador, quien ha manifestado públicamente que la oposición no quiere tratar los proyectos que él remite a la Legislatura. </w:t>
      </w:r>
    </w:p>
    <w:p>
      <w:pPr>
        <w:pStyle w:val="TEXTO"/>
        <w:rPr/>
      </w:pPr>
      <w:r>
        <w:rPr/>
        <w:tab/>
        <w:t xml:space="preserve">No nos van a tener como de costumbre, cuando no se ponen de acuerdo, esperando hasta las 19 horas para iniciar una sesión que debía haber comenzado a las 10. Por consiguiente, dejamos sentado que esperamos 15 minutos más,  luego solicitaremos se pase lista y, si no hay quórum, será exclusiva responsabilidad de los diputados justicialistas que no se encuentren en el recinto. </w:t>
      </w:r>
    </w:p>
    <w:p>
      <w:pPr>
        <w:pStyle w:val="TEXTO"/>
        <w:rPr/>
      </w:pPr>
      <w:r>
        <w:rPr/>
      </w:r>
    </w:p>
    <w:p>
      <w:pPr>
        <w:pStyle w:val="TEXTO"/>
        <w:rPr/>
      </w:pPr>
      <w:r>
        <w:rPr/>
        <w:t>SR. PRESIDENTE (Castro).- Así se hará, señor diputado, usted tiene razón.</w:t>
      </w:r>
    </w:p>
    <w:p>
      <w:pPr>
        <w:pStyle w:val="ACOTACION"/>
        <w:rPr/>
      </w:pPr>
      <w:r>
        <w:rPr/>
        <w:t>-</w:t>
        <w:tab/>
        <w:t>Eran las 12 y 11.</w:t>
      </w:r>
    </w:p>
    <w:p>
      <w:pPr>
        <w:pStyle w:val="TITULO"/>
        <w:rPr/>
      </w:pPr>
      <w:r>
        <w:rPr/>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veintiocho días del mes de julio de 1997, se reúnen en su Sala de Sesiones los señores diputados.</w:t>
      </w:r>
    </w:p>
    <w:p>
      <w:pPr>
        <w:pStyle w:val="ACOTACION"/>
        <w:rPr/>
      </w:pPr>
      <w:r>
        <w:rPr/>
        <w:t>-</w:t>
        <w:tab/>
        <w:t>Siendo las 12 y 33, dice el:</w:t>
      </w:r>
    </w:p>
    <w:p>
      <w:pPr>
        <w:pStyle w:val="TEXTO"/>
        <w:rPr/>
      </w:pPr>
      <w:r>
        <w:rPr/>
        <w:t>SR. PRESIDENTE (Castro) - Con quórum legal, declaro abierta la sesión.</w:t>
      </w:r>
    </w:p>
    <w:p>
      <w:pPr>
        <w:pStyle w:val="TEXTO"/>
        <w:rPr/>
      </w:pPr>
      <w:r>
        <w:rPr/>
        <w:tab/>
        <w:t>Invito a los señores presidentes de bloque a izar la Bandera Nacional en el mástil del recinto.</w:t>
      </w:r>
    </w:p>
    <w:p>
      <w:pPr>
        <w:pStyle w:val="ACOTACION"/>
        <w:rPr/>
      </w:pPr>
      <w:r>
        <w:rPr/>
        <w:t>-</w:t>
        <w:tab/>
        <w:t>Así se hace. (Aplausos.)</w:t>
      </w:r>
    </w:p>
    <w:p>
      <w:pPr>
        <w:pStyle w:val="TITULO"/>
        <w:rPr/>
      </w:pPr>
      <w:r>
        <w:rPr/>
      </w:r>
    </w:p>
    <w:p>
      <w:pPr>
        <w:pStyle w:val="TITULO"/>
        <w:rPr/>
      </w:pPr>
      <w:r>
        <w:rPr/>
        <w:t>2</w:t>
      </w:r>
    </w:p>
    <w:p>
      <w:pPr>
        <w:pStyle w:val="TITULO"/>
        <w:rPr/>
      </w:pPr>
      <w:r>
        <w:rPr/>
        <w:t>suspensión aplicación cifras de población</w:t>
      </w:r>
    </w:p>
    <w:p>
      <w:pPr>
        <w:pStyle w:val="TITULO"/>
        <w:rPr/>
      </w:pPr>
      <w:r>
        <w:rPr/>
      </w:r>
    </w:p>
    <w:p>
      <w:pPr>
        <w:pStyle w:val="TEXTO"/>
        <w:rPr/>
      </w:pPr>
      <w:r>
        <w:rPr/>
        <w:t>SR. PRESIDENTE (Castro).- Por Secretaría se dará lectura al decreto Nº 36 de fecha 22 de julio de 1997 emanado de la Presidencia, por el cual se convoca a la presente sesión extraordinaria.</w:t>
      </w:r>
    </w:p>
    <w:p>
      <w:pPr>
        <w:pStyle w:val="TEXTO"/>
        <w:jc w:val="right"/>
        <w:rPr>
          <w:rFonts w:ascii="Univers (W1)" w:hAnsi="Univers (W1)" w:eastAsia="Univers (W1)" w:cs="Univers (W1)"/>
        </w:rPr>
      </w:pPr>
      <w:r>
        <w:rPr>
          <w:rFonts w:eastAsia="Univers (W1)" w:cs="Univers (W1)" w:ascii="Univers (W1)" w:hAnsi="Univers (W1)"/>
        </w:rPr>
        <w:t>DECRETO Nº 036</w:t>
      </w:r>
    </w:p>
    <w:p>
      <w:pPr>
        <w:pStyle w:val="TEXTO"/>
        <w:jc w:val="right"/>
        <w:rPr>
          <w:rFonts w:ascii="Univers (W1)" w:hAnsi="Univers (W1)" w:eastAsia="Univers (W1)" w:cs="Univers (W1)"/>
        </w:rPr>
      </w:pPr>
      <w:r>
        <w:rPr>
          <w:rFonts w:eastAsia="Univers (W1)" w:cs="Univers (W1)" w:ascii="Univers (W1)" w:hAnsi="Univers (W1)"/>
        </w:rPr>
        <w:t>SANTA FE, 22 de julio de 1997</w:t>
      </w:r>
    </w:p>
    <w:p>
      <w:pPr>
        <w:pStyle w:val="TEXTO"/>
        <w:rPr>
          <w:rFonts w:ascii="Univers (W1)" w:hAnsi="Univers (W1)" w:eastAsia="Univers (W1)" w:cs="Univers (W1)"/>
        </w:rPr>
      </w:pPr>
      <w:r>
        <w:rPr>
          <w:rFonts w:eastAsia="Univers (W1)" w:cs="Univers (W1)" w:ascii="Univers (W1)" w:hAnsi="Univers (W1)"/>
        </w:rPr>
        <w:t>Visto:</w:t>
      </w:r>
    </w:p>
    <w:p>
      <w:pPr>
        <w:pStyle w:val="TEXTO"/>
        <w:rPr>
          <w:rFonts w:ascii="Univers (W1)" w:hAnsi="Univers (W1)" w:eastAsia="Univers (W1)" w:cs="Univers (W1)"/>
        </w:rPr>
      </w:pPr>
      <w:r>
        <w:rPr>
          <w:rFonts w:eastAsia="Univers (W1)" w:cs="Univers (W1)" w:ascii="Univers (W1)" w:hAnsi="Univers (W1)"/>
        </w:rPr>
        <w:tab/>
        <w:t>El Decreto 101 del Poder Ejecutivo, remitido con el Mensaje 1867, por el que se convoca a la Legislatura de la Provincia a sesiones extraordinarias para el tratamiento del Mensaje 1852 “Suspensión de la aplicación de las cifras de Población aprobadas por la ley 11337”, a partir del 16 del corriente mes; y</w:t>
      </w:r>
    </w:p>
    <w:p>
      <w:pPr>
        <w:pStyle w:val="TEXTO"/>
        <w:rPr>
          <w:rFonts w:ascii="Univers (W1)" w:hAnsi="Univers (W1)" w:eastAsia="Univers (W1)" w:cs="Univers (W1)"/>
        </w:rPr>
      </w:pPr>
      <w:r>
        <w:rPr>
          <w:rFonts w:eastAsia="Univers (W1)" w:cs="Univers (W1)" w:ascii="Univers (W1)" w:hAnsi="Univers (W1)"/>
        </w:rPr>
        <w:t>Considerando:</w:t>
      </w:r>
    </w:p>
    <w:p>
      <w:pPr>
        <w:pStyle w:val="TEXTO"/>
        <w:rPr>
          <w:rFonts w:ascii="Univers (W1)" w:hAnsi="Univers (W1)" w:eastAsia="Univers (W1)" w:cs="Univers (W1)"/>
        </w:rPr>
      </w:pPr>
      <w:r>
        <w:rPr>
          <w:rFonts w:eastAsia="Univers (W1)" w:cs="Univers (W1)" w:ascii="Univers (W1)" w:hAnsi="Univers (W1)"/>
        </w:rPr>
        <w:tab/>
        <w:t>Que la convocatoria encuadra en lo previsto en el artículo 28, inciso b) 1º , del Reglamento del Cuerpo, siendo además atribución del suscripto citar a sesión como la mencionada (Regl.: art. 37, inc. 9º);</w:t>
      </w:r>
    </w:p>
    <w:p>
      <w:pPr>
        <w:pStyle w:val="TEXTO"/>
        <w:rPr>
          <w:rFonts w:ascii="Univers (W1)" w:hAnsi="Univers (W1)" w:eastAsia="Univers (W1)" w:cs="Univers (W1)"/>
        </w:rPr>
      </w:pPr>
      <w:r>
        <w:rPr>
          <w:rFonts w:eastAsia="Univers (W1)" w:cs="Univers (W1)" w:ascii="Univers (W1)" w:hAnsi="Univers (W1)"/>
        </w:rPr>
        <w:tab/>
        <w:t>Por ello</w:t>
      </w:r>
    </w:p>
    <w:p>
      <w:pPr>
        <w:pStyle w:val="TITULO"/>
        <w:rPr>
          <w:i/>
          <w:i/>
          <w:iCs/>
          <w:sz w:val="16"/>
          <w:szCs w:val="16"/>
        </w:rPr>
      </w:pPr>
      <w:r>
        <w:rPr>
          <w:i/>
          <w:iCs/>
          <w:sz w:val="16"/>
          <w:szCs w:val="16"/>
        </w:rPr>
        <w:t>EL PRESIDENTE DE LA CÁMARA DE DIPUTADOS</w:t>
      </w:r>
    </w:p>
    <w:p>
      <w:pPr>
        <w:pStyle w:val="TITULO"/>
        <w:rPr>
          <w:i/>
          <w:i/>
          <w:iCs/>
          <w:sz w:val="16"/>
          <w:szCs w:val="16"/>
        </w:rPr>
      </w:pPr>
      <w:r>
        <w:rPr>
          <w:i/>
          <w:iCs/>
          <w:sz w:val="16"/>
          <w:szCs w:val="16"/>
        </w:rPr>
        <w:t>DE LA PROVINCIA</w:t>
      </w:r>
    </w:p>
    <w:p>
      <w:pPr>
        <w:pStyle w:val="TITULO"/>
        <w:rPr>
          <w:i/>
          <w:i/>
          <w:iCs/>
          <w:sz w:val="16"/>
          <w:szCs w:val="16"/>
        </w:rPr>
      </w:pPr>
      <w:r>
        <w:rPr>
          <w:i/>
          <w:iCs/>
          <w:sz w:val="16"/>
          <w:szCs w:val="16"/>
        </w:rPr>
        <w:t>DECRETA:</w:t>
      </w:r>
    </w:p>
    <w:p>
      <w:pPr>
        <w:pStyle w:val="TEXTO"/>
        <w:rPr>
          <w:rFonts w:ascii="Univers (W1)" w:hAnsi="Univers (W1)" w:eastAsia="Univers (W1)" w:cs="Univers (W1)"/>
        </w:rPr>
      </w:pPr>
      <w:r>
        <w:rPr>
          <w:rFonts w:eastAsia="Univers (W1)" w:cs="Univers (W1)" w:ascii="Univers (W1)" w:hAnsi="Univers (W1)"/>
        </w:rPr>
        <w:t>ARTÍCULO 1º - Convócase a la Cámara de Diputados para realizar una sesión extraordinaria (Regl.: art. 28, inc. b) 1º) el 28 del corriente a las 10 horas a efectos de tratar el Mensaje 1852 del Poder Ejecutivo -Expte. 3911 de nuestro registro- “Suspensión de la aplicación de las cifras de Población aprobadas por ley 11337”.</w:t>
      </w:r>
    </w:p>
    <w:p>
      <w:pPr>
        <w:pStyle w:val="TEXTO"/>
        <w:rPr>
          <w:rFonts w:ascii="Univers (W1)" w:hAnsi="Univers (W1)" w:eastAsia="Univers (W1)" w:cs="Univers (W1)"/>
        </w:rPr>
      </w:pPr>
      <w:r>
        <w:rPr>
          <w:rFonts w:eastAsia="Univers (W1)" w:cs="Univers (W1)" w:ascii="Univers (W1)" w:hAnsi="Univers (W1)"/>
        </w:rPr>
        <w:t>ARTÍCULO 2ª - Regístrese, hágase saber a la Cámara de Senadores, por Secretaría Parlamentaria notifíquese y oportunamente archívese.</w:t>
      </w:r>
    </w:p>
    <w:p>
      <w:pPr>
        <w:pStyle w:val="ACOTACION"/>
        <w:jc w:val="right"/>
        <w:rPr/>
      </w:pPr>
      <w:r>
        <w:rPr/>
        <w:t>Daniel Castro (Presidente)</w:t>
      </w:r>
    </w:p>
    <w:p>
      <w:pPr>
        <w:pStyle w:val="ACOTACION"/>
        <w:jc w:val="right"/>
        <w:rPr/>
      </w:pPr>
      <w:r>
        <w:rPr/>
        <w:t>Víctor Bonaveri (Subsecretario)</w:t>
      </w:r>
    </w:p>
    <w:p>
      <w:pPr>
        <w:pStyle w:val="TEXTO"/>
        <w:rPr/>
      </w:pPr>
      <w:r>
        <w:rPr/>
        <w:t>SR. PRESIDENTE (Castro).- Con relación al asunto que es motivo de esta sesión, tienen la palabra los señores diputados.</w:t>
      </w:r>
    </w:p>
    <w:p>
      <w:pPr>
        <w:pStyle w:val="TEXTO"/>
        <w:rPr/>
      </w:pPr>
      <w:r>
        <w:rPr/>
      </w:r>
    </w:p>
    <w:p>
      <w:pPr>
        <w:pStyle w:val="TEXTO"/>
        <w:rPr/>
      </w:pPr>
      <w:r>
        <w:rPr/>
        <w:t>SR. MEHAUOD.- Pido la palabra.</w:t>
      </w:r>
    </w:p>
    <w:p>
      <w:pPr>
        <w:pStyle w:val="TEXTO"/>
        <w:rPr/>
      </w:pPr>
      <w:r>
        <w:rPr/>
        <w:tab/>
        <w:t>En virtud de la convocatoria hecha por el señor gobernador para el tratamiento de este único tema, solicito su tratamiento sobre tablas.</w:t>
      </w:r>
    </w:p>
    <w:p>
      <w:pPr>
        <w:pStyle w:val="TEXTO"/>
        <w:rPr/>
      </w:pPr>
      <w:r>
        <w:rPr/>
      </w:r>
    </w:p>
    <w:p>
      <w:pPr>
        <w:pStyle w:val="TEXTO"/>
        <w:rPr/>
      </w:pPr>
      <w:r>
        <w:rPr/>
        <w:t>SR. MILLET.- Pido la palabra.</w:t>
      </w:r>
    </w:p>
    <w:p>
      <w:pPr>
        <w:pStyle w:val="TEXTO"/>
        <w:rPr/>
      </w:pPr>
      <w:r>
        <w:rPr/>
        <w:tab/>
        <w:t>Voy a fijar la posición del bloque de la Unión Cívica Radical. El mismo no va a apoyar el tratamiento sobre tablas de este tema porque entendemos que la forma en que se ha manejado el mismo es una falta de respeto hacia los legisladores. El resultado de ese censo y sus efectos se conocen desde hace un año y medio y el gobernador se acuerda de tratar este asunto sobre el filo de la convocatoria a elecciones. Amen de esto, cuando finalmente el gobernador se preocupó por el tema y lo envía a la Legislatura para que se realice una reunión extraordinaria, si mal no recuerdo lo hizo con fecha 16 de julio y recién esta Legislatura decide reunirse el día 28.</w:t>
      </w:r>
    </w:p>
    <w:p>
      <w:pPr>
        <w:pStyle w:val="TEXTO"/>
        <w:rPr/>
      </w:pPr>
      <w:r>
        <w:rPr/>
        <w:tab/>
        <w:t xml:space="preserve">Vemos que no se han tomado la precauciones correspondientes, para que con tiempo y forma el tema se trate en la comisión. Obviamente, durante todo este tiempo, la comisión que lo tomó a su cargo, la de Asuntos Constitucionales y Legislación General, no emitió dictamen y para colmo en el día de hoy la comisión no alcanzó el quórum correspondiente para el tratamiento del mismo. </w:t>
      </w:r>
    </w:p>
    <w:p>
      <w:pPr>
        <w:pStyle w:val="TEXTO"/>
        <w:rPr/>
      </w:pPr>
      <w:r>
        <w:rPr/>
        <w:tab/>
        <w:t>En consecuencia y para finalizar la situación, porque existen innumerables argumentos más para verter, nuestro bloque ha decidido no apoyar el tratamiento sobre tablas, en el caso de lograrse los dos tercios, en el transcurso de la sesión, manifestaremos nuestro desacuerdo en términos mucho más profundos con respecto a este mensaje del Poder Ejecutivo.</w:t>
      </w:r>
    </w:p>
    <w:p>
      <w:pPr>
        <w:pStyle w:val="TEXTO"/>
        <w:rPr/>
      </w:pPr>
      <w:r>
        <w:rPr/>
      </w:r>
    </w:p>
    <w:p>
      <w:pPr>
        <w:pStyle w:val="TEXTO"/>
        <w:rPr/>
      </w:pPr>
      <w:r>
        <w:rPr/>
        <w:t>SR. FAVARIO.- Pido la palabra.</w:t>
      </w:r>
    </w:p>
    <w:p>
      <w:pPr>
        <w:pStyle w:val="TEXTO"/>
        <w:rPr/>
      </w:pPr>
      <w:r>
        <w:rPr/>
        <w:tab/>
        <w:t>Previo a fijar la posición del Partido Demócrata Progresista respecto al pedido de tratamiento sobre tablas formulado por el señor diputado Mehauod, consideramos necesario formular algunas breves consideraciones en torno al decreto 1012 del Poder Ejecutivo, por el cual se convoca a la Legislatura a sesión extraordinaria, motivo por el cual estamos reunidos en el curso de esta mañana.</w:t>
      </w:r>
    </w:p>
    <w:p>
      <w:pPr>
        <w:pStyle w:val="TEXTO"/>
        <w:rPr/>
      </w:pPr>
      <w:r>
        <w:rPr/>
        <w:tab/>
        <w:t>La referencia especial que hacemos - no la podemos dejar pasar por alto - se finca en los considerandos determinados en el primer y segundo párrafo de la segunda hoja del decreto de convocatoria. Dice el señor Gobernador que la fijación del número de cargos de conformidad con las normas actualmente vigentes “...podrían ser cuestionados por su contradicción con los principios de oportunidad y buena administración”.</w:t>
      </w:r>
    </w:p>
    <w:p>
      <w:pPr>
        <w:pStyle w:val="TEXTO"/>
        <w:rPr/>
      </w:pPr>
      <w:r>
        <w:rPr/>
        <w:tab/>
        <w:t xml:space="preserve">No sé quién pudo haber redactado los fundamentos del decreto haciendo tamaña afirmación, por supuesto sin razón y sin fundamento. ¿Quién le puede cuestionar al gobernador que convoque a elecciones de acuerdo a la ley vigente? ¿Cuál es la contradicción con los principios de oportunidad y buena administración, si se convoca de acuerdo a la ley que está vigente? ¿Qué nos quiere decir el señor gobernador, que si los diputados no le aprobamos hoy el mensaje por el cual solicita la suspensión de la aplicación del censo, estamos atentando contra los principios de la buena administración? Para nosotros esos argumentos son irrespetuosos y totalmente inadmisibles. </w:t>
      </w:r>
    </w:p>
    <w:p>
      <w:pPr>
        <w:pStyle w:val="TEXTO"/>
        <w:rPr/>
      </w:pPr>
      <w:r>
        <w:rPr/>
        <w:tab/>
        <w:t>En el párrafo siguiente el señor gobernador  manifiesta: “...que asimismo puede ser fundadamente cuestionado en orden a su falta de razonabilidad al exigir del erario público mayores cargas por actividades susceptibles de ser atendidas por los escaños existentes.”</w:t>
      </w:r>
    </w:p>
    <w:p>
      <w:pPr>
        <w:pStyle w:val="TEXTO"/>
        <w:rPr/>
      </w:pPr>
      <w:r>
        <w:rPr/>
        <w:tab/>
        <w:t>¡Qué barbaridad, señor presidente!, que el gobernador nos diga que se puede cuestionar la convocatoria por falta de razonabilidad, si él está convocando de acuerdo a la ley ¿Recién se dieron cuenta que esta norma que tiene la Provincia de Santa Fe y que deviene de la ley 2.756; tiene estos condimentos de irracionalidad? Yo admito que en política se puede fijar cualquier posición, admito que el señor gobernador haya utilizado esta convocatoria como un instrumento político para ponernos en un falso enfrentamiento con la gente, sumándose al deterioro de la política, de los políticos y de los partidos políticos; pero no podemos admitir, señor presidente, que se den los argumentos a los que hice referencia que, de nuestra parte, por consiguiente rechazamos.</w:t>
      </w:r>
    </w:p>
    <w:p>
      <w:pPr>
        <w:pStyle w:val="TEXTO"/>
        <w:rPr/>
      </w:pPr>
      <w:r>
        <w:rPr/>
        <w:tab/>
        <w:t>Con motivo de la convocatoria formulada, junto con otros señores diputados le remitimos una nota al señor gobernador en la que decíamos: “Para que no queden dudas, precisamos que: el día y a la hora que se nos convoque a la Cámara [...</w:t>
      </w:r>
      <w:r>
        <w:rPr>
          <w:rFonts w:eastAsia="Symbol" w:cs="Symbol" w:ascii="Symbol" w:hAnsi="Symbol"/>
        </w:rPr>
        <w:t>]</w:t>
      </w:r>
      <w:r>
        <w:rPr/>
        <w:t xml:space="preserve"> vamos a estar presentes. No tenemos reparos en debatir el proyecto enviado por Ud. para suspender la aplicación de la ley 11.337 —ratificatoria de las cifras del Censo Nacional de 1991— que Ud. mismo promulgó en 1995.</w:t>
      </w:r>
    </w:p>
    <w:p>
      <w:pPr>
        <w:pStyle w:val="TEXTO"/>
        <w:rPr/>
      </w:pPr>
      <w:r>
        <w:rPr/>
        <w:tab/>
        <w:t>“Estamos dispuestos al debate para demostrar sin facilismos demagógicos que la alternativa para disminuir los índices de desempleo no es la existencia de menos concejales como Ud. reiteradamente ha sugerido en un planteo sobresimplificador.” Por estas razones, estamos dispuestos a afrontar el debate, estamos cumpliendo con lo que le dijimos al señor Gobernador: vinimos a la hora de la convocatoria y no vamos a rehuir el debate; por consiguiente, vamos a acompañar la propuesta del señor presidente del bloque justicialista para que el proyecto enviado por el señor gobernador  sea tratado sobre tablas.</w:t>
      </w:r>
    </w:p>
    <w:p>
      <w:pPr>
        <w:pStyle w:val="TEXTO"/>
        <w:rPr/>
      </w:pPr>
      <w:r>
        <w:rPr/>
      </w:r>
    </w:p>
    <w:p>
      <w:pPr>
        <w:pStyle w:val="TEXTO"/>
        <w:rPr/>
      </w:pPr>
      <w:r>
        <w:rPr/>
        <w:t>SR. DI POLLINA.- Pido la palabra.</w:t>
      </w:r>
    </w:p>
    <w:p>
      <w:pPr>
        <w:pStyle w:val="TEXTO"/>
        <w:rPr/>
      </w:pPr>
      <w:r>
        <w:rPr/>
        <w:tab/>
        <w:t>El bloque del Frepaso también va a acompañar la propuesta del tratamiento sobre tablas, coherentemente con lo que vinimos planteando todos estos días, en los que hemos estado discutiendo en los medios de comunicación este tema tan importante para nuestra provincia.</w:t>
      </w:r>
    </w:p>
    <w:p>
      <w:pPr>
        <w:pStyle w:val="TEXTO"/>
        <w:rPr/>
      </w:pPr>
      <w:r>
        <w:rPr/>
        <w:tab/>
        <w:t>Recién escuchaba al señor diputado Favario cuando aludía a la falsa contradicción, al enfrentamiento de los ciudadanos con los legisladores provinciales y municipales que pretende el señor gobernador. El tema es serio y lo cierto es que debe ser discutido en el marco del diálogo entre el Poder Ejecutivo y la Legislatura.</w:t>
      </w:r>
    </w:p>
    <w:p>
      <w:pPr>
        <w:pStyle w:val="TEXTO"/>
        <w:rPr/>
      </w:pPr>
      <w:r>
        <w:rPr/>
        <w:tab/>
        <w:t>En la nota que le enviamos al señor gobernador le decíamos que también había otros temas de tamaña importancia para ser tratados en forma urgente, como es el de los aeropuertos, que el propio oficialismo en este recinto pidió, en su momento, que no se tratase el proyecto del Poder Ejecutivo porque quería gestionar una entrevista con el gobernador a fin de que se dieran los nuevos elementos por los que se había firmado el convenio y no conocemos todavía estos nuevos elementos necesarios para discutir este tema tan importante; o como es el tema que le hemos planteado al señor gobernador —algo muy postergado y discutido— de la distribución del Fondo del Conurbano, sobre el que tenemos proyectos presentados en esta Cámara de Diputados que en ningún momento fueron tratados en comisión por lo que, justamente, requerimos a la comisión que sean tratados, uno de ellos propone una distribución correcta a través de una polinómica.</w:t>
      </w:r>
    </w:p>
    <w:p>
      <w:pPr>
        <w:pStyle w:val="TEXTO"/>
        <w:rPr/>
      </w:pPr>
      <w:r>
        <w:rPr/>
        <w:tab/>
        <w:t>En esa nota también se pregunta cuál es el plan que tiene el señor gobernador para disminuir los gastos del Poder Ejecutivo en función de la austeridad que viene planteando en este tema. Creemos que la austeridad debe ser planteada en otros términos y no suspendiendo una ley donde claramente dice que los cuerpos legislativos municipales están representados en forma proporcional. Creemos que esto no puede ser tratado en forma caprichosa; la ley es sabia; a medida que van creciendo las ciudades, que hay una mayor población, las minorías se ven representadas en los cuerpos legislativos. Por eso, no podemos, de una manera muy liviana tratar de coartar la posibilidad de las expresiones políticas de determinado sectores de la ciudadanía con este proyecto de ley.</w:t>
      </w:r>
    </w:p>
    <w:p>
      <w:pPr>
        <w:pStyle w:val="TEXTO"/>
        <w:rPr/>
      </w:pPr>
      <w:r>
        <w:rPr/>
        <w:tab/>
        <w:t>Si hablamos de austeridad lo vamos a acompañar al señor gobernador pero no a través de su proyecto. Por tal motivo ingresamos hoy un proyecto mediante el cual establecemos un tope en el presupuesto de los concejos municipales de toda la provincia y lo ponemos a disposición de la Cámara. Si la intención política del señor gobernador es ahorrar o es la austeridad, va a apoyar el proyecto del FREPASO que plantea una modificación a la Ley Orgánica de Municipalidades y Comunas.</w:t>
      </w:r>
    </w:p>
    <w:p>
      <w:pPr>
        <w:pStyle w:val="TEXTO"/>
        <w:rPr/>
      </w:pPr>
      <w:r>
        <w:rPr/>
        <w:tab/>
        <w:t>Apoyaremos el tratamiento sobre tablas aunque votaremos en contra el proyecto del Poder Ejecutivo por los motivos que expondremos y profundizaremos en su debido momento.</w:t>
      </w:r>
    </w:p>
    <w:p>
      <w:pPr>
        <w:pStyle w:val="TEXTO"/>
        <w:rPr/>
      </w:pPr>
      <w:r>
        <w:rPr/>
      </w:r>
    </w:p>
    <w:p>
      <w:pPr>
        <w:pStyle w:val="TEXTO"/>
        <w:rPr/>
      </w:pPr>
      <w:r>
        <w:rPr/>
        <w:t>SR. REBOLA.- Pido la palabra.</w:t>
      </w:r>
    </w:p>
    <w:p>
      <w:pPr>
        <w:pStyle w:val="TEXTO"/>
        <w:rPr/>
      </w:pPr>
      <w:r>
        <w:rPr/>
        <w:tab/>
        <w:t>Creo que estamos en una sesión muy atípica y personalmente pienso que la misma no tiene ningún sentido ni importancia para la solución de la problemática santafesina. Me causa asombro y algún malestar que esta convocatoria se haya hecho con estas características, por el tema por el cual se ha hecho, pero lo que más me preocupan son los argumentos que se han utilizado y que se han derramado sobre la opinión pública, para que este tema se instale en la sociedad como algo que pareciera fundamental para los destinos de la provincia y todos saben que no tiene ninguna importancia como incidencia, ni modifica, a favor o en contra, la situación de sus habitantes.</w:t>
      </w:r>
    </w:p>
    <w:p>
      <w:pPr>
        <w:pStyle w:val="TEXTO"/>
        <w:rPr/>
      </w:pPr>
      <w:r>
        <w:rPr/>
        <w:tab/>
        <w:t>Lo que más me preocupa es que el Poder Ejecutivo, en la persona del señor gobernador lo haya planteado como una cuestión que pareciera que atañe y que es un elemento que los habitantes de la provincia tienen que tomar como propio, como bandera en contra de todo aquello que no vaya a beneficiar supuestamente su forma de vida, como es el aumento o no de la cantidad de concejales que tendrán que elegirse el próxima 26 de octubre.</w:t>
      </w:r>
    </w:p>
    <w:p>
      <w:pPr>
        <w:pStyle w:val="TEXTO"/>
        <w:rPr/>
      </w:pPr>
      <w:r>
        <w:rPr/>
        <w:tab/>
        <w:t>Debe preocuparnos a todos que el señor gobernador que es un hombre perteneciente a un partido político que ha militado en la vida política, ahora quiera a través de sus influencias - por ser gobernador - dirimir en el seno de la población que todo lo que haga la actividad política, todo lo que incremente el funcionamiento de las instituciones, es negativo para la provincia. Me inquieta enormemente y quisiera debatir públicamente este tema, porque si vamos a hacer austeridad, tenemos que discutirla.</w:t>
      </w:r>
    </w:p>
    <w:p>
      <w:pPr>
        <w:pStyle w:val="TEXTO"/>
        <w:rPr/>
      </w:pPr>
      <w:r>
        <w:rPr/>
        <w:tab/>
        <w:t>Hay muchas cosas que no funcionan actualmente, no solamente los cuerpos deliberativos, también el Poder Ejecutivo y digo esto porque si consideramos que la policía y la justicia tampoco funcionan, por qué no agarramos el sueldo del ministro de gobierno. Y si consideramos que no funcionan los hospitales y dispensarios porque el ministro de salud no da respuesta a los problemas de su cartera, por qué no nos ahorramos su sueldo. Hagamos la antipolítica, dejemos de lado los cuerpos colegiados, las instituciones, reivindiquemos las épocas negras del autoritarismo en la República Argentina y derramemos sobre la actividad política todo tipo de desgracia. Con esto yo no estoy.</w:t>
      </w:r>
    </w:p>
    <w:p>
      <w:pPr>
        <w:pStyle w:val="TEXTO"/>
        <w:rPr/>
      </w:pPr>
      <w:r>
        <w:rPr/>
        <w:tab/>
        <w:t>¿Quieren que discutamos políticas para ver cómo mejoramos la Provincia? Las vamos a discutir, pero no lo vamos a hacer sobre falsos ejes, este es un falso eje y no quiero discutir - repito - sobre ese falso eje. El gobierno nos convoca y no tengo inconvenientes en ampliar este y otros conceptos, y vamos a votar en contra del proyecto del Poder Ejecutivo, si se trata sobre tablas.</w:t>
      </w:r>
    </w:p>
    <w:p>
      <w:pPr>
        <w:pStyle w:val="TEXTO"/>
        <w:rPr/>
      </w:pPr>
      <w:r>
        <w:rPr/>
        <w:tab/>
        <w:t>Como hemos sido convocados y no quiero dilatar la discusión sobre este tema, adelanto nuestro apoyo al tratamiento sobre tablas, para luego discutir sobre el hecho que es el tema político de la Provincia de Santa Fe.</w:t>
      </w:r>
    </w:p>
    <w:p>
      <w:pPr>
        <w:pStyle w:val="TEXTO"/>
        <w:rPr/>
      </w:pPr>
      <w:r>
        <w:rPr/>
      </w:r>
    </w:p>
    <w:p>
      <w:pPr>
        <w:pStyle w:val="TEXTO"/>
        <w:rPr/>
      </w:pPr>
      <w:r>
        <w:rPr/>
        <w:t>SR. ALTARE.- Pido la palabra.</w:t>
      </w:r>
    </w:p>
    <w:p>
      <w:pPr>
        <w:pStyle w:val="TEXTO"/>
        <w:rPr/>
      </w:pPr>
      <w:r>
        <w:rPr/>
        <w:tab/>
        <w:t>Señor presidente, voy a reforzar, de alguna manera, los argumentos que desde distintas opiniones tiene nuestro partido, la Unión Cívica Radical, para negarse a tratar sobre tablas este tema.</w:t>
      </w:r>
    </w:p>
    <w:p>
      <w:pPr>
        <w:pStyle w:val="TEXTO"/>
        <w:rPr/>
      </w:pPr>
      <w:r>
        <w:rPr/>
        <w:tab/>
        <w:t>Primeramente, y aunque todos los aquí presentes lo saben, pero para que los representantes de la prensa que tienen la loable misión de comunicar lo que aquí se dice lo reflejen una vez más, quiero decir que el oficialismo cuenta en esta Cámara con mayoría propia en la Comisión de Asuntos Constitucionales y Legislación General, tiene 7 miembros sobre un total de 11, y el partido que gana las elecciones en la Provincia de Santa Fe tiene 28 diputados  sobre 50.</w:t>
      </w:r>
    </w:p>
    <w:p>
      <w:pPr>
        <w:pStyle w:val="TEXTO"/>
        <w:rPr/>
      </w:pPr>
      <w:r>
        <w:rPr/>
        <w:tab/>
        <w:t>Esto indica que gratuitamente - hablo a título personal como diputado y como hombre de la oposición - he tenido que aguantarme las mentiras que se han dicho, inducidas quizás por el planteo tramposo de este tema, porque si quieren hablar, como bien los dijeron los diputados Rébola o Di Pollina de temas de las finanzas públicas, habilitemos hoy, ya, ahora, un debate integral, hablemos de un presupuesto a base cero, hablemos de poner en vigencia algunos proyectos votados, incluso en esta Cámara, que ya hubiesen ahorrado sumas inmensamente grandes para la Provincia.</w:t>
      </w:r>
    </w:p>
    <w:p>
      <w:pPr>
        <w:pStyle w:val="TEXTO"/>
        <w:rPr/>
      </w:pPr>
      <w:r>
        <w:rPr/>
        <w:tab/>
        <w:t xml:space="preserve">Y recuerdo uno de mi autoría - perdonen que sea yo quien lo recuerda -. En la Sindicatura General de la Nación hay una base de datos con los precios de mercado de cada una de las cosas que puede comprar el estado provincial, y mediante este proyecto pedí que cada compra que se haga se chequee con esa base ya que tenemos un convenio, hace meses que se aprobó y todavía estoy esperando la respuesta. </w:t>
      </w:r>
    </w:p>
    <w:p>
      <w:pPr>
        <w:pStyle w:val="TEXTO"/>
        <w:rPr/>
      </w:pPr>
      <w:r>
        <w:rPr/>
        <w:tab/>
        <w:t>También desde que integramos esta Legislatura hay un proyecto sobre ley financiera del Estado, algunas de cuyas facetas podré discutir, pero sin lugar a dudas es un proyecto integral, inteligentemente armado y que va a redundar inmediatamente en beneficio de toda la Provincia de Santa Fe, de los contribuyentes  y de todos los que habitan esta Provincia depurando severa, seria y concienzudamente las finanzas públicas.</w:t>
      </w:r>
    </w:p>
    <w:p>
      <w:pPr>
        <w:pStyle w:val="TEXTO"/>
        <w:rPr/>
      </w:pPr>
      <w:r>
        <w:rPr/>
        <w:tab/>
        <w:t>La pregunta es: ¿Por qué no se ha tratado todavía?. ¿Por culpa de la oposición?. También está la ley de tránsito, donde tenemos el orgullo de tener una medalla por ser una de las provincias con mayor cantidad de muertos por accidentes; tenemos un caos en nuestra calles y en nuestras rutas y no veo no siquiera una propaganda oficial para que se cumplan las normas y lo hemos propuesto también como proyecto y esta oposición, junto con un sector del oficialismo, desde hace más de un año, tiene firmado un proyecto. Entonces, ¿quién es el moroso aquí, quién se acuerda a destiempo? Yo no me presto a este vapuleo gratuito.</w:t>
      </w:r>
    </w:p>
    <w:p>
      <w:pPr>
        <w:pStyle w:val="TEXTO"/>
        <w:rPr/>
      </w:pPr>
      <w:r>
        <w:rPr/>
        <w:tab/>
        <w:t>Días pasados estaba junto a dos diputados, uno de ellos justicialista, un hombre correcto,  y un periodista  nos decía injustamente a los tres “ustedes, los políticos quieren nombrar quince concejales más”. Tuve que ser duro para contestarle, bastante duro. Entre otras cosas nos decía que ni siquiera habíamos tratado la ley de tránsito; le respondí: “aquí tiene el despacho de comisión firmado, señor periodista”, creo que antes de hablar tiene que informarse de los temas, yo humildemente he hecho algo de periodismo y hago, y para opinar sobre un tema trato en lo posible de informarme para transmitir esa información correctamente a la población y no caer en la manipulación de la opinión pública.</w:t>
      </w:r>
    </w:p>
    <w:p>
      <w:pPr>
        <w:pStyle w:val="TEXTO"/>
        <w:rPr/>
      </w:pPr>
      <w:r>
        <w:rPr/>
        <w:tab/>
        <w:t>Aquí se ataca a las instituciones mismas de la democracia y en especial a ésta, ¿por qué?, porque es la que investiga, porque es muy difícil comprar a cincuenta diputados, lo mismo hacen con los jueces, diciendo que son todos iguales. Con ese argumento destruimos las instituciones para ganar el aplauso fácil, poco favor le hacemos a la democracia, poco favor, señor presidente, se hace hoy si se manipula o se trata de manipular consciente o inconscientemente - hasta le quiero dar el beneficio de la duda - diciendo que se equivoca el señor gobernador, reitero, le doy en mis afirmaciones el beneficio de la duda.</w:t>
      </w:r>
    </w:p>
    <w:p>
      <w:pPr>
        <w:pStyle w:val="TEXTO"/>
        <w:rPr/>
      </w:pPr>
      <w:r>
        <w:rPr/>
        <w:tab/>
        <w:t>Pero es un pecado contra los argentinos cuando uno manipula o desvirtúa la verdad objetiva, le está picando el seso a la gente. Hoy nadie gana el pan para sus hijos sin usar su cabeza. Lo que tenemos que hacer es tratar de adecuar y organizar el cerebro y educar  a la gente para que saquen sus propias conclusiones y no  señalarles un camino erróneo, no solamente haciéndoles tomar mal una decisión, queriendo o no, - vuelvo a darle el beneficio de la duda - atentando contra su propia sobrevivencia.</w:t>
      </w:r>
    </w:p>
    <w:p>
      <w:pPr>
        <w:pStyle w:val="TEXTO"/>
        <w:rPr/>
      </w:pPr>
      <w:r>
        <w:rPr/>
      </w:r>
    </w:p>
    <w:p>
      <w:pPr>
        <w:pStyle w:val="TEXTO"/>
        <w:rPr/>
      </w:pPr>
      <w:r>
        <w:rPr/>
        <w:t>SR. CUÑADO.- Pido la palabra.</w:t>
      </w:r>
    </w:p>
    <w:p>
      <w:pPr>
        <w:pStyle w:val="TEXTO"/>
        <w:rPr/>
      </w:pPr>
      <w:r>
        <w:rPr/>
        <w:tab/>
        <w:t xml:space="preserve">Señor presidente, como ignoro si vamos a poder hablar sobre el tema porque no sé si se dará el tratamiento sobre tablas, haré una breve referencia a este cuadernito que tengo en mi banca y que es el Mensaje a la Asamblea Legislativa formulado por el señor gobernador Jorge Obeid al inaugurar el 115º período legislativo el 1º mayo de 1.997. </w:t>
      </w:r>
    </w:p>
    <w:p>
      <w:pPr>
        <w:pStyle w:val="TEXTO"/>
        <w:rPr/>
      </w:pPr>
      <w:r>
        <w:rPr/>
        <w:tab/>
        <w:t>Y como escuché en dos oportunidades que no dar el tratamiento sobre tablas significaba rehuir al debate, a esto ya lo explicó muy bien y suficientemente el señor diputado Millet, que no vamos a votar el tratamiento sobre tablas en este tema de la manera que se pretende y por la trascendencia que tiene para las instituciones de la provincia, quiero demostrar la falacia y la demagogia del señor gobernador cuando envía un proyecto de estas características y fíjense que en el más largo discurso que haya dado un gobernador en oportunidad similar, citó al ex-gobernador Nicasio Oroño en el discurso que hizo a la Asamblea Legislativo en el año 1.865 y dijo: “...como en este año tendremos un período electoral en el cual  elegiremos autoridades comunales, municipales, legislativas, quiero proponer como lo hiciera Nicasio Oroño:</w:t>
      </w:r>
    </w:p>
    <w:p>
      <w:pPr>
        <w:pStyle w:val="TEXTO"/>
        <w:rPr/>
      </w:pPr>
      <w:r>
        <w:rPr/>
        <w:tab/>
        <w:t>“Abandonar las cuestiones de interés transitorio y levantar la vista bien alto, donde podamos descubrir más amplios horizontes.”</w:t>
      </w:r>
    </w:p>
    <w:p>
      <w:pPr>
        <w:pStyle w:val="TEXTO"/>
        <w:rPr/>
      </w:pPr>
      <w:r>
        <w:rPr/>
        <w:tab/>
        <w:t>El mismo gobernador que cita a Oroño y que nos propone abandonar las cuestiones transitorias y levantar la vista bien alto, al poco tiempo, menos de tres meses después, nos propone ahora  legislar sobre lo transitorio y dejar de aplicar transitoriamente una ley.</w:t>
      </w:r>
    </w:p>
    <w:p>
      <w:pPr>
        <w:pStyle w:val="TEXTO"/>
        <w:rPr/>
      </w:pPr>
      <w:r>
        <w:rPr/>
        <w:tab/>
        <w:t>Allí está la razón fundamental por la cual decimos no al tratamiento sobre tablas de este proyecto, y en caso que este Cuerpo decida tratarlo, adelantamos nuestro rechazo total al mensaje.</w:t>
      </w:r>
    </w:p>
    <w:p>
      <w:pPr>
        <w:pStyle w:val="TEXTO"/>
        <w:rPr/>
      </w:pPr>
      <w:r>
        <w:rPr/>
      </w:r>
    </w:p>
    <w:p>
      <w:pPr>
        <w:pStyle w:val="TEXTO"/>
        <w:rPr/>
      </w:pPr>
      <w:r>
        <w:rPr/>
        <w:t>SR. CHIPOLONI.- Pido la palabra.</w:t>
      </w:r>
    </w:p>
    <w:p>
      <w:pPr>
        <w:pStyle w:val="TEXTO"/>
        <w:rPr/>
      </w:pPr>
      <w:r>
        <w:rPr/>
        <w:tab/>
        <w:t>Señor presidente: es para fijar la posición de nuestro bloque con respecto al tratamiento sobre tablas o no del proyecto. Vamos a tratar de hacerlo bastante simple como realmente, a nuestro criterio, es el llamado a esta sesión extraordinaria convocada por el Poder Ejecutivo a través de nuestro presidente - y nos sentimos bien convocados  - para tratar un tema simple en su interpretación, porque se está o no de acuerdo. Me parece que el tratamiento en la Comisión de Asuntos Constitucionales y Legislación General, si bien el Oficialismo tiene mayoría y una mayor responsabilidad, cosa que comparto, puede ser obviado porque en este aspecto, así como tenemos diferencias de criterios en nuestro bloque en la posición definitiva, no vamos a rehuir al debate.</w:t>
      </w:r>
    </w:p>
    <w:p>
      <w:pPr>
        <w:pStyle w:val="TEXTO"/>
        <w:rPr/>
      </w:pPr>
      <w:r>
        <w:rPr/>
        <w:tab/>
        <w:t>Nos parece correcto el tratamiento sobre tablas y desde luego que no compartimos los discursos para este tipo de temas que mezclan un montón de cosas. Nosotros, los Justicialistas, con respeto a los constitucionalistas que tenemos en esta Cámara, sabemos bien que cuando tenemos que transformar la realidad y cuando se tienen que tratar leyes de emergencia, muchas veces hacemos un equilibrio entre lo que quiere la gente, la necesidad del pueblo y las herramientas válidas para transformar todo este tipo de situaciones que hacen al sentido común.</w:t>
      </w:r>
    </w:p>
    <w:p>
      <w:pPr>
        <w:pStyle w:val="TEXTO"/>
        <w:rPr/>
      </w:pPr>
      <w:r>
        <w:rPr/>
        <w:tab/>
        <w:t>Mucho menos nuestro bloque va a entrar en demagogias o en posiciones carentes de todo sentido común, como la que quiere tratar de interpretar o imponer el bloque del FREPASO. De ninguna manera vamos a resolver un problema de la Cámara de Diputados otorgando salarios o dietas a las legislaturas municipales, ésa me parece una opinión que no tiene ningún sustento más que el de la oportunidad de manifestarla en esta sesión. Así que, con la simpleza que caracteriza al bloque de Creo en Santa Fe...</w:t>
      </w:r>
    </w:p>
    <w:p>
      <w:pPr>
        <w:pStyle w:val="TEXTO"/>
        <w:rPr/>
      </w:pPr>
      <w:r>
        <w:rPr/>
      </w:r>
    </w:p>
    <w:p>
      <w:pPr>
        <w:pStyle w:val="TEXTO"/>
        <w:rPr/>
      </w:pPr>
      <w:r>
        <w:rPr/>
        <w:t>SR. DI POLLINA.- ¿Me permite una interrupción, señor diputado?</w:t>
      </w:r>
    </w:p>
    <w:p>
      <w:pPr>
        <w:pStyle w:val="TEXTO"/>
        <w:rPr/>
      </w:pPr>
      <w:r>
        <w:rPr/>
      </w:r>
    </w:p>
    <w:p>
      <w:pPr>
        <w:pStyle w:val="TEXTO"/>
        <w:rPr/>
      </w:pPr>
      <w:r>
        <w:rPr/>
        <w:t>SR. CHIPOLONI.- Si, señor diputado.</w:t>
      </w:r>
    </w:p>
    <w:p>
      <w:pPr>
        <w:pStyle w:val="TEXTO"/>
        <w:rPr/>
      </w:pPr>
      <w:r>
        <w:rPr/>
      </w:r>
    </w:p>
    <w:p>
      <w:pPr>
        <w:pStyle w:val="TEXTO"/>
        <w:rPr/>
      </w:pPr>
      <w:r>
        <w:rPr/>
        <w:t>SR. DI POLLINA.- En ningún momento hablé de dietas, sino de presupuestos.</w:t>
      </w:r>
    </w:p>
    <w:p>
      <w:pPr>
        <w:pStyle w:val="TEXTO"/>
        <w:rPr/>
      </w:pPr>
      <w:r>
        <w:rPr/>
      </w:r>
    </w:p>
    <w:p>
      <w:pPr>
        <w:pStyle w:val="TEXTO"/>
        <w:rPr/>
      </w:pPr>
      <w:r>
        <w:rPr/>
        <w:t>SR. CHIPOLONI.- Yo fui concejal y sé que los presupuestos los dictan los Concejos Deliberantes, pero ése es tema de otro debate que en este momento no quiero dar.</w:t>
      </w:r>
    </w:p>
    <w:p>
      <w:pPr>
        <w:pStyle w:val="TEXTO"/>
        <w:rPr/>
      </w:pPr>
      <w:r>
        <w:rPr/>
        <w:tab/>
        <w:t xml:space="preserve">Me parece que es solamente una actitud oportunista de un partido que ya nos tiene acostumbrados a semejante afirmación. De todos modos, cuando llegue el debate, se lo hará. </w:t>
      </w:r>
    </w:p>
    <w:p>
      <w:pPr>
        <w:pStyle w:val="TEXTO"/>
        <w:rPr/>
      </w:pPr>
      <w:r>
        <w:rPr/>
        <w:tab/>
        <w:t xml:space="preserve">Solamente quiero manifestar que estamos de acuerdo con este debate y con el tratamiento sobre tablas del proyecto que envió el Poder Ejecutivo . </w:t>
      </w:r>
    </w:p>
    <w:p>
      <w:pPr>
        <w:pStyle w:val="TEXTO"/>
        <w:rPr/>
      </w:pPr>
      <w:r>
        <w:rPr/>
      </w:r>
    </w:p>
    <w:p>
      <w:pPr>
        <w:pStyle w:val="TEXTO"/>
        <w:rPr/>
      </w:pPr>
      <w:r>
        <w:rPr/>
        <w:t xml:space="preserve">SR. PRESIDENTE (Castro).- Si ningún otro diputado hace uso de la palabra, se va a votar el tratamiento sobre tablas. </w:t>
      </w:r>
    </w:p>
    <w:p>
      <w:pPr>
        <w:pStyle w:val="ACOTACION"/>
        <w:rPr/>
      </w:pPr>
      <w:r>
        <w:rPr/>
        <w:t>-</w:t>
        <w:tab/>
        <w:t>Resulta negativa.</w:t>
      </w:r>
    </w:p>
    <w:p>
      <w:pPr>
        <w:pStyle w:val="TEXTO"/>
        <w:rPr/>
      </w:pPr>
      <w:r>
        <w:rPr/>
        <w:t>SR. PRESIDENTE (Castro).- No habiendo más asuntos que tratar, queda levantada la sesión.</w:t>
      </w:r>
    </w:p>
    <w:p>
      <w:pPr>
        <w:pStyle w:val="ACOTACION"/>
        <w:rPr/>
      </w:pPr>
      <w:r>
        <w:rPr/>
        <w:t>-</w:t>
        <w:tab/>
        <w:t>Eran las 13 y 10.</w:t>
      </w:r>
    </w:p>
    <w:p>
      <w:pPr>
        <w:pStyle w:val="TITULO"/>
        <w:rPr/>
      </w:pPr>
      <w:r>
        <w:rPr/>
      </w:r>
    </w:p>
    <w:p>
      <w:pPr>
        <w:pStyle w:val="TITULO"/>
        <w:rPr/>
      </w:pPr>
      <w:r>
        <w:rPr/>
        <w:t>zunilda  irene  pérez</w:t>
      </w:r>
    </w:p>
    <w:p>
      <w:pPr>
        <w:pStyle w:val="TITULO"/>
        <w:rPr/>
      </w:pPr>
      <w:r>
        <w:rPr/>
        <w:t>directora  general  del cuerpo   de  taquígrafos</w:t>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9</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9</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151"/>
      <w:gridCol w:w="2126"/>
      <w:gridCol w:w="992"/>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8 DE JULIO DE 1997</w:t>
          </w:r>
        </w:p>
      </w:tc>
      <w:tc>
        <w:tcPr>
          <w:tcW w:w="2151"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13ª REUNION</w:t>
          </w:r>
        </w:p>
      </w:tc>
      <w:tc>
        <w:tcPr>
          <w:tcW w:w="3118"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0ª SESION EXTRA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3:56:00Z</dcterms:created>
  <dc:creator>direccion de informatica</dc:creator>
  <dc:description/>
  <dc:language>en-US</dc:language>
  <cp:lastModifiedBy>Alejandra</cp:lastModifiedBy>
  <dcterms:modified xsi:type="dcterms:W3CDTF">1997-08-08T09:49:00Z</dcterms:modified>
  <cp:revision>10</cp:revision>
  <dc:subject/>
  <dc:title>*01MA</dc:title>
</cp:coreProperties>
</file>