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40"/>
        <w:rPr/>
      </w:pPr>
      <w:r>
        <w:rPr/>
        <w:t>S U M A R I O :</w:t>
      </w:r>
    </w:p>
    <w:p>
      <w:pPr>
        <w:pStyle w:val="TEXTO"/>
        <w:spacing w:lineRule="exact" w:line="240"/>
        <w:rPr/>
      </w:pPr>
      <w:r>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ind w:left="1418" w:hanging="851"/>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 los señores diputados Sánchez y Álvarez, por el que se crea el Registro de Entidades que realizan y/o imparten Actividades Educativas Asistemáticas y/o Parasistemáticas.</w:t>
      </w:r>
    </w:p>
    <w:p>
      <w:pPr>
        <w:pStyle w:val="TEXTO"/>
        <w:spacing w:lineRule="exact" w:line="240"/>
        <w:ind w:left="1418" w:hanging="851"/>
        <w:rPr/>
      </w:pPr>
      <w:r>
        <w:rPr/>
      </w:r>
    </w:p>
    <w:p>
      <w:pPr>
        <w:pStyle w:val="TEXTO"/>
        <w:spacing w:lineRule="exact" w:line="240"/>
        <w:ind w:left="1418" w:hanging="851"/>
        <w:rPr/>
      </w:pPr>
      <w:r>
        <w:rPr/>
        <w:t xml:space="preserve">IV - </w:t>
        <w:tab/>
        <w:t>Del señor diputado Buyatti, por el que se establece la vigencia de lo preceptuado en el artículo 8 de la Ley Nº 6915, conforme al texto de la Ley Nº 10.698.</w:t>
      </w:r>
    </w:p>
    <w:p>
      <w:pPr>
        <w:pStyle w:val="TEXTO"/>
        <w:spacing w:lineRule="exact" w:line="240"/>
        <w:ind w:left="1418" w:hanging="851"/>
        <w:rPr/>
      </w:pPr>
      <w:r>
        <w:rPr/>
      </w:r>
    </w:p>
    <w:p>
      <w:pPr>
        <w:pStyle w:val="TEXTO"/>
        <w:spacing w:lineRule="exact" w:line="240"/>
        <w:ind w:left="1418" w:hanging="851"/>
        <w:rPr/>
      </w:pPr>
      <w:r>
        <w:rPr/>
        <w:t xml:space="preserve">V - </w:t>
        <w:tab/>
        <w:t>Del señor diputado Marinozzi, por el que se modifica el artículo 7º de la Ley Nº 10.160 (Orgánica del Poder Judicial).</w:t>
      </w:r>
    </w:p>
    <w:p>
      <w:pPr>
        <w:pStyle w:val="TEXTO"/>
        <w:spacing w:lineRule="exact" w:line="240"/>
        <w:ind w:left="1418" w:hanging="851"/>
        <w:rPr/>
      </w:pPr>
      <w:r>
        <w:rPr/>
      </w:r>
    </w:p>
    <w:p>
      <w:pPr>
        <w:pStyle w:val="TEXTO"/>
        <w:spacing w:lineRule="exact" w:line="240"/>
        <w:ind w:left="1418" w:hanging="851"/>
        <w:rPr/>
      </w:pPr>
      <w:r>
        <w:rPr/>
        <w:t xml:space="preserve">VI - </w:t>
        <w:tab/>
        <w:t>De la señora diputada Rava de Carreras, por el que se modifica el artículo 3 de la Ley Nº 2439 (Orgánica de Comuna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 - </w:t>
        <w:tab/>
        <w:t xml:space="preserve">Del señor diputado Cuñado, por el que se solicita se difunda en los establecimientos oficiales para discapacitados visuales y/o orgánicos, la consigna “Lo Esencial es Invisible a los Ojos”. </w:t>
      </w:r>
    </w:p>
    <w:p>
      <w:pPr>
        <w:pStyle w:val="TEXTO"/>
        <w:spacing w:lineRule="exact" w:line="240"/>
        <w:ind w:left="1418" w:hanging="851"/>
        <w:rPr/>
      </w:pPr>
      <w:r>
        <w:rPr/>
      </w:r>
    </w:p>
    <w:p>
      <w:pPr>
        <w:pStyle w:val="TEXTO"/>
        <w:spacing w:lineRule="exact" w:line="240"/>
        <w:ind w:left="1418" w:hanging="851"/>
        <w:rPr/>
      </w:pPr>
      <w:r>
        <w:rPr/>
        <w:t xml:space="preserve">VIII - </w:t>
        <w:tab/>
        <w:t>Del mismo señor diputado, por el cual se solicita se otorgue un subsidio al Centro Educativo Nº 6549, de la ciudad de Santa Fe.</w:t>
      </w:r>
    </w:p>
    <w:p>
      <w:pPr>
        <w:pStyle w:val="TEXTO"/>
        <w:spacing w:lineRule="exact" w:line="240"/>
        <w:ind w:left="1418" w:hanging="851"/>
        <w:rPr/>
      </w:pPr>
      <w:r>
        <w:rPr/>
      </w:r>
    </w:p>
    <w:p>
      <w:pPr>
        <w:pStyle w:val="TEXTO"/>
        <w:spacing w:lineRule="exact" w:line="240"/>
        <w:ind w:left="1418" w:hanging="851"/>
        <w:rPr/>
      </w:pPr>
      <w:r>
        <w:rPr/>
        <w:t xml:space="preserve">IX - </w:t>
        <w:tab/>
        <w:t>Del señor diputado Millet, por el cual se solicita se otorgue un subsidio a la Vecinal Ludueña Norte y Moreno, ubicado en la ciudad de Rosario.</w:t>
      </w:r>
    </w:p>
    <w:p>
      <w:pPr>
        <w:pStyle w:val="TEXTO"/>
        <w:spacing w:lineRule="exact" w:line="240"/>
        <w:ind w:left="1418" w:hanging="851"/>
        <w:rPr/>
      </w:pPr>
      <w:r>
        <w:rPr/>
      </w:r>
    </w:p>
    <w:p>
      <w:pPr>
        <w:pStyle w:val="TEXTO"/>
        <w:spacing w:lineRule="exact" w:line="240"/>
        <w:ind w:left="1418" w:hanging="851"/>
        <w:rPr/>
      </w:pPr>
      <w:r>
        <w:rPr/>
        <w:t xml:space="preserve">X - </w:t>
        <w:tab/>
        <w:t>Del mismo señor diputado, por el cual se solicita se otorgue un subsidio a los talleres de capacitación en sectores populares del Centro de Asistencia a la Comunidad, que funciona en la ciudad de Rosario.</w:t>
      </w:r>
    </w:p>
    <w:p>
      <w:pPr>
        <w:pStyle w:val="TEXTO"/>
        <w:spacing w:lineRule="exact" w:line="240"/>
        <w:ind w:left="1418" w:hanging="851"/>
        <w:rPr/>
      </w:pPr>
      <w:r>
        <w:rPr/>
      </w:r>
    </w:p>
    <w:p>
      <w:pPr>
        <w:pStyle w:val="TEXTO"/>
        <w:spacing w:lineRule="exact" w:line="240"/>
        <w:ind w:left="1418" w:hanging="851"/>
        <w:rPr/>
      </w:pPr>
      <w:r>
        <w:rPr/>
        <w:t xml:space="preserve">XI - </w:t>
        <w:tab/>
        <w:t>Del bloque Partido Demócrata Progresista, por el cual se solicita la provisión de una ambulancia al dispensario del Puerto Aragón, Departamento San Gerónimo.</w:t>
      </w:r>
    </w:p>
    <w:p>
      <w:pPr>
        <w:pStyle w:val="TEXTO"/>
        <w:spacing w:lineRule="exact" w:line="248"/>
        <w:ind w:left="1418" w:hanging="851"/>
        <w:rPr/>
      </w:pPr>
      <w:r>
        <w:rPr/>
        <w:t xml:space="preserve">XII - </w:t>
        <w:tab/>
        <w:t>De los señores diputados Di pollina y Cecchi, por el cual se solicita se incluya en el Plan de Obras, la repavimentación de la Ruta Provincial 91, en el tramo Bustinza - Ruta 9.</w:t>
      </w:r>
    </w:p>
    <w:p>
      <w:pPr>
        <w:pStyle w:val="TEXTO"/>
        <w:spacing w:lineRule="exact" w:line="248"/>
        <w:ind w:left="1418" w:hanging="851"/>
        <w:rPr/>
      </w:pPr>
      <w:r>
        <w:rPr/>
      </w:r>
    </w:p>
    <w:p>
      <w:pPr>
        <w:pStyle w:val="TEXTO"/>
        <w:spacing w:lineRule="exact" w:line="248"/>
        <w:ind w:left="1418" w:hanging="851"/>
        <w:rPr/>
      </w:pPr>
      <w:r>
        <w:rPr/>
        <w:t xml:space="preserve">XIII - </w:t>
        <w:tab/>
        <w:t>De los mismos señores diputados, por el cual se solicita se asigne a dos médicos y provea de un ambulancia al dispensario del barrio San Gerónimo.</w:t>
      </w:r>
    </w:p>
    <w:p>
      <w:pPr>
        <w:pStyle w:val="TEXTO"/>
        <w:spacing w:lineRule="exact" w:line="248"/>
        <w:ind w:left="1418" w:hanging="851"/>
        <w:rPr/>
      </w:pPr>
      <w:r>
        <w:rPr/>
      </w:r>
    </w:p>
    <w:p>
      <w:pPr>
        <w:pStyle w:val="TEXTO"/>
        <w:spacing w:lineRule="exact" w:line="248"/>
        <w:ind w:left="1418" w:hanging="851"/>
        <w:rPr/>
      </w:pPr>
      <w:r>
        <w:rPr/>
        <w:t xml:space="preserve">XIV - </w:t>
        <w:tab/>
        <w:t>Del señor diputado Di Pollina, por el cual se solicita se otorgue un subsidio a la Asociación Santafesina contra la Enfermedad Fibroquística del Páncreas “FIPAN Santa Fe”</w:t>
      </w:r>
    </w:p>
    <w:p>
      <w:pPr>
        <w:pStyle w:val="TEXTO"/>
        <w:spacing w:lineRule="exact" w:line="248"/>
        <w:ind w:left="1418" w:hanging="851"/>
        <w:rPr/>
      </w:pPr>
      <w:r>
        <w:rPr/>
      </w:r>
    </w:p>
    <w:p>
      <w:pPr>
        <w:pStyle w:val="TEXTO"/>
        <w:spacing w:lineRule="exact" w:line="248"/>
        <w:ind w:left="1418" w:hanging="851"/>
        <w:rPr/>
      </w:pPr>
      <w:r>
        <w:rPr/>
        <w:t xml:space="preserve">XV - </w:t>
        <w:tab/>
        <w:t xml:space="preserve">Del señor diputado Leale, por el cual se solicita se provea de una computadora a la Escuela de Enseñanza Media Nº 425 “Pablo a Pizzurno” de Melincué, Departamento General López. </w:t>
      </w:r>
    </w:p>
    <w:p>
      <w:pPr>
        <w:pStyle w:val="TEXTO"/>
        <w:spacing w:lineRule="exact" w:line="248"/>
        <w:ind w:left="1418" w:hanging="851"/>
        <w:rPr/>
      </w:pPr>
      <w:r>
        <w:rPr/>
      </w:r>
    </w:p>
    <w:p>
      <w:pPr>
        <w:pStyle w:val="TEXTO"/>
        <w:spacing w:lineRule="exact" w:line="248"/>
        <w:ind w:left="1418" w:hanging="851"/>
        <w:rPr/>
      </w:pPr>
      <w:r>
        <w:rPr/>
        <w:t xml:space="preserve">XVI - </w:t>
        <w:tab/>
        <w:t>Del mismo señor diputado, por el cual se solicita se otorgue un subsidio a la Escuela Nº 6202, de Juncal, Departamento Constitución.</w:t>
      </w:r>
    </w:p>
    <w:p>
      <w:pPr>
        <w:pStyle w:val="TEXTO"/>
        <w:spacing w:lineRule="exact" w:line="248"/>
        <w:ind w:left="1418" w:hanging="851"/>
        <w:rPr/>
      </w:pPr>
      <w:r>
        <w:rPr/>
      </w:r>
    </w:p>
    <w:p>
      <w:pPr>
        <w:pStyle w:val="TEXTO"/>
        <w:spacing w:lineRule="exact" w:line="248"/>
        <w:ind w:left="1418" w:hanging="851"/>
        <w:rPr/>
      </w:pPr>
      <w:r>
        <w:rPr/>
        <w:t xml:space="preserve">XVII - </w:t>
        <w:tab/>
        <w:t>De la señora diputada Rossia, por el cual se solicita se otorgue un subsidio al Club de Fútbol Infantil Valencia, de Rosario.</w:t>
      </w:r>
    </w:p>
    <w:p>
      <w:pPr>
        <w:pStyle w:val="TEXTO"/>
        <w:spacing w:lineRule="exact" w:line="248"/>
        <w:ind w:left="1418" w:hanging="851"/>
        <w:rPr/>
      </w:pPr>
      <w:r>
        <w:rPr/>
      </w:r>
    </w:p>
    <w:p>
      <w:pPr>
        <w:pStyle w:val="TEXTO"/>
        <w:spacing w:lineRule="exact" w:line="248"/>
        <w:ind w:left="1418" w:hanging="851"/>
        <w:rPr/>
      </w:pPr>
      <w:r>
        <w:rPr/>
        <w:t xml:space="preserve">XVIII - </w:t>
        <w:tab/>
        <w:t>De la misma señora diputada, por el cual se solicita se otorgue un subsidio al “Jardín de Infantes Aurorita” que funciona en el Club Social y Deportivo Nueva Aurora, de Rosario.</w:t>
      </w:r>
    </w:p>
    <w:p>
      <w:pPr>
        <w:pStyle w:val="TEXTO"/>
        <w:spacing w:lineRule="exact" w:line="248"/>
        <w:ind w:left="1418" w:hanging="851"/>
        <w:rPr/>
      </w:pPr>
      <w:r>
        <w:rPr/>
      </w:r>
    </w:p>
    <w:p>
      <w:pPr>
        <w:pStyle w:val="TEXTO"/>
        <w:spacing w:lineRule="exact" w:line="248"/>
        <w:ind w:left="1418" w:hanging="851"/>
        <w:rPr/>
      </w:pPr>
      <w:r>
        <w:rPr/>
        <w:t xml:space="preserve">XIX - </w:t>
        <w:tab/>
        <w:t xml:space="preserve"> Del señor diputado Millet, por el cual se solicita se otorgue un subsidio a la Escuela Civilización del Amor, Particular Incorporada Nº 1319.</w:t>
      </w:r>
    </w:p>
    <w:p>
      <w:pPr>
        <w:pStyle w:val="TEXTO"/>
        <w:spacing w:lineRule="exact" w:line="248"/>
        <w:ind w:left="1418" w:hanging="851"/>
        <w:rPr/>
      </w:pPr>
      <w:r>
        <w:rPr/>
      </w:r>
    </w:p>
    <w:p>
      <w:pPr>
        <w:pStyle w:val="TEXTO"/>
        <w:spacing w:lineRule="exact" w:line="248"/>
        <w:ind w:left="1418" w:hanging="851"/>
        <w:rPr/>
      </w:pPr>
      <w:r>
        <w:rPr/>
        <w:t xml:space="preserve">XX - </w:t>
        <w:tab/>
        <w:t>De los señores diputados Álvarez y Rava de Carreras, por el cual se solicita se otorgue un subsidio a la Asociación Vecinal Fomento 9 de Julio.</w:t>
      </w:r>
    </w:p>
    <w:p>
      <w:pPr>
        <w:pStyle w:val="TEXTO"/>
        <w:spacing w:lineRule="exact" w:line="248"/>
        <w:ind w:left="1418" w:hanging="851"/>
        <w:rPr/>
      </w:pPr>
      <w:r>
        <w:rPr/>
      </w:r>
    </w:p>
    <w:p>
      <w:pPr>
        <w:pStyle w:val="TEXTO"/>
        <w:spacing w:lineRule="exact" w:line="248"/>
        <w:ind w:left="1418" w:hanging="851"/>
        <w:rPr/>
      </w:pPr>
      <w:r>
        <w:rPr/>
        <w:t xml:space="preserve">XXI - </w:t>
        <w:tab/>
        <w:t>Del señor diputado Sánchez, por el cual se solicita se declare de interés provincial al libro “La Lengua Oral en la Educación Inicial” de la Profesora María L. Miretti.</w:t>
      </w:r>
    </w:p>
    <w:p>
      <w:pPr>
        <w:pStyle w:val="TEXTO"/>
        <w:spacing w:lineRule="exact" w:line="248"/>
        <w:ind w:left="1418" w:hanging="851"/>
        <w:rPr/>
      </w:pPr>
      <w:r>
        <w:rPr/>
      </w:r>
    </w:p>
    <w:p>
      <w:pPr>
        <w:pStyle w:val="TEXTO"/>
        <w:spacing w:lineRule="exact" w:line="248"/>
        <w:ind w:left="1418" w:hanging="851"/>
        <w:rPr/>
      </w:pPr>
      <w:r>
        <w:rPr/>
        <w:t xml:space="preserve">XXII - </w:t>
        <w:tab/>
        <w:t>Del señor diputado Delbianco, por el cual se solicita se otorgue un subsidio al Centro de Educación Física Nº 42 “Profesor Edgard Balaudo”, de Gálvez.</w:t>
      </w:r>
    </w:p>
    <w:p>
      <w:pPr>
        <w:pStyle w:val="TEXTO"/>
        <w:spacing w:lineRule="exact" w:line="248"/>
        <w:ind w:left="1418" w:hanging="851"/>
        <w:rPr/>
      </w:pPr>
      <w:r>
        <w:rPr/>
      </w:r>
    </w:p>
    <w:p>
      <w:pPr>
        <w:pStyle w:val="TEXTO"/>
        <w:spacing w:lineRule="exact" w:line="248"/>
        <w:ind w:left="1418" w:hanging="851"/>
        <w:rPr/>
      </w:pPr>
      <w:r>
        <w:rPr/>
        <w:t xml:space="preserve">XXIII - </w:t>
        <w:tab/>
        <w:t>Del mismo señor diputado, por el cual se solicita se otorgue un subsidio a la Asociación Cooperadora del Jardín Nucleado Nº 108 “Luis Questa de Larrechea”, de Gálvez.</w:t>
      </w:r>
    </w:p>
    <w:p>
      <w:pPr>
        <w:pStyle w:val="TEXTO"/>
        <w:spacing w:lineRule="exact" w:line="248"/>
        <w:ind w:left="1418" w:hanging="851"/>
        <w:rPr/>
      </w:pPr>
      <w:r>
        <w:rPr/>
      </w:r>
    </w:p>
    <w:p>
      <w:pPr>
        <w:pStyle w:val="TEXTO"/>
        <w:spacing w:lineRule="exact" w:line="248"/>
        <w:ind w:left="1418" w:hanging="851"/>
        <w:rPr/>
      </w:pPr>
      <w:r>
        <w:rPr/>
        <w:t xml:space="preserve">XXIV - </w:t>
        <w:tab/>
        <w:t>Del señor diputado Buyatti, por el cual se solicitan informes en torno a los contratos de concesión suscriptos entre la E.P.E. y la Empresa OCA.</w:t>
      </w:r>
    </w:p>
    <w:p>
      <w:pPr>
        <w:pStyle w:val="TEXTO"/>
        <w:spacing w:lineRule="exact" w:line="240"/>
        <w:ind w:left="1418" w:hanging="851"/>
        <w:rPr/>
      </w:pPr>
      <w:r>
        <w:rPr/>
        <w:t xml:space="preserve">XXV - </w:t>
        <w:tab/>
        <w:t>De la señora diputada Rosenthal, por el cual se solicita la asignación de un cargo de portera a la Escuela de Educación Técnica Nº 317 de San Gregorio, Departamento General López.</w:t>
      </w:r>
    </w:p>
    <w:p>
      <w:pPr>
        <w:pStyle w:val="TEXTO"/>
        <w:spacing w:lineRule="exact" w:line="240"/>
        <w:ind w:left="1418" w:hanging="851"/>
        <w:rPr/>
      </w:pPr>
      <w:r>
        <w:rPr/>
      </w:r>
    </w:p>
    <w:p>
      <w:pPr>
        <w:pStyle w:val="TEXTO"/>
        <w:spacing w:lineRule="exact" w:line="240"/>
        <w:ind w:left="1418" w:hanging="851"/>
        <w:rPr/>
      </w:pPr>
      <w:r>
        <w:rPr/>
        <w:t xml:space="preserve">XXVI - </w:t>
        <w:tab/>
        <w:t>De la señora diputada Meotto, por el cual se solicitan informes sobre las medidas de salubridad implementadas con la Empresa Ingacor y Hornus, ubicada en Bustinza, Departamento Iriondo.</w:t>
      </w:r>
    </w:p>
    <w:p>
      <w:pPr>
        <w:pStyle w:val="TEXTO"/>
        <w:spacing w:lineRule="exact" w:line="240"/>
        <w:ind w:left="1418" w:hanging="851"/>
        <w:rPr/>
      </w:pPr>
      <w:r>
        <w:rPr/>
      </w:r>
    </w:p>
    <w:p>
      <w:pPr>
        <w:pStyle w:val="TEXTO"/>
        <w:spacing w:lineRule="exact" w:line="240"/>
        <w:ind w:left="1418" w:hanging="851"/>
        <w:rPr/>
      </w:pPr>
      <w:r>
        <w:rPr/>
        <w:t xml:space="preserve">XXVII - </w:t>
        <w:tab/>
        <w:t>De la misma señora diputada, por el cual se solicita informes sobre el funcionamiento del servicio de diálisis, del Hospital Provincial del Centenario, de Rosario.</w:t>
      </w:r>
    </w:p>
    <w:p>
      <w:pPr>
        <w:pStyle w:val="TEXTO"/>
        <w:spacing w:lineRule="exact" w:line="240"/>
        <w:ind w:left="1418" w:hanging="851"/>
        <w:rPr/>
      </w:pPr>
      <w:r>
        <w:rPr/>
      </w:r>
    </w:p>
    <w:p>
      <w:pPr>
        <w:pStyle w:val="TEXTO"/>
        <w:spacing w:lineRule="exact" w:line="240"/>
        <w:ind w:left="1418" w:hanging="851"/>
        <w:rPr/>
      </w:pPr>
      <w:r>
        <w:rPr/>
        <w:t xml:space="preserve">XXVIII - </w:t>
        <w:tab/>
        <w:t>De la señora diputada Rava de Carreras, por el cual se solicita la provisión de una máquina de escribir, al Taller de Educación Manual Nº 3004; de Tostado.</w:t>
      </w:r>
    </w:p>
    <w:p>
      <w:pPr>
        <w:pStyle w:val="TEXTO"/>
        <w:spacing w:lineRule="exact" w:line="240"/>
        <w:ind w:left="1418" w:hanging="851"/>
        <w:rPr/>
      </w:pPr>
      <w:r>
        <w:rPr/>
      </w:r>
    </w:p>
    <w:p>
      <w:pPr>
        <w:pStyle w:val="TEXTO"/>
        <w:spacing w:lineRule="exact" w:line="240"/>
        <w:ind w:left="1418" w:hanging="851"/>
        <w:rPr/>
      </w:pPr>
      <w:r>
        <w:rPr/>
        <w:t xml:space="preserve">XXIX - </w:t>
        <w:tab/>
        <w:t>De la misma señora diputada, por el cual se solicita se gestione ante Vialidad Nacional, la instalación de balanzas en la Ruta Nacional 95.</w:t>
      </w:r>
    </w:p>
    <w:p>
      <w:pPr>
        <w:pStyle w:val="TEXTO"/>
        <w:spacing w:lineRule="exact" w:line="240"/>
        <w:ind w:left="1418" w:hanging="851"/>
        <w:rPr/>
      </w:pPr>
      <w:r>
        <w:rPr/>
      </w:r>
    </w:p>
    <w:p>
      <w:pPr>
        <w:pStyle w:val="TEXTO"/>
        <w:spacing w:lineRule="exact" w:line="240"/>
        <w:ind w:left="1418" w:hanging="851"/>
        <w:rPr/>
      </w:pPr>
      <w:r>
        <w:rPr/>
        <w:t xml:space="preserve">XXX - </w:t>
        <w:tab/>
        <w:t>De la misma señora diputada, por el cual se solicita la adquisición de un inmueble en la ciudad de Tostado, para ampliar el edificio de la Escuela Nº 417.</w:t>
      </w:r>
    </w:p>
    <w:p>
      <w:pPr>
        <w:pStyle w:val="TEXTO"/>
        <w:spacing w:lineRule="exact" w:line="240"/>
        <w:ind w:left="1418" w:hanging="851"/>
        <w:rPr/>
      </w:pPr>
      <w:r>
        <w:rPr/>
      </w:r>
    </w:p>
    <w:p>
      <w:pPr>
        <w:pStyle w:val="TEXTO"/>
        <w:spacing w:lineRule="exact" w:line="240"/>
        <w:ind w:left="1418" w:hanging="851"/>
        <w:rPr/>
      </w:pPr>
      <w:r>
        <w:rPr/>
        <w:t xml:space="preserve">XXXI - </w:t>
        <w:tab/>
        <w:t>De la misma señora diputada, por el cual se solicitan informe sobre el costo de la obra de camino afirmado, realizado en Gato Colorado; Departamento 9 de Julio.</w:t>
      </w:r>
    </w:p>
    <w:p>
      <w:pPr>
        <w:pStyle w:val="TEXTO"/>
        <w:spacing w:lineRule="exact" w:line="240"/>
        <w:ind w:left="1418" w:hanging="851"/>
        <w:rPr/>
      </w:pPr>
      <w:r>
        <w:rPr/>
      </w:r>
    </w:p>
    <w:p>
      <w:pPr>
        <w:pStyle w:val="TEXTO"/>
        <w:spacing w:lineRule="exact" w:line="240"/>
        <w:ind w:left="1418" w:hanging="851"/>
        <w:rPr/>
      </w:pPr>
      <w:r>
        <w:rPr/>
        <w:t xml:space="preserve">XXXII - </w:t>
        <w:tab/>
        <w:t>De la misma señora diputada, por el cual se solicita informes sobre las razones por las que no ha sido constituída en San Cristóbal, la Regional 9, dependiente del Ministerio de Educación.</w:t>
      </w:r>
    </w:p>
    <w:p>
      <w:pPr>
        <w:pStyle w:val="TEXTO"/>
        <w:spacing w:lineRule="exact" w:line="240"/>
        <w:ind w:left="1418" w:hanging="851"/>
        <w:rPr/>
      </w:pPr>
      <w:r>
        <w:rPr/>
      </w:r>
    </w:p>
    <w:p>
      <w:pPr>
        <w:pStyle w:val="TEXTO"/>
        <w:spacing w:lineRule="exact" w:line="240"/>
        <w:ind w:left="1418" w:hanging="851"/>
        <w:rPr/>
      </w:pPr>
      <w:r>
        <w:rPr/>
        <w:t xml:space="preserve">XXXIII - </w:t>
        <w:tab/>
        <w:t>Del señor diputado Rébola, por el cual se solicitan informes en torno a la Enseñanza de la Informática, en las Escuelas de la Provincia.</w:t>
      </w:r>
    </w:p>
    <w:p>
      <w:pPr>
        <w:pStyle w:val="TEXTO"/>
        <w:spacing w:lineRule="exact" w:line="240"/>
        <w:ind w:left="1418" w:hanging="851"/>
        <w:rPr/>
      </w:pPr>
      <w:r>
        <w:rPr/>
      </w:r>
    </w:p>
    <w:p>
      <w:pPr>
        <w:pStyle w:val="TEXTO"/>
        <w:spacing w:lineRule="exact" w:line="240"/>
        <w:ind w:left="1418" w:hanging="851"/>
        <w:rPr/>
      </w:pPr>
      <w:r>
        <w:rPr/>
        <w:t xml:space="preserve">XXXIV - </w:t>
        <w:tab/>
        <w:t>De la señora diputada Rossia, por el cual se solicita informes sobre la aplicación del Decreto Provincial Nº 3818/94 (Regularización Dominial de Inmuebles).</w:t>
      </w:r>
    </w:p>
    <w:p>
      <w:pPr>
        <w:pStyle w:val="TEXTO"/>
        <w:spacing w:lineRule="exact" w:line="240"/>
        <w:ind w:left="1418" w:hanging="851"/>
        <w:rPr/>
      </w:pPr>
      <w:r>
        <w:rPr/>
      </w:r>
    </w:p>
    <w:p>
      <w:pPr>
        <w:pStyle w:val="TEXTO"/>
        <w:spacing w:lineRule="exact" w:line="240"/>
        <w:ind w:left="1418" w:hanging="851"/>
        <w:rPr/>
      </w:pPr>
      <w:r>
        <w:rPr/>
        <w:t xml:space="preserve">XXXV - </w:t>
        <w:tab/>
        <w:t>Del señor diputado Bearzotti, por el cual se requiere el reconocimiento del cargo de Director de Cuarta Categoría, al titularizar docentes de Escuelas Rurales.</w:t>
      </w:r>
    </w:p>
    <w:p>
      <w:pPr>
        <w:pStyle w:val="TEXTO"/>
        <w:spacing w:lineRule="exact" w:line="240"/>
        <w:ind w:left="1418" w:hanging="851"/>
        <w:rPr/>
      </w:pPr>
      <w:r>
        <w:rPr/>
      </w:r>
    </w:p>
    <w:p>
      <w:pPr>
        <w:pStyle w:val="TEXTO"/>
        <w:spacing w:lineRule="exact" w:line="240"/>
        <w:ind w:left="1418" w:hanging="851"/>
        <w:rPr/>
      </w:pPr>
      <w:r>
        <w:rPr/>
        <w:t xml:space="preserve">XXXVI - </w:t>
        <w:tab/>
        <w:t>Del mismo señor diputado, por el cual se solicita se gestione ante las concesionarias de las Autopistas Santa Fe - Rosario y Rosario - Buenos Aires, para que extremen las medidas de seguridad, a fin de evitar la presencia de animales en las mismas.</w:t>
      </w:r>
    </w:p>
    <w:p>
      <w:pPr>
        <w:pStyle w:val="TEXTO"/>
        <w:spacing w:lineRule="exact" w:line="240"/>
        <w:ind w:left="1418" w:hanging="851"/>
        <w:rPr/>
      </w:pPr>
      <w:r>
        <w:rPr/>
      </w:r>
    </w:p>
    <w:p>
      <w:pPr>
        <w:pStyle w:val="TEXTO"/>
        <w:spacing w:lineRule="exact" w:line="240"/>
        <w:ind w:left="1418" w:hanging="851"/>
        <w:rPr/>
      </w:pPr>
      <w:r>
        <w:rPr/>
        <w:t xml:space="preserve">XXXVII - </w:t>
        <w:tab/>
        <w:t>Del señor diputado Cardelli, por el cual se solicita se otorgue un subsidio a la Escuela Nº 1253 “25 de Mayo”, de Villa Constitución.</w:t>
      </w:r>
    </w:p>
    <w:p>
      <w:pPr>
        <w:pStyle w:val="TEXTO"/>
        <w:spacing w:lineRule="exact" w:line="248"/>
        <w:ind w:left="1418" w:hanging="851"/>
        <w:rPr/>
      </w:pPr>
      <w:r>
        <w:rPr/>
        <w:t xml:space="preserve">XXXVIII - Del mismo señor diputado, por el cual se solicita se otorgue un subsidio a la Biblioteca Popular “Bernardino Rivadavia”, de Santa Teresa, Departamento Constitución. </w:t>
      </w:r>
    </w:p>
    <w:p>
      <w:pPr>
        <w:pStyle w:val="TEXTO"/>
        <w:spacing w:lineRule="exact" w:line="248"/>
        <w:ind w:left="1418" w:hanging="851"/>
        <w:rPr/>
      </w:pPr>
      <w:r>
        <w:rPr/>
      </w:r>
    </w:p>
    <w:p>
      <w:pPr>
        <w:pStyle w:val="TEXTO"/>
        <w:spacing w:lineRule="exact" w:line="248"/>
        <w:ind w:left="1418" w:hanging="851"/>
        <w:rPr/>
      </w:pPr>
      <w:r>
        <w:rPr/>
        <w:t xml:space="preserve">XXXIX - </w:t>
        <w:tab/>
        <w:t>Del mismo señor diputado, por el cual se solicita se otorgue un subsidio al Centro de Jubilados “2 de Setiembre”, de Villa Constitución.</w:t>
      </w:r>
    </w:p>
    <w:p>
      <w:pPr>
        <w:pStyle w:val="TEXTO"/>
        <w:spacing w:lineRule="exact" w:line="248"/>
        <w:ind w:left="1418" w:hanging="851"/>
        <w:rPr/>
      </w:pPr>
      <w:r>
        <w:rPr/>
      </w:r>
    </w:p>
    <w:p>
      <w:pPr>
        <w:pStyle w:val="TEXTO"/>
        <w:spacing w:lineRule="exact" w:line="248"/>
        <w:ind w:left="1418" w:hanging="851"/>
        <w:rPr/>
      </w:pPr>
      <w:r>
        <w:rPr/>
        <w:t xml:space="preserve">XL - </w:t>
        <w:tab/>
        <w:t>Del señor diputado Buyatti, por el cual se solicita se otorgue un subsidio al Club Social “Villa Gillermina” de la localidad homónima.</w:t>
      </w:r>
    </w:p>
    <w:p>
      <w:pPr>
        <w:pStyle w:val="TEXTO"/>
        <w:spacing w:lineRule="exact" w:line="248"/>
        <w:ind w:left="1418" w:hanging="851"/>
        <w:rPr/>
      </w:pPr>
      <w:r>
        <w:rPr/>
      </w:r>
    </w:p>
    <w:p>
      <w:pPr>
        <w:pStyle w:val="TEXTO"/>
        <w:spacing w:lineRule="exact" w:line="248"/>
        <w:ind w:left="1418" w:hanging="851"/>
        <w:rPr/>
      </w:pPr>
      <w:r>
        <w:rPr/>
        <w:t xml:space="preserve">XLI - </w:t>
        <w:tab/>
        <w:t>De la señor diputada Rava de Carreras, por el cual se requiere la provisión de banderas de ceremonias a todos los establecimientos educacionales de la Provincia.</w:t>
      </w:r>
    </w:p>
    <w:p>
      <w:pPr>
        <w:pStyle w:val="TEXTO"/>
        <w:spacing w:lineRule="exact" w:line="248"/>
        <w:ind w:left="1418" w:hanging="851"/>
        <w:rPr/>
      </w:pPr>
      <w:r>
        <w:rPr/>
      </w:r>
    </w:p>
    <w:p>
      <w:pPr>
        <w:pStyle w:val="TEXTO"/>
        <w:spacing w:lineRule="exact" w:line="248"/>
        <w:ind w:left="1418" w:hanging="851"/>
        <w:rPr/>
      </w:pPr>
      <w:r>
        <w:rPr/>
        <w:t xml:space="preserve">XLII - </w:t>
        <w:tab/>
        <w:t>De la misma señora diputada, por el cual se solicita se otorgue un subsidio a la Comuna de Matilde, Departamento Las Colonias.</w:t>
      </w:r>
    </w:p>
    <w:p>
      <w:pPr>
        <w:pStyle w:val="TEXTO"/>
        <w:spacing w:lineRule="exact" w:line="248"/>
        <w:ind w:left="1418" w:hanging="851"/>
        <w:rPr/>
      </w:pPr>
      <w:r>
        <w:rPr/>
      </w:r>
    </w:p>
    <w:p>
      <w:pPr>
        <w:pStyle w:val="TEXTO"/>
        <w:spacing w:lineRule="exact" w:line="248"/>
        <w:ind w:left="1418" w:hanging="851"/>
        <w:rPr/>
      </w:pPr>
      <w:r>
        <w:rPr/>
        <w:t xml:space="preserve">XLIII - </w:t>
        <w:tab/>
        <w:t>Del Senado.</w:t>
      </w:r>
    </w:p>
    <w:p>
      <w:pPr>
        <w:pStyle w:val="TEXTO"/>
        <w:spacing w:lineRule="exact" w:line="248"/>
        <w:ind w:left="1418" w:hanging="851"/>
        <w:rPr/>
      </w:pPr>
      <w:r>
        <w:rPr/>
      </w:r>
    </w:p>
    <w:p>
      <w:pPr>
        <w:pStyle w:val="TEXTO"/>
        <w:spacing w:lineRule="exact" w:line="248"/>
        <w:ind w:left="1418" w:hanging="851"/>
        <w:rPr/>
      </w:pPr>
      <w:r>
        <w:rPr/>
        <w:t xml:space="preserve">XLIV - </w:t>
        <w:tab/>
        <w:t>Mensaje Nº 1866 y proyecto de ley, por el cual se aprueba el convenio suscripto entre el Ministerio de Salud y Medio Ambiente y la Facultad de Ciencias Exactas, Ingeniería y Agrimensura de la ciudad de Rosario.</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ind w:left="567" w:hanging="567"/>
        <w:rPr/>
      </w:pPr>
      <w:r>
        <w:rPr/>
      </w:r>
    </w:p>
    <w:p>
      <w:pPr>
        <w:pStyle w:val="TEXTO"/>
        <w:spacing w:lineRule="exact" w:line="248"/>
        <w:ind w:left="1418" w:hanging="851"/>
        <w:rPr/>
      </w:pPr>
      <w:r>
        <w:rPr/>
        <w:t xml:space="preserve">XLV - </w:t>
        <w:tab/>
        <w:t>Proyecto de comunicación de los señores diputados Favario, Merino, Bullrich y Martínez; por el cual se solicitan informes relacionados con la Delegación Rosario de la Dirección Provincial de Prevención y Adicciones y otros comportamientos de Alto Riesgo.</w:t>
      </w:r>
    </w:p>
    <w:p>
      <w:pPr>
        <w:pStyle w:val="TEXTO"/>
        <w:spacing w:lineRule="exact" w:line="248"/>
        <w:ind w:left="1418" w:hanging="851"/>
        <w:rPr/>
      </w:pPr>
      <w:r>
        <w:rPr/>
      </w:r>
    </w:p>
    <w:p>
      <w:pPr>
        <w:pStyle w:val="TEXTO"/>
        <w:spacing w:lineRule="exact" w:line="248"/>
        <w:ind w:left="1418" w:hanging="851"/>
        <w:rPr/>
      </w:pPr>
      <w:r>
        <w:rPr/>
        <w:t xml:space="preserve">XLVI - </w:t>
        <w:tab/>
        <w:t>De los mismos señores diputados, por el cual se requiere se autorice a la Comuna de Los Molinos, realizar una ampliación edilicia en el inmueble que ocupa el SAMCo.</w:t>
      </w:r>
    </w:p>
    <w:p>
      <w:pPr>
        <w:pStyle w:val="TEXTO"/>
        <w:spacing w:lineRule="exact" w:line="248"/>
        <w:ind w:left="1418" w:hanging="851"/>
        <w:rPr/>
      </w:pPr>
      <w:r>
        <w:rPr/>
      </w:r>
    </w:p>
    <w:p>
      <w:pPr>
        <w:pStyle w:val="TEXTO"/>
        <w:spacing w:lineRule="exact" w:line="248"/>
        <w:ind w:left="1418" w:hanging="851"/>
        <w:rPr/>
      </w:pPr>
      <w:r>
        <w:rPr/>
        <w:t xml:space="preserve">XLVII - </w:t>
        <w:tab/>
        <w:t>Proyecto de ley de las señoras diputadas Pinasco de Julierac y Jove, por el cual se incorpora al párrafo tercero del artículo 2º de la Ley Nº 8.288 del IAPOS, las prestaciones médico psicológicas y farmacológicas para personas afiliadas que estén infectadas con el virus del sida.</w:t>
      </w:r>
    </w:p>
    <w:p>
      <w:pPr>
        <w:pStyle w:val="TEXTO"/>
        <w:spacing w:lineRule="exact" w:line="248"/>
        <w:ind w:left="1418" w:hanging="851"/>
        <w:rPr/>
      </w:pPr>
      <w:r>
        <w:rPr/>
      </w:r>
    </w:p>
    <w:p>
      <w:pPr>
        <w:pStyle w:val="TEXTO"/>
        <w:spacing w:lineRule="exact" w:line="248"/>
        <w:ind w:left="1418" w:hanging="851"/>
        <w:rPr/>
      </w:pPr>
      <w:r>
        <w:rPr/>
        <w:t xml:space="preserve">XLVIII - </w:t>
        <w:tab/>
        <w:t>Proyecto de comunicación de los señores diputados Drincovich y Ciccarelli, por el que se solicitan informes sobre la cobertura de accidentes de trabajo dentro del ámbito de los Ministerios de la Provincia.</w:t>
      </w:r>
    </w:p>
    <w:p>
      <w:pPr>
        <w:pStyle w:val="TEXTO"/>
        <w:spacing w:lineRule="exact" w:line="248"/>
        <w:ind w:left="1418" w:hanging="851"/>
        <w:rPr/>
      </w:pPr>
      <w:r>
        <w:rPr/>
      </w:r>
    </w:p>
    <w:p>
      <w:pPr>
        <w:pStyle w:val="TEXTO"/>
        <w:spacing w:lineRule="exact" w:line="248"/>
        <w:ind w:left="1418" w:hanging="851"/>
        <w:rPr/>
      </w:pPr>
      <w:r>
        <w:rPr/>
        <w:t xml:space="preserve">XLIX - </w:t>
        <w:tab/>
        <w:t>Proyecto de comunicación de los señores diputados Ciccarelli, Marinozzi y Millet; por el que se solicitan informes sobre el Hospital San Carlos de Casilda.</w:t>
      </w:r>
    </w:p>
    <w:p>
      <w:pPr>
        <w:pStyle w:val="TEXTO"/>
        <w:spacing w:lineRule="exact" w:line="252"/>
        <w:ind w:left="1418" w:hanging="851"/>
        <w:rPr/>
      </w:pPr>
      <w:r>
        <w:rPr/>
        <w:t xml:space="preserve">L - </w:t>
        <w:tab/>
        <w:t>Proyecto de declaración de varios señores diputados del bloque de la U.C.R., por el cual se declara su oposición y rechazo ante la posibilidad que el P.E. privatice el régimen de facturación y gestión de cobro en los Hospitales Públicos Provinciales.</w:t>
      </w:r>
    </w:p>
    <w:p>
      <w:pPr>
        <w:pStyle w:val="TEXTO"/>
        <w:spacing w:lineRule="exact" w:line="252"/>
        <w:ind w:left="1418" w:hanging="851"/>
        <w:rPr/>
      </w:pPr>
      <w:r>
        <w:rPr/>
      </w:r>
    </w:p>
    <w:p>
      <w:pPr>
        <w:pStyle w:val="TEXTO"/>
        <w:spacing w:lineRule="exact" w:line="252"/>
        <w:ind w:left="1418" w:hanging="851"/>
        <w:rPr/>
      </w:pPr>
      <w:r>
        <w:rPr/>
        <w:t xml:space="preserve">LI - </w:t>
        <w:tab/>
        <w:t>Proyecto de comunicación de varios señores diputados del bloque de la U.C.R. por el cual se solicitan informes sobre el estado actual, administrativo y jurídico, interpuesto en razón del no cumplimiento de las Leyes Nros. 10.694, 10.698 y 10.717.</w:t>
      </w:r>
    </w:p>
    <w:p>
      <w:pPr>
        <w:pStyle w:val="TEXTO"/>
        <w:spacing w:lineRule="exact" w:line="252"/>
        <w:ind w:left="1418" w:hanging="851"/>
        <w:rPr/>
      </w:pPr>
      <w:r>
        <w:rPr/>
      </w:r>
    </w:p>
    <w:p>
      <w:pPr>
        <w:pStyle w:val="TEXTO"/>
        <w:spacing w:lineRule="exact" w:line="252"/>
        <w:ind w:left="1418" w:hanging="851"/>
        <w:rPr/>
      </w:pPr>
      <w:r>
        <w:rPr/>
        <w:t xml:space="preserve">LII - </w:t>
        <w:tab/>
        <w:t>Proyecto de declaración del señor diputado Giorgetti, por el cual se declara su beneplácito por la reciente decisión tomada por el gobierno de los Estados Unidos que permite el ingreso de carnes frescas provenientes de nuestro país.</w:t>
      </w:r>
    </w:p>
    <w:p>
      <w:pPr>
        <w:pStyle w:val="TEXTO"/>
        <w:spacing w:lineRule="exact" w:line="252"/>
        <w:ind w:left="1418" w:hanging="851"/>
        <w:rPr/>
      </w:pPr>
      <w:r>
        <w:rPr/>
      </w:r>
    </w:p>
    <w:p>
      <w:pPr>
        <w:pStyle w:val="TEXTO"/>
        <w:spacing w:lineRule="exact" w:line="252"/>
        <w:ind w:left="1418" w:hanging="851"/>
        <w:rPr/>
      </w:pPr>
      <w:r>
        <w:rPr/>
        <w:t xml:space="preserve">LIII - </w:t>
        <w:tab/>
        <w:t>Proyecto de comunicación de varios señores diputados del bloque Justicialista, por el cual se solicitan informes referido a un hecho acaecido el pasado 2 de julio, en una oficina del Registro Civil de la ciudad de Santa Fe.</w:t>
      </w:r>
    </w:p>
    <w:p>
      <w:pPr>
        <w:pStyle w:val="TEXTO"/>
        <w:spacing w:lineRule="exact" w:line="252"/>
        <w:ind w:left="1418" w:hanging="851"/>
        <w:rPr/>
      </w:pPr>
      <w:r>
        <w:rPr/>
      </w:r>
    </w:p>
    <w:p>
      <w:pPr>
        <w:pStyle w:val="TEXTO"/>
        <w:spacing w:lineRule="exact" w:line="252"/>
        <w:ind w:left="1418" w:hanging="851"/>
        <w:rPr/>
      </w:pPr>
      <w:r>
        <w:rPr/>
        <w:t xml:space="preserve">LIV - </w:t>
        <w:tab/>
        <w:t>Proyecto de comunicación del señor diputado González, por el cual se solicita se provea de una cargo de preceptor a la Escuela de Enseñanza Media Nº 401 Julio Maiztegui de la localidad de Villa Amelia.</w:t>
      </w:r>
    </w:p>
    <w:p>
      <w:pPr>
        <w:pStyle w:val="TEXTO"/>
        <w:spacing w:lineRule="exact" w:line="252"/>
        <w:ind w:left="1418" w:hanging="851"/>
        <w:rPr/>
      </w:pPr>
      <w:r>
        <w:rPr/>
      </w:r>
    </w:p>
    <w:p>
      <w:pPr>
        <w:pStyle w:val="TEXTO"/>
        <w:spacing w:lineRule="exact" w:line="252"/>
        <w:ind w:left="1418" w:hanging="851"/>
        <w:rPr/>
      </w:pPr>
      <w:r>
        <w:rPr/>
        <w:t xml:space="preserve">LV - </w:t>
        <w:tab/>
        <w:t xml:space="preserve">Proyecto de comunicación del mismo señor diputado, por el cual se solicita la provisión de varios elementos indispensables para su funcionamiento, al Servicio de Estimulación Temprana, Prevención e Integración de la Escuela Especial Nº 2.066 de Villa Gobernador Gálvez. </w:t>
      </w:r>
    </w:p>
    <w:p>
      <w:pPr>
        <w:pStyle w:val="TEXTO"/>
        <w:spacing w:lineRule="exact" w:line="252"/>
        <w:ind w:left="1418" w:hanging="851"/>
        <w:rPr/>
      </w:pPr>
      <w:r>
        <w:rPr/>
      </w:r>
    </w:p>
    <w:p>
      <w:pPr>
        <w:pStyle w:val="TEXTO"/>
        <w:spacing w:lineRule="exact" w:line="252"/>
        <w:ind w:left="1418" w:hanging="851"/>
        <w:rPr/>
      </w:pPr>
      <w:r>
        <w:rPr/>
        <w:t xml:space="preserve">LVI - </w:t>
        <w:tab/>
        <w:t>Proyecto de comunicación del mismo señor diputado por el cual se solicita se otorgue un subsidio a la Comuna de Coronel Domínguez.</w:t>
      </w:r>
    </w:p>
    <w:p>
      <w:pPr>
        <w:pStyle w:val="TEXTO"/>
        <w:spacing w:lineRule="exact" w:line="252"/>
        <w:ind w:left="1418" w:hanging="851"/>
        <w:rPr/>
      </w:pPr>
      <w:r>
        <w:rPr/>
      </w:r>
    </w:p>
    <w:p>
      <w:pPr>
        <w:pStyle w:val="TEXTO"/>
        <w:spacing w:lineRule="exact" w:line="252"/>
        <w:ind w:left="1418" w:hanging="851"/>
        <w:rPr/>
      </w:pPr>
      <w:r>
        <w:rPr/>
        <w:t xml:space="preserve">LVII - </w:t>
        <w:tab/>
        <w:t>Proyecto de comunicación del mismo señor diputado por el cual se solicita se otorgue un subsidio a la Comuna de General Lagos.</w:t>
      </w:r>
    </w:p>
    <w:p>
      <w:pPr>
        <w:pStyle w:val="TEXTO"/>
        <w:spacing w:lineRule="exact" w:line="252"/>
        <w:ind w:left="1418" w:hanging="851"/>
        <w:rPr/>
      </w:pPr>
      <w:r>
        <w:rPr/>
      </w:r>
    </w:p>
    <w:p>
      <w:pPr>
        <w:pStyle w:val="TEXTO"/>
        <w:spacing w:lineRule="exact" w:line="252"/>
        <w:ind w:left="1418" w:hanging="851"/>
        <w:rPr/>
      </w:pPr>
      <w:r>
        <w:rPr/>
        <w:t xml:space="preserve">LVIII - </w:t>
        <w:tab/>
        <w:t>Proyecto de comunicación del mismo señor diputado por el cual se solicita se otorgue un subsidio a la Liga Infantil de Fútbol Asociado de la ciudad de Villa Gobernador Gálvez.</w:t>
      </w:r>
    </w:p>
    <w:p>
      <w:pPr>
        <w:pStyle w:val="TEXTO"/>
        <w:spacing w:lineRule="exact" w:line="252"/>
        <w:ind w:left="1418" w:hanging="851"/>
        <w:rPr/>
      </w:pPr>
      <w:r>
        <w:rPr/>
      </w:r>
    </w:p>
    <w:p>
      <w:pPr>
        <w:pStyle w:val="TEXTO"/>
        <w:spacing w:lineRule="exact" w:line="252"/>
        <w:ind w:left="1418" w:hanging="851"/>
        <w:rPr/>
      </w:pPr>
      <w:r>
        <w:rPr/>
        <w:t xml:space="preserve">LIX - </w:t>
        <w:tab/>
        <w:t>Proyecto de comunicación del señor diputado Esquivel, por el cual se solicita el informe estadístico de seguimiento de la Ley Nº 11.057, referida a la violencia en espectáculos deportivos.</w:t>
      </w:r>
    </w:p>
    <w:p>
      <w:pPr>
        <w:pStyle w:val="TEXTO"/>
        <w:spacing w:lineRule="exact" w:line="252"/>
        <w:rPr/>
      </w:pPr>
      <w:r>
        <w:rPr/>
      </w:r>
    </w:p>
    <w:p>
      <w:pPr>
        <w:pStyle w:val="TEXTO"/>
        <w:spacing w:lineRule="exact" w:line="252"/>
        <w:ind w:left="567" w:hanging="567"/>
        <w:rPr/>
      </w:pPr>
      <w:r>
        <w:rPr/>
        <w:t xml:space="preserve">5 - </w:t>
        <w:tab/>
        <w:t>Homenaje al General Perón.</w:t>
      </w:r>
    </w:p>
    <w:p>
      <w:pPr>
        <w:pStyle w:val="TEXTO"/>
        <w:spacing w:lineRule="exact" w:line="252"/>
        <w:ind w:left="567" w:hanging="567"/>
        <w:rPr/>
      </w:pPr>
      <w:r>
        <w:rPr/>
      </w:r>
    </w:p>
    <w:p>
      <w:pPr>
        <w:pStyle w:val="TEXTO"/>
        <w:spacing w:lineRule="exact" w:line="252"/>
        <w:ind w:left="567" w:hanging="567"/>
        <w:rPr/>
      </w:pPr>
      <w:r>
        <w:rPr/>
        <w:t xml:space="preserve">6 - </w:t>
        <w:tab/>
        <w:t>Congreso de Asistencia Social. Manifestación de la señora diputada Gastaldi.</w:t>
      </w:r>
    </w:p>
    <w:p>
      <w:pPr>
        <w:pStyle w:val="TEXTO"/>
        <w:spacing w:lineRule="exact" w:line="244"/>
        <w:ind w:left="567" w:hanging="567"/>
        <w:rPr/>
      </w:pPr>
      <w:r>
        <w:rPr/>
        <w:t xml:space="preserve">7 - </w:t>
        <w:tab/>
        <w:t xml:space="preserve">Se considera y aprueba el proyecto de comunicación por el cual se solicita la ampliación edilicia del inmueble donde funciona el SAMCo. de la Comuna Los Molinos, Departamento Caseros. </w:t>
      </w:r>
    </w:p>
    <w:p>
      <w:pPr>
        <w:pStyle w:val="TEXTO"/>
        <w:spacing w:lineRule="exact" w:line="244"/>
        <w:ind w:left="567" w:hanging="567"/>
        <w:rPr/>
      </w:pPr>
      <w:r>
        <w:rPr/>
      </w:r>
    </w:p>
    <w:p>
      <w:pPr>
        <w:pStyle w:val="TEXTO"/>
        <w:spacing w:lineRule="exact" w:line="244"/>
        <w:ind w:left="567" w:hanging="567"/>
        <w:rPr/>
      </w:pPr>
      <w:r>
        <w:rPr/>
        <w:t xml:space="preserve">8 - </w:t>
        <w:tab/>
        <w:t>Se considera y aprueba el proyecto de comunicación solicitando informes sobre convenios con el IAPOS o empresas asistenciales privadas por accidentes de trabajo.</w:t>
      </w:r>
    </w:p>
    <w:p>
      <w:pPr>
        <w:pStyle w:val="TEXTO"/>
        <w:spacing w:lineRule="exact" w:line="244"/>
        <w:ind w:left="567" w:hanging="567"/>
        <w:rPr/>
      </w:pPr>
      <w:r>
        <w:rPr/>
      </w:r>
    </w:p>
    <w:p>
      <w:pPr>
        <w:pStyle w:val="TEXTO"/>
        <w:spacing w:lineRule="exact" w:line="244"/>
        <w:ind w:left="567" w:hanging="567"/>
        <w:rPr/>
      </w:pPr>
      <w:r>
        <w:rPr/>
        <w:t xml:space="preserve">9 - </w:t>
        <w:tab/>
        <w:t>Se considera y aprueba el proyecto de comunicación por el cual se solicitan informes sobre éxodo de profesionales médicos en el Hospital “San Carlos” de la ciudad de Casilda.</w:t>
      </w:r>
    </w:p>
    <w:p>
      <w:pPr>
        <w:pStyle w:val="TEXTO"/>
        <w:spacing w:lineRule="exact" w:line="244"/>
        <w:ind w:left="567" w:hanging="567"/>
        <w:rPr/>
      </w:pPr>
      <w:r>
        <w:rPr/>
      </w:r>
    </w:p>
    <w:p>
      <w:pPr>
        <w:pStyle w:val="TEXTO"/>
        <w:spacing w:lineRule="exact" w:line="244"/>
        <w:ind w:left="567" w:hanging="567"/>
        <w:rPr/>
      </w:pPr>
      <w:r>
        <w:rPr/>
        <w:t xml:space="preserve">10 - </w:t>
        <w:tab/>
        <w:t>Reunión de empleados del Registro Civil. A pedido del señor diputado Sánchez, el proyecto de comunicación vuelve a las comisiones respectivas.</w:t>
      </w:r>
    </w:p>
    <w:p>
      <w:pPr>
        <w:pStyle w:val="TEXTO"/>
        <w:spacing w:lineRule="exact" w:line="244"/>
        <w:ind w:left="567" w:hanging="567"/>
        <w:rPr/>
      </w:pPr>
      <w:r>
        <w:rPr/>
      </w:r>
    </w:p>
    <w:p>
      <w:pPr>
        <w:pStyle w:val="TEXTO"/>
        <w:spacing w:lineRule="exact" w:line="244"/>
        <w:ind w:left="567" w:hanging="567"/>
        <w:rPr/>
      </w:pPr>
      <w:r>
        <w:rPr/>
        <w:t xml:space="preserve">11 - </w:t>
        <w:tab/>
        <w:t>Se considera y aprueba el proyecto de comunicación por el cual se solicitan informes referidos a la Ley Nº 11.057, violencia en los espectáculos públicos.</w:t>
      </w:r>
    </w:p>
    <w:p>
      <w:pPr>
        <w:pStyle w:val="TEXTO"/>
        <w:spacing w:lineRule="exact" w:line="244"/>
        <w:ind w:left="567" w:hanging="567"/>
        <w:rPr/>
      </w:pPr>
      <w:r>
        <w:rPr/>
      </w:r>
    </w:p>
    <w:p>
      <w:pPr>
        <w:pStyle w:val="TEXTO"/>
        <w:spacing w:lineRule="exact" w:line="244"/>
        <w:ind w:left="567" w:hanging="567"/>
        <w:rPr/>
      </w:pPr>
      <w:r>
        <w:rPr/>
        <w:t xml:space="preserve">12 - </w:t>
        <w:tab/>
        <w:t>Se considera y aprueba el pedido de autorización para ausentarse del país, de la señora diputada Ana María Gurdulich.</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edido de autorización para ausentarse del país, de la señora diputada María Herminia Grande.</w:t>
      </w:r>
    </w:p>
    <w:p>
      <w:pPr>
        <w:pStyle w:val="TEXTO"/>
        <w:spacing w:lineRule="exact" w:line="244"/>
        <w:ind w:left="567" w:hanging="567"/>
        <w:rPr/>
      </w:pPr>
      <w:r>
        <w:rPr/>
      </w:r>
    </w:p>
    <w:p>
      <w:pPr>
        <w:pStyle w:val="TEXTO"/>
        <w:spacing w:lineRule="exact" w:line="244"/>
        <w:ind w:left="567" w:hanging="567"/>
        <w:rPr/>
      </w:pPr>
      <w:r>
        <w:rPr/>
        <w:t xml:space="preserve">14 - </w:t>
        <w:tab/>
        <w:t>Modificación Código Fiscal art. 276. Se considera y aprueba el traslado de preferencia solicitado por el señor diputado Arcando.</w:t>
      </w:r>
    </w:p>
    <w:p>
      <w:pPr>
        <w:pStyle w:val="TEXTO"/>
        <w:spacing w:lineRule="exact" w:line="244"/>
        <w:ind w:left="567" w:hanging="567"/>
        <w:rPr/>
      </w:pPr>
      <w:r>
        <w:rPr/>
      </w:r>
    </w:p>
    <w:p>
      <w:pPr>
        <w:pStyle w:val="TEXTO"/>
        <w:spacing w:lineRule="exact" w:line="244"/>
        <w:ind w:left="567" w:hanging="567"/>
        <w:rPr/>
      </w:pPr>
      <w:r>
        <w:rPr/>
        <w:t xml:space="preserve">15 - </w:t>
        <w:tab/>
        <w:t>Modificación art. 148 Código Fiscal. No tiene dictamen de comisión, en consecuencia vuelve a la comisión respectiva.</w:t>
      </w:r>
    </w:p>
    <w:p>
      <w:pPr>
        <w:pStyle w:val="TEXTO"/>
        <w:spacing w:lineRule="exact" w:line="244"/>
        <w:ind w:left="567" w:hanging="567"/>
        <w:rPr/>
      </w:pPr>
      <w:r>
        <w:rPr/>
      </w:r>
    </w:p>
    <w:p>
      <w:pPr>
        <w:pStyle w:val="TEXTO"/>
        <w:spacing w:lineRule="exact" w:line="244"/>
        <w:ind w:left="567" w:hanging="567"/>
        <w:rPr/>
      </w:pPr>
      <w:r>
        <w:rPr/>
        <w:t xml:space="preserve">16 - </w:t>
        <w:tab/>
        <w:t xml:space="preserve">Se considera y aprueba el traslado de preferencia solicitado por la señora diputada Pinasco de Julierac, para el proyecto de ley referido a titulares de créditos otorgados por el Banco Hipotecario Nacional. </w:t>
      </w:r>
    </w:p>
    <w:p>
      <w:pPr>
        <w:pStyle w:val="TEXTO"/>
        <w:spacing w:lineRule="exact" w:line="244"/>
        <w:ind w:left="567" w:hanging="567"/>
        <w:rPr/>
      </w:pPr>
      <w:r>
        <w:rPr/>
      </w:r>
    </w:p>
    <w:p>
      <w:pPr>
        <w:pStyle w:val="TEXTO"/>
        <w:spacing w:lineRule="exact" w:line="244"/>
        <w:ind w:left="567" w:hanging="567"/>
        <w:rPr/>
      </w:pPr>
      <w:r>
        <w:rPr/>
        <w:t xml:space="preserve">17 - </w:t>
        <w:tab/>
        <w:t>Citación al Ministro de Educación. No tiene dictamen de comisión, en consecuencia vuelve a la comisión respectiva.</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traslado de preferencia solicitado por el señor diputado Sánchez, para el proyecto de comunicación referido a la reforma Decreto Nº 1919/89.</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traslado de la preferencia solicitado por el señor diputado Sánchez, para el proyecto de comunicación por el cual se solicitan informes sobre el Grupo Junior Achievement.</w:t>
      </w:r>
    </w:p>
    <w:p>
      <w:pPr>
        <w:pStyle w:val="TEXTO"/>
        <w:spacing w:lineRule="exact" w:line="244"/>
        <w:ind w:left="567" w:hanging="567"/>
        <w:rPr/>
      </w:pPr>
      <w:r>
        <w:rPr/>
      </w:r>
    </w:p>
    <w:p>
      <w:pPr>
        <w:pStyle w:val="TEXTO"/>
        <w:spacing w:lineRule="exact" w:line="244"/>
        <w:ind w:left="567" w:hanging="567"/>
        <w:rPr/>
      </w:pPr>
      <w:r>
        <w:rPr/>
        <w:t xml:space="preserve">20 - </w:t>
        <w:tab/>
        <w:t>Se considera y aprueba el proyecto de ley, por el cual se aprueba el convenio entre el Banco Nación Argentina y el Gobierno Provincial para apoyo de productores agropecuarios en situación de emergencia.</w:t>
      </w:r>
    </w:p>
    <w:p>
      <w:pPr>
        <w:pStyle w:val="TEXTO"/>
        <w:spacing w:lineRule="exact" w:line="244"/>
        <w:ind w:left="567" w:hanging="567"/>
        <w:rPr/>
      </w:pPr>
      <w:r>
        <w:rPr/>
        <w:t xml:space="preserve">21 - </w:t>
        <w:tab/>
        <w:t>Convenio sobre cesión de los derechos de aeropuertos. Se considera y aprueba luego del cuarto intermedio, la vuelta a comisión del proyecto de ley.</w:t>
      </w:r>
    </w:p>
    <w:p>
      <w:pPr>
        <w:pStyle w:val="TEXTO"/>
        <w:spacing w:lineRule="exact" w:line="244"/>
        <w:ind w:left="567" w:hanging="567"/>
        <w:rPr/>
      </w:pPr>
      <w:r>
        <w:rPr/>
      </w:r>
    </w:p>
    <w:p>
      <w:pPr>
        <w:pStyle w:val="TEXTO"/>
        <w:spacing w:lineRule="exact" w:line="244"/>
        <w:ind w:left="567" w:hanging="567"/>
        <w:rPr/>
      </w:pPr>
      <w:r>
        <w:rPr/>
        <w:t xml:space="preserve">22 - </w:t>
        <w:tab/>
        <w:t>Cuarto intermedio.</w:t>
      </w:r>
    </w:p>
    <w:p>
      <w:pPr>
        <w:pStyle w:val="TEXTO"/>
        <w:spacing w:lineRule="exact" w:line="244"/>
        <w:ind w:left="567" w:hanging="567"/>
        <w:rPr/>
      </w:pPr>
      <w:r>
        <w:rPr/>
      </w:r>
    </w:p>
    <w:p>
      <w:pPr>
        <w:pStyle w:val="TEXTO"/>
        <w:spacing w:lineRule="exact" w:line="244"/>
        <w:ind w:left="567" w:hanging="567"/>
        <w:rPr/>
      </w:pPr>
      <w:r>
        <w:rPr/>
        <w:t xml:space="preserve">23 - </w:t>
        <w:tab/>
        <w:t>Se considera y aprueba el proyecto de ley por el que se aprueba el convenio de préstamo subsidiado destinado a financiar el Programa de Desarrollo Provincial.</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traslado de preferencia solicitado por el señor diputado Giorgetti, para el proyecto de declaración referido al futuro sistema monotributario para productores agropecuarios.</w:t>
      </w:r>
    </w:p>
    <w:p>
      <w:pPr>
        <w:pStyle w:val="TEXTO"/>
        <w:spacing w:lineRule="exact" w:line="244"/>
        <w:ind w:left="567" w:hanging="567"/>
        <w:rPr/>
      </w:pPr>
      <w:r>
        <w:rPr/>
      </w:r>
    </w:p>
    <w:p>
      <w:pPr>
        <w:pStyle w:val="TEXTO"/>
        <w:spacing w:lineRule="exact" w:line="244"/>
        <w:ind w:left="567" w:hanging="567"/>
        <w:rPr/>
      </w:pPr>
      <w:r>
        <w:rPr/>
        <w:t xml:space="preserve">25 - </w:t>
        <w:tab/>
        <w:t>Se considera y aprueba el traslado de preferencia solicitado por la señora diputada Grande, para el proyecto de ley por el cual se crea la Comisión Bicameral de Mediación de Conflicto Social.</w:t>
      </w:r>
    </w:p>
    <w:p>
      <w:pPr>
        <w:pStyle w:val="TEXTO"/>
        <w:spacing w:lineRule="exact" w:line="244"/>
        <w:ind w:left="567" w:hanging="567"/>
        <w:rPr/>
      </w:pPr>
      <w:r>
        <w:rPr/>
      </w:r>
    </w:p>
    <w:p>
      <w:pPr>
        <w:pStyle w:val="TEXTO"/>
        <w:spacing w:lineRule="exact" w:line="244"/>
        <w:ind w:left="567" w:hanging="567"/>
        <w:rPr/>
      </w:pPr>
      <w:r>
        <w:rPr/>
        <w:t xml:space="preserve">26 - </w:t>
        <w:tab/>
        <w:t>Se considera y aprueba el traslado de preferencia solicitado por la señora diputada Pinasco de Julierac, para el proyecto de ley por el cual se crea el Consejo de la Magistratura.</w:t>
      </w:r>
    </w:p>
    <w:p>
      <w:pPr>
        <w:pStyle w:val="TEXTO"/>
        <w:spacing w:lineRule="exact" w:line="244"/>
        <w:rPr/>
      </w:pPr>
      <w:r>
        <w:rPr/>
      </w:r>
    </w:p>
    <w:p>
      <w:pPr>
        <w:pStyle w:val="TEXTO"/>
        <w:spacing w:lineRule="exact" w:line="244"/>
        <w:rPr/>
      </w:pPr>
      <w:r>
        <w:rPr/>
        <w:t>Orden del Día Nº 8:</w:t>
      </w:r>
    </w:p>
    <w:p>
      <w:pPr>
        <w:pStyle w:val="TEXTO"/>
        <w:spacing w:lineRule="exact" w:line="244"/>
        <w:rPr/>
      </w:pPr>
      <w:r>
        <w:rPr/>
      </w:r>
    </w:p>
    <w:p>
      <w:pPr>
        <w:pStyle w:val="TEXTO"/>
        <w:spacing w:lineRule="exact" w:line="244"/>
        <w:ind w:left="567" w:hanging="567"/>
        <w:rPr/>
      </w:pPr>
      <w:r>
        <w:rPr/>
        <w:t xml:space="preserve">27 - </w:t>
        <w:tab/>
        <w:t>Se considera y aprueba el proyecto de ley por el cual se publican obras del doctor Esteban Laureano Maradona.</w:t>
      </w:r>
    </w:p>
    <w:p>
      <w:pPr>
        <w:pStyle w:val="TEXTO"/>
        <w:spacing w:lineRule="exact" w:line="244"/>
        <w:ind w:left="567" w:hanging="567"/>
        <w:rPr/>
      </w:pPr>
      <w:r>
        <w:rPr/>
      </w:r>
    </w:p>
    <w:p>
      <w:pPr>
        <w:pStyle w:val="TEXTO"/>
        <w:spacing w:lineRule="exact" w:line="244"/>
        <w:ind w:left="567" w:hanging="567"/>
        <w:rPr/>
      </w:pPr>
      <w:r>
        <w:rPr/>
        <w:t xml:space="preserve">28 - </w:t>
        <w:tab/>
        <w:t>Convenio con la Empresa A.T.C. .El presente proyecto ha caducado, en consecuencia pasa a Archivo.</w:t>
      </w:r>
    </w:p>
    <w:p>
      <w:pPr>
        <w:pStyle w:val="TEXTO"/>
        <w:spacing w:lineRule="exact" w:line="244"/>
        <w:ind w:left="567" w:hanging="567"/>
        <w:rPr/>
      </w:pPr>
      <w:r>
        <w:rPr/>
      </w:r>
    </w:p>
    <w:p>
      <w:pPr>
        <w:pStyle w:val="TEXTO"/>
        <w:spacing w:lineRule="exact" w:line="244"/>
        <w:ind w:left="567" w:hanging="567"/>
        <w:rPr/>
      </w:pPr>
      <w:r>
        <w:rPr/>
        <w:t xml:space="preserve">29 - </w:t>
        <w:tab/>
        <w:t>Se considera y aprueba el proyecto de ley de expropiación de inmueble en Avellaneda.</w:t>
      </w:r>
    </w:p>
    <w:p>
      <w:pPr>
        <w:pStyle w:val="TEXTO"/>
        <w:spacing w:lineRule="exact" w:line="244"/>
        <w:ind w:left="567" w:hanging="567"/>
        <w:rPr/>
      </w:pPr>
      <w:r>
        <w:rPr/>
      </w:r>
    </w:p>
    <w:p>
      <w:pPr>
        <w:pStyle w:val="TEXTO"/>
        <w:spacing w:lineRule="exact" w:line="244"/>
        <w:ind w:left="567" w:hanging="567"/>
        <w:rPr/>
      </w:pPr>
      <w:r>
        <w:rPr/>
        <w:t xml:space="preserve">30 - </w:t>
        <w:tab/>
        <w:t>Se considera y aprueba el proyecto de ley por el que se autoriza la donación de terreno al Arzobispado de Santa Fe.</w:t>
      </w:r>
    </w:p>
    <w:p>
      <w:pPr>
        <w:pStyle w:val="TEXTO"/>
        <w:spacing w:lineRule="exact" w:line="244"/>
        <w:ind w:left="567" w:hanging="567"/>
        <w:rPr/>
      </w:pPr>
      <w:r>
        <w:rPr/>
      </w:r>
    </w:p>
    <w:p>
      <w:pPr>
        <w:pStyle w:val="TEXTO"/>
        <w:spacing w:lineRule="exact" w:line="244"/>
        <w:ind w:left="567" w:hanging="567"/>
        <w:rPr/>
      </w:pPr>
      <w:r>
        <w:rPr/>
        <w:t xml:space="preserve">31 - </w:t>
        <w:tab/>
        <w:t>Se considera y aprueba el proyecto de ley por el que se autoriza a donar un inmueble para la ampliación edilicia de la Escuela Nº 1298 “Monseñor Vicente Zaspe”.</w:t>
      </w:r>
    </w:p>
    <w:p>
      <w:pPr>
        <w:pStyle w:val="TEXTO"/>
        <w:spacing w:lineRule="exact" w:line="244"/>
        <w:ind w:left="567" w:hanging="567"/>
        <w:rPr/>
      </w:pPr>
      <w:r>
        <w:rPr/>
      </w:r>
    </w:p>
    <w:p>
      <w:pPr>
        <w:pStyle w:val="TEXTO"/>
        <w:spacing w:lineRule="exact" w:line="244"/>
        <w:ind w:left="567" w:hanging="567"/>
        <w:rPr/>
      </w:pPr>
      <w:r>
        <w:rPr/>
        <w:t xml:space="preserve">32 - </w:t>
        <w:tab/>
        <w:t>Se considera y aprueba el proyecto de comunicación por el cual se determina la obligatoriedad de la realización de la prueba de detección precoz del Hipotiroidismo congénito y la Fenilcetonuria.</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cual se solicita se otorgue un subsidio a la Comuna de Cayastá.</w:t>
      </w:r>
    </w:p>
    <w:p>
      <w:pPr>
        <w:pStyle w:val="TEXTO"/>
        <w:spacing w:lineRule="exact" w:line="244"/>
        <w:ind w:left="567" w:hanging="567"/>
        <w:rPr/>
      </w:pPr>
      <w:r>
        <w:rPr/>
      </w:r>
    </w:p>
    <w:p>
      <w:pPr>
        <w:pStyle w:val="TEXTO"/>
        <w:spacing w:lineRule="exact" w:line="244"/>
        <w:ind w:left="567" w:hanging="567"/>
        <w:rPr/>
      </w:pPr>
      <w:r>
        <w:rPr/>
        <w:t xml:space="preserve">34 - </w:t>
        <w:tab/>
        <w:t>Se considera y aprueba el proyecto de comunicación por el cual se solicitan informes sobre el plan FO.NA.VI. de “Mendoza y Avenida Circunvalación - 88”, de Rosario.</w:t>
      </w:r>
    </w:p>
    <w:p>
      <w:pPr>
        <w:pStyle w:val="TEXTO"/>
        <w:spacing w:lineRule="exact" w:line="236"/>
        <w:ind w:left="567" w:hanging="567"/>
        <w:rPr/>
      </w:pPr>
      <w:r>
        <w:rPr/>
        <w:t xml:space="preserve">35 - </w:t>
        <w:tab/>
        <w:t>Se considera y aprueba el proyecto de comunicación por el cual se solicita la provisión de dos computadoras a la Escuela de Ajedrez Infantil de Humberto 1º.</w:t>
      </w:r>
    </w:p>
    <w:p>
      <w:pPr>
        <w:pStyle w:val="TEXTO"/>
        <w:spacing w:lineRule="exact" w:line="236"/>
        <w:ind w:left="567" w:hanging="567"/>
        <w:rPr/>
      </w:pPr>
      <w:r>
        <w:rPr/>
      </w:r>
    </w:p>
    <w:p>
      <w:pPr>
        <w:pStyle w:val="TEXTO"/>
        <w:spacing w:lineRule="exact" w:line="236"/>
        <w:ind w:left="567" w:hanging="567"/>
        <w:rPr/>
      </w:pPr>
      <w:r>
        <w:rPr/>
        <w:t xml:space="preserve">36 - </w:t>
        <w:tab/>
        <w:t>Se considera y aprueba el proyecto de comunicación por el cual se solicita la instalación de una filial de UNICEF Argentina, en la ciudad de Santa Fe.</w:t>
      </w:r>
    </w:p>
    <w:p>
      <w:pPr>
        <w:pStyle w:val="TEXTO"/>
        <w:spacing w:lineRule="exact" w:line="236"/>
        <w:ind w:left="567" w:hanging="567"/>
        <w:rPr/>
      </w:pPr>
      <w:r>
        <w:rPr/>
      </w:r>
    </w:p>
    <w:p>
      <w:pPr>
        <w:pStyle w:val="TEXTO"/>
        <w:spacing w:lineRule="exact" w:line="236"/>
        <w:ind w:left="567" w:hanging="567"/>
        <w:rPr/>
      </w:pPr>
      <w:r>
        <w:rPr/>
        <w:t xml:space="preserve">37 - </w:t>
        <w:tab/>
        <w:t>Se considera y aprueba el proyecto de comunicación por el cual se solicita la provisión de elementos didácticos al Centro de Acción Familiar Nº 1, de la ciudad de Rosario.</w:t>
      </w:r>
    </w:p>
    <w:p>
      <w:pPr>
        <w:pStyle w:val="TEXTO"/>
        <w:spacing w:lineRule="exact" w:line="236"/>
        <w:ind w:left="567" w:hanging="567"/>
        <w:rPr/>
      </w:pPr>
      <w:r>
        <w:rPr/>
      </w:r>
    </w:p>
    <w:p>
      <w:pPr>
        <w:pStyle w:val="TEXTO"/>
        <w:spacing w:lineRule="exact" w:line="236"/>
        <w:ind w:left="567" w:hanging="567"/>
        <w:rPr/>
      </w:pPr>
      <w:r>
        <w:rPr/>
        <w:t xml:space="preserve">38 - </w:t>
        <w:tab/>
        <w:t>Se considera y aprueba el proyecto de comunicación por el cual se solicita se otorgue un subsidio a la Comuna de Matilde.</w:t>
      </w:r>
    </w:p>
    <w:p>
      <w:pPr>
        <w:pStyle w:val="TEXTO"/>
        <w:spacing w:lineRule="exact" w:line="236"/>
        <w:ind w:left="567" w:hanging="567"/>
        <w:rPr/>
      </w:pPr>
      <w:r>
        <w:rPr/>
      </w:r>
    </w:p>
    <w:p>
      <w:pPr>
        <w:pStyle w:val="TEXTO"/>
        <w:spacing w:lineRule="exact" w:line="236"/>
        <w:ind w:left="567" w:hanging="567"/>
        <w:rPr/>
      </w:pPr>
      <w:r>
        <w:rPr/>
        <w:t xml:space="preserve">39 - </w:t>
        <w:tab/>
        <w:t>Se considera y aprueba el proyecto de comunicación por el cual se solicita la provisión de los elementos necesarios para cumplimentar las obras en el edificio de la Comisaría 5º de San Guillermo.</w:t>
      </w:r>
    </w:p>
    <w:p>
      <w:pPr>
        <w:pStyle w:val="TEXTO"/>
        <w:spacing w:lineRule="exact" w:line="236"/>
        <w:ind w:left="567" w:hanging="567"/>
        <w:rPr/>
      </w:pPr>
      <w:r>
        <w:rPr/>
      </w:r>
    </w:p>
    <w:p>
      <w:pPr>
        <w:pStyle w:val="TEXTO"/>
        <w:spacing w:lineRule="exact" w:line="236"/>
        <w:ind w:left="567" w:hanging="567"/>
        <w:rPr/>
      </w:pPr>
      <w:r>
        <w:rPr/>
        <w:t xml:space="preserve">40 - </w:t>
        <w:tab/>
        <w:t>Se considera y aprueba el proyecto de comunicación por el cual se solicita se otorgue un subsidio a la Cooperativa de Agua potable de la localidad de Cañada Rosquín.</w:t>
      </w:r>
    </w:p>
    <w:p>
      <w:pPr>
        <w:pStyle w:val="TEXTO"/>
        <w:spacing w:lineRule="exact" w:line="236"/>
        <w:ind w:left="567" w:hanging="567"/>
        <w:rPr/>
      </w:pPr>
      <w:r>
        <w:rPr/>
      </w:r>
    </w:p>
    <w:p>
      <w:pPr>
        <w:pStyle w:val="TEXTO"/>
        <w:spacing w:lineRule="exact" w:line="236"/>
        <w:ind w:left="567" w:hanging="567"/>
        <w:rPr/>
      </w:pPr>
      <w:r>
        <w:rPr/>
        <w:t xml:space="preserve">41 - </w:t>
        <w:tab/>
        <w:t>Se considera y aprueba el proyecto de comunicación por el cual se solicita se otorgue un subsidio al Convento “San Carlos” de San Lorenzo.</w:t>
      </w:r>
    </w:p>
    <w:p>
      <w:pPr>
        <w:pStyle w:val="TEXTO"/>
        <w:spacing w:lineRule="exact" w:line="236"/>
        <w:ind w:left="567" w:hanging="567"/>
        <w:rPr/>
      </w:pPr>
      <w:r>
        <w:rPr/>
      </w:r>
    </w:p>
    <w:p>
      <w:pPr>
        <w:pStyle w:val="TEXTO"/>
        <w:spacing w:lineRule="exact" w:line="236"/>
        <w:ind w:left="567" w:hanging="567"/>
        <w:rPr/>
      </w:pPr>
      <w:r>
        <w:rPr/>
        <w:t xml:space="preserve">42 - </w:t>
        <w:tab/>
        <w:t>Se considera y aprueba el proyecto de comunicación referido a boletas de pago de la Empresa Aguas Provinciales.</w:t>
      </w:r>
    </w:p>
    <w:p>
      <w:pPr>
        <w:pStyle w:val="TEXTO"/>
        <w:spacing w:lineRule="exact" w:line="236"/>
        <w:ind w:left="567" w:hanging="567"/>
        <w:rPr/>
      </w:pPr>
      <w:r>
        <w:rPr/>
      </w:r>
    </w:p>
    <w:p>
      <w:pPr>
        <w:pStyle w:val="TEXTO"/>
        <w:spacing w:lineRule="exact" w:line="236"/>
        <w:ind w:left="567" w:hanging="567"/>
        <w:rPr/>
      </w:pPr>
      <w:r>
        <w:rPr/>
        <w:t xml:space="preserve">43 - </w:t>
        <w:tab/>
        <w:t>Se considera y aprueba el proyecto de comunicación por el cual se solicita se proceda a concretar las obras que permitan reforzar el cordón defensivo construido en San José del Rincón y Helvecia.</w:t>
      </w:r>
    </w:p>
    <w:p>
      <w:pPr>
        <w:pStyle w:val="TEXTO"/>
        <w:spacing w:lineRule="exact" w:line="236"/>
        <w:ind w:left="567" w:hanging="567"/>
        <w:rPr/>
      </w:pPr>
      <w:r>
        <w:rPr/>
      </w:r>
    </w:p>
    <w:p>
      <w:pPr>
        <w:pStyle w:val="TEXTO"/>
        <w:spacing w:lineRule="exact" w:line="236"/>
        <w:ind w:left="567" w:hanging="567"/>
        <w:rPr/>
      </w:pPr>
      <w:r>
        <w:rPr/>
        <w:t xml:space="preserve">44 - </w:t>
        <w:tab/>
        <w:t>Se considera y aprueba el proyecto de comunicación por el cual se solicita la urgente terminación del puente que cruza el Arroyo Saladillo.</w:t>
      </w:r>
    </w:p>
    <w:p>
      <w:pPr>
        <w:pStyle w:val="TEXTO"/>
        <w:spacing w:lineRule="exact" w:line="236"/>
        <w:ind w:left="567" w:hanging="567"/>
        <w:rPr/>
      </w:pPr>
      <w:r>
        <w:rPr/>
      </w:r>
    </w:p>
    <w:p>
      <w:pPr>
        <w:pStyle w:val="TEXTO"/>
        <w:spacing w:lineRule="exact" w:line="236"/>
        <w:ind w:left="567" w:hanging="567"/>
        <w:rPr/>
      </w:pPr>
      <w:r>
        <w:rPr/>
        <w:t xml:space="preserve">45 - </w:t>
        <w:tab/>
        <w:t>Se considera y aprueba el proyecto de comunicación por el cual se solicita la pavimentación de la Ruta Nº 13 S, que une la localidad de Coronel Bogado con la de Albarellos.</w:t>
      </w:r>
    </w:p>
    <w:p>
      <w:pPr>
        <w:pStyle w:val="TEXTO"/>
        <w:spacing w:lineRule="exact" w:line="236"/>
        <w:ind w:left="567" w:hanging="567"/>
        <w:rPr/>
      </w:pPr>
      <w:r>
        <w:rPr/>
      </w:r>
    </w:p>
    <w:p>
      <w:pPr>
        <w:pStyle w:val="TEXTO"/>
        <w:spacing w:lineRule="exact" w:line="236"/>
        <w:ind w:left="567" w:hanging="567"/>
        <w:rPr/>
      </w:pPr>
      <w:r>
        <w:rPr/>
        <w:t xml:space="preserve">46 - </w:t>
        <w:tab/>
        <w:t>Se considera y aprueba el proyecto de comunicación por el cual se solicitan informes sobre las obras de reparación de dos puentes situados sobre el Arroyo Saladillo.</w:t>
      </w:r>
    </w:p>
    <w:p>
      <w:pPr>
        <w:pStyle w:val="TEXTO"/>
        <w:spacing w:lineRule="exact" w:line="236"/>
        <w:ind w:left="567" w:hanging="567"/>
        <w:rPr/>
      </w:pPr>
      <w:r>
        <w:rPr/>
      </w:r>
    </w:p>
    <w:p>
      <w:pPr>
        <w:pStyle w:val="TEXTO"/>
        <w:spacing w:lineRule="exact" w:line="236"/>
        <w:ind w:left="567" w:hanging="567"/>
        <w:rPr/>
      </w:pPr>
      <w:r>
        <w:rPr/>
        <w:t xml:space="preserve">47 - </w:t>
        <w:tab/>
        <w:t>Se considera y aprueba el proyecto de comunicación por el cual se solicita la construcción de los puentes en la Ruta Provincial Nº 295 S - tramo Villa Ana - Los Tábanos.</w:t>
      </w:r>
    </w:p>
    <w:p>
      <w:pPr>
        <w:pStyle w:val="TEXTO"/>
        <w:spacing w:lineRule="exact" w:line="236"/>
        <w:ind w:left="567" w:hanging="567"/>
        <w:rPr/>
      </w:pPr>
      <w:r>
        <w:rPr/>
      </w:r>
    </w:p>
    <w:p>
      <w:pPr>
        <w:pStyle w:val="TEXTO"/>
        <w:spacing w:lineRule="exact" w:line="236"/>
        <w:ind w:left="567" w:hanging="567"/>
        <w:rPr/>
      </w:pPr>
      <w:r>
        <w:rPr/>
        <w:t xml:space="preserve">48 - </w:t>
        <w:tab/>
        <w:t>Se considera y aprueba el proyecto de comunicación por el cual se solicita conocer detalles de la obra: Consorcio Barrial “La República”, de la ciudad de Rosario.</w:t>
      </w:r>
    </w:p>
    <w:p>
      <w:pPr>
        <w:pStyle w:val="ACOTACION"/>
        <w:spacing w:lineRule="exact" w:line="240"/>
        <w:rPr/>
      </w:pPr>
      <w:r>
        <w:rPr/>
        <w:t>-</w:t>
        <w:tab/>
        <w:t>Siendo las 15 y 29, dice el:</w:t>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LEALE-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tres días del mes de julio de 1997, se reúnen en su Sala de Sesiones los señores diputados.</w:t>
      </w:r>
    </w:p>
    <w:p>
      <w:pPr>
        <w:pStyle w:val="ACOTACION"/>
        <w:spacing w:lineRule="exact" w:line="240"/>
        <w:rPr/>
      </w:pPr>
      <w:r>
        <w:rPr/>
        <w:t>-</w:t>
        <w:tab/>
        <w:t>Siendo las 19 y 17,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Miguel Alberto Bullrich y Juan Carlos Cardelli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 Se encuentra a consideración del Cuerpo la versión taquigráfica correspondiente a la última sesión realizada por el Cuerp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 Nº 9.</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EXT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El señor diputado Buyatti, remite nota en el que se adjunta el pedido de la Secretaría de Desarrollo Humano de la Municipalidad de Reconquista, por el cual solicita se declare de interés provincial el “III Encuentro Regional de Cultura” a realizarse en dicha ciudad, los días 1 y 2 de Agosto del corriente año. (Nº 848/97).-</w:t>
      </w:r>
    </w:p>
    <w:p>
      <w:pPr>
        <w:pStyle w:val="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La señora Coordinadora General Administrativa de la Dirección de Despacho del Ministerio de Salud, remite copia del decreto Nº 0865/97 (modificando el Presupuesto vigente en el rubro “Erogaciones de la Cuenta Especial “Ley Nº 11.073 “PROMIN” en la Jurisdicción 06 - Ministerio de Salud y Medio Ambiente). (Nº 852/97).-</w:t>
      </w:r>
    </w:p>
    <w:p>
      <w:pPr>
        <w:pStyle w:val="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El señor Director Provincial de Accidentología y Emergencia Sanitaria, hace saber que ante la requisitoria de dotar de una ambulancia a la Asociación de Bomberos Voluntarios de Gálvez, la misma se tendrá presente en la próxima redistribución de unidades. (Nº 858/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Del señor Director Provincial de Accidentología y Emergencia Sanitaria, hace saber que ante la solicitud de dotar de una ambulancia al S.A.M.Co. de Fortín Olmos, la misma se tendrá presente en la próxima redistribución de unidades. (Nº 859/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Honorable Concejo Municipal de Arroyo Seco, declara su apoyo incondicional a la gestión que lleva a cabo la denominada “Comisión Nogueras”. (Nº 860/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Tribunal de Cuentas de la Provincia, remite copia del siguiente expediente:</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3464"/>
        <w:gridCol w:w="4474"/>
      </w:tblGrid>
      <w:tr>
        <w:trPr/>
        <w:tc>
          <w:tcPr>
            <w:tcW w:w="3464" w:type="dxa"/>
            <w:tcBorders/>
          </w:tcPr>
          <w:p>
            <w:pPr>
              <w:pStyle w:val="TEXTO"/>
              <w:spacing w:lineRule="exact" w:line="240"/>
              <w:rPr>
                <w:rFonts w:ascii="Univers" w:hAnsi="Univers" w:eastAsia="Univers" w:cs="Univers"/>
              </w:rPr>
            </w:pPr>
            <w:r>
              <w:rPr>
                <w:rFonts w:eastAsia="Univers" w:cs="Univers" w:ascii="Univers" w:hAnsi="Univers"/>
              </w:rPr>
              <w:t>Observación Legal Nº 007/97 - T.C.P. :</w:t>
            </w:r>
          </w:p>
        </w:tc>
        <w:tc>
          <w:tcPr>
            <w:tcW w:w="4474" w:type="dxa"/>
            <w:tcBorders/>
          </w:tcPr>
          <w:p>
            <w:pPr>
              <w:pStyle w:val="TEXTO"/>
              <w:spacing w:lineRule="exact" w:line="240"/>
              <w:rPr>
                <w:rFonts w:ascii="Univers" w:hAnsi="Univers" w:eastAsia="Univers" w:cs="Univers"/>
              </w:rPr>
            </w:pPr>
            <w:r>
              <w:rPr>
                <w:rFonts w:eastAsia="Univers" w:cs="Univers" w:ascii="Univers" w:hAnsi="Univers"/>
              </w:rPr>
              <w:t xml:space="preserve">s/ resolución 148/96 - E.P.E.-Interventor- Aprueba Licitación Pública E-951/95 s/obra -224 - I : “Estación Transformadora 132/13,2 -11 kv. Prov. Unidas”. (Nº 849/97).- </w:t>
            </w:r>
          </w:p>
        </w:tc>
      </w:tr>
    </w:tbl>
    <w:p>
      <w:pPr>
        <w:pStyle w:val="COMI2"/>
        <w:spacing w:lineRule="exact" w:line="240"/>
        <w:rPr/>
      </w:pPr>
      <w:r>
        <w:rPr/>
        <w:t>- A las Comisiones de Presupuesto y Hacienda y de Asuntos Constitucionales y Legislación General -</w:t>
      </w:r>
    </w:p>
    <w:p>
      <w:pPr>
        <w:pStyle w:val="COMI2"/>
        <w:spacing w:lineRule="exact" w:line="240"/>
        <w:rPr/>
      </w:pPr>
      <w:r>
        <w:rPr/>
      </w:r>
    </w:p>
    <w:p>
      <w:pPr>
        <w:pStyle w:val="TEXTO"/>
        <w:spacing w:lineRule="exact" w:line="240"/>
        <w:rPr/>
      </w:pPr>
      <w:r>
        <w:rPr/>
        <w:t>SR. FAVARIO - Pido la palabra.</w:t>
      </w:r>
    </w:p>
    <w:p>
      <w:pPr>
        <w:pStyle w:val="TEXTO"/>
        <w:spacing w:lineRule="exact" w:line="240"/>
        <w:rPr/>
      </w:pPr>
      <w:r>
        <w:rPr/>
        <w:tab/>
        <w:t>Solicito que se de lectura a la nota remitida por el Concejo Municipal de Arroyo Seco de la que da cuenta este asunto.</w:t>
      </w:r>
    </w:p>
    <w:p>
      <w:pPr>
        <w:pStyle w:val="TEXTO"/>
        <w:spacing w:lineRule="exact" w:line="240"/>
        <w:rPr/>
      </w:pPr>
      <w:r>
        <w:rPr/>
      </w:r>
    </w:p>
    <w:p>
      <w:pPr>
        <w:pStyle w:val="TEXTO"/>
        <w:spacing w:lineRule="exact" w:line="240"/>
        <w:rPr/>
      </w:pPr>
      <w:r>
        <w:rPr/>
        <w:t>SR. PRESIDENTE (Castro) - 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caps w:val="false"/>
          <w:smallCaps w:val="false"/>
          <w:sz w:val="16"/>
          <w:szCs w:val="16"/>
        </w:rPr>
        <w:t>Honorable Concejo Municipal de Arroyo Seco</w:t>
      </w:r>
    </w:p>
    <w:p>
      <w:pPr>
        <w:pStyle w:val="TITULO"/>
        <w:spacing w:lineRule="exact" w:line="240"/>
        <w:rPr>
          <w:i/>
          <w:i/>
          <w:iCs/>
          <w:sz w:val="16"/>
          <w:szCs w:val="16"/>
        </w:rPr>
      </w:pPr>
      <w:r>
        <w:rPr>
          <w:i/>
          <w:iCs/>
          <w:caps w:val="false"/>
          <w:smallCaps w:val="false"/>
          <w:sz w:val="16"/>
          <w:szCs w:val="16"/>
        </w:rPr>
        <w:t>Declaración Nº 166/97</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l Honorable Concejo Municipal de la ciudad de Arroyo Seco, Departamento Rosario, Provincia de Santa Fe, declara su apoyo incondicional a la gestión que está llevando adelante la denominada “Comisión Nogueras” que tiene a su cargo la investigación de presuntos ilícitos económicos y patrimoniales perpetrados contra el Banco de Santa Fe S.A.</w:t>
      </w:r>
    </w:p>
    <w:p>
      <w:pPr>
        <w:pStyle w:val="TEXTO"/>
        <w:spacing w:lineRule="exact" w:line="240"/>
        <w:rPr>
          <w:rFonts w:ascii="Univers" w:hAnsi="Univers" w:eastAsia="Univers" w:cs="Univers"/>
        </w:rPr>
      </w:pPr>
      <w:r>
        <w:rPr>
          <w:rFonts w:eastAsia="Univers" w:cs="Univers" w:ascii="Univers" w:hAnsi="Univers"/>
        </w:rPr>
        <w:tab/>
        <w:t>Frente a opiniones desacreditantes del desempeño de la mencionada comisión, emitidas en distintos medios periodísticos, es forzoso dejar claramente establecida la necesidad que se investiguen todos los hechos delictuosos de que fuera víctima la institución bancaria, tanto por parte de funcionarios públicos como de particulares que se han enriquecido indebidamente a costas del patrimonio público de todos los santafesinos.</w:t>
      </w:r>
    </w:p>
    <w:p>
      <w:pPr>
        <w:pStyle w:val="TEXTO"/>
        <w:spacing w:lineRule="exact" w:line="240"/>
        <w:rPr>
          <w:rFonts w:ascii="Univers" w:hAnsi="Univers" w:eastAsia="Univers" w:cs="Univers"/>
        </w:rPr>
      </w:pPr>
      <w:r>
        <w:rPr>
          <w:rFonts w:eastAsia="Univers" w:cs="Univers" w:ascii="Univers" w:hAnsi="Univers"/>
        </w:rPr>
        <w:tab/>
        <w:t>En este punto, advertimos sobre lo peligroso que sería condicionar de algún modo y hasta impedir que la comisión realice su cometido en forma libre e independiente, sin presiones de ningún signo político o económico.</w:t>
      </w:r>
    </w:p>
    <w:p>
      <w:pPr>
        <w:pStyle w:val="TEXTO"/>
        <w:spacing w:lineRule="exact" w:line="240"/>
        <w:rPr>
          <w:rFonts w:ascii="Univers" w:hAnsi="Univers" w:eastAsia="Univers" w:cs="Univers"/>
        </w:rPr>
      </w:pPr>
      <w:r>
        <w:rPr>
          <w:rFonts w:eastAsia="Univers" w:cs="Univers" w:ascii="Univers" w:hAnsi="Univers"/>
        </w:rPr>
        <w:tab/>
        <w:t>Sabemos que investigar estos hechos no es tarea fácil, en tanto que la prueba del delito suele ser difícil de obtenerse, ya que forma parte de la delincuencia de guante blanco; por ello debemos extremar los recaudos para hacer factible un total y pleno esclarecimiento de los hechos, y prueba mediante someter a los responsables a la justicia.</w:t>
      </w:r>
    </w:p>
    <w:p>
      <w:pPr>
        <w:pStyle w:val="TEXTO"/>
        <w:spacing w:lineRule="exact" w:line="240"/>
        <w:rPr>
          <w:rFonts w:ascii="Univers" w:hAnsi="Univers" w:eastAsia="Univers" w:cs="Univers"/>
        </w:rPr>
      </w:pPr>
      <w:r>
        <w:rPr>
          <w:rFonts w:eastAsia="Univers" w:cs="Univers" w:ascii="Univers" w:hAnsi="Univers"/>
        </w:rPr>
        <w:tab/>
        <w:t>Existe un hecho claro, evidente y contundente: el Banco de Santa Fe S.A ha sido virtualmente despojado y saqueado; ello, junto a la existencia de numerosos factores que han llevado a la situación por la cual hoy atraviesa la institución bancaria.</w:t>
      </w:r>
    </w:p>
    <w:p>
      <w:pPr>
        <w:pStyle w:val="TEXTO"/>
        <w:spacing w:lineRule="exact" w:line="240"/>
        <w:rPr>
          <w:rFonts w:ascii="Univers" w:hAnsi="Univers" w:eastAsia="Univers" w:cs="Univers"/>
        </w:rPr>
      </w:pPr>
      <w:r>
        <w:rPr>
          <w:rFonts w:eastAsia="Univers" w:cs="Univers" w:ascii="Univers" w:hAnsi="Univers"/>
        </w:rPr>
        <w:tab/>
        <w:t>El H. Concejo Municipal de esta ciudad apoya incondicionalmente la investigación que lleva adelante la “Comisión Nogueras”, comprometiéndose a denunciar cualquier acto proveniente del poder público y/o de particulares que tiendan a obstaculizar el esclarecimiento de los hechos.</w:t>
      </w:r>
    </w:p>
    <w:p>
      <w:pPr>
        <w:pStyle w:val="TEXTO"/>
        <w:spacing w:lineRule="exact" w:line="240"/>
        <w:rPr>
          <w:rFonts w:ascii="Univers" w:hAnsi="Univers" w:eastAsia="Univers" w:cs="Univers"/>
        </w:rPr>
      </w:pPr>
      <w:r>
        <w:rPr>
          <w:rFonts w:eastAsia="Univers" w:cs="Univers" w:ascii="Univers" w:hAnsi="Univers"/>
        </w:rPr>
        <w:tab/>
        <w:t>Elévese copia de la presente al Sr. Gobernador de la Provincia de Santa Fe, al Presidente de la Comisión Nogueras, a los Presidentes de Ambas Cámaras Legislativas de la Provincia de Santa Fe, al Sr.Intendente Municipal.</w:t>
      </w:r>
    </w:p>
    <w:p>
      <w:pPr>
        <w:pStyle w:val="TEXTO"/>
        <w:spacing w:lineRule="exact" w:line="240"/>
        <w:rPr/>
      </w:pPr>
      <w:r>
        <w:rPr/>
        <w:tab/>
        <w:t>Dada en la Sala de Sesiones del Honorable Concejo Municipal a los veinticuatro días del mes de junio de mil novecientos noventa y siete.-</w:t>
      </w:r>
    </w:p>
    <w:tbl>
      <w:tblPr>
        <w:tblW w:w="8076" w:type="dxa"/>
        <w:jc w:val="left"/>
        <w:tblInd w:w="-70" w:type="dxa"/>
        <w:tblLayout w:type="fixed"/>
        <w:tblCellMar>
          <w:top w:w="0" w:type="dxa"/>
          <w:left w:w="70" w:type="dxa"/>
          <w:bottom w:w="0" w:type="dxa"/>
          <w:right w:w="70" w:type="dxa"/>
        </w:tblCellMar>
      </w:tblPr>
      <w:tblGrid>
        <w:gridCol w:w="4465"/>
        <w:gridCol w:w="3611"/>
      </w:tblGrid>
      <w:tr>
        <w:trPr/>
        <w:tc>
          <w:tcPr>
            <w:tcW w:w="4465" w:type="dxa"/>
            <w:tcBorders/>
          </w:tcPr>
          <w:p>
            <w:pPr>
              <w:pStyle w:val="TEXTO"/>
              <w:spacing w:lineRule="exact" w:line="240"/>
              <w:rPr>
                <w:b/>
                <w:b/>
                <w:bCs/>
                <w:i/>
                <w:i/>
                <w:iCs/>
                <w:sz w:val="16"/>
                <w:szCs w:val="16"/>
              </w:rPr>
            </w:pPr>
            <w:r>
              <w:rPr>
                <w:b/>
                <w:bCs/>
                <w:i/>
                <w:iCs/>
                <w:sz w:val="16"/>
                <w:szCs w:val="16"/>
              </w:rPr>
              <w:t>Gabriel Olivé</w:t>
            </w:r>
          </w:p>
          <w:p>
            <w:pPr>
              <w:pStyle w:val="TEXTO"/>
              <w:spacing w:lineRule="exact" w:line="240"/>
              <w:rPr>
                <w:b/>
                <w:b/>
                <w:bCs/>
                <w:i/>
                <w:i/>
                <w:iCs/>
                <w:sz w:val="16"/>
                <w:szCs w:val="16"/>
              </w:rPr>
            </w:pPr>
            <w:r>
              <w:rPr>
                <w:b/>
                <w:bCs/>
                <w:i/>
                <w:iCs/>
                <w:sz w:val="16"/>
                <w:szCs w:val="16"/>
              </w:rPr>
              <w:t>Secretario Legislativo del H. Concejo Municipal.</w:t>
            </w:r>
          </w:p>
        </w:tc>
        <w:tc>
          <w:tcPr>
            <w:tcW w:w="3611" w:type="dxa"/>
            <w:tcBorders/>
          </w:tcPr>
          <w:p>
            <w:pPr>
              <w:pStyle w:val="TEXTO"/>
              <w:spacing w:lineRule="exact" w:line="240"/>
              <w:rPr>
                <w:b/>
                <w:b/>
                <w:bCs/>
                <w:i/>
                <w:i/>
                <w:iCs/>
                <w:sz w:val="16"/>
                <w:szCs w:val="16"/>
              </w:rPr>
            </w:pPr>
            <w:r>
              <w:rPr>
                <w:b/>
                <w:bCs/>
                <w:i/>
                <w:iCs/>
                <w:sz w:val="16"/>
                <w:szCs w:val="16"/>
              </w:rPr>
              <w:t>Miguel A. Coradini.</w:t>
            </w:r>
          </w:p>
          <w:p>
            <w:pPr>
              <w:pStyle w:val="TEXTO"/>
              <w:spacing w:lineRule="exact" w:line="240"/>
              <w:rPr>
                <w:b/>
                <w:b/>
                <w:bCs/>
                <w:i/>
                <w:i/>
                <w:iCs/>
                <w:sz w:val="16"/>
                <w:szCs w:val="16"/>
              </w:rPr>
            </w:pPr>
            <w:r>
              <w:rPr>
                <w:b/>
                <w:bCs/>
                <w:i/>
                <w:iCs/>
                <w:sz w:val="16"/>
                <w:szCs w:val="16"/>
              </w:rPr>
              <w:t xml:space="preserve">Presidente del H. Concejo Municipal. </w:t>
            </w:r>
          </w:p>
        </w:tc>
      </w:tr>
    </w:tbl>
    <w:p>
      <w:pPr>
        <w:pStyle w:val="TEXTO"/>
        <w:spacing w:lineRule="exact" w:line="240"/>
        <w:rPr/>
      </w:pPr>
      <w:r>
        <w:rPr/>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209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veedurías e intervenciones a mutuales de la Provincia. (Nº 850/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28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a venta y aplicación del plaguicida denominado “Monocrotofos””. (Nº 85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436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ante Autoridades Nacionales la supresión definitiva de la Barrera Sanitaria Mesopotámica. (Nº 854/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2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vite la aplicación de la Ley Nacional 24.629, a los efectos de que no afecte el control de calidad de carnes. (Nº 855/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9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eñalice vertical y horizontalmente la intersección de la Ruta Nacional 33 con la Ruta Provincial 14 (ingreso a Soldini). (Nº 856/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62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l funcionamiento del C.U.D.A.I.O. (Nº 857/97).-</w:t>
            </w:r>
          </w:p>
        </w:tc>
      </w:tr>
    </w:tbl>
    <w:p>
      <w:pPr>
        <w:pStyle w:val="COMI2"/>
        <w:spacing w:lineRule="exact" w:line="240"/>
        <w:rPr/>
      </w:pPr>
      <w:r>
        <w:rPr/>
        <w:t>- A sus Antecedentes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Jove; solicitando convoque a los distintos sectores vinculados al Área de Salud, a fin de conformar una Comisión Multisectorial de Trabajo. (Expte. Nº 384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requiera del Ejecutivo Municipal de Rosario, informe sobre el funcionamiento de un establecimiento fabril de esa ciudad. (Expte. Nº 3844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aggio; solicitando provea de una ambulancia al S.A.M.Co. de Santo Tomé. (Expte. Nº 393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os señores diputados Drincovich, Buyatti, Ciccarelli, Cuñado, Altare, Meardi, Sánchez, Marinozzi y Pinasco de Julierac; solicitando informe en torno al concesionamiento de la Autopista (AP-01) Santa Fe-Rosario “Brigadier Gral. Estanislao López”. (Expte. Nº 390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hipoloni; solicitando incluya en el plan de pavimentación de Rutas Provinciales, el tramo que une las localidades de Venado Tuerto y San Eduardo. (Expte. Nº 3907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reparar y señalizar la Ruta Provincial 70, en el tramo que une la Ruta 11 con la ciudad de Esperanza. (Expte. Nº 391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8"/>
          <w:szCs w:val="18"/>
        </w:rPr>
      </w:pPr>
      <w:r>
        <w:rPr>
          <w:b/>
          <w:bCs/>
          <w:i/>
          <w:iCs/>
          <w:sz w:val="18"/>
          <w:szCs w:val="18"/>
        </w:rPr>
        <w:t>De Resolución:</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Mercier; proponiendo la modificación al Reglamento de la Cámara (Competencia de la Comisión de Presupuesto y Hacienda). (Expte. Nº 3300 - C.S.F.).-</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8"/>
          <w:szCs w:val="18"/>
        </w:rPr>
      </w:pPr>
      <w:r>
        <w:rPr>
          <w:b/>
          <w:bCs/>
          <w:i/>
          <w:iCs/>
          <w:sz w:val="18"/>
          <w:szCs w:val="18"/>
        </w:rPr>
        <w:t>De Comunicación:</w:t>
      </w:r>
    </w:p>
    <w:p>
      <w:pPr>
        <w:pStyle w:val="TEXTO"/>
        <w:spacing w:lineRule="exact" w:line="240"/>
        <w:jc w:val="center"/>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cremente el control en las zonas rurales, a fin de evitar los ilícitos (abigeato y faena clandestina). (Expte. Nº 3921 - P.D.P.).-</w:t>
      </w:r>
    </w:p>
    <w:p>
      <w:pPr>
        <w:pStyle w:val="COMI2"/>
        <w:spacing w:lineRule="exact" w:line="240"/>
        <w:rPr/>
      </w:pPr>
      <w:r>
        <w:rPr/>
        <w:t>- Al Orden del Día -</w:t>
      </w:r>
    </w:p>
    <w:p>
      <w:pPr>
        <w:pStyle w:val="TEXTO"/>
        <w:spacing w:lineRule="exact" w:line="240"/>
        <w:rPr>
          <w:b/>
          <w:b/>
          <w:bCs/>
          <w:i/>
          <w:i/>
          <w:iCs/>
          <w:sz w:val="18"/>
          <w:szCs w:val="18"/>
        </w:rPr>
      </w:pPr>
      <w:r>
        <w:rPr>
          <w:b/>
          <w:bCs/>
          <w:i/>
          <w:iCs/>
          <w:sz w:val="18"/>
          <w:szCs w:val="18"/>
        </w:rPr>
        <w:t>Nota Oficial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La Delegación Rosario - Director Basilio González, s / Licencia por enfermedad TRAINE, Roberto Javier. (Nº 4708/95).-</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Ciccarelli y Drincovich; solicitando informe en torno al transporte de residuos y materiales peligrosos, en jurisdicción provincial. (Expte. Nº 392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Industria y Comercio,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Jove, Cecchi y Buyatti; solicitando gestione ante Autoridades de la Nación, para que se recree un Ente Nacional, que controle la comercialización externa de granos argentinos. (Expte. Nº 3261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omoción Comunitari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os señores diputados Di Pollina, Cecchi, Favario y Millet; declarando Fiesta Provincial, a la que se lleva a cabo la última semana de diciembre de cada año en Gódeken, departamento Caseros, con la denominación “Fiesta Regional de la Pampa Húmeda”. (Expte. Nº 3358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de Asuntos Comunale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odificando el artículo 6º de la Ley 11.297 (Estados de Emergencia Agropecuaria o de Zona de Desastre). (Expte. Nº 2923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de Asuntos Comunales, de Promoción Comunitari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750; desafectando del dominio público un inmueble ubicado en la ciudad de Santa Fe y autorizando su donación en favor de la Asociación Vecinal Alberdi. (Expte. Nº 2944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remita material de estudio al Centro de Cultura de Cañada Rica. (Expte. Nº 3865 - P.D.P.</w:t>
      </w:r>
    </w:p>
    <w:p>
      <w:pPr>
        <w:pStyle w:val="COMI2"/>
        <w:spacing w:lineRule="exact" w:line="240"/>
        <w:rPr/>
      </w:pPr>
      <w:r>
        <w:rPr/>
        <w:t xml:space="preserve"> </w:t>
      </w:r>
      <w:r>
        <w:rPr/>
        <w:t>- Al Orden del Día -</w:t>
      </w:r>
    </w:p>
    <w:p>
      <w:pPr>
        <w:pStyle w:val="TEXTO"/>
        <w:spacing w:lineRule="exact" w:line="240"/>
        <w:rPr>
          <w:rFonts w:ascii="Univers" w:hAnsi="Univers" w:eastAsia="Univers" w:cs="Univers"/>
        </w:rPr>
      </w:pPr>
      <w:r>
        <w:rPr>
          <w:rFonts w:eastAsia="Univers" w:cs="Univers" w:ascii="Univers" w:hAnsi="Univers"/>
        </w:rPr>
        <w:t>Del mismo Bloque; solicitando asista económicamente a la Sociedad Italiana de Socorros Mutuos, de Santa Isabel. (Expte. Nº 3862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otorgue un subsidio a la Comisión Directiva del Centro Residentes Amigos Chamameceros de la ciudad de Villa Gobernador Gálvez. (Expte. Nº 369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uñado; solicitando otorgue un subsidio a la organización del “III Concurso Latinoamericano de la Danza”, a desarrollarse en Santa Fe. (Expte. Nº 381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otorgue un subsidio al Coro Estable Municipal de Fray Luis Beltrán. (Expte. Nº 3858 - U.C.R.).-</w:t>
      </w:r>
    </w:p>
    <w:p>
      <w:pPr>
        <w:pStyle w:val="COMI2"/>
        <w:spacing w:lineRule="exact" w:line="240"/>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Marinozzi; solicitando otorgue un subsidio al Club Atlético y Biblioteca Sarmiento, de Timbúes, Departamento San Lorenzo. (Expte. Nº 3859 - U.C.R.).-</w:t>
      </w:r>
    </w:p>
    <w:p>
      <w:pPr>
        <w:pStyle w:val="COMI2"/>
        <w:spacing w:lineRule="exact" w:line="244"/>
        <w:rPr/>
      </w:pPr>
      <w:r>
        <w:rPr/>
        <w:t>- Al Orden del Día -</w:t>
      </w:r>
    </w:p>
    <w:p>
      <w:pPr>
        <w:pStyle w:val="COMI2"/>
        <w:spacing w:lineRule="exact" w:line="244"/>
        <w:rPr/>
      </w:pPr>
      <w:r>
        <w:rPr/>
      </w:r>
    </w:p>
    <w:p>
      <w:pPr>
        <w:pStyle w:val="TITULO"/>
        <w:spacing w:lineRule="exact" w:line="244"/>
        <w:rPr>
          <w:i/>
          <w:i/>
          <w:iCs/>
          <w:sz w:val="16"/>
          <w:szCs w:val="16"/>
        </w:rPr>
      </w:pPr>
      <w:r>
        <w:rPr>
          <w:i/>
          <w:iCs/>
          <w:sz w:val="16"/>
          <w:szCs w:val="16"/>
        </w:rPr>
        <w:t>III</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Créase el Registro de Entidades que realizan y/o imparten actividades educativas asistemáticas y /o parasistemáticas. El mismo funcionará en la jurisdicción del Ministerio de Educación y Cultura, dentro del Servicio Provincial de Enseñanza Privada. En este Registro deberán inscribirse todas las entidades comprendidas en la presente, como requisito indispensable para poder funcionar en el ámbito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A los efectos de la presente se considerará actividad educativa asistemática a la impartida por entidades no autorizadas por el S.P.E.P. (Servicio Provincial de Enseñanza Privada) y/o que la actividad desarrollada no se encuentre dentro de los planes o programas oficiales de educación y/o que, desarrollándose por una entidad educativa autorizada, dicha actividad no se encuentre aprobada como experiencia educativa innovadora y/o plan experimental. También quedan comprendidas todas las actividades que se refieran y/o impliquen la atención, guarda y/o capacitación de menores, ya sea que persigan objetivos asistenciales, científicos, culturales, religiosos o deportivos, siempre que dicha actividad no sea curricular o sistemát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Será considerada educación parasistemática la actividad educativa, comprendida total o parcialmente en el sistema educativo provincial, desarrollada por cualquier institución al margen o fuera de lo previsto en los programas oficiales o en los especialmente autorizados. Se entenderá también como tal aquella que supere o altere en más del 50% a los programas oficialmente reconocidos, como así también las denominadas actividades y/o materias extracurricula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Toda institución que realice las actividades educativas contempladas en la presente normativa deberá inscribirse en el Registro mencionado en el art.1. Las instituciones educativas autorizadas por el S.P.E.P. también deberán comunicar la realización de estas actividades al Supervisor de su circui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El Estado Provincial sólo realizará un control institucional, no pedagógico, no siendo responsable por ningún concepto por las actividades de la entidad registrada, ni frente a sus empleados, ni con relación a los alumnos o sus padres. El S.P.E.P. podrá realizar el control aludido por sí o por intermedio de terceros especialmente contratados a este efec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El Registro se efectuará previo pago de un arancel equivalente al sueldo total de un maestro de grado de jornada simple del ámbito provincial. Si la institución expidiera constancia de estudios este arancel se duplicará.</w:t>
      </w:r>
    </w:p>
    <w:p>
      <w:pPr>
        <w:pStyle w:val="TEXTO"/>
        <w:spacing w:lineRule="exact" w:line="240"/>
        <w:rPr>
          <w:rFonts w:ascii="Univers" w:hAnsi="Univers" w:eastAsia="Univers" w:cs="Univers"/>
        </w:rPr>
      </w:pPr>
      <w:r>
        <w:rPr>
          <w:rFonts w:eastAsia="Univers" w:cs="Univers" w:ascii="Univers" w:hAnsi="Univers"/>
        </w:rPr>
        <w:t>Artículo 7º: La institución que no se registre o no comunique la realización de estas actividades educativas, será clausurada preventivamente y, concluidas las actuaciones administrativas, podrá disponerse la clausura definitiva o habilitarla si cumple o no con los requisitos de la presente y sus reglamentaciones. La habilitación no eximirá al propietario del pago de una multa que podrá ascender hasta un equivalente a diez veces el arancel de reg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No se hará lugar al registro de ninguna institución o actividad educativa que al momento de su presentación no de cumplimiento a la totalidad de los requisitos que se establezcan. El registro nunca tendrá efectos retroac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uando la actividad implique varios grados, cursos o niveles, pagará mitad arancel por cada curso, grado o nivel de la enseñanza, más un arancel completo si expidiera constancia de estud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Se encuentran también obligados al pago de este arancel las instituciones que realicen actividades educativas a distancia, aún cuando tuvieren el domicilio legal fuera de la provincia, siempre que realicen actividades en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l pago del arancel y de las multas se efectuarán mediante depósito del monto correspondiente en la cuenta bancaria que a estos efectos habilite el Servicio Provincial de Enseñanza Priv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arancel será anual y será destinado por partes iguales a la Federación de Cooperadoras Escolares de la provincia y a subsidios para establecimientos educativos por el S.P.E.P. que desarrollen su actividad en zonas marginadas o de extrema pobreza, esto conforme a lo que determine el Cuerpo Asesor del S.P.E.P. ningún caso el destino de este fondo podrá ser el pago de sueldos docentes de la actividad curricular oficial, y en todos los casos se deberá rendir cuentas del dinero recibido. La Federación de Cooperadoras Escolares y el Cuerpo Asesor podrán fiscalizar por sí o por terceros especialmente contratados el cumplimiento de las obligaciones, proporciones y distribución estable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El S.P.E.P y la federación de Cooperadoras Escolares de la Provincia deberán presentar en el mes de mayo de cada año sendas rendiciones de cuentas de lo recibido, las instituciones destinadas y los montos distribuidos ante una Comisión Bicameral de la Legislatura de la provincia creada al efecto, la que también podrá fiscalizar en cualquier época la administración y destino de estos fon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El S.P.E.P., con el acuerdo del Cuerpo Asesor, podrá destinar hasta un 10% de lo recaudado para sufragar gastos de funcionamiento y administración, que impliquen suel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Quedan exceptuados del pago del arancel la catequesis desarrollada por las parroquias y las actividades educativas comprendidas en la presente que se cumpla en las zonas marginadas o de extrema pobreza, siempre que los alumnos participen en forma absolutamente gratuita. Si se constatara que los exceptuados perciben alguna forma de pago, se procederá a la clausura preventiva del establecimiento o actividad, y previo pago de la multa y el arancel pertinentes, se podrá habilitar el establecimiento o actividad educativa, debiendo consultarse en todos estos casos al Cuerpo Asesor del S.P.E.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Anualmente se deberá actualizar el registro, mediante el procedimiento que disponga la reglamentación, siempre previo pago del arancel anual aquí establec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Los establecimientos registrados en toda su documentación, deberán hacer constar el número de registro y agregar la leyenda: “Entidad Educativa libre sin autorización del Ministerio de Educación de la Provincia”, y en los casos que sólo se trate de actividades educativas: “Actividad Educativa libre sin autorización del Ministerio de Educación de la provincia”. El incumplimiento a esta obligación hará pasible a los propietarios y responsables de las sanciones disciplinarias estable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Los establecimientos que impartan educación asistemática o parasistemática no podrán utilizar en sus nombres o denominaciones los términos: Instituto, Escuela, Colegio, Jardín, Universidad o Facultad, ni en idioma nacional ni en lengua extranjera. Estos términos quedan reservados exclusivamente para las instituciones de educación siste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19º: Si la actividad es desarrollada por entidades educativas autorizadas por el S.P.E.P. deberán notificar a los alumnos o padres de éstos que la misma y su constancia final es propia de una actividad educativa libre sin autorización del Ministerio de Educación de la Provincia, bajo apercibimiento de las sanciones disciplinarias que se establezc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Además de los requisitos que se establezcan en futuras reglamentaciones, la educación asistemática y parasistemática deberá estar bajo la dirección y/o responsabilidad del personal docente, con título habilitante inscripto en el registro provincial y con competencia oficialmente reconocida. El propietario de la institución o entidad será el principal responsable, a todos los efectos, de la actividad desarrollada, frente al Estado, su personal, los alumnos, sus representantes y suces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Los edificios donde se desarrolle la actividad educativa a la que se refiere la presente, deberán observar mínimamente los extremos exigidos para la actividad educativa sistemática y los que específicamente exija la reglamentación, además de los requerimientos municipales o comunales. Cuando la actividad no sea habitual y la entidad propietaria no persiga la habitualidad, podrá ser exceptuada expresa y parcialmente del cumplimiento de algunos requisitos, pero siempre se deberá tener en cuenta las normas sobre higiene y seguridad laboral y la dignidad de los que participan en la actividad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Los propietarios deberán gozar de buen concepto socio-ambiental, carecer de antecedentes penales, no contar con inhibiciones civiles, comerciales  penales, dar cumplimiento a todas las exigencias del derecho laboral, previsional, impositivo, los requerimientos municipales o comunales y los requisitos propios de la actividad que desarrollan. El cumplimiento de todos estos extremos deberá ser acreditado al momento de solicitar el registro correspondiente.</w:t>
      </w:r>
    </w:p>
    <w:p>
      <w:pPr>
        <w:pStyle w:val="TEXTO"/>
        <w:spacing w:lineRule="exact" w:line="236"/>
        <w:rPr>
          <w:rFonts w:ascii="Univers" w:hAnsi="Univers" w:eastAsia="Univers" w:cs="Univers"/>
        </w:rPr>
      </w:pPr>
      <w:r>
        <w:rPr>
          <w:rFonts w:eastAsia="Univers" w:cs="Univers" w:ascii="Univers" w:hAnsi="Univers"/>
        </w:rPr>
        <w:t>Artículo 23º: Las sanciones que el S.P.E.P. podrá imponer son: apercibimiento público, suspensión temporaria y clausura definitiva. En todos los casos, se deberá adicionar la imposición de la multa determinada por el Artículo 6º de la presente. Estas sanciones serán dispuestas, previa consulta, con el Cuerpo Asesor, debiendo dejarse constancia en el legajo correspondiente de la entidad mencionada. La acumulación de más de una sanción en un año podrá ser causal de inhabilitación al propietario para desarrollar actividades educativas en la provincia. En todos los casos se debera´ garantizar el ejercicio del derecho de defensa, sin perjuicio de la clausura preventiva establecida en ele aludido Artículo 6º de la presente normativ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4º: La D.G.R. y la D.G.I. deberán ser impuestas de los requisitos y obligaciones establecidas en la presente, estando autorizadas la entidades educativas sistemáticas a denunciar a la autoridad competente la existencia de estos establecimientos de educación asistemática o parasistemática. De igual manera la Federación de Cooperadoras Escolares y el Cuerpo Asesor podrán recibir estas denuncia o practicarl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5º: Los establecimientos que a la fecha de disponerse la presente normativa estuvieran desarrollando alguna de las actividades educativas aquí comprendidas, deberán adecuar su asistencia y funcionamiento, vencido dicho plazo serán pasibles de las sanciones aquí dispuest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6º: Será autoridad de aplicación e interpretación de la presente, el servicio Provincial de Enseñanza Privada con la correspondiente consulta al Cuerpo Asesor aplicándose subsidiariamente y para los casos del Decreto - Ley Nº 10.204/58.</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7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u w:val="single"/>
        </w:rPr>
      </w:pPr>
      <w:r>
        <w:rPr>
          <w:rFonts w:eastAsia="Univers" w:cs="Univers" w:ascii="Univers" w:hAnsi="Univers"/>
        </w:rPr>
        <w:tab/>
        <w:t>El Ministerio de educación no puede dejar al libre albedrio el funcionamiento de lo denominado como educación asistemática. SADOP ,gremio que representa a los docentes privados se ha preocupado y ocupado de la situación, motivo por el cual surge la presente ley. Es nuestra responsabilidad como legisladores darle al Poder Ejecutivo las normas respectivas para salvaguardar a nuestros niños de aventureros y personas no idóneas para educar. Los medios de comunicación nos informan diariamente sobre el particular con distintas deficiencias en este tipo de sistemas y en otros donde son maltratados y humillados los educandos. Por ello la necesidad urgente de esta ley, que viene a cubrir un vacío legislativo y que bien reglamentada y aplicada será de indudable beneficio para toda la sociedad. Por ello es que solicito el voto afirmativo de mis pares para la presente</w:t>
      </w:r>
    </w:p>
    <w:p>
      <w:pPr>
        <w:pStyle w:val="ACOTACION"/>
        <w:spacing w:lineRule="exact" w:line="236"/>
        <w:jc w:val="right"/>
        <w:rPr/>
      </w:pPr>
      <w:r>
        <w:rPr/>
        <w:t>- Sánchez-Alvarez</w:t>
      </w:r>
    </w:p>
    <w:p>
      <w:pPr>
        <w:pStyle w:val="ACOTACION"/>
        <w:spacing w:lineRule="exact" w:line="236"/>
        <w:jc w:val="right"/>
        <w:rPr/>
      </w:pPr>
      <w:r>
        <w:rPr/>
        <w:t>-</w:t>
        <w:tab/>
        <w:t>A la Comisión de Educación y de Asuntos</w:t>
      </w:r>
    </w:p>
    <w:p>
      <w:pPr>
        <w:pStyle w:val="ACOTACION"/>
        <w:spacing w:lineRule="exact" w:line="236"/>
        <w:jc w:val="right"/>
        <w:rPr/>
      </w:pPr>
      <w:r>
        <w:rPr/>
        <w:t>Constitucionales y Legislación General</w:t>
      </w:r>
    </w:p>
    <w:p>
      <w:pPr>
        <w:pStyle w:val="TITULO"/>
        <w:spacing w:lineRule="exact" w:line="236"/>
        <w:rPr>
          <w:i/>
          <w:i/>
          <w:iCs/>
          <w:sz w:val="16"/>
          <w:szCs w:val="16"/>
        </w:rPr>
      </w:pPr>
      <w:r>
        <w:rPr>
          <w:i/>
          <w:iCs/>
          <w:sz w:val="16"/>
          <w:szCs w:val="16"/>
        </w:rPr>
        <w:t>IV</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 :</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stablécese, a partir del 1º de Enero de 1998, la vigencia en todos sus términos de lo establecido por el Artículo 8º de la Ley Nº 6915, conforme al texto aprobado por la Ley Nº 10.698.</w:t>
      </w:r>
    </w:p>
    <w:p>
      <w:pPr>
        <w:pStyle w:val="TEXTO"/>
        <w:spacing w:lineRule="exact" w:line="240"/>
        <w:rPr>
          <w:rFonts w:ascii="Univers" w:hAnsi="Univers" w:eastAsia="Univers" w:cs="Univers"/>
        </w:rPr>
      </w:pPr>
      <w:r>
        <w:rPr>
          <w:rFonts w:eastAsia="Univers" w:cs="Univers" w:ascii="Univers" w:hAnsi="Univers"/>
        </w:rPr>
        <w:t>Artículo 2º.- El Poder Ejecutivo arbitrará las medidas necesarias a efectos de que en el Presupuesto General de Gastos y Cálculo de Recursos correspondiente a la Caja de Jubilaciones y Pensiones de la Provincia del ejercicio 1998 se proceda a afectar las partidas necesarias para el pago de la “asignación mensual complementaria por Función Previsional, cuya liquidación se hará operativa mediante la aplicación del coeficiente 1,00 (uno) sobre la base de cálculo, compuesta por el sueldo nominal sujeto a aportes que a cada agente le corresponda de acuerdo a la categoría de revista, en un todo de acuerdo a lo dispuesto por el Artículo 8º de la Ley Nº 6915, según el texto aprobado por la Ley Nº 10.6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gasto que demande la atención de la erogación dispuesta por el artículo anterior se atenderá con los fondos y rentas habituales de la Caja de Jubilaciones y Pensiones de la Provincia, los que deberán reasignarse afectando hasta un 5% de los recursos ordinarios de la Caja para la atención de los gastos de administración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Declárase inaplicable a los fines del cumplimiento de la presente Ley lo dispuesto en el Artículo 16º del Decreto-Ley Nº 1757/56, llamada Ley de Contabi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Deróganse, a partir del 1º de Enero de 1998, los Decretos Nº 1812/92 y 2515/92 y toda otra disposición administrativa que se oponga a la presente ley, limite o difiera el pago del adicional dispuesto por la Ley Nº 10.6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cumplimiento de lo dispuesto por la Ley Nº 10.698 por parte del Poder Ejecutivo constituye un claro ejemplo de las argucias a que se recurre para imponer, por sobre la voluntad legislativa, el parecer del Poder Ejecutivo.</w:t>
      </w:r>
    </w:p>
    <w:p>
      <w:pPr>
        <w:pStyle w:val="TEXTO"/>
        <w:spacing w:lineRule="exact" w:line="240"/>
        <w:rPr>
          <w:rFonts w:ascii="Univers" w:hAnsi="Univers" w:eastAsia="Univers" w:cs="Univers"/>
        </w:rPr>
      </w:pPr>
      <w:r>
        <w:rPr>
          <w:rFonts w:eastAsia="Univers" w:cs="Univers" w:ascii="Univers" w:hAnsi="Univers"/>
        </w:rPr>
        <w:tab/>
        <w:t>Al sancionarse la Ley Nº 10.698, por medio del Decreto Nº 1159 del 2 de diciembre de 1991, el Poder Ejecutivo la vetó totalmente.</w:t>
      </w:r>
    </w:p>
    <w:p>
      <w:pPr>
        <w:pStyle w:val="TEXTO"/>
        <w:spacing w:lineRule="exact" w:line="240"/>
        <w:rPr>
          <w:rFonts w:ascii="Univers" w:hAnsi="Univers" w:eastAsia="Univers" w:cs="Univers"/>
        </w:rPr>
      </w:pPr>
      <w:r>
        <w:rPr>
          <w:rFonts w:eastAsia="Univers" w:cs="Univers" w:ascii="Univers" w:hAnsi="Univers"/>
        </w:rPr>
        <w:tab/>
        <w:t>Considerado el veto por la Legislatura Provincial, ésta lo rechazó por unanimidad, ratificando de este modo su clara voluntad legislativa, lo que determinó que, de conformidad a lo prescripto en los Artículos 57 y 59 de la Constitución Provincial la misma fuera promulgada por el Poder Ejecutivo.</w:t>
      </w:r>
    </w:p>
    <w:p>
      <w:pPr>
        <w:pStyle w:val="TEXTO"/>
        <w:spacing w:lineRule="exact" w:line="240"/>
        <w:rPr>
          <w:rFonts w:ascii="Univers" w:hAnsi="Univers" w:eastAsia="Univers" w:cs="Univers"/>
        </w:rPr>
      </w:pPr>
      <w:r>
        <w:rPr>
          <w:rFonts w:eastAsia="Univers" w:cs="Univers" w:ascii="Univers" w:hAnsi="Univers"/>
        </w:rPr>
        <w:tab/>
        <w:t>El dictado del Decreto Nº 1812, de fecha 18 de junio de 1992, constituye una verdadera muestra de falsedad ideológica, ya que:</w:t>
      </w:r>
    </w:p>
    <w:p>
      <w:pPr>
        <w:pStyle w:val="TEXTO"/>
        <w:spacing w:lineRule="exact" w:line="240"/>
        <w:ind w:left="567" w:hanging="283"/>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a) </w:t>
        <w:tab/>
        <w:t>Que la norma sancionada no se ajusta a lo dispuesto en el Artículo 55, inc. 8 de la Constitución Provincial, ignorando que la Ley Nº 10.698 solo dispone una redistribución de los recursos disponibles en el Presupuesto vigente para la Caja de Jubilaciones y Pensiones de la Provincia, lo que constituye una modificación del presupuesto vigente.</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b) </w:t>
        <w:tab/>
        <w:t>Que no se crea un nuevo recurso que incremente los existentes para compensar la nueva erogación que genera la norma, observación que resulta respondida por lo antedicho.</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c) </w:t>
        <w:tab/>
        <w:t>Se hecha mano a una norma de facto, cual es la llamada Ley de Contabilidad, que en su artículo 16 refiere a expresiones de voluntad legislativa, desconociendo que la Constitución Provincial no habla de leyes de cumplimiento optativo o declarativas.</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d) </w:t>
        <w:tab/>
        <w:t>El Poder Ejecutivo, en el Artículo 1º de este Decreto, manifiesta que se tenga presente la Ley Nº 10.698 “... hasta tanto se prevean las partidas presupuestarias correspondientes...” , cuestión que ha sido sistemáticamente omitidas por el Poder Ejecutivo.</w:t>
      </w:r>
    </w:p>
    <w:p>
      <w:pPr>
        <w:pStyle w:val="TEXTO"/>
        <w:spacing w:lineRule="exact" w:line="240"/>
        <w:ind w:left="567" w:hanging="283"/>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Dos hechos inmediatos y sucesivos han puesto de manifiesto la verdadera intención del Poder Ejecutivo de la Provincia: El dictado del Decreto Nº 2014, del 7 de julio de 1992 (por el que integra una comisión para estudiar el tema salarial de la Caja) y el Decreto Nº 2515, del 14 de agosto de 1992, por el que se modifica la Ley Nº 10.698, creando una nueva figura: “un suplemento por “Función Previsional” y “Mayor Jornada horaria”, cuya liquidación se hará operativa mediante la aplicación del coeficiente 0,40...”.</w:t>
      </w:r>
    </w:p>
    <w:p>
      <w:pPr>
        <w:pStyle w:val="TEXTO"/>
        <w:spacing w:lineRule="exact" w:line="240"/>
        <w:rPr>
          <w:rFonts w:ascii="Univers" w:hAnsi="Univers" w:eastAsia="Univers" w:cs="Univers"/>
        </w:rPr>
      </w:pPr>
      <w:r>
        <w:rPr>
          <w:rFonts w:eastAsia="Univers" w:cs="Univers" w:ascii="Univers" w:hAnsi="Univers"/>
        </w:rPr>
        <w:tab/>
        <w:t>Pocos días después todos los argumentos de inconstitucionalidad o de carencias o imprevisiones presupuestarias habían sido tirados por la ventana. Ahora resultaba constitucional modificar una ley por medio de un decreto, por supuesto, en desmedro de los ingresos de los trabajadores.</w:t>
      </w:r>
    </w:p>
    <w:p>
      <w:pPr>
        <w:pStyle w:val="TEXTO"/>
        <w:spacing w:lineRule="exact" w:line="240"/>
        <w:rPr>
          <w:rFonts w:ascii="Univers" w:hAnsi="Univers" w:eastAsia="Univers" w:cs="Univers"/>
        </w:rPr>
      </w:pPr>
      <w:r>
        <w:rPr>
          <w:rFonts w:eastAsia="Univers" w:cs="Univers" w:ascii="Univers" w:hAnsi="Univers"/>
        </w:rPr>
        <w:tab/>
        <w:t>Al margen de esta lamentable historia de violación de la Ley y de la constitución por parte del Poder Ejecutivo, que ha implicado una burla al rechazo del veto por parte de la Legislatura de la Provincia, nos encontramos ante la necesidad de impartir justicia para los trabajadores de la Caja de Jubilaciones y Pensiones de la Provincia.</w:t>
      </w:r>
    </w:p>
    <w:p>
      <w:pPr>
        <w:pStyle w:val="TEXTO"/>
        <w:spacing w:lineRule="exact" w:line="240"/>
        <w:rPr>
          <w:rFonts w:ascii="Univers" w:hAnsi="Univers" w:eastAsia="Univers" w:cs="Univers"/>
        </w:rPr>
      </w:pPr>
      <w:r>
        <w:rPr>
          <w:rFonts w:eastAsia="Univers" w:cs="Univers" w:ascii="Univers" w:hAnsi="Univers"/>
        </w:rPr>
        <w:tab/>
        <w:t>Desde 1949 y hasta 1958, en forma ininterrumpida, mantuvo su vigencia la Ley Nº 3536, que aprobó para el personal de la Caja, el Escalafón Salarial del Personal del Banco Provincial de Santa Fe. Dicha norma fue puesta nuevamente en vigencia en 1964, cuando un gobierno constitucional condujo los destinos de la provincia, reconociendo la validez de la conquista de los trabajadores.</w:t>
      </w:r>
    </w:p>
    <w:p>
      <w:pPr>
        <w:pStyle w:val="TEXTO"/>
        <w:spacing w:lineRule="exact" w:line="240"/>
        <w:rPr>
          <w:rFonts w:ascii="Univers" w:hAnsi="Univers" w:eastAsia="Univers" w:cs="Univers"/>
        </w:rPr>
      </w:pPr>
      <w:r>
        <w:rPr>
          <w:rFonts w:eastAsia="Univers" w:cs="Univers" w:ascii="Univers" w:hAnsi="Univers"/>
        </w:rPr>
        <w:tab/>
        <w:t xml:space="preserve">En 1973, nuevamente en un gobierno constitucional, se promulgó la Ley Nº 7018, que tuvo vigencia a partir del mes de julio de dicho año y rigió hasta fines de 1976, donde una vez más, el gobierno de la dictadura militar más cruenta que conoce el país, dictó la llamada Ley Nº 7971 que avasalló la legislación legítima. </w:t>
      </w:r>
    </w:p>
    <w:p>
      <w:pPr>
        <w:pStyle w:val="TEXTO"/>
        <w:spacing w:lineRule="exact" w:line="240"/>
        <w:rPr>
          <w:rFonts w:ascii="Univers" w:hAnsi="Univers" w:eastAsia="Univers" w:cs="Univers"/>
        </w:rPr>
      </w:pPr>
      <w:r>
        <w:rPr>
          <w:rFonts w:eastAsia="Univers" w:cs="Univers" w:ascii="Univers" w:hAnsi="Univers"/>
        </w:rPr>
        <w:tab/>
        <w:t>La historia continuó con el Decreto- Acuerdo (de facto) Nº 2695/83 (Escalafón de la Administración Pública Provincial), que volvió a reconocer el derecho con la incorporación de suplementos y adicionales; los que nuevamente fueron borrados con el codo con el dictado del Decreto Nº 1786/86 que “..dejó en suspenso en forma transitoria...” los beneficios y los, liquó al disponer el congelamiento de las remuneración en épocas de niveles inflacionarios significativos.</w:t>
      </w:r>
    </w:p>
    <w:p>
      <w:pPr>
        <w:pStyle w:val="TEXTO"/>
        <w:spacing w:lineRule="exact" w:line="240"/>
        <w:rPr>
          <w:rFonts w:ascii="Univers" w:hAnsi="Univers" w:eastAsia="Univers" w:cs="Univers"/>
        </w:rPr>
      </w:pPr>
      <w:r>
        <w:rPr>
          <w:rFonts w:eastAsia="Univers" w:cs="Univers" w:ascii="Univers" w:hAnsi="Univers"/>
        </w:rPr>
        <w:tab/>
        <w:t>La historia reciente ya fue contada, y es la que refiere a la Ley Nº 10.698.</w:t>
      </w:r>
    </w:p>
    <w:p>
      <w:pPr>
        <w:pStyle w:val="TEXTO"/>
        <w:spacing w:lineRule="exact" w:line="240"/>
        <w:rPr>
          <w:rFonts w:ascii="Univers" w:hAnsi="Univers" w:eastAsia="Univers" w:cs="Univers"/>
        </w:rPr>
      </w:pPr>
      <w:r>
        <w:rPr>
          <w:rFonts w:eastAsia="Univers" w:cs="Univers" w:ascii="Univers" w:hAnsi="Univers"/>
        </w:rPr>
        <w:tab/>
        <w:t>El tema motivo de este proyecto ya fue tratado por la Legislatura de la Provincia, y fueron reconocidos los legítimos derechos de los trabajadores a recibir los pagos que la Ley Nº 10.698 les reconoce. Solo nos queda actuar para que el Poder Ejecutivo cumpla con la Ley en su integridad.</w:t>
      </w:r>
    </w:p>
    <w:p>
      <w:pPr>
        <w:pStyle w:val="TEXTO"/>
        <w:spacing w:lineRule="exact" w:line="240"/>
        <w:rPr>
          <w:rFonts w:ascii="Univers" w:hAnsi="Univers" w:eastAsia="Univers" w:cs="Univers"/>
        </w:rPr>
      </w:pPr>
      <w:r>
        <w:rPr>
          <w:rFonts w:eastAsia="Univers" w:cs="Univers" w:ascii="Univers" w:hAnsi="Univers"/>
        </w:rPr>
        <w:tab/>
        <w:t>No pretendemos generar desequilibrios en un presupuesto en ejecución, tampoco lo desea el personal que ha recurrido a esta Legislatura en reclamo de justicia, por esta razón hemos establecido que el índice 1,00 deberá ser aplicado desde el 1º de Enero de 1998.</w:t>
      </w:r>
    </w:p>
    <w:p>
      <w:pPr>
        <w:pStyle w:val="TEXTO"/>
        <w:spacing w:lineRule="exact" w:line="240"/>
        <w:rPr>
          <w:rFonts w:ascii="Univers" w:hAnsi="Univers" w:eastAsia="Univers" w:cs="Univers"/>
        </w:rPr>
      </w:pPr>
      <w:r>
        <w:rPr>
          <w:rFonts w:eastAsia="Univers" w:cs="Univers" w:ascii="Univers" w:hAnsi="Univers"/>
        </w:rPr>
        <w:tab/>
        <w:t>Seguramente en el tratamiento de esta norma se esgrimirán defensas al régimen vigente, referencias a los déficit y a las carencias de recursos, limitaciones que no parecen existir a la hora de evitar que se investigue, como corresponde esta legislatura, el drenaje permanente y consentido de recursos como consecuencia de juicios y transacciones millonarias que debe afrontar la caja, para los que no parecen existir límites presupuestarios.</w:t>
      </w:r>
    </w:p>
    <w:p>
      <w:pPr>
        <w:pStyle w:val="TEXTO"/>
        <w:spacing w:lineRule="exact" w:line="240"/>
        <w:rPr>
          <w:rFonts w:ascii="Univers" w:hAnsi="Univers" w:eastAsia="Univers" w:cs="Univers"/>
        </w:rPr>
      </w:pPr>
      <w:r>
        <w:rPr>
          <w:rFonts w:eastAsia="Univers" w:cs="Univers" w:ascii="Univers" w:hAnsi="Univers"/>
        </w:rPr>
        <w:tab/>
        <w:t>Señores legisladores: las familias de los trabajadores sufren una crisis profunda y las manifestaciones públicas de estos padecimientos ganan nuestras calles. Es hora de que empecemos a recomponer esta situación. Existe una sola forma de ser solidarios, sin caer en la demagogia, y esta es impartir justicia en la distribución de los recursos.</w:t>
      </w:r>
    </w:p>
    <w:p>
      <w:pPr>
        <w:pStyle w:val="TEXTO"/>
        <w:spacing w:lineRule="exact" w:line="240"/>
        <w:rPr>
          <w:rFonts w:ascii="Univers" w:hAnsi="Univers" w:eastAsia="Univers" w:cs="Univers"/>
        </w:rPr>
      </w:pPr>
      <w:r>
        <w:rPr>
          <w:rFonts w:eastAsia="Univers" w:cs="Univers" w:ascii="Univers" w:hAnsi="Univers"/>
        </w:rPr>
        <w:tab/>
        <w:t>Este proyecto pretende hacerlo por medio del reconocimiento de una conquista histórica del personal de la Caja de Jubilaciones y Pensiones de la Provincia.</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legisladores la aprobación del presente proyecto de ley.</w:t>
      </w:r>
    </w:p>
    <w:p>
      <w:pPr>
        <w:pStyle w:val="ACOTACION"/>
        <w:spacing w:lineRule="exact" w:line="240"/>
        <w:rPr>
          <w:rFonts w:ascii="Univers" w:hAnsi="Univers" w:eastAsia="Univers" w:cs="Univers"/>
        </w:rPr>
      </w:pPr>
      <w:r>
        <w:rPr>
          <w:rFonts w:eastAsia="Univers" w:cs="Univers" w:ascii="Univers" w:hAnsi="Univers"/>
        </w:rPr>
      </w:r>
    </w:p>
    <w:p>
      <w:pPr>
        <w:pStyle w:val="ACOTACION"/>
        <w:spacing w:lineRule="exact" w:line="240"/>
        <w:jc w:val="right"/>
        <w:rPr/>
      </w:pPr>
      <w:r>
        <w:rPr/>
        <w:t>Alberto Buyatti</w:t>
      </w:r>
    </w:p>
    <w:p>
      <w:pPr>
        <w:pStyle w:val="ACOTACION"/>
        <w:spacing w:lineRule="exact" w:line="240"/>
        <w:jc w:val="right"/>
        <w:rPr>
          <w:i w:val="false"/>
          <w:i w:val="false"/>
          <w:iCs w:val="false"/>
        </w:rPr>
      </w:pPr>
      <w:r>
        <w:rPr/>
        <w:t>-</w:t>
        <w:tab/>
        <w:t xml:space="preserve">A las Comisiones de Asuntos  Laborales, Gremiales y de Previsión, de Seguridad Social, de Presupuesto y Hacienda y de Asuntos Constitucionales y Legislación General </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de santa fe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la Ley Nº 10.160, Ley Orgánica del Poder Judicial y sus modificatorias, en su artículo 7, que quedará redactado de la siguiente mane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7: Inciso 3, apartado 3.12) Nº 12: dos en lo Civil, Comercial y Laboral y dos en lo Penal de Instrucción y Correc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os gastos que demande la estructura de cargos y funcionamiento del Juzgado que se crea, serán imputados a Rentas Generales hasta tanto se determinen las partidas presupuestaria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istrito Judicial Nº 12, con asiento en la ciudad de San Lorenzo, tiene jurisdicción sobre una amplia zona que comprende parte de los Departamentos San Lorenzo, Iriondo y San Jerónimo; desde su habilitación el 10 de Agosto de 1989 contó con un Juzgado Civil, Comercial y Laboral, uno de Circuito y Faltas y uno en lo Penal de Instrucción y Correccional.-</w:t>
      </w:r>
    </w:p>
    <w:p>
      <w:pPr>
        <w:pStyle w:val="TEXTO"/>
        <w:spacing w:lineRule="exact" w:line="240"/>
        <w:rPr>
          <w:rFonts w:ascii="Univers" w:hAnsi="Univers" w:eastAsia="Univers" w:cs="Univers"/>
        </w:rPr>
      </w:pPr>
      <w:r>
        <w:rPr>
          <w:rFonts w:eastAsia="Univers" w:cs="Univers" w:ascii="Univers" w:hAnsi="Univers"/>
        </w:rPr>
        <w:tab/>
        <w:t>La puesta en marcha de estos Tribunales, junto a los de Villa Constitución, Casilda y Cañada de Gómez en la zona sur, marcaron una esperada política de descentralización que acercó la justicia a la gente y por la que venían bregando distintas instituciones, especialmente las Asociaciones de Abogados del interior.-</w:t>
      </w:r>
    </w:p>
    <w:p>
      <w:pPr>
        <w:pStyle w:val="TEXTO"/>
        <w:spacing w:lineRule="exact" w:line="240"/>
        <w:rPr>
          <w:rFonts w:ascii="Univers" w:hAnsi="Univers" w:eastAsia="Univers" w:cs="Univers"/>
        </w:rPr>
      </w:pPr>
      <w:r>
        <w:rPr>
          <w:rFonts w:eastAsia="Univers" w:cs="Univers" w:ascii="Univers" w:hAnsi="Univers"/>
        </w:rPr>
        <w:tab/>
        <w:t>Con el distrito Judicial Nº 12 de San Lorenzo muy pronto se observó que los Juzgados eran insuficientes y - prueba de ello- es que se creó un nuevo Juzgado en lo Civil, Comercial y Laboral, que ya está en funcionamiento. Pero también se hace necesario crear un nuevo Juzgado Penal de Instrucción y Correccional pues el actual se encuentra al borde del colapso como consecuencia de la gran cantidad de Expedientes en trámite. En efecto, en la Secretaría Correccional ingresaron en los últimos seis años las siguientes causas: 1990, 1810 Expedientes; 1991,1632; 1993, 1981;1994, 2028; 1995, 2369; 1996, 2932.- En lo que respecta a la Secretaría de Instrucción las causas entradas fueron las siguientes: 1990, 1249; 1991, 1091; 1992, 1052;1993, 1127; 1994,1147; 1995; 1338; 1996,1472.-</w:t>
      </w:r>
    </w:p>
    <w:p>
      <w:pPr>
        <w:pStyle w:val="TEXTO"/>
        <w:spacing w:lineRule="exact" w:line="240"/>
        <w:rPr>
          <w:rFonts w:ascii="Univers" w:hAnsi="Univers" w:eastAsia="Univers" w:cs="Univers"/>
        </w:rPr>
      </w:pPr>
      <w:r>
        <w:rPr>
          <w:rFonts w:eastAsia="Univers" w:cs="Univers" w:ascii="Univers" w:hAnsi="Univers"/>
        </w:rPr>
        <w:tab/>
        <w:t>Si comparamos con un Juzgado de Instrucción de Rosario, observamos que la Secretaría de Instrucción de San Lorenzo cuenta casi con la misma cantidad de causas por año, pero con el agravante que el Juez de Instrucción de San Lorenzo también tiene los Expedientes Correccionales, donde debe dictar sentencias; además el de San Lorenzo tiene competencia sobre una zona de casi 120.000 habitantes.-</w:t>
      </w:r>
    </w:p>
    <w:p>
      <w:pPr>
        <w:pStyle w:val="TEXTO"/>
        <w:spacing w:lineRule="exact" w:line="240"/>
        <w:rPr>
          <w:rFonts w:ascii="Univers" w:hAnsi="Univers" w:eastAsia="Univers" w:cs="Univers"/>
        </w:rPr>
      </w:pPr>
      <w:r>
        <w:rPr>
          <w:rFonts w:eastAsia="Univers" w:cs="Univers" w:ascii="Univers" w:hAnsi="Univers"/>
        </w:rPr>
        <w:tab/>
        <w:t>Otra situación grave es el hecho que habiendo un solo juez, el turno es permanente durante todo el año, mientras que - por ejemplo- en Rosario hay 14 jueces de Instrucción con turno de 7 días cada uno, lo que le permite al magistrado poder analizar con mayor tiempo las causas que tiene en trámite y no estar continuamente sobre la coyuntura como ocurre con los Tribunales únicos con turno permanente.</w:t>
      </w:r>
    </w:p>
    <w:p>
      <w:pPr>
        <w:pStyle w:val="TEXTO"/>
        <w:spacing w:lineRule="exact" w:line="240"/>
        <w:rPr>
          <w:rFonts w:ascii="Univers" w:hAnsi="Univers" w:eastAsia="Univers" w:cs="Univers"/>
        </w:rPr>
      </w:pPr>
      <w:r>
        <w:rPr>
          <w:rFonts w:eastAsia="Univers" w:cs="Univers" w:ascii="Univers" w:hAnsi="Univers"/>
        </w:rPr>
        <w:tab/>
        <w:t>Sin contar las causas en que los imputados son desconocidos (N.N.), en el Juzgado Penal de Instrucción y Correccional de San Lorenzo debe haber más de 10.000 Expedientes en trámite, cifra que hace imposible que un sólo juez humanamente las pueda diligenciar. En consecuencia, considero que es urgente crear un nuevo Juzgado Penal de Instrucción y Correccional.-</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la aprobación del presente proyecto de ley.-</w:t>
      </w:r>
    </w:p>
    <w:p>
      <w:pPr>
        <w:pStyle w:val="ACOTACION"/>
        <w:spacing w:lineRule="exact" w:line="240"/>
        <w:jc w:val="right"/>
        <w:rPr/>
      </w:pPr>
      <w:r>
        <w:rPr/>
        <w:t>Rubén Marinozzi</w:t>
      </w:r>
    </w:p>
    <w:p>
      <w:pPr>
        <w:pStyle w:val="ACOTACION"/>
        <w:spacing w:lineRule="exact" w:line="240"/>
        <w:ind w:left="4536" w:hanging="709"/>
        <w:jc w:val="right"/>
        <w:rPr/>
      </w:pPr>
      <w:r>
        <w:rPr/>
        <w:t>-</w:t>
        <w:tab/>
        <w:t>A las Comisiones de Presupuesto y Hacienda y de Constitucionales y legislación General</w:t>
      </w:r>
    </w:p>
    <w:p>
      <w:pPr>
        <w:pStyle w:val="TITULO"/>
        <w:spacing w:lineRule="exact" w:line="240"/>
        <w:rPr>
          <w:sz w:val="16"/>
          <w:szCs w:val="16"/>
        </w:rPr>
      </w:pPr>
      <w:r>
        <w:rPr>
          <w:i/>
          <w:iCs/>
          <w:sz w:val="16"/>
          <w:szCs w:val="16"/>
        </w:rPr>
        <w:t>V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rtículo 1º: Modifícase el artículo 3º de la Ley Nº 2439,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 3º: Las Comisiones Comunales se compondrá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 tres miembros titulares e igual número de suplentes, cuando las villas no hayan alcanzado una población de mil quinientos habita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 cinco miembros titulares e igual número de suplentes, cuando las villas hayan alcanzado una población de mil quinientos habitantes en su ejido urba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Cuando las Comisiones se constituyen con cinco miembros, se elegirán tres por la mayoría y dos por minoría, y cuando fueren de tres miembros, dos por la mayoría y uno por la mino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Derógase toda otra disposición que se opong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ida en las comunidades del interior de la provincia se desarrolla con una dinámica diferente a la de las grandes concentraciones urbanas, siendo una de sus manifestaciones observables a diario, la actividad administrativa de los entes.</w:t>
      </w:r>
    </w:p>
    <w:p>
      <w:pPr>
        <w:pStyle w:val="TEXTO"/>
        <w:spacing w:lineRule="exact" w:line="240"/>
        <w:rPr>
          <w:rFonts w:ascii="Univers" w:hAnsi="Univers" w:eastAsia="Univers" w:cs="Univers"/>
        </w:rPr>
      </w:pPr>
      <w:r>
        <w:rPr>
          <w:rFonts w:eastAsia="Univers" w:cs="Univers" w:ascii="Univers" w:hAnsi="Univers"/>
        </w:rPr>
        <w:tab/>
        <w:t>Es de conocimiento público que en la práctica sólo el presidente comunal ejerce la totalidad del accionar que es sometido, y no en todos los casos, a la consideración del órgano de gobierno (como lo expresa la Ley Orgánica), en las oportunidades de las reuniones que la Ley y el Estatuto Orgánico fija.</w:t>
      </w:r>
    </w:p>
    <w:p>
      <w:pPr>
        <w:pStyle w:val="TEXTO"/>
        <w:spacing w:lineRule="exact" w:line="240"/>
        <w:rPr>
          <w:rFonts w:ascii="Univers" w:hAnsi="Univers" w:eastAsia="Univers" w:cs="Univers"/>
        </w:rPr>
      </w:pPr>
      <w:r>
        <w:rPr>
          <w:rFonts w:eastAsia="Univers" w:cs="Univers" w:ascii="Univers" w:hAnsi="Univers"/>
        </w:rPr>
        <w:tab/>
        <w:t>Si bien para que adquieran valor jurídico administrativo las decisiones comunales han de constar en los libros de Actas y Ordenanzas, en múltiples ocasiones estas decisiones han sido concretadas en los hechos por la acción del funcionario. Así en oportunidad de las reuniones de sesión (dos por mes art. 29º), quedan consolidadas las resoluciones.</w:t>
      </w:r>
    </w:p>
    <w:p>
      <w:pPr>
        <w:pStyle w:val="TEXTO"/>
        <w:spacing w:lineRule="exact" w:line="240"/>
        <w:rPr>
          <w:rFonts w:ascii="Univers" w:hAnsi="Univers" w:eastAsia="Univers" w:cs="Univers"/>
        </w:rPr>
      </w:pPr>
      <w:r>
        <w:rPr>
          <w:rFonts w:eastAsia="Univers" w:cs="Univers" w:ascii="Univers" w:hAnsi="Univers"/>
        </w:rPr>
        <w:tab/>
        <w:t>Es decir que la participación de los miembros comunales se torna relativa y hasta casi nula, -sin duda esto deriva en primer lugar de la gratuidad del ejercicio del cargo-, pero no es menos cierto que la exigencia es sólo de dos asistencias mensuales para considerar todas las cuestiones que hacen a la vida de la comuna, lo que rara vez se cumple.</w:t>
      </w:r>
    </w:p>
    <w:p>
      <w:pPr>
        <w:pStyle w:val="TEXTO"/>
        <w:spacing w:lineRule="exact" w:line="240"/>
        <w:rPr>
          <w:rFonts w:ascii="Univers" w:hAnsi="Univers" w:eastAsia="Univers" w:cs="Univers"/>
        </w:rPr>
      </w:pPr>
      <w:r>
        <w:rPr>
          <w:rFonts w:eastAsia="Univers" w:cs="Univers" w:ascii="Univers" w:hAnsi="Univers"/>
        </w:rPr>
        <w:tab/>
        <w:t>Por otra parte se han observado múltiples ejemplos de la negativa por parte de las mayorías a darle opinión o sentar disconformidad que resulta fundamental en el sistema actual institucional.</w:t>
      </w:r>
    </w:p>
    <w:p>
      <w:pPr>
        <w:pStyle w:val="TEXTO"/>
        <w:spacing w:lineRule="exact" w:line="240"/>
        <w:rPr>
          <w:rFonts w:ascii="Univers" w:hAnsi="Univers" w:eastAsia="Univers" w:cs="Univers"/>
        </w:rPr>
      </w:pPr>
      <w:r>
        <w:rPr>
          <w:rFonts w:eastAsia="Univers" w:cs="Univers" w:ascii="Univers" w:hAnsi="Univers"/>
        </w:rPr>
        <w:tab/>
        <w:t xml:space="preserve">Entendemos que esta nueva constitución comunal ha de contribuir y alentar a los ciudadanos a profundizar el sistema democrático, que resulta la meta, lo que ya no admite ninguna clase de dudas, habiéndose tornado absolutamente imprescindible para todos los argentinos. Además resulta un objetivo que deriva de la Constitución Nacional de 1994, que promueve la autonomía municipal en todo el ámbito de la República. </w:t>
      </w:r>
    </w:p>
    <w:p>
      <w:pPr>
        <w:pStyle w:val="TEXTO"/>
        <w:spacing w:lineRule="exact" w:line="240"/>
        <w:rPr>
          <w:rFonts w:ascii="Univers" w:hAnsi="Univers" w:eastAsia="Univers" w:cs="Univers"/>
        </w:rPr>
      </w:pPr>
      <w:r>
        <w:rPr>
          <w:rFonts w:eastAsia="Univers" w:cs="Univers" w:ascii="Univers" w:hAnsi="Univers"/>
        </w:rPr>
        <w:tab/>
        <w:t>Por las razones expuestas y las que oportunamente expresaré, es que solicito de mis pares su aprobación.</w:t>
      </w:r>
    </w:p>
    <w:p>
      <w:pPr>
        <w:pStyle w:val="ACOTACION"/>
        <w:spacing w:lineRule="exact" w:line="240"/>
        <w:jc w:val="right"/>
        <w:rPr/>
      </w:pPr>
      <w:r>
        <w:rPr/>
        <w:t>Nelly de Carreras</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realice los estudios correspondientes a fin de difundir en los establecimientos oficiales para discapacitados visuales y/o orgánicos, ó instituciones afines al Proyecto “Lo esencial es invisible a los ojos”.</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tabs>
          <w:tab w:val="clear" w:pos="708"/>
          <w:tab w:val="left" w:pos="1843"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tabs>
          <w:tab w:val="clear" w:pos="708"/>
          <w:tab w:val="left" w:pos="709" w:leader="none"/>
        </w:tabs>
        <w:spacing w:lineRule="exact" w:line="240"/>
        <w:rPr>
          <w:rFonts w:ascii="Univers" w:hAnsi="Univers" w:eastAsia="Univers" w:cs="Univers"/>
          <w:sz w:val="20"/>
          <w:szCs w:val="20"/>
        </w:rPr>
      </w:pPr>
      <w:r>
        <w:rPr>
          <w:rFonts w:eastAsia="Univers" w:cs="Univers" w:ascii="Univers" w:hAnsi="Univers"/>
          <w:sz w:val="20"/>
          <w:szCs w:val="20"/>
        </w:rPr>
        <w:tab/>
        <w:t>Este proyecto responde a una inquietud presentada por el señor Carlos López Adriano, destinado a educar, ayudar y asistir a personas no videntes, a través de talleres de tipo recreativo, donde se pueda desplegar la imaginación y la fantasía, a través de un arte ligado casi completamente a lo visual como es la Magia.</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l desarrollo de este tipo de actividades, que pueden ser consideradas casi risueñamente por los eruditos de las llamadas “políticas culturales” tiene un trasfondo inimaginado para aquellos que nunca han podido disfrutar de la sorpresa y el misterio que los trucos de magia encierran para grandes y chicos.</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l poner al alcance de los no videntes este tipo de actividades, les brinda la posibilidad de acercarse a un mundo de ilusión y la realidad, la sorpresa y el misterio son emociones nuevas y desconocidas.</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ste es el motivo por el cual estimo que la Subsecretaría de Cultura, o en su defecto el Ministerio de Educación deberían contemplar la posibilidad de que actividades de este tipo puedan presentarse como alternativa a la currícula normal de las escuelas para discapacitados visuales o de las instituciones que atienden esta problemática.</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s por todo lo expuesto, que me permito someter a la consideración de mis pares esta iniciativa que espero cuente con el voto favorable de los mismos.</w:t>
      </w:r>
    </w:p>
    <w:p>
      <w:pPr>
        <w:pStyle w:val="FIRMA"/>
        <w:spacing w:lineRule="exact" w:line="240"/>
        <w:jc w:val="right"/>
        <w:rPr/>
      </w:pPr>
      <w:r>
        <w:rPr/>
        <w:tab/>
        <w:t>Vicente Cuñado</w:t>
      </w:r>
    </w:p>
    <w:p>
      <w:pPr>
        <w:pStyle w:val="FIRMA"/>
        <w:spacing w:lineRule="exact" w:line="240"/>
        <w:rPr/>
      </w:pPr>
      <w:r>
        <w:rPr/>
        <w:t>-</w:t>
        <w:tab/>
        <w:t>A la Comisión de Educación</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otorgue un subsidio al Centro Educativo Nº 6549, situado en calle Estrada 2290 de la ciudad de Santa Fe, para la adquisición de elementos destinados a mejorar la problemática pedagógica de dicha institución.</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ste proyecto tiene por objeto interceder ante las autoridades del área, receptando las inquietudes de la comunidad, para tratar de mejorar y dar soluciones modernas y eficientes a la problemática educativa.</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Hoy por hoy no es novedad que la utilización de medios audiovisuales es de uso corriente en los países desarrollados, y aún en el nuestro se están haciendo grandes esfuerzos para no quedar relegados en este tema.</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Es sabido que las escuelas públicas tienen grandes limitaciones para acceder a esta tecnología habida cuenta de que son muchas las necesidades por cubrir, pero aún así, no podemos quitarles la posibilidad de brindar a sus alumnos, todos los elementos a su alcance para mejorar su oferta educativa y hacer realidad el principio de igualdad de posibilidades.</w:t>
      </w:r>
    </w:p>
    <w:p>
      <w:pPr>
        <w:pStyle w:val="EXPEDIENTE"/>
        <w:tabs>
          <w:tab w:val="clear" w:pos="708"/>
          <w:tab w:val="left" w:pos="851" w:leader="none"/>
        </w:tabs>
        <w:spacing w:lineRule="exact" w:line="240"/>
        <w:rPr>
          <w:rFonts w:ascii="Univers" w:hAnsi="Univers" w:eastAsia="Univers" w:cs="Univers"/>
          <w:sz w:val="20"/>
          <w:szCs w:val="20"/>
        </w:rPr>
      </w:pPr>
      <w:r>
        <w:rPr>
          <w:rFonts w:eastAsia="Univers" w:cs="Univers" w:ascii="Univers" w:hAnsi="Univers"/>
          <w:sz w:val="20"/>
          <w:szCs w:val="20"/>
        </w:rPr>
        <w:tab/>
        <w:t>Por todo lo expuesto y por considerar que se trata de una solicitud, que no puede ser desoída por las autoridades responsables, y que se hace imprescindible responder a las necesidades de la comunidad, especialmente en las actuales circunstancias es que solicito a mis pares el voto favorable a esta iniciativa.</w:t>
      </w:r>
    </w:p>
    <w:p>
      <w:pPr>
        <w:pStyle w:val="ACOTACION"/>
        <w:spacing w:lineRule="exact" w:line="240"/>
        <w:jc w:val="right"/>
        <w:rPr/>
      </w:pPr>
      <w:r>
        <w:rPr/>
        <w:tab/>
        <w:t>Vicente Cuñado</w:t>
      </w:r>
    </w:p>
    <w:p>
      <w:pPr>
        <w:pStyle w:val="ACOTACION"/>
        <w:spacing w:lineRule="exact" w:line="240"/>
        <w:rPr/>
      </w:pPr>
      <w:r>
        <w:rPr/>
        <w:t>-</w:t>
        <w:tab/>
        <w:t>A la Comisión de Educació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sus organismos competentes, otorgue un Subsidio a la Vecinal Ludueña Norte y Moreno con Personería Jurídica Nº 7631, ubicada en la calle Junín 2236 de la ciudad de Rosario, para ser destinado a obras de refaccionamiento del edificio, que permitan a dicha entidad brindar una mejor atención a vecinos que concurren en sillas de ruedas a los servicios que allí se prestan.</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a Sociedad Vecinal Ludueña Norte y Moreno de la ciudad de Rosario es una institución que presta servicio a los ciudadanos que viven en zonas aledañas desde 1931. Ubicada en una zona de Rosario particularmente afectada por la crisis económica que ha llevado a nuestra provincia a exhibir los más altos índices de desocupación, la Vecinal viene redoblando sus esfuerzos para brindar un marco de contención a los asociados y vecinos. En su local se ofrecen servicios médicos que son ampliamente requeridos por personas de menores recursos que no cuentan hoy con otras opciones para resolver sus mínimas necesidades en materia de salud. La Sociedad Vecinal Ludueña Norte y Moreno cuenta además con una Biblioteca Popular que sirve de apoyo a los niños y jóvenes que concurren a los establecimientos educativos de ese barrio.</w:t>
      </w:r>
    </w:p>
    <w:p>
      <w:pPr>
        <w:pStyle w:val="TEXTO"/>
        <w:spacing w:lineRule="exact" w:line="240"/>
        <w:rPr/>
      </w:pPr>
      <w:r>
        <w:rPr>
          <w:rFonts w:eastAsia="Univers" w:cs="Univers" w:ascii="Univers" w:hAnsi="Univers"/>
        </w:rPr>
        <w:tab/>
        <w:t xml:space="preserve">El vecinalismo ha sido y es, un instrumento de la ciudadanía para canalizar la solidaridad y la participación de la población en pos de resolver sus necesidades más inmediatas. Siendo esta actividad digna de mérito en sí misma, lo es mucho más en tiempos donde el modelo económico imperante, restringe fuertemente a los Organismos Públicos dependientes del Estado que no pueden ya contribuir a sostener la calidad de vida de la gente. La contradicción de una política que expulsa asalariados del mercado mientras los empuja a atender sus necesidades en instituciones privadas que se rigen por sus leyes, pone en un duro trance a miles de santafesinos que habitan en zonas como las que cubre la Vecinal Ludueña Norte y Moreno. </w:t>
      </w:r>
    </w:p>
    <w:p>
      <w:pPr>
        <w:pStyle w:val="Normal"/>
        <w:spacing w:lineRule="exact" w:line="240"/>
        <w:rPr/>
      </w:pPr>
      <w:r>
        <w:rPr>
          <w:rFonts w:eastAsia="Univers" w:cs="Univers" w:ascii="Univers" w:hAnsi="Univers"/>
          <w:sz w:val="20"/>
          <w:szCs w:val="20"/>
        </w:rPr>
        <w:tab/>
        <w:t>En la actualidad, la Vecinal se encuentra realizando obras de remodelación dirigidas a modificar el acceso a su edificio de manera que puedan ingresar en él las camillas de los servicios de emergencia y los vecinos que se movilizan en sillas de ruedas. Por todo lo expuesto, y teniendo en cuenta la necesidad de que los servicios de la vecinal se consoliden y se extiendan en la medida de lo posible, es que solicito la aprobación del presente proyecto.</w:t>
      </w:r>
    </w:p>
    <w:p>
      <w:pPr>
        <w:pStyle w:val="ACOTACION"/>
        <w:spacing w:lineRule="exact" w:line="240"/>
        <w:jc w:val="right"/>
        <w:rPr/>
      </w:pPr>
      <w:r>
        <w:rPr/>
        <w:tab/>
        <w:t>Juan C. Millet</w:t>
      </w:r>
    </w:p>
    <w:p>
      <w:pPr>
        <w:pStyle w:val="ACOTACION"/>
        <w:spacing w:lineRule="exact" w:line="240"/>
        <w:rPr/>
      </w:pPr>
      <w:r>
        <w:rPr/>
        <w:t>-</w:t>
        <w:tab/>
        <w:t>A la Comisión de Promociòn Comunitaria</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pPr>
      <w:r>
        <w:rPr>
          <w:rFonts w:eastAsia="Univers" w:cs="Univers" w:ascii="Univers" w:hAnsi="Univers"/>
        </w:rPr>
        <w:tab/>
        <w:t>La Cámara de Diputados, vería con agrado que el Poder Ejecutivo, a través de sus organismos competentes, otorgue un subsidio a los Talleres de Capacitación en Sectores Populares del Centro de Asistencia a la Comunidad que funciona en la calle Esmeralda 2363 de la ciudad de Rosario, para garantizar la continuidad de su función socio-preven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Los Talleres Comunitarios de Capacitación fueron creados en 1990 dentro del marco del Centro de Asistencia a la Comunidad que dependen de la Secretaría de Extensión Universitaria de la Universidad Nacional de Rosario. Su accionar es el resultado de iniciativas de los vecinos conjuntamente con docentes estudiantes y graduados de dicha Casa de Estudios. En la actualidad cuentan con una numerosa concurrencia en virtud del éxito alcanzado entre los vecinos que, habiendo concurrido a sus cursos, se encontraron con mayores posibilidades de trabajar aplicando lo aprendido.</w:t>
      </w:r>
    </w:p>
    <w:p>
      <w:pPr>
        <w:pStyle w:val="TEXTO"/>
        <w:spacing w:lineRule="exact" w:line="240"/>
        <w:rPr/>
      </w:pPr>
      <w:r>
        <w:rPr>
          <w:rFonts w:eastAsia="Univers" w:cs="Univers" w:ascii="Univers" w:hAnsi="Univers"/>
        </w:rPr>
        <w:tab/>
        <w:t>Desde su inicio como actividad de posgrado de la Facultad de Humanidades y Artes de la U.N.R. en 1984, el Centro de Asistencia a la Comunidad fue incorporado como Programa de la Secretaría de Extensión Universitaria de la U.N.R. en 1986; se lo incorporó como Efector de Atención Primaria en la Secretaría de Salud de la Municipalidad de Rosario en 1992 y como Centro (ONG) de Salud de la Seccional 4ª, seleccionado por el PROMIN en 1993. Es de destacar que hoy se dictan en el Centro de Asistencia a la Comunidad 18 Talleres de Capacitación, que se agregan a los servicios que dicha institución brinda desde su creación.</w:t>
      </w:r>
    </w:p>
    <w:p>
      <w:pPr>
        <w:pStyle w:val="TEXTO"/>
        <w:spacing w:lineRule="exact" w:line="240"/>
        <w:rPr>
          <w:rFonts w:ascii="Univers" w:hAnsi="Univers" w:eastAsia="Univers" w:cs="Univers"/>
        </w:rPr>
      </w:pPr>
      <w:r>
        <w:rPr>
          <w:rFonts w:eastAsia="Univers" w:cs="Univers" w:ascii="Univers" w:hAnsi="Univers"/>
        </w:rPr>
        <w:tab/>
        <w:t>Las características de la zona de Rosario en la que funcionan los Talleres cuenta con gran cantidad de hogares carenciados, por lo que las actividades que desarrollan cumplen también una importante función socio-preventiva. Por lo expuesto hasta aquí, solicito que el presente proyecto sea acompañado favorablemente.</w:t>
      </w:r>
    </w:p>
    <w:p>
      <w:pPr>
        <w:pStyle w:val="ACOTACION"/>
        <w:spacing w:lineRule="exact" w:line="240"/>
        <w:jc w:val="right"/>
        <w:rPr/>
      </w:pPr>
      <w:r>
        <w:rPr/>
        <w:tab/>
        <w:t>Juan C. Millet</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el organismo competente, provea una ambulancia al dispensario de la localidad de Puerto Aragón ( Departamento San Jerónim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ocalidad de Puerto Aragón, ubicada a 8 kms. de Barrancas en el Departamento San Jerónimo, no cuenta medio de movilidad asistencial.</w:t>
      </w:r>
    </w:p>
    <w:p>
      <w:pPr>
        <w:pStyle w:val="TEXTO"/>
        <w:spacing w:lineRule="exact" w:line="240"/>
        <w:rPr>
          <w:rFonts w:ascii="Univers" w:hAnsi="Univers" w:eastAsia="Univers" w:cs="Univers"/>
        </w:rPr>
      </w:pPr>
      <w:r>
        <w:rPr>
          <w:rFonts w:eastAsia="Univers" w:cs="Univers" w:ascii="Univers" w:hAnsi="Univers"/>
        </w:rPr>
        <w:tab/>
        <w:t>El dispensario de primeros auxilios, no cuenta ni siquiera con un profesional de la salud, para hacer frente a las necesidades asistenciales de sus 400 habitantes, que registran altos índices de edad.</w:t>
      </w:r>
    </w:p>
    <w:p>
      <w:pPr>
        <w:pStyle w:val="TEXTO"/>
        <w:spacing w:lineRule="exact" w:line="240"/>
        <w:rPr>
          <w:rFonts w:ascii="Univers" w:hAnsi="Univers" w:eastAsia="Univers" w:cs="Univers"/>
        </w:rPr>
      </w:pPr>
      <w:r>
        <w:rPr>
          <w:rFonts w:eastAsia="Univers" w:cs="Univers" w:ascii="Univers" w:hAnsi="Univers"/>
        </w:rPr>
        <w:tab/>
        <w:t>Esta falta de profesionales se vé agravada por la inexistencia de un medio de movilidad que ante la emergencia, traslade de inmediato a los vecinos hasta la localidad de Barrancas y/o cualquier centro de salud de mayor complejidad.</w:t>
      </w:r>
    </w:p>
    <w:p>
      <w:pPr>
        <w:pStyle w:val="TEXTO"/>
        <w:spacing w:lineRule="exact" w:line="240"/>
        <w:rPr>
          <w:rFonts w:ascii="Univers" w:hAnsi="Univers" w:eastAsia="Univers" w:cs="Univers"/>
        </w:rPr>
      </w:pPr>
      <w:r>
        <w:rPr>
          <w:rFonts w:eastAsia="Univers" w:cs="Univers" w:ascii="Univers" w:hAnsi="Univers"/>
        </w:rPr>
        <w:tab/>
        <w:t>Es necesario dotar a Puerto Aragón de una ambulancia, para que pueda brindar el servicio que en materia de salud, es fundamental e imprescindible.</w:t>
      </w:r>
    </w:p>
    <w:p>
      <w:pPr>
        <w:pStyle w:val="ACOTACION"/>
        <w:spacing w:lineRule="exact" w:line="240"/>
        <w:rPr/>
      </w:pPr>
      <w:r>
        <w:rPr/>
        <w:t>-</w:t>
        <w:tab/>
        <w:t>Martínez - Favario - Merino</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para la inclusión en su plan de obras en el menor tiempo posible, la repavimentación de la Ruta Provincial Nº 91, en el tramo Bustinza - Ruta Nº 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Tanto las fuerzas vivas como las autoridades de las localidades afectadas, han hecho conocer reiteradas veces al Poder Ejecutivo la necesidad de la repavimentación del tramo comprendido entre las localidades de Bustinza - Ruta Nº 9., y aunque nunca se le negó la factibilidad de la obra una y otra vez se postergó su realización.</w:t>
      </w:r>
    </w:p>
    <w:p>
      <w:pPr>
        <w:pStyle w:val="TEXTO"/>
        <w:spacing w:lineRule="exact" w:line="244"/>
        <w:rPr>
          <w:rFonts w:ascii="Univers" w:hAnsi="Univers" w:eastAsia="Univers" w:cs="Univers"/>
        </w:rPr>
      </w:pPr>
      <w:r>
        <w:rPr>
          <w:rFonts w:eastAsia="Univers" w:cs="Univers" w:ascii="Univers" w:hAnsi="Univers"/>
        </w:rPr>
        <w:tab/>
        <w:t>El tramo solicitado se encuentra afectado por múltiples fisuras, numerosos baches, y signos de envejecimiento de la carpeta de rodamiento, lo cual hace muy dificultosa su transitabilidad.</w:t>
      </w:r>
    </w:p>
    <w:p>
      <w:pPr>
        <w:pStyle w:val="TEXTO"/>
        <w:spacing w:lineRule="exact" w:line="244"/>
        <w:rPr>
          <w:rFonts w:ascii="Univers" w:hAnsi="Univers" w:eastAsia="Univers" w:cs="Univers"/>
        </w:rPr>
      </w:pPr>
      <w:r>
        <w:rPr>
          <w:rFonts w:eastAsia="Univers" w:cs="Univers" w:ascii="Univers" w:hAnsi="Univers"/>
        </w:rPr>
        <w:tab/>
        <w:t>Tiene una extensión de 11 km. lo cual hace muy reducido el costo de la obra, agregando a esto la oportunidad de su concreción en la actualidad, ya que se está efectuando trabajos de repavimentación de la Ruta Nº 91 entre Butinza -Totoras, y la concreción de la obra peticionada significaría dar una mayor eficacia a las obras que se están ejecutando en la zona.</w:t>
      </w:r>
    </w:p>
    <w:p>
      <w:pPr>
        <w:pStyle w:val="TEXTO"/>
        <w:spacing w:lineRule="exact" w:line="244"/>
        <w:rPr>
          <w:rFonts w:ascii="Univers" w:hAnsi="Univers" w:eastAsia="Univers" w:cs="Univers"/>
        </w:rPr>
      </w:pPr>
      <w:r>
        <w:rPr>
          <w:rFonts w:eastAsia="Univers" w:cs="Univers" w:ascii="Univers" w:hAnsi="Univers"/>
        </w:rPr>
        <w:tab/>
        <w:t>Por lo expuesto aquí, es que solicitamos a nuestros pares la aprobación de dicho proyecto.</w:t>
      </w:r>
    </w:p>
    <w:p>
      <w:pPr>
        <w:pStyle w:val="ACOTACION"/>
        <w:spacing w:lineRule="exact" w:line="244"/>
        <w:rPr/>
      </w:pPr>
      <w:r>
        <w:rPr/>
        <w:t>-</w:t>
        <w:tab/>
        <w:t>Di Pollina - Cecchi</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la designación de dos médicos, un en la especialidad en pediatría y otro en ginecología, conjuntamente con la provisión de una ambulancia para el dispensario del Barrio FO.NA.VI. “San Jerónimo”, de la ciudad de Santa Fe, Departamento La Capit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n el barrio FO.NA.VI. “San Jerónimo” se encuentra ubicado un Dispensario que presta en la zona un servicio de salud de suma importancia para aquellos requieren una prestación de servicios sanitarios y no pueden pagarla.</w:t>
      </w:r>
    </w:p>
    <w:p>
      <w:pPr>
        <w:pStyle w:val="TEXTO"/>
        <w:spacing w:lineRule="exact" w:line="244"/>
        <w:rPr>
          <w:rFonts w:ascii="Univers" w:hAnsi="Univers" w:eastAsia="Univers" w:cs="Univers"/>
        </w:rPr>
      </w:pPr>
      <w:r>
        <w:rPr>
          <w:rFonts w:eastAsia="Univers" w:cs="Univers" w:ascii="Univers" w:hAnsi="Univers"/>
        </w:rPr>
        <w:tab/>
        <w:t>El número de consultas a dicho centro asistencial primario, ha aumentado considerablemente, fundamentalmente en lo referente al ámbito de pediatría, donde un gran número de niños no obtienen la debida atención como consecuencia que sólo se cuenta con un especialista.</w:t>
      </w:r>
    </w:p>
    <w:p>
      <w:pPr>
        <w:pStyle w:val="TEXTO"/>
        <w:spacing w:lineRule="exact" w:line="244"/>
        <w:rPr>
          <w:rFonts w:ascii="Univers" w:hAnsi="Univers" w:eastAsia="Univers" w:cs="Univers"/>
        </w:rPr>
      </w:pPr>
      <w:r>
        <w:rPr>
          <w:rFonts w:eastAsia="Univers" w:cs="Univers" w:ascii="Univers" w:hAnsi="Univers"/>
        </w:rPr>
        <w:tab/>
        <w:t>Además, es constante la solicitud de parte de pacientes que ven frustrado su requerimiento de ser atendidas por un especialista en ginecología, siendo esta especialidad fundamental, sí consideramos el alto porcentaje de fallecimientos de mujeres como consecuencia de causas específicas, por ejemplo abortos, hemorragia del embarazo y postparto, toxemia, otras causas obstétricas directas e indirectas, siendo en el sector de más bajos recursos donde se encuentran los porcentajes más alto.</w:t>
      </w:r>
    </w:p>
    <w:p>
      <w:pPr>
        <w:pStyle w:val="TEXTO"/>
        <w:spacing w:lineRule="exact" w:line="244"/>
        <w:rPr>
          <w:rFonts w:ascii="Univers" w:hAnsi="Univers" w:eastAsia="Univers" w:cs="Univers"/>
        </w:rPr>
      </w:pPr>
      <w:r>
        <w:rPr>
          <w:rFonts w:eastAsia="Univers" w:cs="Univers" w:ascii="Univers" w:hAnsi="Univers"/>
        </w:rPr>
        <w:tab/>
        <w:t xml:space="preserve">Junto a las necesidades anteriormente mencionadas, surge con frecuencia urgencias, a las cuales hay que derivar a centros de mayor complejidad, lo cuál hace insoslayable contar con una ambulancia para el traslado de dichos pacientes. </w:t>
      </w:r>
    </w:p>
    <w:p>
      <w:pPr>
        <w:pStyle w:val="TEXTO"/>
        <w:spacing w:lineRule="exact" w:line="244"/>
        <w:rPr>
          <w:rFonts w:ascii="Univers" w:hAnsi="Univers" w:eastAsia="Univers" w:cs="Univers"/>
        </w:rPr>
      </w:pPr>
      <w:r>
        <w:rPr>
          <w:rFonts w:eastAsia="Univers" w:cs="Univers" w:ascii="Univers" w:hAnsi="Univers"/>
        </w:rPr>
        <w:tab/>
        <w:t>El espíritu del presente proyecto se enmarca en que la atención y protección de la salud son hoy universalmente reconocidas como uno de los derechos humanos fundamentales y constituye un deber ineludible de las sociedades y del estado garantizar su ejercicio al conjunto de la población.</w:t>
      </w:r>
    </w:p>
    <w:p>
      <w:pPr>
        <w:pStyle w:val="ACOTACION"/>
        <w:spacing w:lineRule="exact" w:line="244"/>
        <w:rPr/>
      </w:pPr>
      <w:r>
        <w:rPr/>
        <w:t>-</w:t>
        <w:tab/>
        <w:t>Di Pollina - Cecchi</w:t>
      </w:r>
    </w:p>
    <w:p>
      <w:pPr>
        <w:pStyle w:val="ACOTACION"/>
        <w:spacing w:lineRule="exact" w:line="244"/>
        <w:rPr/>
      </w:pPr>
      <w:r>
        <w:rPr/>
        <w:t>-</w:t>
        <w:tab/>
        <w:t>A la Comisión</w:t>
        <w:tab/>
        <w:t>de Salud Pública y Asistencia Social</w:t>
      </w:r>
    </w:p>
    <w:p>
      <w:pPr>
        <w:pStyle w:val="TITEXP"/>
        <w:spacing w:lineRule="exact" w:line="244"/>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concrete a la brevedad el otorgamiento, a la Asociación Santafesina contra la Enfermedad Fibroquística del Páncreas (mucoviscidiosis) “FIPAN Santa Fe”, de un subsidio PRODE, ya comprometido en el Expediente Nº 00201-0049253-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asado 7 de Noviembre de 1996 esta Cámara de Diputados aprobó un proyecto de comunicación (3036 FPS) por el cual se solicitaba al Ministerio de Salud de la Provincia el otorgamiento de una ayuda económica para FIPAN Santa Fe, entidad que colabora solidariamente con enfermos y familiares de afectados por la fibrosis quística o mucoviscidiosis, enfermedad para la cual la ciencia aún no encontró solución. El pedido se fundamentaba en el elevado costo mensual de tratamiento de los enfermos</w:t>
      </w:r>
    </w:p>
    <w:p>
      <w:pPr>
        <w:pStyle w:val="TEXTO"/>
        <w:spacing w:lineRule="exact" w:line="240"/>
        <w:rPr>
          <w:rFonts w:ascii="Univers" w:hAnsi="Univers" w:eastAsia="Univers" w:cs="Univers"/>
        </w:rPr>
      </w:pPr>
      <w:r>
        <w:rPr>
          <w:rFonts w:eastAsia="Univers" w:cs="Univers" w:ascii="Univers" w:hAnsi="Univers"/>
        </w:rPr>
        <w:tab/>
        <w:t>Un paciente afectado por fibrosis quística debe recibir permanentemente enzimas pancreáticas sustitutivas (Prolipase) en dosis de 20 a 25 comprimidos diarios. Recibe además polivitamínicos, vitamina E, sulfato de Zinc, triglicéridos de cadena media (TE CE EME), y suplementos adicionales.</w:t>
      </w:r>
    </w:p>
    <w:p>
      <w:pPr>
        <w:pStyle w:val="TEXTO"/>
        <w:spacing w:lineRule="exact" w:line="240"/>
        <w:rPr>
          <w:rFonts w:ascii="Univers" w:hAnsi="Univers" w:eastAsia="Univers" w:cs="Univers"/>
        </w:rPr>
      </w:pPr>
      <w:r>
        <w:rPr>
          <w:rFonts w:eastAsia="Univers" w:cs="Univers" w:ascii="Univers" w:hAnsi="Univers"/>
        </w:rPr>
        <w:tab/>
        <w:t>Además, para la insuficiencia respiratoria necesita efectuar quinesioterapia en forma diaria, aerosolterapia y la utilización en forma periódica de antibióticos orales y/o endovenosos.</w:t>
      </w:r>
    </w:p>
    <w:p>
      <w:pPr>
        <w:pStyle w:val="TEXTO"/>
        <w:spacing w:lineRule="exact" w:line="240"/>
        <w:rPr>
          <w:rFonts w:ascii="Univers" w:hAnsi="Univers" w:eastAsia="Univers" w:cs="Univers"/>
        </w:rPr>
      </w:pPr>
      <w:r>
        <w:rPr>
          <w:rFonts w:eastAsia="Univers" w:cs="Univers" w:ascii="Univers" w:hAnsi="Univers"/>
        </w:rPr>
        <w:tab/>
        <w:t>La entidad señalada provee mensualmente, para el uso de los pacientes, doce frascos de PROLIPASE Caps x 250 cuyo costo por unidad es de $47,19; y diez frascos de ULTRASE MT 20 de $75 cada uno. Si dispone de algún recurso económico adicional, normalmente cubre los medicamentos no específicos e imprescindibles para el tratamiento de la enfermedad, todo ello con gran esfuerzo por parte de sus miembros y colaboradores.</w:t>
      </w:r>
    </w:p>
    <w:p>
      <w:pPr>
        <w:pStyle w:val="TEXTO"/>
        <w:spacing w:lineRule="exact" w:line="240"/>
        <w:rPr>
          <w:rFonts w:ascii="Univers" w:hAnsi="Univers" w:eastAsia="Univers" w:cs="Univers"/>
        </w:rPr>
      </w:pPr>
      <w:r>
        <w:rPr>
          <w:rFonts w:eastAsia="Univers" w:cs="Univers" w:ascii="Univers" w:hAnsi="Univers"/>
        </w:rPr>
        <w:tab/>
        <w:t>En la respuesta recibida a nuestro proyecto de comunicación, el Ministerio de Educación consigna que “no cuenta con una partida específica destinada a este fin en “Transferencia para Financiar Erogaciones Corrientes “ en Rentas Generales que permita dar curso a lo requerido en autos”.</w:t>
      </w:r>
    </w:p>
    <w:p>
      <w:pPr>
        <w:pStyle w:val="TEXTO"/>
        <w:spacing w:lineRule="exact" w:line="240"/>
        <w:rPr>
          <w:rFonts w:ascii="Univers" w:hAnsi="Univers" w:eastAsia="Univers" w:cs="Univers"/>
        </w:rPr>
      </w:pPr>
      <w:r>
        <w:rPr>
          <w:rFonts w:eastAsia="Univers" w:cs="Univers" w:ascii="Univers" w:hAnsi="Univers"/>
        </w:rPr>
        <w:tab/>
        <w:t>A su vez, en la contestación al mencionado expediente también “se deja constancia que en el Proyecto del Presupuesto Analítico 1997 no se contaría con crédito presupuestario en la partida antes mencionada para poder dar cumplimiento a lo solicitado”.</w:t>
      </w:r>
    </w:p>
    <w:p>
      <w:pPr>
        <w:pStyle w:val="TEXTO"/>
        <w:spacing w:lineRule="exact" w:line="240"/>
        <w:rPr>
          <w:rFonts w:ascii="Univers" w:hAnsi="Univers" w:eastAsia="Univers" w:cs="Univers"/>
        </w:rPr>
      </w:pPr>
      <w:r>
        <w:rPr>
          <w:rFonts w:eastAsia="Univers" w:cs="Univers" w:ascii="Univers" w:hAnsi="Univers"/>
        </w:rPr>
        <w:tab/>
        <w:t>Por último, bajo la firma del Señor Ministro de Salud de la Provincia, se consigna la iniciación de las gestiones tendientes a dar respuesta favorable a través de un subsidio PRODE.</w:t>
      </w:r>
    </w:p>
    <w:p>
      <w:pPr>
        <w:pStyle w:val="TEXTO"/>
        <w:spacing w:lineRule="exact" w:line="240"/>
        <w:rPr>
          <w:rFonts w:ascii="Univers" w:hAnsi="Univers" w:eastAsia="Univers" w:cs="Univers"/>
        </w:rPr>
      </w:pPr>
      <w:r>
        <w:rPr>
          <w:rFonts w:eastAsia="Univers" w:cs="Univers" w:ascii="Univers" w:hAnsi="Univers"/>
        </w:rPr>
        <w:tab/>
        <w:t>Dicha respuesta, fue recibida en esta Cámara el día 25 de Abril del corriente año y hasta la fecha FIPAN Santa Fe no ha recibido ninguna noticia sobre el mencionado subsidio PRODE.</w:t>
      </w:r>
    </w:p>
    <w:p>
      <w:pPr>
        <w:pStyle w:val="TEXTO"/>
        <w:spacing w:lineRule="exact" w:line="248"/>
        <w:rPr>
          <w:rFonts w:ascii="Univers" w:hAnsi="Univers" w:eastAsia="Univers" w:cs="Univers"/>
        </w:rPr>
      </w:pPr>
      <w:r>
        <w:rPr>
          <w:rFonts w:eastAsia="Univers" w:cs="Univers" w:ascii="Univers" w:hAnsi="Univers"/>
        </w:rPr>
        <w:tab/>
        <w:t>En virtud de las apremiantes necesidades económicas mensuales de FIPAN Santa Fe, y en virtud del tiempo transcurrido, sin respuesta a un simple pedido de apoyo económico a una entidad que no hace otra cosa que ocuparse de lo que debería ocuparse el Ministerio mismo, elevamos el presente proyecto de comunicación a fin de dar una respuesta, sin bien tal vez limitada, a esta altruista entidad santafesina.</w:t>
      </w:r>
    </w:p>
    <w:p>
      <w:pPr>
        <w:pStyle w:val="ACOTACION"/>
        <w:spacing w:lineRule="exact" w:line="248"/>
        <w:jc w:val="right"/>
        <w:rPr/>
      </w:pPr>
      <w:r>
        <w:rPr/>
        <w:tab/>
        <w:t>Eduardo Di Pollina</w:t>
      </w:r>
    </w:p>
    <w:p>
      <w:pPr>
        <w:pStyle w:val="ACOTACION"/>
        <w:spacing w:lineRule="exact" w:line="248"/>
        <w:rPr/>
      </w:pPr>
      <w:r>
        <w:rPr/>
        <w:t>-</w:t>
        <w:tab/>
        <w:t>A la Comisión de Salud Pública y Asistencia Social.</w:t>
      </w:r>
    </w:p>
    <w:p>
      <w:pPr>
        <w:pStyle w:val="TITEXP"/>
        <w:spacing w:lineRule="exact" w:line="248"/>
        <w:rPr/>
      </w:pPr>
      <w:r>
        <w:rPr/>
        <w:t>xv</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correspondiente, provea de una computadora para la Sala de Informática, a la Escuela de Enseñanza Media Nº 425 “Pablo A. Pizzurno”, de la ciudad de Melincué, Departamento General López.</w:t>
      </w:r>
    </w:p>
    <w:p>
      <w:pPr>
        <w:pStyle w:val="EXPEDIENTE"/>
        <w:spacing w:lineRule="exact" w:line="248"/>
        <w:rPr>
          <w:rFonts w:ascii="Univers" w:hAnsi="Univers" w:eastAsia="Univers" w:cs="Univers"/>
          <w:sz w:val="20"/>
          <w:szCs w:val="20"/>
        </w:rPr>
      </w:pPr>
      <w:r>
        <w:rPr>
          <w:rFonts w:eastAsia="Univers" w:cs="Univers" w:ascii="Univers" w:hAnsi="Univers"/>
          <w:sz w:val="20"/>
          <w:szCs w:val="20"/>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Escuela Nº 425 “Pablo A. Pizzurno”, cuenta con una Sala de Informática que carece del número de computadoras necesaria, acorde con el número de alumnos, lo que obstaculiza una enseñanza integral en materia de informática que permitan a todos los alumnos la aplicación práctica de los conocimientos teórico que se le imparten y brindar así una educación dinámica.</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Asimismo, cabe destacar que la Escuela cuenta con espacio físico suficiente y buenas condiciones edilicias para ampliar su sala de Informática, pero no recibe subsidios que le permitan la adquisición de materiales didácticos de gran valor para su presupuesto. Por ello se demanda al Estado la provisión de una computadora, para quien sí importa una mínima erogación que fructificará en resultados positivos.</w:t>
      </w:r>
    </w:p>
    <w:p>
      <w:pPr>
        <w:pStyle w:val="TEXTO"/>
        <w:spacing w:lineRule="exact" w:line="248"/>
        <w:rPr>
          <w:rFonts w:ascii="Univers" w:hAnsi="Univers" w:eastAsia="Univers" w:cs="Univers"/>
        </w:rPr>
      </w:pPr>
      <w:r>
        <w:rPr>
          <w:rFonts w:eastAsia="Univers" w:cs="Univers" w:ascii="Univers" w:hAnsi="Univers"/>
        </w:rPr>
        <w:tab/>
        <w:t>En base a estas breves consideraciones, solicito a mis pares el voto favorable para esta iniciativa.</w:t>
      </w:r>
    </w:p>
    <w:p>
      <w:pPr>
        <w:pStyle w:val="ACOTACION"/>
        <w:spacing w:lineRule="exact" w:line="248"/>
        <w:jc w:val="right"/>
        <w:rPr/>
      </w:pPr>
      <w:r>
        <w:rPr/>
        <w:tab/>
        <w:t>Roberto Leale</w:t>
      </w:r>
    </w:p>
    <w:p>
      <w:pPr>
        <w:pStyle w:val="ACOTACION"/>
        <w:spacing w:lineRule="exact" w:line="248"/>
        <w:rPr/>
      </w:pPr>
      <w:r>
        <w:rPr/>
        <w:t>-</w:t>
        <w:tab/>
        <w:t>A la Comisión de Educación.</w:t>
      </w:r>
    </w:p>
    <w:p>
      <w:pPr>
        <w:pStyle w:val="TITEXP"/>
        <w:spacing w:lineRule="exact" w:line="248"/>
        <w:rPr/>
      </w:pPr>
      <w:r>
        <w:rPr/>
        <w:t>xv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correspondiente acordara un subsidio suficiente destinado a la reparación del edificio de la Escuela Nº 6202 de la localidad de Juncal, Departamento Constitución.</w:t>
      </w:r>
    </w:p>
    <w:p>
      <w:pPr>
        <w:pStyle w:val="EXPEDIENTE"/>
        <w:spacing w:lineRule="exact" w:line="248"/>
        <w:rPr>
          <w:rFonts w:ascii="Univers" w:hAnsi="Univers" w:eastAsia="Univers" w:cs="Univers"/>
          <w:sz w:val="20"/>
          <w:szCs w:val="20"/>
        </w:rPr>
      </w:pPr>
      <w:r>
        <w:rPr>
          <w:rFonts w:eastAsia="Univers" w:cs="Univers" w:ascii="Univers" w:hAnsi="Univers"/>
          <w:sz w:val="20"/>
          <w:szCs w:val="20"/>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A la Escuela Nº 6202 concurren niños provenientes de hogares calificados como de escasos recursos razón por la cual se ve imposibilitado de solicitar a sus progenitores contribuciones especiales para hacer frente a los gastos que demandan la reparación de techos, pintura de paredes cuyo monto accede aproximadamente $ 5000. Por otra parte, la Asociación cooperadora, también sufre los efectos de la situación económica, y no le es posible al presente, realizar estas obras que suponen una gran erogación en relación al magro presupuesto que maneja. Por ello es que recurro al Poder Ejecutivo, para que a través del organismo correspondiente dé solución a este pedido.</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En base a estas breves consideraciones, solicito a mis colegas el voto afirmativo al presente proyecto.</w:t>
      </w:r>
    </w:p>
    <w:p>
      <w:pPr>
        <w:pStyle w:val="ACOTACION"/>
        <w:spacing w:lineRule="exact" w:line="248"/>
        <w:jc w:val="right"/>
        <w:rPr/>
      </w:pPr>
      <w:r>
        <w:rPr/>
        <w:tab/>
        <w:t>Roberto Leale</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o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que corresponde otorgue un subsidio al Club de Fútbol Infantil Valencia con domicilio en Avda Perón de la ciudad de Rosario.-</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s nuestra intención ayudar a esta institución que cumple una importante función social , familiar y recreativa con niños de escasos recursos de la periferia de la ciudad de Rosario.-</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Nuclea a más de 200 niños , los cuales logran una contención deportiva y una posibilidad de canalizar mediante el juego y el esparcimiento todas sus inquietudes infantiles.-</w:t>
      </w:r>
    </w:p>
    <w:p>
      <w:pPr>
        <w:pStyle w:val="ACOTACION"/>
        <w:spacing w:lineRule="exact" w:line="240"/>
        <w:jc w:val="right"/>
        <w:rPr/>
      </w:pPr>
      <w:r>
        <w:rPr/>
        <w:tab/>
        <w:t>Delia A. Rossia</w:t>
      </w:r>
    </w:p>
    <w:p>
      <w:pPr>
        <w:pStyle w:val="ACOTACION"/>
        <w:spacing w:lineRule="exact" w:line="240"/>
        <w:rPr/>
      </w:pPr>
      <w:r>
        <w:rPr/>
        <w:t>-</w:t>
        <w:tab/>
        <w:t>A la Comisión de Promoción Comunitaria</w:t>
      </w:r>
    </w:p>
    <w:p>
      <w:pPr>
        <w:pStyle w:val="ACOTACION"/>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que corresponde otorgue un subsidio al “Jardín de Infantes Aurorita“ que funciona en el Club Social y Deportivo Nueva Aurora , sito en la calle Suipacha2175 de la ciudad de Rosario.-</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s ésta una institución que funciona hace dieciocho años , con el esfuerzo y la cooperación de los vecinos de la zona.</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s un ejemplo de sacrificio y espíritu solidario , que como toda institución de éstas características tropieza con graves obstáculos, como son los económicos.</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n la actualidad necesitan reparar sus aulas, adquirir juegos y material didáctico. Como así también ampliar sus instalaciones para recibir una población entre 2 y 4 años que crece considerablemente en esta sociedad actual.-</w:t>
      </w:r>
    </w:p>
    <w:p>
      <w:pPr>
        <w:pStyle w:val="ACOTACION"/>
        <w:spacing w:lineRule="exact" w:line="240"/>
        <w:jc w:val="right"/>
        <w:rPr/>
      </w:pPr>
      <w:r>
        <w:rPr/>
        <w:tab/>
        <w:t>Delia A. Rossia</w:t>
      </w:r>
    </w:p>
    <w:p>
      <w:pPr>
        <w:pStyle w:val="ACOTACION"/>
        <w:spacing w:lineRule="exact" w:line="240"/>
        <w:rPr/>
      </w:pPr>
      <w:r>
        <w:rPr/>
        <w:t>-</w:t>
        <w:tab/>
        <w:t>A la Comisión de Eudcación.</w:t>
      </w:r>
    </w:p>
    <w:p>
      <w:pPr>
        <w:pStyle w:val="ACOTACION"/>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pPr>
      <w:r>
        <w:rPr>
          <w:rFonts w:eastAsia="Univers" w:cs="Univers" w:ascii="Univers" w:hAnsi="Univers"/>
        </w:rPr>
        <w:tab/>
        <w:t>La Cámara de Diputados, vería con agrado que el Poder Ejecutivo, a través de sus organismos competentes, otorgue un Subsidio a la Escuela Civilización del Amor, Particular Incorporada Nº 1319, quien se encuentra necesitada de realizar obras de remodelación en su estructura edili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La Escuela Civilización del Amor, Particular Incorporada Nº 1319 ubicada en Forest y Donado de la Ciudad de Rosario, es una institución que desde su fundación en 1986 ha crecido con gran esfuerzo de su comunidad educativa, albergando hoy un gran número de niños que, por las características de la zona en la que está radicada, provienen de sectores de escasos recursos. La implementación de la Ley Federal de Educación pone a la Escuela ante la urgencia de continuar con un conjunto de obras que escapan ya a sus posibilidades. La capacidad de cooperación de las familias que integran su comunidad educativa, se ve también superada por una situación económica que determina un alto índice de desocupados y subocupados. Resulta pertinente por lo tanto, el auxilio del Estado para permitir la continuidad de las próximas obras previstas, las que permitirán garantizar mínimas condiciones de confortabilidad a los alumnos del establecimiento.</w:t>
      </w:r>
    </w:p>
    <w:p>
      <w:pPr>
        <w:pStyle w:val="TEXTO"/>
        <w:spacing w:lineRule="exact" w:line="258"/>
        <w:rPr/>
      </w:pPr>
      <w:r>
        <w:rPr>
          <w:rFonts w:eastAsia="Univers" w:cs="Univers" w:ascii="Univers" w:hAnsi="Univers"/>
        </w:rPr>
        <w:tab/>
        <w:t>En virtud de lo expuesto anteriormente, solicito a la Cámara de Diputados que de su apoyo al presente proyecto.</w:t>
      </w:r>
    </w:p>
    <w:p>
      <w:pPr>
        <w:pStyle w:val="ACOTACION"/>
        <w:spacing w:lineRule="exact" w:line="258"/>
        <w:jc w:val="right"/>
        <w:rPr/>
      </w:pPr>
      <w:r>
        <w:rPr/>
        <w:tab/>
        <w:t>Juan C. Millet</w:t>
      </w:r>
    </w:p>
    <w:p>
      <w:pPr>
        <w:pStyle w:val="ACOTACION"/>
        <w:spacing w:lineRule="exact" w:line="258"/>
        <w:rPr/>
      </w:pPr>
      <w:r>
        <w:rPr/>
        <w:t>-</w:t>
        <w:tab/>
        <w:t>A la Comisión de Cultura y Medios de Comunicación Social.</w:t>
      </w:r>
    </w:p>
    <w:p>
      <w:pPr>
        <w:pStyle w:val="ACOTACION"/>
        <w:spacing w:lineRule="exact" w:line="258"/>
        <w:rPr/>
      </w:pPr>
      <w:r>
        <w:rPr/>
        <w:t>XX</w:t>
      </w:r>
    </w:p>
    <w:p>
      <w:pPr>
        <w:pStyle w:val="TITEXP"/>
        <w:spacing w:lineRule="exact" w:line="258"/>
        <w:rPr>
          <w:caps w:val="false"/>
          <w:smallCaps w:val="false"/>
        </w:rPr>
      </w:pPr>
      <w:r>
        <w:rPr>
          <w:caps w:val="false"/>
          <w:smallCaps w:val="false"/>
        </w:rPr>
        <w:t>Proyecto de Comunicación</w:t>
      </w:r>
    </w:p>
    <w:p>
      <w:pPr>
        <w:pStyle w:val="TITEXP"/>
        <w:spacing w:lineRule="exact" w:line="258"/>
        <w:rPr/>
      </w:pPr>
      <w:r>
        <w:rPr/>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a través del organismo correspondiente, otorgue un subsidio a la Asociación Vecinal Fomento 9 de Julio con destino al pago de una deuda judicial. </w:t>
      </w:r>
    </w:p>
    <w:p>
      <w:pPr>
        <w:pStyle w:val="EXPEDIENTE"/>
        <w:spacing w:lineRule="exact" w:line="258"/>
        <w:rPr>
          <w:rFonts w:ascii="Univers" w:hAnsi="Univers" w:eastAsia="Univers" w:cs="Univers"/>
          <w:sz w:val="20"/>
          <w:szCs w:val="20"/>
        </w:rPr>
      </w:pPr>
      <w:r>
        <w:rPr>
          <w:rFonts w:eastAsia="Univers" w:cs="Univers" w:ascii="Univers" w:hAnsi="Univers"/>
          <w:sz w:val="20"/>
          <w:szCs w:val="20"/>
        </w:rPr>
      </w:r>
    </w:p>
    <w:p>
      <w:pPr>
        <w:pStyle w:val="EXPEDIENTE"/>
        <w:spacing w:lineRule="exact" w:line="25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La Asociación Vecinal Fomento 9 de Julio, fue fundada el 12 de Junio de 1930, tiene entre sus propósitos, según sus estatutos:</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a) El fomentar el espíritu de unión y armonía entre sus asociados y el vecindario en general; propendiendo a su mejoramiento en lo social, cultural y deportivo.</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b) Gestionar la apertura y prolongación de calles, su pavimentación, iluminación adecuada y bregar por su forestación.</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c) Solicitar ante la autoridad que corresponda la prolongación de servicios de agua corriente y obras sanitarias.</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d) Colaborar con las autoridades municipales en caracter de policía vecinal.</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 xml:space="preserve">Estos y otros objetivos se han venido concretando gracias al trabajo en forma desinteresada de muchos vecinos. </w:t>
      </w:r>
    </w:p>
    <w:p>
      <w:pPr>
        <w:pStyle w:val="EXPEDIENTE"/>
        <w:spacing w:lineRule="exact" w:line="258"/>
        <w:rPr>
          <w:rFonts w:ascii="Univers" w:hAnsi="Univers" w:eastAsia="Univers" w:cs="Univers"/>
          <w:sz w:val="20"/>
          <w:szCs w:val="20"/>
        </w:rPr>
      </w:pPr>
      <w:r>
        <w:rPr>
          <w:rFonts w:eastAsia="Univers" w:cs="Univers" w:ascii="Univers" w:hAnsi="Univers"/>
          <w:sz w:val="20"/>
          <w:szCs w:val="20"/>
        </w:rPr>
        <w:tab/>
        <w:t>Hoy la vecinal se encuentra ante un serio problema económico. La sede vecinal es el patrimonio con mayor valor con que cuenta y se encuentra embargado por un juicio entablado en contra de la Asociación en el año 1994, el cual tiene sentencia firme, a la que no pueden hacer frente con los ingresos mensuales de sus doscientos socios ni con las actividades extras tendientes a recaudar fondos. Ante esta insuperable dificultad se ve en la necesidad de solicitar un subsidio, que justificamos plenamente y por los motivos expuestos pedimos a nuestros pares la expresa adhesión.</w:t>
      </w:r>
    </w:p>
    <w:p>
      <w:pPr>
        <w:pStyle w:val="ACOTACION"/>
        <w:spacing w:lineRule="exact" w:line="258"/>
        <w:jc w:val="right"/>
        <w:rPr/>
      </w:pPr>
      <w:r>
        <w:rPr/>
        <w:tab/>
        <w:t>Martín Alvarez</w:t>
      </w:r>
    </w:p>
    <w:p>
      <w:pPr>
        <w:pStyle w:val="ACOTACION"/>
        <w:spacing w:lineRule="exact" w:line="258"/>
        <w:rPr/>
      </w:pPr>
      <w:r>
        <w:rPr/>
        <w:t>-</w:t>
        <w:tab/>
        <w:t>A la Comisión de Promoción Comunitaria.</w:t>
      </w:r>
    </w:p>
    <w:p>
      <w:pPr>
        <w:pStyle w:val="ACOTACION"/>
        <w:spacing w:lineRule="exact" w:line="258"/>
        <w:rPr/>
      </w:pPr>
      <w:r>
        <w:rPr/>
        <w:t>XXI</w:t>
      </w:r>
    </w:p>
    <w:p>
      <w:pPr>
        <w:pStyle w:val="TITULO"/>
        <w:spacing w:lineRule="exact" w:line="258"/>
        <w:rPr>
          <w:i/>
          <w:i/>
          <w:iCs/>
          <w:sz w:val="16"/>
          <w:szCs w:val="16"/>
        </w:rPr>
      </w:pPr>
      <w:r>
        <w:rPr>
          <w:i/>
          <w:iCs/>
          <w:caps w:val="false"/>
          <w:smallCaps w:val="false"/>
          <w:sz w:val="16"/>
          <w:szCs w:val="16"/>
        </w:rPr>
        <w:t>Proyecto de Comunicación</w:t>
      </w:r>
    </w:p>
    <w:p>
      <w:pPr>
        <w:pStyle w:val="TITULO"/>
        <w:spacing w:lineRule="exact" w:line="25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ara de interés provincial al libro:</w:t>
      </w:r>
    </w:p>
    <w:p>
      <w:pPr>
        <w:pStyle w:val="TEXTO"/>
        <w:spacing w:lineRule="exact" w:line="240"/>
        <w:rPr>
          <w:rFonts w:ascii="Univers" w:hAnsi="Univers" w:eastAsia="Univers" w:cs="Univers"/>
        </w:rPr>
      </w:pPr>
      <w:r>
        <w:rPr>
          <w:rFonts w:eastAsia="Univers" w:cs="Univers" w:ascii="Univers" w:hAnsi="Univers"/>
        </w:rPr>
        <w:tab/>
        <w:t>La lengua oral en la educación inicial (Editorial Homo Sapiens, Rosario, 1997), de la Profesora María Luisa Miretti, por su valor educativo, su contribución al proceso enseñanza aprendizaje, sus innovaciones pedagógicas y su definido perfil destinado al perfeccionamiento y actualización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lengua oral en la educación inicial “, de María Luisa Miretti, es un verdadero producto educativo , ya que fue gestado desde la cátedra de Lengua y Literatura Infantil II (Profesorado de Nivel Preprimario del Instituto Superior del Profesorado Nº 8 “Almirante Guillermo Brown” y Escuela Superior “General José de San Martín” de Santa Fe) con el relevamiento y trabajo de campo investigativo realizado por alumnos de segundo año con la coordinación y supervisión de la autora.</w:t>
      </w:r>
    </w:p>
    <w:p>
      <w:pPr>
        <w:pStyle w:val="TEXTO"/>
        <w:spacing w:lineRule="exact" w:line="240"/>
        <w:rPr>
          <w:rFonts w:ascii="Univers" w:hAnsi="Univers" w:eastAsia="Univers" w:cs="Univers"/>
        </w:rPr>
      </w:pPr>
      <w:r>
        <w:rPr>
          <w:rFonts w:eastAsia="Univers" w:cs="Univers" w:ascii="Univers" w:hAnsi="Univers"/>
        </w:rPr>
        <w:tab/>
        <w:t>Hablar y escuchar, recuperan un espacio largamente postergado que los niños del nivel inicial deben recuperar,adquiriendo las destrezas necesarias. Por ello bienvenido sea este libro, de importante contribución para la educación en nuestra provincia, de integración a la formación docente de los trabajadores de la educación y de consulta permanente para la actualización. Por otra parte es un verdadero éxito el trabajo cooperativo de las escuelas mencionados. Todo este amerita para que el Poder Ejecutivo lo declare de interés provincial, difundièndolo en cada uno de los establecimientos de la provincia. Por ello no dudo del apoyo de los señores diputados para el presente proyecto.</w:t>
      </w:r>
    </w:p>
    <w:p>
      <w:pPr>
        <w:pStyle w:val="ACOTACION"/>
        <w:spacing w:lineRule="exact" w:line="240"/>
        <w:jc w:val="right"/>
        <w:rPr/>
      </w:pPr>
      <w:r>
        <w:rPr/>
        <w:tab/>
        <w:t>Ediberto J. Sánchez</w:t>
      </w:r>
    </w:p>
    <w:p>
      <w:pPr>
        <w:pStyle w:val="ACOTACION"/>
        <w:spacing w:lineRule="exact" w:line="240"/>
        <w:rPr/>
      </w:pPr>
      <w:r>
        <w:rPr/>
        <w:t>-</w:t>
        <w:tab/>
        <w:t>A la Comisión de Cultura y Medios de Comunicación Social.</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usiera lo pertinente a los fines de que le sea otorgado un subsidio al Centro de Educación Física Nº 42 “Profesor Edgard Balaudo” de la ciudad de Gálvez, el que será destinado a la adquisición de un equipo de computación.</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presente iniciativa tiene su origen en una solicitud que la Directora y la Presidenta de la Asociación Cooperadora del Centro de Educación Física Nº 42 me hicieran llegar.</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Justifica el otorgamiento de un subsidio, para la compra de un equipo de computación, el hecho de que desde el C.E.F. referido se brinda el servicio educativo a trece escuelas totalizando un total de 2.251 alumnos.</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Además en el ente funciona desde 1.994 un Centro de Estudios Pedagógicos, el cual cuenta con sólo un cargo directivo, por lo que posibilitar la informatización de algunos aspectos de la gestión redundará en un directo beneficio en el servicio que se brinda a establecimientos escolares, educandos y docentes.</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Por lo expuesto es que solicito se de aprobación al presente proyecto.</w:t>
      </w:r>
    </w:p>
    <w:p>
      <w:pPr>
        <w:pStyle w:val="ACOTACION"/>
        <w:spacing w:lineRule="exact" w:line="240"/>
        <w:jc w:val="right"/>
        <w:rPr/>
      </w:pPr>
      <w:r>
        <w:rPr/>
        <w:tab/>
        <w:t>Jorge Delbianco</w:t>
      </w:r>
    </w:p>
    <w:p>
      <w:pPr>
        <w:pStyle w:val="ACOTACION"/>
        <w:spacing w:lineRule="exact" w:line="240"/>
        <w:rPr/>
      </w:pPr>
      <w:r>
        <w:rPr/>
        <w:t>-</w:t>
        <w:tab/>
        <w:t>A la Comisión de Educación</w:t>
      </w:r>
    </w:p>
    <w:p>
      <w:pPr>
        <w:pStyle w:val="ACOTACION"/>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os organismos compete, disponga lo pertinente a los fines de otorgar un subsidio a la Asociación Cooperadora del Jardín Nucleado Nº 108 “Luis Questa de Larrechea” para la adquisición de un equipo de computación.</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s intención de la Asociación Cooperadora referida en el proyecto contra con un equipo informático que pueda ser utilizado en el establecimiento, tanto para la gestión pedagógica como administrativa.</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s ventajas de contar con esta herramienta es evidente, por lo que solicito se le de aprobación a la presente inicitaiva y que el Poder Ejecutivo, en la medida de sus posibilidades, lo más pronto posible satisfaga el requerimiento que se le formula.</w:t>
      </w:r>
    </w:p>
    <w:p>
      <w:pPr>
        <w:pStyle w:val="ACOTACION"/>
        <w:spacing w:lineRule="exact" w:line="240"/>
        <w:jc w:val="right"/>
        <w:rPr/>
      </w:pPr>
      <w:r>
        <w:rPr/>
        <w:tab/>
        <w:t>Jorge Delbianco</w:t>
      </w:r>
    </w:p>
    <w:p>
      <w:pPr>
        <w:pStyle w:val="ACOTACION"/>
        <w:spacing w:lineRule="exact" w:line="240"/>
        <w:rPr/>
      </w:pPr>
      <w:r>
        <w:rPr/>
        <w:t>-</w:t>
        <w:tab/>
        <w:t>A la Comisión de Educación</w:t>
      </w:r>
    </w:p>
    <w:p>
      <w:pPr>
        <w:pStyle w:val="ACOTACION"/>
        <w:spacing w:lineRule="exact" w:line="240"/>
        <w:rPr/>
      </w:pPr>
      <w:r>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Normal"/>
        <w:spacing w:lineRule="exact" w:line="240"/>
        <w:ind w:firstLine="567"/>
        <w:rPr/>
      </w:pPr>
      <w:r>
        <w:rPr>
          <w:rFonts w:eastAsia="Univers" w:cs="Univers" w:ascii="Univers" w:hAnsi="Univers"/>
          <w:sz w:val="20"/>
          <w:szCs w:val="20"/>
        </w:rPr>
        <w:t>La Cámara de Diputados vería con agrado que el Poder Ejecutivo, a través de la Empresa Provincial de la Energía (EPE), informe sobre los siguientes puntos, todos ellos vinculados a los contratos de concesión que se han suscripto con la empresa OCA, para el transporte de bolsines entre las diferentes áreas de la EPE.</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pPr>
      <w:r>
        <w:rPr>
          <w:rFonts w:eastAsia="Univers" w:cs="Univers" w:ascii="Univers" w:hAnsi="Univers"/>
          <w:sz w:val="20"/>
          <w:szCs w:val="20"/>
        </w:rPr>
        <w:t xml:space="preserve">1.- </w:t>
        <w:tab/>
        <w:t>Si la EPE tenía vigente en 1993 un contrato con OCA, en virtud del cual abonaba a esta empresa privada un monto del orden de $1.000.000 (pesos un millón) mensuales, en concepto de envío de bolsines, a razón de $2.500 (pesos dos mil quinientos) por mes por cada bolsín.</w:t>
      </w:r>
    </w:p>
    <w:p>
      <w:pPr>
        <w:pStyle w:val="Normal"/>
        <w:spacing w:lineRule="exact" w:line="240"/>
        <w:ind w:left="567" w:hanging="567"/>
        <w:rPr/>
      </w:pPr>
      <w:r>
        <w:rPr>
          <w:rFonts w:eastAsia="Univers" w:cs="Univers" w:ascii="Univers" w:hAnsi="Univers"/>
          <w:sz w:val="20"/>
          <w:szCs w:val="20"/>
        </w:rPr>
        <w:t xml:space="preserve">2.- </w:t>
        <w:tab/>
        <w:t>Con referencia a la contratación que derivó en los pagos citados en el punto 1, se requiere:</w:t>
      </w:r>
    </w:p>
    <w:p>
      <w:pPr>
        <w:pStyle w:val="Normal"/>
        <w:spacing w:lineRule="exact" w:line="240"/>
        <w:ind w:firstLine="851"/>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1.- </w:t>
        <w:tab/>
        <w:t>Copia de los pliegos y disposiciones vinculadas al llamado a licitación pública o concurso de precios convocada par la selección de oferentes.</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2.- </w:t>
        <w:tab/>
        <w:t>Copia de todas y cada una de las ofertas recibidas ante este llamad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3.- </w:t>
        <w:tab/>
        <w:t>Copia de las actas de adjudicación, actas de directorio y disposiciones dictadas en su consecuencia, por las que se adjudicó el servicio a OCA.</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4.- </w:t>
        <w:tab/>
        <w:t>Copia del contrato suscripto con la empresa OC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 </w:t>
        <w:tab/>
        <w:t>Considerando que una vez vencido el mencionado contrato se había previsto un nuevo llamado a licitación pública, se requiere:</w:t>
      </w:r>
    </w:p>
    <w:p>
      <w:pPr>
        <w:pStyle w:val="Normal"/>
        <w:spacing w:lineRule="exact" w:line="240"/>
        <w:ind w:firstLine="851"/>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1.- </w:t>
        <w:tab/>
        <w:t>Copia de los pliegos y disposiciones vinculadas al nuevo llamado a licitación pública o concurso de precios convocada par la selección de oferentes.</w:t>
      </w:r>
    </w:p>
    <w:p>
      <w:pPr>
        <w:pStyle w:val="Normal"/>
        <w:spacing w:lineRule="exact" w:line="240"/>
        <w:ind w:left="567" w:hanging="567"/>
        <w:rPr/>
      </w:pPr>
      <w:r>
        <w:rPr>
          <w:rFonts w:eastAsia="Univers" w:cs="Univers" w:ascii="Univers" w:hAnsi="Univers"/>
          <w:sz w:val="20"/>
          <w:szCs w:val="20"/>
        </w:rPr>
        <w:t xml:space="preserve">3.2.- </w:t>
        <w:tab/>
        <w:t>Copia de todas y cada una de las ofertas recibidas ante este nuevo llamado.</w:t>
      </w:r>
    </w:p>
    <w:p>
      <w:pPr>
        <w:pStyle w:val="Normal"/>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3.- </w:t>
        <w:tab/>
        <w:t>Copia de las actas de adjudicación, actas de directorio y disposiciones dictadas en su consecuencia.</w:t>
      </w:r>
    </w:p>
    <w:p>
      <w:pPr>
        <w:pStyle w:val="Normal"/>
        <w:spacing w:lineRule="exact" w:line="240"/>
        <w:ind w:left="567" w:hanging="567"/>
        <w:rPr/>
      </w:pPr>
      <w:r>
        <w:rPr>
          <w:rFonts w:eastAsia="Univers" w:cs="Univers" w:ascii="Univers" w:hAnsi="Univers"/>
          <w:sz w:val="20"/>
          <w:szCs w:val="20"/>
        </w:rPr>
        <w:t xml:space="preserve">3.4.- </w:t>
        <w:tab/>
        <w:t>Copia del contrato suscripto con la empresa que ha resultado adjudicataria.</w:t>
      </w:r>
    </w:p>
    <w:p>
      <w:pPr>
        <w:pStyle w:val="Normal"/>
        <w:spacing w:lineRule="exact" w:line="240"/>
        <w:ind w:firstLine="567"/>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567" w:hanging="567"/>
        <w:rPr/>
      </w:pPr>
      <w:r>
        <w:rPr>
          <w:rFonts w:eastAsia="Univers" w:cs="Univers" w:ascii="Univers" w:hAnsi="Univers"/>
          <w:sz w:val="20"/>
          <w:szCs w:val="20"/>
        </w:rPr>
        <w:t xml:space="preserve">4.- </w:t>
        <w:tab/>
        <w:t>Se requiere además que se informe en detalle sobre todas y cada una de las contrataciones realizadas desde el vencimiento del contrato vigente en 1993 y hasta la fecha, para el servicio de transporte de documentación, valores y correspondencia de la EPE, adjuntando para cada caso la información que se recababa en los puntos anteriores.</w:t>
      </w:r>
    </w:p>
    <w:p>
      <w:pPr>
        <w:pStyle w:val="TEXTO"/>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Por medio de un proyecto de comunicación - pedido de informes, que tuvo ingreso en esta Cámara el 25 de agosto de 1993 (Expte. Nº 474 UCR.), requeríamos información sobre los contratos a los que hoy aludimos en la primera parte de este proyecto.</w:t>
      </w:r>
    </w:p>
    <w:p>
      <w:pPr>
        <w:pStyle w:val="TEXTO"/>
        <w:spacing w:lineRule="exact" w:line="240"/>
        <w:rPr>
          <w:rFonts w:ascii="Univers" w:hAnsi="Univers" w:eastAsia="Univers" w:cs="Univers"/>
        </w:rPr>
      </w:pPr>
      <w:r>
        <w:rPr>
          <w:rFonts w:eastAsia="Univers" w:cs="Univers" w:ascii="Univers" w:hAnsi="Univers"/>
        </w:rPr>
        <w:tab/>
        <w:t>La Cámara de Diputados aprobó, sin modificaciones, nuestro proyecto con fecha 14 de octubre de 1993.</w:t>
      </w:r>
    </w:p>
    <w:p>
      <w:pPr>
        <w:pStyle w:val="TEXTO"/>
        <w:spacing w:lineRule="exact" w:line="240"/>
        <w:rPr>
          <w:rFonts w:ascii="Univers" w:hAnsi="Univers" w:eastAsia="Univers" w:cs="Univers"/>
        </w:rPr>
      </w:pPr>
      <w:r>
        <w:rPr>
          <w:rFonts w:eastAsia="Univers" w:cs="Univers" w:ascii="Univers" w:hAnsi="Univers"/>
        </w:rPr>
        <w:tab/>
        <w:t>Desde entonces esperamos las respuestas sin ver satisfechas nuestras expectativas.</w:t>
      </w:r>
    </w:p>
    <w:p>
      <w:pPr>
        <w:pStyle w:val="TEXTO"/>
        <w:spacing w:lineRule="exact" w:line="240"/>
        <w:rPr>
          <w:rFonts w:ascii="Univers" w:hAnsi="Univers" w:eastAsia="Univers" w:cs="Univers"/>
        </w:rPr>
      </w:pPr>
      <w:r>
        <w:rPr>
          <w:rFonts w:eastAsia="Univers" w:cs="Univers" w:ascii="Univers" w:hAnsi="Univers"/>
        </w:rPr>
        <w:tab/>
        <w:t>En los fundamentos del proyecto, decíamos entonces:</w:t>
      </w:r>
    </w:p>
    <w:p>
      <w:pPr>
        <w:pStyle w:val="TEXTO"/>
        <w:spacing w:lineRule="exact" w:line="240"/>
        <w:rPr/>
      </w:pPr>
      <w:r>
        <w:rPr>
          <w:rFonts w:eastAsia="Univers" w:cs="Univers" w:ascii="Univers" w:hAnsi="Univers"/>
        </w:rPr>
        <w:tab/>
        <w:t>“Llegó a este Legislador, la información que da cuenta que, la Empresa Provincial de la Energía abonaría a la concesionaria OCA., un monto aproximado de $1.000.000.- (pesos un millón) mensuales para el transporte de bolsines que la empresa realiza desde las gerencias zonales hasta esta capital. De confirmarse esta aseveración, surge que se trataría de una erogación más que significativa para los recursos de la E.P.E., pondría primariamente de manifiesto el pago de un considerable sobreprecio por el servicio prestado, lo que resultará necesario, de ser afirmativo, corregir. Mucho más si resulta cierto que para fines de setiembre próximo (nos referíamos a setiembre de 1993), la E.P.E. prevé llamar a una nueva licitación por finalización del actual contrato.”</w:t>
      </w:r>
    </w:p>
    <w:p>
      <w:pPr>
        <w:pStyle w:val="TEXTO"/>
        <w:spacing w:lineRule="exact" w:line="240"/>
        <w:rPr/>
      </w:pPr>
      <w:r>
        <w:rPr>
          <w:rFonts w:eastAsia="Univers" w:cs="Univers" w:ascii="Univers" w:hAnsi="Univers"/>
        </w:rPr>
        <w:tab/>
        <w:t>“Señor Presidente, resulta también necesario conocer el o los responsables de elaborar el pliego licitatorio del servicio y copia del último suscripto por la E.P.E., ya que en el mismo surgirían serias irregularidades que es oportuno investigar. En tal sentido, se menciona que el último pliego exigiría a la empresa contratada, que posea 500 vehículos propios, con servicios hasta Tierra del Fuego inclusive. Obviamente, de ser así, son muy pocas, o solo una, la empresa que podría ofrecer tal servicio.”</w:t>
      </w:r>
    </w:p>
    <w:p>
      <w:pPr>
        <w:pStyle w:val="TEXTO"/>
        <w:spacing w:lineRule="exact" w:line="240"/>
        <w:rPr/>
      </w:pPr>
      <w:r>
        <w:rPr>
          <w:rFonts w:eastAsia="Univers" w:cs="Univers" w:ascii="Univers" w:hAnsi="Univers"/>
        </w:rPr>
        <w:tab/>
        <w:t>“Por todo lo expuesto y la gravedad que ello puede llevar a originar, además de encontrarnos presumiblemente ante la comisión de algún delito, con el consabido perjuicio para los recursos de la E.P.E., que pertenecen a todos los santafesinos, es que solicito a los señores diputados la aprobación del presente proyecto de comunicación.”</w:t>
      </w:r>
    </w:p>
    <w:p>
      <w:pPr>
        <w:pStyle w:val="TEXTO"/>
        <w:spacing w:lineRule="exact" w:line="240"/>
        <w:rPr/>
      </w:pPr>
      <w:r>
        <w:rPr>
          <w:rFonts w:eastAsia="Univers" w:cs="Univers" w:ascii="Univers" w:hAnsi="Univers"/>
        </w:rPr>
        <w:tab/>
        <w:t>Las razones que sustentan este proyecto son las mismas de entonces, agravadas por el paso del tiempo, por la desidia que ha caracterizado a la gestión anterior que no tomado en cuenta los requerimientos oportunos de esta Cámara, y por la eventual existencia de nuevos contratos del mismo tipo.</w:t>
      </w:r>
    </w:p>
    <w:p>
      <w:pPr>
        <w:pStyle w:val="TEXTO"/>
        <w:spacing w:lineRule="exact" w:line="248"/>
        <w:rPr/>
      </w:pPr>
      <w:r>
        <w:rPr>
          <w:rFonts w:eastAsia="Univers" w:cs="Univers" w:ascii="Univers" w:hAnsi="Univers"/>
        </w:rPr>
        <w:tab/>
        <w:t>Siempre nos hemos mostrado dispuestos, por considerarlo imprescindible para las instituciones de la Provincia, a investigar todos los hechos que no reunían los requisitos de transparencia que requiere la administración de los bienes públicos, pero solo en reducidas ocasiones hemos sido escuchados.</w:t>
      </w:r>
    </w:p>
    <w:p>
      <w:pPr>
        <w:pStyle w:val="TEXTO"/>
        <w:spacing w:lineRule="exact" w:line="248"/>
        <w:rPr>
          <w:rFonts w:ascii="Univers" w:hAnsi="Univers" w:eastAsia="Univers" w:cs="Univers"/>
        </w:rPr>
      </w:pPr>
      <w:r>
        <w:rPr>
          <w:rFonts w:eastAsia="Univers" w:cs="Univers" w:ascii="Univers" w:hAnsi="Univers"/>
        </w:rPr>
        <w:tab/>
        <w:t>Los santafesinos, y especialmente los legisladores, debemos renunciar a caer en estados de amnesia, olvidando las cosas pasadas por “viejas”.</w:t>
      </w:r>
    </w:p>
    <w:p>
      <w:pPr>
        <w:pStyle w:val="TEXTO"/>
        <w:spacing w:lineRule="exact" w:line="248"/>
        <w:rPr/>
      </w:pPr>
      <w:r>
        <w:rPr>
          <w:rFonts w:eastAsia="Univers" w:cs="Univers" w:ascii="Univers" w:hAnsi="Univers"/>
        </w:rPr>
        <w:tab/>
        <w:t>En el caso de la Empresa Provincial de la Energía debemos indagar hoy, para evitar las investigaciones tardías que, como en el caso del Banco Provincial de Santa Fe, solo servirán para escribir algún libro o descalificar a algunas personas públicamente, pero que resultarán absolutamente inconducentes para resarcir a la sociedad de los daños sufridos.</w:t>
      </w:r>
    </w:p>
    <w:p>
      <w:pPr>
        <w:pStyle w:val="TEXTO"/>
        <w:spacing w:lineRule="exact" w:line="248"/>
        <w:rPr>
          <w:rFonts w:ascii="Univers" w:hAnsi="Univers" w:eastAsia="Univers" w:cs="Univers"/>
        </w:rPr>
      </w:pPr>
      <w:r>
        <w:rPr>
          <w:rFonts w:eastAsia="Univers" w:cs="Univers" w:ascii="Univers" w:hAnsi="Univers"/>
        </w:rPr>
        <w:tab/>
        <w:t>El país, por estos días, conoce y se asombra sobre los diversos manejos de contrataciones, en muchas de las cuales aparece la empresa que nos ocupa.</w:t>
      </w:r>
    </w:p>
    <w:p>
      <w:pPr>
        <w:pStyle w:val="TEXTO"/>
        <w:spacing w:lineRule="exact" w:line="248"/>
        <w:rPr/>
      </w:pPr>
      <w:r>
        <w:rPr>
          <w:rFonts w:eastAsia="Univers" w:cs="Univers" w:ascii="Univers" w:hAnsi="Univers"/>
        </w:rPr>
        <w:tab/>
        <w:t>Pero no debemos caer en confusiones, un “negociado” solo resulta posible si dos partes, la que contrata y la contratada, están de acuerdo, y es muy posible que muchos de los que tienen responsabilidades aún ocupen puestos en la E.P.E. o en otras áreas del Estado Provincial. Todos debemos saberlo en tiempo y forma.</w:t>
      </w:r>
    </w:p>
    <w:p>
      <w:pPr>
        <w:pStyle w:val="TEXTO"/>
        <w:spacing w:lineRule="exact" w:line="248"/>
        <w:rPr/>
      </w:pPr>
      <w:r>
        <w:rPr>
          <w:rFonts w:eastAsia="Univers" w:cs="Univers" w:ascii="Univers" w:hAnsi="Univers"/>
        </w:rPr>
        <w:tab/>
        <w:t>Por las razones expuestas, y las que se expondrán en ocasión del tratamiento de este proyecto, solicitamos a los señores diputados su aprobación.</w:t>
      </w:r>
    </w:p>
    <w:p>
      <w:pPr>
        <w:pStyle w:val="ACOTACION"/>
        <w:spacing w:lineRule="exact" w:line="248"/>
        <w:jc w:val="right"/>
        <w:rPr/>
      </w:pPr>
      <w:r>
        <w:rPr/>
        <w:tab/>
        <w:t>Alberto Buyatti</w:t>
      </w:r>
    </w:p>
    <w:p>
      <w:pPr>
        <w:pStyle w:val="ACOTACION"/>
        <w:spacing w:lineRule="exact" w:line="248"/>
        <w:rPr/>
      </w:pPr>
      <w:r>
        <w:rPr/>
        <w:t>-</w:t>
        <w:tab/>
        <w:t>A la Comisión de Obras y Servicios Públicos.</w:t>
      </w:r>
    </w:p>
    <w:p>
      <w:pPr>
        <w:pStyle w:val="TITULO"/>
        <w:spacing w:lineRule="exact" w:line="248"/>
        <w:rPr>
          <w:i/>
          <w:i/>
          <w:iCs/>
          <w:sz w:val="16"/>
          <w:szCs w:val="16"/>
        </w:rPr>
      </w:pPr>
      <w:r>
        <w:rPr>
          <w:i/>
          <w:iCs/>
          <w:sz w:val="16"/>
          <w:szCs w:val="16"/>
        </w:rPr>
        <w:t>XXV</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un cargo de portera a la escuela de Educación Técnica Nº 317 de la localidad de San Gregorio, Departamento General López.</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de Educación Técnica Nº 317, cuenta en la actualidad con una sola portera para atender todas las exigencias de limpieza que requiere el edificio escolar.</w:t>
      </w:r>
    </w:p>
    <w:p>
      <w:pPr>
        <w:pStyle w:val="TEXTO"/>
        <w:spacing w:lineRule="exact" w:line="248"/>
        <w:rPr>
          <w:rFonts w:ascii="Univers" w:hAnsi="Univers" w:eastAsia="Univers" w:cs="Univers"/>
        </w:rPr>
      </w:pPr>
      <w:r>
        <w:rPr>
          <w:rFonts w:eastAsia="Univers" w:cs="Univers" w:ascii="Univers" w:hAnsi="Univers"/>
        </w:rPr>
        <w:tab/>
        <w:t>Desde su creación, en el año 1976 sólo una persona se aboca a la limpieza de aulas, sanitarios, galerías, y salas destinadas para administración. Recordemos que, el establecimiento cubre una superficie edilicia de más de 700m2.</w:t>
      </w:r>
    </w:p>
    <w:p>
      <w:pPr>
        <w:pStyle w:val="TEXTO"/>
        <w:spacing w:lineRule="exact" w:line="248"/>
        <w:rPr>
          <w:rFonts w:ascii="Univers" w:hAnsi="Univers" w:eastAsia="Univers" w:cs="Univers"/>
        </w:rPr>
      </w:pPr>
      <w:r>
        <w:rPr>
          <w:rFonts w:eastAsia="Univers" w:cs="Univers" w:ascii="Univers" w:hAnsi="Univers"/>
        </w:rPr>
        <w:tab/>
        <w:t>Por más empeño que la portera actual demuestre, se hace prácticamente imposible terminar la jornada de trabajo con todas las dependencias de la escuela.</w:t>
      </w:r>
    </w:p>
    <w:p>
      <w:pPr>
        <w:pStyle w:val="TEXTO"/>
        <w:spacing w:lineRule="exact" w:line="248"/>
        <w:rPr>
          <w:rFonts w:ascii="Univers" w:hAnsi="Univers" w:eastAsia="Univers" w:cs="Univers"/>
        </w:rPr>
      </w:pPr>
      <w:r>
        <w:rPr>
          <w:rFonts w:eastAsia="Univers" w:cs="Univers" w:ascii="Univers" w:hAnsi="Univers"/>
        </w:rPr>
        <w:tab/>
        <w:t>Año tras año, se ha solicitado al Ministerio de Educación, proveer de otro cargo de portera a fin de alivianar el trabajo de quien está a cargo de tan agotadora tarea, pero aún no han recibido respuesta de parte de las autoridades competentes.</w:t>
      </w:r>
    </w:p>
    <w:p>
      <w:pPr>
        <w:pStyle w:val="TEXTO"/>
        <w:spacing w:lineRule="exact" w:line="248"/>
        <w:rPr>
          <w:rFonts w:ascii="Univers" w:hAnsi="Univers" w:eastAsia="Univers" w:cs="Univers"/>
        </w:rPr>
      </w:pPr>
      <w:r>
        <w:rPr>
          <w:rFonts w:eastAsia="Univers" w:cs="Univers" w:ascii="Univers" w:hAnsi="Univers"/>
        </w:rPr>
        <w:tab/>
        <w:t>Es impensable que la Cooperadora de la escuela se haga cargo de pagar a otra persona para ayudar a la portera, porque es la misma asociación, quien responde ante las necesidades de numerosas familias que no pueden hacer frente a los gastos que demanda la educación de sus hijos.</w:t>
      </w:r>
    </w:p>
    <w:p>
      <w:pPr>
        <w:pStyle w:val="TEXTO"/>
        <w:spacing w:lineRule="exact" w:line="248"/>
        <w:rPr>
          <w:rFonts w:ascii="Univers" w:hAnsi="Univers" w:eastAsia="Univers" w:cs="Univers"/>
        </w:rPr>
      </w:pPr>
      <w:r>
        <w:rPr>
          <w:rFonts w:eastAsia="Univers" w:cs="Univers" w:ascii="Univers" w:hAnsi="Univers"/>
        </w:rPr>
        <w:tab/>
        <w:t>Como legisladora provincial debo reclamar en nombre de las docentes, alumnos y padres de la Escuela Técnica de San Gregorio, que, el Ministerio de Educación, arbitre las medidas necesarias a fin de poder solucionar esta situación injusta y desproporcionada, proveyendo a la brevedad, de otro cargo de portera para la mencionada comunidad educativa.</w:t>
      </w:r>
    </w:p>
    <w:p>
      <w:pPr>
        <w:pStyle w:val="TEXTO"/>
        <w:spacing w:lineRule="exact" w:line="248"/>
        <w:rPr>
          <w:rFonts w:ascii="Univers" w:hAnsi="Univers" w:eastAsia="Univers" w:cs="Univers"/>
        </w:rPr>
      </w:pPr>
      <w:r>
        <w:rPr>
          <w:rFonts w:eastAsia="Univers" w:cs="Univers" w:ascii="Univers" w:hAnsi="Univers"/>
        </w:rPr>
        <w:tab/>
        <w:t xml:space="preserve">Por lo expuesto, solicito a mis pares, la aprobación del presente proyecto. </w:t>
      </w:r>
    </w:p>
    <w:p>
      <w:pPr>
        <w:pStyle w:val="ACOTACION"/>
        <w:spacing w:lineRule="exact" w:line="248"/>
        <w:jc w:val="right"/>
        <w:rPr/>
      </w:pPr>
      <w:r>
        <w:rPr/>
        <w:tab/>
        <w:t>Claudia A. Rosenthal</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V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requiere al Poder Ejecutivo Provincial, que por intermedio del área pertinente, proceda a informar sobre los siguientes ítems, relacionados a la contaminación del medio ambiente que provoca, en la elaboración del asfalto, por el obrador propiedad de la firma INGACOR Y HORNUS, ubicada en la localidad de Bustinza, del Departamento Irion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Qué medidas se han arbitrado para evitar la contaminación que provoca el humo y las partículas de arena y piedra que se desprenden de la planta elaboradora de asfalto, ubicada en la localidad de Bustinza, del Departamento Iriondo de la Provincia de Santa F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Informar el número de pacientes que fueron asistidos en el dispensario local, como consecuencia de los efectos nocivos provocados por el humo y otros elementos que se desprenden de la chimenea instalada en el obrador ya determinad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Si esta situación de contaminación ambiental en perjuicio de las personas, plantas y otros seres vivos, se inicia desde aproximadamente tres meses atrá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Si el responsable de la planta, que pertenece a la firma INGACOR Y HORNUS, informó que tales trastornos no se pueden evitar y manifestó que las incomodidades son justificadas en base al progreso de la zona.</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En relación al ítems anterior, que también el funcionario intentó justificar el malestar ocasionado al destacar que la empresa contrató mano de obra local.</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Informar sobre las diligencias que pudo haber concretado la comuna de esa localidad para procurar la solución de este problema.</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Si las disposiciones vigentes establecen, para permitir el funcionamiento de éstas plantas, que los hornos donde se procesa el asfalto, dispongan de un dispositivo especial para evitar la contaminación ambiental que provoca esta situ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derecho a la salud y derecho a la vida, tutelado por la Constitución Nacional, deben de prevalecer a cualquier otro principio, razón por la cual la preocupante situación que atraviesan los pobladores de la localidad de Bustinza, debe ser revertida de inmediato. No se puede admitir que presuntamente una empresa pueda justificar la contaminación ambiental en aras al progreso y a la ocupación de mano de obra local.</w:t>
      </w:r>
    </w:p>
    <w:p>
      <w:pPr>
        <w:pStyle w:val="TEXTO"/>
        <w:spacing w:lineRule="exact" w:line="248"/>
        <w:rPr>
          <w:rFonts w:ascii="Univers" w:hAnsi="Univers" w:eastAsia="Univers" w:cs="Univers"/>
        </w:rPr>
      </w:pPr>
      <w:r>
        <w:rPr>
          <w:rFonts w:eastAsia="Univers" w:cs="Univers" w:ascii="Univers" w:hAnsi="Univers"/>
        </w:rPr>
        <w:tab/>
        <w:t>La violación de las normas que atentan contra el medio ambiente y por ende contra la salud de la población, al conformar un foco infeccioso, que a través del tiempo, van provocando un daño impredecible, dado que las partículas volátiles arrojadas sin ningún tratamiento, se van depositando, saturando el ambiente con resultados nefastos en perjuicio de la comunidad y del futuro de nuevas generaciones.</w:t>
      </w:r>
    </w:p>
    <w:p>
      <w:pPr>
        <w:pStyle w:val="TEXTO"/>
        <w:spacing w:lineRule="exact" w:line="248"/>
        <w:rPr>
          <w:rFonts w:ascii="Univers" w:hAnsi="Univers" w:eastAsia="Univers" w:cs="Univers"/>
        </w:rPr>
      </w:pPr>
      <w:r>
        <w:rPr>
          <w:rFonts w:eastAsia="Univers" w:cs="Univers" w:ascii="Univers" w:hAnsi="Univers"/>
        </w:rPr>
        <w:tab/>
        <w:t>Por las razones expuestas, motivan el solicitar el tratamiento del presente proyecto de comunicación, por esta Legislatura, para considerar su aprobación.</w:t>
      </w:r>
    </w:p>
    <w:p>
      <w:pPr>
        <w:pStyle w:val="ACOTACION"/>
        <w:spacing w:lineRule="exact" w:line="240"/>
        <w:jc w:val="right"/>
        <w:rPr/>
      </w:pPr>
      <w:r>
        <w:rPr/>
        <w:tab/>
        <w:t>Liliana Meotto</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l área pertinente, proceda a informar sobre los siguientes ítems, relacionados con el estado crítico del servicio de diálisis del Hospital Provincial del Centen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con anterioridad al mes de noviembre del año próximo pasado, los directivos del hospital ya determinado habrían solicitado a la Dirección de Planificación y Control Provincial, la renovación de aparatos para efectuar el tratamiento de diálisi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n alguna oportunidad se obtuvo respuesta a lo requerido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n la fecha ya determinada, el servicio tenía un cupo de 48 pacientes para atender.</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equipo de diálisis del Hospital del Centenario, es el único que existe en efectores públicos para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n oportunidad de concretar el plan de remodelación, construcción de áreas y transformación operativa con la asignación del Banco Mundial, se tuvo en cuenta alguna partida para la renovación de los aparatos que nos ocupa, en virtud de que con la obra civil proyectada, se incluía el equipamiento de algunos sector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el Director de Programación del Ministerio de Salud Pública elevó oportunamente un estudio sobre la factibilidad de realizar inversiones de equipamiento para el Instituto de Nefrología del Hospital del Centenario o la conveniencia de tercerizar parte de ese servici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Por que razones el equipamiento para diálisis, presuntamente no figura en el listado de elementos que la Dirección del Hospital elevó al Ministerio para que se compren con los fondos del Banco ya referenciado para la remodelación de los Hospitales del Centenario, Provincial, etc.</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el funcionario del Ministerio señaló oportunamente en la factibilidad de ir pensando en la conveniencia de no ampliar la capacidad instalada de esa sección.</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Informar sobre el número de personas que actualmente se dializan en el Instituto de Nefrología que nos ocupa.</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Nómina de efectores privados a los que pudo haberse derivado pacientes que no se hubiera podido asistir por falta de la aparatología necesaria.</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Si en la próxima licitación para la compra de equipamiento se incluye la adquisición de diez equipos de Hemodiálisis, para el Hospital del Centen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Desde hace varios meses en que se ha reconocido públicamente la obsolencia de los aparatos para efectuar diálisis en el Instituto de Nefrología del Hospital del Centenario, lo que ha creado demostraciones permanentes de preocupación entre las personas que necesitan acceder a estudios médicos de alta complejidad y a los tratamientos respectivos, y siendo el Hospital del Centenario el único existente en efectores públicos de la Ciudad de Rosario, donde funciona el Instituto de Nefrología, que dispone de los aparatos imprescindibles para efectuar los servicios de diálisis, se hace necesario tomar conocimiento fehaciente de las disposiciones adoptadas por el área responsable, para solucionar definitivamente esta situación, motiva el solicitar el tratamiento del presente proyecto de comunicación, por esta Legislatura, para considerar su aprobación.</w:t>
      </w:r>
    </w:p>
    <w:p>
      <w:pPr>
        <w:pStyle w:val="ACOTACION"/>
        <w:spacing w:lineRule="exact" w:line="240"/>
        <w:jc w:val="right"/>
        <w:rPr/>
      </w:pPr>
      <w:r>
        <w:rPr/>
        <w:tab/>
        <w:t>Liliana Meotto</w:t>
      </w:r>
    </w:p>
    <w:p>
      <w:pPr>
        <w:pStyle w:val="ACOTACION"/>
        <w:spacing w:lineRule="exact" w:line="240"/>
        <w:rPr/>
      </w:pPr>
      <w:r>
        <w:rPr/>
        <w:t>-</w:t>
        <w:tab/>
        <w:t>A la Comisión de Salud Pública y Asistencia Social.</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pertinente, proceda a dotar al Taller de Educación Manual Nº 3004, ubicado en la ciudad de Tostado del Departamento 9 de Julio, de una máquina de escribir planillera.</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tabs>
          <w:tab w:val="clear" w:pos="708"/>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l establecimiento educativo Taller de Educación Manual Nº 3004 de la ciudad de Tostado carece, entre otras muchas cosas, de una máquina de escribir planillera, indispensable para la realización de todos los trabajos referidos a la parte administrativa, lo que causa retrasos en su confección.</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 xml:space="preserve">A los efectos de subsanar esta deficiencia y optimizar el trabajo de los organismos estatales, fundamentalmente el de los establecimientos educacionales, solicito a los señores diputados me acompañen con su voto. </w:t>
      </w:r>
    </w:p>
    <w:p>
      <w:pPr>
        <w:pStyle w:val="ACOTACION"/>
        <w:spacing w:lineRule="exact" w:line="240"/>
        <w:jc w:val="right"/>
        <w:rPr/>
      </w:pPr>
      <w:r>
        <w:rPr/>
        <w:tab/>
        <w:t>Nelly R. de Carreras</w:t>
      </w:r>
    </w:p>
    <w:p>
      <w:pPr>
        <w:pStyle w:val="ACOTACION"/>
        <w:spacing w:lineRule="exact" w:line="240"/>
        <w:rPr/>
      </w:pPr>
      <w:r>
        <w:rPr/>
        <w:t>-</w:t>
        <w:tab/>
        <w:t>A la Comisión de Educación.</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 xml:space="preserve">La Cámara de Diputados vería con agrado que el Poder Ejecutivo a través del organismo pertinente, proceda a gestionar ante Vialidad Nacional, la instalación de balanzas, con carácter de permanentes en: </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a) </w:t>
        <w:tab/>
        <w:t>La Ruta Nacional Nº 95, en la intersección de las Provincias de Santa Fe y Chaco (paralelo 28).</w:t>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 xml:space="preserve">b) </w:t>
        <w:tab/>
        <w:t>En la intersección de las rutas nacionales números 95 y 98.</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l tránsito pesado tanto en la ruta 95 como en la ruta 98, ha sufrido un enorme incremento generado por diversos factores; entre ellos son dignos de mención el resultado óptimo de cosechas, las nuevas rutas comerciales que surgen a partir del Mercosur, fundamentalmente por la ubicación de ambas rutas que unen todo el noroeste argentino hacia los puntos de comercialización como son Reconquista, Santa Fe, Rosario y Buenos Aire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Es de público conocimiento que el Gobierno Nacional ha incluído entre sus obras para 1997, la reparación de la ruta 98 (tramo Tostado-Vera) y la ruta 95 (tramo Pozo Borrado - intersección con ruta prov. 2) ello está motivado en el estado de destrucción total en que se encuentran, generado específicamente por el tránsito por las mismas de camiones de alto porte de carga que no respetan en la mayoría de los casos los topes reglamentario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Se hace imperioso en consecuencia, ante el llamado a licitación para la reparación, y a los efectos de evitar daños futuros que los sufren todos los pobladores del departamento 9 de Julio, y los que deben obligadamente transitar por lar rutas nacionales nombradas, que se proceda a gestionar la instalación en forma permanente de balanza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Ello contribuirá indudablemente a proteger el mantenimiento de estas rutas, y de los dineros de todos los argentinos que el estado invierte en obra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Solicito de mis pares la aprobación del presente proyecto de comunicación.</w:t>
      </w:r>
    </w:p>
    <w:p>
      <w:pPr>
        <w:pStyle w:val="ACOTACION"/>
        <w:spacing w:lineRule="exact" w:line="248"/>
        <w:jc w:val="right"/>
        <w:rPr/>
      </w:pPr>
      <w:r>
        <w:rPr/>
        <w:tab/>
        <w:t>Nelly R.de Carreras</w:t>
      </w:r>
    </w:p>
    <w:p>
      <w:pPr>
        <w:pStyle w:val="ACOTACION"/>
        <w:spacing w:lineRule="exact" w:line="248"/>
        <w:rPr/>
      </w:pPr>
      <w:r>
        <w:rPr/>
        <w:t>-</w:t>
        <w:tab/>
        <w:t>A la Comisión de Obras y Servicios Públicos</w:t>
      </w:r>
    </w:p>
    <w:p>
      <w:pPr>
        <w:pStyle w:val="TITEXP"/>
        <w:spacing w:lineRule="exact" w:line="248"/>
        <w:rPr/>
      </w:pPr>
      <w:r>
        <w:rPr/>
        <w:t>XXX</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utorice al Ministerio de Educación, a adquirir un inmueble ubicado en calle 12 de Octubre 1655 de la ciudad de Tostado, para ser destinado a obras de ampliación de la Escuela Nº 417, incluyendo en el presupuesto del año 1997 una partida a tales fines.</w:t>
      </w:r>
    </w:p>
    <w:p>
      <w:pPr>
        <w:pStyle w:val="EXPEDIENTE"/>
        <w:spacing w:lineRule="exact" w:line="248"/>
        <w:rPr>
          <w:rFonts w:ascii="Univers" w:hAnsi="Univers" w:eastAsia="Univers" w:cs="Univers"/>
          <w:sz w:val="20"/>
          <w:szCs w:val="20"/>
        </w:rPr>
      </w:pPr>
      <w:r>
        <w:rPr>
          <w:rFonts w:eastAsia="Univers" w:cs="Univers" w:ascii="Univers" w:hAnsi="Univers"/>
          <w:sz w:val="20"/>
          <w:szCs w:val="20"/>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Escuela Nº 417 de Tostado es uno de los establecimientos educacionales con mayor antigüedad en la localidad, habiendo pasado por sus aulas prácticamente la totalidad de sus habitante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Construída hace ya muchísimos años, ocupa un solar sobre calle Sarmiento que por necesidades de su población escolar ha quedado prácticamente sin espacios libres para destinarlos a actividades físicas de los alumnos, así como sin posibilidad de ampliación para construcción de otras aulas y gabinete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única posibilidad de ampliación es un terreno lindante con la escuela en su lado noreste, donde está ubicado un terreno con una construcción muy precaria que debería ser adquirida por el Gobierno Provincial para dichos fines, estando sus propietarios dispuestos a la venta.</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 xml:space="preserve">Por estas razones solicito la aprobación de este proyecto. </w:t>
      </w:r>
    </w:p>
    <w:p>
      <w:pPr>
        <w:pStyle w:val="ACOTACION"/>
        <w:spacing w:lineRule="exact" w:line="248"/>
        <w:jc w:val="right"/>
        <w:rPr/>
      </w:pPr>
      <w:r>
        <w:rPr/>
        <w:tab/>
        <w:t>Nelly R. de Carreras</w:t>
      </w:r>
    </w:p>
    <w:p>
      <w:pPr>
        <w:pStyle w:val="ACOTACION"/>
        <w:spacing w:lineRule="exact" w:line="248"/>
        <w:rPr/>
      </w:pPr>
      <w:r>
        <w:rPr/>
        <w:t>-</w:t>
        <w:tab/>
        <w:t>A la Comisión de Educación</w:t>
      </w:r>
    </w:p>
    <w:p>
      <w:pPr>
        <w:pStyle w:val="TITEXP"/>
        <w:spacing w:lineRule="exact" w:line="248"/>
        <w:rPr/>
      </w:pPr>
      <w:r>
        <w:rPr/>
        <w:t>XXXI</w:t>
      </w:r>
    </w:p>
    <w:p>
      <w:pPr>
        <w:pStyle w:val="TITEXP"/>
        <w:spacing w:lineRule="exact" w:line="248"/>
        <w:rPr>
          <w:caps w:val="false"/>
          <w:smallCaps w:val="false"/>
        </w:rPr>
      </w:pPr>
      <w:r>
        <w:rPr>
          <w:caps w:val="false"/>
          <w:smallCaps w:val="false"/>
        </w:rPr>
        <w:t xml:space="preserve">Proyecto de Comunicación </w:t>
      </w:r>
    </w:p>
    <w:p>
      <w:pPr>
        <w:pStyle w:val="TITEXP"/>
        <w:spacing w:lineRule="exact" w:line="248"/>
        <w:rPr/>
      </w:pPr>
      <w:r>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Secretaría de Municipios y Comunas, proceda a informar el costo de la obra de camino afirmado en un trayecto de doscientos metros realizado en la localidad de Gato Colorado del departamento 9 de Julio por la Empresa NECON, concesionaria de la Ruta Nacional Nº 95.-</w:t>
      </w:r>
    </w:p>
    <w:p>
      <w:pPr>
        <w:pStyle w:val="EXPEDIENTE"/>
        <w:tabs>
          <w:tab w:val="clear" w:pos="708"/>
          <w:tab w:val="left" w:pos="1701" w:leader="none"/>
        </w:tabs>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Empresa NECON, concesionaria de la construcción de la Ruta Nacional Nº 95, procedió a realizar doscientos metros de camino afirmado, desde dicha ruta y como ingreso a la localidad hasta donde se encuentra el local de la Comuna.</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Por medios radiales la Presidente de la Comuna de Gato Colorado manifestó que dicha obra tuvo un costo de diez mil pesos ($10.000.-).</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Como la citada suma es sumamente exagerada es que se solicita información sobre la cifra real abonada, y qué fondos fueron destinados para su pago.</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Por las razones expuestas y las que se vertirán en oportunidad de su tratamiento es que solicito el voto para el mismo.</w:t>
      </w:r>
    </w:p>
    <w:p>
      <w:pPr>
        <w:pStyle w:val="ACOTACION"/>
        <w:spacing w:lineRule="exact" w:line="240"/>
        <w:jc w:val="right"/>
        <w:rPr/>
      </w:pPr>
      <w:r>
        <w:rPr/>
        <w:tab/>
        <w:t>Nelly R. de Carreras</w:t>
      </w:r>
    </w:p>
    <w:p>
      <w:pPr>
        <w:pStyle w:val="ACOTACION"/>
        <w:spacing w:lineRule="exact" w:line="240"/>
        <w:rPr/>
      </w:pPr>
      <w:r>
        <w:rPr/>
        <w:t>-</w:t>
        <w:tab/>
        <w:t>A la Comisión de Obras y Servicios Públicos.</w:t>
      </w:r>
    </w:p>
    <w:p>
      <w:pPr>
        <w:pStyle w:val="TITEXP"/>
        <w:spacing w:lineRule="exact" w:line="240"/>
        <w:rPr/>
      </w:pPr>
      <w:r>
        <w:rPr/>
        <w:t>XXXII</w:t>
      </w:r>
    </w:p>
    <w:p>
      <w:pPr>
        <w:pStyle w:val="TITEXP"/>
        <w:spacing w:lineRule="exact" w:line="240"/>
        <w:rPr>
          <w:caps w:val="false"/>
          <w:smallCaps w:val="false"/>
        </w:rPr>
      </w:pPr>
      <w:r>
        <w:rPr>
          <w:caps w:val="false"/>
          <w:smallCaps w:val="false"/>
        </w:rPr>
        <w:t xml:space="preserve">Proyecto de Comunicación </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competente, proceda a informar a esta Cámara las razones por las cuales hasta la fecha, no ha sido constituida la Regional Nº 9 dependiente del Ministerio de Educación, con sede en la ciudad de San Cristóbal.-</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tabs>
          <w:tab w:val="clear" w:pos="708"/>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l Decreto Nº 3667/94 establece la regionalización del sistema educativo a nivel provincial, creándose las distintas direcciones regionales, con su ámbito de competencia jurisdiccional, a los efectos de optimizar el mismo, por cuanto los funcionarios que los integran tienen supuestamente, un conocimiento más directo y rápido de las situaciones atinentes a la educación, tanto a nivel de los educandos como de los docentes. Desde su dictado y puesta en funcionamiento la Dirección Regional con sede en la ciudad de San Cristóbal ha quedado sin constituir, sin tenerse previsto a la fecha la designación de quienes conducirán e integrarán la misma, provocando ello el consiguiente trastorno en la solución de los problemas; por lo que debería procederse a su inmediata constitución.</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Por las razones expuestas solicito a los señores diputados su voto favorable al presente.</w:t>
      </w:r>
    </w:p>
    <w:p>
      <w:pPr>
        <w:pStyle w:val="ACOTACION"/>
        <w:spacing w:lineRule="exact" w:line="240"/>
        <w:jc w:val="right"/>
        <w:rPr/>
      </w:pPr>
      <w:r>
        <w:rPr/>
        <w:tab/>
        <w:t>Nelly R. de Carreras</w:t>
      </w:r>
    </w:p>
    <w:p>
      <w:pPr>
        <w:pStyle w:val="ACOTACION"/>
        <w:spacing w:lineRule="exact" w:line="240"/>
        <w:rPr/>
      </w:pPr>
      <w:r>
        <w:rPr/>
        <w:t>-</w:t>
        <w:tab/>
        <w:t>A la Comisión de Educación.</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 los organismos que corresponda,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é normativas están reglando la enseñanza de la Informática en los distintos niveles educativ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ál es la distribución regional de las salas de Informátic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é contralor tiene el Ministerio de Educación sobre la capacitación que poseen los docentes que hoy están a cargo de la enseñanza de la Informática en las escuel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ugiere el Ministerio de Educación alguna metodología de enseñanza?. ¿Cuál?</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Qué porcentajes de alumnos, en nuestro sistema educativo, hoy no tienen posibilidades de acceder al aprendizaje de la Informática?. ¿Porqué?</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Cuál es la propuesta del Ministerio de Educación para alcanzar este cubrimiento?. ¿Es posible?</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Ha implementado el Ministerio de Educación un sistema de evaluación que permita conocer los saberes y haceres que los alumnos adquieren con las computadora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Existe algún equipo de trabajo en el Ministerio de Educación o en otra dependencia que se ocupe de este tema. Si es así, cuál es el trabajo producido?.</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Ha editado el Ministerio de Educación, algún documento relativo a la Enseñanza de la Informática en las escuelas?. ¿Ha sido éste distribuido en los establecimientos educativos?.</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Cuántos cargos, creados o subvencionados por el Ministerio de Educación, existen en la provincia para la enseñanza de la Informát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Si se analizan las sociedades en distinta épocas, se puede advertir que cada una de ellas se caracteriza por una interrelación de emergentes, que configuran una circunstancia en cada tiempo y espacio.</w:t>
      </w:r>
    </w:p>
    <w:p>
      <w:pPr>
        <w:pStyle w:val="TEXTO"/>
        <w:spacing w:lineRule="exact" w:line="244"/>
        <w:rPr>
          <w:rFonts w:ascii="Univers" w:hAnsi="Univers" w:eastAsia="Univers" w:cs="Univers"/>
        </w:rPr>
      </w:pPr>
      <w:r>
        <w:rPr>
          <w:rFonts w:eastAsia="Univers" w:cs="Univers" w:ascii="Univers" w:hAnsi="Univers"/>
        </w:rPr>
        <w:tab/>
        <w:t>La época que vivimos se caracteriza por la explosión de la informática, la cual está produciendo una verdadera transformación en la relación hombre-mundo, que se traduce en una renovada configuración de la sociedad y de la cultura.</w:t>
      </w:r>
    </w:p>
    <w:p>
      <w:pPr>
        <w:pStyle w:val="TEXTO"/>
        <w:spacing w:lineRule="exact" w:line="244"/>
        <w:rPr>
          <w:rFonts w:ascii="Univers" w:hAnsi="Univers" w:eastAsia="Univers" w:cs="Univers"/>
        </w:rPr>
      </w:pPr>
      <w:r>
        <w:rPr>
          <w:rFonts w:eastAsia="Univers" w:cs="Univers" w:ascii="Univers" w:hAnsi="Univers"/>
        </w:rPr>
        <w:tab/>
        <w:t>Las nuevas tecnologías de la información y de las comunicaciones, invaden zonas del cotidiano quehacer humano y comienzan a tener una influencia decisiva en los procesos de cambios sociales y de transformaciones educativas. De este marco, cuasi-estructural , no es ajeno la realidad de nuestra provincia.</w:t>
      </w:r>
    </w:p>
    <w:p>
      <w:pPr>
        <w:pStyle w:val="TEXTO"/>
        <w:spacing w:lineRule="exact" w:line="244"/>
        <w:rPr>
          <w:rFonts w:ascii="Univers" w:hAnsi="Univers" w:eastAsia="Univers" w:cs="Univers"/>
        </w:rPr>
      </w:pPr>
      <w:r>
        <w:rPr>
          <w:rFonts w:eastAsia="Univers" w:cs="Univers" w:ascii="Univers" w:hAnsi="Univers"/>
        </w:rPr>
        <w:tab/>
        <w:t>Sabemos, a través de observaciones e informaciones, que mucho se está realizando en las escuelas de Santa Fe en este tema. Son muchas las instituciones educativas que cuentan con salas de Informáticas equipadas, algunas de ellas por el Estado provincial y otras por los padres. Somos conocedores también, que las personas a cargo de esas salas, algunas recibieron capacitación, a través del Ministerio de Educación y otras por otros medios privados. Respecto a las metodologías de trabajo con los alumnos, las mismas son variadas, y muchas veces están determinadas por el sistema en que fue capacitado el docente y no por las posibilidades y necesidades reales de los alumnos.</w:t>
      </w:r>
    </w:p>
    <w:p>
      <w:pPr>
        <w:pStyle w:val="TEXTO"/>
        <w:spacing w:lineRule="exact" w:line="244"/>
        <w:rPr>
          <w:rFonts w:ascii="Univers" w:hAnsi="Univers" w:eastAsia="Univers" w:cs="Univers"/>
        </w:rPr>
      </w:pPr>
      <w:r>
        <w:rPr>
          <w:rFonts w:eastAsia="Univers" w:cs="Univers" w:ascii="Univers" w:hAnsi="Univers"/>
        </w:rPr>
        <w:tab/>
        <w:t>La realidad nos indica que existen escuelas en que los sueldos docentes son pagados por las Asociaciones Cooperadoras, por los alumnos o por el Ministerio de Educación.</w:t>
      </w:r>
    </w:p>
    <w:p>
      <w:pPr>
        <w:pStyle w:val="TEXTO"/>
        <w:spacing w:lineRule="exact" w:line="244"/>
        <w:rPr>
          <w:rFonts w:ascii="Univers" w:hAnsi="Univers" w:eastAsia="Univers" w:cs="Univers"/>
        </w:rPr>
      </w:pPr>
      <w:r>
        <w:rPr>
          <w:rFonts w:eastAsia="Univers" w:cs="Univers" w:ascii="Univers" w:hAnsi="Univers"/>
        </w:rPr>
        <w:tab/>
        <w:t>Sr. Presidente, como podrá apreciar Ud., los conocimientos que poseemos sobre el tema, constituyen saberes vulgares; pretendemos con este proyecto de comunicación tener una información cabal sobre el tema. Esta enseñanza es cuasi generalizada en nuestras instituciones educativas y un desconocimiento total, lo que existe al respecto. Queremos informarnos acerca del contenido pedagógico, normativo e informativo que hoy brinda esta enseñanza, para que la sociedad santafesina, sea conocedora de las renovaciones educativas que se están realizando. No olvidemos que la información es uno de los medios más apropiados de afianzamiento de la democracia, y en eso estamos. Por todo ello solicito a mis pares den aprobación a este proyecto.</w:t>
      </w:r>
    </w:p>
    <w:p>
      <w:pPr>
        <w:pStyle w:val="ACOTACION"/>
        <w:spacing w:lineRule="exact" w:line="240"/>
        <w:jc w:val="right"/>
        <w:rPr/>
      </w:pPr>
      <w:r>
        <w:rPr/>
        <w:tab/>
        <w:t>Alejandro Rébola</w:t>
      </w:r>
    </w:p>
    <w:p>
      <w:pPr>
        <w:pStyle w:val="ACOTACION"/>
        <w:spacing w:lineRule="exact" w:line="240"/>
        <w:rPr/>
      </w:pPr>
      <w:r>
        <w:rPr/>
        <w:t>-</w:t>
        <w:tab/>
        <w:t>A la Comisión de Educación.</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n la actualidad se encuentra funcionando la Unidad Ejecutora creada por Decreto Provincial Nro: 3818/94.</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 estar funcionando, si sus integrantes son los titulares de los cargos asignados en el mencionado decret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n la actualidad se han suscripto convenios con las autoridades Provinciales y Municipal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xisten convenios realizados específicamente con la Municipalidad de Rosario. En caso afirmativo, mencionarl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existen estadísticas respecto de las regularizaciones realizadas hasta la fecha en la Provincia y en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Analizando los datos obtenidos que surjan de la información recabada de los puntos precedentes, si sus resultados reflejaran que los fines originarios de la ley no se han cumplido, se deberá implementar una adecuada campaña de divulgación y/o publicidad acorde a la importancia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Que se encuentra vigente la Ley Nº 24.374 que establece un régimen de regularización dominial en favor de ocupantes que acrediten la posesión pública y pacífica de inmuebles urbanos destinados a vivienda única. La misma determina que las Provincias fijarán en sus Jurisdicciones la autoridad de aplicación del régimen legal y dictarán sus normas y procedimientos.</w:t>
      </w:r>
    </w:p>
    <w:p>
      <w:pPr>
        <w:pStyle w:val="TEXTO"/>
        <w:spacing w:lineRule="exact" w:line="240"/>
        <w:rPr>
          <w:rFonts w:ascii="Univers" w:hAnsi="Univers" w:eastAsia="Univers" w:cs="Univers"/>
        </w:rPr>
      </w:pPr>
      <w:r>
        <w:rPr>
          <w:rFonts w:eastAsia="Univers" w:cs="Univers" w:ascii="Univers" w:hAnsi="Univers"/>
        </w:rPr>
        <w:tab/>
        <w:t>Como consecuencia de ello nuestra provincia mediante el Decreto Nº 3818/94 determina que la autoridad de aplicación en el territorio Provincial de la Ley Nacional mencionada será la Secretaría de Estado de Promoción Comunitaria.</w:t>
      </w:r>
    </w:p>
    <w:p>
      <w:pPr>
        <w:pStyle w:val="TEXTO"/>
        <w:spacing w:lineRule="exact" w:line="240"/>
        <w:rPr>
          <w:rFonts w:ascii="Univers" w:hAnsi="Univers" w:eastAsia="Univers" w:cs="Univers"/>
        </w:rPr>
      </w:pPr>
      <w:r>
        <w:rPr>
          <w:rFonts w:eastAsia="Univers" w:cs="Univers" w:ascii="Univers" w:hAnsi="Univers"/>
        </w:rPr>
        <w:tab/>
        <w:t>Teniendo en cuenta el tiempo transcurrido desde la vigencia de la ley y la problemática siempre vigente y en crecimiento respecto a la imposibilidad de la registración dominial por un gran sector de la población que es poseedor de una única vivienda, es que se implementa este requerimiento con el fin de actualizar y divulgar esta normativa vigente.</w:t>
      </w:r>
    </w:p>
    <w:p>
      <w:pPr>
        <w:pStyle w:val="ACOTACION"/>
        <w:spacing w:lineRule="exact" w:line="240"/>
        <w:jc w:val="right"/>
        <w:rPr/>
      </w:pPr>
      <w:r>
        <w:rPr/>
        <w:tab/>
        <w:t>Delia  A. Rossia</w:t>
      </w:r>
    </w:p>
    <w:p>
      <w:pPr>
        <w:pStyle w:val="ACOTACION"/>
        <w:spacing w:lineRule="exact" w:line="240"/>
        <w:rPr/>
      </w:pPr>
      <w:r>
        <w:rPr/>
        <w:t>-</w:t>
        <w:tab/>
        <w:t>A la Comisión de Promoción Comunitaria.</w:t>
      </w:r>
    </w:p>
    <w:p>
      <w:pPr>
        <w:pStyle w:val="TITEXP"/>
        <w:spacing w:lineRule="exact" w:line="240"/>
        <w:rPr/>
      </w:pPr>
      <w:r>
        <w:rPr/>
        <w:t>X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al titularizar a los docentes de escuelas primarias rurales que se desempeñan en forma interina, les otorgue y reconozca el cargo de director de escuelas de Cuarta Categoría que se encuentran desempeñando de hecho al mismo tiempo.</w:t>
      </w:r>
    </w:p>
    <w:p>
      <w:pPr>
        <w:pStyle w:val="EXPEDIENTE"/>
        <w:spacing w:lineRule="exact" w:line="236"/>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Los maestros rurales constituyen uno de los pilares del progreso del campo santafesino. En la mayoría de los casos, perdidas en la inmensidad del campo las escuelas en que realiza su obra civilizadora, es su único maestro. En tal caso, a este docente rural le corresponde ser designado director de Cuarta Categoría.</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En este momento, desde el Ministerio de Educación y Cultura se está procediendo a la titularización de los maestros que, incluso, se han presentado a concurso en la Provincia para acceder a tales cargos.</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Resulta ajustado a derecho reconocer a estos docentes su jerarquía, de acuerdo a las funciones que desempeñan, por lo que, al par de proceder a titularizarlos como maestros, se los reconozca como directores de Cuarta Categoría.</w:t>
      </w:r>
    </w:p>
    <w:p>
      <w:pPr>
        <w:pStyle w:val="ACOTACION"/>
        <w:spacing w:lineRule="exact" w:line="236"/>
        <w:jc w:val="right"/>
        <w:rPr/>
      </w:pPr>
      <w:r>
        <w:rPr/>
        <w:tab/>
        <w:t>Hugo A. Bearzotti</w:t>
      </w:r>
    </w:p>
    <w:p>
      <w:pPr>
        <w:pStyle w:val="ACOTACION"/>
        <w:spacing w:lineRule="exact" w:line="236"/>
        <w:rPr/>
      </w:pPr>
      <w:r>
        <w:rPr/>
        <w:t>-</w:t>
        <w:tab/>
        <w:t>A la Comisión de Educación.</w:t>
      </w:r>
    </w:p>
    <w:p>
      <w:pPr>
        <w:pStyle w:val="TITEXP"/>
        <w:spacing w:lineRule="exact" w:line="236"/>
        <w:rPr/>
      </w:pPr>
      <w:r>
        <w:rPr/>
        <w:t>XXXV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e, solicite a las Empresas que tienen la concesión de las Autopistas Santa Fe - Rosario y Rosario - Buenos Aires, que extremen las medidas necesarias a los efectos de evitar la presencia de animales en las autopistas, que han sido la causa de graves accidentes en los últimos días, hecho que se reitera permanentemente, siendo responsabilidad de las concesionarias velar por la seguridad de las rutas.</w:t>
      </w:r>
    </w:p>
    <w:p>
      <w:pPr>
        <w:pStyle w:val="EXPEDIENTE"/>
        <w:spacing w:lineRule="exact" w:line="236"/>
        <w:rPr>
          <w:rFonts w:ascii="Univers" w:hAnsi="Univers" w:eastAsia="Univers" w:cs="Univers"/>
          <w:sz w:val="20"/>
          <w:szCs w:val="20"/>
        </w:rPr>
      </w:pPr>
      <w:r>
        <w:rPr>
          <w:rFonts w:eastAsia="Univers" w:cs="Univers" w:ascii="Univers" w:hAnsi="Univers"/>
          <w:sz w:val="20"/>
          <w:szCs w:val="20"/>
        </w:rPr>
      </w:r>
    </w:p>
    <w:p>
      <w:pPr>
        <w:pStyle w:val="EXPEDIENTE"/>
        <w:spacing w:lineRule="exact" w:line="236"/>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En los últimos días han proliferado los accidentes en las autopistas concesionadas que unen las localidades de Santa Fe, Rosario y Buenos Aires, originados en la presencia de animales sueltos en la vía pública.</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El sistema de peaje obliga a las empresas concesionarias del servicio, a la atención de estas vías, proporcionándoles completa seguridad, por lo que es su obligación extremar los cuidados de modo de evitar la presencia de cuadrúpedos en estos caminos, de tránsito rápido por definición.</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La invasión de las rutas por animales sueltos es un constante problema en las rutas santafesinas, que se agrava en las zonas aledañas a las grandes ciudades. Los suburbios de Rosario sufren habitualmente este flagelo, causado por los equinos pertenecientes a personas dedicadas a actividades de cirujeo. Circunstancia que exige una especial atención por parte de las empresas concesionarias de las autopistas, que asumen una enorme responsabilidad al explotar este servicio.</w:t>
      </w:r>
    </w:p>
    <w:p>
      <w:pPr>
        <w:pStyle w:val="EXPEDIENTE"/>
        <w:spacing w:lineRule="exact" w:line="236"/>
        <w:rPr>
          <w:rFonts w:ascii="Univers" w:hAnsi="Univers" w:eastAsia="Univers" w:cs="Univers"/>
          <w:sz w:val="20"/>
          <w:szCs w:val="20"/>
        </w:rPr>
      </w:pPr>
      <w:r>
        <w:rPr>
          <w:rFonts w:eastAsia="Univers" w:cs="Univers" w:ascii="Univers" w:hAnsi="Univers"/>
          <w:sz w:val="20"/>
          <w:szCs w:val="20"/>
        </w:rPr>
        <w:tab/>
        <w:t>La autoridad de contralor debe exigir el acabado cumplimiento de las obligaciones asumidas por las empresas concesionarias de estos servicios, a fin de que desaparezcan en las Autopistas los accidentes ocasionados por las causas apuntadas en el presente proyecto de comunicación.</w:t>
      </w:r>
    </w:p>
    <w:p>
      <w:pPr>
        <w:pStyle w:val="ACOTACION"/>
        <w:spacing w:lineRule="exact" w:line="236"/>
        <w:jc w:val="right"/>
        <w:rPr/>
      </w:pPr>
      <w:r>
        <w:rPr/>
        <w:tab/>
        <w:t>Hugo A. Bearzotti</w:t>
      </w:r>
    </w:p>
    <w:p>
      <w:pPr>
        <w:pStyle w:val="ACOTACION"/>
        <w:spacing w:lineRule="exact" w:line="236"/>
        <w:rPr/>
      </w:pPr>
      <w:r>
        <w:rPr/>
        <w:t>-</w:t>
        <w:tab/>
        <w:t>A la Comisión de Obras y Servicios Públicos.</w:t>
      </w:r>
    </w:p>
    <w:p>
      <w:pPr>
        <w:pStyle w:val="TITEXP"/>
        <w:spacing w:lineRule="exact" w:line="236"/>
        <w:rPr/>
      </w:pPr>
      <w:r>
        <w:rPr/>
        <w:t>XXXVI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Escuela Nº 1253 ¨25 de Mayo¨,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ara asegurar la igualdad de posibilidades de ingresar, permanecer y egresar del sistema educativo actual, una de las premisas básicas es contar con los elementos necesarios para impartir una enseñanza acorde a los programas vigentes.</w:t>
      </w:r>
    </w:p>
    <w:p>
      <w:pPr>
        <w:pStyle w:val="TEXTO"/>
        <w:spacing w:lineRule="exact" w:line="240"/>
        <w:rPr>
          <w:rFonts w:ascii="Univers" w:hAnsi="Univers" w:eastAsia="Univers" w:cs="Univers"/>
        </w:rPr>
      </w:pPr>
      <w:r>
        <w:rPr>
          <w:rFonts w:eastAsia="Univers" w:cs="Univers" w:ascii="Univers" w:hAnsi="Univers"/>
        </w:rPr>
        <w:tab/>
        <w:t>Con la incorporación de un equipo de Computación, se contribuiría a llenar un vacío en la educación y también contribuiríamos a que los niños que concurren al mencionado establecimiento tengan acceso a la cultura de la Informática.</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mis pares el voto favorable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EXP"/>
        <w:spacing w:lineRule="exact" w:line="240"/>
        <w:rPr/>
      </w:pPr>
      <w:r>
        <w:rPr/>
        <w:t>X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Biblioteca Popular B. Rivadavia¨, de la localidad de Santa Teresa,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edido de subsidio se fundamenta en la necesidad de culminar con el pequeño edificio que esta institución, empezó a construir , gracias a la colaboración desinteresada de la población.</w:t>
      </w:r>
    </w:p>
    <w:p>
      <w:pPr>
        <w:pStyle w:val="TEXTO"/>
        <w:spacing w:lineRule="exact" w:line="240"/>
        <w:rPr>
          <w:rFonts w:ascii="Univers" w:hAnsi="Univers" w:eastAsia="Univers" w:cs="Univers"/>
        </w:rPr>
      </w:pPr>
      <w:r>
        <w:rPr>
          <w:rFonts w:eastAsia="Univers" w:cs="Univers" w:ascii="Univers" w:hAnsi="Univers"/>
        </w:rPr>
        <w:tab/>
        <w:t>Como no escapa a su conocimiento, la situación económica del país y principalmente la de esta zona, están viviendo un lamentable proceso de receso, lo que los imposibilita seguir solicitando la colaboración de la población.</w:t>
      </w:r>
    </w:p>
    <w:p>
      <w:pPr>
        <w:pStyle w:val="TEXTO"/>
        <w:spacing w:lineRule="exact" w:line="240"/>
        <w:rPr>
          <w:rFonts w:ascii="Univers" w:hAnsi="Univers" w:eastAsia="Univers" w:cs="Univers"/>
        </w:rPr>
      </w:pPr>
      <w:r>
        <w:rPr>
          <w:rFonts w:eastAsia="Univers" w:cs="Univers" w:ascii="Univers" w:hAnsi="Univers"/>
        </w:rPr>
        <w:tab/>
        <w:t>De esta manera estaríamos contribuyendo a concretar un sueño largamente acariciado y brindar a la población de Santa Teresa el servicio de una Biblioteca ediliciamente funcional y materialmente provista, donde además de prestar un servicio cultural, en cuanto a literatura de todo tipo, también se dictan clases de Dibujo, Pintura, Cerámica e Idiomas.</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mis pares el voto favorable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Cultura y Medios de Comunicación Social.</w:t>
      </w:r>
    </w:p>
    <w:p>
      <w:pPr>
        <w:pStyle w:val="TITEXP"/>
        <w:spacing w:lineRule="exact" w:line="240"/>
        <w:rPr/>
      </w:pPr>
      <w:r>
        <w:rPr/>
        <w:t>X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l Centro de Jubilados “2 de Septiembre”, del Barrio Galotto, en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adie escapa al conocimiento de la grave situación por la que están atravesando los hombres y mujeres de la tercera edad, en nuestro país.</w:t>
      </w:r>
    </w:p>
    <w:p>
      <w:pPr>
        <w:pStyle w:val="TEXTO"/>
        <w:spacing w:lineRule="exact" w:line="240"/>
        <w:rPr>
          <w:rFonts w:ascii="Univers" w:hAnsi="Univers" w:eastAsia="Univers" w:cs="Univers"/>
        </w:rPr>
      </w:pPr>
      <w:r>
        <w:rPr>
          <w:rFonts w:eastAsia="Univers" w:cs="Univers" w:ascii="Univers" w:hAnsi="Univers"/>
        </w:rPr>
        <w:tab/>
        <w:t>Fundamenta este pedido de subsidio la obligación de contribuir de alguna manera con ellos, a los que tanto le debemos, con la finalización del Centro de Jubilados, lugar donde encuentran personas que le solucionan algunos de sus problemas como así también que lo ocupan como lugar de recreación y diversión.</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mis pares el voto favorable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Promoción Comunitaria.</w:t>
      </w:r>
    </w:p>
    <w:p>
      <w:pPr>
        <w:pStyle w:val="TITEXP"/>
        <w:spacing w:lineRule="exact" w:line="240"/>
        <w:rPr/>
      </w:pPr>
      <w:r>
        <w:rPr/>
        <w:t>XL</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as medidas necesarias a efectos de otorgar un subsidio al Club Social “Villa Guillermina” de la localidad homónima del Departamento General Obligado, en montos suficientes para posibilitar la compra del inmueble que ocupa o cancelar las deudas que lo gravan y que han determinado que el mismo sea subastado en remate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lub Social Villa Guillermina, que fuera fundado el 21 de mayo de 1906, presta servicios a la comunidad ralacionados con el quehacer social y deportivo, y alberga en sus instalaciones al Club de los Abuelos, de reciente creación en Villa Guillermina, y que alberga a cientos de asociados.</w:t>
      </w:r>
    </w:p>
    <w:p>
      <w:pPr>
        <w:pStyle w:val="TEXTO"/>
        <w:spacing w:lineRule="exact" w:line="240"/>
        <w:rPr>
          <w:rFonts w:ascii="Univers" w:hAnsi="Univers" w:eastAsia="Univers" w:cs="Univers"/>
        </w:rPr>
      </w:pPr>
      <w:r>
        <w:rPr>
          <w:rFonts w:eastAsia="Univers" w:cs="Univers" w:ascii="Univers" w:hAnsi="Univers"/>
        </w:rPr>
        <w:tab/>
        <w:t>El Club funciona en instalaciones que pertenecieran a La Forestal, que fueron donadas por esta empresa al Club, pero que no fueron escrituradas a su favor.</w:t>
      </w:r>
    </w:p>
    <w:p>
      <w:pPr>
        <w:pStyle w:val="TEXTO"/>
        <w:spacing w:lineRule="exact" w:line="240"/>
        <w:rPr>
          <w:rFonts w:ascii="Univers" w:hAnsi="Univers" w:eastAsia="Univers" w:cs="Univers"/>
        </w:rPr>
      </w:pPr>
      <w:r>
        <w:rPr>
          <w:rFonts w:eastAsia="Univers" w:cs="Univers" w:ascii="Univers" w:hAnsi="Univers"/>
        </w:rPr>
        <w:tab/>
        <w:t>La acumulación de dudas por tasas impagas ha determinado que se dispusiera el remate de las instalaciones, medida prevista para el 11 de junio pasado y que se encuentra a la fecha suspendida.</w:t>
      </w:r>
    </w:p>
    <w:p>
      <w:pPr>
        <w:pStyle w:val="TEXTO"/>
        <w:spacing w:lineRule="exact" w:line="240"/>
        <w:rPr>
          <w:rFonts w:ascii="Univers" w:hAnsi="Univers" w:eastAsia="Univers" w:cs="Univers"/>
        </w:rPr>
      </w:pPr>
      <w:r>
        <w:rPr>
          <w:rFonts w:eastAsia="Univers" w:cs="Univers" w:ascii="Univers" w:hAnsi="Univers"/>
        </w:rPr>
        <w:tab/>
        <w:t>El proyecto de comunicación que se somete a consideración de esta Cámara, para su posterior remisión al Poder Ejecutivo de la Provincia, pretende que se considere la situación y se brinde el apoyo económico necesario para que esta institución, próxima a cumplir sus cien años, solucione definitivamente sus problemas.</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w:t>
      </w:r>
    </w:p>
    <w:p>
      <w:pPr>
        <w:pStyle w:val="ACOTACION"/>
        <w:spacing w:lineRule="exact" w:line="240"/>
        <w:jc w:val="right"/>
        <w:rPr/>
      </w:pPr>
      <w:r>
        <w:rPr/>
        <w:t>Alberto Buyatti</w:t>
      </w:r>
    </w:p>
    <w:p>
      <w:pPr>
        <w:pStyle w:val="ACOTACION"/>
        <w:spacing w:lineRule="exact" w:line="240"/>
        <w:rPr/>
      </w:pPr>
      <w:r>
        <w:rPr/>
        <w:t>-</w:t>
        <w:tab/>
        <w:t>A la Comisión de Promoción Comunitaria.</w:t>
      </w:r>
    </w:p>
    <w:p>
      <w:pPr>
        <w:pStyle w:val="TITEXP"/>
        <w:spacing w:lineRule="exact" w:line="240"/>
        <w:rPr/>
      </w:pPr>
      <w:r>
        <w:rPr/>
        <w:t>XL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Superior Gobierno de la Provincia a través del Ministerio de Educación, proceda a proveer a todos los establecimientos educacionales ubicados en el territorio provincial la bandera de ceremonias.</w:t>
      </w:r>
    </w:p>
    <w:p>
      <w:pPr>
        <w:pStyle w:val="EXPEDIENTE"/>
        <w:tabs>
          <w:tab w:val="clear" w:pos="708"/>
          <w:tab w:val="left" w:pos="426"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EXPEDIENTE"/>
        <w:tabs>
          <w:tab w:val="clear" w:pos="708"/>
          <w:tab w:val="left" w:pos="426" w:leader="none"/>
          <w:tab w:val="left" w:pos="1701" w:leader="none"/>
        </w:tabs>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A diario se reciben solicitudes de los miembros de cooperadoras, alumnos, o de directivos y docentes, para que se les provea de una bandera de ceremonias para sus establecimientos.</w:t>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Es imposible imaginar a un establecimiento educacional de cualquiera de sus niveles, que carezca de uno de nuestro símbolos patrios, y quizás el más representativo de nuestra identidad nacional como es nuestra bandera.</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Asimismo es imposible imaginar que desde las autoridades responsables no se proceda antes de la fecha de iniciación del período escolar a efectuar un relevamiento de aquellos establecimientos que carecen de una bandera de ceremonia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Es hora de que rescatemos nuestra historia, y honremos a sus símbolo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Solicito a los señores diputados me acompañen con su voto.</w:t>
      </w:r>
    </w:p>
    <w:p>
      <w:pPr>
        <w:pStyle w:val="ACOTACION"/>
        <w:spacing w:lineRule="exact" w:line="248"/>
        <w:jc w:val="right"/>
        <w:rPr/>
      </w:pPr>
      <w:r>
        <w:rPr/>
        <w:t>Nelli Rava de Carreras</w:t>
      </w:r>
    </w:p>
    <w:p>
      <w:pPr>
        <w:pStyle w:val="ACOTACION"/>
        <w:spacing w:lineRule="exact" w:line="248"/>
        <w:rPr/>
      </w:pPr>
      <w:r>
        <w:rPr/>
        <w:t>-</w:t>
        <w:tab/>
        <w:t>A la Comisión de Educación.</w:t>
      </w:r>
    </w:p>
    <w:p>
      <w:pPr>
        <w:pStyle w:val="TITEXP"/>
        <w:spacing w:lineRule="exact" w:line="248"/>
        <w:rPr/>
      </w:pPr>
      <w:r>
        <w:rPr/>
        <w:t>XLII</w:t>
      </w:r>
    </w:p>
    <w:p>
      <w:pPr>
        <w:pStyle w:val="TITEXP"/>
        <w:spacing w:lineRule="exact" w:line="248"/>
        <w:rPr>
          <w:caps w:val="false"/>
          <w:smallCaps w:val="false"/>
        </w:rPr>
      </w:pPr>
      <w:r>
        <w:rPr>
          <w:caps w:val="false"/>
          <w:smallCaps w:val="false"/>
        </w:rPr>
        <w:t xml:space="preserve">Proyecto de Comunicación </w:t>
      </w:r>
    </w:p>
    <w:p>
      <w:pPr>
        <w:pStyle w:val="TITEXP"/>
        <w:spacing w:lineRule="exact" w:line="248"/>
        <w:rPr/>
      </w:pPr>
      <w:r>
        <w:rPr/>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pertinente, proceda a otorgar un subsidio a la Comuna de Matilde, del Departamento Las Colonias, para ser destinado al pago del saldo pendiente de cancelación por renovación de un ómnibus.-</w:t>
      </w:r>
    </w:p>
    <w:p>
      <w:pPr>
        <w:pStyle w:val="EXPEDIENTE"/>
        <w:tabs>
          <w:tab w:val="clear" w:pos="708"/>
          <w:tab w:val="left" w:pos="567" w:leader="none"/>
        </w:tabs>
        <w:spacing w:lineRule="exact" w:line="248"/>
        <w:rPr>
          <w:rFonts w:ascii="Univers" w:hAnsi="Univers" w:eastAsia="Univers" w:cs="Univers"/>
          <w:sz w:val="20"/>
          <w:szCs w:val="20"/>
        </w:rPr>
      </w:pPr>
      <w:r>
        <w:rPr>
          <w:rFonts w:eastAsia="Univers" w:cs="Univers" w:ascii="Univers" w:hAnsi="Univers"/>
          <w:sz w:val="20"/>
          <w:szCs w:val="20"/>
        </w:rPr>
      </w:r>
    </w:p>
    <w:p>
      <w:pPr>
        <w:pStyle w:val="EXPEDIENTE"/>
        <w:tabs>
          <w:tab w:val="clear" w:pos="708"/>
          <w:tab w:val="left" w:pos="567" w:leader="none"/>
          <w:tab w:val="left" w:pos="1701" w:leader="none"/>
        </w:tabs>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La comuna de la localidad de Matilde del departamento Las Colonias, es propietaria de un ómnibus que se destina para el traslado de los alumnos del curso secundario de la Escuela de Enseñanza Media Nº 213 que depende de la localidad de San Carlos Centro y que viaja todos los días desde barrio Caima y Desvío Arijón hasta Matilde, utilizándose igualmente en caso de necesidad por los vecinos desde Matilde a la Ruta Nacional Nº 11, para desde allí tomar transportes para Rosario o Santa Fe.</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Con el esfuerzo de la comunidad se pudo cambiar la unidad pero necesitan en forma imperiosa un subsidio para cancelar las cuotas.</w:t>
      </w:r>
    </w:p>
    <w:p>
      <w:pPr>
        <w:pStyle w:val="EXPEDIENTE"/>
        <w:spacing w:lineRule="exact" w:line="248"/>
        <w:rPr>
          <w:rFonts w:ascii="Univers" w:hAnsi="Univers" w:eastAsia="Univers" w:cs="Univers"/>
          <w:sz w:val="20"/>
          <w:szCs w:val="20"/>
        </w:rPr>
      </w:pPr>
      <w:r>
        <w:rPr>
          <w:rFonts w:eastAsia="Univers" w:cs="Univers" w:ascii="Univers" w:hAnsi="Univers"/>
          <w:sz w:val="20"/>
          <w:szCs w:val="20"/>
        </w:rPr>
        <w:tab/>
        <w:t>Por las razones expuestas solicito de mis pares el voto afirmativo.</w:t>
      </w:r>
    </w:p>
    <w:p>
      <w:pPr>
        <w:pStyle w:val="ACOTACION"/>
        <w:spacing w:lineRule="exact" w:line="248"/>
        <w:jc w:val="right"/>
        <w:rPr/>
      </w:pPr>
      <w:r>
        <w:rPr/>
        <w:t>Nelli Rava de Carreras</w:t>
      </w:r>
    </w:p>
    <w:p>
      <w:pPr>
        <w:pStyle w:val="ACOTACION"/>
        <w:spacing w:lineRule="exact" w:line="248"/>
        <w:rPr/>
      </w:pPr>
      <w:r>
        <w:rPr/>
        <w:t>-</w:t>
        <w:tab/>
        <w:t>A la Comisión de Asuntos Comunales.</w:t>
      </w:r>
    </w:p>
    <w:p>
      <w:pPr>
        <w:pStyle w:val="TITULO"/>
        <w:spacing w:lineRule="exact" w:line="248"/>
        <w:rPr>
          <w:i/>
          <w:i/>
          <w:iCs/>
          <w:sz w:val="16"/>
          <w:szCs w:val="16"/>
        </w:rPr>
      </w:pPr>
      <w:r>
        <w:rPr>
          <w:i/>
          <w:iCs/>
          <w:sz w:val="16"/>
          <w:szCs w:val="16"/>
        </w:rPr>
        <w:t>XLIII</w:t>
      </w:r>
    </w:p>
    <w:p>
      <w:pPr>
        <w:pStyle w:val="TITULO"/>
        <w:spacing w:lineRule="exact" w:line="248"/>
        <w:rPr>
          <w:i/>
          <w:i/>
          <w:iCs/>
          <w:sz w:val="16"/>
          <w:szCs w:val="16"/>
        </w:rPr>
      </w:pPr>
      <w:r>
        <w:rPr>
          <w:i/>
          <w:iCs/>
          <w:caps w:val="false"/>
          <w:smallCaps w:val="false"/>
          <w:sz w:val="16"/>
          <w:szCs w:val="16"/>
        </w:rPr>
        <w:t>Del Senado</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Proyecto de ley, Venido en revisión: designando con el nombre de “Dr. Carlos Sylvestre Begnis”, a la Ruta Provincial 13. (Expte. Nº 3992 - Senado).-</w:t>
      </w:r>
    </w:p>
    <w:p>
      <w:pPr>
        <w:pStyle w:val="COMI2"/>
        <w:spacing w:lineRule="exact" w:line="248"/>
        <w:rPr/>
      </w:pPr>
      <w:r>
        <w:rPr/>
        <w:t>- A la Comisión de Asuntos Constitucionales y Legislación General -</w:t>
      </w:r>
    </w:p>
    <w:p>
      <w:pPr>
        <w:pStyle w:val="TEXTO"/>
        <w:spacing w:lineRule="exact" w:line="248"/>
        <w:rPr>
          <w:rFonts w:ascii="Univers" w:hAnsi="Univers" w:eastAsia="Univers" w:cs="Univers"/>
        </w:rPr>
      </w:pPr>
      <w:r>
        <w:rPr>
          <w:rFonts w:eastAsia="Univers" w:cs="Univers" w:ascii="Univers" w:hAnsi="Univers"/>
        </w:rPr>
        <w:t>Proyecto de ley, Venido en revisión; disponiendo el estudio para la pavimentación de un tramo de la Ruta Provincial 23-S (Villa Eloísa - Chabás). (Expte. Nº 3993 - Senado).-</w:t>
      </w:r>
    </w:p>
    <w:p>
      <w:pPr>
        <w:pStyle w:val="COMI2"/>
        <w:spacing w:lineRule="exact" w:line="248"/>
        <w:rPr/>
      </w:pPr>
      <w:r>
        <w:rPr/>
        <w:t>- A las Comisiones de Obras y Servicios Públicos, de Presupuesto y Hacienda y de Asuntos Constitucionales y Legislación General -</w:t>
      </w:r>
    </w:p>
    <w:p>
      <w:pPr>
        <w:pStyle w:val="COMI2"/>
        <w:spacing w:lineRule="exact" w:line="248"/>
        <w:rPr/>
      </w:pPr>
      <w:r>
        <w:rPr/>
      </w:r>
    </w:p>
    <w:p>
      <w:pPr>
        <w:pStyle w:val="TEXTO"/>
        <w:spacing w:lineRule="exact" w:line="248"/>
        <w:rPr/>
      </w:pPr>
      <w:r>
        <w:rPr/>
        <w:t>SR. SUBSECRETARIO (Bonaveri) - Ingresa fuera de lista el proyecto de ley, venido en revisión, Mensaje 1816 del Poder Ejecutivo, por el que se lo faculta a adherir al Programa de Caminos Provinciales.</w:t>
      </w:r>
    </w:p>
    <w:p>
      <w:pPr>
        <w:pStyle w:val="TEXTO"/>
        <w:spacing w:lineRule="exact" w:line="248"/>
        <w:rPr/>
      </w:pPr>
      <w:r>
        <w:rPr/>
      </w:r>
    </w:p>
    <w:p>
      <w:pPr>
        <w:pStyle w:val="TEXTO"/>
        <w:spacing w:lineRule="exact" w:line="248"/>
        <w:rPr/>
      </w:pPr>
      <w:r>
        <w:rPr/>
        <w:t>SR. PRESIDENTE (Castro) - Con el asentimiento del Cuerpo se le dará ingreso.</w:t>
      </w:r>
    </w:p>
    <w:p>
      <w:pPr>
        <w:pStyle w:val="ACOTACION"/>
        <w:spacing w:lineRule="exact" w:line="248"/>
        <w:rPr/>
      </w:pPr>
      <w:r>
        <w:rPr/>
        <w:t>-</w:t>
        <w:tab/>
        <w:t>Asentimiento.</w:t>
      </w:r>
    </w:p>
    <w:p>
      <w:pPr>
        <w:pStyle w:val="TEXTO"/>
        <w:spacing w:lineRule="exact" w:line="240"/>
        <w:rPr/>
      </w:pPr>
      <w:r>
        <w:rPr/>
        <w:t>SR. SUBSECRETARIO (Bonaveri) - Ingresa fuera de lista una nota dirigida al señor presidente de la Cámara, firmada por el ingeniero Gualberto Venesia, que será girada a la Comisión de Obras y Servicios Públicos y a la Presidencia de los Bloqu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TEXTO"/>
        <w:spacing w:lineRule="exact" w:line="240"/>
        <w:rPr/>
      </w:pPr>
      <w:r>
        <w:rPr/>
        <w:t>SR. SUBSECRETARIO (Bonaveri) - Ingresa fuera de lista el mensaje 1866 del Poder Ejecutivo, por el cual se remite a la Legislatura el convenio suscripto entre el Ministerio de Salud y Medio Ambiente y la Facultad de Ciencias Exactas, Ingeniería y Agrimensura de la ciudad de Rosario.</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V</w:t>
      </w:r>
    </w:p>
    <w:p>
      <w:pPr>
        <w:pStyle w:val="TEXTO"/>
        <w:spacing w:lineRule="exact" w:line="240"/>
        <w:jc w:val="right"/>
        <w:rPr>
          <w:b/>
          <w:b/>
          <w:bCs/>
          <w:i/>
          <w:i/>
          <w:iCs/>
          <w:sz w:val="16"/>
          <w:szCs w:val="16"/>
        </w:rPr>
      </w:pPr>
      <w:r>
        <w:rPr>
          <w:b/>
          <w:bCs/>
          <w:i/>
          <w:iCs/>
          <w:sz w:val="16"/>
          <w:szCs w:val="16"/>
        </w:rPr>
        <w:t>Mensaje 1866 Del Poder Ejecutivo</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l día 6 de agosto de 1993 entre el Ministerio de Salud y Medio Ambiente y la Facultad de Ciencias Exactas, Ingeniería y Agrimensura de la Universidad Nacional de Rosario.</w:t>
      </w:r>
    </w:p>
    <w:p>
      <w:pPr>
        <w:pStyle w:val="TEXTO"/>
        <w:spacing w:lineRule="exact" w:line="240"/>
        <w:rPr>
          <w:rFonts w:ascii="Univers" w:hAnsi="Univers" w:eastAsia="Univers" w:cs="Univers"/>
        </w:rPr>
      </w:pPr>
      <w:r>
        <w:rPr>
          <w:rFonts w:eastAsia="Univers" w:cs="Univers" w:ascii="Univers" w:hAnsi="Univers"/>
        </w:rPr>
        <w:tab/>
        <w:t>Lo acordado mediante dicho convenio fue oportunamente cumplimentado y tuvo como objeto específico la reparación integral del sistema de acondicionamiento de aire del Complejo Block Quirúrgico del Hospital del Centenario de la ciudad de Rosario.</w:t>
      </w:r>
    </w:p>
    <w:p>
      <w:pPr>
        <w:pStyle w:val="TEXTO"/>
        <w:spacing w:lineRule="exact" w:line="240"/>
        <w:rPr>
          <w:rFonts w:ascii="Univers" w:hAnsi="Univers" w:eastAsia="Univers" w:cs="Univers"/>
        </w:rPr>
      </w:pPr>
      <w:r>
        <w:rPr>
          <w:rFonts w:eastAsia="Univers" w:cs="Univers" w:ascii="Univers" w:hAnsi="Univers"/>
        </w:rPr>
        <w:tab/>
        <w:t>La realización de los trabajos de ingeniería estuvo a cargo de la mencionada casa de altos estudios y comprendió la confección del pliego de especificaciones técnicas, los ensayos que resultaron necesarios en motores de fuerza, bombas, etc., y la dirección técnica de la reparación.</w:t>
      </w:r>
    </w:p>
    <w:p>
      <w:pPr>
        <w:pStyle w:val="TEXTO"/>
        <w:spacing w:lineRule="exact" w:line="240"/>
        <w:rPr>
          <w:rFonts w:ascii="Univers" w:hAnsi="Univers" w:eastAsia="Univers" w:cs="Univers"/>
        </w:rPr>
      </w:pPr>
      <w:r>
        <w:rPr>
          <w:rFonts w:eastAsia="Univers" w:cs="Univers" w:ascii="Univers" w:hAnsi="Univers"/>
        </w:rPr>
        <w:tab/>
        <w:t>El funcionamiento correcto del equipo de refrigeración es indispensable ya que el mismo asiste a todos los quirófanos y a la sala de terapia intensiva del referido nosocomio.</w:t>
      </w:r>
    </w:p>
    <w:p>
      <w:pPr>
        <w:pStyle w:val="TEXTO"/>
        <w:spacing w:lineRule="exact" w:line="240"/>
        <w:rPr>
          <w:rFonts w:ascii="Univers" w:hAnsi="Univers" w:eastAsia="Univers" w:cs="Univers"/>
        </w:rPr>
      </w:pPr>
      <w:r>
        <w:rPr>
          <w:rFonts w:eastAsia="Univers" w:cs="Univers" w:ascii="Univers" w:hAnsi="Univers"/>
        </w:rPr>
        <w:tab/>
        <w:t>Se adjunta expediente Nº 00501-0175.612-V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 - Gall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suscripto el día 6 de agosto de 1.993 entre el Ministerio de Salud y Medio Ambiente y la Facultad de Ciencias Exactas, Ingeniería y Agrimensura de la Universidad Nacional de Rosario para la reparación integral del sistema de acondicionamiento de aire del complejo denominado Block Quirúrgico del Hospital del Centenario de la ciudad de Rosario.</w:t>
      </w:r>
    </w:p>
    <w:p>
      <w:pPr>
        <w:pStyle w:val="TEXTO"/>
        <w:spacing w:lineRule="exact" w:line="240"/>
        <w:rPr>
          <w:rFonts w:ascii="Univers" w:hAnsi="Univers" w:eastAsia="Univers" w:cs="Univers"/>
        </w:rPr>
      </w:pPr>
      <w:r>
        <w:rPr>
          <w:rFonts w:eastAsia="Univers" w:cs="Univers" w:ascii="Univers" w:hAnsi="Univers"/>
        </w:rPr>
        <w:tab/>
        <w:t>El convenio mencionado que fue aprobado ad referendum de esta Legislatura mediante Decreto Nº 4030/93 e inscripto al folio 167, tomo I del registro de Tratados, Convenios y Contratos Interjurisdiccionales, se agrega y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Obeid - Galli</w:t>
      </w:r>
    </w:p>
    <w:p>
      <w:pPr>
        <w:pStyle w:val="ACOTACION"/>
        <w:spacing w:lineRule="exact" w:line="240"/>
        <w:jc w:val="right"/>
        <w:rPr/>
      </w:pPr>
      <w:r>
        <w:rPr/>
      </w:r>
    </w:p>
    <w:p>
      <w:pPr>
        <w:pStyle w:val="TITULO"/>
        <w:spacing w:lineRule="exact" w:line="240"/>
        <w:rPr>
          <w:sz w:val="16"/>
          <w:szCs w:val="16"/>
        </w:rPr>
      </w:pPr>
      <w:r>
        <w:rPr>
          <w:sz w:val="16"/>
          <w:szCs w:val="16"/>
        </w:rPr>
        <w:t>CONVENIO</w:t>
      </w:r>
    </w:p>
    <w:p>
      <w:pPr>
        <w:pStyle w:val="ACOTACION"/>
        <w:spacing w:lineRule="exact" w:line="240"/>
        <w:jc w:val="right"/>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b/>
        <w:t>En la ciudad de Rosario, a los 6 días del mes de agosto de mil novecientos noventa y tres, entre el Ministerio de Salud y Medio Ambiente, con domicilio en Juan de Garay 2880 de la ciudad de Santa Fe, representado por su titular Dr. José Luis Imhoff, en adelante “El Ministerio”, por una parte y la Facultad de Ciencias Exactas, Ingeniería y Agrimensura de la Universidad Nacional de Rosario, con domicilio en Avenida Pellegrini 250, representada por su decano Ing. Gustavo Dante Bortolato, en adelante “La Facultad” por la otra, acuerdan celebrar el presente Convenio Específico, que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Constituye el objeto de este Convenio Específico el desarrollo, por parte de “La Facultad”, de la ingeniería necesaria para la reparación integral del sistema de acondicionamiento de aire del complejo denominado Block Quirúrgico del Hospital Provincial del Centenario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La tarea alcanza, además de la ingeniería, a la confección del pliego de especificaciones técnicas, e incluye los ensayos que resulten necesarios en motores de fuerza, motores modulantes, controles, bombas, etc., todo ello en una primera etapa. Asimismo, y en su segunda etapa se realizará la dirección técnica de la reparación, comprendiendo en la misma toda la supervisión de los trabajos que se realicen por cuenta de terceros o inspección de calidad, extensiva ésta a las provisiones que se requieran. La tarea tendrá por objetivo alcanzar la correcta y normal operación del sistema de aire acondicio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El Ministerio” aportará dos personas integrantes del personal estable del Hospital Provincial del Centenario de Rosario, que colaborarán en la tarea a realizarse “in situ” y que paralelamente serán capacitados por “la Facultad” para asumir la posterior operación del sis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El plazo de ejecución será de treinta (30) días para la primera etapa, contados a partir de la fecha del presente. La segunda etapa se ajustará a la realización de las obras, estimada en setenta y cinco (75) días. “La Facultad” arbitrará las medidas para que en el interín el sistema pueda operar parcialmente, evitando afectar la actividad del block quirúrg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Quinta: El Hospital hará, por la primera etapa, y a favor de “La Facultad” el aporte de $ 13.500,00 (trece mil quinientos pesos), distribuido en dos cuotas iguales de $ 6.750,00 que se integrarán el inicio del presente Convenio Específico la primera, y treinta días después la segunda, coincidiendo con la entrega de la ingeniería allí comprendida. Por la segunda etapa, el aporte será de $ 15.000,00 (quince mil pesos), el cual se integrará en cinco cuotas quincenales de $ 3.000 (tres mil pesos) cada una, la primera a los quince días de su inicio y coincidiendo la última con la finalización del trabajo de reparación integral del sistema de acondicionamiento de aire del block quirúrgico. Las sumas mencionadas se entienden en dólares norteamericanos expresados a la equivalencia 1$ = 1 U$S. El total del trabajo de reparación según el detalle de la cláusula sexta y de acuerdo con la evaluación previa realizada es de $ 122.000,00. Los aportes mencionados serán afectados por “La Facultad” a retribuir al personal interviniente, a gastos derivados de este Convenio Específico, a la adquisición y/o reparación de equipos vinculados al mismo y a gastos generales de “La Facult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xta: Las tareas a cargo de “La Facultad” serán aplicadas, al menos, sobre las siguientes partes constitutivas del sistema: 1. Torres de enfriamiento (dos); 2. Bombas de agua de condensación (tres); 3. Bombas de agua fría (tres); 4. Tuberías de calefacción; 5. Válvulas modulantes, termostatos modulantes y transformadores de los mismos (treinta y seis); 6. Cabinas acondicionadoras (dieciocho); 7. Calefactores (cinco); 8. Calderas y sus quemadores (seis); 9. Bombas de calefacción (doce); 10. Tableros eléctricos (siete); 11. Filtros de aire de cabinas acondicionadoras; 12. Compresores, sin comprender eventual reparación general de los mismos (dos); 13. Chequeo de controles. Asimismo, se establece la siguiente operatoria entre las partes: “La Facultad” efectuará el relevamiento de la totalidad de la instalación.</w:t>
      </w:r>
    </w:p>
    <w:p>
      <w:pPr>
        <w:pStyle w:val="TEXTO"/>
        <w:spacing w:lineRule="exact" w:line="248"/>
        <w:rPr>
          <w:rFonts w:ascii="Univers" w:hAnsi="Univers" w:eastAsia="Univers" w:cs="Univers"/>
        </w:rPr>
      </w:pPr>
      <w:r>
        <w:rPr>
          <w:rFonts w:eastAsia="Univers" w:cs="Univers" w:ascii="Univers" w:hAnsi="Univers"/>
        </w:rPr>
        <w:tab/>
        <w:t>“La Facultad” elaborará especificaciones de las provisiones detallando la ejecución de trabajos “in situ”, la adquisición de elementos y realización de reparaciones de equipos. “El Ministerio” por intermedio del Hospital emitirá los pedidos de precios entre proveedores de cada rubro, en base a las especificaciones del párrafo anterior. Al efecto podrá requerir opinión de “La Facultad” para la preselección de posibles oferentes. Recibidas las ofertas, “La Facultad” evaluará y recomendará las adjudicaciones o, alternativamente, indicará otra forma de concreción de la provisión. Una vez adjudicada cada provisión, “El Ministerio” a través del Hospital entregará a “La Facultad” copia de la documentación anterior y ésta realizará la inspección técnica, participando y/o efectuando recomendaciones desde el punto de vista contractual.</w:t>
      </w:r>
    </w:p>
    <w:p>
      <w:pPr>
        <w:pStyle w:val="TEXTO"/>
        <w:spacing w:lineRule="exact" w:line="248"/>
        <w:rPr>
          <w:rFonts w:ascii="Univers" w:hAnsi="Univers" w:eastAsia="Univers" w:cs="Univers"/>
        </w:rPr>
      </w:pPr>
      <w:r>
        <w:rPr>
          <w:rFonts w:eastAsia="Univers" w:cs="Univers" w:ascii="Univers" w:hAnsi="Univers"/>
        </w:rPr>
        <w:tab/>
        <w:t>“La Facultad” efectuará la recepción de las provisiones y lo comunicará al Ministerio por intermedio del Hospi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éptima: El presente convenio se encuadra dentro de las previsiones del artículo 108º, inciso e) de la Ley de Contabilidad, estableciéndose que las contrataciones que se efectúen para la adquisición de elementos y realización de reparaciones de equipos estarán a cargo del Hospital Provincial del Centenario de Rosario en un todo de acuerdo a las disposiciones del decreto 565/91 o de aquella norma legal que lo reemplace durante el período de ejecución de los trabaj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a: Las partes designan a sus responsables para el intercambio de comunicaciones que deba producirse entre las mismas: “El Ministerio” al Dr. Juan Carlos Figueroa Casas, Director del Hospital Provincial del Centenario; “La Facultad” a su Secretario de Extensión Universitaria Ing. Mario Raúl Abriata. Ellos podrán delegar esas responsabilidades en otras personas, previa comunicación a la otra parte. Será responsable técnico del presente convenio el Ing. Jorge Alberto Masia.</w:t>
      </w:r>
    </w:p>
    <w:p>
      <w:pPr>
        <w:pStyle w:val="TEXTO"/>
        <w:spacing w:lineRule="exact" w:line="240"/>
        <w:rPr>
          <w:rFonts w:ascii="Univers" w:hAnsi="Univers" w:eastAsia="Univers" w:cs="Univers"/>
        </w:rPr>
      </w:pPr>
      <w:r>
        <w:rPr>
          <w:rFonts w:eastAsia="Univers" w:cs="Univers" w:ascii="Univers" w:hAnsi="Univers"/>
        </w:rPr>
        <w:t>Novena: Ambas partes se reservan el derecho de proceder a la rescisión del convenio previa comunicación a la contraparte con una antelación de treinta (30)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El presente convenio tendrá vigencia a partir de su aprobación por parte 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revia lectura y ratificación de todo lo que antecede, se firman tres ejemplares de un mismo tenor y a un solo efecto en el lugar y fecha ut supra.</w:t>
      </w:r>
    </w:p>
    <w:p>
      <w:pPr>
        <w:pStyle w:val="ACOTACION"/>
        <w:spacing w:lineRule="exact" w:line="240"/>
        <w:jc w:val="right"/>
        <w:rPr/>
      </w:pPr>
      <w:r>
        <w:rPr/>
        <w:t>Imhoff - Bortolato</w:t>
      </w:r>
    </w:p>
    <w:p>
      <w:pPr>
        <w:pStyle w:val="TEXTO"/>
        <w:spacing w:lineRule="exact" w:line="240"/>
        <w:rPr/>
      </w:pPr>
      <w:r>
        <w:rPr/>
        <w:t>SR. BUYATTI - Pido la palabra.</w:t>
      </w:r>
    </w:p>
    <w:p>
      <w:pPr>
        <w:pStyle w:val="TEXTO"/>
        <w:spacing w:lineRule="exact" w:line="240"/>
        <w:rPr/>
      </w:pPr>
      <w:r>
        <w:rPr/>
        <w:tab/>
        <w:t>Solicito, señor presidente, que el proyecto de ley que ingresó del Senado que faculta a la adhesión al Programa de los Caminos Provinciales sea tratado con preferencia, con dictamen de comisión, dentro de dos sesiones.</w:t>
      </w:r>
    </w:p>
    <w:p>
      <w:pPr>
        <w:pStyle w:val="TEXTO"/>
        <w:spacing w:lineRule="exact" w:line="240"/>
        <w:rPr/>
      </w:pPr>
      <w:r>
        <w:rPr/>
      </w:r>
    </w:p>
    <w:p>
      <w:pPr>
        <w:pStyle w:val="TEXTO"/>
        <w:spacing w:lineRule="exact" w:line="240"/>
        <w:rPr/>
      </w:pPr>
      <w:r>
        <w:rPr/>
        <w:t>SR. PRESIDENTE (Castro) - Se va a votar la moción formulada por el señor diputado Buyatti.</w:t>
      </w:r>
    </w:p>
    <w:p>
      <w:pPr>
        <w:pStyle w:val="ACOTACION"/>
        <w:spacing w:lineRule="exact" w:line="240"/>
        <w:rPr/>
      </w:pPr>
      <w:r>
        <w:rPr/>
        <w:t>-</w:t>
        <w:tab/>
        <w:t>Resulta afirmativa.</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ARTÍNEZ - Pido la palabra.</w:t>
      </w:r>
    </w:p>
    <w:p>
      <w:pPr>
        <w:pStyle w:val="TEXTO"/>
        <w:spacing w:lineRule="exact" w:line="240"/>
        <w:rPr/>
      </w:pPr>
      <w:r>
        <w:rPr/>
        <w:tab/>
        <w:t>Solicito que se dé entrada al proyecto de comunicación que requiere del Poder Ejecutivo unos informes relacionados con la Delegación Rosario de la Dirección Provincial de Prevención y Asistencia de las Adicciones y Otros Comportamientos de Alto Riesgo.</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ab/>
        <w:t>La Cámara de Diputados se dirige al Poder Ejecutivo a fin de solicitarle que por medio de la Secretaria de Estado de Promoción Comunitaria y con referencia a la delegación Rosario de la Dirección Provincial de Prevención y Asistencia de las Adicciones y otros comportamientos de alto riesgo se informe lo siguiente:</w:t>
      </w:r>
    </w:p>
    <w:p>
      <w:pPr>
        <w:pStyle w:val="EXPEDIENTE"/>
        <w:spacing w:lineRule="exact" w:line="240"/>
        <w:ind w:firstLine="851"/>
        <w:rPr>
          <w:rFonts w:ascii="Univers" w:hAnsi="Univers" w:eastAsia="Univers" w:cs="Univers"/>
          <w:sz w:val="20"/>
          <w:szCs w:val="20"/>
        </w:rPr>
      </w:pPr>
      <w:r>
        <w:rPr>
          <w:rFonts w:eastAsia="Univers" w:cs="Univers" w:ascii="Univers" w:hAnsi="Univers"/>
          <w:sz w:val="20"/>
          <w:szCs w:val="20"/>
        </w:rPr>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1º) </w:t>
        <w:tab/>
        <w:t>Ubicación precisa de la sede de la misma.</w:t>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2º) </w:t>
        <w:tab/>
        <w:t>Funcionario que se encuentra a cargo. Dotación de personal.</w:t>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3º) </w:t>
        <w:tab/>
        <w:t>Días y horarios en los que desarrolla su labor de atención al público.</w:t>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4º) </w:t>
        <w:tab/>
        <w:t>Tareas especificas que se encuentran a su cargo. Medios con los que cuenta al efecto.</w:t>
      </w:r>
    </w:p>
    <w:p>
      <w:pPr>
        <w:pStyle w:val="EXPEDIENTE"/>
        <w:spacing w:lineRule="exact" w:line="240"/>
        <w:ind w:left="567" w:hanging="567"/>
        <w:rPr>
          <w:rFonts w:ascii="Univers" w:hAnsi="Univers" w:eastAsia="Univers" w:cs="Univers"/>
          <w:sz w:val="20"/>
          <w:szCs w:val="20"/>
        </w:rPr>
      </w:pPr>
      <w:r>
        <w:rPr>
          <w:rFonts w:eastAsia="Univers" w:cs="Univers" w:ascii="Univers" w:hAnsi="Univers"/>
          <w:sz w:val="20"/>
          <w:szCs w:val="20"/>
        </w:rPr>
        <w:t xml:space="preserve">5º) </w:t>
        <w:tab/>
        <w:t>Programa de actividades y labor de atención al público desarrollada desde el 1/1/97 hasta la fecha.</w:t>
      </w:r>
    </w:p>
    <w:p>
      <w:pPr>
        <w:pStyle w:val="EXPEDIENTE"/>
        <w:spacing w:lineRule="exact" w:line="240"/>
        <w:rPr>
          <w:rFonts w:ascii="Univers" w:hAnsi="Univers" w:eastAsia="Univers" w:cs="Univers"/>
          <w:sz w:val="20"/>
          <w:szCs w:val="20"/>
        </w:rPr>
      </w:pPr>
      <w:r>
        <w:rPr>
          <w:rFonts w:eastAsia="Univers" w:cs="Univers" w:ascii="Univers" w:hAnsi="Univers"/>
          <w:sz w:val="20"/>
          <w:szCs w:val="20"/>
        </w:rPr>
      </w:r>
    </w:p>
    <w:p>
      <w:pPr>
        <w:pStyle w:val="EXPEDIENTE"/>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EXPEDIENTE"/>
        <w:spacing w:lineRule="exact" w:line="240"/>
        <w:ind w:firstLine="567"/>
        <w:rPr>
          <w:rFonts w:ascii="Univers" w:hAnsi="Univers" w:eastAsia="Univers" w:cs="Univers"/>
          <w:sz w:val="20"/>
          <w:szCs w:val="20"/>
        </w:rPr>
      </w:pPr>
      <w:r>
        <w:rPr>
          <w:rFonts w:eastAsia="Univers" w:cs="Univers" w:ascii="Univers" w:hAnsi="Univers"/>
          <w:sz w:val="20"/>
          <w:szCs w:val="20"/>
        </w:rPr>
        <w:t>Dependiente de la Secretaria de Estado de Promoción Comunitaria funciona la Dirección Provincial de Prevención y Asistencia de las Adicciones y otros Comportamiento de Alto Riesgo. La misma tiene una delegación en la Ciudad de Rosario con sede en el cuarto piso del edificio sito en Mendoza y Sarmiento.</w:t>
      </w:r>
    </w:p>
    <w:p>
      <w:pPr>
        <w:pStyle w:val="EXPEDIENTE"/>
        <w:spacing w:lineRule="exact" w:line="240"/>
        <w:ind w:firstLine="567"/>
        <w:rPr>
          <w:rFonts w:ascii="Univers" w:hAnsi="Univers" w:eastAsia="Univers" w:cs="Univers"/>
          <w:sz w:val="20"/>
          <w:szCs w:val="20"/>
        </w:rPr>
      </w:pPr>
      <w:r>
        <w:rPr>
          <w:rFonts w:eastAsia="Univers" w:cs="Univers" w:ascii="Univers" w:hAnsi="Univers"/>
          <w:sz w:val="20"/>
          <w:szCs w:val="20"/>
        </w:rPr>
        <w:t>Ante numerosas consultas de ciudadanos que han intentado hacer consultas o solicitar asistencia en la referida delegación, lo que -según su testimonio- resulto imposible por encontrarse cerrada la misma, creemos oportuno se nos informe sobre su funcionamiento y tareas que desarrolla.</w:t>
      </w:r>
    </w:p>
    <w:p>
      <w:pPr>
        <w:pStyle w:val="EXPEDIENTE"/>
        <w:spacing w:lineRule="exact" w:line="240"/>
        <w:ind w:firstLine="567"/>
        <w:rPr>
          <w:rFonts w:ascii="Univers" w:hAnsi="Univers" w:eastAsia="Univers" w:cs="Univers"/>
          <w:sz w:val="20"/>
          <w:szCs w:val="20"/>
        </w:rPr>
      </w:pPr>
      <w:r>
        <w:rPr>
          <w:rFonts w:eastAsia="Univers" w:cs="Univers" w:ascii="Univers" w:hAnsi="Univers"/>
          <w:sz w:val="20"/>
          <w:szCs w:val="20"/>
        </w:rPr>
        <w:t>Por los motivos expuestos solicitamos la aprobación del presente proyecto.</w:t>
      </w:r>
    </w:p>
    <w:p>
      <w:pPr>
        <w:pStyle w:val="ACOTACION"/>
        <w:spacing w:lineRule="exact" w:line="240"/>
        <w:jc w:val="right"/>
        <w:rPr/>
      </w:pPr>
      <w:r>
        <w:rPr/>
        <w:t>Favario - Merino - Martínez - Bullrich.</w:t>
      </w:r>
    </w:p>
    <w:p>
      <w:pPr>
        <w:pStyle w:val="TEXTO"/>
        <w:spacing w:lineRule="exact" w:line="240"/>
        <w:rPr/>
      </w:pPr>
      <w:r>
        <w:rPr/>
        <w:t>SR. MARTÍNEZ - Pido la palabra.</w:t>
      </w:r>
    </w:p>
    <w:p>
      <w:pPr>
        <w:pStyle w:val="TEXTO"/>
        <w:spacing w:lineRule="exact" w:line="240"/>
        <w:rPr/>
      </w:pPr>
      <w:r>
        <w:rPr/>
        <w:tab/>
        <w:t>Solicito que se dé entrada al proyecto de comunicación que requiere del Poder Ejecutivo autorice a la Comuna de Los Molinos a realizar una ampliación edilicia en el inmueble que ocupa el SAMCo.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la mayor urgencia requiera al Ministerio de Salud y Medio Ambiente autorice a la Comuna de Los Molinos (Departamento Caseros)a la ampliación edilicia del inmueble en el que funciona el SAMCo. de dicho distrito. La referida ampliación será solventada con partidas del presupuesto comunal y la tramitación pertinente fue iniciada hace varios meses ante reparticiones de la mencionada cart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a de Los Molinos (Departamento Caseros) inició hace varios meses una tramitación tendiente a que se la autorice una ampliación edilicia del inmueble en el que funciona el SAMCo. de dicho distrito.</w:t>
      </w:r>
    </w:p>
    <w:p>
      <w:pPr>
        <w:pStyle w:val="TEXTO"/>
        <w:spacing w:lineRule="exact" w:line="240"/>
        <w:rPr>
          <w:rFonts w:ascii="Univers" w:hAnsi="Univers" w:eastAsia="Univers" w:cs="Univers"/>
        </w:rPr>
      </w:pPr>
      <w:r>
        <w:rPr>
          <w:rFonts w:eastAsia="Univers" w:cs="Univers" w:ascii="Univers" w:hAnsi="Univers"/>
        </w:rPr>
        <w:tab/>
        <w:t>Los gastos de obra correspondientes serán solventados con partidas del presupuesto comunal y los trabajos favorecerán a los pacientes que concurren a dicho centro asistencial.</w:t>
      </w:r>
    </w:p>
    <w:p>
      <w:pPr>
        <w:pStyle w:val="TEXTO"/>
        <w:spacing w:lineRule="exact" w:line="240"/>
        <w:rPr>
          <w:rFonts w:ascii="Univers" w:hAnsi="Univers" w:eastAsia="Univers" w:cs="Univers"/>
        </w:rPr>
      </w:pPr>
      <w:r>
        <w:rPr>
          <w:rFonts w:eastAsia="Univers" w:cs="Univers" w:ascii="Univers" w:hAnsi="Univers"/>
        </w:rPr>
        <w:tab/>
        <w:t>En razón de tan simples como contundentes razones resulta inexplicable que se retarde la pertinente autorización.</w:t>
      </w:r>
    </w:p>
    <w:p>
      <w:pPr>
        <w:pStyle w:val="TEXTO"/>
        <w:spacing w:lineRule="exact" w:line="240"/>
        <w:rPr>
          <w:rFonts w:ascii="Univers" w:hAnsi="Univers" w:eastAsia="Univers" w:cs="Univers"/>
        </w:rPr>
      </w:pPr>
      <w:r>
        <w:rPr>
          <w:rFonts w:eastAsia="Univers" w:cs="Univers" w:ascii="Univers" w:hAnsi="Univers"/>
        </w:rPr>
        <w:tab/>
        <w:t xml:space="preserve">Por los motivos señalados se requiere la aprobación del siguiente proyecto. </w:t>
      </w:r>
    </w:p>
    <w:p>
      <w:pPr>
        <w:pStyle w:val="ACOTACION"/>
        <w:spacing w:lineRule="exact" w:line="240"/>
        <w:jc w:val="right"/>
        <w:rPr/>
      </w:pPr>
      <w:r>
        <w:rPr/>
        <w:t>Favario - Martínez - Merino - Bullrich</w:t>
      </w:r>
    </w:p>
    <w:p>
      <w:pPr>
        <w:pStyle w:val="TEXTO"/>
        <w:spacing w:lineRule="exact" w:line="240"/>
        <w:rPr/>
      </w:pPr>
      <w:r>
        <w:rPr/>
        <w:t>SR. CHIPOLONI - Pido la palabra.</w:t>
      </w:r>
    </w:p>
    <w:p>
      <w:pPr>
        <w:pStyle w:val="TEXTO"/>
        <w:spacing w:lineRule="exact" w:line="240"/>
        <w:rPr/>
      </w:pPr>
      <w:r>
        <w:rPr/>
        <w:tab/>
        <w:t>Solicito que se dé entrada a los dictámenes que versan sobre los expedientes 3.973 y 3978 que, por unanimidad, fueron emitidos por la Comisión de Obras Públicas, a fin de que se incluyan en el Orden del Día de la próxima sesión. Los mismos refieren a la construcción de un puente sobre el río Paraná y otro sobre el arroyo Leyes.</w:t>
      </w:r>
    </w:p>
    <w:p>
      <w:pPr>
        <w:pStyle w:val="TEXTO"/>
        <w:spacing w:lineRule="exact" w:line="240"/>
        <w:rPr/>
      </w:pPr>
      <w:r>
        <w:rPr/>
      </w:r>
    </w:p>
    <w:p>
      <w:pPr>
        <w:pStyle w:val="TEXTO"/>
        <w:spacing w:lineRule="exact" w:line="240"/>
        <w:rPr/>
      </w:pPr>
      <w:r>
        <w:rPr/>
        <w:t>SR. PRESIDENTE (Castro) - Con el asentimiento del Cuerpo, se les dará entrada.</w:t>
      </w:r>
    </w:p>
    <w:p>
      <w:pPr>
        <w:pStyle w:val="ACOTACION"/>
        <w:spacing w:lineRule="exact" w:line="240"/>
        <w:rPr/>
      </w:pPr>
      <w:r>
        <w:rPr/>
        <w:t>-</w:t>
        <w:tab/>
        <w:t>Asentimiento.</w:t>
      </w:r>
    </w:p>
    <w:p>
      <w:pPr>
        <w:pStyle w:val="TEXTO"/>
        <w:spacing w:lineRule="exact" w:line="240"/>
        <w:rPr/>
      </w:pPr>
      <w:r>
        <w:rPr/>
        <w:t>SRA. JOVE - Pido la palabra.</w:t>
      </w:r>
    </w:p>
    <w:p>
      <w:pPr>
        <w:pStyle w:val="TEXTO"/>
        <w:spacing w:lineRule="exact" w:line="240"/>
        <w:rPr/>
      </w:pPr>
      <w:r>
        <w:rPr/>
        <w:tab/>
        <w:t>Solicito que se dé entrada al proyecto de ley que incorpora al párrafo tercero del artículo 2º de la ley 8.288, del IAPOS, las prestaciones médico psicológicas y farmacológicas para las personas afiliadas que estén infectadas con el virus del sida y para las que sean dependientes de estupefacient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Incorpórase como párrafo tercero del artículo 2 de la Ley Nº 8288 (IAPOS), el siguiente:</w:t>
      </w:r>
    </w:p>
    <w:p>
      <w:pPr>
        <w:pStyle w:val="TEXTO"/>
        <w:spacing w:lineRule="exact" w:line="240"/>
        <w:rPr>
          <w:rFonts w:ascii="Univers" w:hAnsi="Univers" w:eastAsia="Univers" w:cs="Univers"/>
        </w:rPr>
      </w:pPr>
      <w:r>
        <w:rPr>
          <w:rFonts w:eastAsia="Univers" w:cs="Univers" w:ascii="Univers" w:hAnsi="Univers"/>
        </w:rPr>
        <w:tab/>
        <w:t>"Quedan incluidas como prestaciones asiste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 cobertura de los tratamientos médicos, psicológicos y farmacológicos de personas afiliadas, infectadas por los retrovirus humanos y los que padecen el síndrome de inmunodeficiencia adquirida (SIDA) o enfermedades intercurr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cobertura de tratamientos médicos, psicológicos y farmacológicos de personas afiliadas, que dependan psíquica o físicamente del uso de estupefac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l Poder Ejecutivo reglamentará la presente ley dentro de los sesenta (6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uníquese al Poder Ejecutivo.</w:t>
      </w:r>
    </w:p>
    <w:p>
      <w:pPr>
        <w:pStyle w:val="ACOTACION"/>
        <w:spacing w:lineRule="exact" w:line="240"/>
        <w:rPr>
          <w:rFonts w:ascii="Univers" w:hAnsi="Univers" w:eastAsia="Univers" w:cs="Univers"/>
          <w:b w:val="false"/>
          <w:b w:val="false"/>
          <w:bCs w:val="false"/>
          <w:sz w:val="20"/>
          <w:szCs w:val="20"/>
        </w:rPr>
      </w:pPr>
      <w:r>
        <w:rPr>
          <w:rFonts w:eastAsia="Univers" w:cs="Univers" w:ascii="Univers" w:hAnsi="Univers"/>
          <w:b w:val="false"/>
          <w:bCs w:val="false"/>
          <w:sz w:val="20"/>
          <w:szCs w:val="20"/>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medio del presente proyecto de ley se pretende incorporar, dentro de las prestaciones asistenciales que presta el IAPOS, la cobertura de tratamientos médicos, famacológicos y psicológicos de personas infectadas con SIDA y de aquellas que dependan física o psíquicamente del uso de estupefacientes.-</w:t>
      </w:r>
    </w:p>
    <w:p>
      <w:pPr>
        <w:pStyle w:val="TEXTO"/>
        <w:spacing w:lineRule="exact" w:line="240"/>
        <w:rPr>
          <w:rFonts w:ascii="Univers" w:hAnsi="Univers" w:eastAsia="Univers" w:cs="Univers"/>
        </w:rPr>
      </w:pPr>
      <w:r>
        <w:rPr>
          <w:rFonts w:eastAsia="Univers" w:cs="Univers" w:ascii="Univers" w:hAnsi="Univers"/>
        </w:rPr>
        <w:tab/>
        <w:t xml:space="preserve">En las últimas décadas, la salud de nuestra provincia se ha visto afectada, en forma progresiva, con dos causas fundamentales y preocupantes: la drogadicción y el Síndrome de Inmunodeficiencia Adquirida. Por lo tanto, deben existir mecanismos que tiendan a cubrir la atención que representa el tratamiento de tales enfermedades.- </w:t>
      </w:r>
    </w:p>
    <w:p>
      <w:pPr>
        <w:pStyle w:val="TEXTO"/>
        <w:spacing w:lineRule="exact" w:line="240"/>
        <w:rPr>
          <w:rFonts w:ascii="Univers" w:hAnsi="Univers" w:eastAsia="Univers" w:cs="Univers"/>
        </w:rPr>
      </w:pPr>
      <w:r>
        <w:rPr>
          <w:rFonts w:eastAsia="Univers" w:cs="Univers" w:ascii="Univers" w:hAnsi="Univers"/>
        </w:rPr>
        <w:tab/>
        <w:t>Es importante remarcar que, para ambos casos, la Ley Nacional N° 24.455 establece que las obras sociales que se encuentren incluidas dentro del sistema nacional previsto en las Leyes Nros. 23.660 y 23.661, deben otorgar cobertura a los afiliados que padecen la enfermedad del SIDA y, considerando a la drogadependencia como una enfermedad social, a los que dependan del uso de estupefacientes.-</w:t>
      </w:r>
    </w:p>
    <w:p>
      <w:pPr>
        <w:pStyle w:val="TEXTO"/>
        <w:spacing w:lineRule="exact" w:line="240"/>
        <w:rPr>
          <w:rFonts w:ascii="Univers" w:hAnsi="Univers" w:eastAsia="Univers" w:cs="Univers"/>
        </w:rPr>
      </w:pPr>
      <w:r>
        <w:rPr>
          <w:rFonts w:eastAsia="Univers" w:cs="Univers" w:ascii="Univers" w:hAnsi="Univers"/>
        </w:rPr>
        <w:tab/>
        <w:t>Tomando como ejemplo dicho régimen legal nacional, pongo a consideración del cuerpo el presente proyecto, destacando liminarmente que la protección de la salud corre por cuenta del Estado -lato sensu- (art. 42 de la Constitución Nacional y 19 de la Constitución de la provincia de Santa Fe), por lo que las obras sociales y, por ende, el IAPOS, si se quiere por su trascendencia y amplitud, tienen obligación de suministrar a sus afiliados protección médica, farmacológica y psicológica.-</w:t>
      </w:r>
    </w:p>
    <w:p>
      <w:pPr>
        <w:pStyle w:val="TEXTO"/>
        <w:spacing w:lineRule="exact" w:line="240"/>
        <w:rPr>
          <w:rFonts w:ascii="Univers" w:hAnsi="Univers" w:eastAsia="Univers" w:cs="Univers"/>
        </w:rPr>
      </w:pPr>
      <w:r>
        <w:rPr>
          <w:rFonts w:eastAsia="Univers" w:cs="Univers" w:ascii="Univers" w:hAnsi="Univers"/>
        </w:rPr>
        <w:tab/>
        <w:t>En cuanto a la enfermedad del SIDA, la Ley Nacional Nº 23.798 (de aplicación obligatoria en todo el territorio de la República) y su marco provincial Ley Nº 11.460, fundan un verdadero principio de protección en favor del portador y enfermo de SIDA, siendo obligación directa y no subsidiaria de las obras sociales, del estado Nacional, Provincial o Municipal, prestar asistencia médica, farmacológica y psicológica al enfermo, pudiendo -inclusive- quien se encuentre adherido a una obra social reclamar su asistencia y atención.-</w:t>
      </w:r>
    </w:p>
    <w:p>
      <w:pPr>
        <w:pStyle w:val="TEXTO"/>
        <w:spacing w:lineRule="exact" w:line="240"/>
        <w:rPr>
          <w:rFonts w:ascii="Univers" w:hAnsi="Univers" w:eastAsia="Univers" w:cs="Univers"/>
        </w:rPr>
      </w:pPr>
      <w:r>
        <w:rPr>
          <w:rFonts w:eastAsia="Univers" w:cs="Univers" w:ascii="Univers" w:hAnsi="Univers"/>
        </w:rPr>
        <w:tab/>
        <w:t>El derecho a la preservación de la salud del enfermo de SIDA, está garantizado, no sólo por los postulados constitucionales y legales antes mencionados, sino también por la Declaración Universal de Derechos Humanos y el Pacto Internacional de Derechos económicos, sociales y culturales.-</w:t>
      </w:r>
    </w:p>
    <w:p>
      <w:pPr>
        <w:pStyle w:val="TEXTO"/>
        <w:spacing w:lineRule="exact" w:line="240"/>
        <w:rPr>
          <w:rFonts w:ascii="Univers" w:hAnsi="Univers" w:eastAsia="Univers" w:cs="Univers"/>
        </w:rPr>
      </w:pPr>
      <w:r>
        <w:rPr>
          <w:rFonts w:eastAsia="Univers" w:cs="Univers" w:ascii="Univers" w:hAnsi="Univers"/>
        </w:rPr>
        <w:tab/>
        <w:t>La fuerte irrupción del SIDA y la drogadepencia en nuestra sociedad, encontró su barrera en la renuencia de nuestros sistemas de salud, a través no solo de sus obras sociales sino también de sus autoridades, a aceptar y ofrecer la cobertura de los tratamientos médicos, farmacológicos y psicológicos a quienes padecen esas enfermedades. El prejuicio, la desinformación y la discriminación ha sido, quizás, el motivo de esta carencia.-</w:t>
      </w:r>
    </w:p>
    <w:p>
      <w:pPr>
        <w:pStyle w:val="TEXTO"/>
        <w:spacing w:lineRule="exact" w:line="240"/>
        <w:rPr>
          <w:rFonts w:ascii="Univers" w:hAnsi="Univers" w:eastAsia="Univers" w:cs="Univers"/>
        </w:rPr>
      </w:pPr>
      <w:r>
        <w:rPr>
          <w:rFonts w:eastAsia="Univers" w:cs="Univers" w:ascii="Univers" w:hAnsi="Univers"/>
        </w:rPr>
        <w:tab/>
        <w:t>Ante el desinterés del Estado Provincial, los enfermos han debido recurrir al aporte y esfuerzo desinteresado de Fundaciones, Asociaciones y personas que aportan sus conocimientos y sus finanzas para el tratamiento que cualquier enfermo merece.-</w:t>
      </w:r>
    </w:p>
    <w:p>
      <w:pPr>
        <w:pStyle w:val="TEXTO"/>
        <w:spacing w:lineRule="exact" w:line="240"/>
        <w:rPr>
          <w:rFonts w:ascii="Univers" w:hAnsi="Univers" w:eastAsia="Univers" w:cs="Univers"/>
        </w:rPr>
      </w:pPr>
      <w:r>
        <w:rPr>
          <w:rFonts w:eastAsia="Univers" w:cs="Univers" w:ascii="Univers" w:hAnsi="Univers"/>
        </w:rPr>
        <w:tab/>
        <w:t>Más aún, los portadores de SIDA han recurrido a la Justicia, inclusive siendo afiliados al IAPOS, para hacer valer sus derechos. Se ha dicho, con razón, que los jueces muchas veces están llamados a resolver aquellas cuestiones "generales" omitidas por el legislador. Por ello, al no ser función del Pode Judicial el análisis de la totalidad de los casos sociales, sino prioritariamente los particulares, es que se propone este proyecto de ley con fuerte contenido social, cual es el de pretender la asistencia de aquellos que necesitan contar con una adecuada e integral protección de la salud.-</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 este proyecto de ley.-</w:t>
      </w:r>
    </w:p>
    <w:p>
      <w:pPr>
        <w:pStyle w:val="ACOTACION"/>
        <w:spacing w:lineRule="exact" w:line="240"/>
        <w:jc w:val="right"/>
        <w:rPr>
          <w:rFonts w:ascii="Univers (W1);Arial" w:hAnsi="Univers (W1);Arial" w:eastAsia="Univers (W1);Arial" w:cs="Univers (W1);Arial"/>
        </w:rPr>
      </w:pPr>
      <w:r>
        <w:rPr/>
        <w:t>Pinasco de Julierac - Jove.</w:t>
      </w:r>
    </w:p>
    <w:p>
      <w:pPr>
        <w:pStyle w:val="TEXTO"/>
        <w:spacing w:lineRule="exact" w:line="240"/>
        <w:rPr/>
      </w:pPr>
      <w:r>
        <w:rPr/>
        <w:t>SR. CICCARELLI - Pido la palabra.</w:t>
      </w:r>
    </w:p>
    <w:p>
      <w:pPr>
        <w:pStyle w:val="TEXTO"/>
        <w:spacing w:lineRule="exact" w:line="240"/>
        <w:rPr/>
      </w:pPr>
      <w:r>
        <w:rPr/>
        <w:tab/>
        <w:t>Solicito que se dé entrada al proyecto de comunicación que requiere del Poder Ejecutivo informes sobre la cobertura de accidentes de trabajo dentro del ámbito de los ministerios de la Provincia;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reparticiones de la provincia que mantienen contratos con el I.A.P.O.S. (Instituto Autárquico Provincial de Obras Sociales) o empresas privadas, por Prestaciones de Servicio Médicos Asistenciales de Accidente de Trabajo:</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dicar la nómina de reparticiones provinciales que mantienen contratos con el I.A.P.O.S., señalando fecha de entrada de vigencia del mism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xisten organismos que no tienen celebrados contratos ni con el I.A.P.O.S., ni con ninguna empresa privada. En caso de ser así se solicita se informe cual es el procedimiento que se adopta en caso de un accidente labor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stadística anual de accidentes laborales ocurridos de cinco años a la fecha de aprobación del presente en cada organism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s cierto que el Ministerio de Educación no mantiene contrato con el I.A.P.O.S. para las prestaciones señaladas. En caso afirmativo indicar que empresa cubre esa prestación, en caso contrario detallar el procedimiento administrativo seguido en esos cas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Respecto a la entrada en vigencia de la Nueva Ley de Accidentes de Trabajo se requiere conocer si existieron directivas emanadas por el Poder Ejecutivo a los distintos organismos que lo conforman, relacionadas con la adopción de sistemas de prestaciones privados en esta materia. En ese caso indicar cual fue el criterio selectivo para las contrat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gunos datos sobre accidentes de trabajo en reparticiones oficiales indicarían que algunos organismos no contarían con ningún contrato ni con el I.A.P.O.S. ni con ninguna empresa privada encargada de brindar ese tipo de prestaciones.</w:t>
      </w:r>
    </w:p>
    <w:p>
      <w:pPr>
        <w:pStyle w:val="TEXTO"/>
        <w:spacing w:lineRule="exact" w:line="240"/>
        <w:rPr>
          <w:rFonts w:ascii="Univers" w:hAnsi="Univers" w:eastAsia="Univers" w:cs="Univers"/>
        </w:rPr>
      </w:pPr>
      <w:r>
        <w:rPr>
          <w:rFonts w:eastAsia="Univers" w:cs="Univers" w:ascii="Univers" w:hAnsi="Univers"/>
        </w:rPr>
        <w:tab/>
        <w:t>Este pedido de informes tiende a tener un conocimiento real de la situación de cobertura que tienen o tendrían que tener -según los casos- los agentes de los distintos organismos que dependen del Poder Ejecutivo en los casos de accidentes laborales.</w:t>
      </w:r>
    </w:p>
    <w:p>
      <w:pPr>
        <w:pStyle w:val="TEXTO"/>
        <w:spacing w:lineRule="exact" w:line="240"/>
        <w:rPr>
          <w:rFonts w:ascii="Univers" w:hAnsi="Univers" w:eastAsia="Univers" w:cs="Univers"/>
        </w:rPr>
      </w:pPr>
      <w:r>
        <w:rPr>
          <w:rFonts w:eastAsia="Univers" w:cs="Univers" w:ascii="Univers" w:hAnsi="Univers"/>
        </w:rPr>
        <w:tab/>
        <w:t>Creemos necesario que en este aspecto se esclarezcan determinadas situaciones respecto a la necesidad de que los empleados de las distintas reparticiones tengan suficientes garantías para que puedan desarrollar sus tareas con la seguridad que corresponde.</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Drincovich - Ciccarelli -</w:t>
      </w:r>
    </w:p>
    <w:p>
      <w:pPr>
        <w:pStyle w:val="TEXTO"/>
        <w:spacing w:lineRule="exact" w:line="240"/>
        <w:rPr/>
      </w:pPr>
      <w:r>
        <w:rPr/>
        <w:t>SR. MILLET - Pido la palabra.</w:t>
      </w:r>
    </w:p>
    <w:p>
      <w:pPr>
        <w:pStyle w:val="TEXTO"/>
        <w:spacing w:lineRule="exact" w:line="240"/>
        <w:rPr/>
      </w:pPr>
      <w:r>
        <w:rPr/>
        <w:tab/>
        <w:t>Solicito que se dé entrada al proyecto de comunicación que requiere del Poder Ejecutivo diversos informes sobre el Hospital San Carlos de Casilda; asimismo, que se reserve en Secretaría para su tratamiento sobre tabla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con relación al Hospital San Carlos de la ciudad de Casild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tivo por el que se está produciendo un éxodo de profesionales médicos en el Hospital San Carlos de Casilda y criterio adoptado por el Ministerio de Salud para la cobertura de dichas vacantes, atendiendo a la necesidad de no resentir la calidad del servic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onto real de la actual deuda que tiene dicho Hospital y marco legal dentro del cual se encuentra comprendid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caso de estar enmarcado su funcionamiento dentro de la Ley Provincial Nº 10608, si cumple en la actualidad con todos los requisitos establecidos en dicha norm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Medidas adoptadas ante la denuncia realizada por la Asociación Cooperadora “Hospital San Carlos”, referidas a los fondos recaudados en conceptos de “Bono de Mesa de Entradas”, “donaciones” y del “recupero por prestaciones médicas”, que a partir del día 2 de agosto de 1996, habrían dejado de entregarse a dicha entidad por orden del Director del Hospital.</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Razón por la que en los Bonos de Mesa de Entradas del Hospital “San Carlos”, tienen por membrete el nombre de “Hospital de Autogestión Casilda” sin que aún se haya producido la conformación de un Consejo Administrativo integrado por las entidades que en él deberían estar represent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spital “San Carlos” de Casilda es una institución que presta servicios médicos a los habitantes de dicha ciudad y a una amplia zona de influencia. Sin embargo, desde hace cierto tiempo la calidad de dichas prestaciones se ha venido resintiendo ante un cúmulo de dificultades que son atribuibles principalmente a su actual administración. Esta situación viene generando una honda preocupación en la ciudadanía, que se ve agravada por todo tipo de declaraciones, hechas públicas por los medios de difusión de la región, en las que el Director del Hospital y las autoridades de su Asociación Cooperadora se han hecho mutuas acusaciones vinculadas a los fondos que perciben ambas instituciones, su destino y el origen de una deuda que afectaría seriamente las cuentas del nosocomio. En la confusión generada por el enfrentamiento entre el Director del Hospital y los miembros de la Asociación Cooperadora que ha sostenido mucha de sus obras y servicios, las fuerzas vivas de la ciudad de Casilda y su Consejo Municipal, no han podido obtener respuestas fehacientes en torno al actual status legal del Hospital, pese a haberlas requerido oportunamente ante el propio Ministerio de Salud de la Provincia. En otro orden de cosas y por fuera de la órbita del Poder Ejecutivo Provincial, existen declaraciones del Director del hospital, que en su momento involucraron a organismos y funcionarios nacionales en supuestas maniobras realizadas con subsidios otorgados por la ANSAL para la adquisición de insumos hospitalarios; todo lo cual contribuye a la degradación institucional del Hospital San Carlos, al éxodo de los profesionales médicos que en él cubrían servicios esenciales y al consiguiente deterioro de la salud a la población de la región.</w:t>
      </w:r>
    </w:p>
    <w:p>
      <w:pPr>
        <w:pStyle w:val="TEXTO"/>
        <w:spacing w:lineRule="exact" w:line="240"/>
        <w:rPr>
          <w:rFonts w:ascii="Univers" w:hAnsi="Univers" w:eastAsia="Univers" w:cs="Univers"/>
        </w:rPr>
      </w:pPr>
      <w:r>
        <w:rPr>
          <w:rFonts w:eastAsia="Univers" w:cs="Univers" w:ascii="Univers" w:hAnsi="Univers"/>
        </w:rPr>
        <w:tab/>
        <w:t>Considerando que la salud pública es una responsabilidad indelegable del Estado, y atendiendo a la necesidad de esclarecer rápidamente la situación del Hospital para resolver sus problemas y aliviar al menos la seria preocupación de los pobladores de su zona de cobertura, entendemos que el presente proyecto recibirá el apoyo de los señores legisladores.</w:t>
      </w:r>
    </w:p>
    <w:p>
      <w:pPr>
        <w:pStyle w:val="ACOTACION"/>
        <w:spacing w:lineRule="exact" w:line="240"/>
        <w:jc w:val="right"/>
        <w:rPr/>
      </w:pPr>
      <w:r>
        <w:rPr/>
        <w:t>Ciccarelli - Marinozzi - Millet.</w:t>
      </w:r>
    </w:p>
    <w:p>
      <w:pPr>
        <w:pStyle w:val="TEXTO"/>
        <w:spacing w:lineRule="exact" w:line="240"/>
        <w:rPr/>
      </w:pPr>
      <w:r>
        <w:rPr/>
        <w:t>SRA. PINASCO DE JULIERAC - Pido la palabra.</w:t>
      </w:r>
    </w:p>
    <w:p>
      <w:pPr>
        <w:pStyle w:val="TEXTO"/>
        <w:spacing w:lineRule="exact" w:line="240"/>
        <w:rPr/>
      </w:pPr>
      <w:r>
        <w:rPr/>
        <w:tab/>
        <w:t>Solicito que se dé entrada al proyecto de declaración por el que la Cámara manifiesta su rechazo a la posibilidad de que el Poder Ejecutivo privatice el régimen de facturación de los hospitales públicos provinciales. Si bien en la reunión de Labor Parlamentaria había solicitado su tratamiento sobre tablas, al no concederlo, solicito que se le acuerde preferencia para la primera sesión posterior al receso.</w:t>
      </w:r>
    </w:p>
    <w:p>
      <w:pPr>
        <w:pStyle w:val="TEXTO"/>
        <w:spacing w:lineRule="exact" w:line="240"/>
        <w:rPr/>
      </w:pPr>
      <w:r>
        <w:rPr/>
      </w:r>
    </w:p>
    <w:p>
      <w:pPr>
        <w:pStyle w:val="TEXTO"/>
        <w:spacing w:lineRule="exact" w:line="240"/>
        <w:rPr/>
      </w:pPr>
      <w:r>
        <w:rPr/>
        <w:t>SR. PRESIDENTE (Castro) -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oposición y rechazo ante la posibilidad que el Poder Ejecutivo privatice el régimen de facturación y gestión de cobro en los Hospitales Público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 tomado estado público el intento del Poder Ejecutivo Provincial, por intermedio del Ministerio de Salud y Medio Ambiente, de privatizar el régimen de facturación y gestión de cobro en los hospitales provinciales.-</w:t>
      </w:r>
    </w:p>
    <w:p>
      <w:pPr>
        <w:pStyle w:val="TEXTO"/>
        <w:spacing w:lineRule="exact" w:line="240"/>
        <w:rPr>
          <w:rFonts w:ascii="Univers" w:hAnsi="Univers" w:eastAsia="Univers" w:cs="Univers"/>
        </w:rPr>
      </w:pPr>
      <w:r>
        <w:rPr>
          <w:rFonts w:eastAsia="Univers" w:cs="Univers" w:ascii="Univers" w:hAnsi="Univers"/>
        </w:rPr>
        <w:tab/>
        <w:t>Se ha hecho mención a los riesgos que este sistema puede traer aparejado, sobre todo en materia social como es la posibilidad que los hospitales sólo atiendan a quienes tengan cobertura, dejando rezagados a aquellos que no la posean. Esto podría conculcar contra principios fundamentales establecidos en nuestra constitución (art. 19), cual es el acceso a la salud para todos los habitantes.</w:t>
      </w:r>
    </w:p>
    <w:p>
      <w:pPr>
        <w:pStyle w:val="TEXTO"/>
        <w:spacing w:lineRule="exact" w:line="240"/>
        <w:rPr>
          <w:rFonts w:ascii="Univers" w:hAnsi="Univers" w:eastAsia="Univers" w:cs="Univers"/>
        </w:rPr>
      </w:pPr>
      <w:r>
        <w:rPr>
          <w:rFonts w:eastAsia="Univers" w:cs="Univers" w:ascii="Univers" w:hAnsi="Univers"/>
        </w:rPr>
        <w:tab/>
        <w:t xml:space="preserve">Además, con el sistema propuesto se podría llegar a la posibilidad, quizás no querida, de diferenciar ciudadanos de primera (aquellos que cuentan con cobertura) y de segunda (aquellos que no tienen), en relación al acceso a las camas que tenga el hospital. También podría resultar que el hospital termine prestando asistencia sólo a enfermos crónicos y terminales, derivados por no resultar rentables para la actividad privada.- </w:t>
      </w:r>
    </w:p>
    <w:p>
      <w:pPr>
        <w:pStyle w:val="TEXTO"/>
        <w:spacing w:lineRule="exact" w:line="240"/>
        <w:rPr>
          <w:rFonts w:ascii="Univers" w:hAnsi="Univers" w:eastAsia="Univers" w:cs="Univers"/>
        </w:rPr>
      </w:pPr>
      <w:r>
        <w:rPr>
          <w:rFonts w:eastAsia="Univers" w:cs="Univers" w:ascii="Univers" w:hAnsi="Univers"/>
        </w:rPr>
        <w:tab/>
        <w:t xml:space="preserve">Más allá de estos argumentos, con la opción que se posibilita en lo referente a la gestión de cobro por parte de empresas privadas, implica que se está vedando la posibilidad que sea el mismo hospital o las Asociaciones Cooperadoras o de Beneficencia quienes lo lleven a cabo, seguramente a menor costo. Al respecto es oportuno destacar que ya existen algunos hospitales que ya han implementado el gerenciamiento, por intermedio de los propios trabajadores de la salud, con eficiencia admirable.- </w:t>
      </w:r>
    </w:p>
    <w:p>
      <w:pPr>
        <w:pStyle w:val="TEXTO"/>
        <w:spacing w:lineRule="exact" w:line="240"/>
        <w:rPr>
          <w:rFonts w:ascii="Univers" w:hAnsi="Univers" w:eastAsia="Univers" w:cs="Univers"/>
        </w:rPr>
      </w:pPr>
      <w:r>
        <w:rPr>
          <w:rFonts w:eastAsia="Univers" w:cs="Univers" w:ascii="Univers" w:hAnsi="Univers"/>
        </w:rPr>
        <w:tab/>
        <w:t>Ante esta posibilidad es menester que como representantes del pueblo, esta Cámara exprese su opinión por este asunto de carácter público, máxime cuando está en juego un derecho fundamental como lo es la salud y que no nos pongamos "anteojeras" ante una intención del Poder Ejecutivo, por el solo hecho de no "molestar o entorpecer" su gestión.-</w:t>
      </w:r>
    </w:p>
    <w:p>
      <w:pPr>
        <w:pStyle w:val="TEXTO"/>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declaración.- </w:t>
      </w:r>
    </w:p>
    <w:p>
      <w:pPr>
        <w:pStyle w:val="ACOTACION"/>
        <w:spacing w:lineRule="exact" w:line="240"/>
        <w:rPr/>
      </w:pPr>
      <w:r>
        <w:rPr/>
        <w:tab/>
        <w:t>Marinozzi - Jove - Pinasco de Julierac - Arcando - Sánchez - Ciccarelli - Millet - Drincovich.</w:t>
      </w:r>
    </w:p>
    <w:p>
      <w:pPr>
        <w:pStyle w:val="TEXTO"/>
        <w:spacing w:lineRule="exact" w:line="240"/>
        <w:rPr/>
      </w:pPr>
      <w:r>
        <w:rPr/>
        <w:t>SR. PRESIDENTE (Castro) - Se va a votar la moción de preferencia formulada por la señora diputada Pinasco de Julierac.</w:t>
      </w:r>
    </w:p>
    <w:p>
      <w:pPr>
        <w:pStyle w:val="ACOTACION"/>
        <w:spacing w:lineRule="exact" w:line="240"/>
        <w:rPr/>
      </w:pPr>
      <w:r>
        <w:rPr/>
        <w:t>-</w:t>
        <w:tab/>
        <w:t>Resulta afirmativa.</w:t>
      </w:r>
    </w:p>
    <w:p>
      <w:pPr>
        <w:pStyle w:val="TEXTO"/>
        <w:spacing w:lineRule="exact" w:line="240"/>
        <w:rPr/>
      </w:pPr>
      <w:r>
        <w:rPr/>
        <w:t>SRA. PINASCO DE JULIERAC - Pido la palabra.</w:t>
      </w:r>
    </w:p>
    <w:p>
      <w:pPr>
        <w:pStyle w:val="TEXTO"/>
        <w:spacing w:lineRule="exact" w:line="240"/>
        <w:rPr/>
      </w:pPr>
      <w:r>
        <w:rPr/>
        <w:tab/>
        <w:t>Solicito se dé entrada a un proyecto de comunicación, pedido de informes para conocer el estado actual, administrativo y jurídico, interpuesto en razón del no cumplimiento de las leyes Nros. 10.694. 10.698 y 10.717, referidas al monto total necesario para abonar los salarios.</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inform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Estado actual de los reclamos administrativos y/o judiciales interpuestos por personal de la Caja de Jubilaciones y Pensiones de la provincia, Ley Nº 5110, Registro General y Registro Civil, originados por el incumplimiento de las Leyes Nros. 10.694, 10.698 y 10.717.</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Monto total abonado por la provincia, como consecuencia de los reclamos descriptos en el punto anterior, discriminando causa judicial o administrativa y detallando por cada una lo abonado en concepto de capital, intereses y costas ;</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Presupuesto necesario para cubrir las partidas para el efectivo cumplimiento salarial en el marco de las citadas leyes, discriminado por cada una de el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Ley Nº 10.694 estableció un régimen salarial especial de equiparación del personal de los Registros Generales y Registro Civil con el salario que percibe el personal judicial, donde se facultó al Poder Ejecutivo a efectuar las modificaciones presupuestarias necesarias para tal fin, tomando fondos de Rentas Generales. </w:t>
      </w:r>
    </w:p>
    <w:p>
      <w:pPr>
        <w:pStyle w:val="TEXTO"/>
        <w:spacing w:lineRule="exact" w:line="240"/>
        <w:rPr>
          <w:rFonts w:ascii="Univers" w:hAnsi="Univers" w:eastAsia="Univers" w:cs="Univers"/>
        </w:rPr>
      </w:pPr>
      <w:r>
        <w:rPr>
          <w:rFonts w:eastAsia="Univers" w:cs="Univers" w:ascii="Univers" w:hAnsi="Univers"/>
        </w:rPr>
        <w:tab/>
        <w:t>Similar criterio, estableciendo un aumento en el porcentaje de distribución para el personal, se estableció para el personal de la Caja de Jubilaciones y Pensiones y para personal de la Ley Nº 5110, por medio de las leyes Nros. 10.698 y 10.717 respectivamente.</w:t>
      </w:r>
    </w:p>
    <w:p>
      <w:pPr>
        <w:pStyle w:val="TEXTO"/>
        <w:spacing w:lineRule="exact" w:line="240"/>
        <w:rPr>
          <w:rFonts w:ascii="Univers" w:hAnsi="Univers" w:eastAsia="Univers" w:cs="Univers"/>
        </w:rPr>
      </w:pPr>
      <w:r>
        <w:rPr>
          <w:rFonts w:eastAsia="Univers" w:cs="Univers" w:ascii="Univers" w:hAnsi="Univers"/>
        </w:rPr>
        <w:tab/>
        <w:t>Las injustificadas maniobras del Poder Ejecutivo para no abonar los sueldos con el régimen legalmente establecido, motivó que el personal afectado iniciaran reclamos administrativos.-</w:t>
      </w:r>
    </w:p>
    <w:p>
      <w:pPr>
        <w:pStyle w:val="TEXTO"/>
        <w:spacing w:lineRule="exact" w:line="240"/>
        <w:rPr>
          <w:rFonts w:ascii="Univers" w:hAnsi="Univers" w:eastAsia="Univers" w:cs="Univers"/>
        </w:rPr>
      </w:pPr>
      <w:r>
        <w:rPr>
          <w:rFonts w:eastAsia="Univers" w:cs="Univers" w:ascii="Univers" w:hAnsi="Univers"/>
        </w:rPr>
        <w:tab/>
        <w:t>El 22 de enero de 1992, el Poder Ejecutivo por Decreto Nº 111/92 promulgó la Ley Nº 10.793 de emergencia salarial en la provincia, disponiendo el “congelamiento” de todas las remuneraciones del sector público. Sin embargo, debido al carácter irretroactivo de las leyes (art. 3 del Código Civil) y garantías consagradas constitucionalmente, dicho congelamiento no pudo alcanzar las previsiones de las leyes Nros. 10.694, 10.698 y 10.717.-</w:t>
      </w:r>
    </w:p>
    <w:p>
      <w:pPr>
        <w:pStyle w:val="TEXTO"/>
        <w:spacing w:lineRule="exact" w:line="240"/>
        <w:rPr>
          <w:rFonts w:ascii="Univers" w:hAnsi="Univers" w:eastAsia="Univers" w:cs="Univers"/>
        </w:rPr>
      </w:pPr>
      <w:r>
        <w:rPr>
          <w:rFonts w:eastAsia="Univers" w:cs="Univers" w:ascii="Univers" w:hAnsi="Univers"/>
        </w:rPr>
        <w:tab/>
        <w:t>Ante la reticencia del Poder Ejecutivo en el cumplimiento de las leyes Nros. 10.694, 10.698 y 10.717, con el fundamento de la supuesta “falta de previsión presupuestaria”, y al no expedirse sobre los reclamos administrativos promovidos, el personal afectado no tuvo otra alternativa que acudir a la Justicia para que se les reconocieran sus derechos, por vía del recurso de amparo lo que presupone el consiguiente régimen de imposición de costas judiciales, que en ultima instancia lo termina abonando el ciudadano.-</w:t>
      </w:r>
    </w:p>
    <w:p>
      <w:pPr>
        <w:pStyle w:val="TEXTO"/>
        <w:spacing w:lineRule="exact" w:line="240"/>
        <w:rPr>
          <w:rFonts w:ascii="Univers" w:hAnsi="Univers" w:eastAsia="Univers" w:cs="Univers"/>
        </w:rPr>
      </w:pPr>
      <w:r>
        <w:rPr>
          <w:rFonts w:eastAsia="Univers" w:cs="Univers" w:ascii="Univers" w:hAnsi="Univers"/>
        </w:rPr>
        <w:tab/>
        <w:t>Cabe destacar que la preocupación de la Legislatura por las erogaciones que pudo ocasionar a las arcas provinciales la falta de cumplimiento de las leyes precitadas, no es nuevo. En efecto, el 14.01.92 este Cuerpo aprobó un pedido de informes de similar contenido al presente, haciendo lo propio la Cámara de Senadores a través de un pedido de ese Cuerpo, aprobado el 14.04.92. Ninguna de dichas iniciativas parlamentarias, obtuvieron respuesta por parte del Poder Ejecutivo de entonces.-</w:t>
      </w:r>
    </w:p>
    <w:p>
      <w:pPr>
        <w:pStyle w:val="TEXTO"/>
        <w:spacing w:lineRule="exact" w:line="240"/>
        <w:rPr>
          <w:rFonts w:ascii="Univers" w:hAnsi="Univers" w:eastAsia="Univers" w:cs="Univers"/>
        </w:rPr>
      </w:pPr>
      <w:r>
        <w:rPr>
          <w:rFonts w:eastAsia="Univers" w:cs="Univers" w:ascii="Univers" w:hAnsi="Univers"/>
        </w:rPr>
        <w:tab/>
        <w:t xml:space="preserve">Por medio del presente se intenta reflotar aquélla inquietud legislativa, pues hoy día mantiene plena vigencia, ya que es conocido que el Poder Ejecutivo está abonando aún los costos de su actitud. Por lo tanto, se quiere indagar no sólo sobre el estado en que se encuentran las causas judiciales o administrativas, sino y fundamentalmente cuanto representa su cumplimiento, detallando capital, intereses y costas.- </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rPr/>
      </w:pPr>
      <w:r>
        <w:rPr/>
        <w:tab/>
        <w:t>Rava de Carreras - Alvarez - Pinasco de Julierac - Jove - Sánchez - Ciccarelli - Buyatti.</w:t>
      </w:r>
    </w:p>
    <w:p>
      <w:pPr>
        <w:pStyle w:val="TEXTO"/>
        <w:spacing w:lineRule="exact" w:line="240"/>
        <w:rPr/>
      </w:pPr>
      <w:r>
        <w:rPr/>
        <w:t>SR. GIORGETTI - Pido la palabra.</w:t>
      </w:r>
    </w:p>
    <w:p>
      <w:pPr>
        <w:pStyle w:val="TEXTO"/>
        <w:spacing w:lineRule="exact" w:line="240"/>
        <w:rPr/>
      </w:pPr>
      <w:r>
        <w:rPr/>
        <w:tab/>
        <w:t>Solicito se dé ingreso a un proyecto de declaración referido a la importancia de las economía regionales, por decisión del gobierno de los Estados Unidos se nos permite ingresar carnes frescas provenientes de nuestro país. 20 mil toneladas de carnes fueron exportadas durante el año 1996 que representa un 4% y el impacto económico que se logra es un 70% más sobre el valor actual que se pueda obtener al exportar carnes a cualquier otro país que se encuentre en el circuito libre de aftosa.</w:t>
      </w:r>
    </w:p>
    <w:p>
      <w:pPr>
        <w:pStyle w:val="TEXTO"/>
        <w:spacing w:lineRule="exact" w:line="240"/>
        <w:rPr/>
      </w:pPr>
      <w:r>
        <w:rPr/>
        <w:tab/>
        <w:t>Por otra parte solicito preferencia para la primera sesión luego del receso.</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 la reciente decisión tomada por el gobierno de los Estados Unidos que permite el ingreso de carnes frescas argentinas, luego de setenta años de prohibición argumentada por el peligro potencial que significaba la presencia de fiebre aftosa en nuestros rodeos vacu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eda dictada por los Estados Unidos data de 1927 fundamentada en la posibilidad del ingreso de la fiebre aftosa en los establecimientos agropecuarios del país del norte. Nuestro país durante los últimos tres años ha realizado una activa campaña de erradicación de dicha enfermedad en nuestros rodeos vacunos con la participación del gobierno nacional, provincial y productores agropecuarios en su conjunto, que ha permitido que tan peligroso flagelo haya desaparecido de nuestros campos.</w:t>
      </w:r>
    </w:p>
    <w:p>
      <w:pPr>
        <w:pStyle w:val="TEXTO"/>
        <w:spacing w:lineRule="exact" w:line="248"/>
        <w:rPr>
          <w:rFonts w:ascii="Univers" w:hAnsi="Univers" w:eastAsia="Univers" w:cs="Univers"/>
        </w:rPr>
      </w:pPr>
      <w:r>
        <w:rPr>
          <w:rFonts w:eastAsia="Univers" w:cs="Univers" w:ascii="Univers" w:hAnsi="Univers"/>
        </w:rPr>
        <w:tab/>
        <w:t>Lograr exportar 20.000 Tns. De carne fresca representa un 4% del total exportado durante 1996. Debe considerarse además que las carnes en el circuito “no aftósico” incrementan su valor en un 70% aproximadamente. Este beneficio potencial se ha de trasladar no solamente a los productores ganaderos, sino que también generará un efecto multiplicador en las industrias frigoríficas y de transporte que ha de afectar a nuestra provincia considerablemente.</w:t>
      </w:r>
    </w:p>
    <w:p>
      <w:pPr>
        <w:pStyle w:val="TEXTO"/>
        <w:spacing w:lineRule="exact" w:line="248"/>
        <w:rPr>
          <w:rFonts w:ascii="Univers" w:hAnsi="Univers" w:eastAsia="Univers" w:cs="Univers"/>
        </w:rPr>
      </w:pPr>
      <w:r>
        <w:rPr>
          <w:rFonts w:eastAsia="Univers" w:cs="Univers" w:ascii="Univers" w:hAnsi="Univers"/>
        </w:rPr>
        <w:tab/>
        <w:t>Por la importancia que lo antedicho significa para todas las economías regionales, sugiero a mis pares la aprobación del presente proyecto de declaración.</w:t>
      </w:r>
    </w:p>
    <w:p>
      <w:pPr>
        <w:pStyle w:val="ACOTACION"/>
        <w:spacing w:lineRule="exact" w:line="248"/>
        <w:jc w:val="right"/>
        <w:rPr/>
      </w:pPr>
      <w:r>
        <w:rPr/>
        <w:t>Jorge Raúl Giorgetti.</w:t>
      </w:r>
    </w:p>
    <w:p>
      <w:pPr>
        <w:pStyle w:val="TEXTO"/>
        <w:spacing w:lineRule="exact" w:line="248"/>
        <w:rPr/>
      </w:pPr>
      <w:r>
        <w:rPr/>
        <w:t>SR. PRESIDENTE (Castro) - Se va a votar el pedido de preferencia formulado por el diputado Giorgetti.</w:t>
      </w:r>
    </w:p>
    <w:p>
      <w:pPr>
        <w:pStyle w:val="ACOTACION"/>
        <w:spacing w:lineRule="exact" w:line="248"/>
        <w:rPr/>
      </w:pPr>
      <w:r>
        <w:rPr/>
        <w:t>-</w:t>
        <w:tab/>
        <w:t>Resulta afirmativa.</w:t>
      </w:r>
    </w:p>
    <w:p>
      <w:pPr>
        <w:pStyle w:val="TEXTO"/>
        <w:spacing w:lineRule="exact" w:line="248"/>
        <w:rPr/>
      </w:pPr>
      <w:r>
        <w:rPr/>
        <w:t>SR. RODRÍGUEZ - Pido la palabra.</w:t>
      </w:r>
    </w:p>
    <w:p>
      <w:pPr>
        <w:pStyle w:val="TEXTO"/>
        <w:spacing w:lineRule="exact" w:line="248"/>
        <w:rPr/>
      </w:pPr>
      <w:r>
        <w:rPr/>
        <w:tab/>
        <w:t>Solicito se dé ingreso a un proyecto de comunicación, pedido de informes con relación a un hecho acaecido el pasado 2 de julio, en una oficina del Registro Civil de la ciudad de Santa Fe y que el mismo sea reservado en Secretaría para su posterior tratamiento sobre tablas.</w:t>
      </w:r>
    </w:p>
    <w:p>
      <w:pPr>
        <w:pStyle w:val="TEXTO"/>
        <w:spacing w:lineRule="exact" w:line="248"/>
        <w:rPr/>
      </w:pPr>
      <w:r>
        <w:rPr/>
      </w:r>
    </w:p>
    <w:p>
      <w:pPr>
        <w:pStyle w:val="TEXTO"/>
        <w:spacing w:lineRule="exact" w:line="248"/>
        <w:rPr/>
      </w:pPr>
      <w:r>
        <w:rPr/>
        <w:t>SR. PRESIDENTE (Castro) - Si hay asentimiento se le dará entrada quedando reservado.</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liii</w:t>
      </w:r>
    </w:p>
    <w:p>
      <w:pPr>
        <w:pStyle w:val="TITULO"/>
        <w:spacing w:lineRule="exact" w:line="248"/>
        <w:rPr>
          <w:i/>
          <w:i/>
          <w:iCs/>
          <w:sz w:val="16"/>
          <w:szCs w:val="16"/>
        </w:rPr>
      </w:pPr>
      <w:r>
        <w:rPr>
          <w:i/>
          <w:iCs/>
          <w:caps w:val="false"/>
          <w:smallCaps w:val="false"/>
          <w:sz w:val="16"/>
          <w:szCs w:val="16"/>
        </w:rPr>
        <w:t>Pedido de Inform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solicita al Poder Ejecutivo que por donde corresponde, y en forma urgente, se sirva informa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Si es cierto que el día 2 de julio de 1997, se realizó en las oficinas del Registro Civil de Santa Fe sito en San Luis 2950, una reunión entre empleados del Registro y un abogado que los representa legalment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i es cierto que esa reunión se realizó en horarios de trabaj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Si es cierto que la reunión fue realizada a pedido del profesional.</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Si es cierto que la reunión se hizo con el conocimiento y/o aprobación de quien se encontraba a cargo del Registro.</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Si durante la reunión, el profesional se refirió a cuestiones vinculadas con un proceso judicial que algunos empleados del Registro Civil tienen iniciada contra la Provincia.</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Si en particular, el profesional en cuestión, expuso que era necesario que los empleados tomaran conocimiento que ante el posible pedido de jury para la magistrada interviniente en la causa, “era necesario contactarse con legisladores o personas amigas” para apoyar a la magistrada.</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Si en particular, el profesional interviniente argumentó que ello era justo, ya que la Jueza “se había portado bien con nosotros”.</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Si a raíz de lo anormal de la situación, se produjeron dudas y preguntas por parte de los empleados, algunos de los cuales consideraron que la conducta del profesional era inapropiada.</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Habiendo obtenido de manera casual e informal noticias de que el día miércoles 2 de julio de 1997, se habría realizado una reunión en el Registro Civil de Santa Fe, vinculada a la tramitación de un juicio que oportunamente motivara un pedido de informes de esta Cámara, en la que habría intervenido un abogado de apellido Vazquez, el cual sería el profesional apoderado de empleados de dicho Registro en el proceso citado, y surgiendo de dichas versiones que la reunión se hizo en horas de trabajo, y para tratar temas que nada tienen que ver con la función de la dependencia, consideramos necesario que se aclare urgentemente esta situación, a los fines de esclarecer su veracidad.</w:t>
      </w:r>
    </w:p>
    <w:p>
      <w:pPr>
        <w:pStyle w:val="TEXTO"/>
        <w:spacing w:lineRule="exact" w:line="252"/>
        <w:rPr>
          <w:rFonts w:ascii="Univers" w:hAnsi="Univers" w:eastAsia="Univers" w:cs="Univers"/>
        </w:rPr>
      </w:pPr>
      <w:r>
        <w:rPr>
          <w:rFonts w:eastAsia="Univers" w:cs="Univers" w:ascii="Univers" w:hAnsi="Univers"/>
        </w:rPr>
        <w:tab/>
        <w:t>Desde ya, dejamos claro que en rigor, de resultar cierta la versión, hay una inconducta grave por parte del profesional, ya que de alguna manera solicita a sus clientes que participen en una actividad que estaría dirigida a entorpecer el trámite de evaluación y diligenciamiento de un eventual pedido de Jury de Enjuiciamiento para la magistrada que intervino como Jueza en el juicio.</w:t>
      </w:r>
    </w:p>
    <w:p>
      <w:pPr>
        <w:pStyle w:val="TEXTO"/>
        <w:spacing w:lineRule="exact" w:line="252"/>
        <w:rPr>
          <w:rFonts w:ascii="Univers" w:hAnsi="Univers" w:eastAsia="Univers" w:cs="Univers"/>
        </w:rPr>
      </w:pPr>
      <w:r>
        <w:rPr>
          <w:rFonts w:eastAsia="Univers" w:cs="Univers" w:ascii="Univers" w:hAnsi="Univers"/>
        </w:rPr>
        <w:tab/>
        <w:t>Destaco que la información que poseemos señala que los empleados presentes en general, no convalidaron ni adhirieron a la propuesta, y por el contrario se mostraron preocupados por la conducta del profesional, que la misma indicaría que este obtuvo una resolución judicial no por razones estrictamente jurídicas, sino por existir una cierta amistad o relación con la titular del Juzgado, que podría quedar al descubierto si se iniciara su Jury.</w:t>
      </w:r>
    </w:p>
    <w:p>
      <w:pPr>
        <w:pStyle w:val="TEXTO"/>
        <w:spacing w:lineRule="exact" w:line="252"/>
        <w:rPr>
          <w:rFonts w:ascii="Univers" w:hAnsi="Univers" w:eastAsia="Univers" w:cs="Univers"/>
        </w:rPr>
      </w:pPr>
      <w:r>
        <w:rPr>
          <w:rFonts w:eastAsia="Univers" w:cs="Univers" w:ascii="Univers" w:hAnsi="Univers"/>
        </w:rPr>
        <w:tab/>
        <w:t>Por esto, es que solicitamos que a fin de esclarecer el hecho y de acreditar si se trata de una situación real, o solo de versiones infundadas, se apruebe el presente pedido de informes.</w:t>
      </w:r>
    </w:p>
    <w:p>
      <w:pPr>
        <w:pStyle w:val="ACOTACION"/>
        <w:spacing w:lineRule="exact" w:line="252"/>
        <w:rPr/>
      </w:pPr>
      <w:r>
        <w:rPr/>
        <w:tab/>
        <w:t>Rodríguez - Pascutto - Venesia - Vallejos - Barquín - Leale - Gurdulich - Peiretti - Altamirano - Mionis - Grande.</w:t>
      </w:r>
    </w:p>
    <w:p>
      <w:pPr>
        <w:pStyle w:val="TEXTO"/>
        <w:spacing w:lineRule="exact" w:line="252"/>
        <w:rPr/>
      </w:pPr>
      <w:r>
        <w:rPr/>
        <w:t>SRA. GONZÁLEZ - Pido la palabra.</w:t>
      </w:r>
    </w:p>
    <w:p>
      <w:pPr>
        <w:pStyle w:val="TEXTO"/>
        <w:spacing w:lineRule="exact" w:line="252"/>
        <w:rPr/>
      </w:pPr>
      <w:r>
        <w:rPr/>
        <w:tab/>
        <w:t>Solicito se dé ingreso a los siguientes proyectos de comunicación: 1º) Para cubrir un cargo de preceptor en la Escuela de Enseñanza Media Nº 401 de la localidad de Villa Media; 2º) Otorgar un subsidio para la provisión de elementos pedagógicos para la Escuela de Estipulación Temprana Nº 2066 de Villa Gobernador Gálvez; 3º) Otorgar un subsidio para la comuna de Coronel Domínguez; 4º) Otorgar un subsidio a la comuna de General Lagos en el área de cultura.; 5º) Otorgar un subsidio a LIFA (Liga de Fútbol Argentino) que agrupa 25 clubes locales.</w:t>
      </w:r>
    </w:p>
    <w:p>
      <w:pPr>
        <w:pStyle w:val="TEXTO"/>
        <w:spacing w:lineRule="exact" w:line="252"/>
        <w:rPr/>
      </w:pPr>
      <w:r>
        <w:rPr/>
      </w:r>
    </w:p>
    <w:p>
      <w:pPr>
        <w:pStyle w:val="TEXTO"/>
        <w:spacing w:lineRule="exact" w:line="252"/>
        <w:rPr/>
      </w:pPr>
      <w:r>
        <w:rPr/>
        <w:t>SR. PRESIDENTE (Castro) - Si hay asentimiento, se les darán entrada.</w:t>
      </w:r>
    </w:p>
    <w:p>
      <w:pPr>
        <w:pStyle w:val="ACOTACION"/>
        <w:spacing w:lineRule="exact" w:line="252"/>
        <w:rPr/>
      </w:pPr>
      <w:r>
        <w:rPr/>
        <w:t>-</w:t>
        <w:tab/>
        <w:t>Asentimiento.</w:t>
      </w:r>
    </w:p>
    <w:p>
      <w:pPr>
        <w:pStyle w:val="ACOTACION"/>
        <w:spacing w:lineRule="exact" w:line="252"/>
        <w:rPr/>
      </w:pPr>
      <w:r>
        <w:rPr/>
        <w:t>-</w:t>
        <w:tab/>
        <w:t>Se leen:</w:t>
      </w:r>
    </w:p>
    <w:p>
      <w:pPr>
        <w:pStyle w:val="TITULO"/>
        <w:spacing w:lineRule="exact" w:line="252"/>
        <w:rPr>
          <w:i/>
          <w:i/>
          <w:iCs/>
          <w:sz w:val="16"/>
          <w:szCs w:val="16"/>
        </w:rPr>
      </w:pPr>
      <w:r>
        <w:rPr>
          <w:i/>
          <w:iCs/>
          <w:sz w:val="16"/>
          <w:szCs w:val="16"/>
        </w:rPr>
        <w:t>li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provea de un cargo de preceptor a la Escuela de Enseñanza Media Nro. 401 Julio Maiztegui de la localidad de Villa Amelia, Departamento Rosario.</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ta escuela tiene en funcionamiento cinco cursos (1ro. a 5to. año secundario) contando como único personal con un director, un secretario y un portero.</w:t>
      </w:r>
    </w:p>
    <w:p>
      <w:pPr>
        <w:pStyle w:val="TEXTO"/>
        <w:spacing w:lineRule="exact" w:line="244"/>
        <w:rPr>
          <w:rFonts w:ascii="Univers" w:hAnsi="Univers" w:eastAsia="Univers" w:cs="Univers"/>
        </w:rPr>
      </w:pPr>
      <w:r>
        <w:rPr>
          <w:rFonts w:eastAsia="Univers" w:cs="Univers" w:ascii="Univers" w:hAnsi="Univers"/>
        </w:rPr>
        <w:tab/>
        <w:t>La Asociación Cooperadora está abonando el sueldo de un preceptor de hace cuatro años, originándose una seria dificultad en cada oportunidad que debe abonar el trabajo de esa persona.</w:t>
      </w:r>
    </w:p>
    <w:p>
      <w:pPr>
        <w:pStyle w:val="TEXTO"/>
        <w:spacing w:lineRule="exact" w:line="244"/>
        <w:rPr>
          <w:rFonts w:ascii="Univers" w:hAnsi="Univers" w:eastAsia="Univers" w:cs="Univers"/>
        </w:rPr>
      </w:pPr>
      <w:r>
        <w:rPr>
          <w:rFonts w:eastAsia="Univers" w:cs="Univers" w:ascii="Univers" w:hAnsi="Univers"/>
        </w:rPr>
        <w:tab/>
        <w:t>No creo necesitar mayores fundamentos para descontar el voto favorable de los colegas legisladores.</w:t>
      </w:r>
    </w:p>
    <w:p>
      <w:pPr>
        <w:pStyle w:val="ACOTACION"/>
        <w:spacing w:lineRule="exact" w:line="244"/>
        <w:jc w:val="right"/>
        <w:rPr/>
      </w:pPr>
      <w:r>
        <w:rPr/>
        <w:t>Mónica Silvina González.</w:t>
      </w:r>
    </w:p>
    <w:p>
      <w:pPr>
        <w:pStyle w:val="TITULO"/>
        <w:spacing w:lineRule="exact" w:line="244"/>
        <w:rPr>
          <w:i/>
          <w:i/>
          <w:iCs/>
          <w:sz w:val="16"/>
          <w:szCs w:val="16"/>
        </w:rPr>
      </w:pPr>
      <w:r>
        <w:rPr>
          <w:i/>
          <w:iCs/>
          <w:sz w:val="16"/>
          <w:szCs w:val="16"/>
        </w:rPr>
        <w:t>L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provea al Servicio de Estimulación Temprana, Prevención e Integración de la Escuela Especial Nro. 2066 de Villa Gobernador Gálvez, de los siguientes elementos: 16 sillas, 10 sillas pequeñas, 4 escritorios chicos, estanterías, una heladera, calefactores, ventiladores y elementos de audio, T.V., video, grabador y filmado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Traigo a consideración de esta Cámara un pedido de provisión de elementos de indudable importancia para el servicio al cual está dirigido.</w:t>
      </w:r>
    </w:p>
    <w:p>
      <w:pPr>
        <w:pStyle w:val="TEXTO"/>
        <w:spacing w:lineRule="exact" w:line="244"/>
        <w:rPr>
          <w:rFonts w:ascii="Univers" w:hAnsi="Univers" w:eastAsia="Univers" w:cs="Univers"/>
        </w:rPr>
      </w:pPr>
      <w:r>
        <w:rPr>
          <w:rFonts w:eastAsia="Univers" w:cs="Univers" w:ascii="Univers" w:hAnsi="Univers"/>
        </w:rPr>
        <w:tab/>
        <w:t>La Estimulación Temprana es un abordaje terapéutico-pedagógico destinado a niños de corta edad con dificultades en su desarrollo. La finalidad última es lograr la integración social y escolar con los niños que no tienen problemas y evitar su destino en una escuela especial.</w:t>
      </w:r>
    </w:p>
    <w:p>
      <w:pPr>
        <w:pStyle w:val="TEXTO"/>
        <w:spacing w:lineRule="exact" w:line="244"/>
        <w:rPr>
          <w:rFonts w:ascii="Univers" w:hAnsi="Univers" w:eastAsia="Univers" w:cs="Univers"/>
        </w:rPr>
      </w:pPr>
      <w:r>
        <w:rPr>
          <w:rFonts w:eastAsia="Univers" w:cs="Univers" w:ascii="Univers" w:hAnsi="Univers"/>
        </w:rPr>
        <w:tab/>
        <w:t>La gente, el personal y las autoridades de Villa Gobernador Gálvez han dado una importante trascendencia a este servicio, gestionándose un local propio y llevando adelante una gestión Ministerial tendiente a independizarlo de la Escuela Especial. La sola lectura de este pedido da idea de la necesidad de los elementos enumerados. Por ello creo que no necesita mayor fundamentación.</w:t>
      </w:r>
    </w:p>
    <w:p>
      <w:pPr>
        <w:pStyle w:val="TEXTO"/>
        <w:spacing w:lineRule="exact" w:line="244"/>
        <w:rPr>
          <w:rFonts w:ascii="Univers" w:hAnsi="Univers" w:eastAsia="Univers" w:cs="Univers"/>
        </w:rPr>
      </w:pPr>
      <w:r>
        <w:rPr>
          <w:rFonts w:eastAsia="Univers" w:cs="Univers" w:ascii="Univers" w:hAnsi="Univers"/>
        </w:rPr>
        <w:tab/>
        <w:t>Espero su voto favorable.</w:t>
      </w:r>
    </w:p>
    <w:p>
      <w:pPr>
        <w:pStyle w:val="ACOTACION"/>
        <w:spacing w:lineRule="exact" w:line="244"/>
        <w:jc w:val="right"/>
        <w:rPr/>
      </w:pPr>
      <w:r>
        <w:rPr/>
        <w:t>Mónica Silvina González.</w:t>
      </w:r>
    </w:p>
    <w:p>
      <w:pPr>
        <w:pStyle w:val="TITULO"/>
        <w:spacing w:lineRule="exact" w:line="244"/>
        <w:rPr>
          <w:i/>
          <w:i/>
          <w:iCs/>
          <w:sz w:val="16"/>
          <w:szCs w:val="16"/>
        </w:rPr>
      </w:pPr>
      <w:r>
        <w:rPr>
          <w:i/>
          <w:iCs/>
          <w:sz w:val="16"/>
          <w:szCs w:val="16"/>
        </w:rPr>
        <w:t>L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otorgue un subsidio a la Comuna de Coronel Domínguez, Departamento Rosario, destinado al Area de Cultura de dicha Comu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n el día de la fecha he presentado un proyecto gemelo para otra Comuna del Departamento Rosario, que indudablemente los fundamentos han de ser los mismos.</w:t>
      </w:r>
    </w:p>
    <w:p>
      <w:pPr>
        <w:pStyle w:val="TEXTO"/>
        <w:spacing w:lineRule="exact" w:line="244"/>
        <w:rPr>
          <w:rFonts w:ascii="Univers" w:hAnsi="Univers" w:eastAsia="Univers" w:cs="Univers"/>
        </w:rPr>
      </w:pPr>
      <w:r>
        <w:rPr>
          <w:rFonts w:eastAsia="Univers" w:cs="Univers" w:ascii="Univers" w:hAnsi="Univers"/>
        </w:rPr>
        <w:tab/>
        <w:t>Toda actividad cultural de esta comunidad de General Domínguez, depende del quehacer de la Comuna que, cada vez ve mermada las posibilidades de financiar este tipo de actividades. Se necesita ayuda oficial y eso es lo que vengo a solicitar.</w:t>
      </w:r>
    </w:p>
    <w:p>
      <w:pPr>
        <w:pStyle w:val="TEXTO"/>
        <w:spacing w:lineRule="exact" w:line="244"/>
        <w:rPr>
          <w:rFonts w:ascii="Univers" w:hAnsi="Univers" w:eastAsia="Univers" w:cs="Univers"/>
        </w:rPr>
      </w:pPr>
      <w:r>
        <w:rPr>
          <w:rFonts w:eastAsia="Univers" w:cs="Univers" w:ascii="Univers" w:hAnsi="Univers"/>
        </w:rPr>
        <w:tab/>
        <w:t>Creo innecesario dar mayores razones para lograr el voto favorable de mis colegas.</w:t>
      </w:r>
    </w:p>
    <w:p>
      <w:pPr>
        <w:pStyle w:val="ACOTACION"/>
        <w:spacing w:lineRule="exact" w:line="240"/>
        <w:jc w:val="right"/>
        <w:rPr/>
      </w:pPr>
      <w:r>
        <w:rPr/>
        <w:t>Mónica Silvina González</w:t>
      </w:r>
    </w:p>
    <w:p>
      <w:pPr>
        <w:pStyle w:val="TITULO"/>
        <w:spacing w:lineRule="exact" w:line="240"/>
        <w:rPr>
          <w:i/>
          <w:i/>
          <w:iCs/>
          <w:sz w:val="16"/>
          <w:szCs w:val="16"/>
        </w:rPr>
      </w:pPr>
      <w:r>
        <w:rPr>
          <w:i/>
          <w:iCs/>
          <w:sz w:val="16"/>
          <w:szCs w:val="16"/>
        </w:rPr>
        <w:t>L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Comuna de General Lagos, Departamento Rosario, destinado al área de Cultura de dicha Com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General Lagos, comunidad pequeña del departamento Rosario, todos los aspectos culturales tienen una sola posibilidad de concretarse y ello es solo por el trabajo del área cultural de la Comuna.</w:t>
      </w:r>
    </w:p>
    <w:p>
      <w:pPr>
        <w:pStyle w:val="TEXTO"/>
        <w:spacing w:lineRule="exact" w:line="240"/>
        <w:rPr>
          <w:rFonts w:ascii="Univers" w:hAnsi="Univers" w:eastAsia="Univers" w:cs="Univers"/>
        </w:rPr>
      </w:pPr>
      <w:r>
        <w:rPr>
          <w:rFonts w:eastAsia="Univers" w:cs="Univers" w:ascii="Univers" w:hAnsi="Univers"/>
        </w:rPr>
        <w:tab/>
        <w:t>Las expresiones artísticas, los viajes estudiantiles, los eventos de todo tipo, reconocen siempre el quehacer gubernamental, pero ocurre que las necesidades más prioritarias van acotando la posibilidad de realizar actividades culturales. Se necesita ayuda oficial. Por eso lo pedimos y descontamos el voto favorable de mis colegas.</w:t>
      </w:r>
    </w:p>
    <w:p>
      <w:pPr>
        <w:pStyle w:val="ACOTACION"/>
        <w:spacing w:lineRule="exact" w:line="240"/>
        <w:jc w:val="right"/>
        <w:rPr/>
      </w:pPr>
      <w:r>
        <w:rPr/>
        <w:t>Mónica Silvina González.</w:t>
      </w:r>
    </w:p>
    <w:p>
      <w:pPr>
        <w:pStyle w:val="TITULO"/>
        <w:spacing w:lineRule="exact" w:line="240"/>
        <w:rPr>
          <w:i/>
          <w:i/>
          <w:iCs/>
          <w:sz w:val="16"/>
          <w:szCs w:val="16"/>
        </w:rPr>
      </w:pPr>
      <w:r>
        <w:rPr>
          <w:i/>
          <w:iCs/>
          <w:sz w:val="16"/>
          <w:szCs w:val="16"/>
        </w:rPr>
        <w:t>L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L.I.F.A. (Liga Infantil de Fútbol Asociado) de la ciu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I.F.A. nuclea a más de veinticinco agrupaciones locales dedicadas a la práctica del fútbol infantil. Su tarea es encomiable ya que no es necesario resaltar que la práctica del deporte aleja a los niños de la calle y de los vicios que la misma conlleva. Asimismo, integra socialmente a los niños y los acostumbra a normas de conducta y de comportamiento.</w:t>
      </w:r>
    </w:p>
    <w:p>
      <w:pPr>
        <w:pStyle w:val="TEXTO"/>
        <w:spacing w:lineRule="exact" w:line="240"/>
        <w:rPr>
          <w:rFonts w:ascii="Univers" w:hAnsi="Univers" w:eastAsia="Univers" w:cs="Univers"/>
        </w:rPr>
      </w:pPr>
      <w:r>
        <w:rPr>
          <w:rFonts w:eastAsia="Univers" w:cs="Univers" w:ascii="Univers" w:hAnsi="Univers"/>
        </w:rPr>
        <w:tab/>
        <w:t>Pero el esfuerzo de un puñado de personas dedicadas desinteresadamente a mantener la actividad de más de mil niños y jóvenes, tropieza con la dificultad conocida de faltas de medios para atender los gastos mínimos que son otra cosa que la compra de elementos para la práctica del deporte, mantención de los campos de juegos y algunos pequeños obsequios para premiar a los ganadores de los distintos torneos.</w:t>
      </w:r>
    </w:p>
    <w:p>
      <w:pPr>
        <w:pStyle w:val="TEXTO"/>
        <w:spacing w:lineRule="exact" w:line="240"/>
        <w:rPr>
          <w:rFonts w:ascii="Univers" w:hAnsi="Univers" w:eastAsia="Univers" w:cs="Univers"/>
        </w:rPr>
      </w:pPr>
      <w:r>
        <w:rPr>
          <w:rFonts w:eastAsia="Univers" w:cs="Univers" w:ascii="Univers" w:hAnsi="Univers"/>
        </w:rPr>
        <w:tab/>
        <w:t>Para esto también se necesita la ayuda oficial y no debe entenderse como un gasto sino como una inversión que evitará posteriores costos de atención de salud, asistencia social, etcétera</w:t>
      </w:r>
    </w:p>
    <w:p>
      <w:pPr>
        <w:pStyle w:val="TEXTO"/>
        <w:spacing w:lineRule="exact" w:line="240"/>
        <w:rPr>
          <w:rFonts w:ascii="Univers" w:hAnsi="Univers" w:eastAsia="Univers" w:cs="Univers"/>
        </w:rPr>
      </w:pPr>
      <w:r>
        <w:rPr>
          <w:rFonts w:eastAsia="Univers" w:cs="Univers" w:ascii="Univers" w:hAnsi="Univers"/>
        </w:rPr>
        <w:tab/>
        <w:t>Dado el carácter de este pedido, solicito para el mismo el voto favorable.</w:t>
      </w:r>
    </w:p>
    <w:p>
      <w:pPr>
        <w:pStyle w:val="ACOTACION"/>
        <w:spacing w:lineRule="exact" w:line="240"/>
        <w:jc w:val="right"/>
        <w:rPr/>
      </w:pPr>
      <w:r>
        <w:rPr/>
        <w:t>Mónica González.</w:t>
      </w:r>
    </w:p>
    <w:p>
      <w:pPr>
        <w:pStyle w:val="TEXTO"/>
        <w:spacing w:lineRule="exact" w:line="240"/>
        <w:rPr/>
      </w:pPr>
      <w:r>
        <w:rPr/>
        <w:t>SR. ESQUIVEL - Pido la palabra.</w:t>
      </w:r>
    </w:p>
    <w:p>
      <w:pPr>
        <w:pStyle w:val="TEXTO"/>
        <w:spacing w:lineRule="exact" w:line="240"/>
        <w:rPr/>
      </w:pPr>
      <w:r>
        <w:rPr/>
        <w:tab/>
        <w:t>Solicito se dé entrada a un proyecto de comunicación dirigido al Poder Judicial, específicamente a la Corte Suprema de Justicia para que nos haga conocer el informe estadístico de seguimiento de la Ley Nº 11.057 sancionada por esta Legislatura en el año 1993 referida a la violencia en espectáculos deportivos en general y en fútbol en particular, y que el mismo sea reservado en Secretaría para su posterior tratamiento sobre tablas.</w:t>
      </w:r>
    </w:p>
    <w:p>
      <w:pPr>
        <w:pStyle w:val="TEXTO"/>
        <w:spacing w:lineRule="exact" w:line="240"/>
        <w:rPr/>
      </w:pPr>
      <w:r>
        <w:rPr/>
      </w:r>
    </w:p>
    <w:p>
      <w:pPr>
        <w:pStyle w:val="TEXTO"/>
        <w:spacing w:lineRule="exact" w:line="240"/>
        <w:rPr/>
      </w:pPr>
      <w:r>
        <w:rPr/>
        <w:t>SR. PRESIDENTE (Castro) - Si hay asentimient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la Corte Suprema de Justicia de la Provincia informe respecto a la tramitación total de causas en los Juzgados en lo Penal de Faltas de la Provincia de Santa Fe, por aplicación de la Ley Nº 11.057/93 (Violencia en Espectáculos Deportivos), modificatoria del Código de Faltas vigente (Ley Nº 10.703), de acuerdo al siguiente detall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Total de causas instruidas en el período 28 de diciembre de 1993 (vigencia de la ley) al 30 de junio de 1997 en cada Juzgado interviniente.</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Total de sentencias dictadas en dicho período por cada Juzgado, absolutorias y condenatorias, aclarando en el segundo caso tipo de pena aplicada.</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nsiderando lo dispuesto en el artículo 50 bis del Código de Faltas (texto ordenado por Ley Nº 11057/93), se informará si previo a la realización de los eventos deportivos, el Juzgado ha procedido a sellar las cámaras de filmación indicadas por la norma, y en su caso, en cuantas oportunidade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simismo, en relación al mismo artículo 50 bis, total de filmaciones producidas durante el período citado en el punto 1, en forma oficial, y en su caso, cuántas de carácter particular que sirvieron como medio probatorio coadyuvante al Juez actuante.</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a autoridad policial interviniente en cada causa, ha demostrado estar capacitada adecuadamente en relación a una normativa contravencional absolutamente novedosa, sea en sus aspectos preventivos y/o represivos.</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ualquier otro dato que cada Juez de Faltas considere de interés en la aplicación de la normativa sobre violencia en espectáculos deportivos, en mérito a su experiencia pers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Legislatura de la Provincia de Santa Fe sancionó la Ley Nº 11.057/93 referida específicamente a la violencia en espectáculos deportivos, reformando a tales efectos el Código de Faltas de la Provincia de Santa Fe, texto ordenado por Ley Nº 10.703.</w:t>
      </w:r>
    </w:p>
    <w:p>
      <w:pPr>
        <w:pStyle w:val="TEXTO"/>
        <w:spacing w:lineRule="exact" w:line="240"/>
        <w:rPr>
          <w:rFonts w:ascii="Univers" w:hAnsi="Univers" w:eastAsia="Univers" w:cs="Univers"/>
        </w:rPr>
      </w:pPr>
      <w:r>
        <w:rPr>
          <w:rFonts w:eastAsia="Univers" w:cs="Univers" w:ascii="Univers" w:hAnsi="Univers"/>
        </w:rPr>
        <w:tab/>
        <w:t>En esa oportunidad, elegimos sancionar una ley provincial y no la simple adhesión a la Ley Nacional Nº 24.192 cuyo artículo 52 invitaba a las provincias a “dictar normas equivalentes o de adhesión a la misma, en materia contravencional”.</w:t>
      </w:r>
    </w:p>
    <w:p>
      <w:pPr>
        <w:pStyle w:val="TEXTO"/>
        <w:spacing w:lineRule="exact" w:line="240"/>
        <w:rPr>
          <w:rFonts w:ascii="Univers" w:hAnsi="Univers" w:eastAsia="Univers" w:cs="Univers"/>
        </w:rPr>
      </w:pPr>
      <w:r>
        <w:rPr>
          <w:rFonts w:eastAsia="Univers" w:cs="Univers" w:ascii="Univers" w:hAnsi="Univers"/>
        </w:rPr>
        <w:tab/>
        <w:t>Indiscutiblemente, una vez vigente dicha norma se impone el debido seguimiento de su aplicación por el órgano jurisdiccional, a los fines de su perfeccionamiento y eventual adecuación y/o reforma conforme la experiencia colectada en sede judicial.</w:t>
      </w:r>
    </w:p>
    <w:p>
      <w:pPr>
        <w:pStyle w:val="TEXTO"/>
        <w:spacing w:lineRule="exact" w:line="240"/>
        <w:rPr>
          <w:rFonts w:ascii="Univers" w:hAnsi="Univers" w:eastAsia="Univers" w:cs="Univers"/>
        </w:rPr>
      </w:pPr>
      <w:r>
        <w:rPr>
          <w:rFonts w:eastAsia="Univers" w:cs="Univers" w:ascii="Univers" w:hAnsi="Univers"/>
        </w:rPr>
        <w:tab/>
        <w:t>Esa es la finalidad del presente proyecto de comunicación, que permitirá mantener una información actualizada respecto a las faltas y/o contravenciones que se producen en materia de espectáculos deportivos, en particular del fútbol.</w:t>
      </w:r>
    </w:p>
    <w:p>
      <w:pPr>
        <w:pStyle w:val="TEXTO"/>
        <w:spacing w:lineRule="exact" w:line="240"/>
        <w:rPr>
          <w:rFonts w:ascii="Univers" w:hAnsi="Univers" w:eastAsia="Univers" w:cs="Univers"/>
        </w:rPr>
      </w:pPr>
      <w:r>
        <w:rPr>
          <w:rFonts w:eastAsia="Univers" w:cs="Univers" w:ascii="Univers" w:hAnsi="Univers"/>
        </w:rPr>
        <w:tab/>
        <w:t>Por lo expuesto, y sin perjuicio de ampliar los fundamentos en oportunidad de tratarse el proyecto de comunicación, solicito de mis pares la pertinente aprobación.</w:t>
      </w:r>
    </w:p>
    <w:p>
      <w:pPr>
        <w:pStyle w:val="ACOTACION"/>
        <w:spacing w:lineRule="exact" w:line="240"/>
        <w:jc w:val="right"/>
        <w:rPr/>
      </w:pPr>
      <w:r>
        <w:rPr/>
        <w:t>Mario César Esquivel</w:t>
      </w:r>
    </w:p>
    <w:p>
      <w:pPr>
        <w:pStyle w:val="TITULO"/>
        <w:spacing w:lineRule="exact" w:line="240"/>
        <w:rPr/>
      </w:pPr>
      <w:r>
        <w:rPr/>
        <w:t>5</w:t>
      </w:r>
    </w:p>
    <w:p>
      <w:pPr>
        <w:pStyle w:val="TITULO"/>
        <w:spacing w:lineRule="exact" w:line="240"/>
        <w:rPr/>
      </w:pPr>
      <w:r>
        <w:rPr/>
        <w:t>homenaje al general perón</w:t>
      </w:r>
    </w:p>
    <w:p>
      <w:pPr>
        <w:pStyle w:val="TITULO"/>
        <w:spacing w:lineRule="exact" w:line="240"/>
        <w:rPr/>
      </w:pPr>
      <w:r>
        <w:rPr/>
      </w:r>
    </w:p>
    <w:p>
      <w:pPr>
        <w:pStyle w:val="TEXTO"/>
        <w:spacing w:lineRule="exact" w:line="240"/>
        <w:rPr/>
      </w:pPr>
      <w:r>
        <w:rPr/>
        <w:t>SR. PRESIDENTE (Castro) - A pedido del Bloque Justicialista se va a realizar un homenaje al ex presidente, Teniente General Juan Domingo Perón.</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Mi bloque me ha pedido que rinda este homenaje al haberse conmemorado hace pocos días un nuevo aniversario de la muerte del General Perón. Aunque no parezca, cuesta mucho hablar de una pasión sin apasionarse, y diría que casi nací con su aparición pública. Aprendí a escuchar, a oír sintiendo en mi casa muy profundamente esta pasión.</w:t>
      </w:r>
    </w:p>
    <w:p>
      <w:pPr>
        <w:pStyle w:val="TEXTO"/>
        <w:spacing w:lineRule="exact" w:line="240"/>
        <w:rPr/>
      </w:pPr>
      <w:r>
        <w:rPr/>
        <w:tab/>
        <w:t>Fui viendo la transformación que se producía en la sociedad, que tal vez por tener pocos años no podía medir más allá de mi barrio, de mi escuela, de mi casa, una visión tal vez parcial, pero que sabíamos, muchos compartíamos. A partir de su aparición empezamos a sentirnos contenido por la sociedad, a tener voz y voto en las decisiones trascendentes del país, a conformar organizaciones políticas y gremiales representativas, masivas, y sentimos que volvíamos a ser parte del país y no una mayoría silenciosa y postergada.</w:t>
      </w:r>
    </w:p>
    <w:p>
      <w:pPr>
        <w:pStyle w:val="TEXTO"/>
        <w:spacing w:lineRule="exact" w:line="240"/>
        <w:rPr/>
      </w:pPr>
      <w:r>
        <w:rPr/>
        <w:tab/>
        <w:t>Empezamos a tener que ver con los beneficios de una concentración de riquezas que habían pertenecido exclusivamente a un sector minoritario. Y con el tiempo estas cinco letras de la palabra “Perón”, fueron significando algo más que un nombre y fueron definiendo una forma de ver el país, de ver la relación entre sus actores y de ver también como defendíamos frente al mundo una posición.</w:t>
      </w:r>
    </w:p>
    <w:p>
      <w:pPr>
        <w:pStyle w:val="TEXTO"/>
        <w:spacing w:lineRule="exact" w:line="240"/>
        <w:rPr/>
      </w:pPr>
      <w:r>
        <w:rPr/>
        <w:tab/>
        <w:t>Los avatares también hicieron que este nombre, que estas cinco letras, se fueran transformando en un grito de batalla. Y con ese grito en la boca se fueron muchos compañeros camino a la cárcel, camino al exilio y camino a la muerte; no consiguieron apagar ese grito y con las transformaciones necesarios que los tiempos y la realidad nos fueron marcando, lo sostuvimos siempre contra la adversidad, fuéramos gobierno o fuéramos proscriptos, porque siempre nos tocaron los tiempos más difíciles, los tiempos de transformaciones más profundas, y los tiempos que muchas veces hacen que no se entiendan los males transitorios en busca de un futuro mejor.</w:t>
      </w:r>
    </w:p>
    <w:p>
      <w:pPr>
        <w:pStyle w:val="TEXTO"/>
        <w:spacing w:lineRule="exact" w:line="240"/>
        <w:rPr/>
      </w:pPr>
      <w:r>
        <w:rPr/>
        <w:tab/>
        <w:t xml:space="preserve">No lo tuvimos durante mucho tiempo en el país; intentamos de todas maneras su retorno que lo produjo, creo, nuestra lucha y el convencimiento de que era imposible seguir excluyéndonos de las decisiones en nuestra patria. Volvió distinto, volvió con mucha más amplitud de criterio, volvió convocando a todos los actores de la sociedad a construir ese modelo de comunidad organizada. Algunos recogieron este llamado y fue posible consensuar algunas posiciones. Llegaron a despedirlo como amigo después de haber sido adversarios muy duros durante mucho tiempo. Cambió el discurso de que no había para un peronista nada mejor que otro peronista y lo llevó a un ámbito más general y abarcativo, habló de los argentinos. Lamentablemente, tal vez en los momentos más cruciales, donde las transformaciones empezaban a insinuarse no lo pudimos seguir contando entre nosotros. </w:t>
      </w:r>
    </w:p>
    <w:p>
      <w:pPr>
        <w:pStyle w:val="TEXTO"/>
        <w:spacing w:lineRule="exact" w:line="240"/>
        <w:rPr/>
      </w:pPr>
      <w:r>
        <w:rPr/>
        <w:tab/>
        <w:t>Nos dejó una herencia, nos dijo que a partir de allí todos éramos responsables de las banderas del país, de mantener viva esta conciencia nacional que el peronismo hegemonizó durante muchos años.</w:t>
      </w:r>
    </w:p>
    <w:p>
      <w:pPr>
        <w:pStyle w:val="TEXTO"/>
        <w:spacing w:lineRule="exact" w:line="240"/>
        <w:rPr/>
      </w:pPr>
      <w:r>
        <w:rPr/>
        <w:tab/>
        <w:t>Probablemente no estuvimos a la altura de esa herencia o de esa responsabilidad y sumamos errores, y mientras nosotros nos agotábamos en luchas internas, en la indefinición de los rumbos, el mundo siguió caminando y fue cambiando, cuando acordamos, estos cambios nos llegaron como una catarata casi sin posibilidad de opción. Retomamos, sin embargo, la responsabilidad histórica de conducir los destinos del país, y con diferencias entre nosotros y con quienes no piensan como nosotros, los estamos llevando adelante. .</w:t>
      </w:r>
    </w:p>
    <w:p>
      <w:pPr>
        <w:pStyle w:val="TEXTO"/>
        <w:spacing w:lineRule="exact" w:line="240"/>
        <w:rPr/>
      </w:pPr>
      <w:r>
        <w:rPr/>
        <w:tab/>
        <w:t>Por todos los que descubrimos que valíamos como cualquiera, que teníamos derechos como cualquiera, por las mujeres que también pudieron participar en las decisiones, porque nos dio un contenido de patria que nos estaba faltando, porque nos definió en el mundo con características propias, porque produjo en una etapa en que esto era posible y necesario la nacionalización de muchas herramientas fundamentales para tener capacidad de decisión en el país, porque definió una política en salud y se construyó como nunca antes se había realizado, porque también definió una política en educación y también se construyó y amplió ese espectro como nunca se había hecho antes, porque dentro de la educación incorporó con enorme espíritu de justicia a los trabajadores como partícipes del derecho a la capacitación, creando esas universidades obreras, hoy tecnológicas, con turnos especiales y sin aranceles.</w:t>
      </w:r>
    </w:p>
    <w:p>
      <w:pPr>
        <w:pStyle w:val="TEXTO"/>
        <w:spacing w:lineRule="exact" w:line="240"/>
        <w:rPr/>
      </w:pPr>
      <w:r>
        <w:rPr/>
        <w:tab/>
        <w:t>Por todas estas cosas, por las respuestas a los sectores más necesitados, por este espíritu que nos legó, por este grito de lucha, yo quisiera recordarlo simplemente -y pido disculpas a quienes no sientan lo mismo- con un “viva Perón”</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Desde luego nuestro bloque adhiere a las palabras del compañero Piaggio. Sentimos lo mismo y desde luego que Perón nos ha dejado algunos mensajes que hoy tienen una actualidad fundamental y una vigencia permanente. Hay cosas para rescatar del general Perón; éste compitió con las grandes potencias que se repartían los científicos alemanes para lograr “mechar” con el intelecto y la capacidad científica en la experiencia realizada en la Isla Nahuel, poniendo a nuestro país a la altura de las grandes potencias, para intentar insertarlo en ese nuevo mundo que se había dividido en Yalta. Nosotros estuvimos peleando codo a codo con las potencias para que esos científicos alemanes vinieran al país.</w:t>
      </w:r>
    </w:p>
    <w:p>
      <w:pPr>
        <w:pStyle w:val="TEXTO"/>
        <w:spacing w:lineRule="exact" w:line="240"/>
        <w:rPr/>
      </w:pPr>
      <w:r>
        <w:rPr/>
        <w:tab/>
        <w:t>Perón hablaba del continentalismo, y hoy estamos llevando adelante el mercado común latinoamericano, con Ibañez, presidente de Chile, y tantos otros presidentes de la década del 50.</w:t>
      </w:r>
    </w:p>
    <w:p>
      <w:pPr>
        <w:pStyle w:val="TEXTO"/>
        <w:spacing w:lineRule="exact" w:line="240"/>
        <w:rPr/>
      </w:pPr>
      <w:r>
        <w:rPr/>
        <w:tab/>
        <w:t>Como dijo el señor diputado Piaggio, si no se hubiese truncado aquella revolución en la década del 50, cuando Perón nos habló diciendo que era más importante el intelecto que la fuerza de los brazos, hoy tendríamos en nuestro país mucha menos desocupación.</w:t>
      </w:r>
    </w:p>
    <w:p>
      <w:pPr>
        <w:pStyle w:val="TEXTO"/>
        <w:spacing w:lineRule="exact" w:line="240"/>
        <w:rPr/>
      </w:pPr>
      <w:r>
        <w:rPr/>
        <w:tab/>
        <w:t>Por todas esas cosas que hoy tienen vigencia, desde luego lo vamos a recordar con una memoria activa, con una memoria de trabajo y militancia, tratando de rescatar sus banderas que hoy tienen actualidad, para llevarlas a la victoria, porque la victoria de Perón seguramente será la victoria del pueblo argentino, como lo entendió otro gran argentino como fue Balbín, quedando en el recuerdo de todos nosotros aquel gran discurso de adiós y de tolerancia, de ver a la Patria Grande sin mezquindades, tratando de unirnos por sobre las ideas, banderías políticas y las pasiones.</w:t>
      </w:r>
    </w:p>
    <w:p>
      <w:pPr>
        <w:pStyle w:val="TEXTO"/>
        <w:spacing w:lineRule="exact" w:line="240"/>
        <w:rPr/>
      </w:pPr>
      <w:r>
        <w:rPr/>
        <w:tab/>
        <w:t>Hoy más que nunca creo que el país necesita rescatar esas banderas que nos unen y dejar de lado las banderas que nos separan. De esta forma, recordando algunos hechos que a nosotros nos parece importante rescatar y resaltar porque se están aplicando hoy en Latinoamérica y nuestro país, queremos recordarlo, uniéndonos al homenaje que brindara el señor diputado Piaggio.</w:t>
      </w:r>
    </w:p>
    <w:p>
      <w:pPr>
        <w:pStyle w:val="TITULO"/>
        <w:spacing w:lineRule="exact" w:line="240"/>
        <w:rPr/>
      </w:pPr>
      <w:r>
        <w:rPr/>
      </w:r>
    </w:p>
    <w:p>
      <w:pPr>
        <w:pStyle w:val="TITULO"/>
        <w:spacing w:lineRule="exact" w:line="240"/>
        <w:rPr/>
      </w:pPr>
      <w:r>
        <w:rPr/>
        <w:t>6</w:t>
      </w:r>
    </w:p>
    <w:p>
      <w:pPr>
        <w:pStyle w:val="TITULO"/>
        <w:spacing w:lineRule="exact" w:line="240"/>
        <w:rPr/>
      </w:pPr>
      <w:r>
        <w:rPr/>
        <w:t>congreso de asistencia social</w:t>
      </w:r>
    </w:p>
    <w:p>
      <w:pPr>
        <w:pStyle w:val="TITULO"/>
        <w:spacing w:lineRule="exact" w:line="240"/>
        <w:rPr/>
      </w:pPr>
      <w:r>
        <w:rPr/>
      </w:r>
    </w:p>
    <w:p>
      <w:pPr>
        <w:pStyle w:val="TEXTO"/>
        <w:spacing w:lineRule="exact" w:line="240"/>
        <w:rPr/>
      </w:pPr>
      <w:r>
        <w:rPr/>
        <w:t>SRA. GASTALDI - Pido la palabra.</w:t>
      </w:r>
    </w:p>
    <w:p>
      <w:pPr>
        <w:pStyle w:val="TEXTO"/>
        <w:spacing w:lineRule="exact" w:line="240"/>
        <w:rPr/>
      </w:pPr>
      <w:r>
        <w:rPr/>
        <w:tab/>
        <w:t>Cumplo en presentar a la Cámara las resoluciones del Congreso de Asistencia Social, Desempleo y Empleo, y el Rol de la Pequeña y Mediana Industria en el Empleo. Debo destacar que se trató de un congreso de gran significación con participaciones muy destacadas. Sinceramente fue una experiencia muy importante.</w:t>
      </w:r>
    </w:p>
    <w:p>
      <w:pPr>
        <w:pStyle w:val="TEXTO"/>
        <w:spacing w:lineRule="exact" w:line="240"/>
        <w:rPr/>
      </w:pPr>
      <w:r>
        <w:rPr/>
        <w:tab/>
        <w:t>Acompaña a las mismas un certificado extendido a mi persona en carácter de observadora en representación de la Cámara de Diputados de la Provincia, y el beneplácito de que pese a que había participación política de distintos sectores, estaban presentes el Secretario de Hacienda de la Municipalidad de la ciudad de Buenos Aires, el señor Ministro de Economía de la Provincia de Buenos Aires, el señor Sturzenegger, y otros grandes nombres de la Economía nacional, observadores extranjeros, representantes de consejos profesionales de España, Italia, Portugal, Brasil, Uruguay y Paraguay, se advirtió sinceramente mucha madurez en el análisis del fenómeno lacerante del desempleo. Realmente tengo que reconocer con sorpresa la importancia que tiene este tema sobre el cual podemos conocer datos reales y empíricos para encauzar una positiva acción -y creo que hay posibilidades legislativas para hacerlo-. Quedo en deuda con esta Cámara en hacerles llegar un libro muy documentado con cifras, datos, realidades y un análisis particular de la República Argentina. Creo que esto resultará de sumo interé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dicho informe sea distribuido a los distintos bloques.</w:t>
      </w:r>
    </w:p>
    <w:p>
      <w:pPr>
        <w:pStyle w:val="TEXTO"/>
        <w:spacing w:lineRule="exact" w:line="240"/>
        <w:rPr/>
      </w:pPr>
      <w:r>
        <w:rPr/>
      </w:r>
    </w:p>
    <w:p>
      <w:pPr>
        <w:pStyle w:val="TEXTO"/>
        <w:spacing w:lineRule="exact" w:line="240"/>
        <w:rPr/>
      </w:pPr>
      <w:r>
        <w:rPr/>
        <w:t xml:space="preserve">SR. PRESIDENTE (Castro) - Así se hará, señor diputado. </w:t>
      </w:r>
    </w:p>
    <w:p>
      <w:pPr>
        <w:pStyle w:val="TITULO"/>
        <w:spacing w:lineRule="exact" w:line="240"/>
        <w:rPr/>
      </w:pPr>
      <w:r>
        <w:rPr/>
      </w:r>
    </w:p>
    <w:p>
      <w:pPr>
        <w:pStyle w:val="TITULO"/>
        <w:spacing w:lineRule="exact" w:line="240"/>
        <w:rPr/>
      </w:pPr>
      <w:r>
        <w:rPr/>
        <w:t>7</w:t>
      </w:r>
    </w:p>
    <w:p>
      <w:pPr>
        <w:pStyle w:val="TITULO"/>
        <w:spacing w:lineRule="exact" w:line="240"/>
        <w:rPr/>
      </w:pPr>
      <w:r>
        <w:rPr/>
        <w:t>ampliación inmueble samc</w:t>
      </w:r>
      <w:r>
        <w:rPr>
          <w:caps w:val="false"/>
          <w:smallCaps w:val="false"/>
        </w:rPr>
        <w:t>o.</w:t>
      </w:r>
      <w:r>
        <w:rPr/>
        <w:t xml:space="preserve"> de los molinos</w:t>
      </w:r>
    </w:p>
    <w:p>
      <w:pPr>
        <w:pStyle w:val="TITULO"/>
        <w:spacing w:lineRule="exact" w:line="240"/>
        <w:rPr/>
      </w:pPr>
      <w:r>
        <w:rPr/>
      </w:r>
    </w:p>
    <w:p>
      <w:pPr>
        <w:pStyle w:val="TEXTO"/>
        <w:spacing w:lineRule="exact" w:line="240"/>
        <w:rPr/>
      </w:pPr>
      <w:r>
        <w:rPr/>
        <w:t>SR. PRESIDENTE (Castro) - Se encuentra reservado en Secretaría el proyecto de comunicación por el que se solicita la ampliación edilicia del inmueble donde funciona el SAMCo. de la Comuna Los Molinos, Departamento Caseros.</w:t>
      </w:r>
    </w:p>
    <w:p>
      <w:pPr>
        <w:pStyle w:val="TEXTO"/>
        <w:spacing w:lineRule="exact" w:line="240"/>
        <w:rPr/>
      </w:pPr>
      <w:r>
        <w:rPr/>
        <w:tab/>
        <w:t>Por Secretaría se dará lectura.</w:t>
      </w:r>
    </w:p>
    <w:p>
      <w:pPr>
        <w:pStyle w:val="ACOTACION"/>
        <w:spacing w:lineRule="exact" w:line="240"/>
        <w:rPr/>
      </w:pPr>
      <w:r>
        <w:rPr/>
        <w:t>-</w:t>
        <w:tab/>
        <w:t>Se lee: (Ver punto XLVI).</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58"/>
        <w:rPr/>
      </w:pPr>
      <w:r>
        <w:rPr/>
        <w:t>8</w:t>
      </w:r>
    </w:p>
    <w:p>
      <w:pPr>
        <w:pStyle w:val="TITULO"/>
        <w:spacing w:lineRule="exact" w:line="258"/>
        <w:rPr/>
      </w:pPr>
      <w:r>
        <w:rPr/>
        <w:t>convenios médico asistenciales por accidentes de trabajo</w:t>
      </w:r>
    </w:p>
    <w:p>
      <w:pPr>
        <w:pStyle w:val="TITULO"/>
        <w:spacing w:lineRule="exact" w:line="258"/>
        <w:rPr/>
      </w:pPr>
      <w:r>
        <w:rPr/>
      </w:r>
    </w:p>
    <w:p>
      <w:pPr>
        <w:pStyle w:val="TEXTO"/>
        <w:spacing w:lineRule="exact" w:line="258"/>
        <w:rPr/>
      </w:pPr>
      <w:r>
        <w:rPr/>
        <w:t>SR. PRESIDENTE (Castro) - Se encuentra reservado en Secretaría el proyecto de comunicación por el cual se solicitan informes sobre las reparticiones de la provincia que mantienen convenio con el IAPOS o empresas privadas para la prestación de servicios médico asistenciales en accidentes de trabajo.</w:t>
      </w:r>
    </w:p>
    <w:p>
      <w:pPr>
        <w:pStyle w:val="TEXTO"/>
        <w:spacing w:lineRule="exact" w:line="258"/>
        <w:rPr/>
      </w:pPr>
      <w:r>
        <w:rPr/>
        <w:tab/>
        <w:t>Por Secretaría se dará lectura.</w:t>
      </w:r>
    </w:p>
    <w:p>
      <w:pPr>
        <w:pStyle w:val="ACOTACION"/>
        <w:spacing w:lineRule="exact" w:line="258"/>
        <w:rPr/>
      </w:pPr>
      <w:r>
        <w:rPr/>
        <w:t>-</w:t>
        <w:tab/>
        <w:t>Se lee (Ver punto XLVIII)</w:t>
      </w:r>
    </w:p>
    <w:p>
      <w:pPr>
        <w:pStyle w:val="TEXTO"/>
        <w:spacing w:lineRule="exact" w:line="258"/>
        <w:rPr/>
      </w:pPr>
      <w:r>
        <w:rPr/>
        <w:t>SR. PRESIDENTE (Castro) - Se va a votar el tratamiento sobre tablas de este proyecto.</w:t>
      </w:r>
    </w:p>
    <w:p>
      <w:pPr>
        <w:pStyle w:val="ACOTACION"/>
        <w:spacing w:lineRule="exact" w:line="258"/>
        <w:rPr/>
      </w:pPr>
      <w:r>
        <w:rPr/>
        <w:t>-</w:t>
        <w:tab/>
        <w:t>Resulta afirmativa.</w:t>
      </w:r>
    </w:p>
    <w:p>
      <w:pPr>
        <w:pStyle w:val="TEXTO"/>
        <w:spacing w:lineRule="exact" w:line="258"/>
        <w:rPr/>
      </w:pPr>
      <w:r>
        <w:rPr/>
        <w:t>SR. PRESIDENTE (Castro) - En consideración.</w:t>
      </w:r>
    </w:p>
    <w:p>
      <w:pPr>
        <w:pStyle w:val="TEXTO"/>
        <w:spacing w:lineRule="exact" w:line="258"/>
        <w:rPr/>
      </w:pPr>
      <w:r>
        <w:rPr/>
      </w:r>
    </w:p>
    <w:p>
      <w:pPr>
        <w:pStyle w:val="TEXTO"/>
        <w:spacing w:lineRule="exact" w:line="258"/>
        <w:rPr/>
      </w:pPr>
      <w:r>
        <w:rPr/>
        <w:t>SR. CICCARELLI - Pido la palabra.</w:t>
      </w:r>
    </w:p>
    <w:p>
      <w:pPr>
        <w:pStyle w:val="TEXTO"/>
        <w:spacing w:lineRule="exact" w:line="258"/>
        <w:rPr/>
      </w:pPr>
      <w:r>
        <w:rPr/>
        <w:tab/>
        <w:t>Quiero ilustrar a los señores diputados sobre los fundamentos de este pedido de informes.</w:t>
      </w:r>
    </w:p>
    <w:p>
      <w:pPr>
        <w:pStyle w:val="TEXTO"/>
        <w:spacing w:lineRule="exact" w:line="258"/>
        <w:rPr/>
      </w:pPr>
      <w:r>
        <w:rPr/>
        <w:tab/>
        <w:t xml:space="preserve">Tengo en mi banca un lista de organismos de la Provincia que mantienen convenio con el IAPOS en caso de accidente de trabajo, entre los cuales figuran la Policía de la Provincia, la Municipalidad de Santa Fe, el Ministerio de Agricultura, Ganadería, Industria y Comercio, Ministerio de Gobierno, Justicia y Culto y Ministerio de Salud y Medio Ambiente, en fin, una larga lista de direcciones y entidades dentro del ámbito provincial, que tienen un convenio realizado con el IAPOS para que a través de este organismo les pueda ofrecer cobertura en caso de accidentes de trabajo. Pero me encuentro también con la sorpresa de que no sé si esto tiene una veracidad absoluta, por eso formulo esta solicitud expresada en el pedido de informes, dado que en el Ministerio de Educación no existe ningún sistema que proteja a los trabajadores del ámbito de la educación -siempre hablando en lo que respecta a la esfera provincial-, no sucediendo lo mismo con los empleados de la educación privada, porque ellos tienen cobertura por una A.R.T. </w:t>
      </w:r>
    </w:p>
    <w:p>
      <w:pPr>
        <w:pStyle w:val="TEXTO"/>
        <w:spacing w:lineRule="exact" w:line="258"/>
        <w:rPr/>
      </w:pPr>
      <w:r>
        <w:rPr/>
        <w:tab/>
      </w:r>
      <w:r>
        <w:rPr>
          <w:smallCaps/>
        </w:rPr>
        <w:t>L</w:t>
      </w:r>
      <w:r>
        <w:rPr/>
        <w:t xml:space="preserve">os agentes de la educación pertenecientes a la esfera provincial carecen de cobertura por accidentes de trabajo. Es curioso el hecho porque si uno se manejaría con los grados de siniestralidad, obviamente, quien más posibilidades tiene de tener accidentes laborales es el agente de la Policía Provincial, quien, sin embargo, sí cuenta con este tipo de cobertura por parte del IAPOS, pero no así los maestros o todos los trabajadores de la educación que, además, tienen un bajo índice de siniestralidad. Por este motivo ese convenio con el IAPOS que debería celebrar el Ministerio de Educación no sería de costo gravoso, porque obviamente tiene relación directa con el índice de siniestralidad de los trabajadores de este ministerio. </w:t>
      </w:r>
    </w:p>
    <w:p>
      <w:pPr>
        <w:pStyle w:val="TEXTO"/>
        <w:spacing w:lineRule="exact" w:line="258"/>
        <w:rPr/>
      </w:pPr>
      <w:r>
        <w:rPr/>
        <w:tab/>
        <w:t>Esta es la duda que ha surgido con relación a este tema, motivo por el cual realizamos este pedido de informes y les pido a los señores diputados que me acompañen en su aprobación.</w:t>
      </w:r>
    </w:p>
    <w:p>
      <w:pPr>
        <w:pStyle w:val="TEXTO"/>
        <w:spacing w:lineRule="exact" w:line="258"/>
        <w:rPr/>
      </w:pPr>
      <w:r>
        <w:rPr/>
      </w:r>
    </w:p>
    <w:p>
      <w:pPr>
        <w:pStyle w:val="TEXTO"/>
        <w:spacing w:lineRule="exact" w:line="258"/>
        <w:rPr/>
      </w:pPr>
      <w:r>
        <w:rPr/>
        <w:t>SR. PRESIDENTE (Castro) - Si no se hace más uso de la palabra, se va a votar el proyecto de comunicación.</w:t>
      </w:r>
    </w:p>
    <w:p>
      <w:pPr>
        <w:pStyle w:val="ACOTACION"/>
        <w:spacing w:lineRule="exact" w:line="258"/>
        <w:rPr/>
      </w:pPr>
      <w:r>
        <w:rPr/>
        <w:t>-</w:t>
        <w:tab/>
        <w:t>Resulta aprobado.</w:t>
      </w:r>
    </w:p>
    <w:p>
      <w:pPr>
        <w:pStyle w:val="TITULO"/>
        <w:spacing w:lineRule="exact" w:line="258"/>
        <w:rPr/>
      </w:pPr>
      <w:r>
        <w:rPr/>
        <w:t>9</w:t>
      </w:r>
    </w:p>
    <w:p>
      <w:pPr>
        <w:pStyle w:val="TITULO"/>
        <w:spacing w:lineRule="exact" w:line="258"/>
        <w:rPr/>
      </w:pPr>
      <w:r>
        <w:rPr/>
        <w:t>éxodo de profesionales médicos en el hospital San Carlos de Casilda</w:t>
      </w:r>
    </w:p>
    <w:p>
      <w:pPr>
        <w:pStyle w:val="TITULO"/>
        <w:spacing w:lineRule="exact" w:line="240"/>
        <w:rPr/>
      </w:pPr>
      <w:r>
        <w:rPr/>
      </w:r>
    </w:p>
    <w:p>
      <w:pPr>
        <w:pStyle w:val="TEXTO"/>
        <w:spacing w:lineRule="exact" w:line="240"/>
        <w:rPr/>
      </w:pPr>
      <w:r>
        <w:rPr/>
        <w:t xml:space="preserve">SR. PRESIDENTE (Castro) - Se encuentra reservado en Secretaría el proyecto de comunicación por el cual se solicitan informes sobre el motivo por el cual se produce un éxodo de profesionales médicos en el hospital “San Carlos” de la ciudad de Casilda y otros aspectos relacionados al mismo. </w:t>
      </w:r>
    </w:p>
    <w:p>
      <w:pPr>
        <w:pStyle w:val="TEXTO"/>
        <w:spacing w:lineRule="exact" w:line="240"/>
        <w:rPr/>
      </w:pPr>
      <w:r>
        <w:rPr/>
        <w:tab/>
        <w:t>Por Secretaría se dará lectura.</w:t>
      </w:r>
    </w:p>
    <w:p>
      <w:pPr>
        <w:pStyle w:val="ACOTACION"/>
        <w:spacing w:lineRule="exact" w:line="240"/>
        <w:rPr/>
      </w:pPr>
      <w:r>
        <w:rPr/>
        <w:t>-</w:t>
        <w:tab/>
        <w:t>Se lee: (ver punto XLIX)</w:t>
      </w:r>
    </w:p>
    <w:p>
      <w:pPr>
        <w:pStyle w:val="TEXTO"/>
        <w:spacing w:lineRule="exact" w:line="240"/>
        <w:rPr/>
      </w:pPr>
      <w:r>
        <w:rPr/>
        <w:t xml:space="preserve">SR. PRESIDENTE (Castro) - Se va a votar el tratamiento sobre tablas de este proyecto de comunicación. </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reunión de empleados del registro civil</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n informes sobre la supuesta reunión de empleados en las oficinas del Registro Civil de Santa Fe, sito en calle San Luis 2950, y un abogado que los representa legalmente.</w:t>
      </w:r>
    </w:p>
    <w:p>
      <w:pPr>
        <w:pStyle w:val="TEXTO"/>
        <w:spacing w:lineRule="exact" w:line="240"/>
        <w:rPr/>
      </w:pPr>
      <w:r>
        <w:rPr/>
        <w:tab/>
        <w:t>Por Secretaría se dará lectura.</w:t>
      </w:r>
    </w:p>
    <w:p>
      <w:pPr>
        <w:pStyle w:val="ACOTACION"/>
        <w:spacing w:lineRule="exact" w:line="240"/>
        <w:rPr/>
      </w:pPr>
      <w:r>
        <w:rPr/>
        <w:t>-</w:t>
        <w:tab/>
        <w:t>Se lee: (Ver punto LIII)</w:t>
      </w:r>
    </w:p>
    <w:p>
      <w:pPr>
        <w:pStyle w:val="TEXTO"/>
        <w:spacing w:lineRule="exact" w:line="240"/>
        <w:rPr/>
      </w:pPr>
      <w:r>
        <w:rPr/>
        <w:t>SR. SÁNCHEZ - Pido la palabra.</w:t>
      </w:r>
    </w:p>
    <w:p>
      <w:pPr>
        <w:pStyle w:val="TEXTO"/>
        <w:spacing w:lineRule="exact" w:line="240"/>
        <w:rPr/>
      </w:pPr>
      <w:r>
        <w:rPr/>
        <w:tab/>
        <w:t>Siempre he acompañado los pedidos de informe que se han suscitado en este recinto porque considero que todos los legisladores debemos estar atentos a lo que pasa en la Provincia y que el Poder Ejecutivo nos responda sobre las dudas que tengamos. Pero en este caso en particular, y habiéndolo leído cuando el presidente de bancada lo llevó al bloque, tengo serias dudas sobre si estos trabajadores han vulnerado algún principio, si están fuera de lo legal, y quisiera tener el tiempo necesario para poder discutirlo en comisión.</w:t>
      </w:r>
    </w:p>
    <w:p>
      <w:pPr>
        <w:pStyle w:val="TEXTO"/>
        <w:spacing w:lineRule="exact" w:line="240"/>
        <w:rPr/>
      </w:pPr>
      <w:r>
        <w:rPr/>
        <w:tab/>
        <w:t>Si se trata sobre tablas, adelanto mi voto negativo, por lo que pido al bloque justicialista que este asunto pase a comisión con preferencia para la próxima semana, porque me parece que es un tema para discutirlo en función de los derechos de los trabajadores de reunirse. No quiero abrir juicio sobre lo que se trató ahí porque no es de mi incumbencia.</w:t>
      </w:r>
    </w:p>
    <w:p>
      <w:pPr>
        <w:pStyle w:val="TEXTO"/>
        <w:spacing w:lineRule="exact" w:line="240"/>
        <w:rPr/>
      </w:pPr>
      <w:r>
        <w:rPr/>
        <w:tab/>
        <w:t>Lo que trato de explicar es que en cada uno de los sectores públicos y privados, los trabajadores tienen el derecho de reunirse. Por eso pido una preferencia y en caso contrario votaré negativamente el pedido de tratamiento sobre tablas.</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n primer lugar, quiero aclarar que este tema fue tratado en Labor Parlamentaria y tengo entendido que por decisión de los bloques se aprobó su tratamiento sobre tablas.</w:t>
      </w:r>
    </w:p>
    <w:p>
      <w:pPr>
        <w:pStyle w:val="TEXTO"/>
        <w:spacing w:lineRule="exact" w:line="240"/>
        <w:rPr/>
      </w:pPr>
      <w:r>
        <w:rPr/>
        <w:tab/>
        <w:t>En segundo lugar, este pedido de informes de modo alguno persigue juzgar conductas de los trabajadores. Simplemente se refiere, ante la existencia de un hecho público y notorio, a obtener la información veraz, la exactitud de lo peticionado, precisamente para lograr poder resolver una cuestión puntual a posteriori que, repito, nada tiene que ver con el tema de los trabajadores cuya conducta no puede ser juzgada en esta sede, sino a través del régimen disciplinario específico del organismo al cual pertenecen que para eso lo tiene normado.</w:t>
      </w:r>
    </w:p>
    <w:p>
      <w:pPr>
        <w:pStyle w:val="TEXTO"/>
        <w:spacing w:lineRule="exact" w:line="240"/>
        <w:rPr/>
      </w:pPr>
      <w:r>
        <w:rPr/>
        <w:tab/>
        <w:t>En tercer lugar, si se va a dar tratamiento sobre tablas a la cuestión y así se vota, solicito retomar la palabra para mejorar la redacción de los puntos 6, 7 y 8.</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Cuando este tema fue llevado a la reunión de la Comisión de Labor Parlamentaria, efectivamente, por tratarse de un pedido de informes, en primera instancia, nosotros decidimos apoyar el mismo, sin perjuicio, como establecí, que no había sido visto por algunos de los legisladores, razón por la cual tenía dudas y resolví consultarlos a nuestros legisladores, a posteriori de la reunión, por lo que adelanto que se tenga en cuenta que en la próxima votación, cada legislador queda en libertad de adoptar el criterio que crea conveniente en cuanto a la solicitud de tratamiento sobre tablas.</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Conforme estoy leyendo el pedido de informes, tiene dos aspectos para analizar.</w:t>
      </w:r>
    </w:p>
    <w:p>
      <w:pPr>
        <w:pStyle w:val="TEXTO"/>
        <w:spacing w:lineRule="exact" w:line="240"/>
        <w:rPr/>
      </w:pPr>
      <w:r>
        <w:rPr/>
        <w:tab/>
        <w:t>No sé si busca, como dice el diputado Sánchez que se informe sobre la conducta de los empleados del Registro Civil, que en definitiva será una cuestión disciplinaria a dilucidar por el Poder Ejecutivo, que no es incumbencia de nuestra Cámara.</w:t>
      </w:r>
    </w:p>
    <w:p>
      <w:pPr>
        <w:pStyle w:val="TEXTO"/>
        <w:spacing w:lineRule="exact" w:line="240"/>
        <w:rPr/>
      </w:pPr>
      <w:r>
        <w:rPr/>
        <w:tab/>
        <w:t>Si se trata de juzgar la conducta del abogado que representa supuestamente a los empleados del Registro Civil y a sus dichos con relación a la jueza que otorgó los amparos en la ciudad de rosario.</w:t>
      </w:r>
    </w:p>
    <w:p>
      <w:pPr>
        <w:pStyle w:val="TEXTO"/>
        <w:spacing w:lineRule="exact" w:line="240"/>
        <w:rPr/>
      </w:pPr>
      <w:r>
        <w:rPr/>
        <w:tab/>
        <w:t>En el primer caso corresponde al Poder Ejecutivo juzgar la conducta de sus empleados, si estos violaron el Estatuto Escalafón, si están los reclamos conforme a los derechos que se le acuerdan en el mismo Estatuto o si por el contrario es necesaria una sanción disciplinaria, que no necesita de un pedido de informes o indicación alguna al respecto . En este caso entiendo que no es competencia nuestra y no se debe votar.</w:t>
      </w:r>
    </w:p>
    <w:p>
      <w:pPr>
        <w:pStyle w:val="TEXTO"/>
        <w:spacing w:lineRule="exact" w:line="240"/>
        <w:rPr/>
      </w:pPr>
      <w:r>
        <w:rPr/>
        <w:tab/>
        <w:t>En el segundo aspecto, lo que hace a la relación del profesional o a la ética del profesional, es competencia de los Colegios de Abogados, de Santa Fe o Rosario, desconozco de dónde es el profesional. Si ha afectado los fueros de esta Cámara o ha tenido intromisión, lo que puede significar el accionar del Cuerpo con relación a un posible Juicio Político, la medida a adoptar no sería un pedido de informes, sino habría que ver si no corresponde una cuestión de privilegio u otra medida similar.</w:t>
      </w:r>
    </w:p>
    <w:p>
      <w:pPr>
        <w:pStyle w:val="TEXTO"/>
        <w:spacing w:lineRule="exact" w:line="240"/>
        <w:rPr/>
      </w:pPr>
      <w:r>
        <w:rPr/>
        <w:tab/>
        <w:t>Ante estas dudas me voy a adherir a la posición del diputado Sánchez, que este proyecto pase a comisión con preferencia para dentro de una semana, a los efectos de que se pueda legislar conforme a derecho requerimientos que esta Cámara necesita, sin entrometerse en otro Poder.</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Quiero clarificar, si se me permite, la reunión de la Comisión de Labor Parlamentaria, donde se manifestó apoyar este pedido de informes, con la salvedad hecha por el diputado Millet y es en ese sentido que el diputado Rodríguez - luego de consultarme - me dijo si se lo apoyaba en la solicitud de tratamiento sobre tablas y en función de eso es que lo estamos solicitando.</w:t>
      </w:r>
    </w:p>
    <w:p>
      <w:pPr>
        <w:pStyle w:val="TEXTO"/>
        <w:spacing w:lineRule="exact" w:line="240"/>
        <w:rPr/>
      </w:pPr>
      <w:r>
        <w:rPr/>
        <w:tab/>
        <w:t>En este pedido de informes no estamos haciendo referencia alguna a la conducta de los empleados del Registro civil, no ponemos en duda la conducta del doctor Vásquez, que supuestamente participó en esa asamblea, tan sólo -y me extrañan la objeciones de buena fe hechas- estamos preguntando si el Poder Ejecutivo sabía qué pasó en una asamblea que, a su vez, tiene correlato con un pedido de informes que oportunamente este bloque y este Cuerpo votó y al que hizo referencia el señor diputado Favario en la sesión pasada. ¿Y por qué tiene un correlato? Porque nosotros no estamos hablando de los empleados del Registro Civil, ni estamos preguntando sobre la conducta, ni estamos cuestionando tampoco lo que puede llegar a ser un derecho laboral de los empleados del Registro Civil. Además, honestamente, tampoco podemos llegar a presentarlo en el día de hoy, porque nos falta la información de cómo se libraron las órdenes de pago y si hubo aportes del profesional actuante al Colegio de Abogados.</w:t>
      </w:r>
    </w:p>
    <w:p>
      <w:pPr>
        <w:pStyle w:val="TEXTO"/>
        <w:spacing w:lineRule="exact" w:line="240"/>
        <w:rPr/>
      </w:pPr>
      <w:r>
        <w:rPr/>
        <w:tab/>
        <w:t>En otro pedido de informes que vamos a presentar -por eso estamos solicitando a los señores diputados de la oposición que nos acompañen- queremos saber si el supuesto pacto de cuota litis figura denunciado en los expedientes, si figuran en los expedientes los honorarios que se pagaron o si el descuento se hizo en forma directa. Éstas son cuestiones que, eventualmente, podrían dar lugar luego a una consulta ética al Colegio de Abogados; eventualmente, repito. Y, eventualmente, si este bloque o la Cámara en su conjunto coincide con la conducta de la señora jueza, solicitará las acciones pertinentes.</w:t>
      </w:r>
    </w:p>
    <w:p>
      <w:pPr>
        <w:pStyle w:val="TEXTO"/>
        <w:spacing w:lineRule="exact" w:line="240"/>
        <w:rPr/>
      </w:pPr>
      <w:r>
        <w:rPr/>
        <w:tab/>
        <w:t>Simplemente, queremos saber qué pasó. La historia entera es parte del pedido anterior y de informaciones que no tenemos. No estamos -insisto- cuestionando la conducta de los empleados; muy por el contrario: estamos queriendo saber qué es lo que pasó, porque en el fondo queremos saber qué paso con el dinero que se pagó. Eso queremos con este pedido de informes.</w:t>
      </w:r>
    </w:p>
    <w:p>
      <w:pPr>
        <w:pStyle w:val="TEXTO"/>
        <w:spacing w:lineRule="exact" w:line="240"/>
        <w:rPr/>
      </w:pPr>
      <w:r>
        <w:rPr/>
      </w:r>
    </w:p>
    <w:p>
      <w:pPr>
        <w:pStyle w:val="TEXTO"/>
        <w:spacing w:lineRule="exact" w:line="240"/>
        <w:rPr/>
      </w:pPr>
      <w:r>
        <w:rPr/>
        <w:t>SR. PRESIDENTE (Castro) - De acuerdo con el artículo 109 del Reglamento, se va votar la moción de orden de pase a comisión del proyecto en cuestión.</w:t>
      </w:r>
    </w:p>
    <w:p>
      <w:pPr>
        <w:pStyle w:val="ACOTACION"/>
        <w:spacing w:lineRule="exact" w:line="240"/>
        <w:rPr/>
      </w:pPr>
      <w:r>
        <w:rPr/>
        <w:t>-</w:t>
        <w:tab/>
        <w:t>Resulta negativa.</w:t>
      </w:r>
    </w:p>
    <w:p>
      <w:pPr>
        <w:pStyle w:val="TEXTO"/>
        <w:spacing w:lineRule="exact" w:line="240"/>
        <w:rPr/>
      </w:pPr>
      <w:r>
        <w:rPr/>
        <w:t>SR. PRESIDENTE (Castro) - Se va a votar su tratamiento sobre tablas.</w:t>
      </w:r>
    </w:p>
    <w:p>
      <w:pPr>
        <w:pStyle w:val="ACOTACION"/>
        <w:spacing w:lineRule="exact" w:line="240"/>
        <w:rPr/>
      </w:pPr>
      <w:r>
        <w:rPr/>
        <w:t>-</w:t>
        <w:tab/>
        <w:t>Resulta negativa.</w:t>
      </w:r>
    </w:p>
    <w:p>
      <w:pPr>
        <w:pStyle w:val="TEXTO"/>
        <w:spacing w:lineRule="exact" w:line="240"/>
        <w:rPr/>
      </w:pPr>
      <w:r>
        <w:rPr/>
        <w:t>SR. PRESIDENTE (Castro) - Se debe votar la moción de preferenci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eñor presidente: la Comisión de Asuntos Constitucionales y Legislación General es la única que debe dictaminar sobre este proyecto. No necesitamos la preferencia para la próxima sesión porque en la Comisión tenemos la mayoría suficiente para poder sacarlo.</w:t>
      </w:r>
    </w:p>
    <w:p>
      <w:pPr>
        <w:pStyle w:val="TEXTO"/>
        <w:spacing w:lineRule="exact" w:line="240"/>
        <w:rPr/>
      </w:pPr>
      <w:r>
        <w:rPr/>
      </w:r>
    </w:p>
    <w:p>
      <w:pPr>
        <w:pStyle w:val="TEXTO"/>
        <w:spacing w:lineRule="exact" w:line="240"/>
        <w:rPr/>
      </w:pPr>
      <w:r>
        <w:rPr/>
        <w:t>SR. PRESIDENTE (Castro) - Se va a votar la moción de preferencia formulada por el señor diputado Sánchez.</w:t>
      </w:r>
    </w:p>
    <w:p>
      <w:pPr>
        <w:pStyle w:val="ACOTACION"/>
        <w:spacing w:lineRule="exact" w:line="240"/>
        <w:rPr/>
      </w:pPr>
      <w:r>
        <w:rPr/>
        <w:t>-</w:t>
        <w:tab/>
        <w:t>Resulta negativa.</w:t>
      </w:r>
    </w:p>
    <w:p>
      <w:pPr>
        <w:pStyle w:val="TEXTO"/>
        <w:spacing w:lineRule="exact" w:line="240"/>
        <w:rPr/>
      </w:pPr>
      <w:r>
        <w:rPr/>
        <w:t>SR. PRESIDENTE (Castro) - En consecuencia, el proyecto se gira a la Comisión.</w:t>
      </w:r>
    </w:p>
    <w:p>
      <w:pPr>
        <w:pStyle w:val="TEXTO"/>
        <w:spacing w:lineRule="exact" w:line="240"/>
        <w:rPr/>
      </w:pPr>
      <w:r>
        <w:rPr/>
      </w:r>
    </w:p>
    <w:p>
      <w:pPr>
        <w:pStyle w:val="TEXTO"/>
        <w:spacing w:lineRule="exact" w:line="240"/>
        <w:rPr/>
      </w:pPr>
      <w:r>
        <w:rPr/>
        <w:t>SR. DRINCOVICH - Pido la palabra.</w:t>
      </w:r>
    </w:p>
    <w:p>
      <w:pPr>
        <w:pStyle w:val="TEXTO"/>
        <w:spacing w:lineRule="exact" w:line="240"/>
        <w:rPr/>
      </w:pPr>
      <w:r>
        <w:rPr/>
        <w:tab/>
        <w:t>Quiero felicitar al presidente del bloque justicialista por su diligencia en la Comisión de Asuntos Constitucionales, ya que en ella hay una cantidad de proyectos y está demorando su tratamiento. Le pediría que todos los proyectos que están demorados en la Comisión también tengan dictamen dentro de siete días.</w:t>
      </w:r>
    </w:p>
    <w:p>
      <w:pPr>
        <w:pStyle w:val="TEXTO"/>
        <w:spacing w:lineRule="exact" w:line="240"/>
        <w:rPr/>
      </w:pPr>
      <w:r>
        <w:rPr/>
        <w:t>SR. MEHAUOD - Pido la palabra.</w:t>
      </w:r>
    </w:p>
    <w:p>
      <w:pPr>
        <w:pStyle w:val="TEXTO"/>
        <w:spacing w:lineRule="exact" w:line="240"/>
        <w:rPr/>
      </w:pPr>
      <w:r>
        <w:rPr/>
        <w:tab/>
        <w:t>Simplemente para manifestar que como se había acordado en reunión de Labor Parlamentaria y con la salvedad hecha anteriormente, se dispuso no pedir preferencia para la próxima sesión. Esto es lo que se había determinado, no solicitar la preferencia, por eso es que nosotros no la votamos.</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n relación a lo expuesto por el señor diputado Drincovich, deseo responderle que no tengo ningún problema en despachar todos los asuntos que sean necesarios, en siete días. Pero lamentablemente, yo no soy el único integrante de la Comisión de Asuntos Constitucionales y Legislación General y por ende me debo a la decisión de cada uno de ellos, y en particular en el tratamiento de cada cuestión específica.</w:t>
      </w:r>
    </w:p>
    <w:p>
      <w:pPr>
        <w:pStyle w:val="TITULO"/>
        <w:spacing w:lineRule="exact" w:line="240"/>
        <w:rPr/>
      </w:pPr>
      <w:r>
        <w:rPr/>
      </w:r>
    </w:p>
    <w:p>
      <w:pPr>
        <w:pStyle w:val="TITULO"/>
        <w:spacing w:lineRule="exact" w:line="240"/>
        <w:rPr/>
      </w:pPr>
      <w:r>
        <w:rPr/>
        <w:t>11</w:t>
      </w:r>
    </w:p>
    <w:p>
      <w:pPr>
        <w:pStyle w:val="TITULO"/>
        <w:spacing w:lineRule="exact" w:line="240"/>
        <w:rPr/>
      </w:pPr>
      <w:r>
        <w:rPr/>
        <w:t>violencia en espectáculos públicos</w:t>
      </w:r>
    </w:p>
    <w:p>
      <w:pPr>
        <w:pStyle w:val="TITULO"/>
        <w:spacing w:lineRule="exact" w:line="240"/>
        <w:rPr/>
      </w:pPr>
      <w:r>
        <w:rPr/>
      </w:r>
    </w:p>
    <w:p>
      <w:pPr>
        <w:pStyle w:val="TEXTO"/>
        <w:spacing w:lineRule="exact" w:line="240"/>
        <w:rPr/>
      </w:pPr>
      <w:r>
        <w:rPr/>
        <w:t>SR. PRESIDENTE (Castro) - Se encuentra reservado en Secretaría el pedido de informes referido a la Ley Nº 11.057, violencia en los espectáculos públicos.</w:t>
      </w:r>
    </w:p>
    <w:p>
      <w:pPr>
        <w:pStyle w:val="TEXTO"/>
        <w:spacing w:lineRule="exact" w:line="240"/>
        <w:rPr/>
      </w:pPr>
      <w:r>
        <w:rPr/>
        <w:tab/>
        <w:t>Por Secretaría se dará lectura.</w:t>
      </w:r>
    </w:p>
    <w:p>
      <w:pPr>
        <w:pStyle w:val="ACOTACION"/>
        <w:spacing w:lineRule="exact" w:line="240"/>
        <w:rPr/>
      </w:pPr>
      <w:r>
        <w:rPr/>
        <w:t>-</w:t>
        <w:tab/>
        <w:t>Se lee: (Ver punto LIX)</w:t>
      </w:r>
    </w:p>
    <w:p>
      <w:pPr>
        <w:pStyle w:val="TEXTO"/>
        <w:spacing w:lineRule="exact" w:line="240"/>
        <w:rPr/>
      </w:pPr>
      <w:r>
        <w:rPr/>
        <w:t>SR. PRESIDENTE (Castro) - Se va a votar el pedido de tratamiento sobre tablas.</w:t>
      </w:r>
    </w:p>
    <w:p>
      <w:pPr>
        <w:pStyle w:val="ACOTACION"/>
        <w:spacing w:lineRule="exact" w:line="240"/>
        <w:rPr/>
      </w:pPr>
      <w:r>
        <w:rPr/>
        <w:t>-</w:t>
        <w:tab/>
        <w:t>Resulta afirmativa.</w:t>
      </w:r>
    </w:p>
    <w:p>
      <w:pPr>
        <w:pStyle w:val="TEXTO"/>
        <w:spacing w:lineRule="exact" w:line="240"/>
        <w:rPr/>
      </w:pPr>
      <w:r>
        <w:rPr/>
        <w:t>SR. PRESIDENTE (Castro) - En consideración el proyecto.</w:t>
      </w:r>
    </w:p>
    <w:p>
      <w:pPr>
        <w:pStyle w:val="TEXTO"/>
        <w:spacing w:lineRule="exact" w:line="240"/>
        <w:rPr/>
      </w:pPr>
      <w:r>
        <w:rPr/>
      </w:r>
    </w:p>
    <w:p>
      <w:pPr>
        <w:pStyle w:val="TEXTO"/>
        <w:spacing w:lineRule="exact" w:line="240"/>
        <w:rPr/>
      </w:pPr>
      <w:r>
        <w:rPr/>
        <w:t>SR. ESQUIVEL - Pido la palabra.</w:t>
      </w:r>
    </w:p>
    <w:p>
      <w:pPr>
        <w:pStyle w:val="TITULO"/>
        <w:spacing w:lineRule="exact" w:line="240"/>
        <w:rPr/>
      </w:pPr>
      <w:r>
        <w:rPr/>
      </w:r>
    </w:p>
    <w:p>
      <w:pPr>
        <w:pStyle w:val="TEXTO"/>
        <w:spacing w:lineRule="exact" w:line="240"/>
        <w:rPr/>
      </w:pPr>
      <w:r>
        <w:rPr/>
        <w:tab/>
        <w:t xml:space="preserve">Señor presidente, es para sugerir una corrección en la primera parte, donde dice “La Cámara de Diputados vería con agrado que el Poder Judicial...” que diga “La Cámara de Diputados vería con agrado que la Corte Suprema de Justicia informe respecto.....”. </w:t>
      </w:r>
    </w:p>
    <w:p>
      <w:pPr>
        <w:pStyle w:val="TEXTO"/>
        <w:spacing w:lineRule="exact" w:line="240"/>
        <w:rPr/>
      </w:pPr>
      <w:r>
        <w:rPr/>
        <w:tab/>
        <w:t>Además, y ampliando los fundamentos del proyecto, quiero recordarles que este Cuerpo en oportunidad de sancionar la Ley Nº 11.057 referida a la violencia en los espectáculos deportivos, en particular fútbol, porque es la que más nos preocupa, tuvimos dos caminos: uno, adherir a la Ley Nacional Nº 24.192 o dictar una norma propia en el orden provincial. Optamos por el segundo camino, obviamente, adecuando la normativa al Código de Faltas, donde se faculta suficientemente al juez competente para su intervención.</w:t>
      </w:r>
    </w:p>
    <w:p>
      <w:pPr>
        <w:pStyle w:val="TEXTO"/>
        <w:spacing w:lineRule="exact" w:line="240"/>
        <w:rPr/>
      </w:pPr>
      <w:r>
        <w:rPr/>
        <w:tab/>
        <w:t>En esta oportunidad queremos recabar información estadística para un seguimiento de todos los casos que se hayan instruido en los Juzgados de Faltas de la Provincia y a los efectos de mejorar la normativa para el futuro tratándose de una norma contravencional, como digo en los fundamentos del proyecto, absolutamente novedosa.</w:t>
      </w:r>
    </w:p>
    <w:p>
      <w:pPr>
        <w:pStyle w:val="TEXTO"/>
        <w:spacing w:lineRule="exact" w:line="240"/>
        <w:rPr/>
      </w:pPr>
      <w:r>
        <w:rPr/>
      </w:r>
    </w:p>
    <w:p>
      <w:pPr>
        <w:pStyle w:val="TEXTO"/>
        <w:spacing w:lineRule="exact" w:line="240"/>
        <w:rPr/>
      </w:pPr>
      <w:r>
        <w:rPr/>
        <w:t>SR. PRESIDENTE (Castro) - Si no se hace más uso de la palabra, se va a votar el proyecto con la modificación propuesta.</w:t>
      </w:r>
    </w:p>
    <w:p>
      <w:pPr>
        <w:pStyle w:val="ACOTACION"/>
        <w:spacing w:lineRule="exact" w:line="240"/>
        <w:rPr/>
      </w:pPr>
      <w:r>
        <w:rPr/>
        <w:t>-</w:t>
        <w:tab/>
        <w:t>Resulta aprobado.</w:t>
      </w:r>
    </w:p>
    <w:p>
      <w:pPr>
        <w:pStyle w:val="TEXTO"/>
        <w:spacing w:lineRule="exact" w:line="240"/>
        <w:rPr/>
      </w:pPr>
      <w:r>
        <w:rPr/>
        <w:t>SR. MEHAUOD - Pido la palabra.</w:t>
      </w:r>
    </w:p>
    <w:p>
      <w:pPr>
        <w:pStyle w:val="TEXTO"/>
        <w:spacing w:lineRule="exact" w:line="240"/>
        <w:rPr/>
      </w:pPr>
      <w:r>
        <w:rPr/>
        <w:tab/>
        <w:t>Si la opinión sigue siendo coincidente tal como lo hablamos en la Comisión de Labor Parlamentaria, solicito que el proyecto por el cual se aprueba el convenio suscripto entre el Banco de la Nación Argentina y el Banco de Santa Fe S.A., para apoyo de los productores agropecuarios en situación de emergencia o desastre, cuya preferencia se aprobó para esta sesión y que tuvo dictamen conjunto de las comisiones de Presupuesto y Hacienda y Asuntos Constituciones y Legislación General, sea tratado sobre tablas.</w:t>
      </w:r>
    </w:p>
    <w:p>
      <w:pPr>
        <w:pStyle w:val="TEXTO"/>
        <w:spacing w:lineRule="exact" w:line="240"/>
        <w:rPr/>
      </w:pPr>
      <w:r>
        <w:rPr/>
      </w:r>
    </w:p>
    <w:p>
      <w:pPr>
        <w:pStyle w:val="TEXTO"/>
        <w:spacing w:lineRule="exact" w:line="240"/>
        <w:rPr/>
      </w:pPr>
      <w:r>
        <w:rPr/>
        <w:t>SR. PRESIDENTE (Castro) - Será tratado oportunamente en el turno que le corresponde dentro de las preferencias.</w:t>
      </w:r>
    </w:p>
    <w:p>
      <w:pPr>
        <w:pStyle w:val="TEXTO"/>
        <w:spacing w:lineRule="exact" w:line="240"/>
        <w:rPr/>
      </w:pPr>
      <w:r>
        <w:rPr/>
      </w:r>
    </w:p>
    <w:p>
      <w:pPr>
        <w:pStyle w:val="TEXTO"/>
        <w:spacing w:lineRule="exact" w:line="240"/>
        <w:rPr/>
      </w:pPr>
      <w:r>
        <w:rPr/>
        <w:t>SR. MEHAUOD - Estoy solicitando el tratamiento sobre tablas, señor presidente.</w:t>
      </w:r>
    </w:p>
    <w:p>
      <w:pPr>
        <w:pStyle w:val="TEXTO"/>
        <w:spacing w:lineRule="exact" w:line="240"/>
        <w:rPr/>
      </w:pPr>
      <w:r>
        <w:rPr/>
      </w:r>
    </w:p>
    <w:p>
      <w:pPr>
        <w:pStyle w:val="TEXTO"/>
        <w:spacing w:lineRule="exact" w:line="240"/>
        <w:rPr/>
      </w:pPr>
      <w:r>
        <w:rPr/>
        <w:t>SR. PRESIDENTE (Castro) - En el momento de considerar las preferencias, será tratado.</w:t>
      </w:r>
    </w:p>
    <w:p>
      <w:pPr>
        <w:pStyle w:val="TITULO"/>
        <w:spacing w:lineRule="exact" w:line="240"/>
        <w:rPr/>
      </w:pPr>
      <w:r>
        <w:rPr/>
      </w:r>
    </w:p>
    <w:p>
      <w:pPr>
        <w:pStyle w:val="TITULO"/>
        <w:spacing w:lineRule="exact" w:line="240"/>
        <w:rPr/>
      </w:pPr>
      <w:r>
        <w:rPr/>
        <w:t>12</w:t>
      </w:r>
    </w:p>
    <w:p>
      <w:pPr>
        <w:pStyle w:val="TITULO"/>
        <w:spacing w:lineRule="exact" w:line="240"/>
        <w:rPr/>
      </w:pPr>
      <w:r>
        <w:rPr/>
        <w:t>autorización para ausentarse del país a la diputada gurdulich</w:t>
      </w:r>
    </w:p>
    <w:p>
      <w:pPr>
        <w:pStyle w:val="TITULO"/>
        <w:spacing w:lineRule="exact" w:line="240"/>
        <w:rPr/>
      </w:pPr>
      <w:r>
        <w:rPr/>
      </w:r>
    </w:p>
    <w:p>
      <w:pPr>
        <w:pStyle w:val="TEXTO"/>
        <w:spacing w:lineRule="exact" w:line="240"/>
        <w:rPr/>
      </w:pPr>
      <w:r>
        <w:rPr/>
        <w:t>SR. PRESIDENTE (Castro) - Obra en Secretaría el pedido de autorización para ausentarse del país de la señora diputada Ana Gurdulich.</w:t>
      </w:r>
    </w:p>
    <w:p>
      <w:pPr>
        <w:pStyle w:val="TEXTO"/>
        <w:spacing w:lineRule="exact" w:line="240"/>
        <w:rPr/>
      </w:pPr>
      <w:r>
        <w:rPr/>
        <w:tab/>
        <w:t xml:space="preserve"> Si no se hace uso de la palabra, se va a vota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3</w:t>
      </w:r>
    </w:p>
    <w:p>
      <w:pPr>
        <w:pStyle w:val="TITULO"/>
        <w:spacing w:lineRule="exact" w:line="240"/>
        <w:rPr/>
      </w:pPr>
      <w:r>
        <w:rPr/>
        <w:t>autorización para ausentarse del país a la diputada grande</w:t>
      </w:r>
    </w:p>
    <w:p>
      <w:pPr>
        <w:pStyle w:val="TITULO"/>
        <w:spacing w:lineRule="exact" w:line="240"/>
        <w:rPr/>
      </w:pPr>
      <w:r>
        <w:rPr/>
      </w:r>
    </w:p>
    <w:p>
      <w:pPr>
        <w:pStyle w:val="TEXTO"/>
        <w:spacing w:lineRule="exact" w:line="240"/>
        <w:rPr/>
      </w:pPr>
      <w:r>
        <w:rPr/>
        <w:t>SR. PRESIDENTE (Castro) - Obra en Secretaría el pedido de autorización para ausentarse del país de la señora diputada María Herminia Grande.</w:t>
      </w:r>
    </w:p>
    <w:p>
      <w:pPr>
        <w:pStyle w:val="TEXTO"/>
        <w:spacing w:lineRule="exact" w:line="240"/>
        <w:rPr/>
      </w:pPr>
      <w:r>
        <w:rPr/>
        <w:tab/>
        <w:t xml:space="preserve"> Si no se hace uso de la palabra, se va a votar.</w:t>
      </w:r>
    </w:p>
    <w:p>
      <w:pPr>
        <w:pStyle w:val="ACOTACION"/>
        <w:spacing w:lineRule="exact" w:line="240"/>
        <w:rPr/>
      </w:pPr>
      <w:r>
        <w:rPr/>
        <w:t>-</w:t>
        <w:tab/>
        <w:t>Resulta afirmativa.</w:t>
      </w:r>
    </w:p>
    <w:p>
      <w:pPr>
        <w:pStyle w:val="TEXTO"/>
        <w:spacing w:lineRule="exact" w:line="240"/>
        <w:rPr/>
      </w:pPr>
      <w:r>
        <w:rPr/>
        <w:t>SR. PRESIDENTE (Castro) - Obran en Secretaría antecedentes elevados por el Poder Ejecutivo para ser anexados al proyecto de ley remitido con el Mensaje Nº 1859.</w:t>
      </w:r>
    </w:p>
    <w:p>
      <w:pPr>
        <w:pStyle w:val="TITULO"/>
        <w:spacing w:lineRule="exact" w:line="240"/>
        <w:rPr/>
      </w:pPr>
      <w:r>
        <w:rPr/>
      </w:r>
    </w:p>
    <w:p>
      <w:pPr>
        <w:pStyle w:val="TITULO"/>
        <w:spacing w:lineRule="exact" w:line="240"/>
        <w:rPr/>
      </w:pPr>
      <w:r>
        <w:rPr/>
        <w:t>14</w:t>
      </w:r>
    </w:p>
    <w:p>
      <w:pPr>
        <w:pStyle w:val="TITULO"/>
        <w:spacing w:lineRule="exact" w:line="240"/>
        <w:rPr/>
      </w:pPr>
      <w:r>
        <w:rPr/>
        <w:t>modificación código fiscal, artículo 276</w:t>
      </w:r>
    </w:p>
    <w:p>
      <w:pPr>
        <w:pStyle w:val="TITULO"/>
        <w:spacing w:lineRule="exact" w:line="240"/>
        <w:rPr/>
      </w:pPr>
      <w:r>
        <w:rPr/>
      </w:r>
    </w:p>
    <w:p>
      <w:pPr>
        <w:pStyle w:val="TEXTO"/>
        <w:spacing w:lineRule="exact" w:line="240"/>
        <w:rPr/>
      </w:pPr>
      <w:r>
        <w:rPr/>
        <w:t>SR. PRESIDENTE (Castro) - Corresponde considerar las preferencias acordadas para la presente sesión.</w:t>
      </w:r>
    </w:p>
    <w:p>
      <w:pPr>
        <w:pStyle w:val="TEXTO"/>
        <w:spacing w:lineRule="exact" w:line="240"/>
        <w:rPr/>
      </w:pPr>
      <w:r>
        <w:rPr/>
        <w:tab/>
        <w:t>El proyecto de ley por el cual se modifica el artículo 276 del Código Fiscal, no cuenta con dictamen de comisión.</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Señor presidente, ayer en reunión de la Comisión de Asuntos Comunales estuvimos tratando este tema y consideramos que debería girarse primero a la Comisión de Presupuesto y Hacienda para que lo considere y luego recién sea tratado por la de Comunales, de manera que solicitamos al Cuerpo disponer este cambio en el orden del tratamiento.</w:t>
      </w:r>
    </w:p>
    <w:p>
      <w:pPr>
        <w:pStyle w:val="TEXTO"/>
        <w:spacing w:lineRule="exact" w:line="240"/>
        <w:rPr/>
      </w:pPr>
      <w:r>
        <w:rPr/>
      </w:r>
    </w:p>
    <w:p>
      <w:pPr>
        <w:pStyle w:val="TEXTO"/>
        <w:spacing w:lineRule="exact" w:line="240"/>
        <w:rPr/>
      </w:pPr>
      <w:r>
        <w:rPr/>
        <w:t>SR. PRESIDENTE (Castro) - Se va a votar la propuesta formulada por el señor diputado preopinante.</w:t>
      </w:r>
    </w:p>
    <w:p>
      <w:pPr>
        <w:pStyle w:val="ACOTACION"/>
        <w:spacing w:lineRule="exact" w:line="240"/>
        <w:rPr/>
      </w:pPr>
      <w:r>
        <w:rPr/>
        <w:t>-</w:t>
        <w:tab/>
        <w:t>Resulta afirmativa.</w:t>
      </w:r>
    </w:p>
    <w:p>
      <w:pPr>
        <w:pStyle w:val="TEXTO"/>
        <w:spacing w:lineRule="exact" w:line="248"/>
        <w:rPr/>
      </w:pPr>
      <w:r>
        <w:rPr/>
        <w:t>SR. ARCANDO - Pido la palabra.</w:t>
      </w:r>
    </w:p>
    <w:p>
      <w:pPr>
        <w:pStyle w:val="TEXTO"/>
        <w:spacing w:lineRule="exact" w:line="248"/>
        <w:rPr/>
      </w:pPr>
      <w:r>
        <w:rPr/>
        <w:tab/>
        <w:t>Solicito que esta preferencia sea traslada para ser tratada en la primera sesión posterior al receso.</w:t>
      </w:r>
    </w:p>
    <w:p>
      <w:pPr>
        <w:pStyle w:val="TEXTO"/>
        <w:spacing w:lineRule="exact" w:line="248"/>
        <w:rPr/>
      </w:pPr>
      <w:r>
        <w:rPr/>
      </w:r>
    </w:p>
    <w:p>
      <w:pPr>
        <w:pStyle w:val="TEXTO"/>
        <w:spacing w:lineRule="exact" w:line="248"/>
        <w:rPr/>
      </w:pPr>
      <w:r>
        <w:rPr/>
        <w:t>SR. PRESIDENTE (Castro) - Se va a votar la moción formulada por el señor diputado Arcando.</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15</w:t>
      </w:r>
    </w:p>
    <w:p>
      <w:pPr>
        <w:pStyle w:val="TITULO"/>
        <w:spacing w:lineRule="exact" w:line="248"/>
        <w:rPr/>
      </w:pPr>
      <w:r>
        <w:rPr/>
        <w:t>modificación artículo 148 del código fiscal</w:t>
      </w:r>
    </w:p>
    <w:p>
      <w:pPr>
        <w:pStyle w:val="TITULO"/>
        <w:spacing w:lineRule="exact" w:line="248"/>
        <w:rPr/>
      </w:pPr>
      <w:r>
        <w:rPr/>
      </w:r>
    </w:p>
    <w:p>
      <w:pPr>
        <w:pStyle w:val="TEXTO"/>
        <w:spacing w:lineRule="exact" w:line="248"/>
        <w:rPr/>
      </w:pPr>
      <w:r>
        <w:rPr/>
        <w:t>SR. PRESIDENTE (Castro) - El proyecto de ley por el cual se modifica el artículo 148 del Código Fiscal no cuenta con dictamen de comisión.</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Solicito que este proyecto sea tratado en forma preferencial en la primera sesión posterior al receso con o sin dictamen de comisión.</w:t>
      </w:r>
    </w:p>
    <w:p>
      <w:pPr>
        <w:pStyle w:val="TEXTO"/>
        <w:spacing w:lineRule="exact" w:line="248"/>
        <w:rPr/>
      </w:pPr>
      <w:r>
        <w:rPr/>
      </w:r>
    </w:p>
    <w:p>
      <w:pPr>
        <w:pStyle w:val="TEXTO"/>
        <w:spacing w:lineRule="exact" w:line="248"/>
        <w:rPr/>
      </w:pPr>
      <w:r>
        <w:rPr/>
        <w:t>SR. PRESIDENTE (Castro) - Se va a votar la moción formulada por el señor diputado Martínez.</w:t>
      </w:r>
    </w:p>
    <w:p>
      <w:pPr>
        <w:pStyle w:val="ACOTACION"/>
        <w:spacing w:lineRule="exact" w:line="248"/>
        <w:rPr/>
      </w:pPr>
      <w:r>
        <w:rPr/>
        <w:t>-</w:t>
        <w:tab/>
        <w:t>Resulta negativa</w:t>
      </w:r>
    </w:p>
    <w:p>
      <w:pPr>
        <w:pStyle w:val="TEXTO"/>
        <w:spacing w:lineRule="exact" w:line="248"/>
        <w:rPr/>
      </w:pPr>
      <w:r>
        <w:rPr/>
        <w:t>SR. PRESIDENTE (Castro) - En consecuencia el proyecto vuelve a la comisión respectiva.</w:t>
      </w:r>
    </w:p>
    <w:p>
      <w:pPr>
        <w:pStyle w:val="TITULO"/>
        <w:spacing w:lineRule="exact" w:line="248"/>
        <w:rPr/>
      </w:pPr>
      <w:r>
        <w:rPr/>
      </w:r>
    </w:p>
    <w:p>
      <w:pPr>
        <w:pStyle w:val="TITULO"/>
        <w:spacing w:lineRule="exact" w:line="248"/>
        <w:rPr/>
      </w:pPr>
      <w:r>
        <w:rPr/>
        <w:t>16</w:t>
      </w:r>
    </w:p>
    <w:p>
      <w:pPr>
        <w:pStyle w:val="TITULO"/>
        <w:spacing w:lineRule="exact" w:line="248"/>
        <w:rPr/>
      </w:pPr>
      <w:r>
        <w:rPr/>
        <w:t>titulares de créditos otorgados por el banco hipotecario nacional</w:t>
      </w:r>
    </w:p>
    <w:p>
      <w:pPr>
        <w:pStyle w:val="TITULO"/>
        <w:spacing w:lineRule="exact" w:line="248"/>
        <w:rPr/>
      </w:pPr>
      <w:r>
        <w:rPr/>
      </w:r>
    </w:p>
    <w:p>
      <w:pPr>
        <w:pStyle w:val="TEXTO"/>
        <w:spacing w:lineRule="exact" w:line="248"/>
        <w:rPr/>
      </w:pPr>
      <w:r>
        <w:rPr/>
        <w:t>SR. PRESIDENTE (Castro) - El proyecto de ley por el cual se adopta una situación impositiva especial para titulares de créditos otorgados por el Banco Hipotecario Nacional no cuenta con dictamen de comisión.</w:t>
      </w:r>
    </w:p>
    <w:p>
      <w:pPr>
        <w:pStyle w:val="TEXTO"/>
        <w:spacing w:lineRule="exact" w:line="248"/>
        <w:rPr/>
      </w:pPr>
      <w:r>
        <w:rPr/>
      </w:r>
    </w:p>
    <w:p>
      <w:pPr>
        <w:pStyle w:val="TEXTO"/>
        <w:spacing w:lineRule="exact" w:line="248"/>
        <w:rPr/>
      </w:pPr>
      <w:r>
        <w:rPr/>
        <w:t>SRA. PINASCO DE JULIERAC - Pido la palabra.</w:t>
      </w:r>
    </w:p>
    <w:p>
      <w:pPr>
        <w:pStyle w:val="TEXTO"/>
        <w:spacing w:lineRule="exact" w:line="248"/>
        <w:rPr/>
      </w:pPr>
      <w:r>
        <w:rPr/>
        <w:tab/>
        <w:t>Señor presidente, solicito que esta preferencia sea renovada para la primera sesión que realice el Cuerpo después del receso.</w:t>
      </w:r>
    </w:p>
    <w:p>
      <w:pPr>
        <w:pStyle w:val="TEXTO"/>
        <w:spacing w:lineRule="exact" w:line="248"/>
        <w:rPr/>
      </w:pPr>
      <w:r>
        <w:rPr/>
      </w:r>
    </w:p>
    <w:p>
      <w:pPr>
        <w:pStyle w:val="TEXTO"/>
        <w:spacing w:lineRule="exact" w:line="248"/>
        <w:rPr/>
      </w:pPr>
      <w:r>
        <w:rPr/>
        <w:t>SR. PRESIDENTE (Castro) - Se va a votar la moción formulada por la señora diputada Pinasco de Julierac.</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17</w:t>
      </w:r>
    </w:p>
    <w:p>
      <w:pPr>
        <w:pStyle w:val="TITULO"/>
        <w:spacing w:lineRule="exact" w:line="248"/>
        <w:rPr/>
      </w:pPr>
      <w:r>
        <w:rPr/>
        <w:t>citación al ministro de educación y cultura</w:t>
      </w:r>
    </w:p>
    <w:p>
      <w:pPr>
        <w:pStyle w:val="TITULO"/>
        <w:spacing w:lineRule="exact" w:line="248"/>
        <w:rPr/>
      </w:pPr>
      <w:r>
        <w:rPr/>
      </w:r>
    </w:p>
    <w:p>
      <w:pPr>
        <w:pStyle w:val="TEXTO"/>
        <w:spacing w:lineRule="exact" w:line="248"/>
        <w:rPr/>
      </w:pPr>
      <w:r>
        <w:rPr/>
        <w:t>SR. PRESIDENTE (Castro) - El proyecto de resolución por el cual se resuelve citar al señor Ministro de Educación y Cultura a brindar informes al Cuerpo, no cuenta con dictamen de comisión.</w:t>
      </w:r>
    </w:p>
    <w:p>
      <w:pPr>
        <w:pStyle w:val="TEXTO"/>
        <w:spacing w:lineRule="exact" w:line="248"/>
        <w:rPr/>
      </w:pPr>
      <w:r>
        <w:rPr/>
        <w:tab/>
        <w:t>En consecuencia vuelve a las comisiones respectivas.</w:t>
      </w:r>
    </w:p>
    <w:p>
      <w:pPr>
        <w:pStyle w:val="TITULO"/>
        <w:spacing w:lineRule="exact" w:line="248"/>
        <w:rPr/>
      </w:pPr>
      <w:r>
        <w:rPr/>
        <w:t>18</w:t>
      </w:r>
    </w:p>
    <w:p>
      <w:pPr>
        <w:pStyle w:val="TITULO"/>
        <w:spacing w:lineRule="exact" w:line="240"/>
        <w:rPr/>
      </w:pPr>
      <w:r>
        <w:rPr/>
        <w:t>reforma decreto Nº 1919/89</w:t>
      </w:r>
    </w:p>
    <w:p>
      <w:pPr>
        <w:pStyle w:val="TITULO"/>
        <w:spacing w:lineRule="exact" w:line="240"/>
        <w:rPr/>
      </w:pPr>
      <w:r>
        <w:rPr/>
      </w:r>
    </w:p>
    <w:p>
      <w:pPr>
        <w:pStyle w:val="TEXTO"/>
        <w:spacing w:lineRule="exact" w:line="240"/>
        <w:rPr/>
      </w:pPr>
      <w:r>
        <w:rPr/>
        <w:t>SR. PRESIDENTE (Castro) - El proyecto de comunicación por el cual solicita reformular el anexo “Y”, del decreto 1.919/89, no cuenta con dictamen de comis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Señor presidente, solicito que esta preferencia sea trasladada a la próxima sesión, con dictamen de comisión.</w:t>
      </w:r>
    </w:p>
    <w:p>
      <w:pPr>
        <w:pStyle w:val="TEXTO"/>
        <w:spacing w:lineRule="exact" w:line="240"/>
        <w:rPr/>
      </w:pPr>
      <w:r>
        <w:rPr/>
      </w:r>
    </w:p>
    <w:p>
      <w:pPr>
        <w:pStyle w:val="TEXTO"/>
        <w:spacing w:lineRule="exact" w:line="240"/>
        <w:rPr/>
      </w:pPr>
      <w:r>
        <w:rPr/>
        <w:t>SR. PRESIDENTE (Castro) - Se va a votar la moción formulada por el señor diputado Sánchez.</w:t>
      </w:r>
    </w:p>
    <w:p>
      <w:pPr>
        <w:pStyle w:val="ACOTACION"/>
        <w:spacing w:lineRule="exact" w:line="240"/>
        <w:rPr/>
      </w:pPr>
      <w:r>
        <w:rPr/>
        <w:t>-</w:t>
        <w:tab/>
        <w:t>Resulta afirmativa.</w:t>
      </w:r>
    </w:p>
    <w:p>
      <w:pPr>
        <w:pStyle w:val="TITULO"/>
        <w:spacing w:lineRule="exact" w:line="240"/>
        <w:rPr/>
      </w:pPr>
      <w:r>
        <w:rPr/>
        <w:t>19</w:t>
      </w:r>
    </w:p>
    <w:p>
      <w:pPr>
        <w:pStyle w:val="TITULO"/>
        <w:spacing w:lineRule="exact" w:line="240"/>
        <w:rPr/>
      </w:pPr>
      <w:r>
        <w:rPr/>
        <w:t>grupo junior achievement</w:t>
      </w:r>
    </w:p>
    <w:p>
      <w:pPr>
        <w:pStyle w:val="TITULO"/>
        <w:spacing w:lineRule="exact" w:line="240"/>
        <w:rPr/>
      </w:pPr>
      <w:r>
        <w:rPr/>
      </w:r>
    </w:p>
    <w:p>
      <w:pPr>
        <w:pStyle w:val="TEXTO"/>
        <w:spacing w:lineRule="exact" w:line="240"/>
        <w:rPr/>
      </w:pPr>
      <w:r>
        <w:rPr/>
        <w:t>SR. PRESIDENTE (Castro) - El proyecto de comunicación por el cual se solicitan informes en torno a la situación del Grupo Junior Achievement, no cuenta con dictamen de comis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Solicito que esta preferencia sea traslada a la próxima sesión, con dictamen de comisión.</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apoyo productores agropecuarios</w:t>
      </w:r>
    </w:p>
    <w:p>
      <w:pPr>
        <w:pStyle w:val="TITULO"/>
        <w:spacing w:lineRule="exact" w:line="240"/>
        <w:rPr/>
      </w:pPr>
      <w:r>
        <w:rPr/>
      </w:r>
    </w:p>
    <w:p>
      <w:pPr>
        <w:pStyle w:val="TEXTO"/>
        <w:spacing w:lineRule="exact" w:line="240"/>
        <w:rPr/>
      </w:pPr>
      <w:r>
        <w:rPr/>
        <w:t>SR. PRESIDENTE (Castro) - El proyecto de ley por el cual se aprueba el convenio entre el Banco Nación Argentina y el Gobierno Provincial para apoyo de productores agropecuarios en situación de emergencia, no cuenta con dictamen de comisión.</w:t>
      </w:r>
    </w:p>
    <w:p>
      <w:pPr>
        <w:pStyle w:val="TEXTO"/>
        <w:spacing w:lineRule="exact" w:line="240"/>
        <w:rPr/>
      </w:pPr>
      <w:r>
        <w:rPr/>
      </w:r>
    </w:p>
    <w:p>
      <w:pPr>
        <w:pStyle w:val="TEXTO"/>
        <w:spacing w:lineRule="exact" w:line="240"/>
        <w:rPr/>
      </w:pPr>
      <w:r>
        <w:rPr/>
        <w:t>SR. PRESIDENTE (Castro) - A solicitud del señor presidente del bloque Justicialista,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 Por Secretaría se dará lectura.</w:t>
      </w:r>
    </w:p>
    <w:p>
      <w:pPr>
        <w:pStyle w:val="ACOTACION"/>
        <w:spacing w:lineRule="exact" w:line="240"/>
        <w:rPr/>
      </w:pPr>
      <w:r>
        <w:rPr/>
        <w:t>-</w:t>
        <w:tab/>
        <w:t>Se le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Agricultura y Ganadería ha estudiado el proyecto de ley, expediente 3963 Letras PER, Mensaje Nº 1861, venido en revisión, aprobando el convenio suscripto entre el Banco de la Nación Argentina y el Gobierno de la Provincia para apoyo de los productores agropecuarios en situación de emergencia o desastre, y, por las razones invocadas y las que dará el señor miembro informante, os aconseja le prestéis aprobación.</w:t>
      </w:r>
    </w:p>
    <w:p>
      <w:pPr>
        <w:pStyle w:val="TITUL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suscripto el día 4 de junio de 1997, entre el Banco de la Nación Argentina y el Gobierno de la Provincia, representado por el Ministerio de Agricultura, Ganadería, Industria y Comercio, aprobando mediante Decreto Nº 0790/97, ad referéndum de la Honorable Legislatura, cuyos establecimientos hayan sido declarados en emergencia o desastre agropecuario en los términos de la Ley Provincial Nº 11.297.</w:t>
      </w:r>
    </w:p>
    <w:p>
      <w:pPr>
        <w:pStyle w:val="TEXTO"/>
        <w:spacing w:lineRule="exact" w:line="240"/>
        <w:rPr>
          <w:rFonts w:ascii="Univers" w:hAnsi="Univers" w:eastAsia="Univers" w:cs="Univers"/>
        </w:rPr>
      </w:pPr>
      <w:r>
        <w:rPr>
          <w:rFonts w:eastAsia="Univers" w:cs="Univers" w:ascii="Univers" w:hAnsi="Univers"/>
        </w:rPr>
        <w:tab/>
        <w:t>El mencionado convenio fue inscripto en el Registro de Tratados, Convenios y Contratos Jurisdiccionales, en fecha 5-6-97, al Folio Nº 146, Tomo II,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féctanse los fondos de coparticipación para la ejecución del convenio y facúltase al Poder Ejecutivo por intermedio de los organismos pertinentes a instrumentar los mecanismos necesarios para dar cumplimiento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jc w:val="right"/>
        <w:rPr>
          <w:b/>
          <w:b/>
          <w:bCs/>
          <w:i/>
          <w:i/>
          <w:iCs/>
          <w:sz w:val="16"/>
          <w:szCs w:val="16"/>
        </w:rPr>
      </w:pPr>
      <w:r>
        <w:rPr>
          <w:b/>
          <w:bCs/>
          <w:i/>
          <w:iCs/>
          <w:sz w:val="16"/>
          <w:szCs w:val="16"/>
        </w:rPr>
        <w:t>Sala de la Comisión, 2 de julio de 1997.</w:t>
      </w:r>
    </w:p>
    <w:p>
      <w:pPr>
        <w:pStyle w:val="ACOTACION"/>
        <w:spacing w:lineRule="exact" w:line="240"/>
        <w:jc w:val="right"/>
        <w:rPr/>
      </w:pPr>
      <w:r>
        <w:rPr/>
        <w:t>Altamirano - Jove - Merino - Mionis.</w:t>
      </w:r>
    </w:p>
    <w:p>
      <w:pPr>
        <w:pStyle w:val="ACOTACION"/>
        <w:spacing w:lineRule="exact" w:line="240"/>
        <w:jc w:val="right"/>
        <w:rPr/>
      </w:pPr>
      <w:r>
        <w:rPr/>
      </w:r>
    </w:p>
    <w:p>
      <w:pPr>
        <w:pStyle w:val="TEXTO"/>
        <w:spacing w:lineRule="exact" w:line="240"/>
        <w:jc w:val="center"/>
        <w:rPr>
          <w:b/>
          <w:b/>
          <w:bCs/>
          <w:sz w:val="16"/>
          <w:szCs w:val="16"/>
        </w:rPr>
      </w:pPr>
      <w:r>
        <w:rPr>
          <w:b/>
          <w:bCs/>
          <w:sz w:val="16"/>
          <w:szCs w:val="16"/>
        </w:rPr>
        <w:tab/>
        <w:t>CONVENIO</w:t>
      </w:r>
    </w:p>
    <w:p>
      <w:pPr>
        <w:pStyle w:val="TEXTO"/>
        <w:spacing w:lineRule="exact" w:line="24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40"/>
        <w:rPr>
          <w:rFonts w:ascii="Univers" w:hAnsi="Univers" w:eastAsia="Univers" w:cs="Univers"/>
        </w:rPr>
      </w:pPr>
      <w:r>
        <w:rPr>
          <w:rFonts w:eastAsia="Univers" w:cs="Univers" w:ascii="Univers" w:hAnsi="Univers"/>
        </w:rPr>
        <w:tab/>
        <w:t>Entre el Banco de la Nación Argentina, en adelante “El Banco” con domicilio en calle Bartolomé Mitre 326 de la ciudad de Buenos Aires, representado en este acto por su Presidente, señor Roque Maccarone, por una parte, y la Provincia de Santa Fe, en adelante “La Provincia” representada en este acto por el señor Ministro de Agricultura , Ganadería, Industria y Comercio, Contador Público Nacional Omar Angel Perotti, con domicilio en calle Boulevard Pellegrini 3100 de la ciudad de Santa Fe, por la otra, acuerdan suscribir el presente Convenio que consta de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Objeto. Contribuir al apoyo de los productores agropecuarios de la provincia de Santa Fe, cuyos establecimientos hayan sido declarados en emergencia o desastre agropecuario, según los términos de la Ley Provincial Nº 11.297. La provincia se compromete a comunicar al Banco las Resoluciones Provinciales de Emergencia a incluir en esta opera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Linea de Préstamos de tipo personal para evolucion destinados a productores en situacion de Emergencia o Desastre Agropecuario de la Provincia de Santa Fe (Ley Provincial Nº 11.297). El Banco implementará una línea de préstamos de tipo personal para evolución para dichos productores, en adelante denominada “la línea”, conforme a los términos que se detallan en el anexo que forma parte del presente convenio y de los que eventualmente se adicionasen a partir de resoluciones que pudiera dictar el Banco referidas a futuras declaraciones de emergencia o desastre agropecuario u otros temas relacionados con “la línea”, inclusive la tasa de interés, previo acuerdo co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Bonificacion de la tasa de interes. La provincia tomará a su cargo la bonificación de la tasa de interés fijada para la línea, reduciendo la misma en un 25,00% en todos los casos, mediante cesión de recursos coparticipables recibidos al amparo de la Ley Nº 255.348 o instrumento legal que la reemplace en el futuro. El importe de dicha diferencia será percibido por el Banco en oportunidad de cada vencimiento de los respectivos servicios financieros. A tal efecto la provincia autoriza al Banco a realizar los débitos automáticos de los importes de coparticipación federal de impuestos a distribuir y, en la medida en que no hubiere fondos suficientes, autoriza también al Banco a efectuar los débitos de los intereses pertinentes devengados hasta la fecha de efectivo déb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Partida de la Linea. Se asignan una partida de cuarenta millones de dólares estadounidenses para la líne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Vigencia de la Linea. La línea de préstamos mencionada en la cláusula segunda entrará en vigencia una vez que las autoridades provinciales hagan entrega al Banco de la siguiente documentación a satisfacción del Banco: a) Elementos legales y dictámenes necesarios para asegurar la afectación y disposición por el Banco de los recursos para hacer frente a la bonificación de tasa pactada por este convenio y, de corresponder, los intereses y accesorios a que se refiere la cláusula tercera in-fine del presente.. b) El decreto reglamentario y la designación del funcionario facultado a ceder los recursos citados. c)) Cesión por acta notarial con notificación al Ministerio de Economía y Obras y Servicios Públicos de la Nación a favor del Banco de la recaudación de impuestos federales que le correspondan a la Provincia hasta el monto en pesos necesario para cubrir las obligaciones que se asumen en dólares estadounidenses que correspondiere en cada caso. d) Autorización del Ministerio de Economía y Obras y Servicios Públicos de la Nación a la Provincia de Santa Fe para esta operatoria en cumplimiento de la Resolución MEyOySP 1075/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Mora del Usuario. En caso de producirse la mora del usuario del crédito, el Banco queda facultado para proceder al débito de la bonificación a cargo de la Provincia en oportunidad en que el prestatario hubiera tenido que pagar el servicio de la deu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Finalizacion del Convenio. El presente tendrá vigencia hasta el 31 de diciembre de 1999, fecha prevista para el recupero total del préstamo y sus intereses, pudiendo prorrogarse automáticamente hasta la fecha correspondiente a los últimos vencimientos que pudieren ocurr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las partes firman dos ejemplares de este Convenio de un mismo tenor y a un solo efecto, en la ciudad de Buenos Aires, a los cuatro días del mes de junio de mil novecientos noventa y siete.</w:t>
      </w:r>
    </w:p>
    <w:p>
      <w:pPr>
        <w:pStyle w:val="TEXTO"/>
        <w:spacing w:lineRule="exact" w:line="240"/>
        <w:rPr>
          <w:rFonts w:ascii="Univers" w:hAnsi="Univers" w:eastAsia="Univers" w:cs="Univers"/>
        </w:rPr>
      </w:pPr>
      <w:r>
        <w:rPr>
          <w:rFonts w:eastAsia="Univers" w:cs="Univers" w:ascii="Univers" w:hAnsi="Univers"/>
        </w:rPr>
        <w:t>(Anexo)</w:t>
      </w:r>
    </w:p>
    <w:p>
      <w:pPr>
        <w:pStyle w:val="TEXTO"/>
        <w:spacing w:lineRule="exact" w:line="240"/>
        <w:rPr>
          <w:rFonts w:ascii="Univers" w:hAnsi="Univers" w:eastAsia="Univers" w:cs="Univers"/>
        </w:rPr>
      </w:pPr>
      <w:r>
        <w:rPr>
          <w:rFonts w:eastAsia="Univers" w:cs="Univers" w:ascii="Univers" w:hAnsi="Univers"/>
        </w:rPr>
        <w:tab/>
        <w:t>Linea de préstamos de tipo personal para evolucion destinados a productores en situacion de emergencia o desastre agropecuario de la Provincia de Santa Fe (Ley Provincial Nº 11.297).</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REGLAMENT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Modalidad: En dólares estadounidense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Usuarios: Personas físicas que sean productores agropecuarios, cuyos principales ingresos provengan de la actividad agropecuaria y sus explotaciones se encuentren o hayan encontrado en estado de emergencia o desastre agropecuario, según la Ley Provincial Nº11.297.</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Destino: Financiación de gastos de evolución y otros tendientes a atenuar laos inconvenientes ocasionados por la situación de emergencia o desastre ocurrida y para apoyar los nuevos ciclos productivos. No se exigirá ninguna documentación para comprobar el destino del préstamo.</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Plazos: hasta dos años.</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Amortización: en dos cuotas, la primera de ellas vencerá en fecha coincidente con los próximos ingresos de la explotación, sin exceder los 12 meses de la formalización de la operación.</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Máximo por firma: hasta diez mil dólares estadounidenses (U$S 10.000.-) por usuario. Deberá tenerse presente que el monto máximo de la primera cuota del préstamo con más sus intereses calculados estimativamente no podrá superar el 30% del ingreso neto (ingresos brutos deducidos gastos) del usuario durante el último año.</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Interés: Tasa de cartera general en dólares, actualmente 12% nominal anual. El primer servicio vencerá junto con la primera cuota de amortización, y los restantes en forma semestral. La tasa será bonificada en un 25 % merced al aporte que realizará la Provincia de Santa Fe . Deberá dejarse expresa constancia en la documentación a suscribir por los clientes que la bonificación de la tasa de interés dispuesta en este punto sólo tendrá efecto si la Provincia afronta los pagos correspondientes.</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Garantías a satisfacción del banco, preferentemente las siguientes modalidades: 7.1. Como norma general estas operaciones se acordarán con otra firma en carácter de codeudor. Estas operaciones podrán instrumentarse a través de planillas referenciales a canalizar por cooperativas, acopiadores, usinas lácteas, u otras empresas privadas que puedan actuar en tal carácter, las de deberán estar vinculadas crediticiamente al Banco y calificadas en situación 1 (normal) o e (con riesgo potencial) conforme las normas vigentes al efecto. En estos casos las empresas efectuarán el correspondiente endoso de los documentos individuales. 7.2 Cuando el usuario poseyera un patrimonio de orden material o ingresos que a juicio de los administradores de las filiales del Banco constituyeran por sí un respaldo suficiente del préstamo, podrá acordarse la operación a sola firma.</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Créditos a firmas de naturaleza física que integren un conjunto económico: en el caso de clientes que son usuarios de créditos en forma individual pero que integren un conjunto económico, los montos máximos establecidos en el numeral 5. regirán para todo el conjunto económico y no individualmente para cada firma integrante del mismo.</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Fecha máxima para recepción de solicitudes: hasta el 30 de noviembre de 1997.</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Fecha máxima para desembolso de operaciones: hasta el 30 de diciembre de 1997.</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Condiciones a cumplimentar por los usuarios: 11.1 Deberán presentar previamente el certificado de emergencia o desastre agropecuario, extendido por la autoridad competente de la Provincia, en el que debe constar como mínimo la identificación del productor, la ubicación de la explotación y su grado de afectación. Contra su presentación se estará en condiciones de otorgar el crédito. Cabe aclarar que cuando los certificados son emitidos por autoridades municipales o comisiones locales de emergencia sin intervención de la autoridad provincial, los mismos constituyen Certificados Provisorios y no habilitarán para acceder a los presentes préstamos. 11.2. Los solicitantes deberán suscribir una declaración jurada en la que consten sus ingresos netos (ingresos deducidos gastos) registrados durante el último año.</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Endeudamiento de los usuarios: 12.1. Como norma general no rigen las normas del subrubro “administración del crédito”, del Libro Disposiciones Permanentes (Rubro “Política de Crédito”). 12.2. Dichas normas son aplicables cuando los usuarios o codeudores operen a crédito con el Banco por otros conceptos distintos a: -Personales y familiares. -Tarjetas de compra y de crédito. - Personales para refacción de viviendas. - Personales hipotecarios para adquisición , construcción ampliación, etcétera, de viviendas. En estos casos el endeudamiento total del usuario podrá ser como máximo el 60% de su responsabilidad patrimonial computable, incluída esta operación.</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Facultades numéricas: estas operaciones serán resueltas en todos los casos por los Administradores de filiales.</w:t>
      </w:r>
    </w:p>
    <w:p>
      <w:pPr>
        <w:pStyle w:val="TEXTO"/>
        <w:numPr>
          <w:ilvl w:val="0"/>
          <w:numId w:val="3"/>
        </w:numPr>
        <w:tabs>
          <w:tab w:val="clear" w:pos="708"/>
          <w:tab w:val="left" w:pos="0" w:leader="none"/>
        </w:tabs>
        <w:spacing w:lineRule="exact" w:line="240"/>
        <w:ind w:left="991" w:hanging="991"/>
        <w:rPr>
          <w:rFonts w:ascii="Univers" w:hAnsi="Univers" w:eastAsia="Univers" w:cs="Univers"/>
        </w:rPr>
      </w:pPr>
      <w:r>
        <w:rPr>
          <w:rFonts w:eastAsia="Univers" w:cs="Univers" w:ascii="Univers" w:hAnsi="Univers"/>
        </w:rPr>
        <w:t>Límites de cartera: serán solicitados en la forma de práctica, indicando el presente destino.</w:t>
      </w:r>
    </w:p>
    <w:p>
      <w:pPr>
        <w:pStyle w:val="TITULO"/>
        <w:spacing w:lineRule="exact" w:line="240"/>
        <w:rPr>
          <w:i/>
          <w:i/>
          <w:iCs/>
          <w:sz w:val="16"/>
          <w:szCs w:val="16"/>
        </w:rPr>
      </w:pPr>
      <w:r>
        <w:rPr>
          <w:i/>
          <w:iCs/>
          <w:caps w:val="false"/>
          <w:smallCaps w:val="false"/>
          <w:sz w:val="16"/>
          <w:szCs w:val="16"/>
        </w:rPr>
        <w:t>Dr. Roberto Campanella</w:t>
      </w:r>
    </w:p>
    <w:p>
      <w:pPr>
        <w:pStyle w:val="TITULO"/>
        <w:spacing w:lineRule="exact" w:line="240"/>
        <w:rPr>
          <w:i/>
          <w:i/>
          <w:iCs/>
          <w:sz w:val="16"/>
          <w:szCs w:val="16"/>
        </w:rPr>
      </w:pPr>
      <w:r>
        <w:rPr>
          <w:i/>
          <w:iCs/>
          <w:caps w:val="false"/>
          <w:smallCaps w:val="false"/>
          <w:sz w:val="16"/>
          <w:szCs w:val="16"/>
        </w:rPr>
        <w:t>Secretario Legislativo de la Cámara de Senadores</w:t>
      </w:r>
    </w:p>
    <w:p>
      <w:pPr>
        <w:pStyle w:val="TEXTO"/>
        <w:spacing w:lineRule="exact" w:line="240"/>
        <w:rPr>
          <w:i/>
          <w:i/>
          <w:iCs/>
          <w:sz w:val="16"/>
          <w:szCs w:val="16"/>
        </w:rPr>
      </w:pPr>
      <w:r>
        <w:rPr>
          <w:i/>
          <w:iCs/>
          <w:sz w:val="16"/>
          <w:szCs w:val="16"/>
        </w:rPr>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 xml:space="preserve">Señor presidente, este proyecto que refiere al aporte financiero para los productores agropecuarios cuenta con media sanción y con dictamen favorable de las comisiones de Agricultura y Ganadería y de la de Presupuesto y Hacienda. </w:t>
      </w:r>
    </w:p>
    <w:p>
      <w:pPr>
        <w:pStyle w:val="TEXTO"/>
        <w:spacing w:lineRule="exact" w:line="240"/>
        <w:rPr/>
      </w:pPr>
      <w:r>
        <w:rPr/>
        <w:tab/>
        <w:t>En el día de la fecha y luego de analizar los antecedentes se realizó una reunión conjunta de ambas comisiones y, fundamentalmente, en virtud del dictamen de Fiscalía que obra en el expediente sobre el cual había dos sugerencias, una de ellas ya solucionada en el convenio que se aprueba y otra no, que genera esta modificación que propongo. Las dos comisiones en reunión conjunta acordaron incorporar un nuevo artículo al proyecto de ley que tiene media sanción, que figuraría como artículo 2º, con el siguiente texto: “Limítase el monto de la bonificación de la tasa de interés establecida en la cláusula tercera del convenio aprobado por el artículo anterior, en hasta la suma de 3.000.000 (tres millones) de pesos, debiendo preverse las partidas presupuestarias correspondientes”. El artículo 2º pasaría a ser el 3º.</w:t>
      </w:r>
    </w:p>
    <w:p>
      <w:pPr>
        <w:pStyle w:val="TEXTO"/>
        <w:spacing w:lineRule="exact" w:line="240"/>
        <w:rPr/>
      </w:pPr>
      <w:r>
        <w:rPr/>
      </w:r>
    </w:p>
    <w:p>
      <w:pPr>
        <w:pStyle w:val="TEXTO"/>
        <w:spacing w:lineRule="exact" w:line="240"/>
        <w:rPr/>
      </w:pPr>
      <w:r>
        <w:rPr/>
        <w:t>SR. PRESIDENTE (Castro) - Si no se hace más uso de la palabra, se va a votar el proyecto de ley en general.</w:t>
      </w:r>
    </w:p>
    <w:p>
      <w:pPr>
        <w:pStyle w:val="ACOTACION"/>
        <w:spacing w:lineRule="exact" w:line="240"/>
        <w:rPr/>
      </w:pPr>
      <w:r>
        <w:rPr/>
        <w:t>-</w:t>
        <w:tab/>
        <w:t>Resulta afirmativa.</w:t>
      </w:r>
    </w:p>
    <w:p>
      <w:pPr>
        <w:pStyle w:val="ACOTACION"/>
        <w:spacing w:lineRule="exact" w:line="240"/>
        <w:rPr/>
      </w:pPr>
      <w:r>
        <w:rPr/>
        <w:t>-</w:t>
        <w:tab/>
        <w:t>En particular se aprueba el artículo 1º. Al enunciarse el artículo 2º, dice el:</w:t>
      </w:r>
    </w:p>
    <w:p>
      <w:pPr>
        <w:pStyle w:val="TEXTO"/>
        <w:spacing w:lineRule="exact" w:line="240"/>
        <w:rPr/>
      </w:pPr>
      <w:r>
        <w:rPr/>
        <w:t>SR. MEHAUOD - Pido la palabra.</w:t>
      </w:r>
    </w:p>
    <w:p>
      <w:pPr>
        <w:pStyle w:val="TEXTO"/>
        <w:spacing w:lineRule="exact" w:line="240"/>
        <w:rPr/>
      </w:pPr>
      <w:r>
        <w:rPr/>
        <w:tab/>
        <w:t>Solicito que se dé lectura al texto propuesto por la señora diputada Vallejos.</w:t>
      </w:r>
    </w:p>
    <w:p>
      <w:pPr>
        <w:pStyle w:val="TEXTO"/>
        <w:spacing w:lineRule="exact" w:line="240"/>
        <w:rPr/>
      </w:pPr>
      <w:r>
        <w:rPr/>
      </w:r>
    </w:p>
    <w:p>
      <w:pPr>
        <w:pStyle w:val="TEXTO"/>
        <w:rPr/>
      </w:pPr>
      <w:r>
        <w:rPr/>
        <w:t>SR. PRESIDENTE (Castro) - 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ab/>
        <w:t xml:space="preserve"> “Limítase el monto de la bonificación de la tasa de interés establecida en la cláusula tercera del convenio aprobado por el artículo anterior, en hasta la suma de 3.000.000 (tres millones) de pesos, debiendo preverse las partidas presupuestaria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Castro) - Si no se hace uso de la palabra, se va a votar el artículo propuesto.</w:t>
      </w:r>
    </w:p>
    <w:p>
      <w:pPr>
        <w:pStyle w:val="ACOTACION"/>
        <w:spacing w:lineRule="exact" w:line="240"/>
        <w:rPr/>
      </w:pPr>
      <w:r>
        <w:rPr/>
        <w:t>-</w:t>
        <w:tab/>
        <w:t>Resulta aprobado, como así también el artículo 3º, siendo el 4º de forma.</w:t>
      </w:r>
    </w:p>
    <w:p>
      <w:pPr>
        <w:pStyle w:val="TEXTO"/>
        <w:spacing w:lineRule="exact" w:line="240"/>
        <w:rPr/>
      </w:pPr>
      <w:r>
        <w:rPr/>
        <w:t>SR. PRESIDENTE (Castro) - Queda aprobado. Vuelve al Senado.</w:t>
      </w:r>
    </w:p>
    <w:p>
      <w:pPr>
        <w:pStyle w:val="TITULO"/>
        <w:spacing w:lineRule="exact" w:line="240"/>
        <w:rPr/>
      </w:pPr>
      <w:r>
        <w:rPr/>
      </w:r>
    </w:p>
    <w:p>
      <w:pPr>
        <w:pStyle w:val="TITULO"/>
        <w:spacing w:lineRule="exact" w:line="240"/>
        <w:rPr/>
      </w:pPr>
      <w:r>
        <w:rPr/>
        <w:t>21</w:t>
      </w:r>
    </w:p>
    <w:p>
      <w:pPr>
        <w:pStyle w:val="TITULO"/>
        <w:spacing w:lineRule="exact" w:line="240"/>
        <w:rPr/>
      </w:pPr>
      <w:r>
        <w:rPr/>
        <w:t>convenio sobre cesión de los derechos de aeropuertos</w:t>
      </w:r>
    </w:p>
    <w:p>
      <w:pPr>
        <w:pStyle w:val="TITULO"/>
        <w:spacing w:lineRule="exact" w:line="240"/>
        <w:rPr/>
      </w:pPr>
      <w:r>
        <w:rPr/>
      </w:r>
    </w:p>
    <w:p>
      <w:pPr>
        <w:pStyle w:val="TEXTO"/>
        <w:spacing w:lineRule="exact" w:line="240"/>
        <w:rPr/>
      </w:pPr>
      <w:r>
        <w:rPr/>
        <w:t>SR. PRESIDENTE (Castro) - Corresponde considerar el proyecto de ley por el cual se aprueba el convenio suscripto con el Estado Nacional, referido a la cesión de los derechos de uso y goce de los aeropuertos de Sauce Viejo y de Rosario, cuya preferencia había sido acordada con o sin dictamen de comisión.</w:t>
      </w:r>
    </w:p>
    <w:p>
      <w:pPr>
        <w:pStyle w:val="TITULO"/>
        <w:spacing w:lineRule="exact" w:line="240"/>
        <w:rPr/>
      </w:pPr>
      <w:r>
        <w:rPr/>
      </w:r>
    </w:p>
    <w:p>
      <w:pPr>
        <w:pStyle w:val="TITULO"/>
        <w:spacing w:lineRule="exact" w:line="240"/>
        <w:rPr/>
      </w:pPr>
      <w:r>
        <w:rPr/>
        <w:t>22</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HIPOLONI - Pido la palabra.</w:t>
      </w:r>
    </w:p>
    <w:p>
      <w:pPr>
        <w:pStyle w:val="TEXTO"/>
        <w:spacing w:lineRule="exact" w:line="240"/>
        <w:rPr/>
      </w:pPr>
      <w:r>
        <w:rPr/>
        <w:tab/>
        <w:t>Solicito que pasemos a un breve cuarto intermedio, para consensuar algunos aspectos referidos a este tema.</w:t>
      </w:r>
    </w:p>
    <w:p>
      <w:pPr>
        <w:pStyle w:val="TEXTO"/>
        <w:spacing w:lineRule="exact" w:line="240"/>
        <w:rPr/>
      </w:pPr>
      <w:r>
        <w:rPr/>
      </w:r>
    </w:p>
    <w:p>
      <w:pPr>
        <w:pStyle w:val="TEXTO"/>
        <w:spacing w:lineRule="exact" w:line="240"/>
        <w:rPr/>
      </w:pPr>
      <w:r>
        <w:rPr/>
        <w:t>SR. PRESIDENTE (Castro) - Se va a votar la moción de cuarto intermedio.</w:t>
      </w:r>
    </w:p>
    <w:p>
      <w:pPr>
        <w:pStyle w:val="ACOTACION"/>
        <w:spacing w:lineRule="exact" w:line="240"/>
        <w:rPr/>
      </w:pPr>
      <w:r>
        <w:rPr/>
        <w:t>-</w:t>
        <w:tab/>
        <w:t>Resulta afirmativa.</w:t>
      </w:r>
    </w:p>
    <w:p>
      <w:pPr>
        <w:pStyle w:val="ACOTACION"/>
        <w:spacing w:lineRule="exact" w:line="240"/>
        <w:rPr/>
      </w:pPr>
      <w:r>
        <w:rPr/>
        <w:t>-</w:t>
        <w:tab/>
        <w:t>Eran las 20 y 38.</w:t>
      </w:r>
    </w:p>
    <w:p>
      <w:pPr>
        <w:pStyle w:val="ACOTACION"/>
        <w:spacing w:lineRule="exact" w:line="240"/>
        <w:rPr/>
      </w:pPr>
      <w:r>
        <w:rPr/>
        <w:t>-</w:t>
        <w:tab/>
        <w:t>Siendo las 20 y 49, dice el:</w:t>
      </w:r>
    </w:p>
    <w:p>
      <w:pPr>
        <w:pStyle w:val="TEXTO"/>
        <w:spacing w:lineRule="exact" w:line="240"/>
        <w:rPr/>
      </w:pPr>
      <w:r>
        <w:rPr/>
        <w:t>SR. PRESIDENTE (Castro) - Se reanuda la sesión.</w:t>
      </w:r>
    </w:p>
    <w:p>
      <w:pPr>
        <w:pStyle w:val="TEXTO"/>
        <w:spacing w:lineRule="exact" w:line="240"/>
        <w:rPr/>
      </w:pPr>
      <w:r>
        <w:rPr/>
        <w:tab/>
        <w:t>Sobre la preferencia Nº 8 tienen la palabra los señores diputados.</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El bloque justicialista solicita que este proyecto vuelva a comisión a los efectos de recabar mayor información. También les informo que hemos organizado una reunión con el señor gobernador para el día marte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Señor presidente, a veces hacemos un esfuerzo para tratar de entendernos o de entender a los demás, pero a veces nuestra limitadísima capacidad hace imposible entender determinadas actitudes políticas. </w:t>
      </w:r>
    </w:p>
    <w:p>
      <w:pPr>
        <w:pStyle w:val="TEXTO"/>
        <w:spacing w:lineRule="exact" w:line="240"/>
        <w:rPr/>
      </w:pPr>
      <w:r>
        <w:rPr/>
        <w:tab/>
        <w:t xml:space="preserve">Hemos estado demorando la sesión desde las 16 hasta ahora, señor presidente. Y llegamos a este momento y se pide por parte del señor presidente del bloque oficialista la vuelta a comisión de este asunto que creo debería ser el Poder Ejecutivo el primer interesado en considerar, ya sea para que se apruebe o para que se rechace. Pero lo que no entendemos es cuál es el motivo por el que se quiere volver el asunto a comisión. </w:t>
      </w:r>
    </w:p>
    <w:p>
      <w:pPr>
        <w:pStyle w:val="TEXTO"/>
        <w:spacing w:lineRule="exact" w:line="240"/>
        <w:rPr/>
      </w:pPr>
      <w:r>
        <w:rPr/>
        <w:tab/>
        <w:t xml:space="preserve">Hoy se convocó a un funcionario del Poder Ejecutivo para recabar algunos informes. La información, señor presidente, no la tenemos, no por culpa del funcionario que viene del Poder Ejecutivo, sino porque en el Poder Ejecutivo este tema se tomó con una liviandad y con una negligencia tal que hizo que nadie esté informado de nada. Y por eso llegamos a este estado de cosas. </w:t>
      </w:r>
    </w:p>
    <w:p>
      <w:pPr>
        <w:pStyle w:val="TEXTO"/>
        <w:spacing w:lineRule="exact" w:line="240"/>
        <w:rPr/>
      </w:pPr>
      <w:r>
        <w:rPr/>
        <w:tab/>
        <w:t xml:space="preserve">El otro día escuchaba al señor gobernador en un programa de televisión, diciendo que la oposición se opone a todo. Ustedes saben que eso no es cierto, porque el señor gobernador al menos tendría que reconocernos que tiene Presupuesto gracias a la oposición. Pero queremos decirle ahora que nos explique cuáles son las razones por las cuales se pide ahora a la Legislatura aprobar el convenio suscrito ad referéndum de ésta por el Poder Ejecutivo Nacional para incorporar los aeropuertos de Rosario y Santa Fe al sistema de privatización nacional. </w:t>
      </w:r>
    </w:p>
    <w:p>
      <w:pPr>
        <w:pStyle w:val="TEXTO"/>
        <w:spacing w:lineRule="exact" w:line="240"/>
        <w:rPr/>
      </w:pPr>
      <w:r>
        <w:rPr/>
        <w:tab/>
        <w:t xml:space="preserve">No se pueden incorporar argumentaciones en torno a las bondades de tal o cual proyecto si aquí este asunto no ha sido ni tenido en cuenta por el Poder Ejecutivo. Repasando los recortes periodísticos de mediados del año pasado, cuando se hablaba de la privatización de los aeropuertos, en el diario “La Capital” del 1º de setiembre de 1996 se decía: “Antes de diciembre la Legislatura santafesina deberá decidir si Fisherton y Sauce Viejo integran o no el sistema nacional de aeropuertos.” También tengo aquí una publicación periodística del 23 de mayo de 1997, del diario “El Litoral”, sobre una declaración del Secretario General de la Gobernación. Fíjese, señor presidente, el tiempo que ha transcurrido desde entonces. En dicho artículo quien parece ser el especialista en materia de aeropuertos realmente produce declaraciones que son de antología, porque me parece que conocía tanto sobre el tema como yo sobre una operación de neurocirugía. </w:t>
      </w:r>
    </w:p>
    <w:p>
      <w:pPr>
        <w:pStyle w:val="TEXTO"/>
        <w:spacing w:lineRule="exact" w:line="240"/>
        <w:rPr/>
      </w:pPr>
      <w:r>
        <w:rPr/>
        <w:tab/>
        <w:t>Después siguen las declaraciones. “Que hay tiempo para pensar” se decía por ahí. El gobernador, el 30 de mayo de 1997 dice que no tiene decisión tomada; el 2 de junio de este año -¡2 de junio de este año!- en el diario La Capital dice que encomendó a la Fiscal de Estado estudie la viabilidad de constituir entes autónomos en Santa Fe y Rosario. Con respecto a Rosario, si no estoy mal informado, sancionamos en julio de 1993 la Ley Nº 10.906 que crea el ente autárquico para la administración y dirección del aeropuerto. ¡Todavía no ha sido constituido y el señor gobernador manifiesta que encomendó a la Fiscal de Estado la viabilidad de constituir dos entes autónomos! El 4 de junio el señor gobernador dice que “no abrimos juicio sobre ninguna de las posibilidades que se dan”.</w:t>
      </w:r>
    </w:p>
    <w:p>
      <w:pPr>
        <w:pStyle w:val="TEXTO"/>
        <w:spacing w:lineRule="exact" w:line="240"/>
        <w:rPr/>
      </w:pPr>
      <w:r>
        <w:rPr/>
        <w:tab/>
        <w:t>No hay criterio sobre el tema y así se avanzó hasta que se mandó el mensaje pidiendo la adhesión al sistema nacional que entró por el Senado.</w:t>
      </w:r>
    </w:p>
    <w:p>
      <w:pPr>
        <w:pStyle w:val="TEXTO"/>
        <w:spacing w:lineRule="exact" w:line="240"/>
        <w:rPr/>
      </w:pPr>
      <w:r>
        <w:rPr/>
        <w:tab/>
        <w:t>El 13 de mayo solicitó autorización para suscribir el convenio con el Estado Nacional para la cesión de los aeropuertos. Por supuesto, no hubo el más mínimo interés en tratarlo. No se demostró el más mínimo interés en este tema porque no se sabía qué era lo que querían, tal cual quedó demostrado con las declaraciones del propio gobernador. A posteriori de esa presentación, el gobernador fue a Rosario y algunos sectores empresarios, fundamentalmente nucleados en un foro regional, le plantearon las inquietudes en torno al tema. El señor gobernador, por supuesto que se desdijo de lo que dijo en el mensaje y vuelve otra vez a retomar la posibilidad de la creación del ente autónomo. Y cuando manifestó que está en una posición dubitativa, viajó a Buenos Aires y, yo no digo que las versiones sean ciertas, pero por ahí afirman que lo apretaron duro en la Casa de Gobierno y tuvo que firmar el convenio que ahora tenemos que considerar. Y desde entonces no hemos tenido realmente elementos como para justificar las ventajas de ese convenio. Al contrario, quienes hemos tratado de informarnos hemos llegado a la conclusión que este convenio es total y absolutamente inconveniente para la Provincia de Santa Fe en las condiciones en que ha sido suscripto por el señor gobernador. Y esto -discúlpeseme, señor presidente- no podemos dejar de decirlo, se trata de una actitud evidente de negligencia del Poder Ejecutivo, porque se me ocurre que si el interés era incorporar a los aeropuertos al sistema de privatización, un criterio de lógica elemental hubiese motivado al señor gobernador a que de inmediato convocara a los líderes políticos de la Provincia de Santa Fe: a los senadores nacionales Reutemann y Usandizaga, al diputado Natale, a Estévez Boero, al ex intendente de Rosario Cavallero, a los directores de los diarios, los canales de televisión, las entidades representativas y se hubiera constituido en Buenos Aires a tratar de lograr las mejores condiciones de inversión para los aeropuertos de Santa Fe y Rosario. ¡Claro, a nadie le importa nada! Y entonces firmó el convenio y aquí estamos ¡y ahora piden que lo volvamos a comisión! ¿Para qué? ¡O estamos de acuerdo con el convenio que suscribió el gobernador o no lo estamos! No hay alternativa posible que no sean estas.</w:t>
      </w:r>
    </w:p>
    <w:p>
      <w:pPr>
        <w:pStyle w:val="TEXTO"/>
        <w:spacing w:lineRule="exact" w:line="240"/>
        <w:rPr/>
      </w:pPr>
      <w:r>
        <w:rPr/>
        <w:tab/>
        <w:t>Considero, señor presidente, a la luz de lo que es el convenio de inversiones dispuesto para la Provincia de Santa Fe, que alcanza a algo más de 44 millones pesos para una concesión a 31 años con una opción para el concesionario de 10 años más, es decir 41 años, que las inversiones son irrisorias. Haciendo cálculos son casi 70.000 pesos por mes, casi que nos conviene hacer una “vaquita”, señor presidente, presentarnos a la licitación y explotar los servicios que ofrecen los aeropuertos. Hagamos el negocio nosotros.</w:t>
      </w:r>
    </w:p>
    <w:p>
      <w:pPr>
        <w:pStyle w:val="TEXTO"/>
        <w:spacing w:lineRule="exact" w:line="240"/>
        <w:rPr/>
      </w:pPr>
      <w:r>
        <w:rPr/>
        <w:tab/>
        <w:t>Es realmente inconcebible que este gobierno haya obtenido para la Provincia de Santa Fe una inversión de 44 millones para los dos aeropuertos. Córdoba, mientras tanto, logró inversiones de 114 millones de pesos más otras obras complementarias con otros aeropuertos de la propia provincia.</w:t>
      </w:r>
    </w:p>
    <w:p>
      <w:pPr>
        <w:pStyle w:val="TEXTO"/>
        <w:spacing w:lineRule="exact" w:line="240"/>
        <w:rPr/>
      </w:pPr>
      <w:r>
        <w:rPr/>
        <w:tab/>
        <w:t xml:space="preserve">¿Es posible que en estas cosas que no hacen a las divisiones políticas, que lógicamente tenemos, que hacen a los intereses superiores de la Provincia de Santa Fe, no se pueda coincidir en hacer las mejores tratativas para lograr los mejores beneficios a favor de la Provincia de Santa Fe? ¿Es posible que el gobernador alegremente diga que los opositores nos oponemos a todo, cuando tenía que convocar a los opositores para que le den una mano e incluso para que lo ilustren e informen de las cosas que ni siquiera conocen sus asesores más allegados? </w:t>
      </w:r>
    </w:p>
    <w:p>
      <w:pPr>
        <w:pStyle w:val="TEXTO"/>
        <w:spacing w:lineRule="exact" w:line="240"/>
        <w:rPr/>
      </w:pPr>
      <w:r>
        <w:rPr/>
        <w:tab/>
        <w:t>¿Para qué quieren la prórroga, la vuelta a comisión? Al contrario, si alguno considera que este exitoso convenio del señor gobernador merece su aprobación y bueno, hay que intentar aprobarlo. Pero si se considera que este convenio es inconveniente para la Provincia de Santa Fe se puede intentar un renegociación para obtener mejores condiciones. Lo más conveniente, señor presidente, es que se someta a votación y si es rechazado, que se rechace para arrancar de cero y estaremos en mejores condiciones para ir a plantear al gobierno central la decisión legislativa que le hace sustraer de la licitación, en la cual ya han sido incluidos los aeropuertos de la Provincia y como al Estado Nacional le interesa la licitación que ha convocado y están incluidos los aeropuertos, podríamos obtener en ese supuesto mejores condiciones. De lo contrario vamos a seguir tirando la pelota de sesión en sesión para arriba de la tribuna.</w:t>
      </w:r>
    </w:p>
    <w:p>
      <w:pPr>
        <w:pStyle w:val="TEXTO"/>
        <w:spacing w:lineRule="exact" w:line="244"/>
        <w:rPr/>
      </w:pPr>
      <w:r>
        <w:rPr/>
        <w:tab/>
        <w:t>¿Cuál es la finalidad perseguida, que vengan con el hecho consumado y que no quede alternativa posible?. ¿Generar un estado de inseguridad jurídica que no sé hasta qué punto los oferentes extranjeros aceptarán? Y bueno, claro, a lo mejor lo aceptan, porque ya se aceptó una licitación dictada irregularmente por la vía de un decreto de necesidad y urgencia, sustrayendo lo que es materia de competencia exclusiva del Congreso a esta decisión del Poder Ejecutivo. Pero si avanza la licitación y aquí no se toma una decisión y el día de mañana no se consigue aprobar el convenio y se rechaza, no va a ser un papelón histórico de los santafesinos, va a ser un papelón histórico de la Nación Argentina que convocó a oferentes internacionales que han hecho ofertas en base a proyectos que están incluidos en el llamado a licitación y que después tendrán que sustraerlo, porque si el convenio es rechazado no es posible continuar con este intento de privatización de los aeropuertos.</w:t>
      </w:r>
    </w:p>
    <w:p>
      <w:pPr>
        <w:pStyle w:val="TEXTO"/>
        <w:spacing w:lineRule="exact" w:line="244"/>
        <w:rPr/>
      </w:pPr>
      <w:r>
        <w:rPr/>
        <w:tab/>
        <w:t>Yo pediría, señor presidente, si es posible incorporar algún argumento que nos haga reflexionar sobre el beneficio que importe seguir postergando el tratamiento de este tema; de lo contrario, que se trate y que sea lo que los señores diputados quieran.</w:t>
      </w:r>
    </w:p>
    <w:p>
      <w:pPr>
        <w:pStyle w:val="TEXTO"/>
        <w:spacing w:lineRule="exact" w:line="244"/>
        <w:rPr/>
      </w:pPr>
      <w:r>
        <w:rPr/>
        <w:tab/>
        <w:t>Nosotros vamos a insistir en el tratamiento porque creemos que no admite postergaciones, que estamos ya demasiado retrasados; y como creemos también que es absolutamente inconveniente este convenio para los intereses de la Provincia de Santa Fe, vamos a votar por el rechazo. Esto, sin perjuicio de incorporar a posteriori alguna otra argumentación si es necesario, con respecto a profundizar en lo que son las inversiones previstas en el llamado a licitación del Gobierno Nacional. Sin perjuicio de esto, anunciamos de esta manera la posición del bloque Demócrata Progresista en contra del pedido solicitado por el Poder Ejecutivo para aprobar el convenio suscripto en fecha 10 de junio.</w:t>
      </w:r>
    </w:p>
    <w:p>
      <w:pPr>
        <w:pStyle w:val="TEXTO"/>
        <w:spacing w:lineRule="exact" w:line="244"/>
        <w:rPr/>
      </w:pPr>
      <w:r>
        <w:rPr/>
        <w:tab/>
        <w:t>Por último, un reconocimiento en medio de tantas críticas, para que no se diga que siempre le formulamos críticas al Poder Ejecutivo. Por primera vez tenemos que reconocer que en materia de decretos suscritos ad referéndum el Poder Ejecutivo ha cumplido: al día siguiente de firmar el convenio lo remitió a la Legislatura. Esperamos que no sea una perla perdida y que de aquí en más sea una costumbre del Poder Ejecutivo cumplir con la Constitución. Nada más.</w:t>
      </w:r>
    </w:p>
    <w:p>
      <w:pPr>
        <w:pStyle w:val="TEXTO"/>
        <w:spacing w:lineRule="exact" w:line="244"/>
        <w:rPr/>
      </w:pPr>
      <w:r>
        <w:rPr/>
      </w:r>
    </w:p>
    <w:p>
      <w:pPr>
        <w:pStyle w:val="TEXTO"/>
        <w:spacing w:lineRule="exact" w:line="244"/>
        <w:rPr/>
      </w:pPr>
      <w:r>
        <w:rPr/>
        <w:t>SR. MILLET - Pido la palabra.</w:t>
      </w:r>
    </w:p>
    <w:p>
      <w:pPr>
        <w:pStyle w:val="TEXTO"/>
        <w:spacing w:lineRule="exact" w:line="244"/>
        <w:rPr/>
      </w:pPr>
      <w:r>
        <w:rPr/>
        <w:tab/>
        <w:t>Señor presidente: quiero fijar la posición de la Unión Cívica Radical. Esperé un momento antes de pedir la palabra pensando que en función del llamado que hizo el señor diputado Favario hubiera alguna voz en argumentación al pedido de que el tema no se trate.</w:t>
      </w:r>
    </w:p>
    <w:p>
      <w:pPr>
        <w:pStyle w:val="TEXTO"/>
        <w:spacing w:lineRule="exact" w:line="244"/>
        <w:rPr/>
      </w:pPr>
      <w:r>
        <w:rPr/>
        <w:tab/>
        <w:t>Poco se puede agregar a lo dicho por el señor diputado Favario. Obviamente, nos llama poderosamente la atención de que, por un lado, el gobernador haga declaraciones periodísticas hablando de la lentitud de la Legislatura y de la forma en que no trata sus proyectos y, por otro lado, sea el propio oficialismo el que pretenda dilatar el tratamiento de un tema tan trascendente e importante.</w:t>
      </w:r>
    </w:p>
    <w:p>
      <w:pPr>
        <w:pStyle w:val="TEXTO"/>
        <w:spacing w:lineRule="exact" w:line="244"/>
        <w:rPr/>
      </w:pPr>
      <w:r>
        <w:rPr/>
        <w:tab/>
        <w:t>Con respecto a lo que aquí se señaló, obviamente estamos en presencia de la firma de un convenio y éste no puede ser reformulado: podrá ser aprobado o rechazado, luego no puede ser modificado por nosotros y a pesar de esta aparente nueva invitación a arrimar algunos antecedentes, en todo el tiempo transcurrido ninguno ha aparecido para modificar la propuesta original que obviamente -como dijo el señor diputado Favario- cuando entremos a discutir en particular el convenio en sí mismo, nosotros haremos las objeciones que consideremos convenientes ya que para nosotros este convenio es absolutamente perjudicial para la provincia.</w:t>
      </w:r>
    </w:p>
    <w:p>
      <w:pPr>
        <w:pStyle w:val="TEXTO"/>
        <w:spacing w:lineRule="exact" w:line="244"/>
        <w:rPr/>
      </w:pPr>
      <w:r>
        <w:rPr/>
        <w:tab/>
        <w:t>En este sentido fijamos la posición del bloque radical, por supuesto en contra del convenio firmado por el Poder Ejecutivo y en caso de que se siga adelante con diferir el tratamiento del mismo estaremos también en contra.</w:t>
      </w:r>
    </w:p>
    <w:p>
      <w:pPr>
        <w:pStyle w:val="TEXTO"/>
        <w:spacing w:lineRule="exact" w:line="240"/>
        <w:rPr/>
      </w:pPr>
      <w:r>
        <w:rPr/>
        <w:t>SR. DI POLLINA - Pido la palabra.</w:t>
      </w:r>
    </w:p>
    <w:p>
      <w:pPr>
        <w:pStyle w:val="TEXTO"/>
        <w:spacing w:lineRule="exact" w:line="240"/>
        <w:rPr/>
      </w:pPr>
      <w:r>
        <w:rPr/>
        <w:tab/>
        <w:t>Es para fijar la posición del Bloque del FRE.PA.SO.. No entendemos tampoco que luego de haber firmado un convenio de tanta importancia por el cual los aeropuertos de Sauce Viejo y Fisherton pasan a integrar el paquete nacional de monopolización y de acuerdo al análisis que ha hecho recientemente el señor diputado Favario acerca de las condiciones e inversiones que se comprometió el gobierno nacional a incluir en este paquete de monopolización, éste sea altamente perjudicial, o sea que nosotros vamos a recibir una inversión de un millón de pesos y dentro de 31 o 41 años nos van a devolver los mismos aeropuertos con el retroceso que significa.</w:t>
      </w:r>
    </w:p>
    <w:p>
      <w:pPr>
        <w:pStyle w:val="TEXTO"/>
        <w:spacing w:lineRule="exact" w:line="240"/>
        <w:rPr/>
      </w:pPr>
      <w:r>
        <w:rPr/>
        <w:tab/>
        <w:t>Si comparamos la condiciones económicas que la Provincia de Córdoba ha firmado este contrato, se ha jerarquizado y privilegiado al aeropuerto de la ciudad de Córdoba que no es lo mismo que los perjuicios que representarán para nuestra provincia. Nos extraña que el gobernador luego de haber escuchado a representantes de diversas entidades de la ciudad de Rosario, quienes le han manifestado la necesidad de que el aeropuerto quede en manos de la región porque existe un instrumento legal, que es la ley de Autarquía de Aeropuertos, que nos permite que a través de un directorio administre la parte económica y de funcionamiento que más le convenga a la región.</w:t>
      </w:r>
    </w:p>
    <w:p>
      <w:pPr>
        <w:pStyle w:val="TEXTO"/>
        <w:spacing w:lineRule="exact" w:line="240"/>
        <w:rPr/>
      </w:pPr>
      <w:r>
        <w:rPr/>
        <w:tab/>
        <w:t>Queremos además hacerle una crítica al señor gobernador que nos ha invitado a dialogar ahora -bienvenido sea, estamos a su disposición- cuando no entendemos cómo ha firmado un contrato para incorporar nuestros aeropuertos al paquete de privatizaciones y luego nos llama a dialogar y a acercarnos más informaciones de lo que necesitamos para discutir. Vuelvo a reiterar es un contrato altamente perjudicial para nuestra provincia y debe ser tratado inmediatamente para ser derogado porque ya está integrando el proceso de licitación y siendo publicado en el Boletín Oficial. Reitero, debe ser tratado ahora y votado en forma negativa; no estamos de acuerdo que pase nuevamente a comisión.</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A esta altura de los acontecimientos y después de estos años de gobierno nacional y vistos los resultados de las privatizaciones que ha realizado el Dr. Menem y sus colaboradores, creo que aunque resulte un poco irracional mi expresión, como principio me opongo a todo lo que proponga él. Quizás sea irracional pero usted sabe señor presidente, que cuando uno se quema con leche, ve una vaca y llora...</w:t>
      </w:r>
    </w:p>
    <w:p>
      <w:pPr>
        <w:pStyle w:val="ACOTACION"/>
        <w:spacing w:lineRule="exact" w:line="240"/>
        <w:rPr/>
      </w:pPr>
      <w:r>
        <w:rPr/>
        <w:t>-</w:t>
        <w:tab/>
        <w:t>Habla en voz baja la diputada Gurdulich.</w:t>
      </w:r>
    </w:p>
    <w:p>
      <w:pPr>
        <w:pStyle w:val="TEXTO"/>
        <w:spacing w:lineRule="exact" w:line="240"/>
        <w:rPr/>
      </w:pPr>
      <w:r>
        <w:rPr/>
        <w:t>SR. ALTARE - Cuando quiera hablar la diputada Gurdulich, de Alfonsín, de Menem, estoy dispuesto a discutirlo; lo mismo si quiere hacerlo acerca de la hiperinflación, del golpe económico que le dieron al presidente radical, que los propios legisladores del justicialismo hoy reconocen en los medios de comunicación, lo cual es una verdadera canallada contra la Nación. Voy a hablar de esos temas, pero ahora estoy hablando de otra cosa. Cuando quiera que hablemos de las canalladas que se han hecho en política en nombre de ser opositores, también voy a hablar - pero ahora estoy hablando de los aeropuertos -...</w:t>
      </w:r>
    </w:p>
    <w:p>
      <w:pPr>
        <w:pStyle w:val="TEXTO"/>
        <w:spacing w:lineRule="exact" w:line="240"/>
        <w:rPr/>
      </w:pPr>
      <w:r>
        <w:rPr/>
      </w:r>
    </w:p>
    <w:p>
      <w:pPr>
        <w:pStyle w:val="TEXTO"/>
        <w:spacing w:lineRule="exact" w:line="240"/>
        <w:rPr/>
      </w:pPr>
      <w:r>
        <w:rPr/>
        <w:t>SR. PIAGGIO - ¿Incluyendo la Unión Democrática?</w:t>
      </w:r>
    </w:p>
    <w:p>
      <w:pPr>
        <w:pStyle w:val="TEXTO"/>
        <w:spacing w:lineRule="exact" w:line="240"/>
        <w:rPr/>
      </w:pPr>
      <w:r>
        <w:rPr/>
      </w:r>
    </w:p>
    <w:p>
      <w:pPr>
        <w:pStyle w:val="TEXTO"/>
        <w:spacing w:lineRule="exact" w:line="240"/>
        <w:rPr/>
      </w:pPr>
      <w:r>
        <w:rPr/>
        <w:t>SR. ALTARE - Incluyendo la Unión Democrática y toda la historia que la conozco de sobra, cuando la mataron a Rodríguez Araya y lo encarcelaron a Balbín o de las muertes producidas en Rosario.</w:t>
      </w:r>
    </w:p>
    <w:p>
      <w:pPr>
        <w:pStyle w:val="TEXTO"/>
        <w:spacing w:lineRule="exact" w:line="240"/>
        <w:rPr/>
      </w:pPr>
      <w:r>
        <w:rPr/>
        <w:tab/>
        <w:t>Vamos a hablar de todos, fuimos perseguidos antes que ustedes, a lo mejor tomaron ejemplos de los conservadores para hacernos lo mismo.</w:t>
      </w:r>
    </w:p>
    <w:p>
      <w:pPr>
        <w:pStyle w:val="TEXTO"/>
        <w:spacing w:lineRule="exact" w:line="240"/>
        <w:rPr/>
      </w:pPr>
      <w:r>
        <w:rPr/>
      </w:r>
    </w:p>
    <w:p>
      <w:pPr>
        <w:pStyle w:val="TEXTO"/>
        <w:spacing w:lineRule="exact" w:line="240"/>
        <w:rPr/>
      </w:pPr>
      <w:r>
        <w:rPr/>
        <w:t>SR. PRESIDENTE (Castro) - Le solicito al señor diputado que vuelva al tema en tratamiento.</w:t>
      </w:r>
    </w:p>
    <w:p>
      <w:pPr>
        <w:pStyle w:val="TEXTO"/>
        <w:spacing w:lineRule="exact" w:line="240"/>
        <w:rPr/>
      </w:pPr>
      <w:r>
        <w:rPr/>
      </w:r>
    </w:p>
    <w:p>
      <w:pPr>
        <w:pStyle w:val="TEXTO"/>
        <w:spacing w:lineRule="exact" w:line="240"/>
        <w:rPr/>
      </w:pPr>
      <w:r>
        <w:rPr/>
        <w:t xml:space="preserve">SR. ALTARE - Voy a hablar del tema en tratamiento y no quiero ser interrumpido. El debate lo voy a dar donde y cuando quiera, no temo, conozco, sé, pero ahora estoy hablando de los aeropuertos. </w:t>
      </w:r>
    </w:p>
    <w:p>
      <w:pPr>
        <w:pStyle w:val="TEXTO"/>
        <w:spacing w:lineRule="exact" w:line="240"/>
        <w:rPr/>
      </w:pPr>
      <w:r>
        <w:rPr/>
        <w:tab/>
        <w:t>Decía, señor presidente, que en principio me opongo porque la experiencia me indica eso, pero no obstante, creo que es deber de opositor discutir los temas. No se puede ser dogmático, hay elementos a favor y en contra; creo que hay muchos más a favor...</w:t>
      </w:r>
    </w:p>
    <w:p>
      <w:pPr>
        <w:pStyle w:val="ACOTACION"/>
        <w:spacing w:lineRule="exact" w:line="240"/>
        <w:rPr/>
      </w:pPr>
      <w:r>
        <w:rPr/>
        <w:t>-</w:t>
        <w:tab/>
        <w:t>Risas.</w:t>
      </w:r>
    </w:p>
    <w:p>
      <w:pPr>
        <w:pStyle w:val="TEXTO"/>
        <w:spacing w:lineRule="exact" w:line="240"/>
        <w:rPr/>
      </w:pPr>
      <w:r>
        <w:rPr/>
        <w:t xml:space="preserve">SR. ALTARE - ...en contra, a favor de no aprobar el convenio. </w:t>
      </w:r>
    </w:p>
    <w:p>
      <w:pPr>
        <w:pStyle w:val="TEXTO"/>
        <w:spacing w:lineRule="exact" w:line="240"/>
        <w:rPr/>
      </w:pPr>
      <w:r>
        <w:rPr/>
        <w:tab/>
        <w:t>Pero realmente lo que vengo a decir es que bajo ningún aspecto podemos aceptar la metodología de descalificación de la oposición. Esta oposición se ha portado correctamente con este gobierno, esta oposición le ha aprobado el presupuesto cuando tenía problemas serios y creemos como dijimos en su oportunidad que no debe hacerse a los demás lo que uno no quiere que le hagan.</w:t>
      </w:r>
    </w:p>
    <w:p>
      <w:pPr>
        <w:pStyle w:val="TEXTO"/>
        <w:spacing w:lineRule="exact" w:line="240"/>
        <w:rPr/>
      </w:pPr>
      <w:r>
        <w:rPr/>
      </w:r>
    </w:p>
    <w:p>
      <w:pPr>
        <w:pStyle w:val="TEXTO"/>
        <w:spacing w:lineRule="exact" w:line="240"/>
        <w:rPr/>
      </w:pPr>
      <w:r>
        <w:rPr/>
        <w:t>SR. GIORGETTI - ¡Cómo habrán aprobado el presupuesto!</w:t>
      </w:r>
    </w:p>
    <w:p>
      <w:pPr>
        <w:pStyle w:val="TEXTO"/>
        <w:spacing w:lineRule="exact" w:line="240"/>
        <w:rPr/>
      </w:pPr>
      <w:r>
        <w:rPr/>
      </w:r>
    </w:p>
    <w:p>
      <w:pPr>
        <w:pStyle w:val="TEXTO"/>
        <w:spacing w:lineRule="exact" w:line="240"/>
        <w:rPr/>
      </w:pPr>
      <w:r>
        <w:rPr/>
        <w:t>SR. ALTARE - Uno debe tener cierta seriedad cuanto trata temas públicos y no echar culpas y decir que siempre son los legisladores. Hay temas que este Bloque Radical ha tratado y le ha dado curso cuando la mayoría no ha hecho lo mismo, por ejemplo, en esta sesión ingresó proveniente del Senado un proyecto de ley referido a las rutas provinciales y un diputado de mi partido fue el que solicitó su tratamiento preferencial.</w:t>
      </w:r>
    </w:p>
    <w:p>
      <w:pPr>
        <w:pStyle w:val="TEXTO"/>
        <w:spacing w:lineRule="exact" w:line="240"/>
        <w:rPr/>
      </w:pPr>
      <w:r>
        <w:rPr/>
        <w:tab/>
        <w:t>No obstruimos ningún tratamiento, señor presidente, lo que decía es que creo que a la luz de las declaraciones del señor gobernador, que muy bien expuso el diputado Favario, -respetuosamente lo digo- sería conveniente que nos diera un “fixture” para saber qué día va a hablar en un sentido y qué día va a hablar en otro, por lo menos para que lo entendamos.</w:t>
      </w:r>
    </w:p>
    <w:p>
      <w:pPr>
        <w:pStyle w:val="TEXTO"/>
        <w:spacing w:lineRule="exact" w:line="240"/>
        <w:rPr/>
      </w:pPr>
      <w:r>
        <w:rPr/>
        <w:tab/>
        <w:t>Queremos tratar los temas, no le quitamos el cuerpo, pero no descalifiquemos de esa manera, porque sino flaco favor le hacemos al propio Gobierno, esa no es la forma, no es la manera, ni es lo mejor. El país está pasando por momentos difíciles, no lo empeoremos con conductas irracionales.</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eñor presidente, nosotros vamos a tratar de explicar cual es nuestra posición; no nos oponemos por principio, nos oponemos con posiciones, con fundamentaciones y tratamos de ver cuál es el interés general; cuál es el beneficio, en este caso, para la Provincia y para los santafesinos.</w:t>
      </w:r>
    </w:p>
    <w:p>
      <w:pPr>
        <w:pStyle w:val="TEXTO"/>
        <w:spacing w:lineRule="exact" w:line="240"/>
        <w:rPr/>
      </w:pPr>
      <w:r>
        <w:rPr/>
        <w:tab/>
        <w:t xml:space="preserve">Creemos, señor presidente, que este tema es uno de los que nos tiene que preocupar profundamente, por el tema en sí y por el tratamiento que se le ha dado hasta la fecha por parte del Poder Ejecutivo. </w:t>
      </w:r>
    </w:p>
    <w:p>
      <w:pPr>
        <w:pStyle w:val="TEXTO"/>
        <w:spacing w:lineRule="exact" w:line="240"/>
        <w:rPr/>
      </w:pPr>
      <w:r>
        <w:rPr/>
        <w:tab/>
        <w:t xml:space="preserve">Lo hemos manifestado en otras oportunidades, estamos dispuestos a acompañar, estamos dispuestos a apoyar esta gestión de gobierno. Queremos que este gobierno que encabeza el Ingeniero Obeid tenga éxito, tenga una buena gestión, lo necesitamos los santafesinos, lo necesita Santa Fe. </w:t>
      </w:r>
    </w:p>
    <w:p>
      <w:pPr>
        <w:pStyle w:val="TEXTO"/>
        <w:spacing w:lineRule="exact" w:line="240"/>
        <w:rPr/>
      </w:pPr>
      <w:r>
        <w:rPr/>
        <w:tab/>
        <w:t xml:space="preserve">Lo que nos preocupa profundamente es que pareciera que el Poder Ejecutivo no ve, no entiende o no le preocupa que lo acompañen la mayoría de los sectores en los temas que son importantes para la provincia. En este tema, hace mucho que nosotros venimos manifestando que es necesario discutirlo por encima de las diferencias políticas, es necesario que temas como éste salgan del consenso de todos los sectores políticos, si no es posible la unanimidad. Hoy pareciera que el Poder Ejecutivo no quiere que lo acompañen, pareciera que el Poder Ejecutivo cree que puede hacer lo que nosotros creemos es una tarea de todos. Nos sentimos responsables del futuro de este gobierno, nos sentimos responsables del futuro de los santafesinos y de esta provincia; y en este tema, señor presidente, desgraciadamente, ha actuado en forma inversa de lo que nosotros venimos manifestando. Lo dijimos cuando se discutió el tema del fondo fiduciario que no se podía seguir avanzando por parte del Poder Ejecutivo desconociendo la necesidad de tener una vinculación estrecha con la Legislatura. No solamente, que no se tiene una vinculación estrecha con ella sino que tampoco se tiene claro que es necesario tener una vinculación estrecha con el oficialismo; se ha hecho el camino inverso de lo que se tenía que hacer con respecto a un tema eminentemente importante, no para la actualidad sino para el futuro de la provincia de Santa Fe. </w:t>
      </w:r>
    </w:p>
    <w:p>
      <w:pPr>
        <w:pStyle w:val="TEXTO"/>
        <w:spacing w:lineRule="exact" w:line="240"/>
        <w:rPr/>
      </w:pPr>
      <w:r>
        <w:rPr/>
        <w:tab/>
        <w:t>No entiendo, señor presidente, si es que compartimos la necesidad del crecimiento del desarrollo económico de la provincia que no tenga paralelamente un proyecto, una idea, una política absolutamente clara con respecto a la importancia que tendrán los aeropuertos en el futuro e incidirán en el desarrollo económico que necesita la provincia.</w:t>
      </w:r>
    </w:p>
    <w:p>
      <w:pPr>
        <w:pStyle w:val="TEXTO"/>
        <w:spacing w:lineRule="exact" w:line="240"/>
        <w:rPr/>
      </w:pPr>
      <w:r>
        <w:rPr/>
        <w:tab/>
        <w:t xml:space="preserve">La desocupación que tenemos en la provincia se empezará a solucionar cuando el desarrollo económico se haga efectivo y podamos atraer capitales que se instalen aquí. </w:t>
      </w:r>
    </w:p>
    <w:p>
      <w:pPr>
        <w:pStyle w:val="ACOTACION"/>
        <w:spacing w:lineRule="exact" w:line="240"/>
        <w:rPr/>
      </w:pPr>
      <w:r>
        <w:rPr/>
        <w:t>-</w:t>
        <w:tab/>
        <w:t>Manifestaciones de un diputado.</w:t>
      </w:r>
    </w:p>
    <w:p>
      <w:pPr>
        <w:pStyle w:val="TEXTO"/>
        <w:spacing w:lineRule="exact" w:line="240"/>
        <w:rPr/>
      </w:pPr>
      <w:r>
        <w:rPr/>
        <w:t>SR. RÉBOLA - No estoy en campaña, señor diputado, estoy profundamente preocupado porque creo que es un tema que nos va a limitar en el desarrollo económico del que hablaba y no es una posición política, es una posición que creo compartimos todos, que comparten los amigos y compañeros que componemos el oficialismo en la Cámara de Diputados, quienes se sienten también dejados de lado en esta actitud del Poder Ejecutivo y asumen la posición, que respeto, de tratar de hacer menos visible este error que ha cometido el gobierno provincial, asumiendo sobre sus espaldas, como lo harán, una responsabilidad que no tienen porque tampoco fueron consultados.</w:t>
      </w:r>
    </w:p>
    <w:p>
      <w:pPr>
        <w:pStyle w:val="TEXTO"/>
        <w:spacing w:lineRule="exact" w:line="240"/>
        <w:rPr/>
      </w:pPr>
      <w:r>
        <w:rPr/>
        <w:tab/>
        <w:t>Nosotros los hemos acompañado, los vamos a seguir acompañando, pero todo tiene un límite y el límite es lo que nosotros creemos positivo o negativo para la provincia. Y esto que hoy estamos discutiendo, sinceramente, es negativo.</w:t>
      </w:r>
    </w:p>
    <w:p>
      <w:pPr>
        <w:pStyle w:val="TEXTO"/>
        <w:spacing w:lineRule="exact" w:line="240"/>
        <w:rPr/>
      </w:pPr>
      <w:r>
        <w:rPr/>
        <w:tab/>
        <w:t>La semana pasada pedimos el tratamiento preferencial con o sin dictamen de comisión que fue aprobado por unanimidad; no presionamos a nadie, planteamos nada más que creímos que era imprescindible que la Cámara de Diputados se exprese, que dé respuestas a lo que está planteando. Reconozco que alguna razón tiene el señor gobernador, en el sentido de que hay muchos proyectos que tendrían que aprobarse más rápido y que este tema -por lo menos- debería salir en forma inmediata, pero nosotros vamos a tener sobre nuestras espaldas la responsabilidad de algo que no hemos podido discutir previamente, sobre un tema en el que no hemos participado. Porque cuando avance el proceso de licitación de los aeropuertos a nivel nacional y esto no sea tratado por la Cámara de Diputados, la responsabilidad va a ser de la misma Cámara.</w:t>
      </w:r>
    </w:p>
    <w:p>
      <w:pPr>
        <w:pStyle w:val="TEXTO"/>
        <w:spacing w:lineRule="exact" w:line="240"/>
        <w:rPr/>
      </w:pPr>
      <w:r>
        <w:rPr/>
        <w:tab/>
        <w:t>No comparto el criterio del Poder Ejecutivo de firmar y después enviar; hubiera tenido que hacerlo al revés: discutir, consensuar y después pedir la aprobación de lo que se ha consensuado. Pero bueno, el gobernador firmó el decreto y lo mandó ad referéndum de la Cámara de Diputados, dejando de allí en más, la responsabilidad a esta Cámara. Pero creo que esto no es responsabilidad de los señores diputados, sino que ha sido una irresponsabilidad del Poder Ejecutivo llevar adelante este proceder sobre un tema tan importante.</w:t>
      </w:r>
    </w:p>
    <w:p>
      <w:pPr>
        <w:pStyle w:val="TEXTO"/>
        <w:spacing w:lineRule="exact" w:line="240"/>
        <w:rPr/>
      </w:pPr>
      <w:r>
        <w:rPr/>
        <w:tab/>
        <w:t>Creemos que pasar los aeropuertos de Sauce Viejo y de Rosario a la órbita nacional en estas condiciones va a significar que no vamos a poder discutir e insertarlos en lo que antes planteaba, en un proyecto de real desarrollo económico y en el papel que tienen que jugar como entrada y salida de los productos de la Provincia de Santa Fe hacia el Mercosur y hacia el mundo. Van a pasar a un paquete de privatización nacional, van a ser concesionados a un solo operador monopólico que indudablemente no podemos pretender que tenga los mismos objetivos que los tres millones de santafesinos que queremos esto que decía antes. Ese operador monopólico seguramente va a ver cuáles son los números y qué es lo que le conviene para cada aeropuerto y posiblemente no coincidan con las necesidades de incentivar el funcionamiento de los aeropuertos de Santa Fe y Rosario, de transformarlos para que sean no sólo aeropuertos de pasajeros sino fundamentalmente de carga, con cámaras de frío que nos posibiliten sacar nuestros productos, que nos permitan la reconversión de nuestras pequeñas parcelas rurales, que nos permitan que nuestros productos rápidamente estén en el hemisferio norte y que permitan que nuestros productores de las pequeñas parcelas puedan reconvertirse.</w:t>
      </w:r>
    </w:p>
    <w:p>
      <w:pPr>
        <w:pStyle w:val="TEXTO"/>
        <w:spacing w:lineRule="exact" w:line="240"/>
        <w:rPr/>
      </w:pPr>
      <w:r>
        <w:rPr/>
        <w:tab/>
        <w:t>¿Dónde vamos a discutir todas estas cuestiones y con quién lo vamos a hacer? ¿Con el operador privado? Yo creo que tendríamos que hacerlo antes. Si realmente queremos el desarrollo económico de la Provincia tenemos que sentarnos a discutir este tema porque los aeropuertos para mí -posiblemente esté equivocado- son una pieza clave en el despegue económico que necesita la Provincia de Santa Fe.</w:t>
      </w:r>
    </w:p>
    <w:p>
      <w:pPr>
        <w:pStyle w:val="TEXTO"/>
        <w:spacing w:lineRule="exact" w:line="240"/>
        <w:rPr/>
      </w:pPr>
      <w:r>
        <w:rPr/>
        <w:tab/>
        <w:t>En lo personal, pienso que sería más conveniente la conformación de un ente autónomo para que después seamos nosotros, los santafesinos, los interesados directamente en el tema, los que dirijamos la concesión y pongamos las condiciones. A lo mejor esta posición no es compartida, pero no me cierro en ella. Podría aceptar que pasemos estos aeropuertos a la órbita nacional si el convenio fuera adecuado, si fuera conveniente, pero esta segunda opción tampoco se da. Se firmó un convenio -como aquí se dijo- que nos va a postergar, que nos está postergando, que comparado con provincias vecinas vamos a estar postergados, vamos a seguir siendo aeropuerto de alternativa, en el mejor de los casos, o nos transformaremos simplemente en aeroclub, en aeropuerto de avionetas porque indudablemente, con estas inversiones no vamos transformar los aeropuertos de Rosario y Santa Fe en lo que Provincia necesita.</w:t>
      </w:r>
    </w:p>
    <w:p>
      <w:pPr>
        <w:pStyle w:val="TEXTO"/>
        <w:spacing w:lineRule="exact" w:line="240"/>
        <w:rPr/>
      </w:pPr>
      <w:r>
        <w:rPr/>
        <w:tab/>
        <w:t>Nosotros hubiéramos preferido -vuelvo a decirlo- que este tema se tratara antes. No se trató. Pero queremos seguir de cualquier manera a pesar de ello, ayudando al Poder Ejecutivo Provincial y esto desde nuestra interpretación es tratar hoy este mensaje, no postergarlo. Estoy seguro -ojalá los hechos me desmientan- que la semana que viene tampoco se va a tratar y que después del receso posiblemente ya sea tarde tratarlo porque -reitero- los hechos consumados nos van a sobrepasar.</w:t>
      </w:r>
    </w:p>
    <w:p>
      <w:pPr>
        <w:pStyle w:val="TEXTO"/>
        <w:spacing w:lineRule="exact" w:line="240"/>
        <w:rPr/>
      </w:pPr>
      <w:r>
        <w:rPr/>
        <w:tab/>
        <w:t xml:space="preserve">Entonces queremos seguir ayudando al Gobierno Provincial y queremos que se trate hoy. Si se aprueba, el Gobierno Provincial no tendrá inconvenientes; se habrá hecho lo que, de alguna manera, éste quiere -según mi interpretación- y si no, señor presidente, los que estamos en contra porque lo creemos inconveniente para la Provincia de Santa Fe, quizás le estemos dando las herramientas, al rechazarlo, para conformar definitivamente algo que sea mucho más fuerte, que esté acompañado por todos los sectores y que le permita al gobernador, ante el rechazo de la Legislatura, ir a Buenos Aires y plantear esta situación, en el sentido de que queremos mejorar las condiciones para los aeropuertos de Sauce Viejo y Rosario. De lo contrario, ¿de qué forma podemos ayudar al Gobierno Provincial? Creo que no tratándolo o apoyando este convenio que resulta perjudicial para Santa Fe, directamente estamos convalidando algo que va a ir irremediablemente al fracaso y que no va a resultar bueno para la Provincia. </w:t>
      </w:r>
    </w:p>
    <w:p>
      <w:pPr>
        <w:pStyle w:val="TEXTO"/>
        <w:spacing w:lineRule="exact" w:line="240"/>
        <w:rPr/>
      </w:pPr>
      <w:r>
        <w:rPr/>
        <w:tab/>
        <w:t xml:space="preserve">Por lo expuesto, vamos a insistir -como dijimos la semana pasada- en que queremos que se trate hoy, pero también queremos dejar claro que si eso no ocurre, vamos a seguir en nuestra postura, es decir, de no cambiarse esta situación y mantenerse este convenio que consideramos inconveniente, vamos a rechazarlo cuando se trate. </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Señor presidente, quiero en cierta forma fijar mi posición. Si tengo que votar hoy, lo haré por el rechazo del proyecto tal como está. Creo que aquí se han dicho cosas muy serias y algunas verdaderamente inexplicables, sin embargo, según lo informado en la reunión que mantuvimos en el anterior cuarto intermedio -y previamente a concurrir a la sesión de esta Cámara, demorada justamente por este tema-, así como en importantes y largas reuniones realizadas esta mañana en la Comisión de Asuntos Constitucionales y Legislación General, debo decir que le doy el crédito que me merece al señor gobernador. Pienso que probablemente existan algunos datos que hoy no manejamos, o que sean realmente tan negativos como para tener que decidir un rechazo, por lo que aspiro a que se nos brinde otro tipo de información que nos permita valorar adecuadamente la decisión adoptada por el mandatario provincial. </w:t>
      </w:r>
    </w:p>
    <w:p>
      <w:pPr>
        <w:pStyle w:val="TEXTO"/>
        <w:spacing w:lineRule="exact" w:line="240"/>
        <w:rPr/>
      </w:pPr>
      <w:r>
        <w:rPr/>
        <w:tab/>
        <w:t xml:space="preserve">Interpreto que es cierto que ha habido dudas, cavilaciones, informaciones contradictorias, pero también sé que la responsabilidad de gobernar lleva a que a veces haya que tomar decisiones que en un momento concreto se valoran como las mejores. Quiero saber cuáles fueron esas valoraciones que hizo el señor gobernador e insisto en que esta es la única razón por la que voy a acompañar con mi voto el pedido que ha formulado el compañero Mehauod para que el proyecto vuelva a comisión. Pero en el caso puntual de que no exista explicación que avale estos números y estas elocuencias, desde ya, adelanto mi rechazo al proyecto, tal como ha venido a esta Legislatura. </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Señor presidente: creemos que este asunto debe tratarse cuanto antes, como ya lo ha dicho el señor diputado Favario. Creemos que debe tratarse hoy y voy a intentar suministrar a la Cámara algunas informaciones que deberían estar en el mensaje remitido por el señor gobernador y que, lamentablemente, no están, las que vienen a complementar los datos ya pronunciados por el diputado Favario, dando solidez a la argumentación de por qué nos oponemos al convenio suscrito por el señor gobernador de la Provincia. </w:t>
      </w:r>
    </w:p>
    <w:p>
      <w:pPr>
        <w:pStyle w:val="TEXTO"/>
        <w:spacing w:lineRule="exact" w:line="240"/>
        <w:rPr/>
      </w:pPr>
      <w:r>
        <w:rPr/>
        <w:tab/>
        <w:t>¿Qué decía, en sustancia, el convenio suscrito?.</w:t>
      </w:r>
    </w:p>
    <w:p>
      <w:pPr>
        <w:pStyle w:val="TEXTO"/>
        <w:spacing w:lineRule="exact" w:line="240"/>
        <w:rPr/>
      </w:pPr>
      <w:r>
        <w:rPr/>
        <w:tab/>
        <w:t>Decía que esta cesión de uso la Provincia la efectiviza a favor del Estado Nacional a título gratuito. Quiere decir que el Gobierno de la Provincia no habrá de percibir en los 31 años que dura la concesión y los 10 de alternativa a favor del Estado Nacional un solo peso de canon. Decía que el Gobierno Nacional se comprometió a asegurar una inversión entre los dos aeropuertos de aproximadamente 45.000.000 de pesos a lo largo de los 31 años -que pueden llegar a ser 41-; cifra que, se ha dicho aquí y coincidimos plenamente, es más que exigua. Para el aeropuerto de Rosario, por ejemplo, 25.000.000 en 31 años significa, por lo menos, 30 por ciento menos de lo que actualmente está invirtiendo el Gobierno Provincial en ese aeropuerto.</w:t>
      </w:r>
    </w:p>
    <w:p>
      <w:pPr>
        <w:pStyle w:val="TEXTO"/>
        <w:spacing w:lineRule="exact" w:line="240"/>
        <w:rPr/>
      </w:pPr>
      <w:r>
        <w:rPr/>
        <w:tab/>
        <w:t>Hay otra cuestión que quiero señalar: he dicho recién, y lo dice el convenio, que el Estado Provincial hace esta cesión a título gratuito; quiere decir que no va a percibir un sólo peso en concepto de canon y esta licitación la va a ganar, no la empresa que haga una oferta de mayor inversión, sino la que pague un mayor canon, el que ha sido fijado en un piso mínimo de 40.000.000 pesos - año. Quiere decir que ni siquiera a la Provincia de Santa Fe va a venir la 36ª parte de lo que le correspondería -son 36 los aeropuertos a privatizar- a lo largo de 31 años de concesión.</w:t>
      </w:r>
    </w:p>
    <w:p>
      <w:pPr>
        <w:pStyle w:val="TEXTO"/>
        <w:spacing w:lineRule="exact" w:line="240"/>
        <w:rPr/>
      </w:pPr>
      <w:r>
        <w:rPr/>
        <w:tab/>
        <w:t>El operador privado va a hacer la operación comercial porque la operación técnica va a seguir en manos monopólicas, como actualmente, de la Fuerza Aérea.</w:t>
      </w:r>
    </w:p>
    <w:p>
      <w:pPr>
        <w:pStyle w:val="TEXTO"/>
        <w:spacing w:lineRule="exact" w:line="240"/>
        <w:rPr/>
      </w:pPr>
      <w:r>
        <w:rPr/>
        <w:tab/>
        <w:t>Decía recién el diputado Rébola que a él le importa -y en eso coincidimos plenamente porque creemos que por ahí pasa el futuro de Sauce Viejo y Rosario- que se transformen en aeropuertos de carga. Aquí tengo la planilla oficial con la que sale esta licitación. Veamos de esa planilla oficial, que contienen los pliegos con que se van a licitar los aeropuertos de Rosario y Sauce Viejo, cuánta inversión hay para transformar a esos aeropuertos en aeropuertos de carga.</w:t>
      </w:r>
    </w:p>
    <w:p>
      <w:pPr>
        <w:pStyle w:val="TEXTO"/>
        <w:spacing w:lineRule="exact" w:line="240"/>
        <w:rPr/>
      </w:pPr>
      <w:r>
        <w:rPr/>
        <w:tab/>
        <w:t>Para el aeropuerto de Rosario la primera inversión para la terminal de cargas se hará en el año 2.000 y será la construcción de un depósito de 200 metros cuadrados con una inversión total de 130.000 pesos. La segunda y última inversión para transformar a Rosario en un aeropuerto de cargas se hará en el año 2.019 y será también de 200 metros cuadrados. Total de inversión: 260.000 pesos. 400 metros cuadrados para transformar a Rosario en un aeropuerto de cargas.</w:t>
      </w:r>
    </w:p>
    <w:p>
      <w:pPr>
        <w:pStyle w:val="TEXTO"/>
        <w:spacing w:lineRule="exact" w:line="240"/>
        <w:rPr/>
      </w:pPr>
      <w:r>
        <w:rPr/>
        <w:tab/>
        <w:t>Éste es el pliego con que se van a licitar nuestros aeropuertos.</w:t>
      </w:r>
    </w:p>
    <w:p>
      <w:pPr>
        <w:pStyle w:val="TEXTO"/>
        <w:spacing w:lineRule="exact" w:line="240"/>
        <w:rPr/>
      </w:pPr>
      <w:r>
        <w:rPr/>
        <w:tab/>
        <w:t xml:space="preserve">Veamos el caso de Sauce Viejo. Para Sauce Viejo está prevista la primera inversión para transformarlo en un aeropuerto de cargas para el año 2.006 y será la construcción de 100 metros cuadrados, a 650 pesos el metro cuadrado, o sea una inversión total de 65.000 pesos; y la segunda inversión habrá de producirse en Sauce Viejo en el año 2.022 con una inversión total, en consecuencia, de 125.000 pesos. </w:t>
      </w:r>
    </w:p>
    <w:p>
      <w:pPr>
        <w:pStyle w:val="TEXTO"/>
        <w:spacing w:lineRule="exact" w:line="240"/>
        <w:rPr/>
      </w:pPr>
      <w:r>
        <w:rPr/>
        <w:tab/>
        <w:t>Estos 385.000 pesos es el total de la inversión que va a hacer el operador privado para transformar a Sauce Viejo y Rosario en aeropuertos de carga. Éste es el convenio que ha firmado el gobernador. No hay nada que averiguar. Éstas son las cifras oficiales.</w:t>
      </w:r>
    </w:p>
    <w:p>
      <w:pPr>
        <w:pStyle w:val="TEXTO"/>
        <w:spacing w:lineRule="exact" w:line="240"/>
        <w:rPr/>
      </w:pPr>
      <w:r>
        <w:rPr/>
        <w:tab/>
        <w:t>Estos son documentos suministrados por funcionarios del Ministerio, estos son datos oficiales y se va a hacer, está en marcha esta licitación. Por estas razones juzgamos realmente inconveniente que la Legislatura ratifique este convenio y como queremos que la Provincia renegocie cuanto antes las condiciones que propiciamos, que ya mismo sea rechazado el convenio, no hay otra alternativa.</w:t>
      </w:r>
    </w:p>
    <w:p>
      <w:pPr>
        <w:pStyle w:val="TEXTO"/>
        <w:spacing w:lineRule="exact" w:line="240"/>
        <w:rPr/>
      </w:pPr>
      <w:r>
        <w:rPr/>
        <w:tab/>
        <w:t xml:space="preserve">Hay 40 millones de pesos mensuales de canon a lo largo de 31 años y pueden ser más. Tenemos que pelear y obtener mayores inversiones, tenemos que lograr que esos míseros 25 millones de pesos sean muchos más, no podemos perder tiempo porque esto está en marcha. </w:t>
      </w:r>
    </w:p>
    <w:p>
      <w:pPr>
        <w:pStyle w:val="TEXTO"/>
        <w:spacing w:lineRule="exact" w:line="244"/>
        <w:rPr/>
      </w:pPr>
      <w:r>
        <w:rPr/>
        <w:tab/>
        <w:t>No vamos a aceptar, por supuesto, la teoría de los hechos consumados, porque si en verdad nos interesa el despegue de la Provincia, si nos interesa que vengan inversiones a Santa Fe, tenemos que rechazar ya mismo el convenio suscripto por el señor gobernador. Es inconveniente a todas luces, no lo prueba una cuestión de discurso, lo prueban los números. Esto no sirve para la Provincia, es inconveniente. Tenemos que pelear unidos, como comprovincianos, como decía al principio el diputado Favario: el gobernador, con el rechazo que le dé la Legislatura tiene que reunir a los principales líderes políticos de la Provincia de Santa Fe, cualquiera sea su color político, e ir a Buenos Aires para obtener mejores condiciones.</w:t>
      </w:r>
    </w:p>
    <w:p>
      <w:pPr>
        <w:pStyle w:val="TEXTO"/>
        <w:spacing w:lineRule="exact" w:line="244"/>
        <w:rPr/>
      </w:pPr>
      <w:r>
        <w:rPr/>
        <w:tab/>
        <w:t>Si Córdoba obtuvo 106 millones de pesos, ¿No puede obtener la Provincia de Santa Fe una cifra similar? Estas son las razones y no otras por las que creyendo hacer un acto de servicio, que favorezca a nuestra Provincia, entendemos que esta noche, en esta Cámara, debe ser rechazado el convenio firmado por el señor gobernador.</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Cuando el bloque justicialista solicitó el pase a comisión para este proyecto, no lo hizo en función de demorar el tratamiento, ni lo hizo en función de buscar algún tipo de chicana política, porque nosotros creemos y estamos convencidos de la buena fe y del trabajo de todos los legisladores presentes en esta Cámara, sean del oficialismo o de la oposición.</w:t>
      </w:r>
    </w:p>
    <w:p>
      <w:pPr>
        <w:pStyle w:val="TEXTO"/>
        <w:spacing w:lineRule="exact" w:line="244"/>
        <w:rPr/>
      </w:pPr>
      <w:r>
        <w:rPr/>
        <w:tab/>
        <w:t>No tenemos una postura aún fija sobre este proyecto, pero bien lo decía la diputada Gastaldi, nosotros lo que queremos es la mayor información para poder, luego, dar el debate de fondo. No vamos a contestar a las opiniones vertidas, porque aún no hemos definido una posición, queremos seguir analizando el tema y en la primera sesión, luego del receso, vamos a darle tratamiento.</w:t>
      </w:r>
    </w:p>
    <w:p>
      <w:pPr>
        <w:pStyle w:val="TEXTO"/>
        <w:spacing w:lineRule="exact" w:line="244"/>
        <w:rPr/>
      </w:pPr>
      <w:r>
        <w:rPr/>
      </w:r>
    </w:p>
    <w:p>
      <w:pPr>
        <w:pStyle w:val="TEXTO"/>
        <w:spacing w:lineRule="exact" w:line="244"/>
        <w:rPr/>
      </w:pPr>
      <w:r>
        <w:rPr/>
        <w:t>SR. PASCUTTO - Pido la palabra.</w:t>
      </w:r>
    </w:p>
    <w:p>
      <w:pPr>
        <w:pStyle w:val="TEXTO"/>
        <w:spacing w:lineRule="exact" w:line="244"/>
        <w:rPr/>
      </w:pPr>
      <w:r>
        <w:rPr/>
        <w:tab/>
        <w:t>He escuchado con atención la exposición de los señores legisladores y debo decir que como bien hablaron muchos compañeros de mi bloque, realmente no tenemos conocimiento de este tema, así tan a fondo, como lo explicitaron legisladores de otros bloques. Nuestro bloque tendrá que revisar este proyecto en su momento, debido a las expresiones que hemos escuchado de los demás legisladores.</w:t>
      </w:r>
    </w:p>
    <w:p>
      <w:pPr>
        <w:pStyle w:val="TEXTO"/>
        <w:spacing w:lineRule="exact" w:line="244"/>
        <w:rPr/>
      </w:pPr>
      <w:r>
        <w:rPr/>
        <w:tab/>
        <w:t>Sinceramente puedo confirmar las palabras que acaba de mencionar el compañero Mehauod, ésta no es una trapisonda, sino que, seguramente, vamos a discutir este tema para darle tratamiento en la próxima sesión o después del receso.</w:t>
      </w:r>
    </w:p>
    <w:p>
      <w:pPr>
        <w:pStyle w:val="TEXTO"/>
        <w:spacing w:lineRule="exact" w:line="244"/>
        <w:rPr/>
      </w:pPr>
      <w:r>
        <w:rPr/>
      </w:r>
    </w:p>
    <w:p>
      <w:pPr>
        <w:pStyle w:val="TEXTO"/>
        <w:spacing w:lineRule="exact" w:line="244"/>
        <w:rPr/>
      </w:pPr>
      <w:r>
        <w:rPr/>
        <w:t>SRA. RAVA DE CARRERAS - Pido la palabra.</w:t>
      </w:r>
    </w:p>
    <w:p>
      <w:pPr>
        <w:pStyle w:val="TEXTO"/>
        <w:spacing w:lineRule="exact" w:line="244"/>
        <w:rPr/>
      </w:pPr>
      <w:r>
        <w:rPr/>
        <w:tab/>
        <w:t>Solicito que la votación se efectúe en forma nominal.</w:t>
      </w:r>
    </w:p>
    <w:p>
      <w:pPr>
        <w:pStyle w:val="TEXTO"/>
        <w:spacing w:lineRule="exact" w:line="244"/>
        <w:rPr/>
      </w:pPr>
      <w:r>
        <w:rPr/>
      </w:r>
    </w:p>
    <w:p>
      <w:pPr>
        <w:pStyle w:val="TEXTO"/>
        <w:spacing w:lineRule="exact" w:line="244"/>
        <w:rPr/>
      </w:pPr>
      <w:r>
        <w:rPr/>
        <w:t>SR. PRESIDENTE (Castro) - La Presidencia entiende que el bloque de la señora diputada va a acompañar esta moción, por tanto, por Secretaría se va a votar nominalmente la moción de orden de que el proyecto vuelva a comisión.</w:t>
      </w:r>
    </w:p>
    <w:p>
      <w:pPr>
        <w:pStyle w:val="ACOTACION"/>
        <w:spacing w:lineRule="exact" w:line="244"/>
        <w:rPr/>
      </w:pPr>
      <w:r>
        <w:rPr/>
        <w:t>-</w:t>
        <w:tab/>
        <w:t>Votan por la afirmativa los señores diputados: Altamirano, Barquín, Chipoloni, Delbianco, Esquivel, Gastaldi, Giorgetti, González, Grande, Gurdulich, Leale, Mehauod, Meotto, Mercier, Mionis de Galotto, Pascutto, Peiretti, Pfeiffer, Piaggio, Pividori, Pochettino, Rodríguez, Vallejos y Venesia.</w:t>
      </w:r>
    </w:p>
    <w:p>
      <w:pPr>
        <w:pStyle w:val="ACOTACION"/>
        <w:spacing w:lineRule="exact" w:line="244"/>
        <w:rPr/>
      </w:pPr>
      <w:r>
        <w:rPr/>
        <w:t>-</w:t>
        <w:tab/>
        <w:t>Votan por la negativa los señores diputados: Altare, Álvarez, Arcando, Bearzotti, Bullrich, Buyatti, Cardelli, Cecchi, Ciccarelli, Di Pollina, Drincovich, Favario, Jove, Marinozzi, Martínez, Meardi, Merino, Millet, Pinasco de Julierac, Rava de Carreras, Rébola, Rosenthal, Rossia y Sánchez.</w:t>
      </w:r>
    </w:p>
    <w:p>
      <w:pPr>
        <w:pStyle w:val="TEXTO"/>
        <w:spacing w:lineRule="exact" w:line="240"/>
        <w:rPr/>
      </w:pPr>
      <w:r>
        <w:rPr/>
        <w:t>SR. PRESIDENTE (Castro) - La Presidencia informa que la votación ha resultado en un empate. De acuerdo con el artículo 183, el presidente debe votar para desempatar. El presidente vota por la vuelta a comisión. En consecuencia el proyecto vuelve a la misma.</w:t>
      </w:r>
    </w:p>
    <w:p>
      <w:pPr>
        <w:pStyle w:val="TITULO"/>
        <w:spacing w:lineRule="exact" w:line="240"/>
        <w:rPr/>
      </w:pPr>
      <w:r>
        <w:rPr/>
      </w:r>
    </w:p>
    <w:p>
      <w:pPr>
        <w:pStyle w:val="TITULO"/>
        <w:spacing w:lineRule="exact" w:line="240"/>
        <w:rPr/>
      </w:pPr>
      <w:r>
        <w:rPr/>
        <w:t>23</w:t>
      </w:r>
    </w:p>
    <w:p>
      <w:pPr>
        <w:pStyle w:val="TITULO"/>
        <w:spacing w:lineRule="exact" w:line="240"/>
        <w:rPr/>
      </w:pPr>
      <w:r>
        <w:rPr/>
        <w:t>programa de desarrollo provincial</w:t>
      </w:r>
    </w:p>
    <w:p>
      <w:pPr>
        <w:pStyle w:val="TITULO"/>
        <w:spacing w:lineRule="exact" w:line="240"/>
        <w:rPr/>
      </w:pPr>
      <w:r>
        <w:rPr/>
      </w:r>
    </w:p>
    <w:p>
      <w:pPr>
        <w:pStyle w:val="TEXTO"/>
        <w:spacing w:lineRule="exact" w:line="240"/>
        <w:rPr/>
      </w:pPr>
      <w:r>
        <w:rPr/>
        <w:t>SR. PRESIDENTE (Castro) - El proyecto de ley que aprueba el convenio de préstamo subsidiado, destinado a financiar el Programa de Desarrollo Provincial, que tiene acordada una preferencia con o sin dictamen de comisión, no cuenta con dictame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i mal no recuerdo, en la reunión de Labor Parlamentaria se había hablado de renovar esta preferencia en las mismas condiciones para la próxima sesión...</w:t>
      </w:r>
    </w:p>
    <w:p>
      <w:pPr>
        <w:pStyle w:val="TEXTO"/>
        <w:spacing w:lineRule="exact" w:line="240"/>
        <w:rPr/>
      </w:pPr>
      <w:r>
        <w:rPr/>
      </w:r>
    </w:p>
    <w:p>
      <w:pPr>
        <w:pStyle w:val="TEXTO"/>
        <w:spacing w:lineRule="exact" w:line="240"/>
        <w:rPr/>
      </w:pPr>
      <w:r>
        <w:rPr/>
        <w:t>SR. MERCIER - Me opongo a que vuelva a comisión... Perdón, señor diputado: ¿usted pidió que vuelva a comisión?</w:t>
      </w:r>
    </w:p>
    <w:p>
      <w:pPr>
        <w:pStyle w:val="TEXTO"/>
        <w:spacing w:lineRule="exact" w:line="240"/>
        <w:rPr/>
      </w:pPr>
      <w:r>
        <w:rPr/>
      </w:r>
    </w:p>
    <w:p>
      <w:pPr>
        <w:pStyle w:val="TEXTO"/>
        <w:spacing w:lineRule="exact" w:line="240"/>
        <w:rPr/>
      </w:pPr>
      <w:r>
        <w:rPr/>
        <w:t>SR. MEHAUOD - No tiene dictamen de comisión, por eso se acordó en Labor Parlamentaria otorgarle una preferencia con o sin dictamen.</w:t>
      </w:r>
    </w:p>
    <w:p>
      <w:pPr>
        <w:pStyle w:val="TEXTO"/>
        <w:spacing w:lineRule="exact" w:line="240"/>
        <w:rPr/>
      </w:pPr>
      <w:r>
        <w:rPr/>
      </w:r>
    </w:p>
    <w:p>
      <w:pPr>
        <w:pStyle w:val="TEXTO"/>
        <w:spacing w:lineRule="exact" w:line="240"/>
        <w:rPr/>
      </w:pPr>
      <w:r>
        <w:rPr/>
        <w:t>SR. PRESIDENTE (Castro) - Esta preferencia fue votada con o sin dictamen de comi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ste proyecto de ley fue ampliamente debatido en forma conjunta en las Comisiones de Presupuesto y Hacienda y de Obras Públicas de las Cámaras de Diputados y Senadores. La responsabilidad con que se trató el tema me llena de satisfacción y de orgullo como legislador provincial; pero la ligereza con que se pretende volver el proyecto a comisión me alarma. Una semana atrás, en situación parecida a la presente, se presentó en la reunión de Labor Parlamentaria un legislador pidiendo una semana para informarse de esta cuestión. Pasada la semana y también hoy, pasado el mediodía, la Comisión de Presupuesto y Hacienda se hallaba sesionando, y ante la duda de un tema específicamente constitucional, el tema nº 7, tuvo la responsabilidad y la buena voluntad de suspender el tratamiento e invitar a la Comisión de Asuntos Constitucionales y Legislación General a acordar el texto que sobre tablas acabamos de votar.</w:t>
      </w:r>
    </w:p>
    <w:p>
      <w:pPr>
        <w:pStyle w:val="TEXTO"/>
        <w:spacing w:lineRule="exact" w:line="240"/>
        <w:rPr/>
      </w:pPr>
      <w:r>
        <w:rPr/>
        <w:tab/>
        <w:t>Quiere decir, señor presidente, que cuando hay buena voluntad, los legisladores podemos acordar sobre tablas en poco tiempo el texto de una ley. En esta misma circunstancia, los miembros de la Comisión de Asuntos Constitucionales y Legislación General nos hicieron presente algunas inquietudes y éstas fueron respondidas. Pero resulta que nos encontramos, en consecuencia, con dos dictámenes emitidos uno por la Comisión de Presupuesto y Hacienda y otro por la de Obras Públicas, por unanimidad de los miembros presentes en ambas comisiones, con la totalidad de la representación parlamentaria de todos los bloques de esta Cámara. Aparentemente, por la inexistencia del dictamen de la Comisión de Asuntos Constitucionales y Legislación General, se pretendería volver a comisión este proyecto.</w:t>
      </w:r>
    </w:p>
    <w:p>
      <w:pPr>
        <w:pStyle w:val="TEXTO"/>
        <w:spacing w:lineRule="exact" w:line="240"/>
        <w:rPr/>
      </w:pPr>
      <w:r>
        <w:rPr/>
        <w:tab/>
        <w:t>No quiero abundar en más detalles, pero en el supuesto de que este proyecto vuelva a comisión, voy a solicitar nuevamente la palabr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Yo no voy a cometer el pecado de soberbia de creer que el mundo empieza y termina conmigo, como parece ser el condicionamiento de este proyecto. Se dice que hay ligereza por querer volverlo a comisión, acordado en principio en la Comisión de Asuntos Constitucionales y Legislación General, pero condicionado a la resolución final de Labor Parlamentaria. Quisiera que se me informe por Presidencia la fecha de ingreso a esta Cámara de este expediente que vamos a tratar.</w:t>
      </w:r>
    </w:p>
    <w:p>
      <w:pPr>
        <w:pStyle w:val="TEXTO"/>
        <w:spacing w:lineRule="exact" w:line="240"/>
        <w:rPr/>
      </w:pPr>
      <w:r>
        <w:rPr/>
      </w:r>
    </w:p>
    <w:p>
      <w:pPr>
        <w:pStyle w:val="TEXTO"/>
        <w:spacing w:lineRule="exact" w:line="240"/>
        <w:rPr/>
      </w:pPr>
      <w:r>
        <w:rPr/>
        <w:t>SR. SECRETARIO (Fregona) - El proyecto del Poder Ejecutivo ingresó el día 14 de abril del corriente a las 12:05.</w:t>
      </w:r>
    </w:p>
    <w:p>
      <w:pPr>
        <w:pStyle w:val="TEXTO"/>
        <w:spacing w:lineRule="exact" w:line="240"/>
        <w:rPr/>
      </w:pPr>
      <w:r>
        <w:rPr/>
      </w:r>
    </w:p>
    <w:p>
      <w:pPr>
        <w:pStyle w:val="TEXTO"/>
        <w:spacing w:lineRule="exact" w:line="240"/>
        <w:rPr/>
      </w:pPr>
      <w:r>
        <w:rPr/>
        <w:t>SR. FAVARIO - El 14 de abril, señor presidente. No dudo de la responsabilidad con que trabajaron las otras comisiones que estudiaron el tema, tampoco dudo que convocaron a los ministros para brindar informes, que de paso, señor presidente, si se tenía tanto interés en el problema se podría haber invitado a todas las comisiones que tenían que entender en el asunto, para que estuviéramos informados, y no única y exclusivamente los que manejaron el proyecto hasta la semana pasada.</w:t>
      </w:r>
    </w:p>
    <w:p>
      <w:pPr>
        <w:pStyle w:val="TEXTO"/>
        <w:spacing w:lineRule="exact" w:line="240"/>
        <w:rPr/>
      </w:pPr>
      <w:r>
        <w:rPr/>
        <w:tab/>
        <w:t>Se nos dijo los otros días que querían el tratamiento sobre tablas en virtud de que había sido firmado por los representantes de todos los bloques políticos, pero, señor presidente, hemos dicho una y mil veces que cada uno de los integrantes de nuestro bloque puede tener una opinión propia sobre un asunto que hace a una cuestión no fundamental para la propuesta política de nuestro partido, lo que no requiere necesariamente que tengamos que coincidir en el voto. Tenemos independencia de criterio para opinar cada uno como quiera, lo dije hace pocas sesiones atrás y lo repito.</w:t>
      </w:r>
    </w:p>
    <w:p>
      <w:pPr>
        <w:pStyle w:val="TEXTO"/>
        <w:spacing w:lineRule="exact" w:line="240"/>
        <w:rPr/>
      </w:pPr>
      <w:r>
        <w:rPr/>
        <w:tab/>
        <w:t xml:space="preserve">Por lo tanto, señor presidente, era mi interés considerar el proyecto en la Comisión de Asuntos Constitucionales y Legislación General en el día de hoy, y si era posible, dictaminar a favor o en contra, pero ocurrió que fuimos a la comisión y se planteó una serie de dudas, no sólo en quien habla, sino también en integrantes del Bloque Justicialista, por lo que entendimos que era necesaria una mayor información. </w:t>
      </w:r>
    </w:p>
    <w:p>
      <w:pPr>
        <w:pStyle w:val="TEXTO"/>
        <w:spacing w:lineRule="exact" w:line="240"/>
        <w:rPr/>
      </w:pPr>
      <w:r>
        <w:rPr/>
        <w:tab/>
        <w:t>De inmediato se iba a reunir la Comisión de Asuntos Constitucionales y Legislación General, conjuntamente con la Comisión de Presupuesto y Hacienda, para tratar un tema específico, para el que nuestro bloque había encargado estudiar al señor diputado Bullrich. Traté de interesarme, pero como tenía poco tiempo, su presidente, con absoluta gentileza, se ofreció a darnos todas las explicaciones habidas y por haber, cosa que por supuesto le agradecemos, pero entendemos que el tema debía tratarse en su momento en la comisión respectiva, y como no pudimos permanecer y no tuvimos el informe para aclarar las dudas expresadas, no estuvimos presentes en todas las explicaciones que habrá dado el señor presidente de la comisión, con la solvencia específica que lo caracteriza.</w:t>
      </w:r>
    </w:p>
    <w:p>
      <w:pPr>
        <w:pStyle w:val="TEXTO"/>
        <w:spacing w:lineRule="exact" w:line="240"/>
        <w:rPr/>
      </w:pPr>
      <w:r>
        <w:rPr/>
        <w:tab/>
        <w:t xml:space="preserve">Por eso no sé cuál es el inconveniente para que se postergue una semana el tratamiento del proyecto, porque si en la propia Comisión de Asuntos Constitucionales y Legislación General existieron dudas de todos, algunos diputados que habían suscripto el dictamen en la Comisión de Obras y Servicios Públicos con anterioridad tampoco pudieron explicarnos algunas cosas y nos ofrecieron una serie de interrogantes. Cuál es el problema que se trate dentro de una semana, cuando podamos estar debidamente informados, cuando se nos aclaren las dudas por parte de los que estudiaron dignamente este proyecto durante todo este tiempo y, además, que tengamos posibilidad, señor presidente, -si las explicaciones, por más sólidas que sean, no nos conforman- de solicitar alguna otra información o documentación al Poder Ejecutivo que, a nuestro entender, hasta hoy es necesario. </w:t>
      </w:r>
    </w:p>
    <w:p>
      <w:pPr>
        <w:pStyle w:val="TEXTO"/>
        <w:spacing w:lineRule="exact" w:line="240"/>
        <w:rPr/>
      </w:pPr>
      <w:r>
        <w:rPr/>
        <w:tab/>
        <w:t>Por lo tanto no constituye ninguna ligereza el pedido de vuelta a comisión. Señaló el señor presidente de la Comisión de Asuntos Constitucionales y Legislación General que los proyectos están en las comisiones a veces varios meses y cuando llegan a la Comisión de Asuntos Constitucionales y Legislación General hay preferencia para tratarlos en una semana. Y me parece que para algunos casos este tiempo es exiguo en cuestiones bastante complejas como ésta, que requiere un estudio detenido, profundo y concienzudo; no somos especialistas en determinados temas. Por lo tanto insistimos en el pedido de vuelta a comisión, porque nosotros no estamos en condiciones de expresarnos a favor o en contra, excluyendo a la señora diputada Merino, que estuvo en la comisión, que conoce el tema y que nos dio algunas opiniones y razones por las cuales ella había suscrito el dictamen; pero no es óbice para que nosotros tengamos opinión distinta una vez que contemos con la información debida. Porque no están debidamente aclaradas todas las dudas, aún después de escuchar al señor diputado Mercier, quien gentilmente nos brindó las explicaciones que el consideró pertinentes.</w:t>
      </w:r>
    </w:p>
    <w:p>
      <w:pPr>
        <w:pStyle w:val="TEXTO"/>
        <w:spacing w:lineRule="exact" w:line="240"/>
        <w:rPr/>
      </w:pPr>
      <w:r>
        <w:rPr/>
        <w:tab/>
        <w:t>En consecuencia, nosotros no estamos debidamente informados y, por lo tanto, vamos a insistir en el pedido de vuelta a comisión.</w:t>
      </w:r>
    </w:p>
    <w:p>
      <w:pPr>
        <w:pStyle w:val="TEXTO"/>
        <w:spacing w:lineRule="exact" w:line="240"/>
        <w:rPr/>
      </w:pPr>
      <w:r>
        <w:rPr/>
      </w:r>
    </w:p>
    <w:p>
      <w:pPr>
        <w:pStyle w:val="TEXTO"/>
        <w:spacing w:lineRule="exact" w:line="240"/>
        <w:rPr/>
      </w:pPr>
      <w:r>
        <w:rPr/>
        <w:t>SR. PRESIDENTE (Castro) - Aclaro a los señores diputados que de acuerdo a los artículos 109º y 110º del Reglamento Interno de este Cuerpo, les concederé el uso de la palabra para una breve discusión y con derecho a una sola intervenc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eñor presidente, es mucho más sencilla la explicación que la que acabo de escuchar, en una versión parcializada de lo que sucedió. Creo que dada la condición en que vamos a tratar un proyecto que viene con un precedente de unanimidad por parte de la Comisión de Obras Públicas y la de Presupuesto y Hacienda en un tema tan específico, este debate me lleva a tomar una posición totalmente distinta de la que adoptaría cuando hubiera dictámenes en disidencia. Es cierto que en la Comisión de Asuntos Constitucionales y Legislación General teníamos algunas dudas cuando tratamos el tema, dudas de orden técnico cuando tratamos el programa de obras “Provincias II”, las que fueron evacuadas.</w:t>
      </w:r>
    </w:p>
    <w:p>
      <w:pPr>
        <w:pStyle w:val="ACOTACION"/>
        <w:spacing w:lineRule="exact" w:line="240"/>
        <w:rPr/>
      </w:pPr>
      <w:r>
        <w:rPr/>
        <w:t>-</w:t>
        <w:tab/>
        <w:t>Dialogan varios señores diputados a la vez.</w:t>
      </w:r>
    </w:p>
    <w:p>
      <w:pPr>
        <w:pStyle w:val="TEXTO"/>
        <w:spacing w:lineRule="exact" w:line="240"/>
        <w:rPr/>
      </w:pPr>
      <w:r>
        <w:rPr/>
        <w:t>SR. FAVARIO - Que fueron evacuadas...</w:t>
      </w:r>
    </w:p>
    <w:p>
      <w:pPr>
        <w:pStyle w:val="TEXTO"/>
        <w:spacing w:lineRule="exact" w:line="240"/>
        <w:rPr/>
      </w:pPr>
      <w:r>
        <w:rPr/>
      </w:r>
    </w:p>
    <w:p>
      <w:pPr>
        <w:pStyle w:val="TEXTO"/>
        <w:spacing w:lineRule="exact" w:line="240"/>
        <w:rPr/>
      </w:pPr>
      <w:r>
        <w:rPr/>
        <w:t>SR. ESQUIVEL - Fueron evacuadas. Ocurre que usted, como alguien alguna vez ya se lo dijo, oficia de censor de esta Cámara.</w:t>
      </w:r>
    </w:p>
    <w:p>
      <w:pPr>
        <w:pStyle w:val="TEXTO"/>
        <w:spacing w:lineRule="exact" w:line="240"/>
        <w:rPr/>
      </w:pPr>
      <w:r>
        <w:rPr/>
        <w:tab/>
        <w:t>Retomando la exposición anterior, esta mañana fijé mi posición, una vez evacuadas las dudas de orden técnico. Es verdad que coincidíamos y pensábamos que por la trascendencia e importancia del tema podíamos llegar a convocar -lo cual nos pareció una grosería- a una nueva reunión al señor Ministro de Obras Públicas, que ya había venido anteriormente a la comisión. A pesar de que yo integro la Comisión de Asuntos Constitucionales y Legislación General, pero ninguna de las otras dos, estuve en el recinto y escuché las explicaciones del ministro que satisficieron, en general, nuestras inquietudes. No obstante esto, esta mañana teníamos algunas dudas que fueron evacuadas, porque dijimos que en vez de citar nuevamente al señor ministro -que reitero, nos parecía una grosería- acordamos trasladarnos al recinto donde las comisiones de Presupuesto y Hacienda y de Obras Públicas estaban reunidas por otro tema. Allí el diputado Mercier, al cual le requerimos las explicaciones, porque sabemos que es conocedor del tema a fondo, pues ha honrado a la Provincia siendo Ministro de Economía, nos quitó las dudas, no como dijo el diputado Favario, que creo que habló de soberbia. Estaban todos los bloques representados y todas las explicaciones fueron satisfactorias. Quiero aclarar que antes de esa reunión yo ya había suscripto el dictamen de la Comisión de Asuntos Constitucionales y Legislación General porque estaba de acuerdo. Me faltaban algunas precisiones de orden técnico y nadie en esa reunión, en la que el diputado Favario no estaba, presentó alguna objeción, sino que se dieron por satisfechos y se suscribió el dictamen correspondiente. Lo único que se cambió fue la sede física o geográfica, porque necesitábamos las explicaciones que, felizmente, el diputado Mercier dio; pero nadie hizo ninguna objeción.</w:t>
      </w:r>
    </w:p>
    <w:p>
      <w:pPr>
        <w:pStyle w:val="TEXTO"/>
        <w:spacing w:lineRule="exact" w:line="240"/>
        <w:rPr/>
      </w:pPr>
      <w:r>
        <w:rPr/>
        <w:tab/>
        <w:t>Entonces, entiendo que no hay ninguna razón para que este proyecto vuelva a comisión, porque se han cumplido todos los requisitos legales de fondo y de forma para ser tratado. En mi situación había varios diputados que suscribieron el dictamen y vieron satisfechas sus inquietudes, como el que habla. Por ello, reitero, mociono concretamente que este proyecto se trate en este momen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eñor presidente: el tema objeto de las diversas manifestaciones comenzó a ser tratado el día de ayer en la Comisión de Asuntos Constitucionales y Legislación General, porque se estimó que era uno de aquellos temas de trascendencia para el gobierno de la Provincia de Santa Fe.</w:t>
      </w:r>
    </w:p>
    <w:p>
      <w:pPr>
        <w:pStyle w:val="TEXTO"/>
        <w:spacing w:lineRule="exact" w:line="240"/>
        <w:rPr/>
      </w:pPr>
      <w:r>
        <w:rPr/>
        <w:tab/>
        <w:t>Durante el desarrollo de esa reunión -donde no estaban todos los diputados, había algunas ausencias- se encomendó, básicamente, porque así lo sugerí yo, que había estudiado el expediente en profundidad, requerir informaciones del Poder Ejecutivo sobre, particularmente, los alcances de los anexos y las obras que quedaban involucradas en dicho mensaje, habida cuenta que no coincidía lo expuesto en el mensaje del Poder Ejecutivo con los despachos precedentes de las Comisiones de Obras y Servicios Públicos y de Presupuesto y Hacienda. ´</w:t>
      </w:r>
    </w:p>
    <w:p>
      <w:pPr>
        <w:pStyle w:val="TEXTO"/>
        <w:spacing w:lineRule="exact" w:line="240"/>
        <w:rPr/>
      </w:pPr>
      <w:r>
        <w:rPr/>
        <w:tab/>
        <w:t>Por la tarde concurrí a una reunión -porque así me fue autorizada la gestión, previas llamadas telefónicas que fueron conocidas en la reunión de la Comisión de Asuntos Constitucionales y Legislación General- con el ingeniero Morín y dos contadores que estaban entendiendo en el tema de los numéricos.</w:t>
      </w:r>
    </w:p>
    <w:p>
      <w:pPr>
        <w:pStyle w:val="TEXTO"/>
        <w:spacing w:lineRule="exact" w:line="240"/>
        <w:rPr/>
      </w:pPr>
      <w:r>
        <w:rPr/>
        <w:tab/>
        <w:t>Con esa respuesta informé esa mañana a la Comisión de Asuntos Constitucionales y Legislación General, que se reunió a las 10 y 30. Lo explicité de la mejor manera posible; subsistieron ciertas dudas para algunas legisladores, aunque para mí ya no las había. Dejé firmado el despacho de comisión, que yo quisiera aprobar con pequeñas modificaciones de naturaleza formal y de técnica legislativa, y allí se recibió telefónicamente el llamado desde la Comisión de Presupuesto y Hacienda para tratar en común este tema del expediente Nº 3963 en la sede de dicha comisión.</w:t>
      </w:r>
    </w:p>
    <w:p>
      <w:pPr>
        <w:pStyle w:val="TEXTO"/>
        <w:spacing w:lineRule="exact" w:line="240"/>
        <w:rPr/>
      </w:pPr>
      <w:r>
        <w:rPr/>
        <w:tab/>
        <w:t>En ese momento de la reunión había 10 diputados presentes. A excepción del diputado Di Pollina ploman, el resto que integraba la comisión aceptó esta invitación, pero antes de levantarnos algunos diputados, como el diputado Favario, pidieron mayores precisiones sobre el tema, ya que entendían que no estaba suficientemente explicitado, tanto por parte del suscripto como del resto de los legisladores que habían participado de las reuniones con los dos ministros en las precedentemente mencionadas comisiones.</w:t>
      </w:r>
    </w:p>
    <w:p>
      <w:pPr>
        <w:pStyle w:val="TEXTO"/>
        <w:spacing w:lineRule="exact" w:line="240"/>
        <w:rPr/>
      </w:pPr>
      <w:r>
        <w:rPr/>
        <w:tab/>
        <w:t xml:space="preserve">Como yo no había participado requerí la información que me satisfizo en la sede del Poder Ejecutivo, como acabo de mencionar. Se convino allí -salvo que mi memoria me sea muy infiel- citar para la semana siguiente a los señores presidentes de las comisiones de Presupuesto y Hacienda y de Obras y Servicios Públicos, para que nos explicaran en la sede de la comisión los temas que se consideraban -según el diputado Favario- que todavía estaban inadecuadamente explicitados. Además se dijo que se iba a pedir la versión taquigráfica de las reuniones con los dos ministros; después se supo que no había tal versión taquigráfica. </w:t>
      </w:r>
    </w:p>
    <w:p>
      <w:pPr>
        <w:pStyle w:val="TEXTO"/>
        <w:spacing w:lineRule="exact" w:line="240"/>
        <w:rPr/>
      </w:pPr>
      <w:r>
        <w:rPr/>
        <w:tab/>
        <w:t>Nos trasladamos casi todos los legisladores a la Comisión de Presupuesto y Hacienda para tratar el tema en común. Llevé en mis manos el expediente que ya tenía el dictamen preelaborado, con mi única firma. En ese momento hubo diputados que se acercaron a la comisión y luego se retiraron en el tratamiento del tema del Expediente Nº 3963. Pero muchos se quedaron. En esas circunstancias, la mayoría de los integrantes de la Comisión de Asuntos Constitucionales y Legislación General decidió escuchar los informes de los dos presidentes, pero como habíamos quedado en postergarlo hasta la semana siguiente, se decidió hacerlo en ese momento para ahorrar tiempo y, en cierto modo, darle la razón al diputado Drincovich en el sentido de que somos capaces de sacar los temas rápidamente, en siete días, si contamos con los elementos necesarios.</w:t>
      </w:r>
    </w:p>
    <w:p>
      <w:pPr>
        <w:pStyle w:val="TEXTO"/>
        <w:spacing w:lineRule="exact" w:line="240"/>
        <w:rPr/>
      </w:pPr>
      <w:r>
        <w:rPr/>
        <w:tab/>
        <w:t xml:space="preserve">En ese momento, tanto el diputado Mercier como la diputada Vallejos, explicitaron el tema desde el punto de vista económico-financiero y cómo era la cuestión de los anexos en cuanto a la exclusión de las obras que iban a ser motivo de tratamiento en mensajes especiales, básicamente los caminos, a través de lo que se ha dado en llamar P.C.P. y que tiene tratamiento actualmente en el Senado. En ese momento y en ese lugar me firmaron el dictamen cinco diputados. Hubo diputados de otro bloque que me pidieron consultar previamente con su bloque, antes de firmarlo, porque el tratamiento igual salía, con o sin dictamen de comisión. De nuestro bloque estaban las firmas de los cuatro integrantes y de Creo en Santa Fe figuraba la firma del diputado Esquivel. La doctora Gastaldi me pidió firmarlo en la sede del bloque Creo en Santa Fe, porque no había asistido a la reunión, pero había conocido de boca del diputado Esquivel las explicaciones de los dos presidentes de comisión. Posteriormente pasé por un bloque a requerir la opinión de si habían tomado o no decisión de firmar. Así fue que firmaron el despacho dos diputados de ese bloque. Después busqué a otro diputado de otro bloque que mi pidió tiempo para firmarlo y, a posteriori de eso, obtuve la firma de ocho diputados. </w:t>
      </w:r>
    </w:p>
    <w:p>
      <w:pPr>
        <w:pStyle w:val="TEXTO"/>
        <w:spacing w:lineRule="exact" w:line="240"/>
        <w:rPr/>
      </w:pPr>
      <w:r>
        <w:rPr/>
        <w:tab/>
        <w:t xml:space="preserve">En esas circunstancias el Subsecretario Parlamentario me pidió explicaciones acerca del estado en que se encontraba dicho expediente y le comenté que tenía ya las firmas suficientes para producir el dictamen. Luego el presidente de mi bloque me indicó que por decisión de la Comisión de Labor Parlamentaria y a pedido de un diputado, aún cuando el dictamen tenía ocho firmas, se iba a solicitar la postergación del estudio y de la votación en esta sesión. </w:t>
      </w:r>
    </w:p>
    <w:p>
      <w:pPr>
        <w:pStyle w:val="TEXTO"/>
        <w:spacing w:lineRule="exact" w:line="240"/>
        <w:rPr/>
      </w:pPr>
      <w:r>
        <w:rPr/>
        <w:tab/>
        <w:t xml:space="preserve">Señor presidente: quiero que quede expresamente expuesta en la versión taquigráfica mi versión, porque es necesario dejar aclarado que en este momento, independientemente de las consideraciones que se puedan formular, este proyecto tiene dictamen de la Comisión de Asuntos Constitucionales y Legislación General y puede ser tratado con dictamen de comisión. </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eñor presidente: brevemente voy a aclararle al diputado Mercier -que fue quien me manifestó lo ocurrido en la reunión de la Comisión de Labor Parlamentaria- que yo, en realidad, no traté este tema, no sabía nada al respecto y no tenía conocimiento de que había ido a comisión, motivo por el cual no le comuniqué nada a mi bloque. Les tengo que pedir disculpas a los miembros de la Comisión de Labor Parlamentaria si lo trataron, porque en un momento me retiré por pedido de un diputado de mi bloque para saber qué había ocurrido con el tema de aeropuertos. En esos instantes se pudo haber tratado, pero reitero mis disculpas a mi bloque, ya que en ninguna oportunidad tuve conocimiento de su tratamient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Me manifestaré muy brevemente, señor presidente, ya que no voy a contar lo que es un día de vida legislativa, porque sería muy largo, pero por respeto a los diputados que quieren tener mayor información -creo que este es un tema suficientemente importante- voy a votar afirmativamente, dando la posibilidad de que este proyecto pase a comisión, así como que tenga algún tipo de preferencia, pero quiero dejar absolutamente aclarado que en el caso de que se trate hoy, mi voto va a ser en sentido positivo al proyecto de ley que se está discutiend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Hoy justamente en la Comisión de Presupuesto y Hacienda algunos de los diputados de la Comisión de Asuntos Constitucionales y Legislación General que participamos allí, como se dijo aquí en el recinto, firmamos el dictamen. Creíamos que lo hacíamos, más allá de los formalismos en sí, en acuerdo, con la idea de que las dudas que se nos suscitaron en la Comisión de Asuntos Constitucionales y Legislación General, y que para quienes quedamos allí, fueron dilucidadas o aclaradas por el diputado Mercier y la diputada Gurdulich. Por lo tanto, en ese sentido mi voto va a ser por el tratamiento del proyecto y, por supuesto, positivamente.</w:t>
      </w:r>
    </w:p>
    <w:p>
      <w:pPr>
        <w:pStyle w:val="TEXTO"/>
        <w:spacing w:lineRule="exact" w:line="252"/>
        <w:rPr/>
      </w:pPr>
      <w:r>
        <w:rPr/>
        <w:tab/>
        <w:t>También quiero hacer una breve y simple reflexión para que empecemos a pensar en esta Cámara de Diputados qué es lo que nos está pasando, porque en realidad aquellos que hemos vivido, convivido en esta Legislatura en otros períodos, sabemos que siempre ha sucedido que realmente por allí no entendamos ciertas cosas, como hoy el diputado Favario hacía referencia a un proyecto y por ahí no entendía algunos puntos, como nosotros a veces no entendemos otros. Esto es una cuestión de no entender muchas cosas y de no entendernos. Creo que deberíamos tener mayor claridad cuando se tratan los temas, cuando se hacen los acuerdos, cuando se conducen comisiones, con la importancia que se debe dar a un cuerpo deliberativo. Más allá de que tengamos por ahí algunos errores de forma y de que ciertos dictámenes se puedan firmar en los pasillos, debemos reconocer que eso se ha hecho siempre. No por eso lo vamos a admitir y tampoco tenemos que andar diciendo con lujo de detalles que lo firmamos en el baño, detrás de la puerta o al lado del mástil. Creo que uno firma un dictamen cuando está convencido de que es positivo y sirve para la comunidad santafesina.</w:t>
      </w:r>
    </w:p>
    <w:p>
      <w:pPr>
        <w:pStyle w:val="TEXTO"/>
        <w:spacing w:lineRule="exact" w:line="252"/>
        <w:rPr/>
      </w:pPr>
      <w:r>
        <w:rPr/>
        <w:tab/>
        <w:t>Al respecto quería decir qué es lo que nos está pasando, dejándolo como un interrogante, porque creo que nos merecemos un debate interno que no tenga que ver con ideologías políticas y procesos económicos y sí tenga que ver con el funcionamiento de esta Cámara.</w:t>
      </w:r>
    </w:p>
    <w:p>
      <w:pPr>
        <w:pStyle w:val="TEXTO"/>
        <w:spacing w:lineRule="exact" w:line="252"/>
        <w:rPr/>
      </w:pPr>
      <w:r>
        <w:rPr/>
      </w:r>
    </w:p>
    <w:p>
      <w:pPr>
        <w:pStyle w:val="TEXTO"/>
        <w:spacing w:lineRule="exact" w:line="252"/>
        <w:rPr/>
      </w:pPr>
      <w:r>
        <w:rPr/>
        <w:t>SR. MILLET - Pido la palabra.</w:t>
      </w:r>
    </w:p>
    <w:p>
      <w:pPr>
        <w:pStyle w:val="TEXTO"/>
        <w:spacing w:lineRule="exact" w:line="252"/>
        <w:rPr/>
      </w:pPr>
      <w:r>
        <w:rPr/>
        <w:tab/>
        <w:t>Quiero dejar fijada la posición de mi bloque y señalar que en primera instancia, efectivamente, en la reunión de Labor Parlamentaria se trató este tema y, justamente, se acordó -yo no escuché que nadie estuviera en desacuerdo- que pasara con una preferencia para la próxima sesión. En ese entendimiento se dió la discusión del asunto en el bloque. Entendemos que el tema tiene la relevancia suficiente y se han dado los argumentos necesarios para que pueda pasar a comisión. En ese sentido y siendo coherente con lo resuelto en Labor Parlamentaria vamos a apoyar el pase a comisión.</w:t>
      </w:r>
    </w:p>
    <w:p>
      <w:pPr>
        <w:pStyle w:val="TEXTO"/>
        <w:spacing w:lineRule="exact" w:line="252"/>
        <w:rPr/>
      </w:pPr>
      <w:r>
        <w:rPr/>
      </w:r>
    </w:p>
    <w:p>
      <w:pPr>
        <w:pStyle w:val="TEXTO"/>
        <w:spacing w:lineRule="exact" w:line="252"/>
        <w:rPr/>
      </w:pPr>
      <w:r>
        <w:rPr/>
        <w:t>SR. ESQUIVEL - Pido la palabra.</w:t>
      </w:r>
    </w:p>
    <w:p>
      <w:pPr>
        <w:pStyle w:val="TEXTO"/>
        <w:spacing w:lineRule="exact" w:line="252"/>
        <w:rPr/>
      </w:pPr>
      <w:r>
        <w:rPr/>
        <w:tab/>
        <w:t>Simplemente ratifico el tratamiento del tema en este momento y que la votación sea nominal.</w:t>
      </w:r>
    </w:p>
    <w:p>
      <w:pPr>
        <w:pStyle w:val="TEXTO"/>
        <w:spacing w:lineRule="exact" w:line="252"/>
        <w:rPr/>
      </w:pPr>
      <w:r>
        <w:rPr/>
      </w:r>
    </w:p>
    <w:p>
      <w:pPr>
        <w:pStyle w:val="TEXTO"/>
        <w:spacing w:lineRule="exact" w:line="252"/>
        <w:rPr/>
      </w:pPr>
      <w:r>
        <w:rPr/>
        <w:t>SR. MEHAUOD - Pido la palabra.</w:t>
      </w:r>
    </w:p>
    <w:p>
      <w:pPr>
        <w:pStyle w:val="TEXTO"/>
        <w:spacing w:lineRule="exact" w:line="252"/>
        <w:rPr/>
      </w:pPr>
      <w:r>
        <w:rPr/>
        <w:tab/>
        <w:t>Simplemente por respeto a los integrantes de esta Cámara y de mi bloque, solicito que la próxima reunión de Labor Parlamentaria -lamentablemente, porque sino parezco loco informándole a mis pares- sea con taquígrafos o con acta de resolución. Por consiguiente, y con el mayor de los respetos a mis otros pares presidentes, retiro la moción del pase a comisión.</w:t>
      </w:r>
    </w:p>
    <w:p>
      <w:pPr>
        <w:pStyle w:val="TEXTO"/>
        <w:spacing w:lineRule="exact" w:line="252"/>
        <w:rPr/>
      </w:pPr>
      <w:r>
        <w:rPr/>
      </w:r>
    </w:p>
    <w:p>
      <w:pPr>
        <w:pStyle w:val="TEXTO"/>
        <w:spacing w:lineRule="exact" w:line="252"/>
        <w:rPr/>
      </w:pPr>
      <w:r>
        <w:rPr/>
        <w:t>SR. RÉBOLA - Pido la palabra.</w:t>
      </w:r>
    </w:p>
    <w:p>
      <w:pPr>
        <w:pStyle w:val="TEXTO"/>
        <w:spacing w:lineRule="exact" w:line="252"/>
        <w:rPr/>
      </w:pPr>
      <w:r>
        <w:rPr/>
        <w:tab/>
        <w:t>Quiero plantear nuestra posición. Debo ser absolutamente leal y decir que en la reunión de la Comisión de Labor Parlamentaria acordamos esto. De cualquier manera no tengo inconvenientes en que se trate el proyecto.</w:t>
      </w:r>
    </w:p>
    <w:p>
      <w:pPr>
        <w:pStyle w:val="TEXTO"/>
        <w:spacing w:lineRule="exact" w:line="252"/>
        <w:rPr/>
      </w:pPr>
      <w:r>
        <w:rPr/>
        <w:tab/>
        <w:t>Por otro lado tengo información -y se la hice conocer al presidente de la Comisión de Asuntos Constitucionales y Legislación General- de que el dictamen tiene ocho firmas, por lo que no tengo inconvenientes en su tratamiento, pero quiero expresarles que esto fue acordado, por lo menos entre los que estábamos presentes, y realmente fue así.</w:t>
      </w:r>
    </w:p>
    <w:p>
      <w:pPr>
        <w:pStyle w:val="TEXTO"/>
        <w:spacing w:lineRule="exact" w:line="252"/>
        <w:rPr/>
      </w:pPr>
      <w:r>
        <w:rPr/>
      </w:r>
    </w:p>
    <w:p>
      <w:pPr>
        <w:pStyle w:val="TEXTO"/>
        <w:spacing w:lineRule="exact" w:line="252"/>
        <w:rPr/>
      </w:pPr>
      <w:r>
        <w:rPr/>
        <w:t>SR. FAVARIO - Pido la palabra.</w:t>
      </w:r>
    </w:p>
    <w:p>
      <w:pPr>
        <w:pStyle w:val="TEXTO"/>
        <w:spacing w:lineRule="exact" w:line="252"/>
        <w:rPr/>
      </w:pPr>
      <w:r>
        <w:rPr/>
        <w:tab/>
        <w:t>Reitero la moción del señor diputado Mehauod. Y por las razones que expresamos anteriormente, vamos a hacer moción del pase a comisión, con tratamiento preferencial para la próxima sesión.</w:t>
      </w:r>
    </w:p>
    <w:p>
      <w:pPr>
        <w:pStyle w:val="TEXTO"/>
        <w:spacing w:lineRule="exact" w:line="252"/>
        <w:rPr/>
      </w:pPr>
      <w:r>
        <w:rPr/>
      </w:r>
    </w:p>
    <w:p>
      <w:pPr>
        <w:pStyle w:val="TEXTO"/>
        <w:spacing w:lineRule="exact" w:line="252"/>
        <w:rPr/>
      </w:pPr>
      <w:r>
        <w:rPr/>
        <w:t>SR. PRESIDENTE (Castro) - Hay una moción de orden, en el sentido de que el proyecto pase a comisión con preferencia para la próxima sesión.</w:t>
      </w:r>
    </w:p>
    <w:p>
      <w:pPr>
        <w:pStyle w:val="TEXTO"/>
        <w:spacing w:lineRule="exact" w:line="252"/>
        <w:rPr/>
      </w:pPr>
      <w:r>
        <w:rPr/>
        <w:tab/>
        <w:t>Por Secretaría se procederá a tomar la votación nominal.</w:t>
      </w:r>
    </w:p>
    <w:p>
      <w:pPr>
        <w:pStyle w:val="ACOTACION"/>
        <w:spacing w:lineRule="exact" w:line="252"/>
        <w:rPr/>
      </w:pPr>
      <w:r>
        <w:rPr/>
        <w:t>-</w:t>
        <w:tab/>
        <w:t>Votan por la afirmativa los señores diputados: Altare, Alvarez, Arcando, Bullrich, Buyatti, Cardelli, Cecchi, Ciccarelli, Drincovich, Favario, Jove, Marinozzi, Martínez, Millet, Pinasco, Rava de Carreras y Sánchez.</w:t>
      </w:r>
    </w:p>
    <w:p>
      <w:pPr>
        <w:pStyle w:val="ACOTACION"/>
        <w:spacing w:lineRule="exact" w:line="240"/>
        <w:rPr/>
      </w:pPr>
      <w:r>
        <w:rPr/>
        <w:t>-</w:t>
        <w:tab/>
        <w:t>Al requerírsele el voto a la señora diputada Merino, dice:</w:t>
      </w:r>
    </w:p>
    <w:p>
      <w:pPr>
        <w:pStyle w:val="TEXTO"/>
        <w:spacing w:lineRule="exact" w:line="240"/>
        <w:rPr/>
      </w:pPr>
      <w:r>
        <w:rPr/>
        <w:t>SRA. MERINO - He decidido el voto afirmativo para la aprobación del proyecto y me mantengo en esa posición, pero en virtud de requerirme el señor presidente de mi bloque que voto el pase a comisión, para una mejor información, cosa que considero lógica y respetable, voy a votar por el pase a comisión.</w:t>
      </w:r>
    </w:p>
    <w:p>
      <w:pPr>
        <w:pStyle w:val="ACOTACION"/>
        <w:spacing w:lineRule="exact" w:line="240"/>
        <w:rPr/>
      </w:pPr>
      <w:r>
        <w:rPr/>
        <w:t>-</w:t>
        <w:tab/>
        <w:t xml:space="preserve">Votan por la negativa los señores diputados: Altamirano, Barquín, Bearzotti, Chipoloni, Delbianco, Esquivel, Giorgetti, González, Grande, Gurdulich, Leale, Mehauod, Meotto, Mercier, Peiretti, Pfeiffer, Piaggio, Pividori, Rébola, Rodríguez Rossía, Vallejos y Venesia. </w:t>
      </w:r>
    </w:p>
    <w:p>
      <w:pPr>
        <w:pStyle w:val="TEXTO"/>
        <w:spacing w:lineRule="exact" w:line="240"/>
        <w:rPr/>
      </w:pPr>
      <w:r>
        <w:rPr/>
        <w:t>SR. PRESIDENTE (Castro) - Resulta rechazada la moción de pase a comis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Atento a haber decidido el tratamiento, solicito que se incorpore al expediente el dictamen producido por la Comisión de Asuntos Constitucionales para su consideración, habida cuenta que es el dictamen final.</w:t>
      </w:r>
    </w:p>
    <w:p>
      <w:pPr>
        <w:pStyle w:val="TEXTO"/>
        <w:spacing w:lineRule="exact" w:line="240"/>
        <w:rPr/>
      </w:pPr>
      <w:r>
        <w:rPr/>
      </w:r>
    </w:p>
    <w:p>
      <w:pPr>
        <w:pStyle w:val="TEXTO"/>
        <w:spacing w:lineRule="exact" w:line="240"/>
        <w:rPr/>
      </w:pPr>
      <w:r>
        <w:rPr/>
        <w:t>SR. PRESIDENTE (Castro) - Por Secretaría se dará lectura al proyecto de ley que aprueba el convenio de préstamo subsidiario para financiar el Programa de Desarrollo Provinci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608 - Mensaje Nº 1828 - Letra P.E.) presentado por el Poder Ejecutivo, por el cual se aprueba el Convenio de Préstamo Subsidiario suscripto con el Ministerio del Interior de la Nación, destinado a financiar parcialmente el Programa de Desarrollo Provincial (P.D.P. II); y, atento a los fundamentos expuestos por el autor del mismo, los antecedentes que corren agregados al expediente citado, dándoles aquí por reproducidos, formando parte del presente dictamen, esta Comisión ha resuelto introducirle modificaciones al dictamen de la Comisión de Obras y Servicios Públicos, el cual obra a fjs. 38, 39 y 40 del expediente, por lo que os aconseja que le prestéis aprobación al texto que a continuación se transcribe:</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n todos y cada uno de sus términos, el Convenio de Préstamo Subsidiario suscripto el 10 de septiembre de 1986, entre el Gobierno de la Provincia y el Ministerio del Interior de la Nación, destinado al financiamiento parcial de la ejecución de la Segunda Etapa del Programa de Desarrollo Provincial (PDP II).</w:t>
      </w:r>
    </w:p>
    <w:p>
      <w:pPr>
        <w:pStyle w:val="TEXTO"/>
        <w:spacing w:lineRule="exact" w:line="240"/>
        <w:rPr>
          <w:rFonts w:ascii="Univers" w:hAnsi="Univers" w:eastAsia="Univers" w:cs="Univers"/>
        </w:rPr>
      </w:pPr>
      <w:r>
        <w:rPr>
          <w:rFonts w:eastAsia="Univers" w:cs="Univers" w:ascii="Univers" w:hAnsi="Univers"/>
        </w:rPr>
        <w:tab/>
        <w:t>Dicho convenio, que fue ratificado por el Poder Ejecutivo ad referéndum del Poder Legislativo por Decreto Nº 1392/96 e inscripto en el Registro de Tratados, Convenios y Contratos Interjurisdiccionales en fecha 12-9-96, al folio 84, del Tomo II,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pruébanse los documentos legales que forman parte del Convenio de Préstamo Subsidiario, enunciados en el artículo 24 del mismo, que obran en el Expediente Nº 00301-0037149-8,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1. </w:t>
        <w:tab/>
        <w:t>Convenio de Préstamo Nº 3877-AR, incluyendo sus Condiciones y Normas Generales aplicables, y el Decreto Nº 807/95 del Poder Ejecutivo Nacional aprobatorio del referido Convenio.</w:t>
      </w:r>
    </w:p>
    <w:p>
      <w:pPr>
        <w:pStyle w:val="TEXTO"/>
        <w:spacing w:lineRule="exact" w:line="240"/>
        <w:ind w:left="709" w:hanging="709"/>
        <w:rPr>
          <w:rFonts w:ascii="Univers" w:hAnsi="Univers" w:eastAsia="Univers" w:cs="Univers"/>
        </w:rPr>
      </w:pPr>
      <w:r>
        <w:rPr>
          <w:rFonts w:eastAsia="Univers" w:cs="Univers" w:ascii="Univers" w:hAnsi="Univers"/>
        </w:rPr>
        <w:t xml:space="preserve">2. </w:t>
        <w:tab/>
        <w:t>El Manual del Programa.</w:t>
      </w:r>
    </w:p>
    <w:p>
      <w:pPr>
        <w:pStyle w:val="TEXTO"/>
        <w:spacing w:lineRule="exact" w:line="240"/>
        <w:ind w:left="709" w:hanging="709"/>
        <w:rPr>
          <w:rFonts w:ascii="Univers" w:hAnsi="Univers" w:eastAsia="Univers" w:cs="Univers"/>
        </w:rPr>
      </w:pPr>
      <w:r>
        <w:rPr>
          <w:rFonts w:eastAsia="Univers" w:cs="Univers" w:ascii="Univers" w:hAnsi="Univers"/>
        </w:rPr>
        <w:t xml:space="preserve">3. </w:t>
        <w:tab/>
        <w:t>Las Normas del Banco Internacional de Reconstrucción y Fomento (BIRF), relativas a adquisiciones de bienes y servicios, ejecución de obras y de contratación de consultorías.</w:t>
      </w:r>
    </w:p>
    <w:p>
      <w:pPr>
        <w:pStyle w:val="TEXTO"/>
        <w:spacing w:lineRule="exact" w:line="240"/>
        <w:ind w:left="709" w:hanging="709"/>
        <w:rPr>
          <w:rFonts w:ascii="Univers" w:hAnsi="Univers" w:eastAsia="Univers" w:cs="Univers"/>
        </w:rPr>
      </w:pPr>
      <w:r>
        <w:rPr>
          <w:rFonts w:eastAsia="Univers" w:cs="Univers" w:ascii="Univers" w:hAnsi="Univers"/>
        </w:rPr>
        <w:t xml:space="preserve">4. </w:t>
        <w:tab/>
        <w:t>La operatoria del Banco Central de la República Argentina como Agente Financiero del Préstam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El crédito a tomar por la Provincia será el indicado en el artículo 3º del Convenio de Préstamo Subsidiario, sin perjuicio de lo cual dicho monto podrá ser incrementado de conformidad con la aplicación de las normas del Programa y hasta los topes de financiamiento previstos en las leyes Nros. 10.587, 11.246 y será destinado a la ejecución de los proyectos establecidos en el Anexo I, que forma parte de la presente; en el caso de existir remanente del financiamiento el Poder Ejecutivo podrá aplicarlo a proyectos que se encuadren en la normativa del Programa.</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El Poder Ejecutivo queda facultado a suscribir los Convenios de Préstamo Subsidiario correspondientes en caso de que el monto del crédito obtenido por el Gobierno Nacional, del Banco Internacional de Reconstrucción y Fomento (BIRF), y del Banco Interamericano de Desarrollo (BID), se incremente a fin de posibilitar el desarrollo de posteriores etapas del Programa.</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El Poder Ejecutivo queda facultado para autorizar la afectación de los fondos de la Coparticipación Federal de Impuestos (Ley Nº 23.548), o el régimen legal que la sustituya y/o cualquier otro ingreso permanente de impuestos transferidos mediante ley nacional, en garantía del préstamo suscripto, y el pago de las obligaciones que de él se deriven hasta su total cancelación.</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Autorízase al Poder Ejecutivo a habilitar en el Banco de Santa Fe S.A., y en los términos del Decreto - Ley Nº 1.757/56 y modificatorios (Ley de Contabilidad), las cuentas especiales que se establecen en el manual Operativo del Programa, para el movimiento de fondos que en él se originen.</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Facúltase al Poder Ejecutivo a disponer las reglamentaciones y ajustes normativos necesarios con el objeto de garantizar la eficiente ejecución del Programa.</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Facúltase al Poder Ejecutivo a afectar a la Unidad Ejecutora Provincial, creada por Decreto Nº 0038/91 y autorizada a funcionar por Ley Nº 10.739, para concretar los objetivos de la Segunda Etapa del Programa de Desarrollo Provincial (PDP II), acorde con el Convenio de Préstamo Nº 3877 - AR.</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Exímese a los procesos de contratación o adquisición de bienes, obras y servicios de consultoría que realice la Provincia, bajo el financiamiento del Programa de Saneamiento Financiero y Desarrollo Económico de las Provincias Argentinas, de toda norma legal o administrativa que restrinja, impida o limite la participación de personas físicas o jurídicas provenientes de países miembros del BIRF y del BID.</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Establécese que en materia contable, administrativa y financiera prevalecerán a todos los efectos las disposiciones pactadas en el Convenio y documentación aprobada por la presente ley.</w:t>
      </w:r>
    </w:p>
    <w:p>
      <w:pPr>
        <w:pStyle w:val="TEXTO"/>
        <w:numPr>
          <w:ilvl w:val="0"/>
          <w:numId w:val="4"/>
        </w:numPr>
        <w:tabs>
          <w:tab w:val="clear" w:pos="708"/>
          <w:tab w:val="left" w:pos="0" w:leader="none"/>
        </w:tabs>
        <w:spacing w:lineRule="exact" w:line="240" w:before="0" w:after="12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Comuníquese al Poder Ejecutivo.</w:t>
      </w:r>
    </w:p>
    <w:p>
      <w:pPr>
        <w:pStyle w:val="TEXTO"/>
        <w:spacing w:lineRule="exact" w:line="240"/>
        <w:jc w:val="right"/>
        <w:rPr>
          <w:b/>
          <w:b/>
          <w:bCs/>
          <w:i/>
          <w:i/>
          <w:iCs/>
          <w:sz w:val="16"/>
          <w:szCs w:val="16"/>
        </w:rPr>
      </w:pPr>
      <w:r>
        <w:rPr>
          <w:b/>
          <w:bCs/>
          <w:i/>
          <w:iCs/>
          <w:sz w:val="16"/>
          <w:szCs w:val="16"/>
        </w:rPr>
        <w:t>Sala de Comisión, 3 de julio de 1997.</w:t>
      </w:r>
    </w:p>
    <w:p>
      <w:pPr>
        <w:pStyle w:val="ACOTACION"/>
        <w:spacing w:lineRule="exact" w:line="240"/>
        <w:rPr/>
      </w:pPr>
      <w:r>
        <w:rPr/>
        <w:t>-</w:t>
        <w:tab/>
        <w:t>Esquivel - Rodríguez - Delbianco - Grande - Venesia - Gastaldi - Rava de Carreras - Álvarez.</w:t>
      </w:r>
    </w:p>
    <w:p>
      <w:pPr>
        <w:pStyle w:val="ACOTACION"/>
        <w:spacing w:lineRule="exact" w:line="240"/>
        <w:rPr/>
      </w:pPr>
      <w:r>
        <w:rPr/>
      </w:r>
    </w:p>
    <w:p>
      <w:pPr>
        <w:pStyle w:val="TITULO"/>
        <w:spacing w:lineRule="exact" w:line="240"/>
        <w:rPr>
          <w:sz w:val="16"/>
          <w:szCs w:val="16"/>
        </w:rPr>
      </w:pPr>
      <w:r>
        <w:rPr>
          <w:sz w:val="16"/>
          <w:szCs w:val="16"/>
        </w:rPr>
        <w:t>programa de desarrollo provincial - ii etapa</w:t>
      </w:r>
    </w:p>
    <w:p>
      <w:pPr>
        <w:pStyle w:val="TITULO"/>
        <w:spacing w:lineRule="exact" w:line="240"/>
        <w:rPr>
          <w:sz w:val="16"/>
          <w:szCs w:val="16"/>
        </w:rPr>
      </w:pPr>
      <w:r>
        <w:rPr>
          <w:sz w:val="16"/>
          <w:szCs w:val="16"/>
        </w:rPr>
        <w:t>convenio de préstamo subsidiar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io del Interior de la Nación, representado en este acto por el Señor Ministro, y el Gobierno de la Provincia de Santa Fe, representado por el Señor Gobernador, en adelante las partes intervinientes, se acuerda celebrar el presente Convenio de Préstamo Subsidiario, ad referéndum de la Legislatura de la Provincia de Santa Fe, sujeto a las siguientes condiciones y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º.- Definiciones: A los efectos de la interpretación del presente y para su mejor comprensión se definen los términos a que se hace referencia de la siguiente manera:</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Convenio de Préstamo: Es el Convenio Nº 3877-AR suscripto entre la Nación Argentina y el Banco Internacional de Reconstrucción y Fomento.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El Programa: Es el Programa de Desarrollo Provincial - IIº Etapa.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La Ley: Son las Leyes Provinciales Nros. 10.587, 10.789 y 11.246, por las cuales se autorizó al Poder Ejecutivo Provincial a adherir al Programa, contraer el Préstamo para su ejecución y disponer los importes a los que podía comprometerse la Provincia, y la ley que ratifique el presente Convenio.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El Préstamo: Es el objeto del presente Convenio.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El PAFI: Es el Plan de Acción Financiera y de Inversiones de la Provincia.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U.E.C.: Es la Unidad Ejecutora Central, creada por Decreto Nº 202/91, modificado por los Decretos Nros. 1732/92 y 1778/93, y cuya afectación a la presente etapa del Programa se dispuso mediante Decreto Nº 807/95.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 xml:space="preserve">U.E.P.: Es la Unidad Ejecutora Provincial creada por Decreto Nº 0038 del Poder Ejecutivo Provincial de fecha 07 de enero de 1991, y cuya afectación a la presente etapa del Programa se dispondrá en el Decreto ratificatorio del presente Convenio. </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El Ministerio: Es el Ministerio del Interior de la Nación, interviniente en este acto. </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 xml:space="preserve">La Provincia: Es el Gobierno de la Provincia de Santa Fe, interviniente en este acto. </w:t>
      </w:r>
    </w:p>
    <w:p>
      <w:pPr>
        <w:pStyle w:val="TEXTO"/>
        <w:spacing w:lineRule="exact" w:line="248"/>
        <w:ind w:left="567" w:hanging="567"/>
        <w:rPr>
          <w:rFonts w:ascii="Univers" w:hAnsi="Univers" w:eastAsia="Univers" w:cs="Univers"/>
        </w:rPr>
      </w:pPr>
      <w:r>
        <w:rPr>
          <w:rFonts w:eastAsia="Univers" w:cs="Univers" w:ascii="Univers" w:hAnsi="Univers"/>
        </w:rPr>
        <w:t xml:space="preserve">j) </w:t>
        <w:tab/>
        <w:t xml:space="preserve">Agente Financiero: Es el Banco Central de la República Argentina. </w:t>
      </w:r>
    </w:p>
    <w:p>
      <w:pPr>
        <w:pStyle w:val="TEXTO"/>
        <w:spacing w:lineRule="exact" w:line="248"/>
        <w:ind w:left="567" w:hanging="567"/>
        <w:rPr>
          <w:rFonts w:ascii="Univers" w:hAnsi="Univers" w:eastAsia="Univers" w:cs="Univers"/>
        </w:rPr>
      </w:pPr>
      <w:r>
        <w:rPr>
          <w:rFonts w:eastAsia="Univers" w:cs="Univers" w:ascii="Univers" w:hAnsi="Univers"/>
        </w:rPr>
        <w:t xml:space="preserve">k) </w:t>
        <w:tab/>
        <w:t xml:space="preserve">El Banco: Es el Banco Internacional de Reconstrucción y Fomento (BIRF). </w:t>
      </w:r>
    </w:p>
    <w:p>
      <w:pPr>
        <w:pStyle w:val="TEXTO"/>
        <w:spacing w:lineRule="exact" w:line="248"/>
        <w:ind w:left="567" w:hanging="567"/>
        <w:rPr>
          <w:rFonts w:ascii="Univers" w:hAnsi="Univers" w:eastAsia="Univers" w:cs="Univers"/>
        </w:rPr>
      </w:pPr>
      <w:r>
        <w:rPr>
          <w:rFonts w:eastAsia="Univers" w:cs="Univers" w:ascii="Univers" w:hAnsi="Univers"/>
        </w:rPr>
        <w:t xml:space="preserve">l) </w:t>
        <w:tab/>
        <w:t xml:space="preserve">Proyectos: Son los Proyectos de Inversión y Desarrollo Institucional, tal como se definen en el Manual. </w:t>
      </w:r>
    </w:p>
    <w:p>
      <w:pPr>
        <w:pStyle w:val="TEXTO"/>
        <w:spacing w:lineRule="exact" w:line="248"/>
        <w:ind w:left="567" w:hanging="567"/>
        <w:rPr>
          <w:rFonts w:ascii="Univers" w:hAnsi="Univers" w:eastAsia="Univers" w:cs="Univers"/>
        </w:rPr>
      </w:pPr>
      <w:r>
        <w:rPr>
          <w:rFonts w:eastAsia="Univers" w:cs="Univers" w:ascii="Univers" w:hAnsi="Univers"/>
        </w:rPr>
        <w:t xml:space="preserve">m) </w:t>
        <w:tab/>
        <w:t>El Manual: Es el Manual de la IIº Etapa del Programa (PDP II).</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Con la misma finalidad, todos los términos definidos en el Convenio de Préstamo tendrán el mismo significado a menos que del contexto surja una interpretación clara y obviamente difer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Se deja constancia de que el Programa es la ampliación, o segunda etapa del Programa de Saneamiento Financiero y Desarrollo Económico de las Provincias Argentinas instrumentado mediante el Convenio de Préstamo Nación Argentina-BIRF Nº 3280-AR. Asimismo, el presente Convenio de Préstamo Subsidiario tiene por objeto la complementación del suscripto por la nación y la Provincia con fecha 06 de junio de 1991, de conformidad a las condiciones previstas en el Convenio de Préstamo Nº 3877-A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El Ministerio transferirá a la Provincia en concepto de asignación inicial, una parte de los recursos provenientes del Convenio de Préstamo hasta la cantidad de dólares estadounidenses equivalentes de nueve millones ochenta mil (U$S 9.080.000). Sin perjuicio de ello, y de conformidad con la operatoria establecida en el Manual, podrá incrementar dicho monto dentro de los límites establecidos en l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Los recursos serán transferidos en calidad de préstamo que la Provincia acepta de manera inmediata y en la medida en que se produzcan los desembolsos del Convenio de Préstamo y que corresponderán a las solicitudes que formule la Provincia en relación a los proyectos contenidos en el PAFI y debidamente aprobados por la U.E.C., en la medida en que no hayan sido financiados en la primer etapa del Programa. Estas transferencias serán parte constitutiva de la asignación inicial y/o posterior de la respectiva Provincia conforme al Convenio de Préstamo y no afectará los derechos u obligaciones de las otras Provincias en relación a lo estipulado en él y/o en este Convenio Subsidi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 Los términos y condiciones financieras, de elegibilidad y de ejecución del programa, del presente Convenio relacionados con el procedimiento de transferencia, plazos de ejecución e intereses, son los establecidos en el Manual correspondiente y en el Convenio de Préstamo. El período de amortización será de hasta quince (15) años incluyendo hasta cinco (5) años de gra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Los montos adeudados por la Provincia serán pagaderos en la misma moneda en que están expresados en el Artículo 3º, y en montos equivalentes a las distintas monedas en las cuales, el monto principal del préstamo, el interés y otros gastos adicionales deban ser pagados por el Prestatario al Banco.</w:t>
      </w:r>
    </w:p>
    <w:p>
      <w:pPr>
        <w:pStyle w:val="TEXTO"/>
        <w:spacing w:lineRule="exact" w:line="240"/>
        <w:rPr>
          <w:rFonts w:ascii="Univers" w:hAnsi="Univers" w:eastAsia="Univers" w:cs="Univers"/>
        </w:rPr>
      </w:pPr>
      <w:r>
        <w:rPr>
          <w:rFonts w:eastAsia="Univers" w:cs="Univers" w:ascii="Univers" w:hAnsi="Univers"/>
        </w:rPr>
        <w:t>Artículo 7º.- La Provincia se compromete a aportar los recursos de contraparte a que se refiere el Convenio de Préstamo en la proporción necesaria para la ejecución de los proyectos del PAFI a los que se haya acordado el financiamiento de la presente etapa del Programa, y cuyo monto no podrá ser interior a la proporción indicada en el Anexo I del Convenio de Préstamo y en el Anexo G del Manual. Para este propósito y en el caso de imposibilidad de aportar los recursos adicionales para proyectos en ejecución, la Provincia autoriza, a partir de la firma de este Convenio, a la UEC para que, a través de la Secretaría de hacienda del Ministerio de Economía y Obras y Servicios Públicos de la nación, se proceda a afectar automáticamente en cada oportunidad que se pertinente, los fondos acreditados a la provincia en su cuenta de Coparticipación Federal de Impuestos, debiendo transferir dichos fondos en el término de cuarenta y ocho (48) horas a las Cuentas indicadas en el artículo 8, a nombre dela Unidad Ejecutora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A los efectos de lo dispuesto en los Artículos 3º y 4º de este Convenio,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a) </w:t>
        <w:tab/>
        <w:t>Realizará la apertura de dos cuentas en el Banco de Santa Fe S.A. denominadas “Subpréstamo Santa Fe Préstamo 3877- Ar Cuenta de Proyecto” y “Subpréstamo Santa Fe Préstamo 3877- Ar Cuenta General” respectivamente, con el objeto de financiar los gastos incurridos en la ejecución de los distintos proyectos de la presente etapa del Préstamo.</w:t>
      </w:r>
    </w:p>
    <w:p>
      <w:pPr>
        <w:pStyle w:val="TEXTO"/>
        <w:spacing w:lineRule="exact" w:line="240"/>
        <w:ind w:left="709" w:hanging="709"/>
        <w:rPr>
          <w:rFonts w:ascii="Univers" w:hAnsi="Univers" w:eastAsia="Univers" w:cs="Univers"/>
        </w:rPr>
      </w:pPr>
      <w:r>
        <w:rPr>
          <w:rFonts w:eastAsia="Univers" w:cs="Univers" w:ascii="Univers" w:hAnsi="Univers"/>
        </w:rPr>
        <w:t xml:space="preserve">b) </w:t>
        <w:tab/>
        <w:t>Enviará a la U.E.C. conjuntamente con cada solicitud de desembolso, listado de gastos elegibles para el financiamiento, que permitan identificar cada uno de los gastos autorizados e incurridos en la ejecución de los proyectos.</w:t>
      </w:r>
    </w:p>
    <w:p>
      <w:pPr>
        <w:pStyle w:val="TEXTO"/>
        <w:spacing w:lineRule="exact" w:line="240"/>
        <w:ind w:left="709" w:hanging="709"/>
        <w:rPr>
          <w:rFonts w:ascii="Univers" w:hAnsi="Univers" w:eastAsia="Univers" w:cs="Univers"/>
        </w:rPr>
      </w:pPr>
      <w:r>
        <w:rPr>
          <w:rFonts w:eastAsia="Univers" w:cs="Univers" w:ascii="Univers" w:hAnsi="Univers"/>
        </w:rPr>
        <w:t xml:space="preserve">c) </w:t>
        <w:tab/>
        <w:t>Remitirá a la U.E.C. dentro de los diez días posteriores a la finalización de cada mes calendario, copia del extracto bancario de la cuenta a la que se hace referencia en a).</w:t>
      </w:r>
    </w:p>
    <w:p>
      <w:pPr>
        <w:pStyle w:val="TEXTO"/>
        <w:spacing w:lineRule="exact" w:line="240"/>
        <w:ind w:left="709" w:hanging="709"/>
        <w:rPr>
          <w:rFonts w:ascii="Univers" w:hAnsi="Univers" w:eastAsia="Univers" w:cs="Univers"/>
        </w:rPr>
      </w:pPr>
      <w:r>
        <w:rPr>
          <w:rFonts w:eastAsia="Univers" w:cs="Univers" w:ascii="Univers" w:hAnsi="Univers"/>
        </w:rPr>
        <w:t xml:space="preserve">d) </w:t>
        <w:tab/>
        <w:t>Se compromete a utilizar los fondos transferidos a la cuenta mencionada en a), exclusivamente para resarcir la proporción que le corresponde financiar al Banco, de los pagos totales realizados en la ejecución del proyecto contenido en el PAFI.</w:t>
      </w:r>
    </w:p>
    <w:p>
      <w:pPr>
        <w:pStyle w:val="TEXTO"/>
        <w:spacing w:lineRule="exact" w:line="240"/>
        <w:ind w:left="709" w:hanging="709"/>
        <w:rPr>
          <w:rFonts w:ascii="Univers" w:hAnsi="Univers" w:eastAsia="Univers" w:cs="Univers"/>
        </w:rPr>
      </w:pPr>
      <w:r>
        <w:rPr>
          <w:rFonts w:eastAsia="Univers" w:cs="Univers" w:ascii="Univers" w:hAnsi="Univers"/>
        </w:rPr>
        <w:t xml:space="preserve">e) </w:t>
        <w:tab/>
        <w:t>Podrá solicitar pagos directos a proveedores y contratistas extranjeras con recursos de la Cuenta del Préstamo para bienes y/o servicios provenientes del exterior, todo ello a través de la U.E.C., la que deberá tramitar dicha solicitud dentro de las 72 hs. de recib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 Provincia podrá comprometer desembolsos de los fondos de tiempo establecido en su Anexo 6 - Punto I (6). A partir del final de dicho período, se asignarán anualmente los montos no comprometidos del Préstamo, que estarán disponibles para la Provincia siempre y cuando esté dispuesta a continuar participando en la ejecución del Programa y cumpla con los criterios de elegibilidad establecidos en el Manual. Los nuevos montos se determinarán de acuerdo a lo establecido en dicho M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La Provincia con los recursos asignados por este Convenio podrá financiar Sub-Proyectos Elegibles, tal como se definen en el Convenio de Préstamo, a ser ejecutados por los Organismos Elegibles indicados en el Manual. En tal caso pondrá los recursos a disposición de dicho Organismo Provincial en las mismas condiciones y términos previstos en 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La Provincia pagará los intereses y la comisión de compromiso de acuerdo a lo establecido en el Convenio de Préstamo y el Manual. La Provincia pagará los intereses y la comisión de compromiso de acuerdo a lo establecido en el Convenio de Préstamo y el Manual. La comisión de compromiso se devengará desde sesenta (60) días corridos después de la fecha de la firma del Convenio de Préstamo. Esto es, a partir del 05 de febrero de 1996. Al efecto la U.E.C. deberá informar el valor de las tasas en la oportunidad establecida en el artículo 12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La Provincia autoriza por el presente, a la U.E.C. para que a través de la Secretaria de Hacienda del Ministerio de Economía y Obras y Servicios Públicos de la Nación, se debite en forma automática de su cuenta de Coparticipación Federal de Impuestos los montos correspondientes a la comisión de compromiso e intereses durante el período de gracia, y comisión de compromiso, intereses y amortizaciones de capital durante el período de pago, en los plazos que se establecen en el Convenio de Préstamo, como asimismo los montos que correspondieren para financiar el funcionamiento de la Unidad Ejecutora Central. Este mecanismo se aplicará bajo las siguientes condiciones: que la U.E.C. haya remitido previamente la documentación y detalle de liquidación correspondiente a los montos de dichas obligaciones inmediatamente de recibida la información del organismo de crédito internacional. Si hubiese alguna diferencia a favor de la Provincia, la Nación restituirá inmediatamente tales montos una vez que se haya determinado fehacientemente tal difer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Los intereses netos ganados por la Provincia por la tenencia de saldos asignados a ella en su cuenta en el Agente Financiero, serán de libre disponibilidad a fin de ser destinados a gastos elegibles en el Programa. A tal fin los intereses que se devenguen serán depositados en la Cuenta de Proyecto de la Provincia, quien posteriormente los transferirá a la Cuenta General a efectos de realizar el gasto de que se trate. Estos importes serán calculados sobre saldos diarios y pagaderos en las mismas fechas estipuladas en el Convenio de Préstamo para el reembolso del principal, intereses y comisión de compromiso al BIRF. La U.E.C. remitirá mensualmente a la UEP detalle de las colocaciones realizadas por cuenta de la Provincia con especificación de las tasas de rendimiento y adjuntando copia de los extractos bancarios correspondientes, conforme la información suministrada por el Agente Financi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Los gastos a afrontar con fondos del financiamiento necesarios para la ejecución de las Categorías (1) y (3) establecidas en el Anexo 1 del Convenio de Préstamo, serán solventados por la Provincia en la proporción del compromiso efectivo de fondos que ella haga del Préstamo. Para hacer frente a las obligaciones que por idénticos conceptos se deban cancelar con fondos de contrapartida, la Provincia aportará hasta una suma igual al porcentaje que le corresponde por distribución secundaria de Coparticipación Federal de Impuestos (Ley Nº 23.547) aplicado a un monto equivalente al medio por ciento (0,5%) del total del Préstamo. A los fines del presente Artículo, se aplicará la metodología establecida en los artículos 7º y 12 del presente Convenio.</w:t>
      </w:r>
    </w:p>
    <w:p>
      <w:pPr>
        <w:pStyle w:val="TEXTO"/>
        <w:spacing w:lineRule="exact" w:line="240"/>
        <w:rPr>
          <w:rFonts w:ascii="Univers" w:hAnsi="Univers" w:eastAsia="Univers" w:cs="Univers"/>
        </w:rPr>
      </w:pPr>
      <w:r>
        <w:rPr>
          <w:rFonts w:eastAsia="Univers" w:cs="Univers" w:ascii="Univers" w:hAnsi="Univers"/>
        </w:rPr>
        <w:t>Artículo 15.- El monto total de la asignación inicial estará disponible para la Provincia por el período de tiempo establecido en el Anexo 6 - Punto I (6) del Convenio de Préstamo, y todos los montos no comprometidos en términos aceptables par el Préstamo y el Banco, superado dicho período, se pondrá a disposición de la Provincias dispuestas a continuar participando en la ejecución del Programa en los montos y condiciones establecidos en el M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A los fines de posibilitar las acciones que le competen a la U.E.C. en lo referente al seguimiento de la ejecución del Programa y al uso de los fondos transferidos, la Provincia se compromete a suministrar la información pertinente que le sea oportunamente requerida y reconoce el derecho de ésta como Organismo Ejecutor del Prestatario, y del Banco, a examinar los bienes, los lugares, los trabajos y las construcciones de los respectivos proyectos, en los términos establecidos en el Convenio de Préstamo y en el Man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 A fin de garantizar la atención de los compromisos financieros asumidos en virtud de lo establecido en el presente Convenio, la Provincia se obliga a implementar las medidas legales necesarias, si correspondiere, comprometidas en la Ley. El perfeccionamiento formal de la presente cláusula será condición de la vigencia de es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El Ministerio y la Provincia declaran formalmente que los recursos de contrapartida adicionales al financiamiento otorgado por el Banco, serán exclusivamente aportados por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 La Provincia se compromete a ejecutar los proyectos incluidos en el PAFI, con la debida diligencia y eficiencia, conforme a normas técnicas y de protección del medio ambiente en total adecuación a lo previsto en las disposiciones del Convenio de Préstamo y del Manual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La Provincia se compromete a tomar las medidas que sean necesarias para que los Contratos de ejecución y de prestación de servicios así como toda compra de bienes para el proyecto, se hagan a un costo razonable que será generalmente el precio evaluado más bajo del mercado, tomando en cuenta factores de calidad, eficiencia y otros que sea del caso considerar. Asimismo, y a menos que el Banco y la U.E.C. autoricen lo contrario, la Provincia hará que todos los bienes, obras y servicios financiados con el importe del Préstamo se utilicen exclusivamente para fines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La Provincia se compromete a asegurar y mantener el seguro de los bienes que garanticen el crédito contra los riesgos y en los valores que sean de uso corriente en el comer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2.- La Provincia por intermedio de la Unidad Ejecutora Provincial (U.E.P.) se compromete a mantener en funcionamiento el “Sistema de Información de la Gestión Financiera Provincia” (SIGFP), de acuerdo a los lineamientos desarrollados por la Dirección Nacional de Coordinación Fiscal con la Provincias de la Secretaría de Hacienda del Ministerio de Economía y Obras y Servicios Públicos de la Nación. En este marco la U.E.P. pondrá a disposición de la U.E.C., la información de las finanzas públicas en cada oportunidad que ella lo requiera. Dicha información será evaluada por la Dirección mencionada con el objeto de posibilitar el correcto funcionamiento del siste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3.- La falta de cumplimiento de la Provincia en implementar un PAFI en los términos aprobados o cualquier otra transgresión al presente Convenio Subsidiario, con sujeción a los términos estipulados en el Convenio de Préstamo, tendrá como consecuencia la suspensión por veinte (20) días hábiles de los montos comprometidos y de los desembolsos solicitados por la Provincia a ese momento, previo emplazamiento de cumplimiento, debiendo la Provincia justificar a satisfacción de la U.E.C. y del Banco, las causas del incumplimiento y de las medidas tendientes a su corrección. Si una vez superado ese plazo la Provincia persistiera en dicho incumplimiento, la U.E.C., informará de inmediato al Banco y a la Provincia acerca de dicha cancel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4.- Forman parte integrante del presente Convenio, que la Provincia declara conocer y aceptar, los siguientes instrumentos leg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El Convenio de Préstamo Nº 3877-AR, incluyendo sus Condiciones y Normas Generales aplicables, y el Decreto Nº 807/95 del Poder Ejecutivo Nacional aprobatorio del referido Convenio. </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 xml:space="preserve">El Manual. </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 xml:space="preserve">Las Normas del BIRF relativas a adquisiciones de bienes y servicios, ejecución de obras y de contratación de consultorías. </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La operatoria del Banco Central de la República Argentina como agente Financiero del présta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5.- En caso de incompatibilidad o de interpretación diferente entre una disposición de este Convenio Subsidiario y el Convenio de Préstamo con el BIRF, prevalecerá la disposición de este último y del Manu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6.- El presente Convenio será ratificado por Decreto del Poder Ejecutivo Provincial, y posteriormente remitido a la Honorable Legislatura de la Provincia para su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7.- Se deja expresa constancia de que, en caso de que la Nación convenga con el Banco Interamericano de Desarrollo (BID) un préstamo específico a efectos de utilizar su financiamiento con destino a la ampliación de la presente etapa del Programa, el presente Convenio se entenderá comprensivo de los términos del nuevo Convenio de Préstamo. A esos efectos, la U.E.C. comunicará por medio fehaciente a la Provincia la suscripción del respectivo Convenio y sus condiciones, y le indicará la fecha a partir de la cual éste entrará en vigencia. Recibida la respuesta de aceptación de la Provincia, se entenderá a los fines de la operatoria del Programa, que el presente Convenio de Préstamo Subsidiario resulta automáticamente ampliado, entendiéndose que todas y cada una de las cláusulas que en este documento se refieren al Banco Mundial, BIRF, Banco o Banco Internacional de Reconstrucción y Fomento resultan extensivas al Banco Interamericano de desarrollo.</w:t>
      </w:r>
    </w:p>
    <w:p>
      <w:pPr>
        <w:pStyle w:val="TEXTO"/>
        <w:spacing w:lineRule="exact" w:line="240"/>
        <w:rPr>
          <w:rFonts w:ascii="Univers" w:hAnsi="Univers" w:eastAsia="Univers" w:cs="Univers"/>
        </w:rPr>
      </w:pPr>
      <w:r>
        <w:rPr>
          <w:rFonts w:eastAsia="Univers" w:cs="Univers" w:ascii="Univers" w:hAnsi="Univers"/>
        </w:rPr>
        <w:t>Artículo 28.- El presente Convenio de Préstamo Subsidiario entrará en vigencia una vez que la Legislatura de la Provincia sancione la Ley que haga expresa ratificación de todas y cada una de las cláusulas. Al respecto, se deja expresamente establecido que la suscripción de este Convenio de Préstamo Subsidiario no significa la adquisición de un derecho irrevocable por parte de la Provincia, indefinido en el tiempo, para el caso de que no pueda acceder al crédito debido a una demora en la sanción de la Ley referido. En tal sentido, y de conformidad con lo dispuesto por el Artículo 15 del presente documento, el Ministerio y la U.E.C. se reservan el derecho de esperar un tiempo prudencial, valorado con respecto al derecho de las demás Provincias intervinientes en el Programa de acceder al Fondo Complementario de Financiamiento referido en el Manual, transcurrido el cual podrán proceder a asignar los fondos indicados en el Artículo 3º a otras Provincias que estén dispuestas a continuar participando en el programa de manera ef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revia lectura y ratificación, y para constancia de lo convenido, las partes intervinientes firman el presente Convenio Subsidiario en tres ejemplares de un mismo tenor y a un solo efecto en la ciudad de Buenos Aires, a los diez días del mes de setiembre del año mil novecientos noventa y seis.</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r>
    </w:p>
    <w:tbl>
      <w:tblPr>
        <w:tblW w:w="8644" w:type="dxa"/>
        <w:jc w:val="left"/>
        <w:tblInd w:w="-70" w:type="dxa"/>
        <w:tblLayout w:type="fixed"/>
        <w:tblCellMar>
          <w:top w:w="0" w:type="dxa"/>
          <w:left w:w="70" w:type="dxa"/>
          <w:bottom w:w="0" w:type="dxa"/>
          <w:right w:w="70" w:type="dxa"/>
        </w:tblCellMar>
      </w:tblPr>
      <w:tblGrid>
        <w:gridCol w:w="8008"/>
        <w:gridCol w:w="636"/>
      </w:tblGrid>
      <w:tr>
        <w:trPr/>
        <w:tc>
          <w:tcPr>
            <w:tcW w:w="8008" w:type="dxa"/>
            <w:tcBorders/>
          </w:tcPr>
          <w:p>
            <w:pPr>
              <w:pStyle w:val="TEXTO"/>
              <w:spacing w:lineRule="exact" w:line="240"/>
              <w:jc w:val="center"/>
              <w:rPr>
                <w:b/>
                <w:b/>
                <w:bCs/>
                <w:i/>
                <w:i/>
                <w:iCs/>
                <w:sz w:val="16"/>
                <w:szCs w:val="16"/>
              </w:rPr>
            </w:pPr>
            <w:r>
              <w:rPr>
                <w:b/>
                <w:bCs/>
                <w:i/>
                <w:iCs/>
                <w:sz w:val="16"/>
                <w:szCs w:val="16"/>
              </w:rPr>
              <w:t>Dr. Carlos Vladimiro Corach</w:t>
            </w:r>
          </w:p>
          <w:p>
            <w:pPr>
              <w:pStyle w:val="TEXTO"/>
              <w:spacing w:lineRule="exact" w:line="240"/>
              <w:jc w:val="center"/>
              <w:rPr>
                <w:b/>
                <w:b/>
                <w:bCs/>
                <w:i/>
                <w:i/>
                <w:iCs/>
                <w:sz w:val="16"/>
                <w:szCs w:val="16"/>
              </w:rPr>
            </w:pPr>
            <w:r>
              <w:rPr>
                <w:b/>
                <w:bCs/>
                <w:i/>
                <w:iCs/>
                <w:sz w:val="16"/>
                <w:szCs w:val="16"/>
              </w:rPr>
              <w:t>Ministro del Interior</w:t>
            </w:r>
          </w:p>
        </w:tc>
        <w:tc>
          <w:tcPr>
            <w:tcW w:w="636"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0"/>
        <w:rPr>
          <w:i/>
          <w:i/>
          <w:iCs/>
          <w:sz w:val="16"/>
          <w:szCs w:val="16"/>
          <w:u w:val="single"/>
        </w:rPr>
      </w:pPr>
      <w:r>
        <w:rPr>
          <w:i/>
          <w:iCs/>
          <w:sz w:val="16"/>
          <w:szCs w:val="16"/>
          <w:u w:val="single"/>
        </w:rPr>
      </w:r>
    </w:p>
    <w:p>
      <w:pPr>
        <w:pStyle w:val="TITULO"/>
        <w:spacing w:lineRule="exact" w:line="240"/>
        <w:rPr>
          <w:sz w:val="16"/>
          <w:szCs w:val="16"/>
        </w:rPr>
      </w:pPr>
      <w:r>
        <w:rPr>
          <w:sz w:val="16"/>
          <w:szCs w:val="16"/>
        </w:rPr>
        <w:t>anexo I - proyectos</w:t>
      </w:r>
    </w:p>
    <w:p>
      <w:pPr>
        <w:pStyle w:val="TITULO"/>
        <w:spacing w:lineRule="exact" w:line="240"/>
        <w:rPr>
          <w:i/>
          <w:i/>
          <w:iCs/>
          <w:sz w:val="16"/>
          <w:szCs w:val="16"/>
          <w:u w:val="single"/>
        </w:rPr>
      </w:pPr>
      <w:r>
        <w:rPr>
          <w:i/>
          <w:iCs/>
          <w:sz w:val="16"/>
          <w:szCs w:val="16"/>
          <w:u w:val="single"/>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1- </w:t>
        <w:tab/>
        <w:t>Reemplazo Hospital de Niños de la Ciudad de Santa Fe.</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2- </w:t>
        <w:tab/>
        <w:t>Informatización del Poder Judicial de la Provincia.</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3- </w:t>
        <w:tab/>
        <w:t>Reciclado del Puente Colgante y Obras Complementaria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MERCIER - Pido la palabra.</w:t>
      </w:r>
    </w:p>
    <w:p>
      <w:pPr>
        <w:pStyle w:val="TEXTO"/>
        <w:spacing w:lineRule="exact" w:line="240"/>
        <w:rPr/>
      </w:pPr>
      <w:r>
        <w:rPr/>
        <w:tab/>
        <w:t>Solicito, señor presidente, que se ponga a consideración el dictamen producido por la Comisión de Asuntos Constitucionales.</w:t>
      </w:r>
    </w:p>
    <w:p>
      <w:pPr>
        <w:pStyle w:val="TEXTO"/>
        <w:spacing w:lineRule="exact" w:line="240"/>
        <w:rPr/>
      </w:pPr>
      <w:r>
        <w:rPr/>
      </w:r>
    </w:p>
    <w:p>
      <w:pPr>
        <w:pStyle w:val="TEXTO"/>
        <w:spacing w:lineRule="exact" w:line="240"/>
        <w:rPr/>
      </w:pPr>
      <w:r>
        <w:rPr/>
        <w:t>SR. PRESIDENTE (Castro) - En consideración el proyecto, de acuerdo con el dictamen de la Comisión de Asuntos Constitucionales y Legislación General.</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or las razones que hemos expuesto anteriormente, compartidas por el señor diputado Martínez, ambos solicitamos autorización para abstenernos en el tratamiento de este tema.</w:t>
      </w:r>
    </w:p>
    <w:p>
      <w:pPr>
        <w:pStyle w:val="TEXTO"/>
        <w:spacing w:lineRule="exact" w:line="240"/>
        <w:rPr/>
      </w:pPr>
      <w:r>
        <w:rPr/>
      </w:r>
    </w:p>
    <w:p>
      <w:pPr>
        <w:pStyle w:val="TEXTO"/>
        <w:spacing w:lineRule="exact" w:line="240"/>
        <w:rPr/>
      </w:pPr>
      <w:r>
        <w:rPr/>
        <w:t>SR. PRESIDENTE (Castro) - Se van a votar las solicitudes de abstención de los señores diputados Favario y Martínez.</w:t>
      </w:r>
    </w:p>
    <w:p>
      <w:pPr>
        <w:pStyle w:val="ACOTACION"/>
        <w:spacing w:lineRule="exact" w:line="240"/>
        <w:rPr/>
      </w:pPr>
      <w:r>
        <w:rPr/>
        <w:t>-</w:t>
        <w:tab/>
        <w:t>Resulta afirmativa.</w:t>
      </w:r>
    </w:p>
    <w:p>
      <w:pPr>
        <w:pStyle w:val="TEXTO"/>
        <w:spacing w:lineRule="exact" w:line="240"/>
        <w:rPr/>
      </w:pPr>
      <w:r>
        <w:rPr/>
        <w:t>SR. PRESIDENTE (Castro) - Si no se hace más uso de la palabra, se va a votar en general.</w:t>
      </w:r>
    </w:p>
    <w:p>
      <w:pPr>
        <w:pStyle w:val="ACOTACION"/>
        <w:spacing w:lineRule="exact" w:line="240"/>
        <w:rPr/>
      </w:pPr>
      <w:r>
        <w:rPr/>
        <w:t>-</w:t>
        <w:tab/>
        <w:t>Resulta aprobado.</w:t>
      </w:r>
    </w:p>
    <w:p>
      <w:pPr>
        <w:pStyle w:val="TEXTO"/>
        <w:spacing w:lineRule="exact" w:line="240"/>
        <w:rPr/>
      </w:pPr>
      <w:r>
        <w:rPr/>
        <w:t>SR. BUYATTI - Pido la palabra.</w:t>
      </w:r>
    </w:p>
    <w:p>
      <w:pPr>
        <w:pStyle w:val="TEXTO"/>
        <w:spacing w:lineRule="exact" w:line="240"/>
        <w:rPr/>
      </w:pPr>
      <w:r>
        <w:rPr/>
        <w:tab/>
        <w:t>La posición del bloque de la Unión Cívica Radical es favorable a este proyecto de ley. Hago la aclaración porque estábamos conversando cuando se votó en general y no levantamos la mano. Queríamos dejar expresa constancia de nuestra posición.</w:t>
      </w:r>
    </w:p>
    <w:p>
      <w:pPr>
        <w:pStyle w:val="TEXTO"/>
        <w:spacing w:lineRule="exact" w:line="240"/>
        <w:rPr/>
      </w:pPr>
      <w:r>
        <w:rPr/>
      </w:r>
    </w:p>
    <w:p>
      <w:pPr>
        <w:pStyle w:val="TEXTO"/>
        <w:spacing w:lineRule="exact" w:line="240"/>
        <w:rPr/>
      </w:pPr>
      <w:r>
        <w:rPr/>
        <w:t>SR. PRESIDENTE (Castro) - En consideración el artículo 1º.</w:t>
      </w:r>
    </w:p>
    <w:p>
      <w:pPr>
        <w:pStyle w:val="TEXTO"/>
        <w:spacing w:lineRule="exact" w:line="240"/>
        <w:rPr/>
      </w:pPr>
      <w:r>
        <w:rPr/>
        <w:tab/>
        <w:t>Si no se hace uso de la palabra, se va a votar.</w:t>
      </w:r>
    </w:p>
    <w:p>
      <w:pPr>
        <w:pStyle w:val="ACOTACION"/>
        <w:spacing w:lineRule="exact" w:line="240"/>
        <w:rPr/>
      </w:pPr>
      <w:r>
        <w:rPr/>
        <w:t>-</w:t>
        <w:tab/>
        <w:t>Resulta aprobado, como así también los artículos 2º a 10, siendo el 11 de forma.</w:t>
      </w:r>
    </w:p>
    <w:p>
      <w:pPr>
        <w:pStyle w:val="TITULO"/>
        <w:spacing w:lineRule="exact" w:line="240"/>
        <w:rPr/>
      </w:pPr>
      <w:r>
        <w:rPr/>
        <w:t>24</w:t>
      </w:r>
    </w:p>
    <w:p>
      <w:pPr>
        <w:pStyle w:val="TITULO"/>
        <w:spacing w:lineRule="exact" w:line="240"/>
        <w:rPr/>
      </w:pPr>
      <w:r>
        <w:rPr/>
        <w:t>sistema monotributario para productores agropecuarios</w:t>
      </w:r>
    </w:p>
    <w:p>
      <w:pPr>
        <w:pStyle w:val="TITULO"/>
        <w:spacing w:lineRule="exact" w:line="240"/>
        <w:rPr/>
      </w:pPr>
      <w:r>
        <w:rPr/>
      </w:r>
    </w:p>
    <w:p>
      <w:pPr>
        <w:pStyle w:val="TEXTO"/>
        <w:spacing w:lineRule="exact" w:line="240"/>
        <w:rPr/>
      </w:pPr>
      <w:r>
        <w:rPr/>
        <w:t>SR. PRESIDENTE (Castro) - El proyecto de declaración que manifiesta el beneplácito y la adhesión de la Cámara por la extensión del futuro sistema monotributo a los productores agropecuarios no cuenta con dictamen de comisió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olicito, señor presidente, que la preferencia que tiene acordada este proyecto se traslade a la tercera sesión posterior al reces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Le comentaba al autor del proyecto que estoy de acuerdo con trasladar esta preferencia. Lo que quiero clarificar es que en la Comisión de Presupuesto y Hacienda tropezamos con el inconveniente de que el proyecto de ley nacional de monotributo es objeto de sucesivas discusiones y transformaciones, vale decir, existe interés en la Comisión por tratar este proyecto de declaración, pero lo que varía permanentemente es la consideración del tema por las autoridades nacionales. Por eso diría que, en la medida en que el Gobierno nacional defina un anteproyecto, con todo gusto vamos a tratar nuestro proyecto en la Comisión.</w:t>
      </w:r>
    </w:p>
    <w:p>
      <w:pPr>
        <w:pStyle w:val="TEXTO"/>
        <w:spacing w:lineRule="exact" w:line="240"/>
        <w:rPr/>
      </w:pPr>
      <w:r>
        <w:rPr/>
      </w:r>
    </w:p>
    <w:p>
      <w:pPr>
        <w:pStyle w:val="TEXTO"/>
        <w:spacing w:lineRule="exact" w:line="240"/>
        <w:rPr/>
      </w:pPr>
      <w:r>
        <w:rPr/>
        <w:t>SR. PRESIDENTE (Castro) - Se va a votar el traslado de preferencia.</w:t>
      </w:r>
    </w:p>
    <w:p>
      <w:pPr>
        <w:pStyle w:val="ACOTACION"/>
        <w:spacing w:lineRule="exact" w:line="240"/>
        <w:rPr/>
      </w:pPr>
      <w:r>
        <w:rPr/>
        <w:t>-</w:t>
        <w:tab/>
        <w:t>Resulta afirmativa.</w:t>
      </w:r>
    </w:p>
    <w:p>
      <w:pPr>
        <w:pStyle w:val="TITULO"/>
        <w:spacing w:lineRule="exact" w:line="240"/>
        <w:rPr/>
      </w:pPr>
      <w:r>
        <w:rPr/>
        <w:t>25</w:t>
      </w:r>
    </w:p>
    <w:p>
      <w:pPr>
        <w:pStyle w:val="TITULO"/>
        <w:spacing w:lineRule="exact" w:line="240"/>
        <w:rPr/>
      </w:pPr>
      <w:r>
        <w:rPr/>
        <w:t>Comisión Bicameral de Mediación de Conflicto Social</w:t>
      </w:r>
    </w:p>
    <w:p>
      <w:pPr>
        <w:pStyle w:val="TITULO"/>
        <w:spacing w:lineRule="exact" w:line="240"/>
        <w:rPr/>
      </w:pPr>
      <w:r>
        <w:rPr/>
      </w:r>
    </w:p>
    <w:p>
      <w:pPr>
        <w:pStyle w:val="TEXTO"/>
        <w:spacing w:lineRule="exact" w:line="240"/>
        <w:rPr/>
      </w:pPr>
      <w:r>
        <w:rPr/>
        <w:t>SR. PRESIDENTE (Castro) - El proyecto de ley por el cual se crea la Comisión Bicameral de Mediación de Conflicto Social, no cuenta con dictamen de comisión, por lo cual no puede ser considerado.</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Solicito traslado de preferencia para la primera sesión después del receso.</w:t>
      </w:r>
    </w:p>
    <w:p>
      <w:pPr>
        <w:pStyle w:val="TEXTO"/>
        <w:spacing w:lineRule="exact" w:line="240"/>
        <w:rPr/>
      </w:pPr>
      <w:r>
        <w:rPr/>
      </w:r>
    </w:p>
    <w:p>
      <w:pPr>
        <w:pStyle w:val="TEXTO"/>
        <w:spacing w:lineRule="exact" w:line="240"/>
        <w:rPr/>
      </w:pPr>
      <w:r>
        <w:rPr/>
        <w:t>SR. PRESIDENTE (Castro) - Se va a votar el traslado de preferencia.</w:t>
      </w:r>
    </w:p>
    <w:p>
      <w:pPr>
        <w:pStyle w:val="ACOTACION"/>
        <w:spacing w:lineRule="exact" w:line="240"/>
        <w:rPr/>
      </w:pPr>
      <w:r>
        <w:rPr/>
        <w:t>-</w:t>
        <w:tab/>
        <w:t>Resulta afirmativa.</w:t>
      </w:r>
    </w:p>
    <w:p>
      <w:pPr>
        <w:pStyle w:val="TITULO"/>
        <w:spacing w:lineRule="exact" w:line="240"/>
        <w:rPr/>
      </w:pPr>
      <w:r>
        <w:rPr/>
        <w:t>26</w:t>
      </w:r>
    </w:p>
    <w:p>
      <w:pPr>
        <w:pStyle w:val="TITULO"/>
        <w:spacing w:lineRule="exact" w:line="240"/>
        <w:rPr/>
      </w:pPr>
      <w:r>
        <w:rPr/>
        <w:t>consejo de la magistratura</w:t>
      </w:r>
    </w:p>
    <w:p>
      <w:pPr>
        <w:pStyle w:val="TITULO"/>
        <w:spacing w:lineRule="exact" w:line="240"/>
        <w:rPr/>
      </w:pPr>
      <w:r>
        <w:rPr/>
      </w:r>
    </w:p>
    <w:p>
      <w:pPr>
        <w:pStyle w:val="TEXTO"/>
        <w:spacing w:lineRule="exact" w:line="240"/>
        <w:rPr/>
      </w:pPr>
      <w:r>
        <w:rPr/>
        <w:t>SR. PRESIDENTE (Castro) - El proyecto de ley por el cual se crea el Consejo de la Magistratura de la Provincia no cuenta con dictamen de comisión, por lo cual no puede ser considerado.</w:t>
      </w:r>
    </w:p>
    <w:p>
      <w:pPr>
        <w:pStyle w:val="TEXTO"/>
        <w:spacing w:lineRule="exact" w:line="240"/>
        <w:rPr/>
      </w:pPr>
      <w:r>
        <w:rPr/>
        <w:tab/>
        <w:t>El proyecto de ley por el cual se modifica el artículo 1º de la Ley Nº 10.694 tampoco cuenta con dictamen de comisión, no pudiendo ser considerado.</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Solicito traslado de preferencia para la próxima sesión, con dictamen conjunto de ambas comisiones.</w:t>
      </w:r>
    </w:p>
    <w:p>
      <w:pPr>
        <w:pStyle w:val="TEXTO"/>
        <w:spacing w:lineRule="exact" w:line="240"/>
        <w:rPr/>
      </w:pPr>
      <w:r>
        <w:rPr/>
      </w:r>
    </w:p>
    <w:p>
      <w:pPr>
        <w:pStyle w:val="TEXTO"/>
        <w:spacing w:lineRule="exact" w:line="240"/>
        <w:rPr/>
      </w:pPr>
      <w:r>
        <w:rPr/>
        <w:t>SR. PRESIDENTE (Castro) - Se va a votar el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7</w:t>
      </w:r>
    </w:p>
    <w:p>
      <w:pPr>
        <w:pStyle w:val="TITULO"/>
        <w:spacing w:lineRule="exact" w:line="240"/>
        <w:rPr/>
      </w:pPr>
      <w:r>
        <w:rPr/>
        <w:t>publicación obras dr. e. l. maradona</w:t>
      </w:r>
    </w:p>
    <w:p>
      <w:pPr>
        <w:pStyle w:val="TITULO"/>
        <w:spacing w:lineRule="exact" w:line="240"/>
        <w:rPr>
          <w:caps w:val="false"/>
          <w:smallCaps w:val="false"/>
        </w:rPr>
      </w:pPr>
      <w:r>
        <w:rPr>
          <w:caps w:val="false"/>
          <w:smallCaps w:val="false"/>
        </w:rPr>
        <w:t>(Orden Del Día Nº 8)</w:t>
      </w:r>
    </w:p>
    <w:p>
      <w:pPr>
        <w:pStyle w:val="TITULO"/>
        <w:spacing w:lineRule="exact" w:line="240"/>
        <w:rPr/>
      </w:pPr>
      <w:r>
        <w:rPr/>
      </w:r>
    </w:p>
    <w:p>
      <w:pPr>
        <w:pStyle w:val="TEXTO"/>
        <w:spacing w:lineRule="exact" w:line="240"/>
        <w:rPr/>
      </w:pPr>
      <w:r>
        <w:rPr/>
        <w:t>SR. PRESIDENTE (Castro) - Corresponde considerar el Orden del Día Nº 8.</w:t>
      </w:r>
    </w:p>
    <w:p>
      <w:pPr>
        <w:pStyle w:val="TEXTO"/>
        <w:spacing w:lineRule="exact" w:line="240"/>
        <w:rPr/>
      </w:pPr>
      <w:r>
        <w:rPr/>
        <w:tab/>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ley (Expte. Nº 3211 - Senado) venido en revisión, del señor senador Fascendini, por el cual se dispone la publicación y difusión de las obras inéditas del Dr. Esteban Laureano Maradona, y conformando una Comisión a tal efecto, y por las razones invocadas y las que dará el señor miembro informante,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Publíquense las obras inéditas del Dr. Esteban Laureano Maradona, en mérito a su extraordinaria trayectoria y a la calidad científica y literaria de sus ob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nfórmese una Comisión Provincial encargada de organizar la publicación de dichas obras, integrada por representantes del Ministerio de Educación, de la Universidad Nacional del Litoral, de la Universidad Nacional de Rosario y de las Comisiones de Educación y de Cultura de las Cámaras de Senadores y de Diputado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Difúndase la obra y vida del Dr. Esteban Laureano Maradona en todo el ámbito provincial, especialmente en los establecimientos educacionales, a través del Ministerio de Educación, como paradigma de una vida ejemplar al servicio de la sociedad y en mérito a su trayectoria como médico, científico, investigador, escritor y filántrop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Inclúyase en la Ley General de Presupuesto del año 1997 la partida presupuestaria necesaria para el cumplimiento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FIRMA"/>
        <w:spacing w:lineRule="exact" w:line="240"/>
        <w:jc w:val="right"/>
        <w:rPr/>
      </w:pPr>
      <w:r>
        <w:rPr/>
        <w:t>Sala de la Comisión, 28 de noviembre de 1996.-</w:t>
      </w:r>
    </w:p>
    <w:p>
      <w:pPr>
        <w:pStyle w:val="FIRMA"/>
        <w:spacing w:lineRule="exact" w:line="240"/>
        <w:jc w:val="right"/>
        <w:rPr/>
      </w:pPr>
      <w:r>
        <w:rPr/>
        <w:t>Cuñado - Merino - González - Rossia-</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s Comisión de Presupuesto y Hacienda ha considerado el proyecto de ley (Expte. Nº 3211 - Senado) presentado por el senador Fascendini, por el cual se dispone la publicación y difusión de las obras inéditas del Dr. Esteban Laureano Maradona, y por las razones invocadas os aconseja le prestéis aprobación.</w:t>
      </w:r>
    </w:p>
    <w:p>
      <w:pPr>
        <w:pStyle w:val="FIRMA"/>
        <w:spacing w:lineRule="exact" w:line="248"/>
        <w:jc w:val="right"/>
        <w:rPr/>
      </w:pPr>
      <w:r>
        <w:rPr/>
        <w:t>Sala de la Comisión, 05 de junio de 1997.-</w:t>
      </w:r>
    </w:p>
    <w:p>
      <w:pPr>
        <w:pStyle w:val="FIRMA"/>
        <w:spacing w:lineRule="exact" w:line="248"/>
        <w:rPr/>
      </w:pPr>
      <w:r>
        <w:rPr/>
        <w:tab/>
        <w:t>Vallejos - Altare - Pochettino - Bullrich - Peiretti - Gurdulich - Mercier - Bearzotti-</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3211 - Senado) venido en revisión, por el cual se conforma una Comisión para publicar y difundir la vida y obra del Dr. Esteban Laureano Maradona, y, atento a los estudios realizados, las razones que dará su miembro informante y a que el proyecto cuenta con media sanción de la H. Cámara de Senadores, esta Comisión ha resuelto asonsejaros le prestéis vuestra aprobación al texto sancionado por dicha Cámara.-</w:t>
      </w:r>
    </w:p>
    <w:p>
      <w:pPr>
        <w:pStyle w:val="FIRMA"/>
        <w:spacing w:lineRule="exact" w:line="248"/>
        <w:jc w:val="right"/>
        <w:rPr/>
      </w:pPr>
      <w:r>
        <w:rPr/>
        <w:t>Sala de la Comisión, 19 de junio de 1997.-</w:t>
      </w:r>
    </w:p>
    <w:p>
      <w:pPr>
        <w:pStyle w:val="FIRMA"/>
        <w:spacing w:lineRule="exact" w:line="248"/>
        <w:rPr/>
      </w:pPr>
      <w:r>
        <w:rPr/>
        <w:tab/>
        <w:t>Rodríguez - Alvarez - Grande - Delbianco - Favario - Rava de Carreras - Gastaldi - Esquivel - Rébola-</w:t>
      </w:r>
    </w:p>
    <w:p>
      <w:pPr>
        <w:pStyle w:val="TEXTO"/>
        <w:spacing w:lineRule="exact" w:line="248"/>
        <w:rPr/>
      </w:pPr>
      <w:r>
        <w:rPr/>
        <w:t>SR. PRESIDENTE (Castro) - En consideración el proyecto.</w:t>
      </w:r>
    </w:p>
    <w:p>
      <w:pPr>
        <w:pStyle w:val="TEXTO"/>
        <w:spacing w:lineRule="exact" w:line="248"/>
        <w:rPr/>
      </w:pPr>
      <w:r>
        <w:rPr/>
        <w:tab/>
        <w:t>Si no se hace uso de la palabra, se va a votar en general.</w:t>
      </w:r>
    </w:p>
    <w:p>
      <w:pPr>
        <w:pStyle w:val="ACOTACION"/>
        <w:spacing w:lineRule="exact" w:line="248"/>
        <w:rPr/>
      </w:pPr>
      <w:r>
        <w:rPr/>
        <w:t>-</w:t>
        <w:tab/>
        <w:t>Resulta afirmativa.</w:t>
      </w:r>
    </w:p>
    <w:p>
      <w:pPr>
        <w:pStyle w:val="ACOTACION"/>
        <w:spacing w:lineRule="exact" w:line="248"/>
        <w:rPr/>
      </w:pPr>
      <w:r>
        <w:rPr/>
        <w:t>-</w:t>
        <w:tab/>
        <w:t>En particular se aprueban sin observaciones los artículos 1º al 4º, siendo el 5º de forma.</w:t>
      </w:r>
    </w:p>
    <w:p>
      <w:pPr>
        <w:pStyle w:val="TITULO"/>
        <w:spacing w:lineRule="exact" w:line="248"/>
        <w:rPr/>
      </w:pPr>
      <w:r>
        <w:rPr/>
        <w:t>28</w:t>
      </w:r>
    </w:p>
    <w:p>
      <w:pPr>
        <w:pStyle w:val="TITULO"/>
        <w:spacing w:lineRule="exact" w:line="248"/>
        <w:rPr/>
      </w:pPr>
      <w:r>
        <w:rPr/>
        <w:t>convenio con la empresa a.t.c.</w:t>
      </w:r>
    </w:p>
    <w:p>
      <w:pPr>
        <w:pStyle w:val="TITULO"/>
        <w:spacing w:lineRule="exact" w:line="248"/>
        <w:rPr/>
      </w:pPr>
      <w:r>
        <w:rPr/>
      </w:r>
    </w:p>
    <w:p>
      <w:pPr>
        <w:pStyle w:val="TEXTO"/>
        <w:spacing w:lineRule="exact" w:line="248"/>
        <w:rPr/>
      </w:pPr>
      <w:r>
        <w:rPr/>
        <w:t>SR. PRESIDENTE (Castro) - En consideración el asunto Nº 2 .</w:t>
      </w:r>
    </w:p>
    <w:p>
      <w:pPr>
        <w:pStyle w:val="TEXTO"/>
        <w:spacing w:lineRule="exact" w:line="248"/>
        <w:rPr/>
      </w:pPr>
      <w:r>
        <w:rPr/>
      </w:r>
    </w:p>
    <w:p>
      <w:pPr>
        <w:pStyle w:val="TEXTO"/>
        <w:spacing w:lineRule="exact" w:line="248"/>
        <w:rPr/>
      </w:pPr>
      <w:r>
        <w:rPr/>
        <w:t>SR. BULLRICH - Pido la palabra.</w:t>
      </w:r>
    </w:p>
    <w:p>
      <w:pPr>
        <w:pStyle w:val="TEXTO"/>
        <w:spacing w:lineRule="exact" w:line="248"/>
        <w:rPr/>
      </w:pPr>
      <w:r>
        <w:rPr/>
        <w:tab/>
        <w:t>Este proyecto ha caducado, por haber transcurrido dos períodos ordinarios consecutivos sin que se haya logrado su sanción; corresponde su archivo.</w:t>
      </w:r>
    </w:p>
    <w:p>
      <w:pPr>
        <w:pStyle w:val="TEXTO"/>
        <w:spacing w:lineRule="exact" w:line="248"/>
        <w:rPr/>
      </w:pPr>
      <w:r>
        <w:rPr/>
      </w:r>
    </w:p>
    <w:p>
      <w:pPr>
        <w:pStyle w:val="TEXTO"/>
        <w:spacing w:lineRule="exact" w:line="248"/>
        <w:rPr/>
      </w:pPr>
      <w:r>
        <w:rPr/>
        <w:t>SR. RODRÍGUEZ - Pido la palabra.</w:t>
      </w:r>
    </w:p>
    <w:p>
      <w:pPr>
        <w:pStyle w:val="TEXTO"/>
        <w:spacing w:lineRule="exact" w:line="248"/>
        <w:rPr/>
      </w:pPr>
      <w:r>
        <w:rPr/>
        <w:tab/>
        <w:t xml:space="preserve"> Señor presidente, necesito formular una aclaración sobre el particular. Es cierto que este proyecto caducó. En el momento en que se receptó en la Comisión de Asuntos Constitucionales y Legislación General para producir el dictamen pertinente, ya había caducado en la Comisión de Cultura donde estuvo en tratamiento -para el diputado Drincovich- más de un año. No obstante ello, decidimos emitir el dictamen en la esperanza de que se resolviera esta cuestión, del mismo modo que se había resuelto otro expediente que había caducado y que figuraba en el Orden del Día Nº 7 del 26 de junio pasado, asunto Nº 1, que refería al Ente Administrador del Puerto de Rosario, tema Common Law, y fue votado por la Cámara aún cuando había caducado, con el voto unánime de los diputados presentes.</w:t>
      </w:r>
    </w:p>
    <w:p>
      <w:pPr>
        <w:pStyle w:val="TEXTO"/>
        <w:spacing w:lineRule="exact" w:line="248"/>
        <w:rPr/>
      </w:pPr>
      <w:r>
        <w:rPr/>
      </w:r>
    </w:p>
    <w:p>
      <w:pPr>
        <w:pStyle w:val="TEXTO"/>
        <w:spacing w:lineRule="exact" w:line="248"/>
        <w:rPr/>
      </w:pPr>
      <w:r>
        <w:rPr/>
        <w:t>SR. FAVARIO - No nos implique a todos, señor diputado.</w:t>
      </w:r>
    </w:p>
    <w:p>
      <w:pPr>
        <w:pStyle w:val="TEXTO"/>
        <w:spacing w:lineRule="exact" w:line="240"/>
        <w:rPr/>
      </w:pPr>
      <w:r>
        <w:rPr/>
        <w:t>SR. RODRÍGUEZ - Tengo la versión taquigráfica y aquí no consta el pedido de abstención. En ese entendimiento fue que la Comisión de Asuntos Constitucionales y Legislación General había producido un despacho similar, en circunstancia en que yo no había podido concurrir por estar enfermo.</w:t>
      </w:r>
    </w:p>
    <w:p>
      <w:pPr>
        <w:pStyle w:val="TEXTO"/>
        <w:spacing w:lineRule="exact" w:line="240"/>
        <w:rPr/>
      </w:pPr>
      <w:r>
        <w:rPr/>
        <w:tab/>
        <w:t>De todas formas pueden ocurrir tres casos: uno sería remitirlo al archivo, como pidió el diputado Bullrich; el segundo sería tratarlo como el anterior, asunto Nº 1 del Orden del Día Nº 7; o vuelve a presentarse, conforme el reglamento, como un nuevo proyecto de los legisladores que firmamos, tanto el dictamen de la Comisión de Cultura como el de Asuntos Constitucionales y Legislación general.</w:t>
      </w:r>
    </w:p>
    <w:p>
      <w:pPr>
        <w:pStyle w:val="TEXTO"/>
        <w:spacing w:lineRule="exact" w:line="240"/>
        <w:rPr/>
      </w:pPr>
      <w:r>
        <w:rPr/>
        <w:tab/>
        <w:t>No sé cuál es la intención; o a esto no lo conoce, es un prurito de naturaleza exclusivamente formal, o bien tiende a alguna otra circunstancia. De modo que lo que corresponde es lo que correctamente dijo el diputado Bullrich: archivarlo. De lo contrario habría que mocionar para que se siga el procedimiento anterior y, no obstante haber caducado, por tratarse de un convenio ya ejecutado, someterlo a votación.</w:t>
      </w:r>
    </w:p>
    <w:p>
      <w:pPr>
        <w:pStyle w:val="TEXTO"/>
        <w:spacing w:lineRule="exact" w:line="240"/>
        <w:rPr/>
      </w:pPr>
      <w:r>
        <w:rPr/>
      </w:r>
    </w:p>
    <w:p>
      <w:pPr>
        <w:pStyle w:val="TEXTO"/>
        <w:spacing w:lineRule="exact" w:line="240"/>
        <w:rPr/>
      </w:pPr>
      <w:r>
        <w:rPr/>
        <w:t>SR. FAVARIO - Quiero hacer una breve consideración que hace al tema, no obstante lo avanzado de la hora.</w:t>
      </w:r>
    </w:p>
    <w:p>
      <w:pPr>
        <w:pStyle w:val="TEXTO"/>
        <w:spacing w:lineRule="exact" w:line="240"/>
        <w:rPr/>
      </w:pPr>
      <w:r>
        <w:rPr/>
        <w:tab/>
        <w:t>Hemos planteado reiteradamente esto de ratificar los convenios que llegan a la Legislatura no sé cuántos años después de firmados por el Poder Ejecutivo. Éste data del año 1993, es decir que vamos a ratificar un convenio de cuatro años atrás. No tiene sentido porque en muchos casos ya han sido ejecutados o se terminaron las contrataciones, por lo que el trabajo es inútil.</w:t>
      </w:r>
    </w:p>
    <w:p>
      <w:pPr>
        <w:pStyle w:val="TEXTO"/>
        <w:spacing w:lineRule="exact" w:line="240"/>
        <w:rPr/>
      </w:pPr>
      <w:r>
        <w:rPr/>
        <w:tab/>
        <w:t xml:space="preserve">En aras de una economía parlamentaria no sometamos estos convenios a su ratificación, salvo en los casos como el de hoy en el tema referido a los aeropuertos, donde el convenio fue remitido a esta Legislatura al día siguiente de su firma, lo que no había ocurrido en todos estos años que llevo de legisladores, desde 1987. </w:t>
      </w:r>
    </w:p>
    <w:p>
      <w:pPr>
        <w:pStyle w:val="TEXTO"/>
        <w:spacing w:lineRule="exact" w:line="240"/>
        <w:rPr/>
      </w:pPr>
      <w:r>
        <w:rPr/>
      </w:r>
    </w:p>
    <w:p>
      <w:pPr>
        <w:pStyle w:val="TEXTO"/>
        <w:spacing w:lineRule="exact" w:line="240"/>
        <w:rPr/>
      </w:pPr>
      <w:r>
        <w:rPr/>
        <w:t>SR. RODRÍGUEZ - Creo que los convenios deben seguir aprobándose por imperio constitucional, señor presidente.</w:t>
      </w:r>
    </w:p>
    <w:p>
      <w:pPr>
        <w:pStyle w:val="TEXTO"/>
        <w:spacing w:lineRule="exact" w:line="240"/>
        <w:rPr/>
      </w:pPr>
      <w:r>
        <w:rPr/>
      </w:r>
    </w:p>
    <w:p>
      <w:pPr>
        <w:pStyle w:val="TEXTO"/>
        <w:spacing w:lineRule="exact" w:line="240"/>
        <w:rPr/>
      </w:pPr>
      <w:r>
        <w:rPr/>
        <w:t>SR. FAVARIO - A tiemp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Referido al derecho constitucional es posible que en este recinto hayamos votado hace una o dos semanas un proyecto que a lo mejor había caducado, conforme lo manifestó el señor diputado Rodríguez. Lo que me extraña es que a sabiendas el diputado Rodríguez nos haya hecho causar un error que afecta la Constitución, porque puso a consideración de la Cámara un proyecto caduco, en violación de la Constitución, y de los deberes que tiene como presidente de la comisión para que el Secretario en la primera sesión ordinaria informe sobre todos los proyectos que han caducado.</w:t>
      </w:r>
    </w:p>
    <w:p>
      <w:pPr>
        <w:pStyle w:val="TEXTO"/>
        <w:spacing w:lineRule="exact" w:line="240"/>
        <w:rPr/>
      </w:pPr>
      <w:r>
        <w:rPr/>
        <w:tab/>
        <w:t>Me extraña sobremanera que nos hayamos sorprendido por las manifestaciones del diputado Rodríguez que nos ha hecho votar un proyecto totalmente inconstitucional.</w:t>
      </w:r>
    </w:p>
    <w:p>
      <w:pPr>
        <w:pStyle w:val="TEXTO"/>
        <w:spacing w:lineRule="exact" w:line="240"/>
        <w:rPr/>
      </w:pPr>
      <w:r>
        <w:rPr/>
      </w:r>
    </w:p>
    <w:p>
      <w:pPr>
        <w:pStyle w:val="TEXTO"/>
        <w:spacing w:lineRule="exact" w:line="240"/>
        <w:rPr/>
      </w:pPr>
      <w:r>
        <w:rPr/>
        <w:t>SR. RODRÍGUEZ - Quiero decir que no pretendí sorprender a nadie. Como se había votado en la anterior sesión un dictamen de un proyecto caduco, con la firma del diputado Bullrich en el tema de la Trade Union, también con un dictamen emitido fuera de término, lo hice no a instancias de perjudicar a nadie, sino porque evalué que a la luz de ese precedente se consentiría esta situación, pero he aclarado perfectamente la situación y acá se ha puesto de manifiesto eso.</w:t>
      </w:r>
    </w:p>
    <w:p>
      <w:pPr>
        <w:pStyle w:val="TEXTO"/>
        <w:spacing w:lineRule="exact" w:line="240"/>
        <w:rPr/>
      </w:pPr>
      <w:r>
        <w:rPr/>
        <w:tab/>
        <w:t>Cuando se aprobó en la sesión anterior el proyecto identificado con el número 1 en la nómina de Asuntos Entrados, repito, tenía la firma del diputado Bullrich estando también caduco el trámite de ese proyecto, y no voté porque falté por enfermedad. Esto es simplemente a modo de aclaración y para que quede registrado en la versión taquigráfica.</w:t>
      </w:r>
    </w:p>
    <w:p>
      <w:pPr>
        <w:pStyle w:val="TEXTO"/>
        <w:spacing w:lineRule="exact" w:line="240"/>
        <w:rPr/>
      </w:pPr>
      <w:r>
        <w:rPr/>
      </w:r>
    </w:p>
    <w:p>
      <w:pPr>
        <w:pStyle w:val="TEXTO"/>
        <w:spacing w:lineRule="exact" w:line="240"/>
        <w:rPr/>
      </w:pPr>
      <w:r>
        <w:rPr/>
        <w:t>SR. PRESIDENTE (Castro) - Conforme al registro de mesa de entradas del Senado obrante en el expediente el proyecto ha caducado, y de acuerdo a lo establecido por el Artículo 61 de la Constitución Provincial y por el Artículo 107º del reglamento de la Cámara, pasa al archivo y no se debe hacer ninguna otra interpretación.</w:t>
      </w:r>
    </w:p>
    <w:p>
      <w:pPr>
        <w:pStyle w:val="TITULO"/>
        <w:spacing w:lineRule="exact" w:line="240"/>
        <w:rPr/>
      </w:pPr>
      <w:r>
        <w:rPr/>
      </w:r>
    </w:p>
    <w:p>
      <w:pPr>
        <w:pStyle w:val="TITULO"/>
        <w:spacing w:lineRule="exact" w:line="240"/>
        <w:rPr/>
      </w:pPr>
      <w:r>
        <w:rPr/>
        <w:t>29</w:t>
      </w:r>
    </w:p>
    <w:p>
      <w:pPr>
        <w:pStyle w:val="TITULO"/>
        <w:spacing w:lineRule="exact" w:line="240"/>
        <w:rPr/>
      </w:pPr>
      <w:r>
        <w:rPr/>
        <w:t>expropiación de inmueble en avellaneda</w:t>
      </w:r>
    </w:p>
    <w:p>
      <w:pPr>
        <w:pStyle w:val="TITULO"/>
        <w:spacing w:lineRule="exact" w:line="240"/>
        <w:rPr/>
      </w:pPr>
      <w:r>
        <w:rPr/>
      </w:r>
    </w:p>
    <w:p>
      <w:pPr>
        <w:pStyle w:val="TEXTO"/>
        <w:spacing w:lineRule="exact" w:line="240"/>
        <w:rPr/>
      </w:pPr>
      <w:r>
        <w:rPr/>
        <w:t>SR. PRESIDENTE (Castro) - Por Secretaría se dará lectura al asunto Nº 3 .</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ley (Expte. Nº 3078 - Senado), venido en revisión, presentado por el senador Scarpin, declarando de utilidad pública y sujeto a expropiación un inmueble ubicado en la Municipalidad de Avellaneda departamento General Obligado, y; al no haber objeción que formular, y por las razones que dará el señor miembro informante, aconseja le prestéis su aprobación.</w:t>
      </w:r>
    </w:p>
    <w:p>
      <w:pPr>
        <w:pStyle w:val="DICTAMEN"/>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º.- Declárase de utilidad pública y sujeto a expropiación el inmueble ubicado en la zona urbana de la ciudad de Avellaneda, departamento General Obligado, Provincia de Santa Fe, con una superficie total de 3.796 metros cuadrados. Su dominio se halla inscripto al Nº 6309 - Folio 00091 - Tomo 0033, de fecha 7 de Mayo de 1.909, departamento General Obligado del Registro General - Partida Impuesto Inmobiliario Nº 03-19-000172040005-0.</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2º.- Dicho inmueble será destinado, por la Municipalidad de Avellaneda, departamento General Obligado, para espacios verd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3º.- Las erogaciones que demanden el cumplimiento de la presente ley, serán tomadas de las partidas que a tal efecto se destinen en el Presupuesto de la Municipalidad de Avellaneda (Santa F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4º.- Comuníquese al Poder Ejecutivo.</w:t>
      </w:r>
    </w:p>
    <w:p>
      <w:pPr>
        <w:pStyle w:val="FIRMA"/>
        <w:spacing w:lineRule="exact" w:line="240"/>
        <w:jc w:val="right"/>
        <w:rPr/>
      </w:pPr>
      <w:r>
        <w:rPr/>
        <w:t>Sala de la Comisión, 04 de junio de 1.997.-</w:t>
      </w:r>
    </w:p>
    <w:p>
      <w:pPr>
        <w:pStyle w:val="FIRMA"/>
        <w:spacing w:lineRule="exact" w:line="240"/>
        <w:rPr/>
      </w:pPr>
      <w:r>
        <w:rPr/>
        <w:tab/>
        <w:t>Piaggio - Rosenthal - Venesia - Bearzotti - Martínez-</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Expte. Nº 3078 - Senado - Venido en Revisión), por el cual se declara de utilidad pública y sujeto a expropiación un inmueble ubicado en la ciudad de Avellaneda, Departamento General Obligado. Y, atento a los estudios realizados, las razones que dará el miembro informante y a que el Proyecto cuenta con media sanción de la Cámara de Senadores, esta ha resuelto introducirle modificaciones al texto remitido por lo que os aconseja le prestéis vuestra aprobación al siguiente texto:</w:t>
      </w:r>
    </w:p>
    <w:p>
      <w:pPr>
        <w:pStyle w:val="TITULO"/>
        <w:spacing w:lineRule="exact" w:line="252"/>
        <w:rPr>
          <w:rFonts w:ascii="Univers" w:hAnsi="Univers" w:eastAsia="Univers" w:cs="Univers"/>
        </w:rPr>
      </w:pPr>
      <w:r>
        <w:rPr>
          <w:rFonts w:eastAsia="Univers" w:cs="Univers" w:ascii="Univers" w:hAnsi="Univers"/>
        </w:rPr>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Declárase de utilidad pública y sujeto a expropiación el inmueble ubicado en la zona urbana de la ciudad de Avellaneda, Departamento General Obligado, Provincia de Santa Fe, con una superficie total de 3.796 metros cuadrados. Su dominio se halla inscripto al Nº 6309 - Folio 00091 - Tomo 0033, de fecha 7 de Mayo de 1909, Departamento General Obligado del Registro General - Partida Impuesto Inmobiliario Nº 03-19-000172040005-0.</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Autorízase a la Municipalidad de Avellaneda a promover la acción expropiatoria para destinar el inmueble a espacios verdes, siendo a cargo de la misma los gastos que demande la ejecución de la pres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Comuníquese al Poder Ejecutivo .-</w:t>
      </w:r>
    </w:p>
    <w:p>
      <w:pPr>
        <w:pStyle w:val="FIRMA"/>
        <w:spacing w:lineRule="exact" w:line="252"/>
        <w:jc w:val="right"/>
        <w:rPr/>
      </w:pPr>
      <w:r>
        <w:rPr/>
        <w:t>Sala de la Comisión, 19 de junio de 1997.-</w:t>
      </w:r>
    </w:p>
    <w:p>
      <w:pPr>
        <w:pStyle w:val="FIRMA"/>
        <w:spacing w:lineRule="exact" w:line="252"/>
        <w:rPr/>
      </w:pPr>
      <w:r>
        <w:rPr/>
        <w:tab/>
        <w:t>Rodríguez - Alvarez - Grande - Delbianco - Rava de Carreras - Favario - Esquivel - Gastaldi - Rébola-</w:t>
      </w:r>
    </w:p>
    <w:p>
      <w:pPr>
        <w:pStyle w:val="TEXTO"/>
        <w:spacing w:lineRule="exact" w:line="252"/>
        <w:rPr/>
      </w:pPr>
      <w:r>
        <w:rPr/>
        <w:t>SR. PRESIDENTE (Castro) - En consideración</w:t>
      </w:r>
    </w:p>
    <w:p>
      <w:pPr>
        <w:pStyle w:val="TEXTO"/>
        <w:spacing w:lineRule="exact" w:line="252"/>
        <w:rPr/>
      </w:pPr>
      <w:r>
        <w:rPr/>
        <w:tab/>
        <w:t>Si no se hace uso de la palabra, se va a votar el proyecto en general de acuerdo con el dictamen de la Comisión de Asuntos Constitucionales y Legislación General.</w:t>
      </w:r>
    </w:p>
    <w:p>
      <w:pPr>
        <w:pStyle w:val="ACOTACION"/>
        <w:spacing w:lineRule="exact" w:line="252"/>
        <w:rPr/>
      </w:pPr>
      <w:r>
        <w:rPr/>
        <w:t>-</w:t>
        <w:tab/>
        <w:t>Resulta aprobado.</w:t>
      </w:r>
    </w:p>
    <w:p>
      <w:pPr>
        <w:pStyle w:val="ACOTACION"/>
        <w:spacing w:lineRule="exact" w:line="252"/>
        <w:rPr/>
      </w:pPr>
      <w:r>
        <w:rPr/>
        <w:t>-</w:t>
        <w:tab/>
        <w:t>En particular se votan y aprueban sin observaciones los artículos 1º y 2º, siendo el 3º de forma.</w:t>
      </w:r>
    </w:p>
    <w:p>
      <w:pPr>
        <w:pStyle w:val="TEXTO"/>
        <w:spacing w:lineRule="exact" w:line="252"/>
        <w:rPr/>
      </w:pPr>
      <w:r>
        <w:rPr/>
        <w:t>SR. PRESIDENTE (Castro) - En consecuencia, vuelve al Senado.</w:t>
      </w:r>
    </w:p>
    <w:p>
      <w:pPr>
        <w:pStyle w:val="TITULO"/>
        <w:spacing w:lineRule="exact" w:line="252"/>
        <w:rPr/>
      </w:pPr>
      <w:r>
        <w:rPr/>
      </w:r>
    </w:p>
    <w:p>
      <w:pPr>
        <w:pStyle w:val="TITULO"/>
        <w:spacing w:lineRule="exact" w:line="252"/>
        <w:rPr/>
      </w:pPr>
      <w:r>
        <w:rPr/>
        <w:t>30</w:t>
      </w:r>
    </w:p>
    <w:p>
      <w:pPr>
        <w:pStyle w:val="TITULO"/>
        <w:spacing w:lineRule="exact" w:line="252"/>
        <w:rPr/>
      </w:pPr>
      <w:r>
        <w:rPr/>
        <w:t>donación de terreno al arzobispado de Santa Fe</w:t>
      </w:r>
    </w:p>
    <w:p>
      <w:pPr>
        <w:pStyle w:val="TITULO"/>
        <w:spacing w:lineRule="exact" w:line="252"/>
        <w:rPr/>
      </w:pPr>
      <w:r>
        <w:rPr/>
      </w:r>
    </w:p>
    <w:p>
      <w:pPr>
        <w:pStyle w:val="TEXTO"/>
        <w:spacing w:lineRule="exact" w:line="252"/>
        <w:rPr/>
      </w:pPr>
      <w:r>
        <w:rPr/>
        <w:t>SR. PRESIDENTE (Castro) - Por Secretaría se dará lectura al asunto Nº 4.</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munales ha analizado el proyecto de ley (Expte. Nº 3715 - P.E. - Mensaje Nº 1847), presentado por el Poder Ejecutivo, autorizando a la Municipalidad de Santa Fe a donar un lote de terreno al Arzobispado de Santa Fe, destinado a la construcción de casas para personas discapacitadas o ancianas, y por las razones invocadas y las que dará el señor miembro informante, se aconseja le prestéis aprobación al mismo.</w:t>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Autorízase a la Municipalidad de la ciudad de Santa Fe a donar al Arzobispado de Santa Fe, el Lote de Terreno Nº 16 de la Manzana Nº 2042-0 del Plano de Mensura Nº 120.630/92 del Servicio de Catastro e Información Territorial e inscripto el dominio al Tº 451 p, Fº 7753, Nº 96662, de fecha 10-12-84 del Registro General.</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La donación autorizada por el Artículo que antecede es con el cargo de ser destinada a tres pequeñas casas para personas discapacitadas o ancian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Comuníquese al Poder Ejecutivo.</w:t>
      </w:r>
    </w:p>
    <w:p>
      <w:pPr>
        <w:pStyle w:val="FIRMA"/>
        <w:spacing w:lineRule="exact" w:line="252"/>
        <w:jc w:val="right"/>
        <w:rPr/>
      </w:pPr>
      <w:r>
        <w:rPr/>
        <w:t>Sala de la Comisión, 11 de junio de 1.997.-</w:t>
      </w:r>
    </w:p>
    <w:p>
      <w:pPr>
        <w:pStyle w:val="FIRMA"/>
        <w:spacing w:lineRule="exact" w:line="252"/>
        <w:jc w:val="right"/>
        <w:rPr/>
      </w:pPr>
      <w:r>
        <w:rPr/>
        <w:t>Bearzotti-Cardelli-Venesia-Martínez-</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Expte. Nº 3715 - P.E. - Mensaje Nº 1847), por el cual se autoriza a la Municipalidad de Santa Fe a donar un lote de terreno al Arzobispado de Santa Fe. Y, atento a los estudios realizados, el informe que dará su miembro informante, ésta ha resuelto introducir modificaciones al texto remitido por el Poder Ejecutivo por lo que os aconseja le prestéis vuestra aprobación al siguiente:</w:t>
      </w:r>
    </w:p>
    <w:p>
      <w:pPr>
        <w:pStyle w:val="TITULO"/>
        <w:spacing w:lineRule="exact" w:line="252"/>
        <w:rPr>
          <w:rFonts w:ascii="Univers" w:hAnsi="Univers" w:eastAsia="Univers" w:cs="Univers"/>
        </w:rPr>
      </w:pPr>
      <w:r>
        <w:rPr>
          <w:rFonts w:eastAsia="Univers" w:cs="Univers" w:ascii="Univers" w:hAnsi="Univers"/>
        </w:rPr>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Autorízase a la Municipalidad de la ciudad de Santa Fe a donar al Arzobispado de Santa Fe de la Vera Cruz, el Lote de Terreno Nº 16 de la Manzana Nº 2042-0 del Plano de Mensura Nº 120.630/92 del Servicio de Catastro e Información Territorial e inscripto el dominio al Tº 451 p, Fº 7753, Nº 96662, de fecha 10/12/84 del Registro General, Partida Impuesto Inmobiliario Nº 103099/0090.-</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La donación autorizada por el artículo que antecede es con el cargo de ser destinada a la construcción de tres pequeñas casas para personas discapacitadas o ancian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Comuníquese al Poder Ejecutivo.-</w:t>
      </w:r>
    </w:p>
    <w:p>
      <w:pPr>
        <w:pStyle w:val="FIRMA"/>
        <w:spacing w:lineRule="exact" w:line="252"/>
        <w:jc w:val="right"/>
        <w:rPr/>
      </w:pPr>
      <w:r>
        <w:rPr/>
        <w:t>Sala de la Comisión, 19 de junio de 1.997.-</w:t>
      </w:r>
    </w:p>
    <w:p>
      <w:pPr>
        <w:pStyle w:val="FIRMA"/>
        <w:spacing w:lineRule="exact" w:line="252"/>
        <w:rPr/>
      </w:pPr>
      <w:r>
        <w:rPr/>
        <w:tab/>
        <w:t>Rodríguez - Alvarez - Rava de Carreras - Rébola - Esquivel - Gastaldi - Grande-</w:t>
      </w:r>
    </w:p>
    <w:p>
      <w:pPr>
        <w:pStyle w:val="TEXTO"/>
        <w:spacing w:lineRule="exact" w:line="252"/>
        <w:rPr/>
      </w:pPr>
      <w:r>
        <w:rPr/>
        <w:t>SR. PRESIDENTE (Castro) - En consideración.</w:t>
      </w:r>
    </w:p>
    <w:p>
      <w:pPr>
        <w:pStyle w:val="TEXTO"/>
        <w:spacing w:lineRule="exact" w:line="252"/>
        <w:rPr/>
      </w:pPr>
      <w:r>
        <w:rPr/>
        <w:tab/>
        <w:t>Si no se hace uso de la palabra, se va a votar el proyecto en general.</w:t>
      </w:r>
    </w:p>
    <w:p>
      <w:pPr>
        <w:pStyle w:val="ACOTACION"/>
        <w:spacing w:lineRule="exact" w:line="252"/>
        <w:rPr/>
      </w:pPr>
      <w:r>
        <w:rPr/>
        <w:t>-</w:t>
        <w:tab/>
        <w:t>Resulta aprobado.</w:t>
      </w:r>
    </w:p>
    <w:p>
      <w:pPr>
        <w:pStyle w:val="ACOTACION"/>
        <w:spacing w:lineRule="exact" w:line="252"/>
        <w:rPr/>
      </w:pPr>
      <w:r>
        <w:rPr/>
        <w:t>-</w:t>
        <w:tab/>
        <w:t>En particular se votan y aprueban sin observaciones los artículos 1º y 2º, siendo el 3º de forma.</w:t>
      </w:r>
    </w:p>
    <w:p>
      <w:pPr>
        <w:pStyle w:val="TITULO"/>
        <w:spacing w:lineRule="exact" w:line="252"/>
        <w:rPr/>
      </w:pPr>
      <w:r>
        <w:rPr/>
        <w:t>31</w:t>
      </w:r>
    </w:p>
    <w:p>
      <w:pPr>
        <w:pStyle w:val="TITULO"/>
        <w:spacing w:lineRule="exact" w:line="252"/>
        <w:rPr/>
      </w:pPr>
      <w:r>
        <w:rPr/>
        <w:t>ampliación edilicia escuela nº 1298</w:t>
      </w:r>
    </w:p>
    <w:p>
      <w:pPr>
        <w:pStyle w:val="TITULO"/>
        <w:spacing w:lineRule="exact" w:line="252"/>
        <w:rPr/>
      </w:pPr>
      <w:r>
        <w:rPr/>
      </w:r>
    </w:p>
    <w:p>
      <w:pPr>
        <w:pStyle w:val="TEXTO"/>
        <w:spacing w:lineRule="exact" w:line="252"/>
        <w:rPr/>
      </w:pPr>
      <w:r>
        <w:rPr/>
        <w:t>SR. PRESIDENTE (Castro) - Por Secretaría se dará lectura al asunto Nº 5, dictamen de la Comisión de Asuntos Comunales.</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munales, ha analizado el proyecto de ley (Expte. Nº 3691 - P.E. - Mensaje Nº 1841), presentado por el Poder Ejecutivo, autorizando a la Municipalidad de la ciudad de Santa Fe Departamento La Capital a donar un inmueble al Superior Gobierno de la Provincia, destinado a la ampliación edilicia de la Escuela Nº 1298 “Monseñor Vicente Zaspe”, y al no haber objeción que formular, y por las razones que dará el señor miembro informante, aconseja le prestéis aprobación.-</w:t>
      </w:r>
    </w:p>
    <w:p>
      <w:pPr>
        <w:pStyle w:val="TITULO"/>
        <w:spacing w:lineRule="exact" w:line="252"/>
        <w:rPr>
          <w:rFonts w:ascii="Univers" w:hAnsi="Univers" w:eastAsia="Univers" w:cs="Univers"/>
        </w:rPr>
      </w:pPr>
      <w:r>
        <w:rPr>
          <w:rFonts w:eastAsia="Univers" w:cs="Univers" w:ascii="Univers" w:hAnsi="Univers"/>
        </w:rPr>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Autorízase a la Municipalidad de Santa Fe a donar al Superior Gobierno de la Provincia de Santa Fe el inmueble individualizado como Lote 48 - Manzana 1644 del Plano de Mensura y Subdivisión registrado bajo Nº 118.959 en el Servicio de Catastro e Información Territorial; inscripto el dominio bajo el Nº 18.968 - T. 3444P - F 2637 - Año 1976 del Registro General; Partida I.I 10-11-02-104.302/664, de la ciudad de Santa F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Acéptase la donación efectuada por la Municipalidad de Santa Fe del inmueble descripto en el artículo anterior, con el cargo de construir en el mismo un aula para el nivel inicial e implementación del proyecto de huerta en la Escuela Nº 1298 “Monseñor Vicente Zasp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Comuníquese al Poder Ejecutivo.</w:t>
      </w:r>
    </w:p>
    <w:p>
      <w:pPr>
        <w:pStyle w:val="FIRMA"/>
        <w:spacing w:lineRule="exact" w:line="252"/>
        <w:jc w:val="right"/>
        <w:rPr/>
      </w:pPr>
      <w:r>
        <w:rPr/>
        <w:t>Sala de la Comisión, 28 de mayo de 1.997.-</w:t>
      </w:r>
    </w:p>
    <w:p>
      <w:pPr>
        <w:pStyle w:val="FIRMA"/>
        <w:spacing w:lineRule="exact" w:line="252"/>
        <w:rPr/>
      </w:pPr>
      <w:r>
        <w:rPr/>
        <w:tab/>
        <w:t>Bearzotti - Cardelli - Rodríguez - Martínez - Venesia - Rosenthal.</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Expte. Nº 3691 - P.E. - Mensaje Nº 1841), por el cual se autoriza a la Municipalidad de Santa Fe, a donar un inmueble al Superior Gobierno de la Provincia. Y, atento a los estudios realizados y a que el Proyecto cuenta con el dictamen de la Comisión de Asuntos Comunales, ésta ha resuelto adherir al mismo por lo que os aconseja le prestéis vuestra aprobación.-</w:t>
      </w:r>
    </w:p>
    <w:p>
      <w:pPr>
        <w:pStyle w:val="FIRMA"/>
        <w:spacing w:lineRule="exact" w:line="252"/>
        <w:jc w:val="right"/>
        <w:rPr/>
      </w:pPr>
      <w:r>
        <w:rPr/>
        <w:t>Sala de la Comisión, 19 de junio de 1.997.-</w:t>
      </w:r>
    </w:p>
    <w:p>
      <w:pPr>
        <w:pStyle w:val="FIRMA"/>
        <w:spacing w:lineRule="exact" w:line="252"/>
        <w:rPr/>
      </w:pPr>
      <w:r>
        <w:rPr/>
        <w:tab/>
        <w:t>Rodríguez - Alvarez - Rava de Carreras - Delbianco - Esquivel - Grande - Gastaldi - Rébola - Favario-</w:t>
      </w:r>
    </w:p>
    <w:p>
      <w:pPr>
        <w:pStyle w:val="TEXTO"/>
        <w:spacing w:lineRule="exact" w:line="252"/>
        <w:rPr/>
      </w:pPr>
      <w:r>
        <w:rPr/>
        <w:t>SR. PRESIDENTE (Castro) - En consideración.</w:t>
      </w:r>
    </w:p>
    <w:p>
      <w:pPr>
        <w:pStyle w:val="TEXTO"/>
        <w:spacing w:lineRule="exact" w:line="244"/>
        <w:rPr/>
      </w:pPr>
      <w:r>
        <w:rPr/>
        <w:tab/>
        <w:t xml:space="preserve">Si no se hace uso de la palabra, se va a votar en general </w:t>
      </w:r>
    </w:p>
    <w:p>
      <w:pPr>
        <w:pStyle w:val="ACOTACION"/>
        <w:spacing w:lineRule="exact" w:line="244"/>
        <w:rPr/>
      </w:pPr>
      <w:r>
        <w:rPr/>
        <w:t>-</w:t>
        <w:tab/>
        <w:t>Resulta aprobado.</w:t>
      </w:r>
    </w:p>
    <w:p>
      <w:pPr>
        <w:pStyle w:val="ACOTACION"/>
        <w:spacing w:lineRule="exact" w:line="244"/>
        <w:rPr/>
      </w:pPr>
      <w:r>
        <w:rPr/>
        <w:t>-</w:t>
        <w:tab/>
        <w:t>En particular se aprueba sin observaciones el artículo 1º y al leerse el artículo 2º dice el:</w:t>
      </w:r>
    </w:p>
    <w:p>
      <w:pPr>
        <w:pStyle w:val="TEXTO"/>
        <w:spacing w:lineRule="exact" w:line="244"/>
        <w:rPr/>
      </w:pPr>
      <w:r>
        <w:rPr/>
        <w:t>SR. DELBIANCO - Pido la palabra.</w:t>
      </w:r>
    </w:p>
    <w:p>
      <w:pPr>
        <w:pStyle w:val="TEXTO"/>
        <w:spacing w:lineRule="exact" w:line="244"/>
        <w:rPr/>
      </w:pPr>
      <w:r>
        <w:rPr/>
        <w:tab/>
        <w:t>Señor presidente, he suscripto el despacho y advierto que se cometido un error en la redacción del artículo 2º porque en el artículo 1º se está autorizando a la Municipalidad a efectuar la donación, y por el artículo 2º se la está aceptando.</w:t>
      </w:r>
    </w:p>
    <w:p>
      <w:pPr>
        <w:pStyle w:val="TEXTO"/>
        <w:spacing w:lineRule="exact" w:line="244"/>
        <w:rPr/>
      </w:pPr>
      <w:r>
        <w:rPr/>
        <w:tab/>
        <w:t>Por lo tanto, para una mejor redacción y cuidando una forma jurídica más adecuada propongo que el artículo 2º diga: “Facúltase al Poder Ejecutivo a aceptar la donación ...”</w:t>
      </w:r>
    </w:p>
    <w:p>
      <w:pPr>
        <w:pStyle w:val="TEXTO"/>
        <w:spacing w:lineRule="exact" w:line="244"/>
        <w:rPr/>
      </w:pPr>
      <w:r>
        <w:rPr/>
      </w:r>
    </w:p>
    <w:p>
      <w:pPr>
        <w:pStyle w:val="TEXTO"/>
        <w:spacing w:lineRule="exact" w:line="244"/>
        <w:rPr/>
      </w:pPr>
      <w:r>
        <w:rPr/>
        <w:t>SR. PRESIDENTE (Castro) - Se va a votar el artículo 2º con la modificación propuesta por el señor diputado Delbianco.</w:t>
      </w:r>
    </w:p>
    <w:p>
      <w:pPr>
        <w:pStyle w:val="ACOTACION"/>
        <w:spacing w:lineRule="exact" w:line="244"/>
        <w:rPr/>
      </w:pPr>
      <w:r>
        <w:rPr/>
        <w:t>-</w:t>
        <w:tab/>
        <w:t>Resulta aprobado.</w:t>
      </w:r>
    </w:p>
    <w:p>
      <w:pPr>
        <w:pStyle w:val="ACOTACION"/>
        <w:spacing w:lineRule="exact" w:line="244"/>
        <w:rPr/>
      </w:pPr>
      <w:r>
        <w:rPr/>
        <w:t>-</w:t>
        <w:tab/>
        <w:t>Siendo el artículo 3º de forma queda aprobado el proyecto.</w:t>
      </w:r>
    </w:p>
    <w:p>
      <w:pPr>
        <w:pStyle w:val="TITULO"/>
        <w:spacing w:lineRule="exact" w:line="244"/>
        <w:rPr/>
      </w:pPr>
      <w:r>
        <w:rPr/>
      </w:r>
    </w:p>
    <w:p>
      <w:pPr>
        <w:pStyle w:val="TITULO"/>
        <w:spacing w:lineRule="exact" w:line="244"/>
        <w:rPr/>
      </w:pPr>
      <w:r>
        <w:rPr/>
        <w:t>32</w:t>
      </w:r>
    </w:p>
    <w:p>
      <w:pPr>
        <w:pStyle w:val="TITULO"/>
        <w:spacing w:lineRule="exact" w:line="244"/>
        <w:rPr/>
      </w:pPr>
      <w:r>
        <w:rPr/>
        <w:t>detección hipotiroidismo congénito y fenilcetonuria</w:t>
      </w:r>
    </w:p>
    <w:p>
      <w:pPr>
        <w:pStyle w:val="TITULO"/>
        <w:spacing w:lineRule="exact" w:line="244"/>
        <w:rPr/>
      </w:pPr>
      <w:r>
        <w:rPr/>
      </w:r>
    </w:p>
    <w:p>
      <w:pPr>
        <w:pStyle w:val="TEXTO"/>
        <w:spacing w:lineRule="exact" w:line="244"/>
        <w:rPr/>
      </w:pPr>
      <w:r>
        <w:rPr/>
        <w:t>SR. PRESIDENTE (Castro) - Por Secretaría se dará lectura al asunto Nº 6.</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ley, (Expte. Nº 2912 - P.J.), de la diputada Peiretti; determinando la obligatoriedad de realizar, en los establecimientos asistenciales dependiente del Ministerio de Salud y Medio Ambiente, la prueba para la detección del Hipotiroidismo Congénito y la Fenilcetonuria, y, después de un mesurado estudio, se ha resuelto producir dictamen de Comisión, transformando este proyecto de ley en proyecto de comunicación, aconsejando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DICTAMEN"/>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establezca la obligatoriedad de realizar una prueba de rastreo para la detección precoz del Hipotiroidismo Congénito y la Fenilcetonuria, en todas las maternidades y establecimientos asistenciales que tengan a su cuidado a niños nacidos en el territorio de la provincia, después de las veinticuatro (24) horas de haberse iniciado la alimentación láctea.-”</w:t>
      </w:r>
    </w:p>
    <w:p>
      <w:pPr>
        <w:pStyle w:val="FIRMA"/>
        <w:spacing w:lineRule="exact" w:line="244"/>
        <w:jc w:val="right"/>
        <w:rPr/>
      </w:pPr>
      <w:r>
        <w:rPr/>
        <w:t>Sala de la Comisión, 20 de noviembre 1.996.-</w:t>
      </w:r>
    </w:p>
    <w:p>
      <w:pPr>
        <w:pStyle w:val="FIRMA"/>
        <w:spacing w:lineRule="exact" w:line="244"/>
        <w:rPr/>
      </w:pPr>
      <w:r>
        <w:rPr/>
        <w:tab/>
        <w:t>Piaggio - Pividori - Martínez - Pascutto - Jove - Ciccarelli - Giorgetti-</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2912 - P.J.), de la diputada Peiretti, determinando la obligatoriedad de realizar, en los establecimientos asistenciales dependientes del Ministerio de Salud y Medio Ambiente, la prueba para la detección del Hipotiroidismo Congénito y la Fenilcetonuria; y, atento a que el mismo cuenta con dictamen de la Comisión de Salud Pública y Asistencia Social, ésta os aconseja la aprobación del proyecto de comunicación y su texto propuesto por la misma.-</w:t>
      </w:r>
    </w:p>
    <w:p>
      <w:pPr>
        <w:pStyle w:val="FIRMA"/>
        <w:spacing w:lineRule="exact" w:line="240"/>
        <w:jc w:val="right"/>
        <w:rPr/>
      </w:pPr>
      <w:r>
        <w:rPr/>
        <w:t>Sala de la Comisión, 19 de junio de 1.997.-</w:t>
      </w:r>
    </w:p>
    <w:p>
      <w:pPr>
        <w:pStyle w:val="FIRMA"/>
        <w:spacing w:lineRule="exact" w:line="240"/>
        <w:rPr/>
      </w:pPr>
      <w:r>
        <w:rPr/>
        <w:tab/>
        <w:t>Rodríguez - Gastaldi - Rava de Carreras - Grande - Delbianco - Favario-</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subsidio a la comuna de cayastá</w:t>
      </w:r>
    </w:p>
    <w:p>
      <w:pPr>
        <w:pStyle w:val="TITULO"/>
        <w:spacing w:lineRule="exact" w:line="240"/>
        <w:rPr/>
      </w:pPr>
      <w:r>
        <w:rPr/>
      </w:r>
    </w:p>
    <w:p>
      <w:pPr>
        <w:pStyle w:val="TEXTO"/>
        <w:spacing w:lineRule="exact" w:line="240"/>
        <w:rPr/>
      </w:pPr>
      <w:r>
        <w:rPr/>
        <w:t>SR. PRESIDENTE (Castro) -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184 - U.C.R.), presentado por los diputados Pinasco de Julierac, Millet y Cardelli, solicitando al Poder Ejecutivo otorgue un subsidio a la Comuna de Cayastá Departamento Garay, destinado a solventar el desequilibrio financiero, y; por las razones invocadas y las que dará el señor miembro informante,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ubsecretaría de Comunas o el organismo competente, otorgue un subsidio a la Comuna de Cayastá Departamento Garay, destinado a solucionar dificultades operativas.-”</w:t>
      </w:r>
    </w:p>
    <w:p>
      <w:pPr>
        <w:pStyle w:val="FIRMA"/>
        <w:spacing w:lineRule="exact" w:line="240"/>
        <w:jc w:val="right"/>
        <w:rPr/>
      </w:pPr>
      <w:r>
        <w:rPr/>
        <w:t>Sala de la Comisión, 18 de junio de 1.997.-</w:t>
      </w:r>
    </w:p>
    <w:p>
      <w:pPr>
        <w:pStyle w:val="FIRMA"/>
        <w:spacing w:lineRule="exact" w:line="240"/>
        <w:jc w:val="right"/>
        <w:rPr/>
      </w:pPr>
      <w:r>
        <w:rPr/>
        <w:t xml:space="preserve">Bearzotti - Cardelli - Martínez - Rodríguez - </w:t>
      </w:r>
    </w:p>
    <w:p>
      <w:pPr>
        <w:pStyle w:val="TEXTO"/>
        <w:spacing w:lineRule="exact" w:line="240"/>
        <w:rPr/>
      </w:pPr>
      <w:r>
        <w:rPr/>
        <w:t>SR. PRESIDENTE (Castro)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34</w:t>
      </w:r>
    </w:p>
    <w:p>
      <w:pPr>
        <w:pStyle w:val="TITULO"/>
        <w:spacing w:lineRule="exact" w:line="240"/>
        <w:rPr/>
      </w:pPr>
      <w:r>
        <w:rPr/>
        <w:t>plan fonavi de mendoza y avenida de circunvalación de rosario</w:t>
      </w:r>
    </w:p>
    <w:p>
      <w:pPr>
        <w:pStyle w:val="TITULO"/>
        <w:spacing w:lineRule="exact" w:line="240"/>
        <w:rPr/>
      </w:pPr>
      <w:r>
        <w:rPr/>
      </w:r>
    </w:p>
    <w:p>
      <w:pPr>
        <w:pStyle w:val="TEXTO"/>
        <w:spacing w:lineRule="exact" w:line="240"/>
        <w:rPr/>
      </w:pPr>
      <w:r>
        <w:rPr/>
        <w:t>SR. PRESIDENTE (Castro) -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considerado los proyectos de comunicación (Expte. Nº 3901 - U.C.R.) presentado por la diputada Pinasco de Julierac, Sánchez, (Expte. Nº 3863 - P.D.P.), presentado por el diputado Martínez, Favario, Merino y Bullrich, por los cuales se solicita a la Dirección Provincial de Vivienda y Urbanismo, informe en torno a la situación de un plan FO.NA.VI., ubicado en calle Mendoza y Av. Circunvalación de la ciudad de Rosario, y atento a que ambos conllevan la misma finalidad, se ha resuelto aprobar unificadamente el proyecto de comunicación, el que a continuación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Provincial de Vivienda y Urbanismo, informe en relación al plan FO.NA.VI. de “Mendoza y Circunvalación - 88” de la ciudad de Rosario:</w:t>
      </w:r>
    </w:p>
    <w:p>
      <w:pPr>
        <w:pStyle w:val="DICTAMEN"/>
        <w:spacing w:lineRule="exact" w:line="240"/>
        <w:ind w:left="567" w:hanging="567"/>
        <w:rPr>
          <w:rFonts w:ascii="Univers" w:hAnsi="Univers" w:eastAsia="Univers" w:cs="Univers"/>
        </w:rPr>
      </w:pPr>
      <w:r>
        <w:rPr>
          <w:rFonts w:eastAsia="Univers" w:cs="Univers" w:ascii="Univers" w:hAnsi="Univers"/>
        </w:rPr>
        <w:t xml:space="preserve">1) </w:t>
        <w:tab/>
        <w:t>Costo actual de las viviendas partiendo del valor de $ 121.974.- (moneda de entonces) consignando en los boletos de compraventa oportunamente suscritos.</w:t>
      </w:r>
    </w:p>
    <w:p>
      <w:pPr>
        <w:pStyle w:val="DICTAMEN"/>
        <w:spacing w:lineRule="exact" w:line="240"/>
        <w:ind w:left="567" w:hanging="567"/>
        <w:rPr>
          <w:rFonts w:ascii="Univers" w:hAnsi="Univers" w:eastAsia="Univers" w:cs="Univers"/>
        </w:rPr>
      </w:pPr>
      <w:r>
        <w:rPr>
          <w:rFonts w:eastAsia="Univers" w:cs="Univers" w:ascii="Univers" w:hAnsi="Univers"/>
        </w:rPr>
        <w:t xml:space="preserve">2) </w:t>
        <w:tab/>
        <w:t>Coeficiente de ajuste que se aplica a la fecha para deudas originadas en Julio de 1984, como consecuencia de la aplicación del índice de variación que experimentó el salario del Peón Industrial; de resultar ajustes diferentes a los contractuales, indicar tipo de cálculo y basamento legal.</w:t>
      </w:r>
    </w:p>
    <w:p>
      <w:pPr>
        <w:pStyle w:val="DICTAMEN"/>
        <w:spacing w:lineRule="exact" w:line="240"/>
        <w:ind w:left="567" w:hanging="567"/>
        <w:rPr>
          <w:rFonts w:ascii="Univers" w:hAnsi="Univers" w:eastAsia="Univers" w:cs="Univers"/>
        </w:rPr>
      </w:pPr>
      <w:r>
        <w:rPr>
          <w:rFonts w:eastAsia="Univers" w:cs="Univers" w:ascii="Univers" w:hAnsi="Univers"/>
        </w:rPr>
        <w:t xml:space="preserve">3) </w:t>
        <w:tab/>
        <w:t>Valor de la cuota promedio que actualmente se esta cobrando a los adjudicatarios.</w:t>
      </w:r>
    </w:p>
    <w:p>
      <w:pPr>
        <w:pStyle w:val="DICTAMEN"/>
        <w:spacing w:lineRule="exact" w:line="240"/>
        <w:ind w:left="567" w:hanging="567"/>
        <w:rPr>
          <w:rFonts w:ascii="Univers" w:hAnsi="Univers" w:eastAsia="Univers" w:cs="Univers"/>
        </w:rPr>
      </w:pPr>
      <w:r>
        <w:rPr>
          <w:rFonts w:eastAsia="Univers" w:cs="Univers" w:ascii="Univers" w:hAnsi="Univers"/>
        </w:rPr>
        <w:t xml:space="preserve">4) </w:t>
        <w:tab/>
        <w:t>Si se aplican recargos por seguros contra incendios u otro concepto, en tal caso indicar a qué monto ascienden.</w:t>
      </w:r>
    </w:p>
    <w:p>
      <w:pPr>
        <w:pStyle w:val="DICTAMEN"/>
        <w:spacing w:lineRule="exact" w:line="240"/>
        <w:ind w:left="567" w:hanging="567"/>
        <w:rPr>
          <w:rFonts w:ascii="Univers" w:hAnsi="Univers" w:eastAsia="Univers" w:cs="Univers"/>
        </w:rPr>
      </w:pPr>
      <w:r>
        <w:rPr>
          <w:rFonts w:eastAsia="Univers" w:cs="Univers" w:ascii="Univers" w:hAnsi="Univers"/>
        </w:rPr>
        <w:t xml:space="preserve">5) </w:t>
        <w:tab/>
        <w:t>Si los pagos efectuados por quienes resultaron adjudicatarios se tienen en cuenta para el cálculo de la deuda actual y si los mismos se actualizan, en tal caso, con qué índice.</w:t>
      </w:r>
    </w:p>
    <w:p>
      <w:pPr>
        <w:pStyle w:val="DICTAMEN"/>
        <w:spacing w:lineRule="exact" w:line="240"/>
        <w:ind w:left="567" w:hanging="567"/>
        <w:rPr>
          <w:rFonts w:ascii="Univers" w:hAnsi="Univers" w:eastAsia="Univers" w:cs="Univers"/>
        </w:rPr>
      </w:pPr>
      <w:r>
        <w:rPr>
          <w:rFonts w:eastAsia="Univers" w:cs="Univers" w:ascii="Univers" w:hAnsi="Univers"/>
        </w:rPr>
        <w:t xml:space="preserve">6) </w:t>
        <w:tab/>
        <w:t>Valores actuales de mercado de las citadas unidades en base a avisos de oferta que se publican en medios de la ciudad de Rosario y que se utilicen por la Dirección Provincial de Vivienda y Urbanismo como dato referencial.</w:t>
      </w:r>
    </w:p>
    <w:p>
      <w:pPr>
        <w:pStyle w:val="FIRMA"/>
        <w:spacing w:lineRule="exact" w:line="240"/>
        <w:jc w:val="right"/>
        <w:rPr/>
      </w:pPr>
      <w:r>
        <w:rPr/>
        <w:t>Sala de la Comisión, 19 de junio de 1997.-</w:t>
      </w:r>
    </w:p>
    <w:p>
      <w:pPr>
        <w:pStyle w:val="FIRMA"/>
        <w:spacing w:lineRule="exact" w:line="240"/>
        <w:rPr/>
      </w:pPr>
      <w:r>
        <w:rPr/>
        <w:tab/>
        <w:t xml:space="preserve">Gurdulich - Chipoloni - Pinasco de Julierac - Meardi. </w:t>
      </w:r>
    </w:p>
    <w:p>
      <w:pPr>
        <w:pStyle w:val="TEXTO"/>
        <w:spacing w:lineRule="exact" w:line="240"/>
        <w:rPr/>
      </w:pPr>
      <w:r>
        <w:rPr/>
        <w:t>SR. MARTÍNEZ - Pido la palabra.</w:t>
      </w:r>
    </w:p>
    <w:p>
      <w:pPr>
        <w:pStyle w:val="TEXTO"/>
        <w:spacing w:lineRule="exact" w:line="240"/>
        <w:rPr/>
      </w:pPr>
      <w:r>
        <w:rPr/>
        <w:tab/>
        <w:t>Como un mal precedente nunca debe ser un precedente, solicito que en el futuro, cuando se trate de dos proyectos iguales, similares o análogos, y se haga un dictamen conjunto, que el mismo sea encabezado con el proyecto presentado en primer término.</w:t>
      </w:r>
    </w:p>
    <w:p>
      <w:pPr>
        <w:pStyle w:val="TEXTO"/>
        <w:spacing w:lineRule="exact" w:line="240"/>
        <w:rPr/>
      </w:pPr>
      <w:r>
        <w:rPr/>
      </w:r>
    </w:p>
    <w:p>
      <w:pPr>
        <w:pStyle w:val="TEXTO"/>
        <w:spacing w:lineRule="exact" w:line="240"/>
        <w:rPr/>
      </w:pPr>
      <w:r>
        <w:rPr/>
        <w:t>SR. PRESIDENTE (Castro) - Se tendrá en cuenta su observación, señor diputado.</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provisión de computadoras escuela de ajedrez de humberto 1º</w:t>
      </w:r>
    </w:p>
    <w:p>
      <w:pPr>
        <w:pStyle w:val="TITULO"/>
        <w:spacing w:lineRule="exact" w:line="240"/>
        <w:rPr/>
      </w:pPr>
      <w:r>
        <w:rPr/>
      </w:r>
    </w:p>
    <w:p>
      <w:pPr>
        <w:pStyle w:val="TEXTO"/>
        <w:spacing w:lineRule="exact" w:line="240"/>
        <w:rPr/>
      </w:pPr>
      <w:r>
        <w:rPr/>
        <w:t>SR. PRESIDENTE (Castro) -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225 - C.S.F.) presentado por el diputado Giorgetti, por el cual se solicita al Poder Ejecutivo, provea de dos (2) computadoras a la Escuela de Ajedrez Infantil de Humberto 1º, Departamento Castellanos; y, por las razones invocadas y las que dará el señor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os computadoras a la Escuela de Ajedrez Infantil de Humberto 1º, Departamento Castellanos, para poder acceder a diversos programas de perfeccionamiento en la materia.</w:t>
      </w:r>
    </w:p>
    <w:p>
      <w:pPr>
        <w:pStyle w:val="FIRMA"/>
        <w:spacing w:lineRule="exact" w:line="240"/>
        <w:jc w:val="right"/>
        <w:rPr/>
      </w:pPr>
      <w:r>
        <w:rPr/>
        <w:t>Sala de la Comisión, 21 de noviembre de 1996.</w:t>
      </w:r>
    </w:p>
    <w:p>
      <w:pPr>
        <w:pStyle w:val="FIRMA"/>
        <w:spacing w:lineRule="exact" w:line="240"/>
        <w:rPr/>
      </w:pPr>
      <w:r>
        <w:rPr/>
        <w:tab/>
        <w:t>Sánchez - González - Ciccarelli - Martínez - Di Pollina.</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225 - C.S.F.) presentado por el señor diputado Giorgetti, solicitando provea de dos computadoras a la Escuela de Ajedrez Infantil de la localidad de Humberto 1º, Departamento Castellanos; y, por las razones invocadas y las que dará el señor miembro informante, os aconseja adherir al dictamen elaborado por la Comisión de Educación.</w:t>
      </w:r>
    </w:p>
    <w:p>
      <w:pPr>
        <w:pStyle w:val="FIRMA"/>
        <w:spacing w:lineRule="exact" w:line="240"/>
        <w:jc w:val="right"/>
        <w:rPr/>
      </w:pPr>
      <w:r>
        <w:rPr/>
        <w:t>Sala de la Comisión, 18 de junio de 1997.-</w:t>
      </w:r>
    </w:p>
    <w:p>
      <w:pPr>
        <w:pStyle w:val="FIRMA"/>
        <w:spacing w:lineRule="exact" w:line="240"/>
        <w:rPr/>
      </w:pPr>
      <w:r>
        <w:rPr/>
        <w:tab/>
        <w:t xml:space="preserve">Barquín - Rossia - Meardi - Pividori - Martínez - Cardell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filial unicef en argentina</w:t>
      </w:r>
    </w:p>
    <w:p>
      <w:pPr>
        <w:pStyle w:val="TITULO"/>
        <w:spacing w:lineRule="exact" w:line="240"/>
        <w:rPr/>
      </w:pPr>
      <w:r>
        <w:rPr/>
      </w:r>
    </w:p>
    <w:p>
      <w:pPr>
        <w:pStyle w:val="TEXTO"/>
        <w:spacing w:lineRule="exact" w:line="240"/>
        <w:rPr/>
      </w:pPr>
      <w:r>
        <w:rPr/>
        <w:t>SR. PRESIDENTE (Castro) -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557 - C.S.F.) presentado por el señor diputado Giorgetti, solicitando propicie la instalación de una filial de UNICEF Argentina, en la ciudad de Santa Fe; y, por las razones invocadas y las que dará el señor miembro informante, os aconseja prestéis aprobación al texto original.</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picie la instalación de una filial de UNICEF Argentina en la ciudad de Santa Fe, brindando protección global y legal de la infancia a través de dicho organismo sin fines de lucro”.-</w:t>
      </w:r>
    </w:p>
    <w:p>
      <w:pPr>
        <w:pStyle w:val="FIRMA"/>
        <w:spacing w:lineRule="exact" w:line="240"/>
        <w:jc w:val="right"/>
        <w:rPr/>
      </w:pPr>
      <w:r>
        <w:rPr/>
        <w:t>Sala de la Comisión, 18 de junio de 1997.-</w:t>
      </w:r>
    </w:p>
    <w:p>
      <w:pPr>
        <w:pStyle w:val="FIRMA"/>
        <w:spacing w:lineRule="exact" w:line="240"/>
        <w:rPr/>
      </w:pPr>
      <w:r>
        <w:rPr/>
        <w:tab/>
        <w:t xml:space="preserve">Barquín - Rossia - Meardi - Pividori - Martínez - Cardelli.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provisión de elementos centro de acción nº 1</w:t>
      </w:r>
    </w:p>
    <w:p>
      <w:pPr>
        <w:pStyle w:val="TITULO"/>
        <w:spacing w:lineRule="exact" w:line="240"/>
        <w:rPr/>
      </w:pPr>
      <w:r>
        <w:rPr/>
      </w:r>
    </w:p>
    <w:p>
      <w:pPr>
        <w:pStyle w:val="TEXTO"/>
        <w:spacing w:lineRule="exact" w:line="240"/>
        <w:rPr/>
      </w:pPr>
      <w:r>
        <w:rPr/>
        <w:t>SR. PRESIDENTE (Castro) -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902 - P.J.), presentado por la diputada Peiretti, solicitando provea de elementos didácticos y juguetes al Centro de Acción Nº 1, de la ciudad de Rosario, y, por las razones invocadas y las que dará el señor miembro informante, os aconseja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l Centro de Acción Familiar Nº 1, de la ciudad de Rosario, sito en Sánchez de Bustamante 36 Bis de elementos didácticos y juguetes para los menores asistentes”.</w:t>
      </w:r>
    </w:p>
    <w:p>
      <w:pPr>
        <w:pStyle w:val="FIRMA"/>
        <w:spacing w:lineRule="exact" w:line="240"/>
        <w:jc w:val="right"/>
        <w:rPr/>
      </w:pPr>
      <w:r>
        <w:rPr/>
        <w:t>Sala de la Comisión, 18 de junio de 1997.-</w:t>
      </w:r>
    </w:p>
    <w:p>
      <w:pPr>
        <w:pStyle w:val="FIRMA"/>
        <w:spacing w:lineRule="exact" w:line="240"/>
        <w:rPr/>
      </w:pPr>
      <w:r>
        <w:rPr/>
        <w:tab/>
        <w:t xml:space="preserve">Barquín - Rossia - Meardi - Pividori - Martínez - Cardell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subsidio comuna de matilde</w:t>
      </w:r>
    </w:p>
    <w:p>
      <w:pPr>
        <w:pStyle w:val="TITULO"/>
        <w:spacing w:lineRule="exact" w:line="240"/>
        <w:rPr/>
      </w:pPr>
      <w:r>
        <w:rPr/>
      </w:r>
    </w:p>
    <w:p>
      <w:pPr>
        <w:pStyle w:val="TEXTO"/>
        <w:spacing w:lineRule="exact" w:line="240"/>
        <w:rPr/>
      </w:pPr>
      <w:r>
        <w:rPr/>
        <w:t>SR. PRESIDENTE (Castro) -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151 - U.C.R.) presentado por los diputados Pinasco de Julierac y Cardelli, solicitando a través del organismo que corresponda, un subsidio a la Comuna de Matilde, Departamento Las Colonias, para ser destinado al pago de cuotas impagas del ómnibus de transporte escolar adquirido por esa Comuna, y por las razones invocadas y las que dará el señor miembro informante,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órgano competente, otorgue un subsidio a la Comuna de Matilde, Departamento Las Colonias, para ser destinado al pago de cuotas impagas del ómnibus de transporte escolar adquirido por esa Comuna”.-</w:t>
      </w:r>
    </w:p>
    <w:p>
      <w:pPr>
        <w:pStyle w:val="FIRMA"/>
        <w:spacing w:lineRule="exact" w:line="240"/>
        <w:jc w:val="right"/>
        <w:rPr/>
      </w:pPr>
      <w:r>
        <w:rPr/>
        <w:t>Sala de la Comisión, 28 de mayo de 1997.-</w:t>
      </w:r>
    </w:p>
    <w:p>
      <w:pPr>
        <w:pStyle w:val="FIRMA"/>
        <w:spacing w:lineRule="exact" w:line="240"/>
        <w:rPr/>
      </w:pPr>
      <w:r>
        <w:rPr/>
        <w:tab/>
        <w:t xml:space="preserve">Bearzotti - Rodríguez - Martínez - Cardelli - Venesia - Rosenthal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151 - U.C.R.) presentado por los diputados Pinasco de Julierac y Cardelli, solicitando al Poder Ejecutivo otorgue un subsidio a la Comuna de Matilde, Departamento Las Colonias, y por las razones invocadas os aconseja le prestéis aprobación.</w:t>
      </w:r>
    </w:p>
    <w:p>
      <w:pPr>
        <w:pStyle w:val="FIRMA"/>
        <w:spacing w:lineRule="exact" w:line="240"/>
        <w:jc w:val="right"/>
        <w:rPr/>
      </w:pPr>
      <w:r>
        <w:rPr/>
        <w:t>Sala de la Comisión, 19 de junio de 1997.-</w:t>
      </w:r>
    </w:p>
    <w:p>
      <w:pPr>
        <w:pStyle w:val="FIRMA"/>
        <w:spacing w:lineRule="exact" w:line="240"/>
        <w:rPr/>
      </w:pPr>
      <w:r>
        <w:rPr/>
        <w:tab/>
        <w:t xml:space="preserve">Vallejos - Buyatti - Gurdulich - Bearzotti - Bullrich - Piaggio - Cecch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edificio comisaría 5ª de san guillermo</w:t>
      </w:r>
    </w:p>
    <w:p>
      <w:pPr>
        <w:pStyle w:val="TITULO"/>
        <w:spacing w:lineRule="exact" w:line="240"/>
        <w:rPr/>
      </w:pPr>
      <w:r>
        <w:rPr/>
      </w:r>
    </w:p>
    <w:p>
      <w:pPr>
        <w:pStyle w:val="TEXTO"/>
        <w:spacing w:lineRule="exact" w:line="240"/>
        <w:rPr/>
      </w:pPr>
      <w:r>
        <w:rPr/>
        <w:t>SR. PRESIDENTE (Castro) -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156 - P.D.P.) por el cual se solicita se provea de lo necesario para cumplimentar las obras en el edificio de la Comisaría 5º de San Guillermo, Departamento San Cristóbal, y atento al estudio realizado, y las razones que dará su miembro informante ésta os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los elementos necesarios para cumplimentar los obras en ejecución en el edificio de la Comisaría 5º de la localidad de San Guillermo dependiente de la Unidad Regional XIII, San Cristóbal”.-</w:t>
      </w:r>
    </w:p>
    <w:p>
      <w:pPr>
        <w:pStyle w:val="FIRMA"/>
        <w:spacing w:lineRule="exact" w:line="240"/>
        <w:jc w:val="right"/>
        <w:rPr/>
      </w:pPr>
      <w:r>
        <w:rPr/>
        <w:t>Sala de la Comisión, 19 de junio de 1997.-</w:t>
      </w:r>
    </w:p>
    <w:p>
      <w:pPr>
        <w:pStyle w:val="FIRMA"/>
        <w:spacing w:lineRule="exact" w:line="240"/>
        <w:rPr/>
      </w:pPr>
      <w:r>
        <w:rPr/>
        <w:tab/>
        <w:t xml:space="preserve">Rodríguez - Rava de Carreras - Favario - Grande - Esquivel - Delbianco - Gastaldi - Rébola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subsidio cooperativa de agua potable de cañada rosquín</w:t>
      </w:r>
    </w:p>
    <w:p>
      <w:pPr>
        <w:pStyle w:val="TITULO"/>
        <w:spacing w:lineRule="exact" w:line="240"/>
        <w:rPr/>
      </w:pPr>
      <w:r>
        <w:rPr/>
      </w:r>
    </w:p>
    <w:p>
      <w:pPr>
        <w:pStyle w:val="TEXTO"/>
        <w:spacing w:lineRule="exact" w:line="240"/>
        <w:rPr/>
      </w:pPr>
      <w:r>
        <w:rPr/>
        <w:t>SR. PRESIDENTE (Castro) -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856 - P.P.S.), presentado por el diputado Bearzotti, por el que se solicita al Poder Ejecutivo, otorgue un subsidio a la Cooperativa de Agua Potable de Cañada Rosquín, Departamento San Martín, y por las razones invocadas,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Obras y Servicios Públicos otorgue un subsidio a la Cooperativa de Agua Potable de la localidad de Cañada Rosquín, a los fines de contribuir a la adquisición de una planta de ósmosis inversa para provisión de agua potable para consumo humano”.</w:t>
      </w:r>
    </w:p>
    <w:p>
      <w:pPr>
        <w:pStyle w:val="FIRMA"/>
        <w:spacing w:lineRule="exact" w:line="240"/>
        <w:jc w:val="right"/>
        <w:rPr/>
      </w:pPr>
      <w:r>
        <w:rPr/>
        <w:t>Sala de la Comisión, 19 de junio de 1997.-</w:t>
      </w:r>
    </w:p>
    <w:p>
      <w:pPr>
        <w:pStyle w:val="FIRMA"/>
        <w:spacing w:lineRule="exact" w:line="240"/>
        <w:rPr/>
      </w:pPr>
      <w:r>
        <w:rPr/>
        <w:tab/>
        <w:t>Vallejos - Mercier - Bearzotti - Buyatti - Cecchi - Bullrich - Gurdulich - Piaggi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subsidio al convento san carlos de san lorenzo</w:t>
      </w:r>
    </w:p>
    <w:p>
      <w:pPr>
        <w:pStyle w:val="TITULO"/>
        <w:spacing w:lineRule="exact" w:line="240"/>
        <w:rPr/>
      </w:pPr>
      <w:r>
        <w:rPr/>
      </w:r>
    </w:p>
    <w:p>
      <w:pPr>
        <w:pStyle w:val="TEXTO"/>
        <w:spacing w:lineRule="exact" w:line="240"/>
        <w:rPr/>
      </w:pPr>
      <w:r>
        <w:rPr/>
        <w:t>SR. PRESIDENTE (Castro) -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476 - P.J.) presentado por el diputado Rodríguez, solicitando al Poder Ejecutivo, a través del Ministerio de Obras y Servicios Públicos, otorgue un subsidio al Convento “San Carlos” de la ciudad de San Lorenzo; y por las razones invocadas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gestione ante los organismos nacionales que corresponda, a efectos de que otorgue un subsidio al Convento “San Carlos”, de la ciudad de San Lorenzo (Provincia de Santa Fe), para obras de restauración y cambio de solado de su ingreso”.-</w:t>
      </w:r>
    </w:p>
    <w:p>
      <w:pPr>
        <w:pStyle w:val="FIRMA"/>
        <w:spacing w:lineRule="exact" w:line="240"/>
        <w:jc w:val="right"/>
        <w:rPr/>
      </w:pPr>
      <w:r>
        <w:rPr/>
        <w:t>Sala de la Comisión, 05 de junio de 1997.-</w:t>
      </w:r>
    </w:p>
    <w:p>
      <w:pPr>
        <w:pStyle w:val="FIRMA"/>
        <w:spacing w:lineRule="exact" w:line="240"/>
        <w:rPr/>
      </w:pPr>
      <w:r>
        <w:rPr/>
        <w:tab/>
        <w:t xml:space="preserve">Vallejos - Pochettino - Altare - Bullrich - Gurdulich - Mercier - Peiretti - Bearzotti - Piaggio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boletas de pago empresa aguas provinciales</w:t>
      </w:r>
    </w:p>
    <w:p>
      <w:pPr>
        <w:pStyle w:val="TITULO"/>
        <w:spacing w:lineRule="exact" w:line="240"/>
        <w:rPr/>
      </w:pPr>
      <w:r>
        <w:rPr/>
      </w:r>
    </w:p>
    <w:p>
      <w:pPr>
        <w:pStyle w:val="TEXTO"/>
        <w:spacing w:lineRule="exact" w:line="240"/>
        <w:rPr/>
      </w:pPr>
      <w:r>
        <w:rPr/>
        <w:t>SR. PRESIDENTE (Castro) -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declaración (Expte. Nº 3855 - U.C.R.), presentado por los diputados Drincovich, Ciccarelli y Altare, en el cual solicitan al Poder Ejecutivo que a través del organismo correspondiente, instruya al ENRESS, para que ordene a la Empresa Aguas Provinciales S.A., una modificación de texto en las boletas de pag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Ente Regulador de Servicios Sanitarios instruya al concesionario Aguas Provinciales de Santa Fe S.A. el cambio en el texto impreso en las boletas enviadas a clientes de obras ejecutadas por consorcios barriales el que, conforme a su respuesta de fecha 25 de Marzo de 1997, actualmente dice:</w:t>
      </w:r>
    </w:p>
    <w:p>
      <w:pPr>
        <w:pStyle w:val="DICTAMEN"/>
        <w:spacing w:lineRule="exact" w:line="240"/>
        <w:rPr>
          <w:rFonts w:ascii="Univers" w:hAnsi="Univers" w:eastAsia="Univers" w:cs="Univers"/>
        </w:rPr>
      </w:pPr>
      <w:r>
        <w:rPr>
          <w:rFonts w:eastAsia="Univers" w:cs="Univers" w:ascii="Univers" w:hAnsi="Univers"/>
        </w:rPr>
        <w:tab/>
        <w:t>Estimado cliente: “Recordamos que para acceder al beneficio de exención tarifaria del servicio de cloaca, deberá encontrarse saldado en su totalidad el plan de pago”; por el siguiente:</w:t>
      </w:r>
    </w:p>
    <w:p>
      <w:pPr>
        <w:pStyle w:val="DICTAMEN"/>
        <w:spacing w:lineRule="exact" w:line="240"/>
        <w:rPr>
          <w:rFonts w:ascii="Univers" w:hAnsi="Univers" w:eastAsia="Univers" w:cs="Univers"/>
          <w:b/>
          <w:b/>
          <w:bCs/>
        </w:rPr>
      </w:pPr>
      <w:r>
        <w:rPr>
          <w:rFonts w:eastAsia="Univers" w:cs="Univers" w:ascii="Univers" w:hAnsi="Univers"/>
        </w:rPr>
        <w:tab/>
        <w:t>Exención tarifaria: “los consorcistas que hubieran cancelado sus cuotas al momento de la habilitación de la obra y aquellos que tengan y mantengan el plan de pago al día, gozarán de la exención tarifaria previsto por un período de cuatro (4) años”.-</w:t>
      </w:r>
    </w:p>
    <w:p>
      <w:pPr>
        <w:pStyle w:val="FIRMA"/>
        <w:spacing w:lineRule="exact" w:line="240"/>
        <w:jc w:val="right"/>
        <w:rPr/>
      </w:pPr>
      <w:r>
        <w:rPr/>
        <w:t>Sala de la Comisión, 19 de junio de 1997.</w:t>
      </w:r>
    </w:p>
    <w:p>
      <w:pPr>
        <w:pStyle w:val="FIRMA"/>
        <w:spacing w:lineRule="exact" w:line="240"/>
        <w:rPr/>
      </w:pPr>
      <w:r>
        <w:rPr/>
        <w:tab/>
        <w:t xml:space="preserve">Mercier - Pinasco de Julierac - Gurdulich - Merino - Drincovich.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control defensivo san josé del rincón y helvecia</w:t>
      </w:r>
    </w:p>
    <w:p>
      <w:pPr>
        <w:pStyle w:val="TITULO"/>
        <w:spacing w:lineRule="exact" w:line="240"/>
        <w:rPr/>
      </w:pPr>
      <w:r>
        <w:rPr/>
      </w:r>
    </w:p>
    <w:p>
      <w:pPr>
        <w:pStyle w:val="TEXTO"/>
        <w:spacing w:lineRule="exact" w:line="240"/>
        <w:rPr/>
      </w:pPr>
      <w:r>
        <w:rPr/>
        <w:t>SR. PRESIDENTE (Castro) - Por Secretaría se dará lectura al asunto Nº 17.</w:t>
      </w:r>
    </w:p>
    <w:p>
      <w:pPr>
        <w:pStyle w:val="ACOTACION"/>
        <w:spacing w:lineRule="exact" w:line="240"/>
        <w:rPr/>
      </w:pPr>
      <w:r>
        <w:rPr/>
        <w:t>-</w:t>
        <w:tab/>
        <w:t>Se lee:</w:t>
      </w:r>
    </w:p>
    <w:p>
      <w:pPr>
        <w:pStyle w:val="DICTAMEN"/>
        <w:spacing w:lineRule="exact" w:line="240"/>
        <w:rPr/>
      </w:pPr>
      <w:r>
        <w:rPr>
          <w:rFonts w:eastAsia="Univers" w:cs="Univers" w:ascii="Univers" w:hAnsi="Univers"/>
        </w:rPr>
        <w:t>Señores diputados</w:t>
      </w:r>
      <w:r>
        <w:rPr>
          <w:rFonts w:eastAsia="Univers" w:cs="Univers" w:ascii="Univers" w:hAnsi="Univers"/>
          <w:b/>
          <w:bCs/>
        </w:rPr>
        <w:t>:</w:t>
      </w:r>
    </w:p>
    <w:p>
      <w:pPr>
        <w:pStyle w:val="DICTAMEN"/>
        <w:spacing w:lineRule="exact" w:line="240"/>
        <w:rPr>
          <w:rFonts w:ascii="Univers" w:hAnsi="Univers" w:eastAsia="Univers" w:cs="Univers"/>
          <w:b/>
          <w:b/>
          <w:bCs/>
        </w:rPr>
      </w:pPr>
      <w:r>
        <w:rPr>
          <w:rFonts w:eastAsia="Univers" w:cs="Univers" w:ascii="Univers" w:hAnsi="Univers"/>
        </w:rPr>
        <w:tab/>
        <w:t>Vuestra Comisión de Obras y Servicios Públicos ha estudiado el proyecto de comunicación (Expte. Nº 3817 - P.D.P.), presentado por los diputados Favario, Bullrich, Merino y Martínez, en el cual solicitan al Poder Ejecutivo, a través del organismo correspondiente, proceda a concretar las obras que permitan reforzar el cordón defensivo construido entre las localidades de San José del Rincón y Helvecia; atento a los fundamentos expuestos por los autores del mismo y las razones que dará el miembro informante, os aconseja le prestéis aprobación al texto que, con</w:t>
      </w:r>
      <w:r>
        <w:rPr>
          <w:rFonts w:eastAsia="Univers" w:cs="Univers" w:ascii="Univers" w:hAnsi="Univers"/>
          <w:b/>
          <w:bCs/>
          <w:i/>
          <w:iCs/>
        </w:rPr>
        <w:t xml:space="preserve"> </w:t>
      </w:r>
      <w:r>
        <w:rPr>
          <w:rFonts w:eastAsia="Univers" w:cs="Univers" w:ascii="Univers" w:hAnsi="Univers"/>
        </w:rPr>
        <w:t>modificaciones</w:t>
      </w:r>
      <w:r>
        <w:rPr>
          <w:rFonts w:eastAsia="Univers" w:cs="Univers" w:ascii="Univers" w:hAnsi="Univers"/>
          <w:b/>
          <w:bCs/>
          <w:i/>
          <w:iCs/>
        </w:rPr>
        <w:t>,</w:t>
      </w:r>
      <w:r>
        <w:rPr>
          <w:rFonts w:eastAsia="Univers" w:cs="Univers" w:ascii="Univers" w:hAnsi="Univers"/>
        </w:rPr>
        <w:t xml:space="preserve">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reforzar y/o reconstruir las obras que comprenden el cordón defensivo construido entre las localidades de San José del Rincón y Helvecia”.</w:t>
      </w:r>
    </w:p>
    <w:p>
      <w:pPr>
        <w:pStyle w:val="FIRMA"/>
        <w:spacing w:lineRule="exact" w:line="240"/>
        <w:jc w:val="right"/>
        <w:rPr/>
      </w:pPr>
      <w:r>
        <w:rPr/>
        <w:t>Sala de la Comisión, 19 de junio de 1997.-</w:t>
      </w:r>
    </w:p>
    <w:p>
      <w:pPr>
        <w:pStyle w:val="FIRMA"/>
        <w:spacing w:lineRule="exact" w:line="240"/>
        <w:rPr/>
      </w:pPr>
      <w:r>
        <w:rPr/>
        <w:tab/>
        <w:t xml:space="preserve">Mercier - Pinasco de Julierac - Merino - Gurdulich - Drincovich.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puente arroyo saladillo</w:t>
      </w:r>
    </w:p>
    <w:p>
      <w:pPr>
        <w:pStyle w:val="TITULO"/>
        <w:spacing w:lineRule="exact" w:line="240"/>
        <w:rPr/>
      </w:pPr>
      <w:r>
        <w:rPr/>
      </w:r>
    </w:p>
    <w:p>
      <w:pPr>
        <w:pStyle w:val="TEXTO"/>
        <w:spacing w:lineRule="exact" w:line="240"/>
        <w:rPr/>
      </w:pPr>
      <w:r>
        <w:rPr/>
        <w:t>SR. PRESIDENTE (Castro) -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744 - P.J.), presentado por el diputado Pividori, en el cual solicita al Poder Ejecutivo a través de los organismos pertinentes, gestione la terminación del puente que cruza el Arroyo Saladillo, sobre la Ruta Nacional Nº 11, en la Provincia del Chaco, próximo al límite norte de la Provincia de Santa Fe; atento a los fundamentos expuestos por el autor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gestione ante la Dirección Nacional de Vialidad la urgente terminación del puente que cruza el Arroyo “ Saladillo “, sobre la Ruta Nacional Nº 11, en la Provincia del Chaco, próximo al límite norte de nuestra Provincia”.-</w:t>
      </w:r>
    </w:p>
    <w:p>
      <w:pPr>
        <w:pStyle w:val="FIRMA"/>
        <w:spacing w:lineRule="exact" w:line="240"/>
        <w:jc w:val="right"/>
        <w:rPr/>
      </w:pPr>
      <w:r>
        <w:rPr/>
        <w:t>Sala de la Comisión, 19 de junio de 1997.-</w:t>
      </w:r>
    </w:p>
    <w:p>
      <w:pPr>
        <w:pStyle w:val="FIRMA"/>
        <w:spacing w:lineRule="exact" w:line="240"/>
        <w:rPr/>
      </w:pPr>
      <w:r>
        <w:rPr/>
        <w:tab/>
        <w:t xml:space="preserve">Mercier - Pinasco de Julierac - Gurdulich - Merino - Drincovich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pavimentación ruta nº 13</w:t>
      </w:r>
    </w:p>
    <w:p>
      <w:pPr>
        <w:pStyle w:val="TITULO"/>
        <w:spacing w:lineRule="exact" w:line="240"/>
        <w:rPr/>
      </w:pPr>
      <w:r>
        <w:rPr/>
      </w:r>
    </w:p>
    <w:p>
      <w:pPr>
        <w:pStyle w:val="TEXTO"/>
        <w:spacing w:lineRule="exact" w:line="240"/>
        <w:rPr/>
      </w:pPr>
      <w:r>
        <w:rPr/>
        <w:t>SR. PRESIDENTE (Castro) -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Obras y Servicios Públicos ha estudiado el proyecto de comunicación, (Expte. Nº 3824 - P.J.), presentado por el diputado Castro, en el cual solicita al Poder Ejecutivo a través del organismo correspondiente proceda a la pavimentación del tramo de 8 Km., que une las localidades de Coronel Bogado con Albarellos, Departamento Rosario; atento a los fundamentos expuestos por el autor del mismo y las razones que dará el miembro informante, os aconseja le prestéis aprobación al texto que, con modificaciones</w:t>
      </w:r>
      <w:r>
        <w:rPr>
          <w:rFonts w:eastAsia="Univers" w:cs="Univers" w:ascii="Univers" w:hAnsi="Univers"/>
          <w:i/>
          <w:iCs/>
        </w:rPr>
        <w:t>,</w:t>
      </w:r>
      <w:r>
        <w:rPr>
          <w:rFonts w:eastAsia="Univers" w:cs="Univers" w:ascii="Univers" w:hAnsi="Univers"/>
        </w:rPr>
        <w:t xml:space="preserve">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La Cámara de Diputados vería con agrado que el Poder Ejecutivo a través de los organismos correspondientes, proceda a la pavimentación de la Ruta Provincial Nº 13 S, tramo de 8 km. que une la localidad de Coronel Bogado con la de Albarellos, Departamento Rosario.-”</w:t>
      </w:r>
    </w:p>
    <w:p>
      <w:pPr>
        <w:pStyle w:val="FIRMA"/>
        <w:spacing w:lineRule="exact" w:line="240"/>
        <w:jc w:val="right"/>
        <w:rPr/>
      </w:pPr>
      <w:r>
        <w:rPr/>
        <w:t>Sala de la Comisión, 19 de junio de 1997.-</w:t>
      </w:r>
    </w:p>
    <w:p>
      <w:pPr>
        <w:pStyle w:val="FIRMA"/>
        <w:spacing w:lineRule="exact" w:line="240"/>
        <w:rPr/>
      </w:pPr>
      <w:r>
        <w:rPr/>
        <w:tab/>
        <w:t xml:space="preserve">Mercier - Pinasco de Julierac - Gurdulich - Merino - Drincovich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reparación puentes arroyo saladillo</w:t>
      </w:r>
    </w:p>
    <w:p>
      <w:pPr>
        <w:pStyle w:val="TITULO"/>
        <w:spacing w:lineRule="exact" w:line="240"/>
        <w:rPr/>
      </w:pPr>
      <w:r>
        <w:rPr/>
      </w:r>
    </w:p>
    <w:p>
      <w:pPr>
        <w:pStyle w:val="TEXTO"/>
        <w:spacing w:lineRule="exact" w:line="240"/>
        <w:rPr/>
      </w:pPr>
      <w:r>
        <w:rPr/>
        <w:t>SR. PRESIDENTE (Castro) - Por Secretaría se dará lectura al asunto Nº 2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843 - C.S.F.), presentado por la diputada Meotto, en el cual solicita al Poder Ejecutivo que a través del organismo correspondiente, informe en torno a la obra de reparación de dos puentes situados sobre el Arroyo Saladillo, en jurisdicción de Rosario; atento a los fundamentos expuestos por la autora del mismo y las razones que dará el miembro informante,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requiere al Poder Ejecutivo Provincial, que a través de Dirección Provincial de Vialidad, dependiente del Ministerio de Obras, Servicios Públicos y Vivienda, solicite a Vialidad Nacional un informe sobre los siguientes ítems relacionados con la reparación de dos puentes situados sobre el Arroyo Saladillo, en proximidades de la ciudad de Rosario, por la Autopista Pedro E. Aramburu, que comunica a ésta, con la Provincia de Buenos Aires.</w:t>
      </w:r>
    </w:p>
    <w:p>
      <w:pPr>
        <w:pStyle w:val="DICTAMEN"/>
        <w:spacing w:lineRule="exact" w:line="252"/>
        <w:ind w:left="567" w:hanging="567"/>
        <w:rPr>
          <w:rFonts w:ascii="Univers" w:hAnsi="Univers" w:eastAsia="Univers" w:cs="Univers"/>
        </w:rPr>
      </w:pPr>
      <w:r>
        <w:rPr>
          <w:rFonts w:eastAsia="Univers" w:cs="Univers" w:ascii="Univers" w:hAnsi="Univers"/>
        </w:rPr>
        <w:t xml:space="preserve">1.- </w:t>
        <w:tab/>
        <w:t>Fecha en que se procedió a la apertura de la licitación por intermedio de la cual, Vialidad Nacional, solicitaba la ejecución de las obras de reparación de esos puentes.</w:t>
      </w:r>
    </w:p>
    <w:p>
      <w:pPr>
        <w:pStyle w:val="DICTAMEN"/>
        <w:spacing w:lineRule="exact" w:line="252"/>
        <w:ind w:left="567" w:hanging="567"/>
        <w:rPr>
          <w:rFonts w:ascii="Univers" w:hAnsi="Univers" w:eastAsia="Univers" w:cs="Univers"/>
        </w:rPr>
      </w:pPr>
      <w:r>
        <w:rPr>
          <w:rFonts w:eastAsia="Univers" w:cs="Univers" w:ascii="Univers" w:hAnsi="Univers"/>
        </w:rPr>
        <w:t xml:space="preserve">2.- </w:t>
        <w:tab/>
        <w:t>Fecha de iniciación de las obras por parte de la empresa adjudicataria.</w:t>
      </w:r>
    </w:p>
    <w:p>
      <w:pPr>
        <w:pStyle w:val="DICTAMEN"/>
        <w:spacing w:lineRule="exact" w:line="252"/>
        <w:ind w:left="567" w:hanging="567"/>
        <w:rPr>
          <w:rFonts w:ascii="Univers" w:hAnsi="Univers" w:eastAsia="Univers" w:cs="Univers"/>
        </w:rPr>
      </w:pPr>
      <w:r>
        <w:rPr>
          <w:rFonts w:eastAsia="Univers" w:cs="Univers" w:ascii="Univers" w:hAnsi="Univers"/>
        </w:rPr>
        <w:t xml:space="preserve">3.- </w:t>
        <w:tab/>
        <w:t>Si dicha empresa tenía fijado un plazo máximo para la finalización de las obras.</w:t>
      </w:r>
    </w:p>
    <w:p>
      <w:pPr>
        <w:pStyle w:val="DICTAMEN"/>
        <w:spacing w:lineRule="exact" w:line="252"/>
        <w:ind w:left="567" w:hanging="567"/>
        <w:rPr>
          <w:rFonts w:ascii="Univers" w:hAnsi="Univers" w:eastAsia="Univers" w:cs="Univers"/>
        </w:rPr>
      </w:pPr>
      <w:r>
        <w:rPr>
          <w:rFonts w:eastAsia="Univers" w:cs="Univers" w:ascii="Univers" w:hAnsi="Univers"/>
        </w:rPr>
        <w:t xml:space="preserve">4.- </w:t>
        <w:tab/>
        <w:t>Si el plazo determinado en el punto anterior finalizaba en febrero del año 1996.</w:t>
      </w:r>
    </w:p>
    <w:p>
      <w:pPr>
        <w:pStyle w:val="DICTAMEN"/>
        <w:spacing w:lineRule="exact" w:line="252"/>
        <w:ind w:left="567" w:hanging="567"/>
        <w:rPr>
          <w:rFonts w:ascii="Univers" w:hAnsi="Univers" w:eastAsia="Univers" w:cs="Univers"/>
        </w:rPr>
      </w:pPr>
      <w:r>
        <w:rPr>
          <w:rFonts w:eastAsia="Univers" w:cs="Univers" w:ascii="Univers" w:hAnsi="Univers"/>
        </w:rPr>
        <w:t xml:space="preserve">5.- </w:t>
        <w:tab/>
        <w:t xml:space="preserve">Razones que pudo haber invocado la firma constructora en la demora incurrida hasta la fecha, por la no finalización de las reparaciones licitadas. </w:t>
      </w:r>
    </w:p>
    <w:p>
      <w:pPr>
        <w:pStyle w:val="DICTAMEN"/>
        <w:spacing w:lineRule="exact" w:line="252"/>
        <w:ind w:left="567" w:hanging="567"/>
        <w:rPr>
          <w:rFonts w:ascii="Univers" w:hAnsi="Univers" w:eastAsia="Univers" w:cs="Univers"/>
        </w:rPr>
      </w:pPr>
      <w:r>
        <w:rPr>
          <w:rFonts w:eastAsia="Univers" w:cs="Univers" w:ascii="Univers" w:hAnsi="Univers"/>
        </w:rPr>
        <w:t xml:space="preserve">6.- </w:t>
        <w:tab/>
        <w:t>Si esta demora ha incidido en mayores costos en perjuicio de las arcas Nacionales o Provinciales.</w:t>
      </w:r>
    </w:p>
    <w:p>
      <w:pPr>
        <w:pStyle w:val="DICTAMEN"/>
        <w:spacing w:lineRule="exact" w:line="252"/>
        <w:ind w:left="567" w:hanging="567"/>
        <w:rPr>
          <w:rFonts w:ascii="Univers" w:hAnsi="Univers" w:eastAsia="Univers" w:cs="Univers"/>
        </w:rPr>
      </w:pPr>
      <w:r>
        <w:rPr>
          <w:rFonts w:eastAsia="Univers" w:cs="Univers" w:ascii="Univers" w:hAnsi="Univers"/>
        </w:rPr>
        <w:t xml:space="preserve">7.- </w:t>
        <w:tab/>
        <w:t>Cálculo de fecha estimativa de parte de la empresa, para concluir el tramo faltante.</w:t>
      </w:r>
    </w:p>
    <w:p>
      <w:pPr>
        <w:pStyle w:val="DICTAMEN"/>
        <w:spacing w:lineRule="exact" w:line="252"/>
        <w:ind w:left="567" w:hanging="567"/>
        <w:rPr>
          <w:rFonts w:ascii="Univers" w:hAnsi="Univers" w:eastAsia="Univers" w:cs="Univers"/>
        </w:rPr>
      </w:pPr>
      <w:r>
        <w:rPr>
          <w:rFonts w:eastAsia="Univers" w:cs="Univers" w:ascii="Univers" w:hAnsi="Univers"/>
        </w:rPr>
        <w:t xml:space="preserve">8.- </w:t>
        <w:tab/>
        <w:t>Si en los pliegos licitatorios se determinan penalidades, multas, etc., por la demora en la entrega de esta obra.</w:t>
      </w:r>
    </w:p>
    <w:p>
      <w:pPr>
        <w:pStyle w:val="DICTAMEN"/>
        <w:spacing w:lineRule="exact" w:line="252"/>
        <w:ind w:left="567" w:hanging="567"/>
        <w:rPr>
          <w:rFonts w:ascii="Univers" w:hAnsi="Univers" w:eastAsia="Univers" w:cs="Univers"/>
        </w:rPr>
      </w:pPr>
      <w:r>
        <w:rPr>
          <w:rFonts w:eastAsia="Univers" w:cs="Univers" w:ascii="Univers" w:hAnsi="Univers"/>
        </w:rPr>
        <w:t xml:space="preserve">9.- </w:t>
        <w:tab/>
        <w:t>En caso afirmativo a lo requerido en el punto anterior, qué sanciones aplicó Vialidad Nacional en tal concepto, y monto recaudado a la fecha.</w:t>
      </w:r>
    </w:p>
    <w:p>
      <w:pPr>
        <w:pStyle w:val="FIRMA"/>
        <w:spacing w:lineRule="exact" w:line="252"/>
        <w:jc w:val="right"/>
        <w:rPr/>
      </w:pPr>
      <w:r>
        <w:rPr/>
        <w:t>Sala de la Comisión, 19 de junio de 1997.-</w:t>
      </w:r>
    </w:p>
    <w:p>
      <w:pPr>
        <w:pStyle w:val="FIRMA"/>
        <w:spacing w:lineRule="exact" w:line="252"/>
        <w:rPr/>
      </w:pPr>
      <w:r>
        <w:rPr/>
        <w:tab/>
        <w:t xml:space="preserve">Mercier - Pinasco de Julierac - Gurdulich - Merino - Drincovich - </w:t>
      </w:r>
    </w:p>
    <w:p>
      <w:pPr>
        <w:pStyle w:val="TEXTO"/>
        <w:spacing w:lineRule="exact" w:line="252"/>
        <w:rPr/>
      </w:pPr>
      <w:r>
        <w:rPr/>
        <w:t>SR. PRESIDENTE (Castro)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47</w:t>
      </w:r>
    </w:p>
    <w:p>
      <w:pPr>
        <w:pStyle w:val="TITULO"/>
        <w:spacing w:lineRule="exact" w:line="252"/>
        <w:rPr/>
      </w:pPr>
      <w:r>
        <w:rPr/>
        <w:t>construcción puentes ruta provincial 295 s</w:t>
      </w:r>
    </w:p>
    <w:p>
      <w:pPr>
        <w:pStyle w:val="TITULO"/>
        <w:spacing w:lineRule="exact" w:line="252"/>
        <w:rPr/>
      </w:pPr>
      <w:r>
        <w:rPr/>
      </w:r>
    </w:p>
    <w:p>
      <w:pPr>
        <w:pStyle w:val="TEXTO"/>
        <w:spacing w:lineRule="exact" w:line="252"/>
        <w:rPr/>
      </w:pPr>
      <w:r>
        <w:rPr/>
        <w:t>SR. PRESIDENTE (Castro) - Por Secretaría se dará lectura al asunto Nº 21.</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3851 - U.C.R.), presentado por el diputado Buyatti, en el cual solicita al Poder Ejecutivo que a través del organismo correspondiente, incluya en el próximo Presupuesto General de Gastos, la construcción de los puentes sobre la Ruta Provincial Nº 295 S, en el tramo Villa Ana - Los Tábanos, Departamento General Obligado;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52"/>
        <w:rPr>
          <w:rFonts w:ascii="Univers" w:hAnsi="Univers" w:eastAsia="Univers" w:cs="Univers"/>
        </w:rPr>
      </w:pPr>
      <w:r>
        <w:rPr>
          <w:rFonts w:eastAsia="Univers" w:cs="Univers" w:ascii="Univers" w:hAnsi="Univers"/>
        </w:rPr>
      </w:r>
    </w:p>
    <w:p>
      <w:pPr>
        <w:pStyle w:val="DICTAMEN"/>
        <w:spacing w:lineRule="exact" w:line="252"/>
        <w:rPr>
          <w:rFonts w:ascii="Univers" w:hAnsi="Univers" w:eastAsia="Univers" w:cs="Univers"/>
        </w:rPr>
      </w:pPr>
      <w:r>
        <w:rPr>
          <w:rFonts w:eastAsia="Univers" w:cs="Univers" w:ascii="Univers" w:hAnsi="Univers"/>
        </w:rPr>
        <w:tab/>
        <w:t>La Cámara de Diputados vería con agrado que el Poder Ejecutivo, a través de los Ministerios de Obras y Servicios Públicos y de Hacienda y Finanzas, y de la Dirección Provincial de Vialidad, arbitre las medidas necesarias a efectos de incluir en el proyecto de Presupuesto General de Gastos y Cálculos de Recursos para el ejercicio 1998, las partidas necesarias para la construcción de los puentes en la Ruta Provincial Nº 295 S - Tramo Villa Ana - Los Tábanos, Departamento General Obligado, en reemplazo de los existentes - de madera -, cuya vida útil ha concluido e implican riesgo de que una amplia zona productiva quede aislada.</w:t>
      </w:r>
    </w:p>
    <w:p>
      <w:pPr>
        <w:pStyle w:val="FIRMA"/>
        <w:spacing w:lineRule="exact" w:line="252"/>
        <w:jc w:val="right"/>
        <w:rPr/>
      </w:pPr>
      <w:r>
        <w:rPr/>
        <w:t>Sala de la Comisión, 19 de junio de 1997.-</w:t>
      </w:r>
    </w:p>
    <w:p>
      <w:pPr>
        <w:pStyle w:val="FIRMA"/>
        <w:spacing w:lineRule="exact" w:line="240"/>
        <w:rPr/>
      </w:pPr>
      <w:r>
        <w:rPr/>
        <w:tab/>
        <w:t xml:space="preserve">Mercier - Pinasco de Julierac - Gurdulich - Merino - Drincovich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8</w:t>
      </w:r>
    </w:p>
    <w:p>
      <w:pPr>
        <w:pStyle w:val="TITULO"/>
        <w:spacing w:lineRule="exact" w:line="240"/>
        <w:rPr/>
      </w:pPr>
      <w:r>
        <w:rPr/>
        <w:t>consorcio barrial la república de rosario</w:t>
      </w:r>
    </w:p>
    <w:p>
      <w:pPr>
        <w:pStyle w:val="TITULO"/>
        <w:spacing w:lineRule="exact" w:line="240"/>
        <w:rPr/>
      </w:pPr>
      <w:r>
        <w:rPr/>
      </w:r>
    </w:p>
    <w:p>
      <w:pPr>
        <w:pStyle w:val="TEXTO"/>
        <w:spacing w:lineRule="exact" w:line="240"/>
        <w:rPr/>
      </w:pPr>
      <w:r>
        <w:rPr/>
        <w:t>SR. PRESIDENTE (Castro) - Por Secretaría se dará lectura al asunto Nº 2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Obras y Servicios Públicos ha estudiado el proyecto de comunicación, (Expte. Nº 3854 - U. C. R.), presentado por los diputados Altare, Buyatti, Ciccarelli, Drincovich, en el cual solicitan al Poder Ejecutivo, a través del organismo correspondiente, informe en torno al desarrollo del Expediente Nº 0907 del ENRESS, sobre una obra de red cloacal, en la ciudad de Rosario; atento a los fundamentos expuestos por los autores del mismo y las razones que dará el miembro informante, os aconseja le prestéis aprobación al texto que,</w:t>
      </w:r>
      <w:r>
        <w:rPr>
          <w:rFonts w:eastAsia="Univers" w:cs="Univers" w:ascii="Univers" w:hAnsi="Univers"/>
          <w:b/>
          <w:bCs/>
          <w:i/>
          <w:iCs/>
        </w:rPr>
        <w:t xml:space="preserve"> </w:t>
      </w:r>
      <w:r>
        <w:rPr>
          <w:rFonts w:eastAsia="Univers" w:cs="Univers" w:ascii="Univers" w:hAnsi="Univers"/>
        </w:rPr>
        <w:t>sin modificaciones,</w:t>
      </w:r>
      <w:r>
        <w:rPr>
          <w:rFonts w:eastAsia="Univers" w:cs="Univers" w:ascii="Univers" w:hAnsi="Univers"/>
          <w:b/>
          <w:bCs/>
          <w:i/>
          <w:iCs/>
        </w:rPr>
        <w:t xml:space="preserve"> </w:t>
      </w:r>
      <w:r>
        <w:rPr>
          <w:rFonts w:eastAsia="Univers" w:cs="Univers" w:ascii="Univers" w:hAnsi="Univers"/>
        </w:rPr>
        <w:t>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Ente Regulador de Servicios Sanitarios responda los siguientes requerimientos:</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pPr>
      <w:r>
        <w:rPr/>
        <w:t xml:space="preserve">1) </w:t>
        <w:tab/>
        <w:t>Si ha quedado firme la sanción solicitada en el Expte. Nº 0907 con motivo de la Nota Nº 180 RRIIRR, que la Empresa Aguas Provinciales de Santa Fe S.A. enviara como respuesta al requerimiento formulado por el ENRESS para conocer detalles de la Obra: Consorcio Barrial “La República” de la ciudad de Rosario.-</w:t>
      </w:r>
    </w:p>
    <w:p>
      <w:pPr>
        <w:pStyle w:val="DICTAMEN"/>
        <w:spacing w:lineRule="exact" w:line="240"/>
        <w:ind w:left="567" w:hanging="567"/>
        <w:rPr/>
      </w:pPr>
      <w:r>
        <w:rPr/>
        <w:t xml:space="preserve">2) </w:t>
        <w:tab/>
        <w:t>Se indique tipo de sanción impuesta.-</w:t>
      </w:r>
    </w:p>
    <w:p>
      <w:pPr>
        <w:pStyle w:val="DICTAMEN"/>
        <w:spacing w:lineRule="exact" w:line="240"/>
        <w:ind w:left="567" w:hanging="567"/>
        <w:rPr/>
      </w:pPr>
      <w:r>
        <w:rPr/>
        <w:t xml:space="preserve">3) </w:t>
        <w:tab/>
        <w:t>Se señale si existen otros casos de respuestas por la Concesionaria asimilables al que diera origen a las actuaciones citadas, en caso afirmativo se detalle el curso de acción seguido en cada caso por el órgano de control.</w:t>
      </w:r>
    </w:p>
    <w:p>
      <w:pPr>
        <w:pStyle w:val="FIRMA"/>
        <w:spacing w:lineRule="exact" w:line="240"/>
        <w:jc w:val="right"/>
        <w:rPr/>
      </w:pPr>
      <w:r>
        <w:rPr/>
        <w:t>Sala de la Comisión, 19 de junio de 1997.-</w:t>
      </w:r>
    </w:p>
    <w:p>
      <w:pPr>
        <w:pStyle w:val="FIRMA"/>
        <w:spacing w:lineRule="exact" w:line="240"/>
        <w:rPr/>
      </w:pPr>
      <w:r>
        <w:rPr/>
        <w:tab/>
        <w:t xml:space="preserve">Mercier - Pinasco de Julierac - Gurdulich - Merino - Drincovich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22 y 58.</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750"/>
      <w:gridCol w:w="850"/>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 DE JULI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1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Artí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
    <w:name w:val="TITU"/>
    <w:basedOn w:val="Normal"/>
    <w:qFormat/>
    <w:pPr>
      <w:spacing w:before="120" w:after="120"/>
      <w:jc w:val="center"/>
    </w:pPr>
    <w:rPr>
      <w:rFonts w:ascii="Antique Olv (W1)" w:hAnsi="Antique Olv (W1)" w:eastAsia="Antique Olv (W1)" w:cs="Antique Olv (W1)"/>
      <w:b/>
      <w:bCs/>
      <w:caps/>
      <w:sz w:val="22"/>
      <w:szCs w:val="22"/>
    </w:rPr>
  </w:style>
  <w:style w:type="paragraph" w:styleId="FIRMA">
    <w:name w:val="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EXPEDIENTE">
    <w:name w:val="EXPEDIENTE"/>
    <w:basedOn w:val="Normal"/>
    <w:qFormat/>
    <w:pPr/>
    <w:rPr>
      <w:rFonts w:ascii="Arial" w:hAnsi="Arial" w:eastAsia="Arial" w:cs="Arial"/>
      <w:sz w:val="22"/>
      <w:szCs w:val="22"/>
    </w:rPr>
  </w:style>
  <w:style w:type="paragraph" w:styleId="TITEXP">
    <w:name w:val="TITEXP"/>
    <w:basedOn w:val="Normal"/>
    <w:qFormat/>
    <w:pPr>
      <w:jc w:val="center"/>
    </w:pPr>
    <w:rPr>
      <w:rFonts w:ascii="Arial" w:hAnsi="Arial" w:eastAsia="Arial" w:cs="Arial"/>
      <w:b/>
      <w:bCs/>
      <w:i/>
      <w:iCs/>
      <w:cap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Acotacin">
    <w:name w:val="Acotación"/>
    <w:basedOn w:val="Normal"/>
    <w:qFormat/>
    <w:pPr>
      <w:spacing w:before="240" w:after="240"/>
      <w:ind w:left="4536" w:hanging="567"/>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08:33:00Z</dcterms:created>
  <dc:creator>Direcci�n General de Inform�tica</dc:creator>
  <dc:description/>
  <dc:language>en-US</dc:language>
  <cp:lastModifiedBy>Camara de Diputados</cp:lastModifiedBy>
  <cp:lastPrinted>1997-08-11T12:16:00Z</cp:lastPrinted>
  <dcterms:modified xsi:type="dcterms:W3CDTF">1997-08-12T08:39:00Z</dcterms:modified>
  <cp:revision>74</cp:revision>
  <dc:subject/>
  <dc:title>*01cs</dc:title>
</cp:coreProperties>
</file>