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jc w:val="center"/>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Del bloque Partido Demócrata Progresista, declarando Monumento Histórico Provincial un inmueble ubicado en la ciudad de Santa Fe.</w:t>
      </w:r>
    </w:p>
    <w:p>
      <w:pPr>
        <w:pStyle w:val="TEXTO"/>
        <w:spacing w:lineRule="exact" w:line="240"/>
        <w:ind w:left="1418" w:hanging="851"/>
        <w:rPr/>
      </w:pPr>
      <w:r>
        <w:rPr/>
      </w:r>
    </w:p>
    <w:p>
      <w:pPr>
        <w:pStyle w:val="TEXTO"/>
        <w:spacing w:lineRule="exact" w:line="240"/>
        <w:ind w:left="1418" w:hanging="851"/>
        <w:rPr/>
      </w:pPr>
      <w:r>
        <w:rPr/>
        <w:t xml:space="preserve">IV - </w:t>
        <w:tab/>
        <w:t>Del señor diputado Giorgetti, modificando los artículos 6º y 25º de la Ley Nº 2.756 (Ley Orgánica de Municipalidades).</w:t>
      </w:r>
    </w:p>
    <w:p>
      <w:pPr>
        <w:pStyle w:val="TEXTO"/>
        <w:spacing w:lineRule="exact" w:line="240"/>
        <w:ind w:left="1418" w:hanging="851"/>
        <w:rPr/>
      </w:pPr>
      <w:r>
        <w:rPr/>
      </w:r>
    </w:p>
    <w:p>
      <w:pPr>
        <w:pStyle w:val="TEXTO"/>
        <w:spacing w:lineRule="exact" w:line="240"/>
        <w:ind w:left="1418" w:hanging="851"/>
        <w:rPr/>
      </w:pPr>
      <w:r>
        <w:rPr/>
        <w:t xml:space="preserve">V - </w:t>
        <w:tab/>
        <w:t>De los señores diputados Sánchez, Buyatti, Alvarez, Marinozzi y Arcando; instrumentando los medios necesarios para asistir a las personas sordas e hipocúsicas.</w:t>
      </w:r>
    </w:p>
    <w:p>
      <w:pPr>
        <w:pStyle w:val="TEXTO"/>
        <w:spacing w:lineRule="exact" w:line="240"/>
        <w:ind w:left="1418" w:hanging="851"/>
        <w:rPr/>
      </w:pPr>
      <w:r>
        <w:rPr/>
      </w:r>
    </w:p>
    <w:p>
      <w:pPr>
        <w:pStyle w:val="TEXTO"/>
        <w:spacing w:lineRule="exact" w:line="240"/>
        <w:ind w:left="1418" w:hanging="851"/>
        <w:rPr/>
      </w:pPr>
      <w:r>
        <w:rPr/>
        <w:t xml:space="preserve">VI - </w:t>
        <w:tab/>
        <w:t>De los señores diputados Rava de Carreras y Alvarez; instrumentando un Código Rural para la Provincia de Santa Fe.</w:t>
      </w:r>
    </w:p>
    <w:p>
      <w:pPr>
        <w:pStyle w:val="TEXTO"/>
        <w:spacing w:lineRule="exact" w:line="240"/>
        <w:ind w:left="1418" w:hanging="851"/>
        <w:rPr/>
      </w:pPr>
      <w:r>
        <w:rPr/>
      </w:r>
    </w:p>
    <w:p>
      <w:pPr>
        <w:pStyle w:val="TEXTO"/>
        <w:spacing w:lineRule="exact" w:line="240"/>
        <w:ind w:left="1418" w:hanging="851"/>
        <w:rPr/>
      </w:pPr>
      <w:r>
        <w:rPr/>
        <w:t xml:space="preserve">VII - </w:t>
        <w:tab/>
        <w:t>Del señor diputado Rébola, creando los Servicios Educativos de Orientación Vocacional y Apoyo en los Aprendizajes.</w:t>
      </w:r>
    </w:p>
    <w:p>
      <w:pPr>
        <w:pStyle w:val="TEXTO"/>
        <w:spacing w:lineRule="exact" w:line="240"/>
        <w:rPr/>
      </w:pPr>
      <w:r>
        <w:rPr/>
      </w:r>
    </w:p>
    <w:p>
      <w:pPr>
        <w:pStyle w:val="TEXTO"/>
        <w:spacing w:lineRule="exact" w:line="240"/>
        <w:rPr/>
      </w:pPr>
      <w:r>
        <w:rPr/>
      </w:r>
    </w:p>
    <w:p>
      <w:pPr>
        <w:pStyle w:val="TEXTO"/>
        <w:spacing w:lineRule="exact" w:line="240"/>
        <w:rPr/>
      </w:pPr>
      <w:r>
        <w:rPr/>
        <w:t>Proyectos de Resolución:</w:t>
      </w:r>
    </w:p>
    <w:p>
      <w:pPr>
        <w:pStyle w:val="TEXTO"/>
        <w:spacing w:lineRule="exact" w:line="240"/>
        <w:rPr/>
      </w:pPr>
      <w:r>
        <w:rPr/>
      </w:r>
    </w:p>
    <w:p>
      <w:pPr>
        <w:pStyle w:val="TEXTO"/>
        <w:spacing w:lineRule="exact" w:line="240"/>
        <w:ind w:left="1418" w:hanging="851"/>
        <w:rPr/>
      </w:pPr>
      <w:r>
        <w:rPr/>
        <w:t xml:space="preserve">VIII - </w:t>
        <w:tab/>
        <w:t>De la señora diputada Pinasco de Julierac, estableciendo el Premio Anual “Honorable Cámara de Diputados”, para los géneros: Pintura, Escultura y Grabado.</w:t>
      </w:r>
    </w:p>
    <w:p>
      <w:pPr>
        <w:pStyle w:val="TEXTO"/>
        <w:spacing w:lineRule="exact" w:line="240"/>
        <w:ind w:left="1418" w:hanging="851"/>
        <w:rPr/>
      </w:pPr>
      <w:r>
        <w:rPr/>
      </w:r>
    </w:p>
    <w:p>
      <w:pPr>
        <w:pStyle w:val="TEXTO"/>
        <w:spacing w:lineRule="exact" w:line="240"/>
        <w:ind w:left="1418" w:hanging="851"/>
        <w:rPr/>
      </w:pPr>
      <w:r>
        <w:rPr/>
        <w:t xml:space="preserve">IX - </w:t>
        <w:tab/>
        <w:t>Del señor diputado Barquín, modificando el artículo 56º del Reglamento de ésta Cámara.</w:t>
      </w:r>
    </w:p>
    <w:p>
      <w:pPr>
        <w:pStyle w:val="TEXTO"/>
        <w:spacing w:lineRule="exact" w:line="240"/>
        <w:ind w:left="1418" w:hanging="851"/>
        <w:rPr/>
      </w:pPr>
      <w:r>
        <w:rPr/>
      </w:r>
    </w:p>
    <w:p>
      <w:pPr>
        <w:pStyle w:val="TEXTO"/>
        <w:spacing w:lineRule="exact" w:line="240"/>
        <w:ind w:left="1418" w:hanging="851"/>
        <w:rPr/>
      </w:pPr>
      <w:r>
        <w:rPr/>
        <w:t xml:space="preserve">X - </w:t>
        <w:tab/>
        <w:t>De los señores diputados Peiretti y Venesia; adhiriendo a la realización del curso de actualización ambiental interdisciplinario, a realizarse en Rosario.</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XI - </w:t>
        <w:tab/>
        <w:t>De los señores diputados Rava de Carreras y Millet; expresando su rechazo y cuestionamiento a la política de despidos implementada por la Administración Nacional de Seguridad Social (ANSeS).</w:t>
      </w:r>
    </w:p>
    <w:p>
      <w:pPr>
        <w:pStyle w:val="TEXTO"/>
        <w:spacing w:lineRule="exact" w:line="248"/>
        <w:rPr/>
      </w:pPr>
      <w:r>
        <w:rPr/>
        <w:t>Proyectos de Comunicación:</w:t>
      </w:r>
    </w:p>
    <w:p>
      <w:pPr>
        <w:pStyle w:val="TEXTO"/>
        <w:spacing w:lineRule="exact" w:line="248"/>
        <w:rPr/>
      </w:pPr>
      <w:r>
        <w:rPr/>
      </w:r>
    </w:p>
    <w:p>
      <w:pPr>
        <w:pStyle w:val="TEXTO"/>
        <w:spacing w:lineRule="exact" w:line="248"/>
        <w:ind w:left="1418" w:hanging="851"/>
        <w:rPr/>
      </w:pPr>
      <w:r>
        <w:rPr/>
        <w:t xml:space="preserve">XII - </w:t>
        <w:tab/>
        <w:t>Del señor diputado Cardelli; por el que se solicita se provea de un equipo de computación a la Escuela Provincial “Los Andes” 6059, de General Gelly, departamento Constitución.</w:t>
      </w:r>
    </w:p>
    <w:p>
      <w:pPr>
        <w:pStyle w:val="TEXTO"/>
        <w:spacing w:lineRule="exact" w:line="248"/>
        <w:ind w:left="1418" w:hanging="851"/>
        <w:rPr/>
      </w:pPr>
      <w:r>
        <w:rPr/>
      </w:r>
    </w:p>
    <w:p>
      <w:pPr>
        <w:pStyle w:val="TEXTO"/>
        <w:spacing w:lineRule="exact" w:line="248"/>
        <w:ind w:left="1418" w:hanging="851"/>
        <w:rPr/>
      </w:pPr>
      <w:r>
        <w:rPr/>
        <w:t xml:space="preserve">XIII - </w:t>
        <w:tab/>
        <w:t>Del señor diputado Cardelli, por el que se solicita se otorgue un subsidio a la Escuela de Enseñanza Media Incorporada “Juan B. Molina” 8192, de Juan B Molina; departamento Constitución.</w:t>
      </w:r>
    </w:p>
    <w:p>
      <w:pPr>
        <w:pStyle w:val="TEXTO"/>
        <w:spacing w:lineRule="exact" w:line="248"/>
        <w:ind w:left="1418" w:hanging="851"/>
        <w:rPr/>
      </w:pPr>
      <w:r>
        <w:rPr/>
      </w:r>
    </w:p>
    <w:p>
      <w:pPr>
        <w:pStyle w:val="TEXTO"/>
        <w:spacing w:lineRule="exact" w:line="248"/>
        <w:ind w:left="1418" w:hanging="851"/>
        <w:rPr/>
      </w:pPr>
      <w:r>
        <w:rPr/>
        <w:t xml:space="preserve">XIV - </w:t>
        <w:tab/>
        <w:t>De la señora diputada Rava de Carreras por el que se requiere informes en torno al movimiento de mercadería efectuado por un móvil de la Dirección Provincial de Vialidad; el día 08 de octubre de 1996.</w:t>
      </w:r>
    </w:p>
    <w:p>
      <w:pPr>
        <w:pStyle w:val="TEXTO"/>
        <w:spacing w:lineRule="exact" w:line="248"/>
        <w:ind w:left="1418" w:hanging="851"/>
        <w:rPr/>
      </w:pPr>
      <w:r>
        <w:rPr/>
      </w:r>
    </w:p>
    <w:p>
      <w:pPr>
        <w:pStyle w:val="TEXTO"/>
        <w:spacing w:lineRule="exact" w:line="248"/>
        <w:ind w:left="1418" w:hanging="851"/>
        <w:rPr/>
      </w:pPr>
      <w:r>
        <w:rPr/>
        <w:t xml:space="preserve">XV - </w:t>
        <w:tab/>
        <w:t>De la señora diputada Rava de Carreras por el que se requiere la provisión de una computadora a la Regional 12º de la Policía de Santa Fe con asiento en Tostado; departamento 9 de Julio.</w:t>
      </w:r>
    </w:p>
    <w:p>
      <w:pPr>
        <w:pStyle w:val="TEXTO"/>
        <w:spacing w:lineRule="exact" w:line="248"/>
        <w:ind w:left="1418" w:hanging="851"/>
        <w:rPr/>
      </w:pPr>
      <w:r>
        <w:rPr/>
      </w:r>
    </w:p>
    <w:p>
      <w:pPr>
        <w:pStyle w:val="TEXTO"/>
        <w:spacing w:lineRule="exact" w:line="248"/>
        <w:ind w:left="1418" w:hanging="851"/>
        <w:rPr/>
      </w:pPr>
      <w:r>
        <w:rPr/>
        <w:t xml:space="preserve">XVI - </w:t>
        <w:tab/>
        <w:t>De los señores diputados Rava de Carreras y Millet; por el que se solicitan informes en torno a la posible transferencia de afiliados del PAMI a la Provincia.</w:t>
      </w:r>
    </w:p>
    <w:p>
      <w:pPr>
        <w:pStyle w:val="TEXTO"/>
        <w:spacing w:lineRule="exact" w:line="248"/>
        <w:ind w:left="1418" w:hanging="851"/>
        <w:rPr/>
      </w:pPr>
      <w:r>
        <w:rPr/>
      </w:r>
    </w:p>
    <w:p>
      <w:pPr>
        <w:pStyle w:val="TEXTO"/>
        <w:spacing w:lineRule="exact" w:line="248"/>
        <w:ind w:left="1418" w:hanging="851"/>
        <w:rPr/>
      </w:pPr>
      <w:r>
        <w:rPr/>
        <w:t xml:space="preserve">XVII - </w:t>
        <w:tab/>
        <w:t>De los señores diputados Drincovich, Cuñado y Ciccarelli; por el que se solicita se gestione ante la Empresa AUFE S.A.C., para que autorice la instalación de puestos de venta de productos regionales en las inmediaciones de la Ruta Concesionaria.</w:t>
      </w:r>
    </w:p>
    <w:p>
      <w:pPr>
        <w:pStyle w:val="TEXTO"/>
        <w:spacing w:lineRule="exact" w:line="248"/>
        <w:ind w:left="1418" w:hanging="851"/>
        <w:rPr/>
      </w:pPr>
      <w:r>
        <w:rPr/>
      </w:r>
    </w:p>
    <w:p>
      <w:pPr>
        <w:pStyle w:val="TEXTO"/>
        <w:spacing w:lineRule="exact" w:line="248"/>
        <w:ind w:left="1418" w:hanging="851"/>
        <w:rPr/>
      </w:pPr>
      <w:r>
        <w:rPr/>
        <w:t xml:space="preserve">XVIII - </w:t>
        <w:tab/>
        <w:t>Del señor diputado Sanchez, por el que se solicita se adopten las medidas necesarias para solucionar los daños originados en el edificio de la Escuela Media 333, de La Brava, departamento San Javier.</w:t>
      </w:r>
    </w:p>
    <w:p>
      <w:pPr>
        <w:pStyle w:val="TEXTO"/>
        <w:spacing w:lineRule="exact" w:line="248"/>
        <w:ind w:left="1418" w:hanging="851"/>
        <w:rPr/>
      </w:pPr>
      <w:r>
        <w:rPr/>
      </w:r>
    </w:p>
    <w:p>
      <w:pPr>
        <w:pStyle w:val="TEXTO"/>
        <w:spacing w:lineRule="exact" w:line="248"/>
        <w:ind w:left="1418" w:hanging="851"/>
        <w:rPr/>
      </w:pPr>
      <w:r>
        <w:rPr/>
        <w:t xml:space="preserve">XIX - </w:t>
        <w:tab/>
        <w:t>Del señor diputado Sánchez, por el que se requiere asistencia económica y técnica a la Escuela 6053, de San Jerónimo Sud, departamento San Lorenzo; a fin de que pueda desarrollar el Tercer Ciclo de la Educación General.</w:t>
      </w:r>
    </w:p>
    <w:p>
      <w:pPr>
        <w:pStyle w:val="TEXTO"/>
        <w:spacing w:lineRule="exact" w:line="248"/>
        <w:ind w:left="1418" w:hanging="851"/>
        <w:rPr/>
      </w:pPr>
      <w:r>
        <w:rPr/>
      </w:r>
    </w:p>
    <w:p>
      <w:pPr>
        <w:pStyle w:val="TEXTO"/>
        <w:spacing w:lineRule="exact" w:line="248"/>
        <w:ind w:left="1418" w:hanging="851"/>
        <w:rPr/>
      </w:pPr>
      <w:r>
        <w:rPr/>
        <w:t xml:space="preserve">XX - </w:t>
        <w:tab/>
        <w:t>De la señora diputada Mionis de Galotto, por el que se solicita se otorgue un subsidio a la Escuela Nº 218 de Maciel, departamento San Jerónimo.</w:t>
      </w:r>
    </w:p>
    <w:p>
      <w:pPr>
        <w:pStyle w:val="TEXTO"/>
        <w:spacing w:lineRule="exact" w:line="248"/>
        <w:ind w:left="1418" w:hanging="851"/>
        <w:rPr/>
      </w:pPr>
      <w:r>
        <w:rPr/>
      </w:r>
    </w:p>
    <w:p>
      <w:pPr>
        <w:pStyle w:val="TEXTO"/>
        <w:spacing w:lineRule="exact" w:line="248"/>
        <w:ind w:left="1418" w:hanging="851"/>
        <w:rPr/>
      </w:pPr>
      <w:r>
        <w:rPr/>
        <w:t xml:space="preserve">XXI - </w:t>
        <w:tab/>
        <w:t>De la señora diputada Mionis de Galotto, por el que se solicita se otorgue un subsidio a la Escuela Nº 304 de Gessler, departamento San Jerónimo.</w:t>
      </w:r>
    </w:p>
    <w:p>
      <w:pPr>
        <w:pStyle w:val="TEXTO"/>
        <w:spacing w:lineRule="exact" w:line="248"/>
        <w:ind w:left="1418" w:hanging="851"/>
        <w:rPr/>
      </w:pPr>
      <w:r>
        <w:rPr/>
      </w:r>
    </w:p>
    <w:p>
      <w:pPr>
        <w:pStyle w:val="TEXTO"/>
        <w:spacing w:lineRule="exact" w:line="240"/>
        <w:ind w:left="1418" w:hanging="851"/>
        <w:rPr/>
      </w:pPr>
      <w:r>
        <w:rPr/>
        <w:t xml:space="preserve">XXII - </w:t>
        <w:tab/>
        <w:t>De la señora diputada Mionis de Galotto, por el que se solicita se otorgue un subsidio a la Escuela Nº 294 de Maciel, departamento San Jerónimo.</w:t>
      </w:r>
    </w:p>
    <w:p>
      <w:pPr>
        <w:pStyle w:val="TEXTO"/>
        <w:spacing w:lineRule="exact" w:line="244"/>
        <w:ind w:left="1418" w:hanging="851"/>
        <w:rPr/>
      </w:pPr>
      <w:r>
        <w:rPr/>
        <w:t xml:space="preserve">XXIII - </w:t>
        <w:tab/>
        <w:t>De la señora diputada Mionis de Galotto, por el que se solicita se otorgue un subsidio a la Escuela Nº 303, de Díaz; departamento San Jerónimo.</w:t>
      </w:r>
    </w:p>
    <w:p>
      <w:pPr>
        <w:pStyle w:val="TEXTO"/>
        <w:spacing w:lineRule="exact" w:line="244"/>
        <w:ind w:left="1418" w:hanging="851"/>
        <w:rPr/>
      </w:pPr>
      <w:r>
        <w:rPr/>
      </w:r>
    </w:p>
    <w:p>
      <w:pPr>
        <w:pStyle w:val="TEXTO"/>
        <w:spacing w:lineRule="exact" w:line="244"/>
        <w:ind w:left="1418" w:hanging="851"/>
        <w:rPr/>
      </w:pPr>
      <w:r>
        <w:rPr/>
        <w:t xml:space="preserve">XXIV - </w:t>
        <w:tab/>
        <w:t>De la señora diputada Mionis de Galotto, por el que se solicita se otorgue un subsidio al Jardín Nucleado Nº 108, de Gálvez; departamento San Jerónimo.</w:t>
      </w:r>
    </w:p>
    <w:p>
      <w:pPr>
        <w:pStyle w:val="TEXTO"/>
        <w:spacing w:lineRule="exact" w:line="244"/>
        <w:ind w:left="1418" w:hanging="851"/>
        <w:rPr/>
      </w:pPr>
      <w:r>
        <w:rPr/>
      </w:r>
    </w:p>
    <w:p>
      <w:pPr>
        <w:pStyle w:val="TEXTO"/>
        <w:spacing w:lineRule="exact" w:line="244"/>
        <w:ind w:left="1418" w:hanging="851"/>
        <w:rPr/>
      </w:pPr>
      <w:r>
        <w:rPr/>
        <w:t xml:space="preserve">XXV - </w:t>
        <w:tab/>
        <w:t>Del señor diputado Barquín, por el que se requiere se incorpore a la estructura curricular de la Enseñanza General Básica y Polimodal, la enseñanza teórico - práctica del Cooperativismo y Mutualismo.</w:t>
      </w:r>
    </w:p>
    <w:p>
      <w:pPr>
        <w:pStyle w:val="TEXTO"/>
        <w:spacing w:lineRule="exact" w:line="244"/>
        <w:ind w:left="1418" w:hanging="851"/>
        <w:rPr/>
      </w:pPr>
      <w:r>
        <w:rPr/>
      </w:r>
    </w:p>
    <w:p>
      <w:pPr>
        <w:pStyle w:val="TEXTO"/>
        <w:spacing w:lineRule="exact" w:line="244"/>
        <w:ind w:left="1418" w:hanging="851"/>
        <w:rPr/>
      </w:pPr>
      <w:r>
        <w:rPr/>
        <w:t xml:space="preserve">XXVI - </w:t>
        <w:tab/>
        <w:t>De los señores diputados Mercier y Esquivel; por el que se solicitan informes en torno a la situación actual de la A.N.Se.S.</w:t>
      </w:r>
    </w:p>
    <w:p>
      <w:pPr>
        <w:pStyle w:val="TEXTO"/>
        <w:spacing w:lineRule="exact" w:line="244"/>
        <w:ind w:left="1418" w:hanging="851"/>
        <w:rPr/>
      </w:pPr>
      <w:r>
        <w:rPr/>
      </w:r>
    </w:p>
    <w:p>
      <w:pPr>
        <w:pStyle w:val="TEXTO"/>
        <w:spacing w:lineRule="exact" w:line="244"/>
        <w:ind w:left="1418" w:hanging="851"/>
        <w:rPr/>
      </w:pPr>
      <w:r>
        <w:rPr/>
        <w:t xml:space="preserve">XXVII - </w:t>
        <w:tab/>
        <w:t>Del señor diputado Giorgetti, por el que se solicita se brinde la atención que corresponde a los enfermos de SIDA, alojados en los diversos penales de la Provincia.</w:t>
      </w:r>
    </w:p>
    <w:p>
      <w:pPr>
        <w:pStyle w:val="TEXTO"/>
        <w:spacing w:lineRule="exact" w:line="244"/>
        <w:ind w:left="1418" w:hanging="851"/>
        <w:rPr/>
      </w:pPr>
      <w:r>
        <w:rPr/>
      </w:r>
    </w:p>
    <w:p>
      <w:pPr>
        <w:pStyle w:val="TEXTO"/>
        <w:spacing w:lineRule="exact" w:line="244"/>
        <w:ind w:left="1418" w:hanging="851"/>
        <w:rPr/>
      </w:pPr>
      <w:r>
        <w:rPr/>
        <w:t xml:space="preserve">XXVIII - </w:t>
        <w:tab/>
        <w:t>Del señor diputado Giorgetti, por el que se requiere se asegure el debido control de calidad de los productos lácteos puestos al consumo (Residuos de Fármacos de Uso Animal).</w:t>
      </w:r>
    </w:p>
    <w:p>
      <w:pPr>
        <w:pStyle w:val="TEXTO"/>
        <w:spacing w:lineRule="exact" w:line="244"/>
        <w:ind w:left="1418" w:hanging="851"/>
        <w:rPr/>
      </w:pPr>
      <w:r>
        <w:rPr/>
      </w:r>
    </w:p>
    <w:p>
      <w:pPr>
        <w:pStyle w:val="TEXTO"/>
        <w:spacing w:lineRule="exact" w:line="244"/>
        <w:ind w:left="1418" w:hanging="851"/>
        <w:rPr/>
      </w:pPr>
      <w:r>
        <w:rPr/>
        <w:t xml:space="preserve">XXIX - </w:t>
        <w:tab/>
        <w:t>Del Senado.</w:t>
      </w:r>
    </w:p>
    <w:p>
      <w:pPr>
        <w:pStyle w:val="TEXTO"/>
        <w:spacing w:lineRule="exact" w:line="244"/>
        <w:ind w:left="1418" w:hanging="851"/>
        <w:rPr/>
      </w:pPr>
      <w:r>
        <w:rPr/>
      </w:r>
    </w:p>
    <w:p>
      <w:pPr>
        <w:pStyle w:val="TEXTO"/>
        <w:spacing w:lineRule="exact" w:line="244"/>
        <w:ind w:left="1418" w:hanging="851"/>
        <w:rPr/>
      </w:pPr>
      <w:r>
        <w:rPr/>
        <w:t xml:space="preserve">XXX - </w:t>
        <w:tab/>
        <w:t>De los Particulares.</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rPr/>
      </w:pPr>
      <w:r>
        <w:rPr/>
      </w:r>
    </w:p>
    <w:p>
      <w:pPr>
        <w:pStyle w:val="TEXTO"/>
        <w:spacing w:lineRule="exact" w:line="244"/>
        <w:ind w:left="1418" w:hanging="851"/>
        <w:rPr/>
      </w:pPr>
      <w:r>
        <w:rPr/>
        <w:t xml:space="preserve">XXXI - </w:t>
        <w:tab/>
        <w:t>Proyecto de comunicación de los señores diputados Di Pollina, Cecchi y Piaggio; por el cual se requiere se regularice la entrega de droga DDC, en el marco del Programa Nacional de SIDA.</w:t>
      </w:r>
    </w:p>
    <w:p>
      <w:pPr>
        <w:pStyle w:val="TEXTO"/>
        <w:spacing w:lineRule="exact" w:line="244"/>
        <w:ind w:left="1418" w:hanging="851"/>
        <w:rPr/>
      </w:pPr>
      <w:r>
        <w:rPr/>
      </w:r>
    </w:p>
    <w:p>
      <w:pPr>
        <w:pStyle w:val="TEXTO"/>
        <w:spacing w:lineRule="exact" w:line="244"/>
        <w:ind w:left="1418" w:hanging="851"/>
        <w:rPr/>
      </w:pPr>
      <w:r>
        <w:rPr/>
        <w:t xml:space="preserve">XXXII - </w:t>
        <w:tab/>
        <w:t>Proyecto de declaración del bloque U.C.R., referido a los intentos de privatización del Banco Hipotecario Nacional por parte del gobierno Nacional.</w:t>
      </w:r>
    </w:p>
    <w:p>
      <w:pPr>
        <w:pStyle w:val="TEXTO"/>
        <w:spacing w:lineRule="exact" w:line="244"/>
        <w:ind w:left="1418" w:hanging="851"/>
        <w:rPr/>
      </w:pPr>
      <w:r>
        <w:rPr/>
      </w:r>
    </w:p>
    <w:p>
      <w:pPr>
        <w:pStyle w:val="TEXTO"/>
        <w:spacing w:lineRule="exact" w:line="244"/>
        <w:ind w:left="1418" w:hanging="851"/>
        <w:rPr/>
      </w:pPr>
      <w:r>
        <w:rPr/>
        <w:t xml:space="preserve">XXXIII - </w:t>
        <w:tab/>
        <w:t>Proyecto de ley del señor diputado Pascutto, referido a los agentes de los tres poderes, drogadependientes y/o alcohólicos que resuelvan voluntariamente realizar tratamiento de curación definitiva.</w:t>
      </w:r>
    </w:p>
    <w:p>
      <w:pPr>
        <w:pStyle w:val="TEXTO"/>
        <w:spacing w:lineRule="exact" w:line="244"/>
        <w:ind w:left="1418" w:hanging="851"/>
        <w:rPr/>
      </w:pPr>
      <w:r>
        <w:rPr/>
      </w:r>
    </w:p>
    <w:p>
      <w:pPr>
        <w:pStyle w:val="TEXTO"/>
        <w:spacing w:lineRule="exact" w:line="244"/>
        <w:ind w:left="1418" w:hanging="851"/>
        <w:rPr/>
      </w:pPr>
      <w:r>
        <w:rPr/>
        <w:t xml:space="preserve">XXXIV - </w:t>
        <w:tab/>
        <w:t>Proyecto de comunicación de los señores diputados Bullrich, Favario, Merino y Martínez, por el cual se solicita la construcción del edificio de la escuela de enseñanza media Nº 313 de la Comuna de La Brava.</w:t>
      </w:r>
    </w:p>
    <w:p>
      <w:pPr>
        <w:pStyle w:val="TEXTO"/>
        <w:spacing w:lineRule="exact" w:line="244"/>
        <w:ind w:left="1418" w:hanging="851"/>
        <w:rPr/>
      </w:pPr>
      <w:r>
        <w:rPr/>
      </w:r>
    </w:p>
    <w:p>
      <w:pPr>
        <w:pStyle w:val="TEXTO"/>
        <w:spacing w:lineRule="exact" w:line="240"/>
        <w:ind w:left="1418" w:hanging="851"/>
        <w:rPr/>
      </w:pPr>
      <w:r>
        <w:rPr/>
        <w:t xml:space="preserve">XXXV - </w:t>
        <w:tab/>
        <w:t>Proyecto de comunicación de varios señores diputados, por el cual se solicita se remita a la brevedad, los pliegos de los postulantes a los cargos de Defensor del Pueblo y de los Defensores adjuntos.</w:t>
      </w:r>
    </w:p>
    <w:p>
      <w:pPr>
        <w:pStyle w:val="TEXTO"/>
        <w:spacing w:lineRule="exact" w:line="240"/>
        <w:ind w:left="1418" w:hanging="851"/>
        <w:rPr/>
      </w:pPr>
      <w:r>
        <w:rPr/>
        <w:t xml:space="preserve">XXXVI - </w:t>
        <w:tab/>
        <w:t>Proyecto de ley del bloque Radical, incorporando al Código Fiscal dos nuevos artículos (t.o. Decreto Nº 1896/90).</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los señores diputados Sanchez y Buyatti; por el cual se solicita se exija a las autoridades comunales de Arrufó, que den cumplimiento a lo dispuesto en el artículo 8º de la Ley Orgánica de Comunas Nº 2439.</w:t>
      </w:r>
    </w:p>
    <w:p>
      <w:pPr>
        <w:pStyle w:val="TEXTO"/>
        <w:spacing w:lineRule="exact" w:line="240"/>
        <w:ind w:left="1418" w:hanging="851"/>
        <w:rPr/>
      </w:pPr>
      <w:r>
        <w:rPr/>
      </w:r>
    </w:p>
    <w:p>
      <w:pPr>
        <w:pStyle w:val="TEXTO"/>
        <w:spacing w:lineRule="exact" w:line="240"/>
        <w:ind w:left="1418" w:hanging="851"/>
        <w:rPr/>
      </w:pPr>
      <w:r>
        <w:rPr/>
        <w:t>XXXVIII - Proyecto de ley del señor diputado Delbianco, por el que se crea en la provincia de Santa Fe, el Sello de Calidad Ambiental.</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 los señores diputados Buyatti y Rava de Carreras; solicitando informes sobre situación irregular en la Comuna de Fortín Olmos.</w:t>
      </w:r>
    </w:p>
    <w:p>
      <w:pPr>
        <w:pStyle w:val="TEXTO"/>
        <w:spacing w:lineRule="exact" w:line="240"/>
        <w:rPr/>
      </w:pPr>
      <w:r>
        <w:rPr/>
      </w:r>
    </w:p>
    <w:p>
      <w:pPr>
        <w:pStyle w:val="TEXTO"/>
        <w:spacing w:lineRule="exact" w:line="240"/>
        <w:ind w:left="567" w:hanging="567"/>
        <w:rPr/>
      </w:pPr>
      <w:r>
        <w:rPr/>
        <w:t xml:space="preserve">5 - </w:t>
        <w:tab/>
        <w:t>Programa de violencia familiar. El proyecto de comunicación será girado a la Comisión de Promoción Comunitaria.</w:t>
      </w:r>
    </w:p>
    <w:p>
      <w:pPr>
        <w:pStyle w:val="TEXTO"/>
        <w:spacing w:lineRule="exact" w:line="240"/>
        <w:ind w:left="567" w:hanging="567"/>
        <w:rPr/>
      </w:pPr>
      <w:r>
        <w:rPr/>
      </w:r>
    </w:p>
    <w:p>
      <w:pPr>
        <w:pStyle w:val="TEXTO"/>
        <w:spacing w:lineRule="exact" w:line="240"/>
        <w:ind w:left="567" w:hanging="567"/>
        <w:rPr/>
      </w:pPr>
      <w:r>
        <w:rPr/>
        <w:t xml:space="preserve">6 - </w:t>
        <w:tab/>
        <w:t>Modificación Artículo 10º Ley Orgánica de la Policía. Se considera y aprueba el pedido de tratamiento preferencial para dentro de tres sesiones.</w:t>
      </w:r>
    </w:p>
    <w:p>
      <w:pPr>
        <w:pStyle w:val="TEXTO"/>
        <w:spacing w:lineRule="exact" w:line="240"/>
        <w:ind w:left="567" w:hanging="567"/>
        <w:rPr/>
      </w:pPr>
      <w:r>
        <w:rPr/>
      </w:r>
    </w:p>
    <w:p>
      <w:pPr>
        <w:pStyle w:val="TEXTO"/>
        <w:spacing w:lineRule="exact" w:line="240"/>
        <w:ind w:left="567" w:hanging="567"/>
        <w:rPr/>
      </w:pPr>
      <w:r>
        <w:rPr/>
        <w:t xml:space="preserve">7 - </w:t>
        <w:tab/>
        <w:t>Presupuesto año 1996.</w:t>
      </w:r>
    </w:p>
    <w:p>
      <w:pPr>
        <w:pStyle w:val="TEXTO"/>
        <w:spacing w:lineRule="exact" w:line="240"/>
        <w:ind w:left="567" w:hanging="567"/>
        <w:rPr/>
      </w:pPr>
      <w:r>
        <w:rPr/>
      </w:r>
    </w:p>
    <w:p>
      <w:pPr>
        <w:pStyle w:val="TEXTO"/>
        <w:spacing w:lineRule="exact" w:line="240"/>
        <w:ind w:left="567" w:hanging="567"/>
        <w:rPr/>
      </w:pPr>
      <w:r>
        <w:rPr/>
        <w:t xml:space="preserve">8 - </w:t>
        <w:tab/>
        <w:t>Visita Ministra de Educación de la Nación.</w:t>
      </w:r>
    </w:p>
    <w:p>
      <w:pPr>
        <w:pStyle w:val="TEXTO"/>
        <w:spacing w:lineRule="exact" w:line="240"/>
        <w:ind w:left="567" w:hanging="567"/>
        <w:rPr/>
      </w:pPr>
      <w:r>
        <w:rPr/>
      </w:r>
    </w:p>
    <w:p>
      <w:pPr>
        <w:pStyle w:val="TEXTO"/>
        <w:spacing w:lineRule="exact" w:line="240"/>
        <w:ind w:left="567" w:hanging="567"/>
        <w:rPr/>
      </w:pPr>
      <w:r>
        <w:rPr/>
        <w:t xml:space="preserve">9 - </w:t>
        <w:tab/>
        <w:t>Prohibición de fumar en oficinas públicas.</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resolución designando a los representantes del Cuerpo que acompañarán a una delegación Chilena.</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resolución, referido a la prórroga del período ordinario de sesiones.</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resolución, designando los integrantes del Tribunal de Enjuiciamiento de Magistrados.</w:t>
      </w:r>
    </w:p>
    <w:p>
      <w:pPr>
        <w:pStyle w:val="TEXTO"/>
        <w:spacing w:lineRule="exact" w:line="240"/>
        <w:ind w:left="567" w:hanging="567"/>
        <w:rPr/>
      </w:pPr>
      <w:r>
        <w:rPr/>
      </w:r>
    </w:p>
    <w:p>
      <w:pPr>
        <w:pStyle w:val="TEXTO"/>
        <w:spacing w:lineRule="exact" w:line="240"/>
        <w:ind w:left="567" w:hanging="567"/>
        <w:rPr/>
      </w:pPr>
      <w:r>
        <w:rPr/>
        <w:t xml:space="preserve">13 - </w:t>
        <w:tab/>
        <w:t>Se considera y aprueba la solicitud para ausentarse del País de la señora diputada Grande.</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resolución por el que la Cámara se adhiere a la realización del Curso de Actualización Ambiental Interdisciplinario.</w:t>
      </w:r>
    </w:p>
    <w:p>
      <w:pPr>
        <w:pStyle w:val="TEXTO"/>
        <w:spacing w:lineRule="exact" w:line="240"/>
        <w:ind w:left="567" w:hanging="567"/>
        <w:rPr/>
      </w:pPr>
      <w:r>
        <w:rPr/>
      </w:r>
    </w:p>
    <w:p>
      <w:pPr>
        <w:pStyle w:val="TEXTO"/>
        <w:spacing w:lineRule="exact" w:line="240"/>
        <w:ind w:left="567" w:hanging="567"/>
        <w:rPr/>
      </w:pPr>
      <w:r>
        <w:rPr/>
        <w:t xml:space="preserve">15 - </w:t>
        <w:tab/>
        <w:t>Se considera y aprueba sobre tablas el proyecto de comunicación por el cual se solicita, se solucione en forma urgente los daños originados en el edificio de la escuela Media Nº 313, de La Brava.</w:t>
      </w:r>
    </w:p>
    <w:p>
      <w:pPr>
        <w:pStyle w:val="TEXTO"/>
        <w:spacing w:lineRule="exact" w:line="240"/>
        <w:ind w:left="567" w:hanging="567"/>
        <w:rPr/>
      </w:pPr>
      <w:r>
        <w:rPr/>
      </w:r>
    </w:p>
    <w:p>
      <w:pPr>
        <w:pStyle w:val="TEXTO"/>
        <w:spacing w:lineRule="exact" w:line="240"/>
        <w:ind w:left="567" w:hanging="567"/>
        <w:rPr/>
      </w:pPr>
      <w:r>
        <w:rPr/>
        <w:t xml:space="preserve">16 - </w:t>
        <w:tab/>
        <w:t>Se considera y aprueba sobre tablas, el proyecto de comunicación, solicitando informes sobre aspectos vinculados a la situación actual de la A.N.Se.S.</w:t>
      </w:r>
    </w:p>
    <w:p>
      <w:pPr>
        <w:pStyle w:val="TEXTO"/>
        <w:spacing w:lineRule="exact" w:line="248"/>
        <w:ind w:left="567" w:hanging="567"/>
        <w:rPr/>
      </w:pPr>
      <w:r>
        <w:rPr/>
        <w:t xml:space="preserve">17 - </w:t>
        <w:tab/>
        <w:t>Se considera y aprueba sobre tablas, el proyecto de comunicación por el cual se solicita se remitan los pliegos de postulantes para Defensores del Pueblo.</w:t>
      </w:r>
    </w:p>
    <w:p>
      <w:pPr>
        <w:pStyle w:val="TEXTO"/>
        <w:spacing w:lineRule="exact" w:line="248"/>
        <w:ind w:left="567" w:hanging="567"/>
        <w:rPr/>
      </w:pPr>
      <w:r>
        <w:rPr/>
      </w:r>
    </w:p>
    <w:p>
      <w:pPr>
        <w:pStyle w:val="TEXTO"/>
        <w:spacing w:lineRule="exact" w:line="248"/>
        <w:ind w:left="567" w:hanging="567"/>
        <w:rPr/>
      </w:pPr>
      <w:r>
        <w:rPr/>
        <w:t xml:space="preserve">18 - </w:t>
        <w:tab/>
        <w:t>Se considera y aprueba sobre tablas, el proyecto de comunicación por el cual se solicita regularizar la entrega de la droga DDC en el marco del Programa Nacional de SIDA.</w:t>
      </w:r>
    </w:p>
    <w:p>
      <w:pPr>
        <w:pStyle w:val="TEXTO"/>
        <w:spacing w:lineRule="exact" w:line="248"/>
        <w:ind w:left="567" w:hanging="567"/>
        <w:rPr/>
      </w:pPr>
      <w:r>
        <w:rPr/>
      </w:r>
    </w:p>
    <w:p>
      <w:pPr>
        <w:pStyle w:val="TEXTO"/>
        <w:spacing w:lineRule="exact" w:line="248"/>
        <w:ind w:left="567" w:hanging="567"/>
        <w:rPr/>
      </w:pPr>
      <w:r>
        <w:rPr/>
        <w:t xml:space="preserve">19 - </w:t>
        <w:tab/>
        <w:t>Se considera y aprueba el proyecto de comunicación por el cual se solicita informes en torno a la fiscalización que se realice a quienes adquieren y portan armas de uso civil.</w:t>
      </w:r>
    </w:p>
    <w:p>
      <w:pPr>
        <w:pStyle w:val="TEXTO"/>
        <w:spacing w:lineRule="exact" w:line="248"/>
        <w:ind w:left="567" w:hanging="567"/>
        <w:rPr/>
      </w:pPr>
      <w:r>
        <w:rPr/>
      </w:r>
    </w:p>
    <w:p>
      <w:pPr>
        <w:pStyle w:val="TEXTO"/>
        <w:spacing w:lineRule="exact" w:line="248"/>
        <w:ind w:left="567" w:hanging="567"/>
        <w:rPr/>
      </w:pPr>
      <w:r>
        <w:rPr/>
        <w:t xml:space="preserve">20 - </w:t>
        <w:tab/>
        <w:t>Parques y Áreas Industriales en la Provincia. Se considera y aprueba el traslado de preferencia para la próxima sesión.</w:t>
      </w:r>
    </w:p>
    <w:p>
      <w:pPr>
        <w:pStyle w:val="TEXTO"/>
        <w:spacing w:lineRule="exact" w:line="248"/>
        <w:ind w:left="567" w:hanging="567"/>
        <w:rPr/>
      </w:pPr>
      <w:r>
        <w:rPr/>
      </w:r>
    </w:p>
    <w:p>
      <w:pPr>
        <w:pStyle w:val="TEXTO"/>
        <w:spacing w:lineRule="exact" w:line="248"/>
        <w:ind w:left="567" w:hanging="567"/>
        <w:rPr/>
      </w:pPr>
      <w:r>
        <w:rPr/>
        <w:t xml:space="preserve">21 - </w:t>
        <w:tab/>
        <w:t>Créditos en mora en el Banco Provincial de Santa Fe. Se considera y aprueba el traslado de preferencia para dentro de dos sesiones.</w:t>
      </w:r>
    </w:p>
    <w:p>
      <w:pPr>
        <w:pStyle w:val="TEXTO"/>
        <w:spacing w:lineRule="exact" w:line="248"/>
        <w:ind w:left="567" w:hanging="567"/>
        <w:rPr/>
      </w:pPr>
      <w:r>
        <w:rPr/>
      </w:r>
    </w:p>
    <w:p>
      <w:pPr>
        <w:pStyle w:val="TEXTO"/>
        <w:spacing w:lineRule="exact" w:line="248"/>
        <w:ind w:left="567" w:hanging="567"/>
        <w:rPr/>
      </w:pPr>
      <w:r>
        <w:rPr/>
        <w:t xml:space="preserve">22 - </w:t>
        <w:tab/>
        <w:t>Régimen de Regularización Tributaria. Se considera y aprueba el traslado de preferencia para dentro de dos sesiones.</w:t>
      </w:r>
    </w:p>
    <w:p>
      <w:pPr>
        <w:pStyle w:val="TEXTO"/>
        <w:spacing w:lineRule="exact" w:line="248"/>
        <w:ind w:left="567" w:hanging="567"/>
        <w:rPr/>
      </w:pPr>
      <w:r>
        <w:rPr/>
      </w:r>
    </w:p>
    <w:p>
      <w:pPr>
        <w:pStyle w:val="TEXTO"/>
        <w:spacing w:lineRule="exact" w:line="248"/>
        <w:ind w:left="567" w:hanging="567"/>
        <w:rPr/>
      </w:pPr>
      <w:r>
        <w:rPr/>
        <w:t xml:space="preserve">23 - </w:t>
        <w:tab/>
        <w:t>Registro Provincial de Declaraciones Juradas. Se considera y aprueba el traslado de preferencia para dentro de una semana.</w:t>
      </w:r>
    </w:p>
    <w:p>
      <w:pPr>
        <w:pStyle w:val="TEXTO"/>
        <w:spacing w:lineRule="exact" w:line="248"/>
        <w:ind w:left="567" w:hanging="567"/>
        <w:rPr/>
      </w:pPr>
      <w:r>
        <w:rPr/>
      </w:r>
    </w:p>
    <w:p>
      <w:pPr>
        <w:pStyle w:val="TEXTO"/>
        <w:spacing w:lineRule="exact" w:line="248"/>
        <w:ind w:left="567" w:hanging="567"/>
        <w:rPr/>
      </w:pPr>
      <w:r>
        <w:rPr/>
        <w:t xml:space="preserve">24 - </w:t>
        <w:tab/>
        <w:t>Se considera y aprueba el proyecto de ley por el cual se modifica el artículo 11º de la Ley Nº 10.396.</w:t>
      </w:r>
    </w:p>
    <w:p>
      <w:pPr>
        <w:pStyle w:val="TEXTO"/>
        <w:spacing w:lineRule="exact" w:line="248"/>
        <w:ind w:left="567" w:hanging="567"/>
        <w:rPr/>
      </w:pPr>
      <w:r>
        <w:rPr/>
      </w:r>
    </w:p>
    <w:p>
      <w:pPr>
        <w:pStyle w:val="TEXTO"/>
        <w:spacing w:lineRule="exact" w:line="248"/>
        <w:ind w:left="567" w:hanging="567"/>
        <w:rPr/>
      </w:pPr>
      <w:r>
        <w:rPr/>
        <w:t xml:space="preserve">25 - </w:t>
        <w:tab/>
        <w:t>Se considera y aprueba el proyecto de declaración por el que se repudia el procedimiento policial llevado a cabo en la localidad de Josefina, en el campo de la familia Alemandi.</w:t>
      </w:r>
    </w:p>
    <w:p>
      <w:pPr>
        <w:pStyle w:val="TEXTO"/>
        <w:spacing w:lineRule="exact" w:line="248"/>
        <w:rPr/>
      </w:pPr>
      <w:r>
        <w:rPr/>
      </w:r>
    </w:p>
    <w:p>
      <w:pPr>
        <w:pStyle w:val="TEXTO"/>
        <w:spacing w:lineRule="exact" w:line="248"/>
        <w:rPr/>
      </w:pPr>
      <w:r>
        <w:rPr/>
        <w:t>Orden del Día Nº 20:</w:t>
      </w:r>
    </w:p>
    <w:p>
      <w:pPr>
        <w:pStyle w:val="TEXTO"/>
        <w:spacing w:lineRule="exact" w:line="248"/>
        <w:rPr/>
      </w:pPr>
      <w:r>
        <w:rPr/>
      </w:r>
    </w:p>
    <w:p>
      <w:pPr>
        <w:pStyle w:val="TEXTO"/>
        <w:spacing w:lineRule="exact" w:line="248"/>
        <w:ind w:left="567" w:hanging="567"/>
        <w:rPr/>
      </w:pPr>
      <w:r>
        <w:rPr/>
        <w:t xml:space="preserve">26 - </w:t>
        <w:tab/>
        <w:t>Se considera y aprueba el proyecto de ley por el que se aprueba el convenio entre la Secretaría de Agricultura y Pesca de la Nación y la Provincia de Santa Fe.</w:t>
      </w:r>
    </w:p>
    <w:p>
      <w:pPr>
        <w:pStyle w:val="TEXTO"/>
        <w:spacing w:lineRule="exact" w:line="248"/>
        <w:ind w:left="567" w:hanging="567"/>
        <w:rPr/>
      </w:pPr>
      <w:r>
        <w:rPr/>
      </w:r>
    </w:p>
    <w:p>
      <w:pPr>
        <w:pStyle w:val="TEXTO"/>
        <w:spacing w:lineRule="exact" w:line="248"/>
        <w:ind w:left="567" w:hanging="567"/>
        <w:rPr/>
      </w:pPr>
      <w:r>
        <w:rPr/>
        <w:t xml:space="preserve">27 - </w:t>
        <w:tab/>
        <w:t>Se considera y aprueba el proyecto de ley aprobando el convenio de Asistencia Técnica suscripto entre el Gobierno de la Provincia y el Instituto Argentino de Sanidad y Calidad Vegetal.</w:t>
      </w:r>
    </w:p>
    <w:p>
      <w:pPr>
        <w:pStyle w:val="TEXTO"/>
        <w:spacing w:lineRule="exact" w:line="248"/>
        <w:ind w:left="567" w:hanging="567"/>
        <w:rPr/>
      </w:pPr>
      <w:r>
        <w:rPr/>
      </w:r>
    </w:p>
    <w:p>
      <w:pPr>
        <w:pStyle w:val="TEXTO"/>
        <w:spacing w:lineRule="exact" w:line="248"/>
        <w:ind w:left="567" w:hanging="567"/>
        <w:rPr/>
      </w:pPr>
      <w:r>
        <w:rPr/>
        <w:t xml:space="preserve">28 - </w:t>
        <w:tab/>
        <w:t>Modificación Ley Orgánica de Municipalidades. En consideración el proyecto pasa a la Comisión de Asuntos Comunales.</w:t>
      </w:r>
    </w:p>
    <w:p>
      <w:pPr>
        <w:pStyle w:val="TEXTO"/>
        <w:spacing w:lineRule="exact" w:line="248"/>
        <w:ind w:left="567" w:hanging="567"/>
        <w:rPr/>
      </w:pPr>
      <w:r>
        <w:rPr/>
      </w:r>
    </w:p>
    <w:p>
      <w:pPr>
        <w:pStyle w:val="TEXTO"/>
        <w:spacing w:lineRule="exact" w:line="248"/>
        <w:ind w:left="567" w:hanging="567"/>
        <w:rPr/>
      </w:pPr>
      <w:r>
        <w:rPr/>
        <w:t xml:space="preserve">29 - </w:t>
        <w:tab/>
        <w:t>Comisión Bicameral para Asuntos Carcelarios. Se considera y aprueba el pedido de tratamiento preferencial para dentro de dos sesiones.</w:t>
      </w:r>
    </w:p>
    <w:p>
      <w:pPr>
        <w:pStyle w:val="TEXTO"/>
        <w:spacing w:lineRule="exact" w:line="248"/>
        <w:ind w:left="567" w:hanging="567"/>
        <w:rPr/>
      </w:pPr>
      <w:r>
        <w:rPr/>
      </w:r>
    </w:p>
    <w:p>
      <w:pPr>
        <w:pStyle w:val="TEXTO"/>
        <w:spacing w:lineRule="exact" w:line="240"/>
        <w:ind w:left="567" w:hanging="567"/>
        <w:rPr/>
      </w:pPr>
      <w:r>
        <w:rPr/>
        <w:t xml:space="preserve">30 - </w:t>
        <w:tab/>
        <w:t>Se considera y aprueba el proyecto de comunicación por el que se solicita la instalación de un Destacamento Policial en Ruta Provincial Nº 1.</w:t>
      </w:r>
    </w:p>
    <w:p>
      <w:pPr>
        <w:pStyle w:val="TEXTO"/>
        <w:spacing w:lineRule="exact" w:line="252"/>
        <w:ind w:left="567" w:hanging="567"/>
        <w:rPr/>
      </w:pPr>
      <w:r>
        <w:rPr/>
        <w:t xml:space="preserve">31 - </w:t>
        <w:tab/>
        <w:t>Se considera y aprueba el proyecto de comunicación por el cual se solicita se otorgue un subsidio a la Comuna de Nicanor Molinas.</w:t>
      </w:r>
    </w:p>
    <w:p>
      <w:pPr>
        <w:pStyle w:val="TEXTO"/>
        <w:spacing w:lineRule="exact" w:line="252"/>
        <w:ind w:left="567" w:hanging="567"/>
        <w:rPr/>
      </w:pPr>
      <w:r>
        <w:rPr/>
      </w:r>
    </w:p>
    <w:p>
      <w:pPr>
        <w:pStyle w:val="TEXTO"/>
        <w:spacing w:lineRule="exact" w:line="252"/>
        <w:ind w:left="567" w:hanging="567"/>
        <w:rPr/>
      </w:pPr>
      <w:r>
        <w:rPr/>
        <w:t xml:space="preserve">32 - </w:t>
        <w:tab/>
        <w:t>Se considera y aprueba el proyecto de comunicación por el cual se solicita informes sobre el funcionamiento de la Dirección de Bromatología.</w:t>
      </w:r>
    </w:p>
    <w:p>
      <w:pPr>
        <w:pStyle w:val="TEXTO"/>
        <w:spacing w:lineRule="exact" w:line="252"/>
        <w:ind w:left="567" w:hanging="567"/>
        <w:rPr/>
      </w:pPr>
      <w:r>
        <w:rPr/>
      </w:r>
    </w:p>
    <w:p>
      <w:pPr>
        <w:pStyle w:val="TEXTO"/>
        <w:spacing w:lineRule="exact" w:line="252"/>
        <w:ind w:left="567" w:hanging="567"/>
        <w:rPr/>
      </w:pPr>
      <w:r>
        <w:rPr/>
        <w:t xml:space="preserve">33 - </w:t>
        <w:tab/>
        <w:t>Se considera y aprueba el proyecto de comunicación por el cual se solicita un subsidio para financiar la “Fiesta Provincial de las Artesanías Criollas”.</w:t>
      </w:r>
    </w:p>
    <w:p>
      <w:pPr>
        <w:pStyle w:val="TEXTO"/>
        <w:spacing w:lineRule="exact" w:line="252"/>
        <w:ind w:left="567" w:hanging="567"/>
        <w:rPr/>
      </w:pPr>
      <w:r>
        <w:rPr/>
      </w:r>
    </w:p>
    <w:p>
      <w:pPr>
        <w:pStyle w:val="TEXTO"/>
        <w:spacing w:lineRule="exact" w:line="252"/>
        <w:ind w:left="567" w:hanging="567"/>
        <w:rPr/>
      </w:pPr>
      <w:r>
        <w:rPr/>
        <w:t xml:space="preserve">34 - </w:t>
        <w:tab/>
        <w:t xml:space="preserve">Se considera y aprueba el proyecto de comunicación por el que se requiere la entrega de un subsidio al Club Atlético Tiro Federal Argentino de Rosario. </w:t>
      </w:r>
    </w:p>
    <w:p>
      <w:pPr>
        <w:pStyle w:val="TEXTO"/>
        <w:spacing w:lineRule="exact" w:line="252"/>
        <w:ind w:left="567" w:hanging="567"/>
        <w:rPr/>
      </w:pPr>
      <w:r>
        <w:rPr/>
      </w:r>
    </w:p>
    <w:p>
      <w:pPr>
        <w:pStyle w:val="TEXTO"/>
        <w:spacing w:lineRule="exact" w:line="252"/>
        <w:ind w:left="567" w:hanging="567"/>
        <w:rPr/>
      </w:pPr>
      <w:r>
        <w:rPr/>
        <w:t xml:space="preserve">35 - </w:t>
        <w:tab/>
        <w:t>Se considera y aprueba el proyecto de comunicación por el que se requieren informes vinculados al Programa de “Servicios Comunitarios” instrumentado por el Ministerio de Trabajo y Seguridad Social de la Nación.</w:t>
      </w:r>
    </w:p>
    <w:p>
      <w:pPr>
        <w:pStyle w:val="TEXTO"/>
        <w:spacing w:lineRule="exact" w:line="252"/>
        <w:ind w:left="567" w:hanging="567"/>
        <w:rPr/>
      </w:pPr>
      <w:r>
        <w:rPr/>
      </w:r>
    </w:p>
    <w:p>
      <w:pPr>
        <w:pStyle w:val="TEXTO"/>
        <w:spacing w:lineRule="exact" w:line="252"/>
        <w:ind w:left="567" w:hanging="567"/>
        <w:rPr/>
      </w:pPr>
      <w:r>
        <w:rPr/>
        <w:t xml:space="preserve">36 - </w:t>
        <w:tab/>
        <w:t xml:space="preserve">Se considera y aprueba el proyecto de comunicación por el que se solicita informes respecto a la situación laboral de Empresas que operan en el departamento San Lorenzo. </w:t>
      </w:r>
    </w:p>
    <w:p>
      <w:pPr>
        <w:pStyle w:val="TEXTO"/>
        <w:spacing w:lineRule="exact" w:line="252"/>
        <w:ind w:left="567" w:hanging="567"/>
        <w:rPr/>
      </w:pPr>
      <w:r>
        <w:rPr/>
      </w:r>
    </w:p>
    <w:p>
      <w:pPr>
        <w:pStyle w:val="TEXTO"/>
        <w:spacing w:lineRule="exact" w:line="252"/>
        <w:ind w:left="567" w:hanging="567"/>
        <w:rPr/>
      </w:pPr>
      <w:r>
        <w:rPr/>
        <w:t xml:space="preserve">37 - </w:t>
        <w:tab/>
        <w:t xml:space="preserve">Se considera y aprueba el proyecto de comunicación por el que se solicita informes sobre casos de hepatitis. </w:t>
      </w:r>
    </w:p>
    <w:p>
      <w:pPr>
        <w:pStyle w:val="TEXTO"/>
        <w:spacing w:lineRule="exact" w:line="252"/>
        <w:ind w:left="567" w:hanging="567"/>
        <w:rPr/>
      </w:pPr>
      <w:r>
        <w:rPr/>
      </w:r>
    </w:p>
    <w:p>
      <w:pPr>
        <w:pStyle w:val="TEXTO"/>
        <w:spacing w:lineRule="exact" w:line="252"/>
        <w:ind w:left="567" w:hanging="567"/>
        <w:rPr/>
      </w:pPr>
      <w:r>
        <w:rPr/>
        <w:t xml:space="preserve">38 - </w:t>
        <w:tab/>
        <w:t>Se considera y aprueba el proyecto de comunicación por el que se solicita informes en torno a la evaluación obtenida de la campaña de vacunación antimeningocóccica del año 1994.</w:t>
      </w:r>
    </w:p>
    <w:p>
      <w:pPr>
        <w:pStyle w:val="TEXTO"/>
        <w:spacing w:lineRule="exact" w:line="252"/>
        <w:ind w:left="567" w:hanging="567"/>
        <w:rPr/>
      </w:pPr>
      <w:r>
        <w:rPr/>
      </w:r>
    </w:p>
    <w:p>
      <w:pPr>
        <w:pStyle w:val="TEXTO"/>
        <w:spacing w:lineRule="exact" w:line="252"/>
        <w:ind w:left="567" w:hanging="567"/>
        <w:rPr/>
      </w:pPr>
      <w:r>
        <w:rPr/>
        <w:t xml:space="preserve">39 - </w:t>
        <w:tab/>
        <w:t>Se considera y aprueba el proyecto de comunicación por el cual se solicita se envíe para su ratificación el convenio sobre Fiscalización del Transporte, firmado entre la Secretaría de Transporte de la Nación y el Gobierno Provincial.</w:t>
      </w:r>
    </w:p>
    <w:p>
      <w:pPr>
        <w:pStyle w:val="TEXTO"/>
        <w:spacing w:lineRule="exact" w:line="252"/>
        <w:ind w:left="567" w:hanging="567"/>
        <w:rPr/>
      </w:pPr>
      <w:r>
        <w:rPr/>
      </w:r>
    </w:p>
    <w:p>
      <w:pPr>
        <w:pStyle w:val="TEXTO"/>
        <w:spacing w:lineRule="exact" w:line="252"/>
        <w:ind w:left="567" w:hanging="567"/>
        <w:rPr/>
      </w:pPr>
      <w:r>
        <w:rPr/>
        <w:t xml:space="preserve">40 - </w:t>
        <w:tab/>
        <w:t xml:space="preserve">Se considera y aprueba el proyecto de comunicación por el cual se solicita la incorporación del Sanatorio Julio Corzo de Rosario, como prestador de la obras social IAPOS. </w:t>
      </w:r>
    </w:p>
    <w:p>
      <w:pPr>
        <w:pStyle w:val="TEXTO"/>
        <w:spacing w:lineRule="exact" w:line="252"/>
        <w:ind w:left="567" w:hanging="567"/>
        <w:rPr/>
      </w:pPr>
      <w:r>
        <w:rPr/>
      </w:r>
    </w:p>
    <w:p>
      <w:pPr>
        <w:pStyle w:val="TEXTO"/>
        <w:spacing w:lineRule="exact" w:line="252"/>
        <w:ind w:left="567" w:hanging="567"/>
        <w:rPr/>
      </w:pPr>
      <w:r>
        <w:rPr/>
        <w:t xml:space="preserve">41 - </w:t>
        <w:tab/>
        <w:t>Se considera y aprueba el proyecto de comunicación por el cual se solicita se proceda a eliminar las denominadas “Barreras Arquitectónicas” en todos los edificios públicos.</w:t>
      </w:r>
    </w:p>
    <w:p>
      <w:pPr>
        <w:pStyle w:val="TEXTO"/>
        <w:spacing w:lineRule="exact" w:line="252"/>
        <w:ind w:left="567" w:hanging="567"/>
        <w:rPr/>
      </w:pPr>
      <w:r>
        <w:rPr/>
      </w:r>
    </w:p>
    <w:p>
      <w:pPr>
        <w:pStyle w:val="TEXTO"/>
        <w:spacing w:lineRule="exact" w:line="252"/>
        <w:ind w:left="567" w:hanging="567"/>
        <w:rPr/>
      </w:pPr>
      <w:r>
        <w:rPr/>
        <w:t xml:space="preserve">42 - </w:t>
        <w:tab/>
        <w:t>Se considera y aprueba el proyecto de comunicación por el que se requiere informes sobre aspectos vinculados al funcionamiento del PAMI en el territorio Provincial.</w:t>
      </w:r>
    </w:p>
    <w:p>
      <w:pPr>
        <w:pStyle w:val="TEXTO"/>
        <w:spacing w:lineRule="exact" w:line="252"/>
        <w:ind w:left="567" w:hanging="567"/>
        <w:rPr/>
      </w:pPr>
      <w:r>
        <w:rPr/>
      </w:r>
    </w:p>
    <w:p>
      <w:pPr>
        <w:pStyle w:val="TEXTO"/>
        <w:spacing w:lineRule="exact" w:line="240"/>
        <w:ind w:left="567" w:hanging="567"/>
        <w:rPr/>
      </w:pPr>
      <w:r>
        <w:rPr/>
        <w:t xml:space="preserve">43 - </w:t>
        <w:tab/>
        <w:t xml:space="preserve">Se considera y aprueba el proyecto de comunicación por el cual se solicita informes en torno a la aplicación de subsidios personalizados otorgados por el IAPOS. </w:t>
      </w:r>
    </w:p>
    <w:p>
      <w:pPr>
        <w:pStyle w:val="TEXTO"/>
        <w:spacing w:lineRule="exact" w:line="248"/>
        <w:ind w:left="567" w:hanging="567"/>
        <w:rPr/>
      </w:pPr>
      <w:r>
        <w:rPr/>
        <w:t xml:space="preserve">44 - </w:t>
        <w:tab/>
        <w:t xml:space="preserve">Se considera y aprueba el proyecto de comunicación por el cual se solicita la provisión de un equipo de informática al Instituto Superior del Profesorado Nº 20, de la ciudad de San Justo. </w:t>
      </w:r>
    </w:p>
    <w:p>
      <w:pPr>
        <w:pStyle w:val="TEXTO"/>
        <w:spacing w:lineRule="exact" w:line="248"/>
        <w:ind w:left="567" w:hanging="567"/>
        <w:rPr/>
      </w:pPr>
      <w:r>
        <w:rPr/>
      </w:r>
    </w:p>
    <w:p>
      <w:pPr>
        <w:pStyle w:val="TEXTO"/>
        <w:spacing w:lineRule="exact" w:line="248"/>
        <w:ind w:left="567" w:hanging="567"/>
        <w:rPr/>
      </w:pPr>
      <w:r>
        <w:rPr/>
        <w:t xml:space="preserve">45 - </w:t>
        <w:tab/>
        <w:t>Se considera y aprueba el proyecto de comunicación por el que se solicita se otorgue un subsidio a la Escuela Nº 453, de la localidad de Los Laureles.</w:t>
      </w:r>
    </w:p>
    <w:p>
      <w:pPr>
        <w:pStyle w:val="TEXTO"/>
        <w:spacing w:lineRule="exact" w:line="248"/>
        <w:ind w:left="567" w:hanging="567"/>
        <w:rPr/>
      </w:pPr>
      <w:r>
        <w:rPr/>
      </w:r>
    </w:p>
    <w:p>
      <w:pPr>
        <w:pStyle w:val="TEXTO"/>
        <w:spacing w:lineRule="exact" w:line="248"/>
        <w:ind w:left="567" w:hanging="567"/>
        <w:rPr/>
      </w:pPr>
      <w:r>
        <w:rPr/>
        <w:t xml:space="preserve">46 - </w:t>
        <w:tab/>
        <w:t>Se considera y aprueba el proyecto de comunicación por el cual se requieren informes sobre diversos aspectos del área educativa.</w:t>
      </w:r>
    </w:p>
    <w:p>
      <w:pPr>
        <w:pStyle w:val="TEXTO"/>
        <w:spacing w:lineRule="exact" w:line="248"/>
        <w:ind w:left="567" w:hanging="567"/>
        <w:rPr/>
      </w:pPr>
      <w:r>
        <w:rPr/>
      </w:r>
    </w:p>
    <w:p>
      <w:pPr>
        <w:pStyle w:val="TEXTO"/>
        <w:spacing w:lineRule="exact" w:line="248"/>
        <w:ind w:left="567" w:hanging="567"/>
        <w:rPr/>
      </w:pPr>
      <w:r>
        <w:rPr/>
        <w:t xml:space="preserve">47 - </w:t>
        <w:tab/>
        <w:t>Se considera y aprueba el proyecto de comunicación por el que se requiere la designación de un psicopedagogo en la Escuela Nº 1298 “Monseñor Vicente Zaspe” de la ciudad de Santa Fe.</w:t>
      </w:r>
    </w:p>
    <w:p>
      <w:pPr>
        <w:pStyle w:val="TEXTO"/>
        <w:spacing w:lineRule="exact" w:line="248"/>
        <w:ind w:left="567" w:hanging="567"/>
        <w:rPr/>
      </w:pPr>
      <w:r>
        <w:rPr/>
      </w:r>
    </w:p>
    <w:p>
      <w:pPr>
        <w:pStyle w:val="TEXTO"/>
        <w:spacing w:lineRule="exact" w:line="248"/>
        <w:ind w:left="567" w:hanging="567"/>
        <w:rPr/>
      </w:pPr>
      <w:r>
        <w:rPr/>
        <w:t xml:space="preserve">48 - </w:t>
        <w:tab/>
        <w:t>Se considera y aprueba el proyecto de comunicación por el cual se solicita la provisión de bancos a las Escuelas Nº 6393 “Pablo Pizzurno” y Nº 376 “Joaquín Dopazo”, ambas de la ciudad de Rafaela.</w:t>
      </w:r>
    </w:p>
    <w:p>
      <w:pPr>
        <w:pStyle w:val="TEXTO"/>
        <w:spacing w:lineRule="exact" w:line="248"/>
        <w:ind w:left="567" w:hanging="567"/>
        <w:rPr/>
      </w:pPr>
      <w:r>
        <w:rPr/>
      </w:r>
    </w:p>
    <w:p>
      <w:pPr>
        <w:pStyle w:val="TEXTO"/>
        <w:spacing w:lineRule="exact" w:line="248"/>
        <w:ind w:left="567" w:hanging="567"/>
        <w:rPr/>
      </w:pPr>
      <w:r>
        <w:rPr/>
        <w:t xml:space="preserve">49 - </w:t>
        <w:tab/>
        <w:t>Se considera y aprueba el proyecto de comunicación por el cual se solicita se otorgue un subsidio a la Asociación Cooperadora de la Escuela de Enseñanza Media para Adultos Nº 1128, de la ciudad de San Lorenzo.</w:t>
      </w:r>
    </w:p>
    <w:p>
      <w:pPr>
        <w:pStyle w:val="TEXTO"/>
        <w:spacing w:lineRule="exact" w:line="248"/>
        <w:ind w:left="567" w:hanging="567"/>
        <w:rPr/>
      </w:pPr>
      <w:r>
        <w:rPr/>
      </w:r>
    </w:p>
    <w:p>
      <w:pPr>
        <w:pStyle w:val="TEXTO"/>
        <w:spacing w:lineRule="exact" w:line="248"/>
        <w:ind w:left="567" w:hanging="567"/>
        <w:rPr/>
      </w:pPr>
      <w:r>
        <w:rPr/>
        <w:t xml:space="preserve">50 - </w:t>
        <w:tab/>
        <w:t>Se considera y aprueba el proyecto de comunicación por el cual se solicita se otorgue un subsidio a la Escuela Media Nº 320 “Alfonsina Storni”, de la localidad de Arocena.</w:t>
      </w:r>
    </w:p>
    <w:p>
      <w:pPr>
        <w:pStyle w:val="TEXTO"/>
        <w:spacing w:lineRule="exact" w:line="248"/>
        <w:ind w:left="567" w:hanging="567"/>
        <w:rPr/>
      </w:pPr>
      <w:r>
        <w:rPr/>
      </w:r>
    </w:p>
    <w:p>
      <w:pPr>
        <w:pStyle w:val="TEXTO"/>
        <w:spacing w:lineRule="exact" w:line="248"/>
        <w:ind w:left="567" w:hanging="567"/>
        <w:rPr/>
      </w:pPr>
      <w:r>
        <w:rPr/>
        <w:t xml:space="preserve">51 - </w:t>
        <w:tab/>
        <w:t xml:space="preserve">Se considera y aprueba el proyecto de comunicación por el cual se solicita se otorgue un subsidio al Centro de Educación Física Nº 42, de Gálvez. </w:t>
      </w:r>
    </w:p>
    <w:p>
      <w:pPr>
        <w:pStyle w:val="TEXTO"/>
        <w:spacing w:lineRule="exact" w:line="248"/>
        <w:ind w:left="567" w:hanging="567"/>
        <w:rPr/>
      </w:pPr>
      <w:r>
        <w:rPr/>
      </w:r>
    </w:p>
    <w:p>
      <w:pPr>
        <w:pStyle w:val="TEXTO"/>
        <w:spacing w:lineRule="exact" w:line="248"/>
        <w:ind w:left="567" w:hanging="567"/>
        <w:rPr/>
      </w:pPr>
      <w:r>
        <w:rPr/>
        <w:t xml:space="preserve">52 - </w:t>
        <w:tab/>
        <w:t xml:space="preserve">Se considera y aprueba el proyecto de comunicación por el que se solicita se otorgue un subsidio a la Escuela Nº 537, de Barrancas; destinado a la compra de equipos de informática. </w:t>
      </w:r>
    </w:p>
    <w:p>
      <w:pPr>
        <w:pStyle w:val="TEXTO"/>
        <w:spacing w:lineRule="exact" w:line="248"/>
        <w:ind w:left="567" w:hanging="567"/>
        <w:rPr/>
      </w:pPr>
      <w:r>
        <w:rPr/>
      </w:r>
    </w:p>
    <w:p>
      <w:pPr>
        <w:pStyle w:val="TEXTO"/>
        <w:spacing w:lineRule="exact" w:line="248"/>
        <w:ind w:left="567" w:hanging="567"/>
        <w:rPr/>
      </w:pPr>
      <w:r>
        <w:rPr/>
        <w:t xml:space="preserve">53 - </w:t>
        <w:tab/>
        <w:t>Se considera y aprueba el proyecto de comunicación por el que se solicita se otorgue un subsidio a la Escuela Nº 537, de Barrancas; destinado a la ampliación de su infraestructura edilicia.</w:t>
      </w:r>
    </w:p>
    <w:p>
      <w:pPr>
        <w:pStyle w:val="TEXTO"/>
        <w:spacing w:lineRule="exact" w:line="248"/>
        <w:ind w:left="567" w:hanging="567"/>
        <w:rPr/>
      </w:pPr>
      <w:r>
        <w:rPr/>
      </w:r>
    </w:p>
    <w:p>
      <w:pPr>
        <w:pStyle w:val="TEXTO"/>
        <w:spacing w:lineRule="exact" w:line="248"/>
        <w:ind w:left="567" w:hanging="567"/>
        <w:rPr/>
      </w:pPr>
      <w:r>
        <w:rPr/>
        <w:t xml:space="preserve">54 - </w:t>
        <w:tab/>
        <w:t>Se considera y aprueba el proyecto de comunicación por el cual se solicita se otorgue un subsidio a la Escuela Superior de Comercio Nº 44, de Gálvez.</w:t>
      </w:r>
    </w:p>
    <w:p>
      <w:pPr>
        <w:pStyle w:val="TEXTO"/>
        <w:spacing w:lineRule="exact" w:line="248"/>
        <w:ind w:left="567" w:hanging="567"/>
        <w:rPr/>
      </w:pPr>
      <w:r>
        <w:rPr/>
      </w:r>
    </w:p>
    <w:p>
      <w:pPr>
        <w:pStyle w:val="TEXTO"/>
        <w:spacing w:lineRule="exact" w:line="248"/>
        <w:ind w:left="567" w:hanging="567"/>
        <w:rPr/>
      </w:pPr>
      <w:r>
        <w:rPr/>
        <w:t xml:space="preserve">55 - </w:t>
        <w:tab/>
        <w:t>Se considera y aprueba el proyecto de comunicación por el cual se solicita se otorgue un subsidio a la Escuela Especial para niños ciegos y disminuídos visuales Nº 2081 “Lidia Rousselle”, de la ciudad de Rosario.</w:t>
      </w:r>
    </w:p>
    <w:p>
      <w:pPr>
        <w:pStyle w:val="TEXTO"/>
        <w:spacing w:lineRule="exact" w:line="248"/>
        <w:ind w:left="567" w:hanging="567"/>
        <w:rPr/>
      </w:pPr>
      <w:r>
        <w:rPr/>
      </w:r>
    </w:p>
    <w:p>
      <w:pPr>
        <w:pStyle w:val="TEXTO"/>
        <w:spacing w:lineRule="exact" w:line="240"/>
        <w:ind w:left="567" w:hanging="567"/>
        <w:rPr/>
      </w:pPr>
      <w:r>
        <w:rPr/>
        <w:t xml:space="preserve">56 - </w:t>
        <w:tab/>
        <w:t>Se considera y aprueba el proyecto de comunicación por el cual se solicita se otorgue un subsidio al Instituto de Estimulación, Escuela Especial Nº 2096 de la ciudad de Rosario.</w:t>
      </w:r>
    </w:p>
    <w:p>
      <w:pPr>
        <w:pStyle w:val="TEXTO"/>
        <w:spacing w:lineRule="exact" w:line="252"/>
        <w:ind w:left="567" w:hanging="567"/>
        <w:rPr/>
      </w:pPr>
      <w:r>
        <w:rPr/>
        <w:t xml:space="preserve">57 - </w:t>
        <w:tab/>
        <w:t>Se considera y aprueba el proyecto de comunicación por el cual se requiere la provisión de material de estudio para la Escuela Nº 549 de la localidad de Labordeboy.</w:t>
      </w:r>
    </w:p>
    <w:p>
      <w:pPr>
        <w:pStyle w:val="TEXTO"/>
        <w:spacing w:lineRule="exact" w:line="252"/>
        <w:ind w:left="567" w:hanging="567"/>
        <w:rPr/>
      </w:pPr>
      <w:r>
        <w:rPr/>
      </w:r>
    </w:p>
    <w:p>
      <w:pPr>
        <w:pStyle w:val="TEXTO"/>
        <w:spacing w:lineRule="exact" w:line="252"/>
        <w:ind w:left="567" w:hanging="567"/>
        <w:rPr/>
      </w:pPr>
      <w:r>
        <w:rPr/>
        <w:t xml:space="preserve">58 - </w:t>
        <w:tab/>
        <w:t>Se considera y aprueba el proyecto de comunicación por el cual se solicita los fondos necesarios para la finalización de la obra en construcción del comedor de la Escuela Nº 549.</w:t>
      </w:r>
    </w:p>
    <w:p>
      <w:pPr>
        <w:pStyle w:val="TEXTO"/>
        <w:spacing w:lineRule="exact" w:line="252"/>
        <w:ind w:left="567" w:hanging="567"/>
        <w:rPr/>
      </w:pPr>
      <w:r>
        <w:rPr/>
      </w:r>
    </w:p>
    <w:p>
      <w:pPr>
        <w:pStyle w:val="TEXTO"/>
        <w:spacing w:lineRule="exact" w:line="252"/>
        <w:ind w:left="567" w:hanging="567"/>
        <w:rPr/>
      </w:pPr>
      <w:r>
        <w:rPr/>
        <w:t xml:space="preserve">59 - </w:t>
        <w:tab/>
        <w:t>Se considera y aprueba el proyecto de comunicación por el cual se requiere la creación de un comedor escolar en la Escuela Nº 6206, “Provincia de La Rioja”; localidad de Miguel Torres.</w:t>
      </w:r>
    </w:p>
    <w:p>
      <w:pPr>
        <w:pStyle w:val="TEXTO"/>
        <w:spacing w:lineRule="exact" w:line="252"/>
        <w:ind w:left="567" w:hanging="567"/>
        <w:rPr/>
      </w:pPr>
      <w:r>
        <w:rPr/>
      </w:r>
    </w:p>
    <w:p>
      <w:pPr>
        <w:pStyle w:val="TEXTO"/>
        <w:spacing w:lineRule="exact" w:line="252"/>
        <w:ind w:left="567" w:hanging="567"/>
        <w:rPr/>
      </w:pPr>
      <w:r>
        <w:rPr/>
        <w:t xml:space="preserve">60 - </w:t>
        <w:tab/>
        <w:t>Se considera y aprueba el proyecto de comunicación por el cual se solicita la creación de Gabinetes Psicopedagógicos de carácter interdisciplinario, en escuelas de toda la Provincia.</w:t>
      </w:r>
    </w:p>
    <w:p>
      <w:pPr>
        <w:pStyle w:val="TEXTO"/>
        <w:spacing w:lineRule="exact" w:line="252"/>
        <w:ind w:left="567" w:hanging="567"/>
        <w:rPr/>
      </w:pPr>
      <w:r>
        <w:rPr/>
      </w:r>
    </w:p>
    <w:p>
      <w:pPr>
        <w:pStyle w:val="TEXTO"/>
        <w:spacing w:lineRule="exact" w:line="252"/>
        <w:ind w:left="567" w:hanging="567"/>
        <w:rPr/>
      </w:pPr>
      <w:r>
        <w:rPr/>
        <w:t xml:space="preserve">61 - </w:t>
        <w:tab/>
        <w:t>Se considera y aprueba el proyecto de comunicación por el cual se solicitan subsidios para la conclusión de obras edilicias en la Escuela Nº 146 “Provincia de Corrientes”, de la ciudad de Rosario.</w:t>
      </w:r>
    </w:p>
    <w:p>
      <w:pPr>
        <w:pStyle w:val="TEXTO"/>
        <w:spacing w:lineRule="exact" w:line="252"/>
        <w:ind w:left="567" w:hanging="567"/>
        <w:rPr/>
      </w:pPr>
      <w:r>
        <w:rPr/>
      </w:r>
    </w:p>
    <w:p>
      <w:pPr>
        <w:pStyle w:val="TEXTO"/>
        <w:spacing w:lineRule="exact" w:line="252"/>
        <w:ind w:left="567" w:hanging="567"/>
        <w:rPr/>
      </w:pPr>
      <w:r>
        <w:rPr/>
        <w:t xml:space="preserve">62 - </w:t>
        <w:tab/>
        <w:t>Se considera y aprueba el proyecto de comunicación por el cual se solicita se finalice la construcción de la Escuela Nº 125 “Doctor Antonio Herrera”, de la localidad de Funes.</w:t>
      </w:r>
    </w:p>
    <w:p>
      <w:pPr>
        <w:pStyle w:val="TEXTO"/>
        <w:spacing w:lineRule="exact" w:line="252"/>
        <w:ind w:left="567" w:hanging="567"/>
        <w:rPr/>
      </w:pPr>
      <w:r>
        <w:rPr/>
      </w:r>
    </w:p>
    <w:p>
      <w:pPr>
        <w:pStyle w:val="TEXTO"/>
        <w:spacing w:lineRule="exact" w:line="252"/>
        <w:ind w:left="567" w:hanging="567"/>
        <w:rPr/>
      </w:pPr>
      <w:r>
        <w:rPr/>
        <w:t xml:space="preserve">63 - </w:t>
        <w:tab/>
        <w:t>Se considera y aprueba el proyecto de comunicación por el que se requiere el equipamiento del “Jardín Nº 33 “Juana Manso”, de la ciudad de Santa Fe.</w:t>
      </w:r>
    </w:p>
    <w:p>
      <w:pPr>
        <w:pStyle w:val="TEXTO"/>
        <w:spacing w:lineRule="exact" w:line="252"/>
        <w:ind w:left="567" w:hanging="567"/>
        <w:rPr/>
      </w:pPr>
      <w:r>
        <w:rPr/>
      </w:r>
    </w:p>
    <w:p>
      <w:pPr>
        <w:pStyle w:val="TEXTO"/>
        <w:spacing w:lineRule="exact" w:line="252"/>
        <w:ind w:left="567" w:hanging="567"/>
        <w:rPr/>
      </w:pPr>
      <w:r>
        <w:rPr/>
        <w:t xml:space="preserve">64 - </w:t>
        <w:tab/>
        <w:t>Se considera y aprueba el proyecto de comunicación por el cual se solicita la provisión de un inmueble para la Escuela Provincial de Música, de Rosario.</w:t>
      </w:r>
    </w:p>
    <w:p>
      <w:pPr>
        <w:pStyle w:val="TEXTO"/>
        <w:spacing w:lineRule="exact" w:line="252"/>
        <w:ind w:left="567" w:hanging="567"/>
        <w:rPr/>
      </w:pPr>
      <w:r>
        <w:rPr/>
      </w:r>
    </w:p>
    <w:p>
      <w:pPr>
        <w:pStyle w:val="TEXTO"/>
        <w:spacing w:lineRule="exact" w:line="252"/>
        <w:ind w:left="567" w:hanging="567"/>
        <w:rPr/>
      </w:pPr>
      <w:r>
        <w:rPr/>
        <w:t xml:space="preserve">65 - </w:t>
        <w:tab/>
        <w:t>Se considera y aprueba el proyecto de comunicación por el cual se solicita la provisión de 140 juegos de mesas y sillas a la Escuela Media Nº 267, de Florencia.</w:t>
      </w:r>
    </w:p>
    <w:p>
      <w:pPr>
        <w:pStyle w:val="TEXTO"/>
        <w:spacing w:lineRule="exact" w:line="252"/>
        <w:ind w:left="567" w:hanging="567"/>
        <w:rPr/>
      </w:pPr>
      <w:r>
        <w:rPr/>
      </w:r>
    </w:p>
    <w:p>
      <w:pPr>
        <w:pStyle w:val="TEXTO"/>
        <w:spacing w:lineRule="exact" w:line="252"/>
        <w:ind w:left="567" w:hanging="567"/>
        <w:rPr/>
      </w:pPr>
      <w:r>
        <w:rPr/>
        <w:t xml:space="preserve">66 - </w:t>
        <w:tab/>
        <w:t>Inasistencias.</w:t>
      </w:r>
    </w:p>
    <w:p>
      <w:pPr>
        <w:pStyle w:val="ACOTACION"/>
        <w:spacing w:lineRule="exact" w:line="252"/>
        <w:rPr/>
      </w:pPr>
      <w:r>
        <w:rPr/>
        <w:t>-</w:t>
        <w:tab/>
        <w:t>Siendo las 15 y 29, dice el:</w:t>
      </w:r>
    </w:p>
    <w:p>
      <w:pPr>
        <w:pStyle w:val="ACOTACION"/>
        <w:spacing w:lineRule="exact" w:line="252"/>
        <w:rPr/>
      </w:pPr>
      <w:r>
        <w:rPr/>
      </w:r>
    </w:p>
    <w:p>
      <w:pPr>
        <w:pStyle w:val="TEXTO"/>
        <w:spacing w:lineRule="exact" w:line="252"/>
        <w:rPr/>
      </w:pPr>
      <w:r>
        <w:rPr/>
        <w:t>SR. PRESIDENTE (Mehauod) - Señores diputados: próximo a vencer el término reglamentario para iniciar la sesión, la Presidencia informa que no hay número en el recinto.</w:t>
      </w:r>
    </w:p>
    <w:p>
      <w:pPr>
        <w:pStyle w:val="TEXTO"/>
        <w:spacing w:lineRule="exact" w:line="252"/>
        <w:rPr/>
      </w:pPr>
      <w:r>
        <w:rPr/>
      </w:r>
    </w:p>
    <w:p>
      <w:pPr>
        <w:pStyle w:val="TEXTO"/>
        <w:spacing w:lineRule="exact" w:line="252"/>
        <w:rPr/>
      </w:pPr>
      <w:r>
        <w:rPr/>
        <w:t>SR. FAVARIO. - Pido la palabra.</w:t>
      </w:r>
    </w:p>
    <w:p>
      <w:pPr>
        <w:pStyle w:val="TEXTO"/>
        <w:spacing w:lineRule="exact" w:line="252"/>
        <w:rPr/>
      </w:pPr>
      <w:r>
        <w:rPr/>
        <w:tab/>
        <w:t>Solicito que se continúe llamando hasta lograr el quórum.</w:t>
      </w:r>
    </w:p>
    <w:p>
      <w:pPr>
        <w:pStyle w:val="TEXTO"/>
        <w:spacing w:lineRule="exact" w:line="252"/>
        <w:rPr/>
      </w:pPr>
      <w:r>
        <w:rPr/>
      </w:r>
    </w:p>
    <w:p>
      <w:pPr>
        <w:pStyle w:val="TEXTO"/>
        <w:spacing w:lineRule="exact" w:line="252"/>
        <w:rPr/>
      </w:pPr>
      <w:r>
        <w:rPr/>
        <w:t>SR. PRESIDENTE (Mehauod) - Así se hará, señor diputado.</w:t>
      </w:r>
    </w:p>
    <w:p>
      <w:pPr>
        <w:pStyle w:val="ACOTACION"/>
        <w:spacing w:lineRule="exact" w:line="252"/>
        <w:rPr/>
      </w:pPr>
      <w:r>
        <w:rPr/>
        <w:t>-</w:t>
        <w:tab/>
        <w:t>Eran las 15 Y 30.</w:t>
      </w:r>
    </w:p>
    <w:p>
      <w:pPr>
        <w:pStyle w:val="TITULO"/>
        <w:spacing w:lineRule="exact" w:line="252"/>
        <w:rPr/>
      </w:pPr>
      <w:r>
        <w:rPr/>
        <w:t>1</w:t>
      </w:r>
    </w:p>
    <w:p>
      <w:pPr>
        <w:pStyle w:val="TITULO"/>
        <w:spacing w:lineRule="exact" w:line="252"/>
        <w:rPr/>
      </w:pPr>
      <w:r>
        <w:rPr/>
        <w:t>izamiento de la bandera nacional</w:t>
      </w:r>
    </w:p>
    <w:p>
      <w:pPr>
        <w:pStyle w:val="ACOTACION"/>
        <w:spacing w:lineRule="exact" w:line="240"/>
        <w:rPr/>
      </w:pPr>
      <w:r>
        <w:rPr/>
        <w:t>-</w:t>
        <w:tab/>
        <w:t>En la ciudad de Santa Fe, a los veinticuatro días del mes de octubre de 1996, se reúnen en su Sala de Sesiones los señores diputados.</w:t>
      </w:r>
    </w:p>
    <w:p>
      <w:pPr>
        <w:pStyle w:val="ACOTACION"/>
        <w:spacing w:lineRule="exact" w:line="240"/>
        <w:rPr/>
      </w:pPr>
      <w:r>
        <w:rPr/>
        <w:t>-</w:t>
        <w:tab/>
        <w:t>Siendo las 16 y 38 , dice el:</w:t>
      </w:r>
    </w:p>
    <w:p>
      <w:pPr>
        <w:pStyle w:val="ACOTACION"/>
        <w:spacing w:lineRule="exact" w:line="240"/>
        <w:rPr/>
      </w:pPr>
      <w:r>
        <w:rPr/>
      </w:r>
    </w:p>
    <w:p>
      <w:pPr>
        <w:pStyle w:val="TEXTO"/>
        <w:spacing w:lineRule="exact" w:line="240"/>
        <w:rPr/>
      </w:pPr>
      <w:r>
        <w:rPr/>
        <w:t>SR. PRESIDENTE (Mehauod) - Con quórum legal, declaro abierta la sesión.</w:t>
      </w:r>
    </w:p>
    <w:p>
      <w:pPr>
        <w:pStyle w:val="TEXTO"/>
        <w:spacing w:lineRule="exact" w:line="240"/>
        <w:rPr/>
      </w:pPr>
      <w:r>
        <w:rPr/>
        <w:tab/>
        <w:t>Invito a los señores diputados Alberto Buyatti y Miguel Bullrich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 a consideración del Cuerpo la versión taquigráfica correspondiente a la vigésima sesión ordinaria del presente período legislativ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ACOTACION"/>
        <w:spacing w:lineRule="exact" w:line="240"/>
        <w:rPr/>
      </w:pPr>
      <w:r>
        <w:rPr/>
      </w:r>
    </w:p>
    <w:p>
      <w:pPr>
        <w:pStyle w:val="TEXTO"/>
        <w:spacing w:lineRule="exact" w:line="240"/>
        <w:rPr/>
      </w:pPr>
      <w:r>
        <w:rPr/>
        <w:t>SR. PRESIDENTE (Mehauod) - Esta Presidencia en nombre de todos los señores diputados agradece la presencia de alumnos y docentes pertenecientes a las escuelas Nº 55 de la ciudad de Rosario y 59 de la localidad de Maciel.</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TEXTO"/>
              <w:spacing w:lineRule="exact" w:line="240"/>
              <w:rPr/>
            </w:pPr>
            <w:r>
              <w:rPr>
                <w:rFonts w:eastAsia="Univers" w:cs="Univers" w:ascii="Univers" w:hAnsi="Univers"/>
                <w:u w:val="single"/>
              </w:rPr>
              <w:t>Expte. Nº 2376 - D.B</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l Fondo Provincial de Ayuda Escolar. (Nº 338/96) - </w:t>
            </w:r>
          </w:p>
        </w:tc>
      </w:tr>
      <w:tr>
        <w:trPr/>
        <w:tc>
          <w:tcPr>
            <w:tcW w:w="2646" w:type="dxa"/>
            <w:tcBorders/>
          </w:tcPr>
          <w:p>
            <w:pPr>
              <w:pStyle w:val="TEXTO"/>
              <w:spacing w:lineRule="exact" w:line="240"/>
              <w:rPr/>
            </w:pPr>
            <w:r>
              <w:rPr>
                <w:rFonts w:eastAsia="Univers" w:cs="Univers" w:ascii="Univers" w:hAnsi="Univers"/>
                <w:u w:val="single"/>
              </w:rPr>
              <w:t>Expte. Nº 2423 - P.D.P</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disponga la creación de un cargo de preceptor y otro de portero en la Escuela Media 398 de Funes. (Nº 339/96) - </w:t>
            </w:r>
          </w:p>
        </w:tc>
      </w:tr>
      <w:tr>
        <w:trPr/>
        <w:tc>
          <w:tcPr>
            <w:tcW w:w="2646" w:type="dxa"/>
            <w:tcBorders/>
          </w:tcPr>
          <w:p>
            <w:pPr>
              <w:pStyle w:val="TEXTO"/>
              <w:spacing w:lineRule="exact" w:line="240"/>
              <w:rPr/>
            </w:pPr>
            <w:r>
              <w:rPr>
                <w:rFonts w:eastAsia="Univers" w:cs="Univers" w:ascii="Univers" w:hAnsi="Univers"/>
                <w:u w:val="single"/>
              </w:rPr>
              <w:t>Expte. Nº 2451 - F.P.S</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resuelva el Expte. Nº 00416-0007581-4, por el cual la Escuela Primaria 1229 “1º de Mayo” de Rosario, solicita la refacción de su estructura edilicia. (Nº 340/96) - </w:t>
            </w:r>
          </w:p>
        </w:tc>
      </w:tr>
      <w:tr>
        <w:trPr/>
        <w:tc>
          <w:tcPr>
            <w:tcW w:w="2646" w:type="dxa"/>
            <w:tcBorders/>
          </w:tcPr>
          <w:p>
            <w:pPr>
              <w:pStyle w:val="TEXTO"/>
              <w:spacing w:lineRule="exact" w:line="240"/>
              <w:rPr/>
            </w:pPr>
            <w:r>
              <w:rPr>
                <w:rFonts w:eastAsia="Univers" w:cs="Univers" w:ascii="Univers" w:hAnsi="Univers"/>
                <w:u w:val="single"/>
              </w:rPr>
              <w:t>Expte. Nº 2410 - C.S.F.</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proceda a la creación de un cargo técnico de psicólogo para la Escuela Especial Socio Laboral 2092 de Rufino. (Nº 341/96) - </w:t>
            </w:r>
          </w:p>
        </w:tc>
      </w:tr>
      <w:tr>
        <w:trPr/>
        <w:tc>
          <w:tcPr>
            <w:tcW w:w="2646" w:type="dxa"/>
            <w:tcBorders/>
          </w:tcPr>
          <w:p>
            <w:pPr>
              <w:pStyle w:val="TEXTO"/>
              <w:spacing w:lineRule="exact" w:line="240"/>
              <w:rPr/>
            </w:pPr>
            <w:r>
              <w:rPr>
                <w:rFonts w:eastAsia="Univers" w:cs="Univers" w:ascii="Univers" w:hAnsi="Univers"/>
                <w:u w:val="single"/>
              </w:rPr>
              <w:t>Expte. Nº 2792 - C.S.F.</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si en los controles de calidad a las leches de origen extranjero, se realizan análisis que determinen la existencia del virus EBB (vaca loca). (Nº 342/96) - </w:t>
            </w:r>
          </w:p>
        </w:tc>
      </w:tr>
      <w:tr>
        <w:trPr/>
        <w:tc>
          <w:tcPr>
            <w:tcW w:w="2646" w:type="dxa"/>
            <w:tcBorders/>
          </w:tcPr>
          <w:p>
            <w:pPr>
              <w:pStyle w:val="TEXTO"/>
              <w:spacing w:lineRule="exact" w:line="240"/>
              <w:rPr/>
            </w:pPr>
            <w:r>
              <w:rPr>
                <w:rFonts w:eastAsia="Univers" w:cs="Univers" w:ascii="Univers" w:hAnsi="Univers"/>
                <w:u w:val="single"/>
              </w:rPr>
              <w:t>Expte. Nº 2516 - P.J.</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agilice la resolución final, acerca de la solicitud de aportes para terminar la construcción de la cocina - comedor de la Escuela 6114 de Paraje El Carmen, Avellaneda. (Nº 343/96) - </w:t>
            </w:r>
          </w:p>
        </w:tc>
      </w:tr>
      <w:tr>
        <w:trPr/>
        <w:tc>
          <w:tcPr>
            <w:tcW w:w="2646" w:type="dxa"/>
            <w:tcBorders/>
          </w:tcPr>
          <w:p>
            <w:pPr>
              <w:pStyle w:val="TEXTO"/>
              <w:spacing w:lineRule="exact" w:line="240"/>
              <w:rPr/>
            </w:pPr>
            <w:r>
              <w:rPr>
                <w:rFonts w:eastAsia="Univers" w:cs="Univers" w:ascii="Univers" w:hAnsi="Univers"/>
                <w:u w:val="single"/>
              </w:rPr>
              <w:t>Expte. Nº 2568 - P.J</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resuelva la ampliación presupuestaria para la finalización del edificio de la cocina centralizada de Avellaneda. (Nº 344/96) - </w:t>
            </w:r>
          </w:p>
        </w:tc>
      </w:tr>
      <w:tr>
        <w:trPr/>
        <w:tc>
          <w:tcPr>
            <w:tcW w:w="2646" w:type="dxa"/>
            <w:tcBorders/>
          </w:tcPr>
          <w:p>
            <w:pPr>
              <w:pStyle w:val="TEXTO"/>
              <w:spacing w:lineRule="exact" w:line="240"/>
              <w:rPr/>
            </w:pPr>
            <w:r>
              <w:rPr>
                <w:rFonts w:eastAsia="Univers" w:cs="Univers" w:ascii="Univers" w:hAnsi="Univers"/>
                <w:u w:val="single"/>
              </w:rPr>
              <w:t>Expte. Nº 2641 - P.J</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sobre convenio celebrado con la Facultad de Ciencias Agrarias de la Universidad Nacional de Rosario. (Nº 345/96) - </w:t>
            </w:r>
          </w:p>
        </w:tc>
      </w:tr>
      <w:tr>
        <w:trPr/>
        <w:tc>
          <w:tcPr>
            <w:tcW w:w="2646" w:type="dxa"/>
            <w:tcBorders/>
          </w:tcPr>
          <w:p>
            <w:pPr>
              <w:pStyle w:val="TEXTO"/>
              <w:spacing w:lineRule="exact" w:line="240"/>
              <w:rPr/>
            </w:pPr>
            <w:r>
              <w:rPr>
                <w:rFonts w:eastAsia="Univers" w:cs="Univers" w:ascii="Univers" w:hAnsi="Univers"/>
                <w:u w:val="single"/>
              </w:rPr>
              <w:t>Expte. Nº 2179 - U.C.R</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cree un centro de capacitación laboral en Arequito. (Nº 346/96) - </w:t>
            </w:r>
          </w:p>
        </w:tc>
      </w:tr>
      <w:tr>
        <w:trPr/>
        <w:tc>
          <w:tcPr>
            <w:tcW w:w="2646" w:type="dxa"/>
            <w:tcBorders/>
          </w:tcPr>
          <w:p>
            <w:pPr>
              <w:pStyle w:val="TEXTO"/>
              <w:spacing w:lineRule="exact" w:line="240"/>
              <w:rPr/>
            </w:pPr>
            <w:r>
              <w:rPr>
                <w:rFonts w:eastAsia="Univers" w:cs="Univers" w:ascii="Univers" w:hAnsi="Univers"/>
                <w:u w:val="single"/>
              </w:rPr>
              <w:t>Expte. Nº 2679 - U.C.R</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declare la emergencia agropecuaria en zonas de los departamentos del centro-norte de la Provincia. (Nº 347/96) - </w:t>
            </w:r>
          </w:p>
        </w:tc>
      </w:tr>
      <w:tr>
        <w:trPr/>
        <w:tc>
          <w:tcPr>
            <w:tcW w:w="2646" w:type="dxa"/>
            <w:tcBorders/>
          </w:tcPr>
          <w:p>
            <w:pPr>
              <w:pStyle w:val="TEXTO"/>
              <w:spacing w:lineRule="exact" w:line="240"/>
              <w:rPr/>
            </w:pPr>
            <w:r>
              <w:rPr>
                <w:rFonts w:eastAsia="Univers" w:cs="Univers" w:ascii="Univers" w:hAnsi="Univers"/>
                <w:u w:val="single"/>
              </w:rPr>
              <w:t>Expte. Nº 2691 - U.C.R</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sobre provisión de combustible a la policía de la Provincia. (Nº 348/96) - </w:t>
            </w:r>
          </w:p>
        </w:tc>
      </w:tr>
      <w:tr>
        <w:trPr/>
        <w:tc>
          <w:tcPr>
            <w:tcW w:w="2646" w:type="dxa"/>
            <w:tcBorders/>
          </w:tcPr>
          <w:p>
            <w:pPr>
              <w:pStyle w:val="TEXTO"/>
              <w:spacing w:lineRule="exact" w:line="240"/>
              <w:rPr/>
            </w:pPr>
            <w:r>
              <w:rPr>
                <w:rFonts w:eastAsia="Univers" w:cs="Univers" w:ascii="Univers" w:hAnsi="Univers"/>
                <w:u w:val="single"/>
              </w:rPr>
              <w:t>Expte. Nº 2699 - U.C.R</w:t>
            </w:r>
            <w:r>
              <w:rPr>
                <w:rFonts w:eastAsia="Univers" w:cs="Univers" w:ascii="Univers" w:hAnsi="Univers"/>
              </w:rPr>
              <w:t>.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provea del servicio de copa de leche a alumnos de la Escuela 61 de Reconquista. (Nº 349/96) - </w:t>
            </w:r>
          </w:p>
        </w:tc>
      </w:tr>
    </w:tbl>
    <w:p>
      <w:pPr>
        <w:pStyle w:val="COMI2"/>
        <w:spacing w:lineRule="exact" w:line="240"/>
        <w:rPr/>
      </w:pPr>
      <w:r>
        <w:rPr/>
        <w:t>- A sus Antecedentes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El señor Darío Oscar Arrue, Subsecretario General Adjunto de la Presidencia de la Nación, eleva nota de contestación de copia de la resolución aprobada por este Cuerpo Legislativo el 29-08-96 - Expte. Nº 2838 - D.B., solicitando al P.E.N. suspenda la aplicación del decreto 977/96. (Nº 352/96) - </w:t>
      </w:r>
    </w:p>
    <w:p>
      <w:pPr>
        <w:pStyle w:val="COMI2"/>
        <w:spacing w:lineRule="exact" w:line="240"/>
        <w:rPr/>
      </w:pPr>
      <w:r>
        <w:rPr/>
        <w:t>- A sus Antecedentes -</w:t>
      </w:r>
    </w:p>
    <w:p>
      <w:pPr>
        <w:pStyle w:val="COMI2"/>
        <w:spacing w:lineRule="exact" w:line="240"/>
        <w:rPr>
          <w:b w:val="false"/>
          <w:b w:val="false"/>
          <w:bCs w:val="false"/>
        </w:rPr>
      </w:pPr>
      <w:r>
        <w:rPr>
          <w:b w:val="false"/>
          <w:bCs w:val="false"/>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Presupuesto y Hacienda y de Asuntos Constitucionales y Legislación General; expidiéndose en los siguientes proyectos de ley :</w:t>
      </w:r>
    </w:p>
    <w:p>
      <w:pPr>
        <w:pStyle w:val="TEXTO"/>
        <w:spacing w:lineRule="exact" w:line="240"/>
        <w:rPr>
          <w:rFonts w:ascii="Univers" w:hAnsi="Univers" w:eastAsia="Univers" w:cs="Univers"/>
        </w:rPr>
      </w:pPr>
      <w:r>
        <w:rPr>
          <w:rFonts w:eastAsia="Univers" w:cs="Univers" w:ascii="Univers" w:hAnsi="Univers"/>
        </w:rPr>
        <w:t xml:space="preserve">Mensaje Nº 1751; aprobando el convenio suscripto entre el Ministerio de Hacienda y Finanzas de la Provincia y la Sindicatura General de la Nación. (Expte. Nº 2945 - P.E.)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Mensaje Nº 1749; aprobando el convenio suscripto entre la Caja de Asistencia Social-Loterías de Santa Fe y el Instituto Provincial de Loterías y Casinos de Buenos Aires. (Expte. Nº 2943 - P.E.)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Venido en revisión, Mensaje Nº 1704; declarando de utilidad pública y sujeto a expropiación una fracción de terreno ubicada en la zona rural de Zenón Pereyra, departamento Castellanos. (Expte. Nº 2501 - P.E.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De la de Asuntos Laborales, Gremiales y de Previsión, expidiéndose en el siguiente proyecto de comunicación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señor diputado Cuñado; solicitando informe las causas del incremento de personal operado en la E.P.E.. (Expte. Nº 2949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a señora diputada Peiretti; solicitando gestione ante Vialidad Nacional para que repavimente y señalice adecuadamente la Avenida de Circunvalación de Rosario. (Expte. Nº 2867 - P.J.)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os señores diputados Drincovich, Ciccarelli y Altare; solicitando informe en torno a la obra de red colectora cloacal en el Barrio Parque Regional Sur, de Rosario. (Expte. Nº 3000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señor diputado Buyatti; solicitando informe en torno a la obra de pavimentación desde la Ruta Nacional 11 al acceso a Las Garzas, departamento General Obligado. (Expte. Nº 2811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De las de Seguridad Social y de Presupuesto y Hacienda, expidiéndose en el siguiente proyecto de comunicación:</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señor diputado Arcando; solicitando informe en torno a determinados aspectos vinculados a la Caja de Jubilaciones y Pensiones de la Provincia. (Expte. Nº 2787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De las de Promoción Comunitaria y de Cultura y Medios de Comunicación Social, expidiéndose en el siguiente proyecto de comunicación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os señores diputados Sánchez y Barquín; solicitando otorgue un subsidio a cineastas rosarinos, para la filmación de un cortometraje. (Expte. Nº 2868 - D.B.)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De la de Cultura y Medios de Comunicación Social, expidiéndose en los siguientes proyectos de comunicación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señor diputado Giorgetti; solicitando declare de interés cultural Las Ruinas del Fortín Sunchales. (Expte. Nº 2874 - C.S.F.)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a señora diputada Rosenthal; solicitando informe si ha recibido del Gobierno Nacional, partidas para el mantenimiento de monumentos nacionales. (Expte. Nº 2937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señor diputado Meardi; solicitando otorgue un subsidio a la comisión organizadora del Festival Provincial del Malambo denominado “Santa Isabel 96”, a desarrollarse en Santa Isabel, departamento General López. (Expte. Nº 3017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a señora diputada Pinasco de Julierac; solicitando asista económicamente al Museo Provincial Florentino Ameghino, a fin de que logre restaurar el Gliptodonte encontrado en Santa Fe. (Expte. Nº 2964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a misma señora diputada; solicitando otorgue un subsidio al Centro Cultural de Arroyo Aguiar, departamento La Capital. (Expte. Nº 2851 - U.C.R.)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De la de Agricultura y Ganadería, expidiéndose en los siguientes proyectos de comunicación:</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Bloque Partido Demócrata Progresista; solicitando interceda ante la Secretaría de Agricultura, Pesca y Alimentación de la Nación, en favor de la Sociedad Rural de Tostado, a fin de que se concrete la compra de la planta de silos. (Expte. Nº 2994 - P.D.P.) - </w:t>
      </w:r>
    </w:p>
    <w:p>
      <w:pPr>
        <w:pStyle w:val="COMI2"/>
        <w:spacing w:lineRule="exact" w:line="240"/>
        <w:rPr/>
      </w:pPr>
      <w:r>
        <w:rPr/>
        <w:t>- Al Orden del Día -</w:t>
      </w:r>
    </w:p>
    <w:p>
      <w:pPr>
        <w:pStyle w:val="TEX1"/>
        <w:numPr>
          <w:ilvl w:val="0"/>
          <w:numId w:val="2"/>
        </w:numPr>
        <w:tabs>
          <w:tab w:val="clear" w:pos="851"/>
          <w:tab w:val="left" w:pos="0" w:leader="none"/>
          <w:tab w:val="left" w:pos="454"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os señores diputados Rosenthal y Sánchez; solicitando informe si la Provincia ha adherido al Programa de Servicios Agrícolas Provinciales (PROSAP). (Expte. Nº 3057 - U.C.R.) - </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clárase de Monumento Histórico al inmueble ubicado en la intersección de las calles La Rioja y San Luis (ochava noroeste) de la ciudad de Santa Fe,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mueble que con el presente pretende ser declarado monumento histórico, tiene para la cultura, en particular de los santafesinos, un profundo significado, ya que a mediados del siglo XIX, nació Sor Josefa Díaz y Clusellas, viviendo allí por mucho tiempo.</w:t>
      </w:r>
    </w:p>
    <w:p>
      <w:pPr>
        <w:pStyle w:val="TEXTO"/>
        <w:spacing w:lineRule="exact" w:line="240"/>
        <w:rPr>
          <w:rFonts w:ascii="Univers" w:hAnsi="Univers" w:eastAsia="Univers" w:cs="Univers"/>
        </w:rPr>
      </w:pPr>
      <w:r>
        <w:rPr>
          <w:rFonts w:eastAsia="Univers" w:cs="Univers" w:ascii="Univers" w:hAnsi="Univers"/>
        </w:rPr>
        <w:tab/>
        <w:t>Es un deber imperioso que tiene el gobierno de la Provincia de Santa Fe, de recuperar para la posteridad, la casa donde vivió la “protopintora” de Santa Fe.</w:t>
      </w:r>
    </w:p>
    <w:p>
      <w:pPr>
        <w:pStyle w:val="TEXTO"/>
        <w:spacing w:lineRule="exact" w:line="240"/>
        <w:rPr>
          <w:rFonts w:ascii="Univers" w:hAnsi="Univers" w:eastAsia="Univers" w:cs="Univers"/>
        </w:rPr>
      </w:pPr>
      <w:r>
        <w:rPr>
          <w:rFonts w:eastAsia="Univers" w:cs="Univers" w:ascii="Univers" w:hAnsi="Univers"/>
        </w:rPr>
        <w:tab/>
        <w:t>A manera de síntesis podemos decir que nació en Santa Fe el 15 de abril de 1852, desde muy pequeña se dedicó a la pintura, su “manía artística” como la llamaba ella.</w:t>
      </w:r>
    </w:p>
    <w:p>
      <w:pPr>
        <w:pStyle w:val="TEXTO"/>
        <w:spacing w:lineRule="exact" w:line="240"/>
        <w:rPr>
          <w:rFonts w:ascii="Univers" w:hAnsi="Univers" w:eastAsia="Univers" w:cs="Univers"/>
        </w:rPr>
      </w:pPr>
      <w:r>
        <w:rPr>
          <w:rFonts w:eastAsia="Univers" w:cs="Univers" w:ascii="Univers" w:hAnsi="Univers"/>
        </w:rPr>
        <w:tab/>
        <w:t>Fue la primera mujer de Santa Fe que se dedicó al estudio de la pintura; pintó motivos de origen popular y fue acreedora del primer homenaje oficial acordado a un artista plástico, ya que por ley del 22 de agosto de l871 la Asamblea de Representantes de la Provincia, le otorgó medalla de oro, cuya inscripción decía “al talento, gloria y estímulo”; contaba entonces con sólo 19 años.</w:t>
      </w:r>
    </w:p>
    <w:p>
      <w:pPr>
        <w:pStyle w:val="TEXTO"/>
        <w:spacing w:lineRule="exact" w:line="240"/>
        <w:rPr>
          <w:rFonts w:ascii="Univers" w:hAnsi="Univers" w:eastAsia="Univers" w:cs="Univers"/>
        </w:rPr>
      </w:pPr>
      <w:r>
        <w:rPr>
          <w:rFonts w:eastAsia="Univers" w:cs="Univers" w:ascii="Univers" w:hAnsi="Univers"/>
        </w:rPr>
        <w:tab/>
        <w:t>Pintó para la Primera Exposición Nacional de Córdoba, en 1871, donde expuso cuatro obras al óleo, dos de temas gauchescos y dos de naturaleza de frutas.</w:t>
      </w:r>
    </w:p>
    <w:p>
      <w:pPr>
        <w:pStyle w:val="TEXTO"/>
        <w:spacing w:lineRule="exact" w:line="240"/>
        <w:rPr>
          <w:rFonts w:ascii="Univers" w:hAnsi="Univers" w:eastAsia="Univers" w:cs="Univers"/>
        </w:rPr>
      </w:pPr>
      <w:r>
        <w:rPr>
          <w:rFonts w:eastAsia="Univers" w:cs="Univers" w:ascii="Univers" w:hAnsi="Univers"/>
        </w:rPr>
        <w:tab/>
        <w:t>Su fama no tiene límites. Llegaron encargos de Entre Ríos, Córdoba y Buenos Aires.</w:t>
      </w:r>
    </w:p>
    <w:p>
      <w:pPr>
        <w:pStyle w:val="TEXTO"/>
        <w:spacing w:lineRule="exact" w:line="240"/>
        <w:rPr>
          <w:rFonts w:ascii="Univers" w:hAnsi="Univers" w:eastAsia="Univers" w:cs="Univers"/>
        </w:rPr>
      </w:pPr>
      <w:r>
        <w:rPr>
          <w:rFonts w:eastAsia="Univers" w:cs="Univers" w:ascii="Univers" w:hAnsi="Univers"/>
        </w:rPr>
        <w:tab/>
        <w:t>Atraídos por la misma el presidente Domingo Faustino Sarmiento no pudo resistir la tentación de conocerla.</w:t>
      </w:r>
    </w:p>
    <w:p>
      <w:pPr>
        <w:pStyle w:val="TEXTO"/>
        <w:spacing w:lineRule="exact" w:line="240"/>
        <w:rPr>
          <w:rFonts w:ascii="Univers" w:hAnsi="Univers" w:eastAsia="Univers" w:cs="Univers"/>
        </w:rPr>
      </w:pPr>
      <w:r>
        <w:rPr>
          <w:rFonts w:eastAsia="Univers" w:cs="Univers" w:ascii="Univers" w:hAnsi="Univers"/>
        </w:rPr>
        <w:tab/>
        <w:t>“El arte de Sor Josefa, vive porque no estuvo destinado a un cierto número de personas seleccionadas, sino que fue para todo el público, quedando de esa forma estipulado el fin social de su llama sagrada.” (Pistone, o.b.s.t.).</w:t>
      </w:r>
    </w:p>
    <w:p>
      <w:pPr>
        <w:pStyle w:val="TEXTO"/>
        <w:spacing w:lineRule="exact" w:line="240"/>
        <w:rPr>
          <w:rFonts w:ascii="Univers" w:hAnsi="Univers" w:eastAsia="Univers" w:cs="Univers"/>
        </w:rPr>
      </w:pPr>
      <w:r>
        <w:rPr>
          <w:rFonts w:eastAsia="Univers" w:cs="Univers" w:ascii="Univers" w:hAnsi="Univers"/>
        </w:rPr>
        <w:tab/>
        <w:t>En mayo de 1894 ingresó a la Orden de las Hermanas Adoratrices.</w:t>
      </w:r>
    </w:p>
    <w:p>
      <w:pPr>
        <w:pStyle w:val="TEXTO"/>
        <w:spacing w:lineRule="exact" w:line="240"/>
        <w:rPr>
          <w:rFonts w:ascii="Univers" w:hAnsi="Univers" w:eastAsia="Univers" w:cs="Univers"/>
        </w:rPr>
      </w:pPr>
      <w:r>
        <w:rPr>
          <w:rFonts w:eastAsia="Univers" w:cs="Univers" w:ascii="Univers" w:hAnsi="Univers"/>
        </w:rPr>
        <w:tab/>
        <w:t>Falleció en Villa del Rosario, Córdoba el 24 de setiembre de 1917 a los 65 años.</w:t>
      </w:r>
    </w:p>
    <w:p>
      <w:pPr>
        <w:pStyle w:val="TEXTO"/>
        <w:spacing w:lineRule="exact" w:line="240"/>
        <w:rPr>
          <w:rFonts w:ascii="Univers" w:hAnsi="Univers" w:eastAsia="Univers" w:cs="Univers"/>
        </w:rPr>
      </w:pPr>
      <w:r>
        <w:rPr>
          <w:rFonts w:eastAsia="Univers" w:cs="Univers" w:ascii="Univers" w:hAnsi="Univers"/>
        </w:rPr>
        <w:tab/>
        <w:t>Este predio está sufriendo los avatares del paso del tiempo sin que se realicen las tareas necesarias para su mantenimiento y conservación.</w:t>
      </w:r>
    </w:p>
    <w:p>
      <w:pPr>
        <w:pStyle w:val="TEXTO"/>
        <w:spacing w:lineRule="exact" w:line="240"/>
        <w:rPr>
          <w:rFonts w:ascii="Univers" w:hAnsi="Univers" w:eastAsia="Univers" w:cs="Univers"/>
        </w:rPr>
      </w:pPr>
      <w:r>
        <w:rPr>
          <w:rFonts w:eastAsia="Univers" w:cs="Univers" w:ascii="Univers" w:hAnsi="Univers"/>
        </w:rPr>
        <w:tab/>
        <w:t>Consideramos que es un deber de las autoridades tomar los recaudos necesarios para que la picota y la desidia de los gobernantes no sepulten para siempre esta verdadera joya de la arquitectura del siglo pasado.</w:t>
      </w:r>
    </w:p>
    <w:p>
      <w:pPr>
        <w:pStyle w:val="TEXTO"/>
        <w:spacing w:lineRule="exact" w:line="240"/>
        <w:rPr>
          <w:rFonts w:ascii="Univers" w:hAnsi="Univers" w:eastAsia="Univers" w:cs="Univers"/>
        </w:rPr>
      </w:pPr>
      <w:r>
        <w:rPr>
          <w:rFonts w:eastAsia="Univers" w:cs="Univers" w:ascii="Univers" w:hAnsi="Univers"/>
        </w:rPr>
        <w:tab/>
        <w:t>Por los motivos expuestos, descontamos la aprobación del presente proyecto por parte de los señores diputados.</w:t>
      </w:r>
    </w:p>
    <w:p>
      <w:pPr>
        <w:pStyle w:val="ACOTACION"/>
        <w:spacing w:lineRule="exact" w:line="240"/>
        <w:jc w:val="right"/>
        <w:rPr/>
      </w:pPr>
      <w:r>
        <w:rPr/>
        <w:t>Favario-Martínez-Bullrich-Merino</w:t>
      </w:r>
    </w:p>
    <w:p>
      <w:pPr>
        <w:pStyle w:val="ACOTACION"/>
        <w:spacing w:lineRule="exact" w:line="240"/>
        <w:rPr/>
      </w:pPr>
      <w:r>
        <w:rPr/>
        <w:t>-</w:t>
        <w:tab/>
        <w:t>A las comisiones de Cultura y Medios de Comunicación Social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el artículo 6º de la Ley Nº 2756,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6 - Las municipalidades pueden celebrar contratos, donar y -en pública licitación- enajenar sus bienes y rentas. En ningún caso la enajenación de las rentas se hará por más de un año, bajo pena de nulidad.</w:t>
      </w:r>
    </w:p>
    <w:p>
      <w:pPr>
        <w:pStyle w:val="TEXTO"/>
        <w:spacing w:lineRule="exact" w:line="240"/>
        <w:rPr>
          <w:rFonts w:ascii="Univers" w:hAnsi="Univers" w:eastAsia="Univers" w:cs="Univers"/>
        </w:rPr>
      </w:pPr>
      <w:r>
        <w:rPr>
          <w:rFonts w:eastAsia="Univers" w:cs="Univers" w:ascii="Univers" w:hAnsi="Univers"/>
        </w:rPr>
        <w:tab/>
        <w:t>Las donaciones sólo pueden efectuarse mediante ordenanzas sancionadas a partir de los treinta días de la presentación del proyecto respectivo y por el voto coincidente de los dos tercios de los concejales en ejerc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párrafo 1 del artículo 25º de la Ley Nº 2.756, el que quedará redactado de la siguiente forma:</w:t>
      </w:r>
    </w:p>
    <w:p>
      <w:pPr>
        <w:pStyle w:val="TEXTO"/>
        <w:spacing w:lineRule="exact" w:line="240"/>
        <w:rPr>
          <w:rFonts w:ascii="Univers" w:hAnsi="Univers" w:eastAsia="Univers" w:cs="Univers"/>
        </w:rPr>
      </w:pPr>
      <w:r>
        <w:rPr>
          <w:rFonts w:eastAsia="Univers" w:cs="Univers" w:ascii="Univers" w:hAnsi="Univers"/>
        </w:rPr>
        <w:tab/>
        <w:t>“1. El Intend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artículo 123 de nuestra Constitución Federal consagra el principio de la autonomía municipal.</w:t>
      </w:r>
    </w:p>
    <w:p>
      <w:pPr>
        <w:pStyle w:val="TEXTO"/>
        <w:spacing w:lineRule="exact" w:line="240"/>
        <w:rPr>
          <w:rFonts w:ascii="Univers" w:hAnsi="Univers" w:eastAsia="Univers" w:cs="Univers"/>
        </w:rPr>
      </w:pPr>
      <w:r>
        <w:rPr>
          <w:rFonts w:eastAsia="Univers" w:cs="Univers" w:ascii="Univers" w:hAnsi="Univers"/>
        </w:rPr>
        <w:tab/>
        <w:t>Por supuesto que la adecuación institucional, administrativa y económica de nuestra Provincia a esa norma es una tarea que no se puede agotar en un proyecto de ley, pero es bueno que -al menos- iniciemos el camino.</w:t>
      </w:r>
    </w:p>
    <w:p>
      <w:pPr>
        <w:pStyle w:val="TEXTO"/>
        <w:spacing w:lineRule="exact" w:line="240"/>
        <w:rPr>
          <w:rFonts w:ascii="Univers" w:hAnsi="Univers" w:eastAsia="Univers" w:cs="Univers"/>
        </w:rPr>
      </w:pPr>
      <w:r>
        <w:rPr>
          <w:rFonts w:eastAsia="Univers" w:cs="Univers" w:ascii="Univers" w:hAnsi="Univers"/>
        </w:rPr>
        <w:tab/>
        <w:t>En ese orden de ideas propiciamos hoy la modificación de dos artículos de la Ley Orgánica de Municipalidades.</w:t>
      </w:r>
    </w:p>
    <w:p>
      <w:pPr>
        <w:pStyle w:val="TEXTO"/>
        <w:spacing w:lineRule="exact" w:line="240"/>
        <w:rPr>
          <w:rFonts w:ascii="Univers" w:hAnsi="Univers" w:eastAsia="Univers" w:cs="Univers"/>
        </w:rPr>
      </w:pPr>
      <w:r>
        <w:rPr>
          <w:rFonts w:eastAsia="Univers" w:cs="Univers" w:ascii="Univers" w:hAnsi="Univers"/>
        </w:rPr>
        <w:tab/>
        <w:t>La primera de esas modificaciones persigue reconocer a los municipios la facultad de donar sus bienes.</w:t>
      </w:r>
    </w:p>
    <w:p>
      <w:pPr>
        <w:pStyle w:val="TEXTO"/>
        <w:spacing w:lineRule="exact" w:line="240"/>
        <w:rPr>
          <w:rFonts w:ascii="Univers" w:hAnsi="Univers" w:eastAsia="Univers" w:cs="Univers"/>
        </w:rPr>
      </w:pPr>
      <w:r>
        <w:rPr>
          <w:rFonts w:eastAsia="Univers" w:cs="Univers" w:ascii="Univers" w:hAnsi="Univers"/>
        </w:rPr>
        <w:tab/>
        <w:t>No consideramos acertado que en la actualidad un municipio -para disponer a título gratuito de sus bienes- deba recurrir a la legislatura para que ésta sancione la ley respectiva. Quién mejor que los propios representantes de esa comunidad organizada políticamente, o sea los concejales, para opinar y decidir respecto a la conveniencia de esa disposición de bienes.</w:t>
      </w:r>
    </w:p>
    <w:p>
      <w:pPr>
        <w:pStyle w:val="TEXTO"/>
        <w:spacing w:lineRule="exact" w:line="240"/>
        <w:rPr>
          <w:rFonts w:ascii="Univers" w:hAnsi="Univers" w:eastAsia="Univers" w:cs="Univers"/>
        </w:rPr>
      </w:pPr>
      <w:r>
        <w:rPr>
          <w:rFonts w:eastAsia="Univers" w:cs="Univers" w:ascii="Univers" w:hAnsi="Univers"/>
        </w:rPr>
        <w:tab/>
        <w:t>A esos efectos la modificación que proponemos, asegura que el proyecto sea suficientemente debatido y conocido, ya que deberá transcurrir un plazo de treinta días entre la presentación del respectivo proyecto y su sanción por el órgano deliberante. Sin perjuicio de ello, establecemos una mayoría suficientemente representativa para esa sanción.</w:t>
      </w:r>
    </w:p>
    <w:p>
      <w:pPr>
        <w:pStyle w:val="TEXTO"/>
        <w:spacing w:lineRule="exact" w:line="240"/>
        <w:rPr>
          <w:rFonts w:ascii="Univers" w:hAnsi="Univers" w:eastAsia="Univers" w:cs="Univers"/>
        </w:rPr>
      </w:pPr>
      <w:r>
        <w:rPr>
          <w:rFonts w:eastAsia="Univers" w:cs="Univers" w:ascii="Univers" w:hAnsi="Univers"/>
        </w:rPr>
        <w:tab/>
        <w:t>El aspecto restante que estimamos debe modificarse es aquel que refiere a la prohibición que recae en la actualidad sobre los empleados municipales, para ser electos concejales.</w:t>
      </w:r>
    </w:p>
    <w:p>
      <w:pPr>
        <w:pStyle w:val="TEXTO"/>
        <w:spacing w:lineRule="exact" w:line="240"/>
        <w:rPr>
          <w:rFonts w:ascii="Univers" w:hAnsi="Univers" w:eastAsia="Univers" w:cs="Univers"/>
        </w:rPr>
      </w:pPr>
      <w:r>
        <w:rPr>
          <w:rFonts w:eastAsia="Univers" w:cs="Univers" w:ascii="Univers" w:hAnsi="Univers"/>
        </w:rPr>
        <w:tab/>
        <w:t>Esa norma es violatoria de la garantía constitucional de ser elegidos (C.N. art. 37) y no tiene fundamento alguno en la actualidad y debe, por lo tanto, ser derogada.</w:t>
      </w:r>
    </w:p>
    <w:p>
      <w:pPr>
        <w:pStyle w:val="TEXTO"/>
        <w:spacing w:lineRule="exact" w:line="240"/>
        <w:rPr>
          <w:rFonts w:ascii="Univers" w:hAnsi="Univers" w:eastAsia="Univers" w:cs="Univers"/>
        </w:rPr>
      </w:pPr>
      <w:r>
        <w:rPr>
          <w:rFonts w:eastAsia="Univers" w:cs="Univers" w:ascii="Univers" w:hAnsi="Univers"/>
        </w:rPr>
        <w:tab/>
        <w:t>Sometemos a consideración de nuestros pares, en consecuencia, el presente proyecto de ley.</w:t>
      </w:r>
    </w:p>
    <w:p>
      <w:pPr>
        <w:pStyle w:val="ACOTACION"/>
        <w:spacing w:lineRule="exact" w:line="240"/>
        <w:jc w:val="right"/>
        <w:rPr/>
      </w:pPr>
      <w:r>
        <w:rPr/>
        <w:t>Jorge R. Giorgetti</w:t>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 La presente Ley tiene por objeto la remoción de las barreras comunicacionales a fin de conseguir la igualdad de oportunidades para personas sordas e hipocúsicas en el ámbito de la Provincia de Santa Fe. A tal fin se instrumentarán las acciones tendientes a dotar de financiamiento, infraestructura, recursos humanos y tecnológicos necesarios para asistir en forma efectiva a las personas discapacitadas citada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os alumnos asistentes a este tipo de establecimientos educativos especiales, con discapacidad auditiva recibirán enseñanza de la Lengua de Señas Argentinas, complementándose con el actual sistema, que tiene como base el sistema o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Su enseñanza estará a cargo de trabajadores de la educación debidamente capacitados para tal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 Dentro de la currícula de formación de docentes para escuelas especiales en sordos e hipocúsicos, se incorporará la enseñanza de la Lengua de Señas Argentinas. A tal fin se creará la carrera de Interpretes de Sordos del Nivel Superior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 El Ministerio de Educación abrirá un registro de entidades e instituciones intermedias reconocidas en ámbitos nacionales y en otras provincias, para otorgar validez a sus certificaciones que expidan, tras los pertinentes procesos académico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Se creará, por mediación de los organismos correspondientes la creación de un Servicio de intérpretes de sordos, abierto a toda la población, con la finalidad de integrar a los discapacitados en este sentido, socialmente al mundo de la comunicación.</w:t>
      </w:r>
    </w:p>
    <w:p>
      <w:pPr>
        <w:pStyle w:val="TEXTO"/>
        <w:spacing w:lineRule="exact" w:line="258"/>
        <w:rPr>
          <w:rFonts w:ascii="Univers" w:hAnsi="Univers" w:eastAsia="Univers" w:cs="Univers"/>
        </w:rPr>
      </w:pPr>
      <w:r>
        <w:rPr>
          <w:rFonts w:eastAsia="Univers" w:cs="Univers" w:ascii="Univers" w:hAnsi="Univers"/>
        </w:rPr>
        <w:t xml:space="preserve">Artículo 7º  - Se gestionará por medio de las autoridades pertinentes la incorporación de la Lengua de Señas Argentinas en todos los programas televisivos de noticias o de información general en forma simultánea al lenguaje oral - </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 xml:space="preserve">Artículo 8º - En todas las oficinas estatales que tengan atención al público, se crearán cargos específicos de personal capacitado en el lenguaje de Señas Argentinas - </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 xml:space="preserve">Artículo 9º  - Se impulsará en el área del Ministerio de Acción Social, Medio Ambiente y Salud Pública la instrumentación del diagnóstico precoz poliespecializado para la detección de la sordera. En el mismo sentido, a través de los servicios sicopedagógicos el diagnóstico y seguimiento, en las escuelas comunes, se detectarán los alumnos con este tipo de discapacidad - </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 xml:space="preserve">Artículo 10º  - Todo establecimiento o dependencia, oficial o privada, deberá contar con señalizaciones, avisos, información visual y sistemas de alarmas de emergencias visuales aptos para su reconocimiento por parte de personas con discapacidad auditiva - </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 xml:space="preserve">Artículo 11º  - El Poder Ejecutivo, por medio de los organismos pertinentes hará estricto control de lo establecido en el artículo Nº 10 - </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rtículo 12º - Regístrese, comuníquese y archívese.</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58"/>
        <w:rPr>
          <w:rFonts w:ascii="Univers" w:hAnsi="Univers" w:eastAsia="Univers" w:cs="Univers"/>
        </w:rPr>
      </w:pPr>
      <w:r>
        <w:rPr>
          <w:rFonts w:eastAsia="Univers" w:cs="Univers" w:ascii="Univers" w:hAnsi="Univers"/>
        </w:rPr>
        <w:tab/>
        <w:t xml:space="preserve">Todos los esfuerzos que hagamos para dar igualdad de oportunidades para insertarse socialmente, debemos ejercitarlos en profundidad. Por ello es necesario lograr que la población en su conjunto y los discapacitados auditivos en especial aprendan la Lengua de Señas Argentinas, que con el sistema gutural y lectura de labios, constituyen el trípode para la comunicación. En la ciudad de Rosario viene desarrollando una proficua y fecunda tarea el Círculo Social y Deportivo de Sordomudos, impartiendo este tipo de cursos, tanto para los discapacitados como para el público en general. Por ello, sin desechar ninguno de los sistemas, porque en este sentido vemos a diario, por ejemplo en la televisión, que se apela a la suma de los mismos, es necesario que la educación pública lo integre, en forma complementaria a los que se vienen desarrollando. Lo que es sencillo y normal para el común de la gente oyente, en sus tareas y gestiones diarias, constituye una gran dificultad para el discapacitado auditivo. Por ello es menester una gran dificultad para el discapacitado auditivo. Por ello es menester formar cartas en el asunto y trabajar en cada una de las oficinas de atención al público, con personal especializado, para lograr la comunicación. En este mismo sentido los avisos y señalizaciones pertinentes, fundamentalmente en casos de emergencia, para que tengan la información oportuna a tiempo y en igualdad. Es un compromiso imperativo y solidario allanar las barreras comunicacionales que afectan la vida de estos compatriotas y que hacen a su calidad de vida. Por todo esto es que solicito el voto afirmativo de mis pares para el presente proyecto de ley - </w:t>
      </w:r>
    </w:p>
    <w:p>
      <w:pPr>
        <w:pStyle w:val="ACOTACION"/>
        <w:spacing w:lineRule="exact" w:line="258"/>
        <w:jc w:val="right"/>
        <w:rPr/>
      </w:pPr>
      <w:r>
        <w:rPr/>
        <w:t>Buyatti, Alvarez, Arcando, Marinozzi y Sánchez.</w:t>
      </w:r>
    </w:p>
    <w:p>
      <w:pPr>
        <w:pStyle w:val="ACOTACION"/>
        <w:spacing w:lineRule="exact" w:line="240"/>
        <w:rPr/>
      </w:pPr>
      <w:r>
        <w:rPr/>
        <w:t>-</w:t>
        <w:tab/>
        <w:t>A las comisiones de Seguridad Social, de Salud Pública y Asistencia Social, de Educación, de Presupuesto y Hacienda y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TITULO PRELIMINAR</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Finalidad: Este Código constituye el conjunto orgánico y sistemático de normas jurídicas dictadas para regular la actividad agraria en todo el territorio de la Provincia de Santa Fe en ejercicio de las facultades no delegadas a la Nación y que son propias conforme a las disposiciones de la Constitución Nacional y Provincial, con la finalidad esencial de orientar, promover y regular la explotación agropecuaria en cualquiera de sus especializaciones y las actividades conexas a ellas, la protección y conservación de los recursos naturales renovables y la preservación de lo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Actividad Agraria: Se entiende por actividad productiva agraria a la industria genética consistente en el desarrollo de un ciclo biológico, vegetal o animal, ligado directa o indirectamente al disfrute de las fuerzas o recursos naturales que se resuelve económicamente en la obtención de frutos destinados al consumo directo,o previa una o múltiples transformaciones, o a su comercialización cuando resulte del ejercicio normal de la agricultura.</w:t>
      </w:r>
    </w:p>
    <w:p>
      <w:pPr>
        <w:pStyle w:val="TEXTO"/>
        <w:spacing w:lineRule="exact" w:line="240"/>
        <w:rPr>
          <w:rFonts w:ascii="Univers" w:hAnsi="Univers" w:eastAsia="Univers" w:cs="Univers"/>
        </w:rPr>
      </w:pPr>
      <w:r>
        <w:rPr>
          <w:rFonts w:eastAsia="Univers" w:cs="Univers" w:ascii="Univers" w:hAnsi="Univers"/>
        </w:rPr>
        <w:tab/>
        <w:t>Ella consiste en el cultivo de vegetales, comprendida la silvicultura, la cría, mejora o invernada de toda especie animal y las actividades conexas, cualesquiera fuera el lugar donde la misma se realiza y el medio o procedimiento utilizado para obtenerl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º:- Empresario Agrícola: Empresario agrícola es la persona física o jurídica que realiza de un modo profesional una actividad una actividad económica, organizando los elementos constitutivos de la hacienda cuya titularidad posee en virtud de un derecho real o personal asumiendo los riesgos inherentes a ella, dirigida a la producción y circulación de los frutos y productos destinados al mercado interior o exterio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º:- Hacienda Agraria: La hacienda agraria es el conjunto de bienes y derechos organizados por el empresario para el ejercicio de la actividad agrari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5º:- Fundo Rústico: Fundo rústico es la fracción de tierra destinada, o susceptible de ser destinada a la utilización agrícola, forestal o pecuari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6º:- Explotación Racional: El empresario agrícola deberá explotar el fundo rústico destinado a la actividad agraria en forma racional y eficiente, conforme a las normas de la buena técnica agraria con la finalidad de obtener el incremento cualitativo y cuantitativo de la producción, la conservación de los suelos evitando su erosión, degradación o agotamiento en el marco de una agricultura sustentable y de los demás recursos naturales renovables y la contaminación del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Propiedad Agraria. Finalidad: En cuanto corresponda a la competencia de la Provincia la legislación agraria y la acción del Ministerio de Agricultura, Ganadería, Industria y Comercio se orientará al ordenamiento de la propiedad agraria de modo de facilitar el acceso a ella a la familia agraria que la trabaja, en unidades económicas que le permitan subvenir a sus necesidades y a una evolución favorable de la empresa conforme a lo dispuesto en el art. 26º, propiciar la transformación en propietarios de aquellos que trabajan la tierra en calidad de arrendatarios o aparceros o a cualquier otro título, mediante la colonización de la tierra pública apta y la privada que por cualquier título se incorpore a este régimen y de un modo integral a modificar las estructuras e injustos sistemas de explotación con miras a sustituir el régimen del minifundio y del latifundio, por un sistema justo de propiedad orientando al cumplimiento de su función social mediante el crédito agrario, la asistencia técnica y la distribución de los productos, para que a tierra constituya para el hombre que la trabaja, base de su estabilidad económica, fundamento de su progresivo bienestar y garantía de su libertad.</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LIBRO PRIMERO</w:t>
      </w:r>
    </w:p>
    <w:p>
      <w:pPr>
        <w:pStyle w:val="TITULO"/>
        <w:spacing w:lineRule="exact" w:line="240"/>
        <w:rPr>
          <w:sz w:val="16"/>
          <w:szCs w:val="16"/>
        </w:rPr>
      </w:pPr>
      <w:r>
        <w:rPr>
          <w:sz w:val="16"/>
          <w:szCs w:val="16"/>
        </w:rPr>
      </w:r>
    </w:p>
    <w:p>
      <w:pPr>
        <w:pStyle w:val="TITULO"/>
        <w:spacing w:lineRule="exact" w:line="240"/>
        <w:rPr>
          <w:sz w:val="16"/>
          <w:szCs w:val="16"/>
        </w:rPr>
      </w:pPr>
      <w:r>
        <w:rPr>
          <w:sz w:val="16"/>
          <w:szCs w:val="16"/>
        </w:rPr>
        <w:t>De la Propiedad fundiaria</w:t>
      </w:r>
    </w:p>
    <w:p>
      <w:pPr>
        <w:pStyle w:val="TITULO"/>
        <w:spacing w:lineRule="exact" w:line="240"/>
        <w:rPr>
          <w:sz w:val="16"/>
          <w:szCs w:val="16"/>
        </w:rPr>
      </w:pPr>
      <w:r>
        <w:rPr>
          <w:sz w:val="16"/>
          <w:szCs w:val="16"/>
        </w:rPr>
      </w:r>
    </w:p>
    <w:p>
      <w:pPr>
        <w:pStyle w:val="TITULO"/>
        <w:spacing w:lineRule="exact" w:line="240"/>
        <w:rPr>
          <w:sz w:val="16"/>
          <w:szCs w:val="16"/>
        </w:rPr>
      </w:pPr>
      <w:r>
        <w:rPr>
          <w:sz w:val="16"/>
          <w:szCs w:val="16"/>
        </w:rPr>
        <w:t>Título I - Delimitación</w:t>
      </w:r>
    </w:p>
    <w:p>
      <w:pPr>
        <w:pStyle w:val="TITULO"/>
        <w:spacing w:lineRule="exact" w:line="240"/>
        <w:rPr>
          <w:sz w:val="16"/>
          <w:szCs w:val="16"/>
        </w:rPr>
      </w:pPr>
      <w:r>
        <w:rPr>
          <w:sz w:val="16"/>
          <w:szCs w:val="16"/>
        </w:rPr>
        <w:t>Capítulo 1 - Deslinde y Amojamiento</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rtículo 8º:- Deslinde y Amojamiento. Obligación: Todo propietario de un fundo rústico esta obligado a tenerlo deslindado y amojonado. No podrá inscribirse en el Registro de la Propiedad la escritura por la que se transfiera, divida modifique el dominio, si previamente no se justifica el deslin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Mojones. Requisitos: Los mojones demarcatorios deberán colocarse en cada uno de los ángulos que formen las líneas, a una distancia no mayor de mil metros, y de modo que indiquen con precisión las formas constitutivas del perímetro. Exceptúase el caso en que parte del fundo tenga por límite el cauce de un río o arroyo u otro accidental natural.</w:t>
      </w:r>
    </w:p>
    <w:p>
      <w:pPr>
        <w:pStyle w:val="TEXTO"/>
        <w:spacing w:lineRule="exact" w:line="240"/>
        <w:rPr>
          <w:rFonts w:ascii="Univers" w:hAnsi="Univers" w:eastAsia="Univers" w:cs="Univers"/>
        </w:rPr>
      </w:pPr>
      <w:r>
        <w:rPr>
          <w:rFonts w:eastAsia="Univers" w:cs="Univers" w:ascii="Univers" w:hAnsi="Univers"/>
        </w:rPr>
        <w:tab/>
        <w:t>Los mojones serán de hierro o madera dura y se levantarán a no menos de un metro del suelo.</w:t>
      </w:r>
    </w:p>
    <w:p>
      <w:pPr>
        <w:pStyle w:val="TEXTO"/>
        <w:spacing w:lineRule="exact" w:line="240"/>
        <w:rPr>
          <w:rFonts w:ascii="Univers" w:hAnsi="Univers" w:eastAsia="Univers" w:cs="Univers"/>
        </w:rPr>
      </w:pPr>
      <w:r>
        <w:rPr>
          <w:rFonts w:eastAsia="Univers" w:cs="Univers" w:ascii="Univers" w:hAnsi="Univers"/>
        </w:rPr>
        <w:tab/>
        <w:t>El Poder Ejecutivo queda facultado para modificar lo dispuesto en este artículo cuando las condiciones naturales o topográficas del lugar así lo requiera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0º:- Formas de Deslinde y Amojamiento.: El deslinde y amojamiento podrá hacerse judicial o extrajudicialmente. En este último caso se hará por escritura pública suscripta por los colindant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1º:- Remoción y Reemplazo de Mojones.: La remoción o reemplazo de mojones deberá hacerse con loa intervención del Juez Comunal y citación de los colindantes. De la operación se labrará acta y se entregará una copia a los interesados que la soliciten, debiendo archivarse el original en el Juzgad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2º:- Inspección Ocular: El propietario o empresario agrícola que encuentre removido uno o más mojones, podrá requerir que se practique una inspección ocular en el lugar al Juez Comunal quien previa citación de los colindantes y con la presencia de dos testigos labrará acta de la diligencia realizada y entregará una copia al interesado que la solicite, debiendo archivarse el original en el Juzgad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3º: Sanción: El que removiere o reemplazare mojones en inobservancia de lo dispuesto en el art. 11 será reprimido con multa de hasta quince jus, siempre que el hecho no constituya delito.</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ITULO 2 - Cercos Perimetrale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4º:- Derecho de Cercar: El propietario de un fundo rústico tiene el derecho de cercarlo sobre el deslinde de las propiedades, a tal fin deberá acompañar dos ejemplares del plano de mensura judicial o extrajudicial o sus copias y requerir al Juez Comunal que previa citación de los linderos y con la presencia de dos testigos labre acta de la operación, el magistrado actuante entregará una copia al interesado que lo solicite, debiendo archivarse el original en el Juzg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5º:- Sanción. El que construye las cercas sin las formalidades dispuestas en el art. 14º será reprimido con multa de hasta quince jus.</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ITULO 3 - Medianería Rural</w:t>
      </w:r>
    </w:p>
    <w:p>
      <w:pPr>
        <w:pStyle w:val="TITULO"/>
        <w:spacing w:lineRule="exact" w:line="244"/>
        <w:rPr>
          <w:sz w:val="16"/>
          <w:szCs w:val="16"/>
        </w:rPr>
      </w:pPr>
      <w:r>
        <w:rPr>
          <w:sz w:val="16"/>
          <w:szCs w:val="16"/>
        </w:rPr>
      </w:r>
    </w:p>
    <w:p>
      <w:pPr>
        <w:pStyle w:val="TEXTO"/>
        <w:spacing w:lineRule="exact" w:line="244"/>
        <w:rPr>
          <w:rFonts w:ascii="Univers" w:hAnsi="Univers" w:eastAsia="Univers" w:cs="Univers"/>
        </w:rPr>
      </w:pPr>
      <w:r>
        <w:rPr>
          <w:rFonts w:eastAsia="Univers" w:cs="Univers" w:ascii="Univers" w:hAnsi="Univers"/>
        </w:rPr>
        <w:t>Artículo 16º:- Obligación de Pago: Los propietarios de fundos rústicos no cercados están obligados a pagar la medianería cuando los cercos de los propietarios colindantes cierran las dos terceras partes de su propiedad.</w:t>
      </w:r>
    </w:p>
    <w:p>
      <w:pPr>
        <w:pStyle w:val="TEXTO"/>
        <w:spacing w:lineRule="exact" w:line="244"/>
        <w:rPr>
          <w:rFonts w:ascii="Univers" w:hAnsi="Univers" w:eastAsia="Univers" w:cs="Univers"/>
        </w:rPr>
      </w:pPr>
      <w:r>
        <w:rPr>
          <w:rFonts w:eastAsia="Univers" w:cs="Univers" w:ascii="Univers" w:hAnsi="Univers"/>
        </w:rPr>
        <w:tab/>
        <w:t>Se considera cerca a tal fin todo límite natural que haga innecesario el cercado. Aún cuando un propietario no tenga cerrado su fundo rústico en las dos terceras partes del perímetro si utilizase el cerco del colindante de cualquier manera pagará lo que le corresponda por la porción de que se sirv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7º:- Materiales de Cerco: Cuando un propietario quisiera cercar su fundo rústico con un material costoso como piedra, tapia, u otros, sus linderos no están obligados a contribuir con el importe de la misma calidad de material sino con la parte que les correspondería en una cerca de cinco alambres atados con torniquetes y postes enteros de madera dura, colocados a diez metros uno de otr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º:- Mantenimiento del Cerco: Es obligación de los propietarios colindantes mantener los cercos medianeros en buen estado y repararlo en caso de deterioro o destruc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Gastos de Conservación: Los gastos para la conservación de las cercas medianeras, corresponderá por mitad de extensión lineal a los condóminos o colindantes.</w:t>
      </w:r>
    </w:p>
    <w:p>
      <w:pPr>
        <w:pStyle w:val="TEXTO"/>
        <w:spacing w:lineRule="exact" w:line="240"/>
        <w:rPr>
          <w:rFonts w:ascii="Univers" w:hAnsi="Univers" w:eastAsia="Univers" w:cs="Univers"/>
        </w:rPr>
      </w:pPr>
      <w:r>
        <w:rPr>
          <w:rFonts w:eastAsia="Univers" w:cs="Univers" w:ascii="Univers" w:hAnsi="Univers"/>
        </w:rPr>
        <w:t>Artículo 20º:- Intimación para la Reparación del Cerco: El propietario o empresario agrícola que observe que su colindante descuida la parte de la cerca que le corresponde reparar, podrá requerir al Juez Comunal que constate el hecho y le intime la reparación en forma inmediata en caso de que uno o ambos fundos estuvieran ocupados por animales, de lo contrario lo intimará a que lo hiciere en el término de tres (3) días. De la diligencia se labrará acta y se entregará copia a los interesados, debiendo archivarse el original en el Juzgado, de igual forma se procederá en caso de incumpl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Incumplimiento de la Reparación: Vencido los plazos fijados en el artículo anterior sin que la reparación se hubiere realizado, el propietario o empresario agrícola interesado, acompañando las actas de intimación e incumplimiento labradas por el Juez Comunal, podrá solicitar al Juez de Primera Instancia de Circuito a que lo autorice a hacerla por cuenta del colindante remi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Acción Ejecutiva: Verificada la reparación, el propietario o empresario agrícola, podrá cobrar ejecutivamente el importe de ella al condómino o colindante remiso, sirviendo de suficiente título los recibos de facturas de los materiales que se hayan utilizado y de tal trabajo realiz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Preparación de la Vía Ejecutiva: En caso de que no pudieran presentarse comprobantes el propietario podrá preparar la vía ejecutiva solicitando al Juez de Primera Instancia de Circuito ordene la tasación del costo de la reparación por per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º:- Corrales en Cercos Medianeros: No podrán construirse corrales sobre la cerca medianera o servirse de ella en cualquier forma sin el consentimiento del colindante.</w:t>
      </w:r>
    </w:p>
    <w:p>
      <w:pPr>
        <w:pStyle w:val="TEXTO"/>
        <w:spacing w:lineRule="exact" w:line="240"/>
        <w:rPr>
          <w:rFonts w:ascii="Univers" w:hAnsi="Univers" w:eastAsia="Univers" w:cs="Univers"/>
        </w:rPr>
      </w:pPr>
      <w:r>
        <w:rPr>
          <w:rFonts w:eastAsia="Univers" w:cs="Univers" w:ascii="Univers" w:hAnsi="Univers"/>
        </w:rPr>
        <w:tab/>
        <w:t>El que no observare lo dispuesto en el párrafo precedente, será reprimido con multa de hasta treinta jus y deberá reponer la cerca medianera a su estado anteri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 - La unidad económica</w:t>
      </w:r>
    </w:p>
    <w:p>
      <w:pPr>
        <w:pStyle w:val="TITULO"/>
        <w:spacing w:lineRule="exact" w:line="240"/>
        <w:rPr>
          <w:sz w:val="16"/>
          <w:szCs w:val="16"/>
        </w:rPr>
      </w:pPr>
      <w:r>
        <w:rPr>
          <w:sz w:val="16"/>
          <w:szCs w:val="16"/>
        </w:rPr>
        <w:t>Título único</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rtículo 25º:- Indivisibilidad de la Unidad Económica: Ningún acto de disposición a cualquier título que implique la subdivisión de fundos rústicos destinados a la explotación agropecuaria en cualesquiera de sus especializaciones ubicados en jurisdicción provincial podrá ser válidamente otorgado, si como consecuencia del mismo resultan fracciones que no constituyan una unidad económ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º:- Unidad Económica: A los efectos del art. 2326 del Código Civil se considerará unidad económica agraria al fundo que por su superficie, calidad de tierra, ubicación, mejoras y demás condiciones de producción, racionalmente trabajado por una familia agraria que aporte la mayor parte del trabajo y desarrolle las actividades corrientes de la zona le permita alcanzar un nivel de vida digno y una evolución favorable de la empresa agr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7º:- Actividad Corriente. Concepto: A los fines del artículo anterior se entenderá por actividades corrientes aquellas que por su difusión lograda en el último quinquenio ha adquirido permanencia y se desarrolla en no menos de veinte por ciento de las empresa rurales de la zo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8º:- Forma de Determinación de la Unidad Económica: La unidad económica deberá ser determinada en todos los casos en base al método o al procedimiento que determine la autoridad de apli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9º:- Mantenimiento del Principio de la Unidad Económico: Queda establecido que no perderá el carácter de unidad económica, el fundo rústico físicamente separado por caminos, canales públicos, vías férreas, ríos, arroyos, cursos naturales de agua u otros accidentes naturales, salvo que en atención a las circunstancias particulares del caso, la autoridad de aplicación considere que la separación quebrante el principio de la unidad económ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0º:- Subdivisión Autorizada: Puede autorizarse la subdivisión de un fundo rústico en fracciones inferiores a la unidad económica cuando aquella mediante la anexión a otro fundo de propiedad del mismo titular, constituya una unidad económica o mejore la situación preexistente, tal circunstancia, deberá sugerir de la escritura traslativa de dominio. En el título del inmueble que se anexa en nota marginal se hará constar que la fracción pasa a formar parte de este y no es susceptible de ser enajenado en forma separa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1º:- Prohibición de Aprobar o Autorizar Subdivisiones: Los jueces y escribanos no podrán aprobar o autorizar los actos a que se refiere el art. 25º sin la previa resolución favorable de la autoridad de aplicación, en el sentido que la subdivisión que se intenta, no da como resultado una superficie inferior a la unidad económ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2º:- Subdivisión. Requisitos: Los propietarios a sucesores de fundos rústicos que desean obtener la aprobación de su subdivisión deberán acompañar a su solicitud el plano pertinente y un estudio agro económico practicado con arreglo a lo determinado en el art. 28º y elaborado de acuerdo con los recaudos que la autoridad de aplicación determine, que demuestre que la división proyectada no contraviene el principio de la unidad económica y permita el desarrollo de una practica conservacionista en materia de uso y manejo de suelo. El informe técnico a que se refiere este artículo deberá ser practicado por ingenieros agrónomos o forestales según el caso, licenciados en edafología y en el supuesto de que existan obras de riego o canalización del predio por ingenieros en recursos hídricos debidamente matriculados. En este caso, deberá dejarse constancia de la aprobación de la subdivisión por la autoridad de aplicación en el Registro General de la propiedad y en todo instrumento público o privado por el que se ceda el uso y goce del fundo rústico por cualquier títul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º:- Dictamen de la Autoridad de Aplicación: La autoridad de aplicación deberá emitir dictamen fundado acordando o denegando la subdivisión peticionada dentro de los treinta días de cumplidos los recaudos legales. En caso de que no se pronunciara en el término fijado, el silencio de la autoridad de aplicación se interpretará como denegatoria.</w:t>
      </w:r>
    </w:p>
    <w:p>
      <w:pPr>
        <w:pStyle w:val="TEXTO"/>
        <w:spacing w:lineRule="exact" w:line="232"/>
        <w:rPr>
          <w:rFonts w:ascii="Univers" w:hAnsi="Univers" w:eastAsia="Univers" w:cs="Univers"/>
        </w:rPr>
      </w:pPr>
      <w:r>
        <w:rPr>
          <w:rFonts w:eastAsia="Univers" w:cs="Univers" w:ascii="Univers" w:hAnsi="Univers"/>
        </w:rPr>
        <w:t>Artículo 34º:- Denegación: Si el dictamen de la autoridad de aplicación fuere denegatorio del pedido de subdivisión, se podrá interponer dentro de los cinco (5) días recurso de apelación ante la Cámara Civil y Comercial con arreglo al lugar de ubicación del inmueble conforme a las disposiciones de la Ley Orgánica del Poder Judicial de la Provincia de Santa Fe, el que será concedido en relación y se abrirá siempre la causa a prueba.</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35º:- Excepciones al Principio la Indivisibilidad de la Unidad Económica: Quedan excluidas de las disposiciones de este capítul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ind w:left="567" w:hanging="567"/>
        <w:rPr>
          <w:rFonts w:ascii="Univers" w:hAnsi="Univers" w:eastAsia="Univers" w:cs="Univers"/>
        </w:rPr>
      </w:pPr>
      <w:r>
        <w:rPr>
          <w:rFonts w:eastAsia="Univers" w:cs="Univers" w:ascii="Univers" w:hAnsi="Univers"/>
        </w:rPr>
        <w:t>a)-</w:t>
        <w:tab/>
        <w:t>Las subdivisiones de inmuebles ubicados en las zonas urbanas y suburbanas. Se consideran tales los predios ubicados dentro de la planta urbana de las ciudades o pueblos, entendiéndose por tal el núcleo de población, donde exista edificación y cuyo fraccionamiento se encuentre efectivamente por manzanas, solares o lotes, cuente o no con servicios municipales y esté o no comprendido dentro de lo que la Municipalidad o Comuna respectiva considere ejido del pueblo.</w:t>
      </w:r>
    </w:p>
    <w:p>
      <w:pPr>
        <w:pStyle w:val="TEXTO"/>
        <w:spacing w:lineRule="exact" w:line="232"/>
        <w:ind w:left="567" w:hanging="567"/>
        <w:rPr>
          <w:rFonts w:ascii="Univers" w:hAnsi="Univers" w:eastAsia="Univers" w:cs="Univers"/>
        </w:rPr>
      </w:pPr>
      <w:r>
        <w:rPr>
          <w:rFonts w:eastAsia="Univers" w:cs="Univers" w:ascii="Univers" w:hAnsi="Univers"/>
        </w:rPr>
        <w:t>b)-</w:t>
        <w:tab/>
        <w:t>Las fracciones afectadas a obras y servicios públicos o destinadas a actividades comerciales, industriales o mineras. Si la fracción estuviere destinada simultáneamente a la producción agropecuaria y a la explotación comercial, industrial o minera, deberá considerarse la explotación principal con prescindencia de la accesoria; en caso de duda la fracción quedará incluida en las disposiciones de este Título.</w:t>
      </w:r>
    </w:p>
    <w:p>
      <w:pPr>
        <w:pStyle w:val="TEXTO"/>
        <w:spacing w:lineRule="exact" w:line="232"/>
        <w:ind w:left="567" w:hanging="567"/>
        <w:rPr>
          <w:rFonts w:ascii="Univers" w:hAnsi="Univers" w:eastAsia="Univers" w:cs="Univers"/>
        </w:rPr>
      </w:pPr>
      <w:r>
        <w:rPr>
          <w:rFonts w:eastAsia="Univers" w:cs="Univers" w:ascii="Univers" w:hAnsi="Univers"/>
        </w:rPr>
        <w:t>c)-</w:t>
        <w:tab/>
        <w:t>Los lotes destinados a asentamiento de viviendas, centros deportivos y turísticos.</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 xml:space="preserve">Artículo 36º:- Nulidad: Cualquier acto que resulte violatorio del régimen de la unidad económica agraria establecido en este Título, es nulo de nulidad absoluta. Los magistrados, funcionarios y profesionales que lo violen incurren en falta grave y son pasibles, justamente con los particulares intervinientes, de una multa de hasta el 2% de la valuación fiscal del inmueble desmembrado, sin perjuicio de otras acciones que puedan corresponder. Los ingenieros agrónomos, forestales o en recursos hídricos y licenciados en edafología quedarán inhabilitados para intervenir ante la autoridad de aplicación en casos análogos sin perjuicios de otras sanciones que podrá imponer el respectivo colegio profesional. </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37º:- Actos Provenientes de otras Jurisdicciones. Registración: Para la registración de los actos provenientes de otras jurisdicciones debe justificarse fehacientemente el cumplimiento de las disposiciones contenidas en este Títul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38º:- Exención Fiscal: Queda exenta de toda obligación fiscal, por el término de cinco (5) años todo fundo rústico o fracción indivisa que adquiera un empresario agrario con fines de concentración o recomposición parcelaria tendiente a constituir su unidad económica o mejorar la situación preexistente. Con esta finalidad el Poder Ejecutivo establecerá adecuadas líneas crediticias.</w:t>
      </w:r>
    </w:p>
    <w:p>
      <w:pPr>
        <w:pStyle w:val="TITULO"/>
        <w:spacing w:lineRule="exact" w:line="232"/>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32"/>
        <w:rPr>
          <w:sz w:val="16"/>
          <w:szCs w:val="16"/>
        </w:rPr>
      </w:pPr>
      <w:r>
        <w:rPr>
          <w:sz w:val="16"/>
          <w:szCs w:val="16"/>
        </w:rPr>
        <w:t>Título III - Conservación y Manejo de Suelos</w:t>
      </w:r>
    </w:p>
    <w:p>
      <w:pPr>
        <w:pStyle w:val="TITULO"/>
        <w:spacing w:lineRule="exact" w:line="232"/>
        <w:rPr>
          <w:sz w:val="16"/>
          <w:szCs w:val="16"/>
        </w:rPr>
      </w:pPr>
      <w:r>
        <w:rPr>
          <w:sz w:val="16"/>
          <w:szCs w:val="16"/>
        </w:rPr>
        <w:t>Capítulo 1 - Normas Generales</w:t>
      </w:r>
    </w:p>
    <w:p>
      <w:pPr>
        <w:pStyle w:val="TITULO"/>
        <w:spacing w:lineRule="exact" w:line="23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9º:- Orden Público: Declárase de orden público en todo el territorio Provincial:</w:t>
      </w:r>
    </w:p>
    <w:p>
      <w:pPr>
        <w:pStyle w:val="TEXTO"/>
        <w:spacing w:lineRule="exact" w:line="240"/>
        <w:rPr/>
      </w:pPr>
      <w:r>
        <w:rPr>
          <w:rFonts w:eastAsia="Univers" w:cs="Univers" w:ascii="Univers" w:hAnsi="Univers"/>
        </w:rPr>
        <w:t>a)</w:t>
      </w:r>
      <w:r>
        <w:rPr>
          <w:rFonts w:eastAsia="Univers" w:cs="Univers" w:ascii="Univers" w:hAnsi="Univers"/>
          <w:b/>
          <w:bCs/>
        </w:rPr>
        <w:tab/>
      </w:r>
      <w:r>
        <w:rPr>
          <w:rFonts w:eastAsia="Univers" w:cs="Univers" w:ascii="Univers" w:hAnsi="Univers"/>
        </w:rPr>
        <w:t>El control y prevención de todo el proceso de degradación de los suelos.</w:t>
      </w:r>
    </w:p>
    <w:p>
      <w:pPr>
        <w:pStyle w:val="TEXTO"/>
        <w:spacing w:lineRule="exact" w:line="240"/>
        <w:rPr/>
      </w:pPr>
      <w:r>
        <w:rPr>
          <w:rFonts w:eastAsia="Univers" w:cs="Univers" w:ascii="Univers" w:hAnsi="Univers"/>
        </w:rPr>
        <w:t>b)</w:t>
      </w:r>
      <w:r>
        <w:rPr>
          <w:rFonts w:eastAsia="Univers" w:cs="Univers" w:ascii="Univers" w:hAnsi="Univers"/>
          <w:b/>
          <w:bCs/>
        </w:rPr>
        <w:tab/>
      </w:r>
      <w:r>
        <w:rPr>
          <w:rFonts w:eastAsia="Univers" w:cs="Univers" w:ascii="Univers" w:hAnsi="Univers"/>
        </w:rPr>
        <w:t>La recuperación, habilitación y mejoramiento de las tierras para la producción.</w:t>
      </w:r>
    </w:p>
    <w:p>
      <w:pPr>
        <w:pStyle w:val="TEXTO"/>
        <w:spacing w:lineRule="exact" w:line="240"/>
        <w:rPr>
          <w:rFonts w:ascii="Univers" w:hAnsi="Univers" w:eastAsia="Univers" w:cs="Univers"/>
        </w:rPr>
      </w:pPr>
      <w:r>
        <w:rPr>
          <w:rFonts w:eastAsia="Univers" w:cs="Univers" w:ascii="Univers" w:hAnsi="Univers"/>
        </w:rPr>
        <w:t>c)</w:t>
        <w:tab/>
        <w:t>La promoción de la educación conservacionist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0º:- Medios: A los efectos previstos en el artículo anterior deberán implementarse los medios para adecuar la utilización de la tierra, conforme a su aptitud, manteniendo el equilibrio de los ecosistemas de manera de evitar el deterioro de la economía provincial y teniendo en cuenta la posibilidades reales y efectivas de los usu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1º:- Proceso de Degradación:Se considerará como proceso de degradación de los suelos a todo fenómeno por el hecho del hombre o natural que se manifieste con síntomas de erosión, agotamiento, deterioro físico, alcalinidad-salinidad y drenaje inadecuado.</w:t>
      </w:r>
    </w:p>
    <w:p>
      <w:pPr>
        <w:pStyle w:val="TEXTO"/>
        <w:spacing w:lineRule="exact" w:line="240"/>
        <w:rPr>
          <w:rFonts w:ascii="Univers" w:hAnsi="Univers" w:eastAsia="Univers" w:cs="Univers"/>
        </w:rPr>
      </w:pPr>
      <w:r>
        <w:rPr>
          <w:rFonts w:eastAsia="Univers" w:cs="Univers" w:ascii="Univers" w:hAnsi="Univers"/>
        </w:rPr>
        <w:tab/>
        <w:t>A tales efectos se entenderá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rosión: El proceso d remoción y transporte de las partículas del suelo por acción del agua o viento.</w:t>
      </w:r>
    </w:p>
    <w:p>
      <w:pPr>
        <w:pStyle w:val="TEXTO"/>
        <w:spacing w:lineRule="exact" w:line="240"/>
        <w:ind w:left="567" w:hanging="567"/>
        <w:rPr>
          <w:rFonts w:ascii="Univers" w:hAnsi="Univers" w:eastAsia="Univers" w:cs="Univers"/>
        </w:rPr>
      </w:pPr>
      <w:r>
        <w:rPr>
          <w:rFonts w:eastAsia="Univers" w:cs="Univers" w:ascii="Univers" w:hAnsi="Univers"/>
        </w:rPr>
        <w:t>b)-</w:t>
        <w:tab/>
        <w:t>Agotamiento: La pérdida de la capacidad productiva de un suelo por disminución continuada y progresiva de los contenidos de materia orgánica, nutrientes y de la actividad biológica.</w:t>
      </w:r>
    </w:p>
    <w:p>
      <w:pPr>
        <w:pStyle w:val="TEXTO"/>
        <w:spacing w:lineRule="exact" w:line="240"/>
        <w:ind w:left="567" w:hanging="567"/>
        <w:rPr>
          <w:rFonts w:ascii="Univers" w:hAnsi="Univers" w:eastAsia="Univers" w:cs="Univers"/>
        </w:rPr>
      </w:pPr>
      <w:r>
        <w:rPr>
          <w:rFonts w:eastAsia="Univers" w:cs="Univers" w:ascii="Univers" w:hAnsi="Univers"/>
        </w:rPr>
        <w:t>c)-</w:t>
        <w:tab/>
        <w:t>Deterioro físico: La disminución de la capacidad de almacenamiento y circulación del agua y el aire en el suelo</w:t>
      </w:r>
    </w:p>
    <w:p>
      <w:pPr>
        <w:pStyle w:val="TEXTO"/>
        <w:spacing w:lineRule="exact" w:line="240"/>
        <w:ind w:left="567" w:hanging="567"/>
        <w:rPr>
          <w:rFonts w:ascii="Univers" w:hAnsi="Univers" w:eastAsia="Univers" w:cs="Univers"/>
        </w:rPr>
      </w:pPr>
      <w:r>
        <w:rPr>
          <w:rFonts w:eastAsia="Univers" w:cs="Univers" w:ascii="Univers" w:hAnsi="Univers"/>
        </w:rPr>
        <w:t>d)-</w:t>
        <w:tab/>
        <w:t>Alcalinidada-Salinidad: La concentración de sodio y sales solubles en el perfil del suelo, por encima de los valores normales, que perjudican la productividad.</w:t>
      </w:r>
    </w:p>
    <w:p>
      <w:pPr>
        <w:pStyle w:val="TEXTO"/>
        <w:spacing w:lineRule="exact" w:line="240"/>
        <w:ind w:left="567" w:hanging="567"/>
        <w:rPr>
          <w:rFonts w:ascii="Univers" w:hAnsi="Univers" w:eastAsia="Univers" w:cs="Univers"/>
        </w:rPr>
      </w:pPr>
      <w:r>
        <w:rPr>
          <w:rFonts w:eastAsia="Univers" w:cs="Univers" w:ascii="Univers" w:hAnsi="Univers"/>
        </w:rPr>
        <w:t>e)-.</w:t>
        <w:tab/>
        <w:t>Drenaje inadecuado: El conjunto de condiciones que no provocan un movimiento superficial o profundo, lento o rápido de agua en el suelo, que lo, mantiene húmedo seco por períodos suficientemente prolongados como para originar una notoria disminución de la capacidad productiv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2º:- Aprovechamiento o Eliminación de Montes Naturales y Artificiales: La regulación del aprovechamiento o eliminación de montes naturales y artificiales quedará sujeta a los alcances de este Título.</w:t>
      </w:r>
    </w:p>
    <w:p>
      <w:pPr>
        <w:pStyle w:val="TEXTO"/>
        <w:spacing w:lineRule="exact" w:line="240"/>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3º:- Supuestos Comprendidos: El control y manejo del agua almacenada superficialmente en esteros, cañadas y lagunas, para el aprovechamiento y conservación de ésta como elemento y recurso quedará sujeta a los alcances de este Título.</w:t>
      </w:r>
    </w:p>
    <w:p>
      <w:pPr>
        <w:pStyle w:val="TITULO"/>
        <w:spacing w:lineRule="exact" w:line="240"/>
        <w:rPr>
          <w:sz w:val="16"/>
          <w:szCs w:val="16"/>
        </w:rPr>
      </w:pPr>
      <w:r>
        <w:rPr>
          <w:sz w:val="16"/>
          <w:szCs w:val="16"/>
        </w:rPr>
        <w:t>Capitulo 2 - Autoridad de Apl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4º: Autoridad de Aplicación: La Dirección de Suelo y de Aguas del Ministerio de Agricultura, Ganadería, Industria y Comercio será la Autoridad de Aplicación del presente Título, actuando por intermedio de los organismos que determine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5º:- Competencia: Será competencia de la autoridad de apl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Especificar las necesidades de conservación y manejo de los grupos de aptitud de los suelos.</w:t>
      </w:r>
    </w:p>
    <w:p>
      <w:pPr>
        <w:pStyle w:val="TEXTO"/>
        <w:spacing w:lineRule="exact" w:line="240"/>
        <w:ind w:left="567" w:hanging="567"/>
        <w:rPr>
          <w:rFonts w:ascii="Univers" w:hAnsi="Univers" w:eastAsia="Univers" w:cs="Univers"/>
        </w:rPr>
      </w:pPr>
      <w:r>
        <w:rPr>
          <w:rFonts w:eastAsia="Univers" w:cs="Univers" w:ascii="Univers" w:hAnsi="Univers"/>
        </w:rPr>
        <w:t>b)-</w:t>
        <w:tab/>
        <w:t>Establecer normas para el correcto desarrollo y ejecución de las prácticas a través de la elaboración de un catálogo.</w:t>
      </w:r>
    </w:p>
    <w:p>
      <w:pPr>
        <w:pStyle w:val="TEXTO"/>
        <w:spacing w:lineRule="exact" w:line="240"/>
        <w:ind w:left="567" w:hanging="567"/>
        <w:rPr>
          <w:rFonts w:ascii="Univers" w:hAnsi="Univers" w:eastAsia="Univers" w:cs="Univers"/>
        </w:rPr>
      </w:pPr>
      <w:r>
        <w:rPr>
          <w:rFonts w:eastAsia="Univers" w:cs="Univers" w:ascii="Univers" w:hAnsi="Univers"/>
        </w:rPr>
        <w:t>c)-</w:t>
        <w:tab/>
        <w:t>Acceder a la información necesaria existente y conducente a la correcta aplicación del presente Título.</w:t>
      </w:r>
    </w:p>
    <w:p>
      <w:pPr>
        <w:pStyle w:val="TEXTO"/>
        <w:spacing w:lineRule="exact" w:line="240"/>
        <w:ind w:left="567" w:hanging="567"/>
        <w:rPr>
          <w:rFonts w:ascii="Univers" w:hAnsi="Univers" w:eastAsia="Univers" w:cs="Univers"/>
        </w:rPr>
      </w:pPr>
      <w:r>
        <w:rPr>
          <w:rFonts w:eastAsia="Univers" w:cs="Univers" w:ascii="Univers" w:hAnsi="Univers"/>
        </w:rPr>
        <w:t>d)-</w:t>
        <w:tab/>
        <w:t>Relevar, coordinar, disponer y suministrar la información legal, técnica y básica para la elaboración de los planes y realización de las prácticas.</w:t>
      </w:r>
    </w:p>
    <w:p>
      <w:pPr>
        <w:pStyle w:val="TEXTO"/>
        <w:spacing w:lineRule="exact" w:line="240"/>
        <w:ind w:left="567" w:hanging="567"/>
        <w:rPr>
          <w:rFonts w:ascii="Univers" w:hAnsi="Univers" w:eastAsia="Univers" w:cs="Univers"/>
        </w:rPr>
      </w:pPr>
      <w:r>
        <w:rPr>
          <w:rFonts w:eastAsia="Univers" w:cs="Univers" w:ascii="Univers" w:hAnsi="Univers"/>
        </w:rPr>
        <w:t>e)-</w:t>
        <w:tab/>
        <w:t>Establecer los requisitos que deberá cumplirse para la presentación del "Plan de Conservación".</w:t>
      </w:r>
    </w:p>
    <w:p>
      <w:pPr>
        <w:pStyle w:val="TEXTO"/>
        <w:spacing w:lineRule="exact" w:line="240"/>
        <w:ind w:left="567" w:hanging="567"/>
        <w:rPr>
          <w:rFonts w:ascii="Univers" w:hAnsi="Univers" w:eastAsia="Univers" w:cs="Univers"/>
        </w:rPr>
      </w:pPr>
      <w:r>
        <w:rPr>
          <w:rFonts w:eastAsia="Univers" w:cs="Univers" w:ascii="Univers" w:hAnsi="Univers"/>
        </w:rPr>
        <w:t>f)-</w:t>
        <w:tab/>
        <w:t>Verificar la ejecución y mantenimiento de las prácticas conforme a los certificados correspondientes.</w:t>
      </w:r>
    </w:p>
    <w:p>
      <w:pPr>
        <w:pStyle w:val="TEXTO"/>
        <w:spacing w:lineRule="exact" w:line="240"/>
        <w:ind w:left="567" w:hanging="567"/>
        <w:rPr>
          <w:rFonts w:ascii="Univers" w:hAnsi="Univers" w:eastAsia="Univers" w:cs="Univers"/>
        </w:rPr>
      </w:pPr>
      <w:r>
        <w:rPr>
          <w:rFonts w:eastAsia="Univers" w:cs="Univers" w:ascii="Univers" w:hAnsi="Univers"/>
        </w:rPr>
        <w:t>g)-</w:t>
        <w:tab/>
        <w:t>Fiscalizar el cumplimiento del presente Título.</w:t>
      </w:r>
    </w:p>
    <w:p>
      <w:pPr>
        <w:pStyle w:val="TEXTO"/>
        <w:spacing w:lineRule="exact" w:line="240"/>
        <w:ind w:left="567" w:hanging="567"/>
        <w:rPr>
          <w:rFonts w:ascii="Univers" w:hAnsi="Univers" w:eastAsia="Univers" w:cs="Univers"/>
        </w:rPr>
      </w:pPr>
      <w:r>
        <w:rPr>
          <w:rFonts w:eastAsia="Univers" w:cs="Univers" w:ascii="Univers" w:hAnsi="Univers"/>
        </w:rPr>
        <w:t>h)-</w:t>
        <w:tab/>
        <w:t>Promover la educación y prácticas conservacionistas mediante la creación, estructuración y desarrollo de programas cuya implementación y desenvolvimiento se realizará en establecimientos educacionales, primarios, secundarios y superiores, debiendo difundirlas a través de los medios de prensa ( oral, escrita y televisiva, etc).</w:t>
      </w:r>
    </w:p>
    <w:p>
      <w:pPr>
        <w:pStyle w:val="TEXTO"/>
        <w:spacing w:lineRule="exact" w:line="240"/>
        <w:ind w:left="567" w:hanging="567"/>
        <w:rPr>
          <w:rFonts w:ascii="Univers" w:hAnsi="Univers" w:eastAsia="Univers" w:cs="Univers"/>
        </w:rPr>
      </w:pPr>
      <w:r>
        <w:rPr>
          <w:rFonts w:eastAsia="Univers" w:cs="Univers" w:ascii="Univers" w:hAnsi="Univers"/>
        </w:rPr>
        <w:t>i)-</w:t>
        <w:tab/>
        <w:t>Establecer los mecanismos adecuados que permitan canalizar los aportes nacionales o internacionales.</w:t>
      </w:r>
    </w:p>
    <w:p>
      <w:pPr>
        <w:pStyle w:val="TEXTO"/>
        <w:spacing w:lineRule="exact" w:line="240"/>
        <w:ind w:left="567" w:hanging="567"/>
        <w:rPr>
          <w:rFonts w:ascii="Univers" w:hAnsi="Univers" w:eastAsia="Univers" w:cs="Univers"/>
        </w:rPr>
      </w:pPr>
      <w:r>
        <w:rPr>
          <w:rFonts w:eastAsia="Univers" w:cs="Univers" w:ascii="Univers" w:hAnsi="Univers"/>
        </w:rPr>
        <w:t>j)-</w:t>
        <w:tab/>
        <w:t>Toda actividad necesaria para consecución de los objetiv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3 - Areas de Apl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6º:- Areas de Aplicación: Se declara a todos los suelos de la Provincia sujetos al uso y manejo conservacionistas. La autoridad de aplicación establecerá áreas de conservación y manejo de suelos, en toda la zona donde sea técnicamente recomendable emprender programas de conservación y recuperación, habilitación y mejoramiento de sue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7º:- Unidades Físicas de Aplicación: Serán consideradas unidades físicas de aplicación las cuencas, subcuencas o sistemas hídricos y las explotaciones agropecuarias, que por naturaleza del problema así lo requier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8º:- Determinación de las Areas de Aplicación: La autoridad de aplicación determinará las " Areas de Conservación y Manejo de Suelos" a través de sus organismos técnicos o a propuesta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Decreto Nº 1955186.</w:t>
      </w:r>
    </w:p>
    <w:p>
      <w:pPr>
        <w:pStyle w:val="TEXTO"/>
        <w:spacing w:lineRule="exact" w:line="240"/>
        <w:ind w:left="567" w:hanging="567"/>
        <w:rPr>
          <w:rFonts w:ascii="Univers" w:hAnsi="Univers" w:eastAsia="Univers" w:cs="Univers"/>
        </w:rPr>
      </w:pPr>
      <w:r>
        <w:rPr>
          <w:rFonts w:eastAsia="Univers" w:cs="Univers" w:ascii="Univers" w:hAnsi="Univers"/>
        </w:rPr>
        <w:t>b)-</w:t>
        <w:tab/>
        <w:t>Municipalidades y Comunas.</w:t>
      </w:r>
    </w:p>
    <w:p>
      <w:pPr>
        <w:pStyle w:val="TEXTO"/>
        <w:spacing w:lineRule="exact" w:line="240"/>
        <w:ind w:left="567" w:hanging="567"/>
        <w:rPr>
          <w:rFonts w:ascii="Univers" w:hAnsi="Univers" w:eastAsia="Univers" w:cs="Univers"/>
        </w:rPr>
      </w:pPr>
      <w:r>
        <w:rPr>
          <w:rFonts w:eastAsia="Univers" w:cs="Univers" w:ascii="Univers" w:hAnsi="Univers"/>
        </w:rPr>
        <w:t>c)-</w:t>
        <w:tab/>
        <w:t>Propietarios, empresarios agrícolas, contratistas y tenedores por otros títulos de la tierra..</w:t>
      </w:r>
    </w:p>
    <w:p>
      <w:pPr>
        <w:pStyle w:val="TEXTO"/>
        <w:spacing w:lineRule="exact" w:line="240"/>
        <w:ind w:left="567" w:hanging="567"/>
        <w:rPr>
          <w:rFonts w:ascii="Univers" w:hAnsi="Univers" w:eastAsia="Univers" w:cs="Univers"/>
        </w:rPr>
      </w:pPr>
      <w:r>
        <w:rPr>
          <w:rFonts w:eastAsia="Univers" w:cs="Univers" w:ascii="Univers" w:hAnsi="Univers"/>
        </w:rPr>
        <w:t>d)-</w:t>
        <w:tab/>
        <w:t>Otras organizaciones, organismos o entidad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9º:- Clasificación de las "Areas de Conservación y Manejo de Suelos": La autoridad de aplicación clasificará las "Areas de Conservación y Manejo de Suelos, de acuerdo al tipo de problema que las afecta, magnitud del mismo, y a los fines del otorgamiento de los estímulos 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w:t>
        <w:tab/>
        <w:t>Areas de Conservación y Manejo Total.</w:t>
      </w:r>
    </w:p>
    <w:p>
      <w:pPr>
        <w:pStyle w:val="TEXTO"/>
        <w:spacing w:lineRule="exact" w:line="240"/>
        <w:rPr/>
      </w:pPr>
      <w:r>
        <w:rPr>
          <w:rFonts w:eastAsia="Univers" w:cs="Univers" w:ascii="Univers" w:hAnsi="Univers"/>
        </w:rPr>
        <w:t>b)-</w:t>
      </w:r>
      <w:r>
        <w:rPr>
          <w:rFonts w:eastAsia="Univers" w:cs="Univers" w:ascii="Univers" w:hAnsi="Univers"/>
          <w:b/>
          <w:bCs/>
        </w:rPr>
        <w:tab/>
      </w:r>
      <w:r>
        <w:rPr>
          <w:rFonts w:eastAsia="Univers" w:cs="Univers" w:ascii="Univers" w:hAnsi="Univers"/>
        </w:rPr>
        <w:t>Areas de Conservación y Manejo Parcial.</w:t>
      </w:r>
    </w:p>
    <w:p>
      <w:pPr>
        <w:pStyle w:val="TEXTO"/>
        <w:spacing w:lineRule="exact" w:line="248"/>
        <w:rPr>
          <w:rFonts w:ascii="Univers" w:hAnsi="Univers" w:eastAsia="Univers" w:cs="Univers"/>
        </w:rPr>
      </w:pPr>
      <w:r>
        <w:rPr>
          <w:rFonts w:eastAsia="Univers" w:cs="Univers" w:ascii="Univers" w:hAnsi="Univers"/>
        </w:rPr>
        <w:t>Artículo 50º:-Clasificación por los destinatarios: En su relación con los destinatarios, las "Areas de Conservación y Manejo de Suelos" se clasifican según el carácter e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w:t>
        <w:tab/>
        <w:t>Areas de Conservación y Manejo Voluntario.</w:t>
      </w:r>
    </w:p>
    <w:p>
      <w:pPr>
        <w:pStyle w:val="TEXTO"/>
        <w:spacing w:lineRule="exact" w:line="248"/>
        <w:rPr>
          <w:rFonts w:ascii="Univers" w:hAnsi="Univers" w:eastAsia="Univers" w:cs="Univers"/>
        </w:rPr>
      </w:pPr>
      <w:r>
        <w:rPr>
          <w:rFonts w:eastAsia="Univers" w:cs="Univers" w:ascii="Univers" w:hAnsi="Univers"/>
        </w:rPr>
        <w:t>b)-</w:t>
        <w:tab/>
        <w:t>Areas de Conservación y Manejo Obligato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1º:- Area de Conservación y Manejo Obligatorio: Se declarará Area de Conservación y Manejo Obligatorio a toda zona donde los procesos de degradación tiendan a ser crecientes y progresivos o se desarrollen en un ámbito que no solo alcancen al empresario agrícola individual, sino que los efectos se prolonguen en el espacio y tiemp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2º:- Clasificación de las Areas según el Tratamiento: Asimismo la autoridad de aplicación clasificará las áreas según el tratamiento, de acuerdo a la intensidad en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w:t>
        <w:tab/>
        <w:t>Tratamiento esencial.</w:t>
      </w:r>
    </w:p>
    <w:p>
      <w:pPr>
        <w:pStyle w:val="TEXTO"/>
        <w:spacing w:lineRule="exact" w:line="248"/>
        <w:rPr>
          <w:rFonts w:ascii="Univers" w:hAnsi="Univers" w:eastAsia="Univers" w:cs="Univers"/>
        </w:rPr>
      </w:pPr>
      <w:r>
        <w:rPr>
          <w:rFonts w:eastAsia="Univers" w:cs="Univers" w:ascii="Univers" w:hAnsi="Univers"/>
        </w:rPr>
        <w:t>b)-</w:t>
        <w:tab/>
        <w:t>Tratamiento integr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3º:- Denominaciones: A los efectos de éste Título, de entenderá p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Area de Conservación y Manejo Total: Aquella donde los planes de conservación y manejo se lleven a cabo en todos los predios rústicos integrantes de una unidad física definida por una cuenca, subcuenca o sistema hídrico.</w:t>
      </w:r>
    </w:p>
    <w:p>
      <w:pPr>
        <w:pStyle w:val="TEXTO"/>
        <w:spacing w:lineRule="exact" w:line="248"/>
        <w:ind w:left="567" w:hanging="567"/>
        <w:rPr>
          <w:rFonts w:ascii="Univers" w:hAnsi="Univers" w:eastAsia="Univers" w:cs="Univers"/>
        </w:rPr>
      </w:pPr>
      <w:r>
        <w:rPr>
          <w:rFonts w:eastAsia="Univers" w:cs="Univers" w:ascii="Univers" w:hAnsi="Univers"/>
        </w:rPr>
        <w:t>b)-</w:t>
        <w:tab/>
        <w:t>Area de Conservación y Manejo Parcial: Aquella en donde los planes de conservación y manejo se lleven a cabo a nivel de predios rústicos.</w:t>
      </w:r>
    </w:p>
    <w:p>
      <w:pPr>
        <w:pStyle w:val="TEXTO"/>
        <w:spacing w:lineRule="exact" w:line="248"/>
        <w:ind w:left="567" w:hanging="567"/>
        <w:rPr>
          <w:rFonts w:ascii="Univers" w:hAnsi="Univers" w:eastAsia="Univers" w:cs="Univers"/>
        </w:rPr>
      </w:pPr>
      <w:r>
        <w:rPr>
          <w:rFonts w:eastAsia="Univers" w:cs="Univers" w:ascii="Univers" w:hAnsi="Univers"/>
        </w:rPr>
        <w:t>c)-</w:t>
        <w:tab/>
        <w:t>Tratamiento esencial:Aquel en el cual se procura lograr la solución de los problemas de degradación a través de una sola práctica o prácticas conjuntas.</w:t>
      </w:r>
    </w:p>
    <w:p>
      <w:pPr>
        <w:pStyle w:val="TEXTO"/>
        <w:spacing w:lineRule="exact" w:line="248"/>
        <w:ind w:left="567" w:hanging="567"/>
        <w:rPr>
          <w:rFonts w:ascii="Univers" w:hAnsi="Univers" w:eastAsia="Univers" w:cs="Univers"/>
        </w:rPr>
      </w:pPr>
      <w:r>
        <w:rPr>
          <w:rFonts w:eastAsia="Univers" w:cs="Univers" w:ascii="Univers" w:hAnsi="Univers"/>
        </w:rPr>
        <w:t>d)-</w:t>
        <w:tab/>
        <w:t>Tratamiento integral: Aquel en el cual se procura lograr la solución de los problemas mediante la realización de diferentes prácticas complementari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4º:- Gradualidad. La declaración de las Areas de Conservación y Manejo de Suelos se afectará gradualmente de acuerdo a las necesidades de prevención y control de los procesos de degradación, recuperación, habilitación y mejoramiento de suelos, y en función de las posibilidades técnicas y económicas determinadas por la autoridad de aplicación, a quien corresponderá fijar anualmente las superficies máximas a declarar conforme a la reglamentación pertin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5º:- Areas de Conservación y Manejo Experimentales.La autoridad de aplicación podrá declarar Areas de Conservación y Manejo Experimentales, cuando a su juicio no existan técnicas suficientemente probadas para la solución de los procesos de degradación o para la determinación de tal condi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56º:- Beneficios de las Areas de Conservación y Manejo Experimentales.Las Areas de Conservación y Manejo Experimentales tendrán los mismos beneficios, que se establecen en el presente Título.</w:t>
      </w:r>
    </w:p>
    <w:p>
      <w:pPr>
        <w:pStyle w:val="TEXTO"/>
        <w:spacing w:lineRule="exact" w:line="240"/>
        <w:rPr>
          <w:rFonts w:ascii="Univers" w:hAnsi="Univers" w:eastAsia="Univers" w:cs="Univers"/>
        </w:rPr>
      </w:pPr>
      <w:r>
        <w:rPr>
          <w:rFonts w:eastAsia="Univers" w:cs="Univers" w:ascii="Univers" w:hAnsi="Univers"/>
        </w:rPr>
        <w:t>Artículo 57º:-  Limitación.Se podrá declarar no más de un Area de Conservación y Manejo Experimental por cada unidad o grupo de Aptitud de Suelos, estableciéndose las superficies máximas a declarar anualmente conforme a los artículo 48º y 53º.</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4 - Personas comprendid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8º:- Personas Comprendidas.Podrán acceder a los estímulos que prevé el presente Título los propietarios, usufructuarios, empresarios agrícolas y tenedores por cualquier título legítimo, de fundos rústicos que se encuentren ubicados en las zonas previamente declaradas "Areas de Conservación y Manejo de Sue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9º:- Estímulo. Las personas comprendidas en los términos previstos en el presente Título, gozarán de los siguientes estímu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xención o reducción del impuesto inmobiliario en el porcentaje correspondiente al gobierno provincial durante el término de un año, sobre la superficie de inmuebles rurales, afectados al "Plan de Conservación" y comprendidos en Areas de Conservación y y Manejo de Suelos, cuyos planes hayan sido aprobados por la autoridad de aplicación, quien establecerá el porcentaje correspondiente al estímulo según la siguiente esca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w:t>
        <w:tab/>
        <w:t>Area de Conservación y Manejo Total - Tratamiento Esencial: 75%.</w:t>
      </w:r>
    </w:p>
    <w:p>
      <w:pPr>
        <w:pStyle w:val="TEXTO"/>
        <w:spacing w:lineRule="exact" w:line="240"/>
        <w:rPr>
          <w:rFonts w:ascii="Univers" w:hAnsi="Univers" w:eastAsia="Univers" w:cs="Univers"/>
        </w:rPr>
      </w:pPr>
      <w:r>
        <w:rPr>
          <w:rFonts w:eastAsia="Univers" w:cs="Univers" w:ascii="Univers" w:hAnsi="Univers"/>
        </w:rPr>
        <w:t>2)-</w:t>
        <w:tab/>
        <w:t>Area de Conservación y Manejo Total - Tratamiento Integral:100%.</w:t>
      </w:r>
    </w:p>
    <w:p>
      <w:pPr>
        <w:pStyle w:val="TEXTO"/>
        <w:spacing w:lineRule="exact" w:line="240"/>
        <w:rPr/>
      </w:pPr>
      <w:r>
        <w:rPr>
          <w:rFonts w:eastAsia="Univers" w:cs="Univers" w:ascii="Univers" w:hAnsi="Univers"/>
        </w:rPr>
        <w:t>3)-</w:t>
      </w:r>
      <w:r>
        <w:rPr>
          <w:rFonts w:eastAsia="Univers" w:cs="Univers" w:ascii="Univers" w:hAnsi="Univers"/>
          <w:b/>
          <w:bCs/>
        </w:rPr>
        <w:tab/>
      </w:r>
      <w:r>
        <w:rPr>
          <w:rFonts w:eastAsia="Univers" w:cs="Univers" w:ascii="Univers" w:hAnsi="Univers"/>
        </w:rPr>
        <w:t>Area de Conservación y manejo Parcial - Tratamiento Esencial :50%.</w:t>
      </w:r>
    </w:p>
    <w:p>
      <w:pPr>
        <w:pStyle w:val="TEXTO"/>
        <w:spacing w:lineRule="exact" w:line="240"/>
        <w:rPr>
          <w:rFonts w:ascii="Univers" w:hAnsi="Univers" w:eastAsia="Univers" w:cs="Univers"/>
        </w:rPr>
      </w:pPr>
      <w:r>
        <w:rPr>
          <w:rFonts w:eastAsia="Univers" w:cs="Univers" w:ascii="Univers" w:hAnsi="Univers"/>
        </w:rPr>
        <w:t>4)-</w:t>
        <w:tab/>
        <w:t>Area de Conservación y Manejo Parcial - Tratamiento Integral: 7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La clasificación de las áreas, según el tratamiento de acuerdo a la intensidad, será determinada por la autoridad de aplicación, en base a la evaluación del contenido del Plan de Conserva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b)-</w:t>
        <w:tab/>
        <w:t>La exención o reducción del impuesto inmobiliario podrá extenderse, una vez ejecutadas las prácticas previstas en el Plan de Conservación, al cual se haya acordado el estímulo del artículo 59º -a), en los mismos porcentajes, por un período superior a los diez (10) años, que dependerá del tipo de prácticas efectuadas, según la escala siguie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1)-</w:t>
        <w:tab/>
        <w:t>Prácticas permanentes: no más de diez (10) años.</w:t>
      </w:r>
    </w:p>
    <w:p>
      <w:pPr>
        <w:pStyle w:val="TEXTO"/>
        <w:spacing w:lineRule="exact" w:line="240"/>
        <w:ind w:left="567" w:hanging="567"/>
        <w:rPr>
          <w:rFonts w:ascii="Univers" w:hAnsi="Univers" w:eastAsia="Univers" w:cs="Univers"/>
        </w:rPr>
      </w:pPr>
      <w:r>
        <w:rPr>
          <w:rFonts w:eastAsia="Univers" w:cs="Univers" w:ascii="Univers" w:hAnsi="Univers"/>
        </w:rPr>
        <w:t>2)-</w:t>
        <w:tab/>
        <w:t>Prácticas semi-permanentes: no más de cinco (5) años.</w:t>
      </w:r>
    </w:p>
    <w:p>
      <w:pPr>
        <w:pStyle w:val="TEXTO"/>
        <w:spacing w:lineRule="exact" w:line="240"/>
        <w:ind w:left="567" w:hanging="567"/>
        <w:rPr>
          <w:rFonts w:ascii="Univers" w:hAnsi="Univers" w:eastAsia="Univers" w:cs="Univers"/>
        </w:rPr>
      </w:pPr>
      <w:r>
        <w:rPr>
          <w:rFonts w:eastAsia="Univers" w:cs="Univers" w:ascii="Univers" w:hAnsi="Univers"/>
        </w:rPr>
        <w:t>3)-</w:t>
        <w:tab/>
        <w:t>Prácticas anuales: no más de dos (2) años.</w:t>
      </w:r>
    </w:p>
    <w:p>
      <w:pPr>
        <w:pStyle w:val="TEXTO"/>
        <w:spacing w:lineRule="exact" w:line="240"/>
        <w:ind w:left="567" w:hanging="567"/>
        <w:rPr>
          <w:rFonts w:ascii="Univers" w:hAnsi="Univers" w:eastAsia="Univers" w:cs="Univers"/>
        </w:rPr>
      </w:pPr>
      <w:r>
        <w:rPr>
          <w:rFonts w:eastAsia="Univers" w:cs="Univers" w:ascii="Univers" w:hAnsi="Univers"/>
        </w:rPr>
        <w:tab/>
        <w:t>Asimismo, el profesional interviniente podrá sugerir el plazo de duración del   estímulo otorgado por el presente artícul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c)-</w:t>
        <w:tab/>
        <w:t>Otras medidas de estímulo y fomento como subsidios para la ejecución de prácticas, créditos especiales gestionados por el Poder Ejecutivo a través de Bancos públicos y privados; o prioridad en la atención de problemas de infraestructura, eventual cesión en calidad de comodato de maquinarias específicas para la realización de trabajos de conservación de suelos, y convenios entre las partes, municipios o comunas para la desgravación de la tasa correspondiente.</w:t>
      </w:r>
    </w:p>
    <w:p>
      <w:pPr>
        <w:pStyle w:val="TEXTO"/>
        <w:spacing w:lineRule="exact" w:line="244"/>
        <w:rPr>
          <w:rFonts w:ascii="Univers" w:hAnsi="Univers" w:eastAsia="Univers" w:cs="Univers"/>
        </w:rPr>
      </w:pPr>
      <w:r>
        <w:rPr>
          <w:rFonts w:eastAsia="Univers" w:cs="Univers" w:ascii="Univers" w:hAnsi="Univers"/>
        </w:rPr>
        <w:t>Artículo 60º:- Duración Máxima de la Exención o Reducción del Impuesto Inmobiliario. El período durante el cual se extenderá la exención o reducción del impuesto inmobiliario podrá ser de hasta doce (12) años en aquellos casos en la que la relación entre el impuesto inmobiliario y el costo de las prácticas así lo exija.</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ítulo 5 - Plan de Conservación</w:t>
      </w:r>
    </w:p>
    <w:p>
      <w:pPr>
        <w:pStyle w:val="TITULO"/>
        <w:spacing w:lineRule="exact" w:line="244"/>
        <w:rPr>
          <w:b w:val="false"/>
          <w:b w:val="false"/>
          <w:bCs w:val="false"/>
          <w:i/>
          <w:i/>
          <w:iCs/>
          <w:sz w:val="16"/>
          <w:szCs w:val="16"/>
        </w:rPr>
      </w:pPr>
      <w:r>
        <w:rPr>
          <w:b w:val="false"/>
          <w:bCs w:val="false"/>
          <w:i/>
          <w:iCs/>
          <w:sz w:val="16"/>
          <w:szCs w:val="16"/>
        </w:rPr>
      </w:r>
    </w:p>
    <w:p>
      <w:pPr>
        <w:pStyle w:val="TEXTO"/>
        <w:spacing w:lineRule="exact" w:line="244"/>
        <w:rPr>
          <w:rFonts w:ascii="Univers" w:hAnsi="Univers" w:eastAsia="Univers" w:cs="Univers"/>
        </w:rPr>
      </w:pPr>
      <w:r>
        <w:rPr>
          <w:rFonts w:eastAsia="Univers" w:cs="Univers" w:ascii="Univers" w:hAnsi="Univers"/>
        </w:rPr>
        <w:t>Artículo 61º:- Requisitos y Obligaciones - Plan de Conservación. Es requisito indispensable para acceder a los estímulos previstos en el presente título, la presentación por parte de las personas comprendidas que afronten los gastos de conservación y la recuperación de un plan de Conservación de Suelos, suscripto por un profesional ingeniero agrónomo, ingeniero en recursos hídricos o licenciado en edafología. La participación de los mismos, dentro del plan aludido, estará determinado de acuerdo con las incumbencias de cada una de estas profesiones, fijadas por el Ministerio de Educación y Justicia de la Nación. Los profesionales intervinientes deberán estar matriculados en el Colegio de Ingenieros de la Provincia de Santa Fe, o en el organismo que lo reemplac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2º:- Aprobación. El Plan referido en el artículo anterior será presentado ante la autoridad de aplicación, la cual se reserva el derecho de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3º:- Forma.El Plan de Conservación constará de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w:t>
        <w:tab/>
        <w:t>Un informe acerca del estado de los suelos.</w:t>
      </w:r>
    </w:p>
    <w:p>
      <w:pPr>
        <w:pStyle w:val="TEXTO"/>
        <w:spacing w:lineRule="exact" w:line="244"/>
        <w:rPr>
          <w:rFonts w:ascii="Univers" w:hAnsi="Univers" w:eastAsia="Univers" w:cs="Univers"/>
        </w:rPr>
      </w:pPr>
      <w:r>
        <w:rPr>
          <w:rFonts w:eastAsia="Univers" w:cs="Univers" w:ascii="Univers" w:hAnsi="Univers"/>
        </w:rPr>
        <w:t>b)-</w:t>
        <w:tab/>
        <w:t>Un programa de aplicación de prácticas de conservación y manejo de suel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4º:- Certificado de Ejecución. Para acceder el estímulo previsto en el artículo 59º b - deberá acreditarse que se han ejecutado prácticas de acuerdo al plan aprobado, elevándose a la autoridad de aplicación un certificado de ejecución de prácticas, suscripto por él o los profesionales intervinientes en el artículo 61º.</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5º:- Certificado de Conservación y Manejo de Suelos.Verificadas las prácticas de conservación y manejo, la autoridad de aplicación entregará al titular del plan un certificado de Conservación y Manejo de Suelos, válido por un período conforme a los establecido en el artículo 59º b-</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6º:- Notificación: La autoridad de aplicación, notificará a las personas comprendidas en las Areas de Conservación y Manejo Obligatorio de los estímulos previstos en este Título a los fines de presentar el Plan de Conservación de Suelos en un plazo no mayor de un añ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7º:- Obligación.Las personas comprendidas de los estímulos previstos en este título estarán obligados a mantener en buenas condiciones de uso y funcionamiento todas aquellas obras o prácticas por cuya realización se hubiese acordado el estímulo (salvo causas de fuerza mayor).</w:t>
      </w:r>
    </w:p>
    <w:p>
      <w:pPr>
        <w:pStyle w:val="TEXTO"/>
        <w:spacing w:lineRule="exact" w:line="240"/>
        <w:rPr>
          <w:rFonts w:ascii="Univers" w:hAnsi="Univers" w:eastAsia="Univers" w:cs="Univers"/>
        </w:rPr>
      </w:pPr>
      <w:r>
        <w:rPr>
          <w:rFonts w:eastAsia="Univers" w:cs="Univers" w:ascii="Univers" w:hAnsi="Univers"/>
        </w:rPr>
        <w:tab/>
        <w:t>Esta obligación se mantendrá por un período equivalente a la vida útil de las citadas obras prácticas, el cual será estipulado en cada caso, por la autoridad de aplicación.</w:t>
      </w:r>
    </w:p>
    <w:p>
      <w:pPr>
        <w:pStyle w:val="TEXTO"/>
        <w:spacing w:lineRule="exact" w:line="236"/>
        <w:rPr>
          <w:rFonts w:ascii="Univers" w:hAnsi="Univers" w:eastAsia="Univers" w:cs="Univers"/>
        </w:rPr>
      </w:pPr>
      <w:r>
        <w:rPr>
          <w:rFonts w:eastAsia="Univers" w:cs="Univers" w:ascii="Univers" w:hAnsi="Univers"/>
        </w:rPr>
        <w:t>Artículo 68º:- Constancia: Otorgado el estímulo deberá dejarse constancia en la Partida del inmueble beneficiado, de que el mismo se encuentra afectado a un plan de conservación de suelos durante el período que corresponda.</w:t>
      </w:r>
    </w:p>
    <w:p>
      <w:pPr>
        <w:pStyle w:val="TEXTO"/>
        <w:spacing w:lineRule="exact" w:line="236"/>
        <w:rPr>
          <w:rFonts w:ascii="Univers" w:hAnsi="Univers" w:eastAsia="Univers" w:cs="Univers"/>
        </w:rPr>
      </w:pPr>
      <w:r>
        <w:rPr>
          <w:rFonts w:eastAsia="Univers" w:cs="Univers" w:ascii="Univers" w:hAnsi="Univers"/>
        </w:rPr>
        <w:tab/>
        <w:t>Similar constancia deberá dejarse en el Registro General y en todo instrumento público o privado por el que el inmueble fuese objeto de arrendamiento o cualquier otra forma que implique uso por parte de terceros.</w:t>
      </w:r>
    </w:p>
    <w:p>
      <w:pPr>
        <w:pStyle w:val="TEXTO"/>
        <w:spacing w:lineRule="exact" w:line="236"/>
        <w:rPr>
          <w:rFonts w:ascii="Univers" w:hAnsi="Univers" w:eastAsia="Univers" w:cs="Univers"/>
          <w:b/>
          <w:b/>
          <w:bCs/>
        </w:rPr>
      </w:pPr>
      <w:r>
        <w:rPr>
          <w:rFonts w:eastAsia="Univers" w:cs="Univers" w:ascii="Univers" w:hAnsi="Univers"/>
          <w:b/>
          <w:bCs/>
        </w:rPr>
      </w:r>
    </w:p>
    <w:p>
      <w:pPr>
        <w:pStyle w:val="TEXTO"/>
        <w:spacing w:lineRule="exact" w:line="236"/>
        <w:rPr>
          <w:rFonts w:ascii="Univers" w:hAnsi="Univers" w:eastAsia="Univers" w:cs="Univers"/>
        </w:rPr>
      </w:pPr>
      <w:r>
        <w:rPr>
          <w:rFonts w:eastAsia="Univers" w:cs="Univers" w:ascii="Univers" w:hAnsi="Univers"/>
        </w:rPr>
        <w:t>Artículo 69º:- Inoponibilidad: Los propietarios, empresarios agrícolas, usufructuarios y tenedores por otros títulos del fundo rústico, no podrán oponerse a la ejecución y mantenimieto de las obras o prácticas de conservación que se lleven a cabo bajo el régimen del presente Título.</w:t>
      </w:r>
    </w:p>
    <w:p>
      <w:pPr>
        <w:pStyle w:val="TITULO"/>
        <w:spacing w:lineRule="exact" w:line="236"/>
        <w:rPr>
          <w:sz w:val="16"/>
          <w:szCs w:val="16"/>
        </w:rPr>
      </w:pPr>
      <w:r>
        <w:rPr>
          <w:sz w:val="16"/>
          <w:szCs w:val="16"/>
        </w:rPr>
        <w:t>Capítulo 6 - Incumplimiento</w:t>
      </w:r>
    </w:p>
    <w:p>
      <w:pPr>
        <w:pStyle w:val="TEXTO"/>
        <w:spacing w:lineRule="exact" w:line="236"/>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36"/>
        <w:rPr>
          <w:rFonts w:ascii="Univers" w:hAnsi="Univers" w:eastAsia="Univers" w:cs="Univers"/>
        </w:rPr>
      </w:pPr>
      <w:r>
        <w:rPr>
          <w:rFonts w:eastAsia="Univers" w:cs="Univers" w:ascii="Univers" w:hAnsi="Univers"/>
        </w:rPr>
        <w:t>Artículo 70º:- Incumplimiento - Sanciones. El incumplimiento de la obligación establecida en el artículo 67º hará pasible de las siguientes sanciones, que podrán ser aplicadas conjuntas o alternativament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ind w:left="567" w:hanging="567"/>
        <w:rPr>
          <w:rFonts w:ascii="Univers" w:hAnsi="Univers" w:eastAsia="Univers" w:cs="Univers"/>
        </w:rPr>
      </w:pPr>
      <w:r>
        <w:rPr>
          <w:rFonts w:eastAsia="Univers" w:cs="Univers" w:ascii="Univers" w:hAnsi="Univers"/>
        </w:rPr>
        <w:t>a)-</w:t>
        <w:tab/>
        <w:t>Reintegro de los montos del impuesto inmobiliario eximido o reducido o subsidios acordados, actualizados, más los intereses resarcitados correspondientes.</w:t>
      </w:r>
    </w:p>
    <w:p>
      <w:pPr>
        <w:pStyle w:val="TEXTO"/>
        <w:spacing w:lineRule="exact" w:line="236"/>
        <w:ind w:left="567" w:hanging="567"/>
        <w:rPr>
          <w:rFonts w:ascii="Univers" w:hAnsi="Univers" w:eastAsia="Univers" w:cs="Univers"/>
        </w:rPr>
      </w:pPr>
      <w:r>
        <w:rPr>
          <w:rFonts w:eastAsia="Univers" w:cs="Univers" w:ascii="Univers" w:hAnsi="Univers"/>
        </w:rPr>
        <w:t>b)-</w:t>
        <w:tab/>
        <w:t>Multa cuyo monto podrá ser de hasta 400% del importe que corresponda abonar anualmente en concepto del Impuesto Inmobiliario.</w:t>
      </w:r>
    </w:p>
    <w:p>
      <w:pPr>
        <w:pStyle w:val="TEXTO"/>
        <w:spacing w:lineRule="exact" w:line="236"/>
        <w:rPr>
          <w:rFonts w:ascii="Univers" w:hAnsi="Univers" w:eastAsia="Univers" w:cs="Univers"/>
          <w:b/>
          <w:b/>
          <w:bCs/>
        </w:rPr>
      </w:pPr>
      <w:r>
        <w:rPr>
          <w:rFonts w:eastAsia="Univers" w:cs="Univers" w:ascii="Univers" w:hAnsi="Univers"/>
          <w:b/>
          <w:bCs/>
        </w:rPr>
      </w:r>
    </w:p>
    <w:p>
      <w:pPr>
        <w:pStyle w:val="TEXTO"/>
        <w:spacing w:lineRule="exact" w:line="236"/>
        <w:rPr>
          <w:rFonts w:ascii="Univers" w:hAnsi="Univers" w:eastAsia="Univers" w:cs="Univers"/>
        </w:rPr>
      </w:pPr>
      <w:r>
        <w:rPr>
          <w:rFonts w:eastAsia="Univers" w:cs="Univers" w:ascii="Univers" w:hAnsi="Univers"/>
        </w:rPr>
        <w:t>Artículo 71º:- No presentación del Plan de Conservación. Las personas beneficiarias de los estímulos previstos en este título comprendidos en Areas de Conservación de Manejo Obligatorio que presenten el Plan de Conservación de Suelos en el plazo establecido en el artículo 66º, serán emplazados por un nuevo término de ciento ochenta (180) días. Vencido el mismo, el titular del inmueble se hará pasible de una multa, cuyo monto podrá ser de hasta el 100% del importe que corresponda abonar anualmente en concepto del Impuesto Inmobiliario, hasta que dicho plan sea presentad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72º:- Falta de ejecución total o parcial de las prácticas de conservación. La falta de ejecución parcial o total de prácticas, no justificadas debidamente mediante el Certificado correspondiente y previstas en el Plan de Conservación de Suelos,al cual se haya otorgado un estímulo previsto en este título, implicará el reintegro de los mismos actualizados, más los intereses resarcitorios correspondientes. En las Areas de Conservación y Manejo Obligatorio esta falta será pasible además de una multa cuyo monto podrá ser de hasta el 400% del importe que corresponda abonar anualmente en concepto de Impuesto Inmobiliario, hasta que la práctica sea ejecutada.</w:t>
      </w:r>
    </w:p>
    <w:p>
      <w:pPr>
        <w:pStyle w:val="TEXTO"/>
        <w:spacing w:lineRule="exact" w:line="236"/>
        <w:rPr>
          <w:rFonts w:ascii="Univers" w:hAnsi="Univers" w:eastAsia="Univers" w:cs="Univers"/>
          <w:b/>
          <w:b/>
          <w:bCs/>
        </w:rPr>
      </w:pPr>
      <w:r>
        <w:rPr>
          <w:rFonts w:eastAsia="Univers" w:cs="Univers" w:ascii="Univers" w:hAnsi="Univers"/>
          <w:b/>
          <w:bCs/>
        </w:rPr>
      </w:r>
    </w:p>
    <w:p>
      <w:pPr>
        <w:pStyle w:val="TEXTO"/>
        <w:spacing w:lineRule="exact" w:line="236"/>
        <w:rPr>
          <w:rFonts w:ascii="Univers" w:hAnsi="Univers" w:eastAsia="Univers" w:cs="Univers"/>
        </w:rPr>
      </w:pPr>
      <w:r>
        <w:rPr>
          <w:rFonts w:eastAsia="Univers" w:cs="Univers" w:ascii="Univers" w:hAnsi="Univers"/>
        </w:rPr>
        <w:t>Artículo 73º:- Prácticas inadecuadas. La ejecución de prácticas inadecuadas para la conservación del suelo, será pasible de una multa, cuyo monto podrá ser de hasta el 100% del importe que corresponda abonar anualmente en concepto del Impuesto Inmobiliario.</w:t>
      </w:r>
    </w:p>
    <w:p>
      <w:pPr>
        <w:pStyle w:val="TITULO"/>
        <w:spacing w:lineRule="exact" w:line="236"/>
        <w:rPr>
          <w:sz w:val="16"/>
          <w:szCs w:val="16"/>
        </w:rPr>
      </w:pPr>
      <w:r>
        <w:rPr>
          <w:sz w:val="16"/>
          <w:szCs w:val="16"/>
        </w:rPr>
        <w:t>Capítulo 7 - Responsabilidad profesional</w:t>
      </w:r>
    </w:p>
    <w:p>
      <w:pPr>
        <w:pStyle w:val="TEXTO"/>
        <w:spacing w:lineRule="exact" w:line="236"/>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52"/>
        <w:rPr>
          <w:rFonts w:ascii="Univers" w:hAnsi="Univers" w:eastAsia="Univers" w:cs="Univers"/>
        </w:rPr>
      </w:pPr>
      <w:r>
        <w:rPr>
          <w:rFonts w:eastAsia="Univers" w:cs="Univers" w:ascii="Univers" w:hAnsi="Univers"/>
        </w:rPr>
        <w:t>Artículo 74º:- Responsabilidad Profesional. Los profesionales que hubiesen falseado u ocultado la realidad de los hechos en la documentación que deben suscribir, serán solidaria e ilimitadamente responsables con los titulares del estímulo, en caso de convivencia dolosa entre ambos.</w:t>
      </w:r>
    </w:p>
    <w:p>
      <w:pPr>
        <w:pStyle w:val="TEXTO"/>
        <w:spacing w:lineRule="exact" w:line="252"/>
        <w:rPr>
          <w:rFonts w:ascii="Univers" w:hAnsi="Univers" w:eastAsia="Univers" w:cs="Univers"/>
        </w:rPr>
      </w:pPr>
      <w:r>
        <w:rPr>
          <w:rFonts w:eastAsia="Univers" w:cs="Univers" w:ascii="Univers" w:hAnsi="Univers"/>
        </w:rPr>
        <w:t xml:space="preserve"> </w:t>
      </w:r>
    </w:p>
    <w:p>
      <w:pPr>
        <w:pStyle w:val="TEXTO"/>
        <w:spacing w:lineRule="exact" w:line="252"/>
        <w:rPr>
          <w:rFonts w:ascii="Univers" w:hAnsi="Univers" w:eastAsia="Univers" w:cs="Univers"/>
        </w:rPr>
      </w:pPr>
      <w:r>
        <w:rPr>
          <w:rFonts w:eastAsia="Univers" w:cs="Univers" w:ascii="Univers" w:hAnsi="Univers"/>
        </w:rPr>
        <w:t>Artículo 75º:- Inhabilitación. Sin perjuicio de lo dispuesto en el artículo anterior y según naturaleza e importancia de la transgresión, los profesionales podrán ser inhabilitados para actuar en trabajos relacionados con este Título en el ámbito provincial, por un período de hasta diez (10) años debiendo elevarse las actuaciones a los respectivos Colegios Profesionales de la Provincia, o al organismo que lo reemplacen a los efectos correspondient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76º:- Multa.  Los profesionales serán, además pasibles de la aplicación de multas por un monto equivalente a los estímulos acordados, con su correspondiente actualización.</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rFonts w:ascii="Univers" w:hAnsi="Univers" w:eastAsia="Univers" w:cs="Univers"/>
        </w:rPr>
      </w:pPr>
      <w:r>
        <w:rPr>
          <w:rFonts w:eastAsia="Univers" w:cs="Univers" w:ascii="Univers" w:hAnsi="Univers"/>
        </w:rPr>
        <w:t>Artículo 77º:- Fondo Provincial de Conservación y Manejo de Suelos. Créase el Fondo Provincial de Conservación y Manejo de Suelos el cual tendrá los siguientes objetiv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a)-</w:t>
        <w:tab/>
        <w:t>Proporcionar los medios necesarios para el desarrollo de un programa de difusión, extensión y educación tendiente a lograr una conciencia conservacionista.</w:t>
      </w:r>
    </w:p>
    <w:p>
      <w:pPr>
        <w:pStyle w:val="TEXTO"/>
        <w:spacing w:lineRule="exact" w:line="252"/>
        <w:ind w:left="567" w:hanging="567"/>
        <w:rPr>
          <w:rFonts w:ascii="Univers" w:hAnsi="Univers" w:eastAsia="Univers" w:cs="Univers"/>
        </w:rPr>
      </w:pPr>
      <w:r>
        <w:rPr>
          <w:rFonts w:eastAsia="Univers" w:cs="Univers" w:ascii="Univers" w:hAnsi="Univers"/>
        </w:rPr>
        <w:t>b)-</w:t>
        <w:tab/>
        <w:t>Financiar relevamientos agrecológicos en aquellas áreas en donde sean imprescindibles para la ejecución de planes de conservación.</w:t>
      </w:r>
    </w:p>
    <w:p>
      <w:pPr>
        <w:pStyle w:val="TEXTO"/>
        <w:spacing w:lineRule="exact" w:line="252"/>
        <w:ind w:left="567" w:hanging="567"/>
        <w:rPr>
          <w:rFonts w:ascii="Univers" w:hAnsi="Univers" w:eastAsia="Univers" w:cs="Univers"/>
        </w:rPr>
      </w:pPr>
      <w:r>
        <w:rPr>
          <w:rFonts w:eastAsia="Univers" w:cs="Univers" w:ascii="Univers" w:hAnsi="Univers"/>
        </w:rPr>
        <w:t>c)-</w:t>
        <w:tab/>
        <w:t>Prestar apoyo financiero para la elaboración de proyectos de conservación integrales que por su complejidad técnica requieran de tal modalidad.</w:t>
      </w:r>
    </w:p>
    <w:p>
      <w:pPr>
        <w:pStyle w:val="TEXTO"/>
        <w:spacing w:lineRule="exact" w:line="252"/>
        <w:ind w:left="567" w:hanging="567"/>
        <w:rPr>
          <w:rFonts w:ascii="Univers" w:hAnsi="Univers" w:eastAsia="Univers" w:cs="Univers"/>
        </w:rPr>
      </w:pPr>
      <w:r>
        <w:rPr>
          <w:rFonts w:eastAsia="Univers" w:cs="Univers" w:ascii="Univers" w:hAnsi="Univers"/>
        </w:rPr>
        <w:t>d)-</w:t>
        <w:tab/>
        <w:t>Otorgar subsidios para la realización de prácticas conservacionistas que por elevado costo así lo requieran.</w:t>
      </w:r>
    </w:p>
    <w:p>
      <w:pPr>
        <w:pStyle w:val="TEXTO"/>
        <w:spacing w:lineRule="exact" w:line="252"/>
        <w:ind w:left="567" w:hanging="567"/>
        <w:rPr>
          <w:rFonts w:ascii="Univers" w:hAnsi="Univers" w:eastAsia="Univers" w:cs="Univers"/>
        </w:rPr>
      </w:pPr>
      <w:r>
        <w:rPr>
          <w:rFonts w:eastAsia="Univers" w:cs="Univers" w:ascii="Univers" w:hAnsi="Univers"/>
        </w:rPr>
        <w:t>e)-</w:t>
        <w:tab/>
        <w:t>Costear obras mayores de conservación de suelos, que por su costo no puedan ser afrontadas por el propio empresario agrícola.</w:t>
      </w:r>
    </w:p>
    <w:p>
      <w:pPr>
        <w:pStyle w:val="TEXTO"/>
        <w:spacing w:lineRule="exact" w:line="252"/>
        <w:ind w:left="567" w:hanging="567"/>
        <w:rPr>
          <w:rFonts w:ascii="Univers" w:hAnsi="Univers" w:eastAsia="Univers" w:cs="Univers"/>
        </w:rPr>
      </w:pPr>
      <w:r>
        <w:rPr>
          <w:rFonts w:eastAsia="Univers" w:cs="Univers" w:ascii="Univers" w:hAnsi="Univers"/>
        </w:rPr>
        <w:t>f)-</w:t>
        <w:tab/>
        <w:t>Financiar la capacitación y entrenamiento de técnicas en conservación y menejo de suelos.</w:t>
      </w:r>
    </w:p>
    <w:p>
      <w:pPr>
        <w:pStyle w:val="TEXTO"/>
        <w:spacing w:lineRule="exact" w:line="252"/>
        <w:ind w:left="567" w:hanging="567"/>
        <w:rPr>
          <w:rFonts w:ascii="Univers" w:hAnsi="Univers" w:eastAsia="Univers" w:cs="Univers"/>
        </w:rPr>
      </w:pPr>
      <w:r>
        <w:rPr>
          <w:rFonts w:eastAsia="Univers" w:cs="Univers" w:ascii="Univers" w:hAnsi="Univers"/>
        </w:rPr>
        <w:t>g)-</w:t>
        <w:tab/>
        <w:t>Atender todo gasto tendiente al efectivo cumplimiento de las disposiciones del presente Títul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78º:- Aportes que constituyen el Fondo. El Fondo Provincial de Conservación y Manejos de Suelos tendrá afectación especial al cumplimiento de los objetivos previstos y se constituirá con aportes provenientes d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a)-</w:t>
        <w:tab/>
        <w:t>Porcentaje de lo recaudado en concepto de Impuesto Inmobiliario rural, en lo que corresponde al Gobierno Provincial.</w:t>
      </w:r>
    </w:p>
    <w:p>
      <w:pPr>
        <w:pStyle w:val="TEXTO"/>
        <w:spacing w:lineRule="exact" w:line="252"/>
        <w:ind w:left="567" w:hanging="567"/>
        <w:rPr>
          <w:rFonts w:ascii="Univers" w:hAnsi="Univers" w:eastAsia="Univers" w:cs="Univers"/>
        </w:rPr>
      </w:pPr>
      <w:r>
        <w:rPr>
          <w:rFonts w:eastAsia="Univers" w:cs="Univers" w:ascii="Univers" w:hAnsi="Univers"/>
        </w:rPr>
        <w:t>b)-</w:t>
        <w:tab/>
        <w:t>Porcentaje de lo recaudado en concepto de Impuesto sobre los Ingresos Brutos, en lo que corresponde al Gobierno Provincial.</w:t>
      </w:r>
    </w:p>
    <w:p>
      <w:pPr>
        <w:pStyle w:val="TEXTO"/>
        <w:spacing w:lineRule="exact" w:line="252"/>
        <w:ind w:left="567" w:hanging="567"/>
        <w:rPr>
          <w:rFonts w:ascii="Univers" w:hAnsi="Univers" w:eastAsia="Univers" w:cs="Univers"/>
        </w:rPr>
      </w:pPr>
      <w:r>
        <w:rPr>
          <w:rFonts w:eastAsia="Univers" w:cs="Univers" w:ascii="Univers" w:hAnsi="Univers"/>
        </w:rPr>
        <w:t>c)-</w:t>
        <w:tab/>
        <w:t>Producto de las multas aplicadas en virtud del presente Título.</w:t>
      </w:r>
    </w:p>
    <w:p>
      <w:pPr>
        <w:pStyle w:val="TEXTO"/>
        <w:spacing w:lineRule="exact" w:line="252"/>
        <w:ind w:left="567" w:hanging="567"/>
        <w:rPr>
          <w:rFonts w:ascii="Univers" w:hAnsi="Univers" w:eastAsia="Univers" w:cs="Univers"/>
        </w:rPr>
      </w:pPr>
      <w:r>
        <w:rPr>
          <w:rFonts w:eastAsia="Univers" w:cs="Univers" w:ascii="Univers" w:hAnsi="Univers"/>
        </w:rPr>
        <w:t>d)-</w:t>
        <w:tab/>
        <w:t>Legados, donaciones y herencias.</w:t>
      </w:r>
    </w:p>
    <w:p>
      <w:pPr>
        <w:pStyle w:val="TEXTO"/>
        <w:spacing w:lineRule="exact" w:line="252"/>
        <w:ind w:left="567" w:hanging="567"/>
        <w:rPr>
          <w:rFonts w:ascii="Univers" w:hAnsi="Univers" w:eastAsia="Univers" w:cs="Univers"/>
        </w:rPr>
      </w:pPr>
      <w:r>
        <w:rPr>
          <w:rFonts w:eastAsia="Univers" w:cs="Univers" w:ascii="Univers" w:hAnsi="Univers"/>
        </w:rPr>
        <w:t>e)-</w:t>
        <w:tab/>
        <w:t>Saldos no utilizados en años anteriores.</w:t>
      </w:r>
    </w:p>
    <w:p>
      <w:pPr>
        <w:pStyle w:val="TEXTO"/>
        <w:spacing w:lineRule="exact" w:line="240"/>
        <w:rPr>
          <w:rFonts w:ascii="Univers" w:hAnsi="Univers" w:eastAsia="Univers" w:cs="Univers"/>
        </w:rPr>
      </w:pPr>
      <w:r>
        <w:rPr>
          <w:rFonts w:eastAsia="Univers" w:cs="Univers" w:ascii="Univers" w:hAnsi="Univers"/>
        </w:rPr>
        <w:t>f)-     Aportes nacionales e internacionales.</w:t>
      </w:r>
    </w:p>
    <w:p>
      <w:pPr>
        <w:pStyle w:val="TEXTO"/>
        <w:spacing w:lineRule="exact" w:line="240"/>
        <w:rPr>
          <w:rFonts w:ascii="Univers" w:hAnsi="Univers" w:eastAsia="Univers" w:cs="Univers"/>
        </w:rPr>
      </w:pPr>
      <w:r>
        <w:rPr>
          <w:rFonts w:eastAsia="Univers" w:cs="Univers" w:ascii="Univers" w:hAnsi="Univers"/>
        </w:rPr>
        <w:t>Artículo 79º:- Fijación de los Porcentajes. Los porcentajes de los impuestos mencionados en el artículo anterior se establecerán anualmente en la Ley de Presupuesto en base a los requerimientos de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0º:- Depósito. Todo aporte proveniente de los recursos mencionados será depositado o transferido a la orden del Ministerio de Agricultura, Ganadería, Industria y Comercio en una cuenta especial que se denominará "Fondo Provincial de Conservación y Manejo de Suelos", en el Banco Provincial de Santa Fe, la que quedará exceptuada del artículo 17º de la Ley Nº 10.236 del Presupue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1º:- Asignación. Los fondos que se asignen a través de los porcentajes de los impuestos serán ingresados en cuotas periódicas de acuerdo a las previsiones financieras que el Ministerio de Agricultura, Ganadería, Industria y Comercio estime conveniente para el desarrollo del programa de trabajo, compatibilizándolo con las previsiones del órgano recaudad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8 - Planificación y Ejecución de obras - Pérdida de crédit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82º:- Medidas necesarias. El Poder Ejecutivo adoptará las medidas necesarias para que en la planificación y ejecución de obras públicas, viales, hidro-viales , férreas y urbanísticas, se apliquen las técnicas de conservación de sue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3º:- Pérdida de crédito. Las personas que contravengan las disposiciones de este Título o su reglamentación, no gozarán de créditos en las instituciones bancarias oficiales o de cualquier otra forma de ayuda económica oficial, hasta que desaparezcan las causas que motivaron la san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V - Colonización</w:t>
      </w:r>
    </w:p>
    <w:p>
      <w:pPr>
        <w:pStyle w:val="TITULO"/>
        <w:spacing w:lineRule="exact" w:line="240"/>
        <w:rPr>
          <w:sz w:val="16"/>
          <w:szCs w:val="16"/>
        </w:rPr>
      </w:pPr>
      <w:r>
        <w:rPr>
          <w:sz w:val="16"/>
          <w:szCs w:val="16"/>
        </w:rPr>
        <w:t xml:space="preserve">Capítulo IV - de la colonización en general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84º:- Finalidad.La colonización de la Provincia tendrá por fin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stabilizar la población rural y procurar aumentarla mediante la incorporación de nuevas empresas agrícolas.</w:t>
      </w:r>
    </w:p>
    <w:p>
      <w:pPr>
        <w:pStyle w:val="TEXTO"/>
        <w:spacing w:lineRule="exact" w:line="240"/>
        <w:ind w:left="567" w:hanging="567"/>
        <w:rPr>
          <w:rFonts w:ascii="Univers" w:hAnsi="Univers" w:eastAsia="Univers" w:cs="Univers"/>
        </w:rPr>
      </w:pPr>
      <w:r>
        <w:rPr>
          <w:rFonts w:eastAsia="Univers" w:cs="Univers" w:ascii="Univers" w:hAnsi="Univers"/>
        </w:rPr>
        <w:t>b)-</w:t>
        <w:tab/>
        <w:t>Incorporar nuevas áreas de cultivo y conservar la capacidad productiva de los suelos.</w:t>
      </w:r>
    </w:p>
    <w:p>
      <w:pPr>
        <w:pStyle w:val="TEXTO"/>
        <w:spacing w:lineRule="exact" w:line="240"/>
        <w:ind w:left="567" w:hanging="567"/>
        <w:rPr>
          <w:rFonts w:ascii="Univers" w:hAnsi="Univers" w:eastAsia="Univers" w:cs="Univers"/>
        </w:rPr>
      </w:pPr>
      <w:r>
        <w:rPr>
          <w:rFonts w:eastAsia="Univers" w:cs="Univers" w:ascii="Univers" w:hAnsi="Univers"/>
        </w:rPr>
        <w:t>c)-</w:t>
        <w:tab/>
        <w:t>Promover la subdivisión racional de los fundos rústicos y facilitar su adquisición por quienes estén en condiciones de trabajarlos.</w:t>
      </w:r>
    </w:p>
    <w:p>
      <w:pPr>
        <w:pStyle w:val="TEXTO"/>
        <w:spacing w:lineRule="exact" w:line="240"/>
        <w:ind w:left="567" w:hanging="567"/>
        <w:rPr>
          <w:rFonts w:ascii="Univers" w:hAnsi="Univers" w:eastAsia="Univers" w:cs="Univers"/>
        </w:rPr>
      </w:pPr>
      <w:r>
        <w:rPr>
          <w:rFonts w:eastAsia="Univers" w:cs="Univers" w:ascii="Univers" w:hAnsi="Univers"/>
        </w:rPr>
        <w:t>d)-</w:t>
        <w:tab/>
        <w:t>Promover la radicación de industrias transformadoras en las zonas de producción.</w:t>
      </w:r>
    </w:p>
    <w:p>
      <w:pPr>
        <w:pStyle w:val="TEXTO"/>
        <w:spacing w:lineRule="exact" w:line="240"/>
        <w:ind w:left="567" w:hanging="567"/>
        <w:rPr>
          <w:rFonts w:ascii="Univers" w:hAnsi="Univers" w:eastAsia="Univers" w:cs="Univers"/>
        </w:rPr>
      </w:pPr>
      <w:r>
        <w:rPr>
          <w:rFonts w:eastAsia="Univers" w:cs="Univers" w:ascii="Univers" w:hAnsi="Univers"/>
        </w:rPr>
        <w:t>e)-</w:t>
        <w:tab/>
        <w:t>Promover el desarrollo de la economía agraria y la comunidad rural.</w:t>
      </w:r>
    </w:p>
    <w:p>
      <w:pPr>
        <w:pStyle w:val="TEXTO"/>
        <w:spacing w:lineRule="exact" w:line="240"/>
        <w:ind w:left="567" w:hanging="567"/>
        <w:rPr>
          <w:rFonts w:ascii="Univers" w:hAnsi="Univers" w:eastAsia="Univers" w:cs="Univers"/>
        </w:rPr>
      </w:pPr>
      <w:r>
        <w:rPr>
          <w:rFonts w:eastAsia="Univers" w:cs="Univers" w:ascii="Univers" w:hAnsi="Univers"/>
        </w:rPr>
        <w:t>f)-</w:t>
        <w:tab/>
        <w:t>Promover la realización de contratos de colaboración empresaria y otra formas asociativas y la formación de consorcios de exportación en las coloni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85º:- Inmuebles para Colonizar. El Poder Ejecutivo afectará al régimen de colonización regulado por este Código las tierras fiscales que considere aptas para tal fin y las privadas que por cualquier título se incorporen a este régimen, a cuyo efecto desarrollará su cometido con sujeción a las presentes normas y a las que concordantemente se establezcan por vía reglamentaría.</w:t>
      </w:r>
    </w:p>
    <w:p>
      <w:pPr>
        <w:pStyle w:val="TEXTO"/>
        <w:spacing w:lineRule="exact" w:line="240"/>
        <w:rPr>
          <w:rFonts w:ascii="Univers" w:hAnsi="Univers" w:eastAsia="Univers" w:cs="Univers"/>
        </w:rPr>
      </w:pPr>
      <w:r>
        <w:rPr>
          <w:rFonts w:eastAsia="Univers" w:cs="Univers" w:ascii="Univers" w:hAnsi="Univers"/>
        </w:rPr>
        <w:t>Artículo 86º:- Planificación.La colonización en la Provincia deberá planificarse mediante el inventario y evaluación de las tierras aptas, de los recursos naturales renovables, de las vías de comunicación, de los puertos de embarque, de los centros de producción, de los mercados de consumo y de las necesidades de la comunidad rural, a fin de promover en forma gradual y progresiva, el mejor aprovechamiento de los suelos, el incremento de la producción y bienestar ru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7º:- Subdivisión.Los inmuebles para colonizar serán divididos en lotes que constituyan unidades económicas de explotación con arreglo a lo dispuesto en el Título II de este Código. Se organizarán colonias de adjudicatarios acordes con los dictados de la economía, de la convivencia social, de la técnica y ciencia agríco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8º:- Superficies Reservadas.En cada colonia podrán reservarse las superficies que se consideren necesarias para la instalación de escuelas, centros cívicos, institutos de investigaciones, chacras experimentales, puestos camineros, cooperativas, comercios o cualquier otra unidad conveniente para el interés comú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89º:- Formas de transferencia de las Superficies Reservadas.Las parcelas a que se hace referencia en el artículo anterior podrán arrendarse o adjudicarse en venta mediante licitación, remate público o en forma direc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0º:- Fracciones sobrantes. Las fracciones de tierras sobrantes y las mejoras incorporadas a las mismas, que resulten inadecuadas a los fines de la colonización, podrán ser enajenadas mediante licitación o remate público.</w:t>
      </w:r>
    </w:p>
    <w:p>
      <w:pPr>
        <w:pStyle w:val="TEXTO"/>
        <w:spacing w:lineRule="exact" w:line="240"/>
        <w:rPr>
          <w:rFonts w:ascii="Univers" w:hAnsi="Univers" w:eastAsia="Univers" w:cs="Univers"/>
        </w:rPr>
      </w:pPr>
      <w:r>
        <w:rPr>
          <w:rFonts w:eastAsia="Univers" w:cs="Univers" w:ascii="Univers" w:hAnsi="Univers"/>
        </w:rPr>
        <w:tab/>
        <w:t>Cuando se trate de entidades oficiales o particulares de bien público, la venta podrá realizarse en forma direc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1º:- Colonización privada.La colonización privada se realizará de acuerdo a la reglamentación que el Poder Ejecutivo dic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2º:- Convenio de colonización. Facúltase al Poder Ejecutivo a celebrar convenios de colonización privada cuando los propietarios de inmuebles rurales procedieran en forma espontánea a su división y adjudicación en parcelas, de conformidad con las normas contenidas en el presente Códig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2 -  De las formas de adquisición de inmuebles colonizab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93º:- Formas de Adquisición.En caso de que no hubiere tierras fiscales aptas para colonizar la adquisición de inmuebles de propiedad privada se hará por convenio, licitación o en remate público, de acuerdo a la reglamentación que el Poder Ejecutivo dic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4º:- Exportación. Cuando no se pudiera adquirir inmuebles aptos para colonizar por los medios indicados en el artículo anterior, el Estado Provincial previa declaración de utilidad pública mediante ley especial, en cada caso podrá expropiar aquellos inmuebles que reúnan las condiciones establecidas en el artículo 85º, siempre que no fuera objeto de exportación agraria racional realizada directamente por el titular, cónyuge o familiar en línea directa o colaterales hasta el segundo grado.</w:t>
      </w:r>
    </w:p>
    <w:p>
      <w:pPr>
        <w:pStyle w:val="TEXTO"/>
        <w:spacing w:lineRule="exact" w:line="244"/>
        <w:rPr>
          <w:rFonts w:ascii="Univers" w:hAnsi="Univers" w:eastAsia="Univers" w:cs="Univers"/>
        </w:rPr>
      </w:pPr>
      <w:r>
        <w:rPr>
          <w:rFonts w:eastAsia="Univers" w:cs="Univers" w:ascii="Univers" w:hAnsi="Univers"/>
        </w:rPr>
        <w:t>Artículo 95º:- Ley aplicable. En todos los trámites expropiatorios necesarios para la adquisición de inmuebles se aplicarán las disposiciones de la ley provincial de expropiaciones.</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ítulo 3 - Ocupantes de inmuebles colonizable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96º:- Ocupantes interesados. A los ocupantes de inmuebles que al momento en que estos fueren incorporados al régimen de colonización, lo hubieren trabajando en forma directa y personal durante los dos últimos años agrícola y reunieren los requisitos exigidos en el artículo 101º, se les podrán adjudicar directamente las unidades económicas en que se subdividen . A tales efectos, una vez dividido el inmueble y fijado el valor de los lotes resultantes, el Poder Ejecutivo los ofrecerá en adjudicación a los ocupantes ajustados a las condiciones establecidas,quienes deberán comunicar por escrito dentro del plazo de treinta (30) días de notificados, su decis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97º:- Ocupantes no interesados.Los ocupantes que no menifiesten su decisión en la adjudicación ofrecida, o los que comuniquen su voluntad de no ser adjudicatarios y los que no encuadren las exigencias establecidas, deberán desocupar el inmueble dentro del plazo que determine el Poder Ejecutivo.</w:t>
      </w:r>
    </w:p>
    <w:p>
      <w:pPr>
        <w:pStyle w:val="TITULO"/>
        <w:spacing w:lineRule="exact" w:line="244"/>
        <w:rPr>
          <w:rFonts w:ascii="Univers" w:hAnsi="Univers" w:eastAsia="Univers" w:cs="Univers"/>
          <w:sz w:val="16"/>
          <w:szCs w:val="16"/>
        </w:rPr>
      </w:pPr>
      <w:r>
        <w:rPr>
          <w:rFonts w:eastAsia="Univers" w:cs="Univers" w:ascii="Univers" w:hAnsi="Univers"/>
          <w:sz w:val="16"/>
          <w:szCs w:val="16"/>
        </w:rPr>
      </w:r>
    </w:p>
    <w:p>
      <w:pPr>
        <w:pStyle w:val="TITULO"/>
        <w:spacing w:lineRule="exact" w:line="244"/>
        <w:rPr>
          <w:i/>
          <w:i/>
          <w:iCs/>
          <w:sz w:val="16"/>
          <w:szCs w:val="16"/>
        </w:rPr>
      </w:pPr>
      <w:r>
        <w:rPr>
          <w:sz w:val="16"/>
          <w:szCs w:val="16"/>
        </w:rPr>
        <w:t>Capítulo 4 - Formas de adjudicación de las unidades Económica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98º:- Formas de adjudicación.Las unidades de los inmuebles a colonizar podrán ser adjudicadas con promesa de venta o arrendamiento con opción a comp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99º:- Precio y forma de pago de las unidades económicas.El precio de venta de las unidades económicas o su arrendamiento con opción de compra, forma de pago, plazo, cuotas de amortización y tasas de interés serán fijados por el Poder Ejecutivo, observando directa relación con el valor de productividad a fin de que en armonía con el tipo de explotación prevista, el adjudicatario pueda atender la deuda con normalidad y mediante el trabajo habitual.</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00º:- Variación por cuotas justificadas.El Poder Ejecutivo cuando mediaren causas justificadas podrá:</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w:t>
        <w:tab/>
        <w:t>Efectuar la revisión del precio o su remisión proporcional.</w:t>
      </w:r>
    </w:p>
    <w:p>
      <w:pPr>
        <w:pStyle w:val="TEXTO"/>
        <w:spacing w:lineRule="exact" w:line="244"/>
        <w:rPr>
          <w:rFonts w:ascii="Univers" w:hAnsi="Univers" w:eastAsia="Univers" w:cs="Univers"/>
        </w:rPr>
      </w:pPr>
      <w:r>
        <w:rPr>
          <w:rFonts w:eastAsia="Univers" w:cs="Univers" w:ascii="Univers" w:hAnsi="Univers"/>
        </w:rPr>
        <w:t>b)-</w:t>
        <w:tab/>
        <w:t>Conceder prórroga para el pago de las cuotas estipuladas.</w:t>
      </w:r>
    </w:p>
    <w:p>
      <w:pPr>
        <w:pStyle w:val="TEXTO"/>
        <w:spacing w:lineRule="exact" w:line="244"/>
        <w:rPr>
          <w:rFonts w:ascii="Univers" w:hAnsi="Univers" w:eastAsia="Univers" w:cs="Univers"/>
        </w:rPr>
      </w:pPr>
      <w:r>
        <w:rPr>
          <w:rFonts w:eastAsia="Univers" w:cs="Univers" w:ascii="Univers" w:hAnsi="Univers"/>
        </w:rPr>
        <w:t>c)-</w:t>
        <w:tab/>
        <w:t>Aceptar el pago de amortizaciones extraordinarias.</w:t>
      </w:r>
    </w:p>
    <w:p>
      <w:pPr>
        <w:pStyle w:val="TEXTO"/>
        <w:spacing w:lineRule="exact" w:line="244"/>
        <w:rPr>
          <w:rFonts w:ascii="Univers" w:hAnsi="Univers" w:eastAsia="Univers" w:cs="Univers"/>
        </w:rPr>
      </w:pPr>
      <w:r>
        <w:rPr>
          <w:rFonts w:eastAsia="Univers" w:cs="Univers" w:ascii="Univers" w:hAnsi="Univers"/>
        </w:rPr>
        <w:tab/>
        <w:t>A los efectos de este artículo se entiende por causas justificada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1)-</w:t>
        <w:tab/>
        <w:t>El desequilibrio entre el costo de producción y el valor de los productos altere en más de un 50% el porcentaje de beneficio existente a la fecha de contratación y ese desequilibrio se hubiere producido por factores de índole general, regional o particular del fundo rústico en cuestión.</w:t>
      </w:r>
    </w:p>
    <w:p>
      <w:pPr>
        <w:pStyle w:val="TEXTO"/>
        <w:spacing w:lineRule="exact" w:line="240"/>
        <w:ind w:left="567" w:hanging="567"/>
        <w:rPr>
          <w:rFonts w:ascii="Univers" w:hAnsi="Univers" w:eastAsia="Univers" w:cs="Univers"/>
          <w:b/>
          <w:b/>
          <w:bCs/>
        </w:rPr>
      </w:pPr>
      <w:r>
        <w:rPr>
          <w:rFonts w:eastAsia="Univers" w:cs="Univers" w:ascii="Univers" w:hAnsi="Univers"/>
        </w:rPr>
        <w:t>2)-</w:t>
        <w:tab/>
        <w:t>La pérdida total o parcial de las cosechas superior al 50% ocasionadas por caso fortuito o fuerza mayor, siempre que se trate de riesgos no asegurables y que no se encontrare compesada con el producido de cosechas precedentes.</w:t>
      </w:r>
    </w:p>
    <w:p>
      <w:pPr>
        <w:pStyle w:val="TEXTO"/>
        <w:spacing w:lineRule="exact" w:line="244"/>
        <w:rPr>
          <w:rFonts w:ascii="Univers" w:hAnsi="Univers" w:eastAsia="Univers" w:cs="Univers"/>
        </w:rPr>
      </w:pPr>
      <w:r>
        <w:rPr>
          <w:rFonts w:eastAsia="Univers" w:cs="Univers" w:ascii="Univers" w:hAnsi="Univers"/>
        </w:rPr>
        <w:t>Artículo 102º:- Condiciones de los adjudicatarios. Con excepción de los casos previstos en el artículo 96º, las unidades económicas resultantes de la subdivisión serán ofrecidas públicamente a los aspirantes que reúnan las condiciones sigui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Poseer aptitud personal, capacidad económica y antecedentes agrarios suficientes que a juicio del Poder Ejecutivo sean necesarios para ser considerado empresarios agrícola en los términos del artículo 3º.</w:t>
      </w:r>
    </w:p>
    <w:p>
      <w:pPr>
        <w:pStyle w:val="TEXTO"/>
        <w:spacing w:lineRule="exact" w:line="244"/>
        <w:ind w:left="567" w:hanging="567"/>
        <w:rPr>
          <w:rFonts w:ascii="Univers" w:hAnsi="Univers" w:eastAsia="Univers" w:cs="Univers"/>
        </w:rPr>
      </w:pPr>
      <w:r>
        <w:rPr>
          <w:rFonts w:eastAsia="Univers" w:cs="Univers" w:ascii="Univers" w:hAnsi="Univers"/>
        </w:rPr>
        <w:t>b)-</w:t>
        <w:tab/>
        <w:t>Buena conducta y moralidad suficiente acreditada.</w:t>
      </w:r>
    </w:p>
    <w:p>
      <w:pPr>
        <w:pStyle w:val="TEXTO"/>
        <w:spacing w:lineRule="exact" w:line="244"/>
        <w:ind w:left="567" w:hanging="567"/>
        <w:rPr>
          <w:rFonts w:ascii="Univers" w:hAnsi="Univers" w:eastAsia="Univers" w:cs="Univers"/>
        </w:rPr>
      </w:pPr>
      <w:r>
        <w:rPr>
          <w:rFonts w:eastAsia="Univers" w:cs="Univers" w:ascii="Univers" w:hAnsi="Univers"/>
        </w:rPr>
        <w:t>c)-</w:t>
        <w:tab/>
        <w:t>No ser propietario el ni su cónyuge, o alguno de sus familiares a su cargo de otro fundo rústico que constituya una unidad económica, ni tener una cuota parte en condominio o sociedad representativa de aquella unidad económica.</w:t>
      </w:r>
    </w:p>
    <w:p>
      <w:pPr>
        <w:pStyle w:val="TEXTO"/>
        <w:spacing w:lineRule="exact" w:line="244"/>
        <w:ind w:left="567" w:hanging="567"/>
        <w:rPr>
          <w:rFonts w:ascii="Univers" w:hAnsi="Univers" w:eastAsia="Univers" w:cs="Univers"/>
        </w:rPr>
      </w:pPr>
      <w:r>
        <w:rPr>
          <w:rFonts w:eastAsia="Univers" w:cs="Univers" w:ascii="Univers" w:hAnsi="Univers"/>
        </w:rPr>
        <w:t>d)-</w:t>
        <w:tab/>
        <w:t>No desarrollar habitualmente otra actividad económica que haga presumir que la unidad económica constituirá una fuente de recursos complementaria de su economía familia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2º:- Aspirantes de unidades económicas a adjudicar con promesa de venta. Los aspirantes de unidades económicas a ser adjudicados con promesa de venta, además de reunir las condiciones enumeradas en el artículo 101º, deberán abonar el precio de la unidad adjudicada de la siguiente form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El 100% como mínimo al contado.</w:t>
      </w:r>
    </w:p>
    <w:p>
      <w:pPr>
        <w:pStyle w:val="TEXTO"/>
        <w:spacing w:lineRule="exact" w:line="244"/>
        <w:ind w:left="567" w:hanging="567"/>
        <w:rPr>
          <w:rFonts w:ascii="Univers" w:hAnsi="Univers" w:eastAsia="Univers" w:cs="Univers"/>
        </w:rPr>
      </w:pPr>
      <w:r>
        <w:rPr>
          <w:rFonts w:eastAsia="Univers" w:cs="Univers" w:ascii="Univers" w:hAnsi="Univers"/>
        </w:rPr>
        <w:t>b)-</w:t>
        <w:tab/>
        <w:t>El saldo del precio en cuotas semestrales en un plazo máximo de quince (15) añ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3º:- Aspirantes de unidades económicas a adjudicar en arrendamiento con opción a compra. Podrán optar por ser aspirantes de unidades económicas a adjudicar en arrendamiento con opción a compra, quienes reúnan las condiciones previstas en el artículo 101º y no pudieren cumplimentar lo dispuesto en el artículo anterior. A tal efecto deberán presentar al Poder Ejecutivo un plan de explotación del fundo, en caso de resultar adjudicatarios, el plan aprobado constituirá la base para la confección del contrato de arrendamien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4º:- Concurso.Las unidades económicas se adjudicarán por concurso entre quienes reúnan las condiciones requeridas en los artículos 101º, 102º o 103º. Se le dará la mayor publicidad y permanecerá abierto por un mínimo de treinta (30) día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105º:- Preferencia.En igualdad de condiciones de los aspirantes se tendrá en cuenta el siguiente orden de preferencia:</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a)-</w:t>
        <w:tab/>
        <w:t>Al aspirante adjudicatario con promesa de venta.</w:t>
      </w:r>
    </w:p>
    <w:p>
      <w:pPr>
        <w:pStyle w:val="TEXTO"/>
        <w:spacing w:lineRule="exact" w:line="244"/>
        <w:ind w:left="567" w:hanging="567"/>
        <w:rPr>
          <w:rFonts w:ascii="Univers" w:hAnsi="Univers" w:eastAsia="Univers" w:cs="Univers"/>
        </w:rPr>
      </w:pPr>
      <w:r>
        <w:rPr>
          <w:rFonts w:eastAsia="Univers" w:cs="Univers" w:ascii="Univers" w:hAnsi="Univers"/>
        </w:rPr>
        <w:t>b)-</w:t>
        <w:tab/>
        <w:t>A quien tenga familia a su cargo, que viva o que trabaje con él.</w:t>
      </w:r>
    </w:p>
    <w:p>
      <w:pPr>
        <w:pStyle w:val="TEXTO"/>
        <w:spacing w:lineRule="exact" w:line="244"/>
        <w:ind w:left="567" w:hanging="567"/>
        <w:rPr>
          <w:rFonts w:ascii="Univers" w:hAnsi="Univers" w:eastAsia="Univers" w:cs="Univers"/>
        </w:rPr>
      </w:pPr>
      <w:r>
        <w:rPr>
          <w:rFonts w:eastAsia="Univers" w:cs="Univers" w:ascii="Univers" w:hAnsi="Univers"/>
        </w:rPr>
        <w:t>c)-</w:t>
        <w:tab/>
        <w:t>Aquellos en los que haya recaído sentencia judicial de desalojo por causas que no le sean imputable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06º:- Sorteo. En caso de que se mantuviere la igualdad entre los aspirantes para adjudicación se procederá a sortearlos con la debida publicidad y conocimiento de los interesados.</w:t>
      </w:r>
    </w:p>
    <w:p>
      <w:pPr>
        <w:pStyle w:val="TEXTO"/>
        <w:spacing w:lineRule="exact" w:line="252"/>
        <w:rPr>
          <w:rFonts w:ascii="Univers" w:hAnsi="Univers" w:eastAsia="Univers" w:cs="Univers"/>
        </w:rPr>
      </w:pPr>
      <w:r>
        <w:rPr>
          <w:rFonts w:eastAsia="Univers" w:cs="Univers" w:ascii="Univers" w:hAnsi="Univers"/>
        </w:rPr>
        <w:t>Artículo 107º:- Límite. No se adjudicará más de una unidad económica a una misma persona.</w:t>
      </w:r>
    </w:p>
    <w:p>
      <w:pPr>
        <w:pStyle w:val="TITULO"/>
        <w:spacing w:lineRule="exact" w:line="252"/>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52"/>
        <w:rPr>
          <w:sz w:val="16"/>
          <w:szCs w:val="16"/>
        </w:rPr>
      </w:pPr>
      <w:r>
        <w:rPr>
          <w:sz w:val="16"/>
          <w:szCs w:val="16"/>
        </w:rPr>
        <w:t>Capítulo 5 - Adjudicación con promesa de venta</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08º:- Obligación del adjudicatario.Los adjudicatarios seleccionados por concurso de acuerdo con lo dispuesto en los artículos 101º, 102º y 104º quedarán sujetos al cumplimiento de las siguientes obligacion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a)-</w:t>
        <w:tab/>
        <w:t>Realizar los pagos en los plazos y en la forma estipulada.</w:t>
      </w:r>
    </w:p>
    <w:p>
      <w:pPr>
        <w:pStyle w:val="TEXTO"/>
        <w:spacing w:lineRule="exact" w:line="252"/>
        <w:ind w:left="567" w:hanging="567"/>
        <w:rPr>
          <w:rFonts w:ascii="Univers" w:hAnsi="Univers" w:eastAsia="Univers" w:cs="Univers"/>
        </w:rPr>
      </w:pPr>
      <w:r>
        <w:rPr>
          <w:rFonts w:eastAsia="Univers" w:cs="Univers" w:ascii="Univers" w:hAnsi="Univers"/>
        </w:rPr>
        <w:t>b)-</w:t>
        <w:tab/>
        <w:t>Explotar el lote en forma directa y personal, en forma racional y con sujeción a las leyes y reglamentos vigentes.</w:t>
      </w:r>
    </w:p>
    <w:p>
      <w:pPr>
        <w:pStyle w:val="TEXTO"/>
        <w:spacing w:lineRule="exact" w:line="252"/>
        <w:ind w:left="567" w:hanging="567"/>
        <w:rPr>
          <w:rFonts w:ascii="Univers" w:hAnsi="Univers" w:eastAsia="Univers" w:cs="Univers"/>
        </w:rPr>
      </w:pPr>
      <w:r>
        <w:rPr>
          <w:rFonts w:eastAsia="Univers" w:cs="Univers" w:ascii="Univers" w:hAnsi="Univers"/>
        </w:rPr>
        <w:t>c)-</w:t>
        <w:tab/>
        <w:t>Realizar los planes y trabajos de conservación y manejo del suelo y de otros recursos naturales que se determinen.</w:t>
      </w:r>
    </w:p>
    <w:p>
      <w:pPr>
        <w:pStyle w:val="TEXTO"/>
        <w:spacing w:lineRule="exact" w:line="252"/>
        <w:ind w:left="567" w:hanging="567"/>
        <w:rPr>
          <w:rFonts w:ascii="Univers" w:hAnsi="Univers" w:eastAsia="Univers" w:cs="Univers"/>
        </w:rPr>
      </w:pPr>
      <w:r>
        <w:rPr>
          <w:rFonts w:eastAsia="Univers" w:cs="Univers" w:ascii="Univers" w:hAnsi="Univers"/>
        </w:rPr>
        <w:t>d)-</w:t>
        <w:tab/>
        <w:t>Conservar en buen estado las mejoras.</w:t>
      </w:r>
    </w:p>
    <w:p>
      <w:pPr>
        <w:pStyle w:val="TEXTO"/>
        <w:spacing w:lineRule="exact" w:line="252"/>
        <w:ind w:left="567" w:hanging="567"/>
        <w:rPr>
          <w:rFonts w:ascii="Univers" w:hAnsi="Univers" w:eastAsia="Univers" w:cs="Univers"/>
        </w:rPr>
      </w:pPr>
      <w:r>
        <w:rPr>
          <w:rFonts w:eastAsia="Univers" w:cs="Univers" w:ascii="Univers" w:hAnsi="Univers"/>
        </w:rPr>
        <w:t>e)-</w:t>
        <w:tab/>
        <w:t>Combatir las plagas y malezas por medios idóneos y adecuados.</w:t>
      </w:r>
    </w:p>
    <w:p>
      <w:pPr>
        <w:pStyle w:val="TEXTO"/>
        <w:spacing w:lineRule="exact" w:line="252"/>
        <w:ind w:left="567" w:hanging="567"/>
        <w:rPr>
          <w:rFonts w:ascii="Univers" w:hAnsi="Univers" w:eastAsia="Univers" w:cs="Univers"/>
        </w:rPr>
      </w:pPr>
      <w:r>
        <w:rPr>
          <w:rFonts w:eastAsia="Univers" w:cs="Univers" w:ascii="Univers" w:hAnsi="Univers"/>
        </w:rPr>
        <w:t>f)-</w:t>
        <w:tab/>
        <w:t>Cumplir las normas generales de explotación que imparta la autoridad de aplicación.</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rFonts w:ascii="Univers" w:hAnsi="Univers" w:eastAsia="Univers" w:cs="Univers"/>
        </w:rPr>
      </w:pPr>
      <w:r>
        <w:rPr>
          <w:rFonts w:eastAsia="Univers" w:cs="Univers" w:ascii="Univers" w:hAnsi="Univers"/>
        </w:rPr>
        <w:t>Artículo 109º:- Prohibición de arrendar o ceder.El adjudicatario no podrá arrendar ni ceder el uso y goce del predio por cualquier títul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10º:- Conclusión de las adjudicaciones. Las adjudicaciones se extinguen por las siguientes caus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a)-</w:t>
        <w:tab/>
        <w:t>Renuncia del adjudicatario.</w:t>
      </w:r>
    </w:p>
    <w:p>
      <w:pPr>
        <w:pStyle w:val="TEXTO"/>
        <w:spacing w:lineRule="exact" w:line="252"/>
        <w:ind w:left="567" w:hanging="567"/>
        <w:rPr>
          <w:rFonts w:ascii="Univers" w:hAnsi="Univers" w:eastAsia="Univers" w:cs="Univers"/>
        </w:rPr>
      </w:pPr>
      <w:r>
        <w:rPr>
          <w:rFonts w:eastAsia="Univers" w:cs="Univers" w:ascii="Univers" w:hAnsi="Univers"/>
        </w:rPr>
        <w:t>b)-</w:t>
        <w:tab/>
        <w:t>Rescisión o caducidad declarada por la autoridad de aplicación en caso de incumplimiento de las obligaciones estipuladas en este Código, las reglamentaciones que en consecuencia se dicten y las estipuladas en el contrato de adjudicación.</w:t>
      </w:r>
    </w:p>
    <w:p>
      <w:pPr>
        <w:pStyle w:val="TEXTO"/>
        <w:spacing w:lineRule="exact" w:line="252"/>
        <w:ind w:left="567" w:hanging="567"/>
        <w:rPr>
          <w:rFonts w:ascii="Univers" w:hAnsi="Univers" w:eastAsia="Univers" w:cs="Univers"/>
        </w:rPr>
      </w:pPr>
      <w:r>
        <w:rPr>
          <w:rFonts w:eastAsia="Univers" w:cs="Univers" w:ascii="Univers" w:hAnsi="Univers"/>
        </w:rPr>
        <w:t>c)-</w:t>
        <w:tab/>
        <w:t>Fallecimiento del adjudicatario.</w:t>
      </w:r>
    </w:p>
    <w:p>
      <w:pPr>
        <w:pStyle w:val="TEXTO"/>
        <w:spacing w:lineRule="exact" w:line="252"/>
        <w:ind w:left="567" w:hanging="567"/>
        <w:rPr>
          <w:rFonts w:ascii="Univers" w:hAnsi="Univers" w:eastAsia="Univers" w:cs="Univers"/>
        </w:rPr>
      </w:pPr>
      <w:r>
        <w:rPr>
          <w:rFonts w:eastAsia="Univers" w:cs="Univers" w:ascii="Univers" w:hAnsi="Univers"/>
        </w:rPr>
        <w:t>d)-</w:t>
        <w:tab/>
        <w:t>Por incapacidad física del adjudicatario.</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rFonts w:ascii="Univers" w:hAnsi="Univers" w:eastAsia="Univers" w:cs="Univers"/>
        </w:rPr>
      </w:pPr>
      <w:r>
        <w:rPr>
          <w:rFonts w:eastAsia="Univers" w:cs="Univers" w:ascii="Univers" w:hAnsi="Univers"/>
        </w:rPr>
        <w:t>Artículo 111º:- Renuncia. En caso de renuncia del adjudicatario, el 25% de las amortizaciones realizadas a la fecha y los intereses devengados se imputarán en concepto de pago por el uso y goce del fund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12º:- Mejoras. Las mejoras necesarias y útiles incorporadas a la explotación por el adjudicatario durante la vigencia del contrato se indemnización de acuerdo a su valor real a la fecha de entrega del predi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3º:- Rescisión o caducidad. En caso de rescisión o caducidad declarada por la autoridad de aplicación por el incumplimiento de cualesquiera de las obligaciones a cargo del adjudicatario, las amortizaciones e intereses pagados hasta la fecha se imputarán al pago del uso y goce del fundo. Las mejoras introducidas quedarán a beneficio del fundo.</w:t>
      </w:r>
    </w:p>
    <w:p>
      <w:pPr>
        <w:pStyle w:val="TEXTO"/>
        <w:spacing w:lineRule="exact" w:line="240"/>
        <w:rPr>
          <w:rFonts w:ascii="Univers" w:hAnsi="Univers" w:eastAsia="Univers" w:cs="Univers"/>
        </w:rPr>
      </w:pPr>
      <w:r>
        <w:rPr>
          <w:rFonts w:eastAsia="Univers" w:cs="Univers" w:ascii="Univers" w:hAnsi="Univers"/>
        </w:rPr>
        <w:t>Artículo 114º:- Fallecimiento o incapacidad física del adjudicatario. Si falleciera el adjudicatario o en caso de imposibilidad física del mismo, la autoridad de aplicación podrá, según las circunstanci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a)-</w:t>
        <w:tab/>
        <w:t>Continuar la adjudicación con el heredero que este haya designado o que los herederos designen de común acuerdo siempre que al menos uno de ellos reúna las condiciones para hacerse cargo de la explotación. En este caso se declarará trasmitida la adjudicación a nombre de la sucesión.</w:t>
      </w:r>
    </w:p>
    <w:p>
      <w:pPr>
        <w:pStyle w:val="TEXTO"/>
        <w:spacing w:lineRule="exact" w:line="240"/>
        <w:ind w:left="567" w:hanging="567"/>
        <w:rPr>
          <w:rFonts w:ascii="Univers" w:hAnsi="Univers" w:eastAsia="Univers" w:cs="Univers"/>
        </w:rPr>
      </w:pPr>
      <w:r>
        <w:rPr>
          <w:rFonts w:eastAsia="Univers" w:cs="Univers" w:ascii="Univers" w:hAnsi="Univers"/>
        </w:rPr>
        <w:t>b)-</w:t>
        <w:tab/>
        <w:t>En caso de no existir heredero en las condiciones a que se refiere el inciso anterior o cuando este no quisiere continuar la explotación la autoridad de aplicación depositará a nombre de la sucesión el importe de las amortizaciones, interese y el valor de las mejoras necesarias o útil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15º:- Efectos de la extinción. Extinguida la vinculación contractual por las causales establecidas, el titular de ella o los herederos en su caso, deberán desalojar el fundo en el plazo de noventa (90) días o al levantamiento de las cosechas que estuvieran en planta. El fundo que quedare libre de adjudicación se adjudicará nuevamente en las condiciones establecidas por este Códi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6º:- Cumplimiento de las obligaciones. Cumplidas todas y cada una de las obligaciones establecidas, y habiendo transcurrido cinco (5) años desde la fecha de la posesión efectiva, la autoridad de aplicación otorgará al adjudicatario la escritura traslativa del dominio, gravándose el inmueble con el derecho real de hipoteca por el saldo del precio y por un plazo no mayor de diez (10)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7º:- Prohibición de transferir o gravar. El adjudicatario no podrá transferir ni gravar la unidad económica a favor de terceros si no ha saldado el precio, de lo que dejará constancia en la escritura respectiv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 xml:space="preserve">Capítulo 6 - Adjudicación en arrendamiento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18º:- Condiciones. La autoridad de aplicación podrá ceder en arrendamiento los fundos que no hubieran sido adjudicados con promesa de venta, en las siguientes condiciones y las que determine en cada ca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l plazo de arrendamiento no será menor de cinco (5) años ni mayor de diez (10). Vencido el plazo del contrato el adjudicatario podrá optar por adquirir el lote adjudicado de acuerdo con lo dispuesto en el capítulo precedente.</w:t>
      </w:r>
    </w:p>
    <w:p>
      <w:pPr>
        <w:pStyle w:val="TEXTO"/>
        <w:spacing w:lineRule="exact" w:line="240"/>
        <w:ind w:left="567" w:hanging="567"/>
        <w:rPr>
          <w:rFonts w:ascii="Univers" w:hAnsi="Univers" w:eastAsia="Univers" w:cs="Univers"/>
        </w:rPr>
      </w:pPr>
      <w:r>
        <w:rPr>
          <w:rFonts w:eastAsia="Univers" w:cs="Univers" w:ascii="Univers" w:hAnsi="Univers"/>
        </w:rPr>
        <w:t>b)-</w:t>
        <w:tab/>
        <w:t>El precio del arrendamiento y la forma de pago serán establecidos por la autoridad de aplicación teniendo en cuenta la productividad del prec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19º:- Extinción.La adjudicación en arrendamiento se extinguirá por las siguientes caus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or opción del adjudicatario para adquirir el predio en propiedad de acuerdo con lo establecido en este Código. Dicha opción deberá ser efectuada hasta los seis meses previos al vencimiento del plazo contractual.</w:t>
      </w:r>
    </w:p>
    <w:p>
      <w:pPr>
        <w:pStyle w:val="TEXTO"/>
        <w:spacing w:lineRule="exact" w:line="240"/>
        <w:ind w:left="567" w:hanging="567"/>
        <w:rPr>
          <w:rFonts w:ascii="Univers" w:hAnsi="Univers" w:eastAsia="Univers" w:cs="Univers"/>
        </w:rPr>
      </w:pPr>
      <w:r>
        <w:rPr>
          <w:rFonts w:eastAsia="Univers" w:cs="Univers" w:ascii="Univers" w:hAnsi="Univers"/>
        </w:rPr>
        <w:t>b)-</w:t>
        <w:tab/>
        <w:t>Por rescisión del contrato en caso de incumplimiento de las obligaciones que la ley y el contrato ponen a cargo del adjudicatario.</w:t>
      </w:r>
    </w:p>
    <w:p>
      <w:pPr>
        <w:pStyle w:val="TEXTO"/>
        <w:spacing w:lineRule="exact" w:line="240"/>
        <w:ind w:left="567" w:hanging="567"/>
        <w:rPr>
          <w:rFonts w:ascii="Univers" w:hAnsi="Univers" w:eastAsia="Univers" w:cs="Univers"/>
        </w:rPr>
      </w:pPr>
      <w:r>
        <w:rPr>
          <w:rFonts w:eastAsia="Univers" w:cs="Univers" w:ascii="Univers" w:hAnsi="Univers"/>
        </w:rPr>
        <w:t>c)-</w:t>
        <w:tab/>
        <w:t>Por rescisión del contrato pactada de común acuerdo.</w:t>
      </w:r>
    </w:p>
    <w:p>
      <w:pPr>
        <w:pStyle w:val="TEXTO"/>
        <w:spacing w:lineRule="exact" w:line="240"/>
        <w:ind w:left="567" w:hanging="567"/>
        <w:rPr>
          <w:rFonts w:ascii="Univers" w:hAnsi="Univers" w:eastAsia="Univers" w:cs="Univers"/>
        </w:rPr>
      </w:pPr>
      <w:r>
        <w:rPr>
          <w:rFonts w:eastAsia="Univers" w:cs="Univers" w:ascii="Univers" w:hAnsi="Univers"/>
        </w:rPr>
        <w:tab/>
        <w:t>En caso de fallecimiento o de imposibilidad física del arrendatario. Concurriendo las circunstancias indicadas en el artículo 114º el contrato podrá continuar con los sucesores del arrenda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0º:- Rescisión. En los casos de rescisión contractual el arrendatario deberá restituir el predio libre de ocupantes dentro del término de cuatro meses o al levantamiento de las cosechas que tuvieran planta. Solo serán indemnizadas las mejoras necesarias y económicamente útil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7 - Venta a entidades de bien públic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21º:- Venta a entidades de bien público. El Poder Ejecutivo podrá vender a entidades de bien público fracciones adecuadas al desarrollo de sus actividades específ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2º:- Escrituración. La escrituración a favor de la entidad adjudicataria estará condicionada a la realización por la misma, dentro del plazo que se fije, de las obras determinantes de la ven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3º:- Mensura y deslinde. La operación de mensura y deslinde de la fracción vendida deberá realizarla la entidad recurrente antes de recibir la posesión. El precio de venta será fijado por el Poder Ejecutivo en cada caso teniendo en cuenta las condiciones del lote y la finalidad de la oper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LIBRO SEGUNDO - De la Propiedad Forestal</w:t>
      </w:r>
    </w:p>
    <w:p>
      <w:pPr>
        <w:pStyle w:val="TITULO"/>
        <w:spacing w:lineRule="exact" w:line="240"/>
        <w:rPr>
          <w:sz w:val="16"/>
          <w:szCs w:val="16"/>
        </w:rPr>
      </w:pPr>
      <w:r>
        <w:rPr>
          <w:sz w:val="16"/>
          <w:szCs w:val="16"/>
        </w:rPr>
        <w:t>Título I - Del Bosque</w:t>
      </w:r>
    </w:p>
    <w:p>
      <w:pPr>
        <w:pStyle w:val="TITULO"/>
        <w:spacing w:lineRule="exact" w:line="240"/>
        <w:rPr>
          <w:sz w:val="16"/>
          <w:szCs w:val="16"/>
        </w:rPr>
      </w:pPr>
      <w:r>
        <w:rPr>
          <w:sz w:val="16"/>
          <w:szCs w:val="16"/>
        </w:rPr>
        <w:t>Capítulo 1 - Normas gener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24º:- Orden público. Declárase de orden público la defensa, conservación, regeneración, enriquecimiento, mejoramiento, ampliación y el estudio de los bosques, así como la promoción del desarrollo e integración adecuada de la industria forestal.</w:t>
      </w:r>
    </w:p>
    <w:p>
      <w:pPr>
        <w:pStyle w:val="TEXTO"/>
        <w:spacing w:lineRule="exact" w:line="240"/>
        <w:rPr>
          <w:rFonts w:ascii="Univers" w:hAnsi="Univers" w:eastAsia="Univers" w:cs="Univers"/>
        </w:rPr>
      </w:pPr>
      <w:r>
        <w:rPr>
          <w:rFonts w:eastAsia="Univers" w:cs="Univers" w:ascii="Univers" w:hAnsi="Univers"/>
        </w:rPr>
        <w:tab/>
        <w:t>El ejercicio de los derechos sobre bosques y tierras forestales de propiedad privada o pública, sus frutos y productos, queda sometido a las restricciones y limitaciones establecidas en el presente Códi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5º:- Bosque y tierra forestal.  Conceptos. Entiéndese por bosques, a los efectos de este Código, toda formación leñosa natural o artificial, que por su contenido o función sea declarada en los reglamentos respectivos sujetos al régimen de este Código.</w:t>
      </w:r>
    </w:p>
    <w:p>
      <w:pPr>
        <w:pStyle w:val="TEXTO"/>
        <w:spacing w:lineRule="exact" w:line="240"/>
        <w:rPr>
          <w:rFonts w:ascii="Univers" w:hAnsi="Univers" w:eastAsia="Univers" w:cs="Univers"/>
        </w:rPr>
      </w:pPr>
      <w:r>
        <w:rPr>
          <w:rFonts w:eastAsia="Univers" w:cs="Univers" w:ascii="Univers" w:hAnsi="Univers"/>
        </w:rPr>
        <w:tab/>
        <w:t>Entiéndose por tierra forestal, a los mismos fines aquella que por sus condiciones naturales, ubicación o constitución, clima, topografía, calidad y conveniencias económicas, sea declarada inadecuada para cultivos agrícolas o pastoreo y susceptible, en cambio, de forestación, y también aquellas necesarias para el cumplimiento del presente régi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6º:-Ambito. Se incorporarán al régimen previsto en este Título, todos los bosques y tierras forestales que se hallen ubicados dentro de la jurisdicción provincial, ya sean de propiedad pública o privada de la Provincia o los particulares. Exceptúase los bosques protectores y tierras forestales que por sus características especiales y por los fines a que puedan ser destinados se encuentren sometidos a la jurisdicción feder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7º:- Expropiación. El Estado Provincial, previa declaración de utilidad pública, por ley especial en cada acaso, podrá expropiar cualquiera sea el lugar de su ubicación en la Provincia, los bosque calificados como protectores y/o permanentes y/o los inmuebles necesarios para realizar obras de forestación y reforestación, tendientes al mejor aprovechamiento de las tierras. A tal efecto, en todos los trámites expropiatorios necesarios, se aplicará la ley provincial de expropi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8º:- Concesiones. El Estado Provincial, previa declaración de utilidad pública, por ley especial en cada acaso, podrá expropiar cualquiera sea el lugar de su ubicación en la Provincia, los bosques calificados como protectores y/o permanentes y/o los inmuebles necesarios para realizar obras de forestación y reforestación, tendientes al mejor aprovechamiento de las tierras. A tal efecto, en todos los trámites expropiatarios necesarios, se aplicará la Ley Provincial de expropiación</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2  - Clasificación de los bosqu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29º:- Clasificación. Clasifícanse los bosques en protectores permanentes experimentales montes especiales y de producción a cuyo efecto podrá el Poder Ejecutivo confeccionar el mapa fores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30º:- Bosque protector. Se entiende por bosque protector aquel que por su ubicación sirviera para proteger el suelo, caminos, riberas fluviales, orillas de lagos, lagunas, islas, canales, acequias y embalses; prevenir la erosión de las planicies y terrenos en declive, regular el régimen de las aguas fijar médanos, contrarrestar la acción del viento, agua u otros elementos, asegurar condiciones de salubridad pública y la protección de la flora y fauna cuya conservación se declare necesaria, y en general de defensa y conservación de los recursos naturales.</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131º:- Bosque permanente. Se entiende por bosque permanente aquel que por su constitución, destino o formación de su suelo debe mantenerse y en particular el que forma parte de parques y reservas provinciales, municipales,comunales o se destine a uso público, o el que tuviere especies cuya conservación se considere necesaria. Se incluyen en esta categoría el arbolado de los caminos y los montes de establecimientos anex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32º:- Bosque experimental. Se entiende por bosque experimental aquel que se destina para estudios forestales de especies indígenas o los artificiales afectados a estudios de acomodación aclimatación y naturalización de especies indígenas o exóticas.</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b/>
          <w:b/>
          <w:bCs/>
        </w:rPr>
      </w:pPr>
      <w:r>
        <w:rPr>
          <w:rFonts w:eastAsia="Univers" w:cs="Univers" w:ascii="Univers" w:hAnsi="Univers"/>
        </w:rPr>
        <w:t>Artículo 133º:- Montes especiales. Se entiende por montes especiales aquellos que siendo de propiedad privada son creados con miras a la protección u ornamentación de extensiones agrícolas, ganaderas o mixtas.</w:t>
      </w:r>
    </w:p>
    <w:p>
      <w:pPr>
        <w:pStyle w:val="TEXTO"/>
        <w:spacing w:lineRule="exact" w:line="240"/>
        <w:rPr>
          <w:rFonts w:ascii="Univers" w:hAnsi="Univers" w:eastAsia="Univers" w:cs="Univers"/>
        </w:rPr>
      </w:pPr>
      <w:r>
        <w:rPr>
          <w:rFonts w:eastAsia="Univers" w:cs="Univers" w:ascii="Univers" w:hAnsi="Univers"/>
        </w:rPr>
        <w:t>Artículo 134º:- Bosques de producción. Se entiende por bosques de producción a aquellos naturales o artificiales de los que resulte posible obtener periódicamente frutos forestales de valor económico mediante explotaciones racional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3 - Régimen forestal comú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35º:- Prohibición de devastación y utilización irracional. Prohíbese la desvastación del bosque y de la tierra forestal y la utilización irracional de frutos fores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6º:- Plan de trabajo y autorización. Los propietarios, empresarios agrícolas, usufructuarios o poseedores a cualquier título de bosques no podrán iniciar trabajos de explotación de los mismos sin la conformidad de la autoridad de aplicación, que deberán solicitar acompañado el plan de trabajo.</w:t>
      </w:r>
    </w:p>
    <w:p>
      <w:pPr>
        <w:pStyle w:val="TEXTO"/>
        <w:spacing w:lineRule="exact" w:line="240"/>
        <w:rPr>
          <w:rFonts w:ascii="Univers" w:hAnsi="Univers" w:eastAsia="Univers" w:cs="Univers"/>
        </w:rPr>
      </w:pPr>
      <w:r>
        <w:rPr>
          <w:rFonts w:eastAsia="Univers" w:cs="Univers" w:ascii="Univers" w:hAnsi="Univers"/>
        </w:rPr>
        <w:tab/>
        <w:t>El Plan deberá contar con un estudio de la capacidad agrícola forestal de los suelos y establecer las normas de manejo y sistematización de los mismos, las cuales serán de aplicación obligatoria y su no cumplimiento hará pasible a los responsables de las penalidades establecidas.</w:t>
      </w:r>
    </w:p>
    <w:p>
      <w:pPr>
        <w:pStyle w:val="TEXTO"/>
        <w:spacing w:lineRule="exact" w:line="240"/>
        <w:rPr>
          <w:rFonts w:ascii="Univers" w:hAnsi="Univers" w:eastAsia="Univers" w:cs="Univers"/>
        </w:rPr>
      </w:pPr>
      <w:r>
        <w:rPr>
          <w:rFonts w:eastAsia="Univers" w:cs="Univers" w:ascii="Univers" w:hAnsi="Univers"/>
        </w:rPr>
        <w:tab/>
        <w:t>No se requerirá autorización para los trabajos de desmonte o desforestación que se realicen dentro de los límites máximos de superficie y en las zonas que determine la reglamentación, siempre que no se trate de bosques protectores, permanentes o experimentales, ni exista peligro de que se produzca o favorezca la erosión, cuando estos trabajos fueran necesarios pa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Ampliar el área cultivable si la tierra donde está ubicado el bosque tuviera riego y/o fuera apta para otras explotaciones agrícolas económicamente más provechosas o para la formación de bosques de otro tipo.</w:t>
      </w:r>
    </w:p>
    <w:p>
      <w:pPr>
        <w:pStyle w:val="TEXTO"/>
        <w:spacing w:lineRule="exact" w:line="240"/>
        <w:ind w:left="567" w:hanging="567"/>
        <w:rPr>
          <w:rFonts w:ascii="Univers" w:hAnsi="Univers" w:eastAsia="Univers" w:cs="Univers"/>
        </w:rPr>
      </w:pPr>
      <w:r>
        <w:rPr>
          <w:rFonts w:eastAsia="Univers" w:cs="Univers" w:ascii="Univers" w:hAnsi="Univers"/>
        </w:rPr>
        <w:t>b)-</w:t>
        <w:tab/>
        <w:t>Construir viviendas y mejor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37º:- Plazo para la autorización del plan de trabajo. Las autorizaciones o aprobaciones a que se refiere el artículo anterior deberán ser otorgadas o negadas dentro del término de treinta (30) días de la presentación del pedido. Se reputará tácitamente denegada la solicitud, luego de transcurrido treinta días de la reiteración de la mism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38º:- Registro. Toda persona física o jurídica que por cuenta propia se dedique al corte, elaboración, extracción, industrialización o, comercio de frutos forestales o recolección y venta de semillas y plantas forestales u obras de forestación y reforestación o quienes habitualmente realicen gestiones administrativas por cuenta de terceros, deberán inscribirse en los registros pertinentes y queden obligados a llevar y exhibir los libros y documentación que determine la reglamentación.</w:t>
      </w:r>
    </w:p>
    <w:p>
      <w:pPr>
        <w:pStyle w:val="TEXTO"/>
        <w:spacing w:lineRule="exact" w:line="240"/>
        <w:rPr>
          <w:rFonts w:ascii="Univers" w:hAnsi="Univers" w:eastAsia="Univers" w:cs="Univers"/>
        </w:rPr>
      </w:pPr>
      <w:r>
        <w:rPr>
          <w:rFonts w:eastAsia="Univers" w:cs="Univers" w:ascii="Univers" w:hAnsi="Univers"/>
        </w:rPr>
        <w:tab/>
        <w:t xml:space="preserve">La autoridad de aplicación creará un Registro de Explotación Forestal, donde deberán obligatoriamente inscribirse las personas a que se refiere el párrafo preced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39º:- Explotación irracional de bosques de producción. Si un bosque de producción no fuere objeto de explotación racional, previa audiencia de su propietario, podrá intimársele la prestación del plan y realización de los trabajos respectivos.</w:t>
      </w:r>
    </w:p>
    <w:p>
      <w:pPr>
        <w:pStyle w:val="TEXTO"/>
        <w:spacing w:lineRule="exact" w:line="252"/>
        <w:rPr>
          <w:rFonts w:ascii="Univers" w:hAnsi="Univers" w:eastAsia="Univers" w:cs="Univers"/>
        </w:rPr>
      </w:pPr>
      <w:r>
        <w:rPr>
          <w:rFonts w:eastAsia="Univers" w:cs="Univers" w:ascii="Univers" w:hAnsi="Univers"/>
        </w:rPr>
        <w:tab/>
        <w:t>Si el propietario no presentara el plan o realizara la explotación del bosque dentro de los plazos que se fijen, podrá expropiársele su usufructo y se procederá de conformidad con lo dispuesto sobre la administración de bosques fiscales.</w:t>
      </w:r>
    </w:p>
    <w:p>
      <w:pPr>
        <w:pStyle w:val="TEXTO"/>
        <w:spacing w:lineRule="exact" w:line="252"/>
        <w:rPr>
          <w:rFonts w:ascii="Univers" w:hAnsi="Univers" w:eastAsia="Univers" w:cs="Univers"/>
        </w:rPr>
      </w:pPr>
      <w:r>
        <w:rPr>
          <w:rFonts w:eastAsia="Univers" w:cs="Univers" w:ascii="Univers" w:hAnsi="Univers"/>
        </w:rPr>
        <w:tab/>
        <w:t>La autoridad de aplicación deberá determinar los casos en que por trabajo irracional en bosques de producción pueda intimarse al propietario a elevar a su consideración el plan para su explotación racional del bosque, en caso contrario procederá a la suspensión inmediata de la explotación irracional del mismo.</w:t>
      </w:r>
    </w:p>
    <w:p>
      <w:pPr>
        <w:pStyle w:val="TITULO"/>
        <w:spacing w:lineRule="exact" w:line="252"/>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52"/>
        <w:rPr>
          <w:sz w:val="16"/>
          <w:szCs w:val="16"/>
        </w:rPr>
      </w:pPr>
      <w:r>
        <w:rPr>
          <w:sz w:val="16"/>
          <w:szCs w:val="16"/>
        </w:rPr>
        <w:t>Capítulo 4</w:t>
      </w:r>
    </w:p>
    <w:p>
      <w:pPr>
        <w:pStyle w:val="TITULO"/>
        <w:spacing w:lineRule="exact" w:line="252"/>
        <w:rPr>
          <w:sz w:val="16"/>
          <w:szCs w:val="16"/>
        </w:rPr>
      </w:pPr>
      <w:r>
        <w:rPr>
          <w:sz w:val="16"/>
          <w:szCs w:val="16"/>
        </w:rPr>
        <w:t>Régimen forestal especial</w:t>
      </w:r>
    </w:p>
    <w:p>
      <w:pPr>
        <w:pStyle w:val="TITULO"/>
        <w:spacing w:lineRule="exact" w:line="252"/>
        <w:rPr>
          <w:sz w:val="16"/>
          <w:szCs w:val="16"/>
        </w:rPr>
      </w:pPr>
      <w:r>
        <w:rPr>
          <w:sz w:val="16"/>
          <w:szCs w:val="16"/>
        </w:rPr>
      </w:r>
    </w:p>
    <w:p>
      <w:pPr>
        <w:pStyle w:val="TEXTO"/>
        <w:spacing w:lineRule="exact" w:line="252"/>
        <w:rPr>
          <w:rFonts w:ascii="Univers" w:hAnsi="Univers" w:eastAsia="Univers" w:cs="Univers"/>
        </w:rPr>
      </w:pPr>
      <w:r>
        <w:rPr>
          <w:rFonts w:eastAsia="Univers" w:cs="Univers" w:ascii="Univers" w:hAnsi="Univers"/>
        </w:rPr>
        <w:t>Artículo 140º:- Registro. Los bosques protectores y permanentes deberán registrarse a cuyo efecto la inscripción se hará a solicitud de los interesados o de oficio. El procedimiento en tales casos se determinará por la reglamentación que dicte el Poder Ejecutiv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41: Obligaciones. Los bosques protectores y permanentes quedan sometidos a un régimen especial forestal que impone para sus propietarios las siguientes obligacione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a)-</w:t>
        <w:tab/>
        <w:t>Comunicar a la autoridad de aplicación la venta o cambio en el régimen de tenencia del inmueble.</w:t>
      </w:r>
    </w:p>
    <w:p>
      <w:pPr>
        <w:pStyle w:val="TEXTO"/>
        <w:spacing w:lineRule="exact" w:line="252"/>
        <w:ind w:left="567" w:hanging="567"/>
        <w:rPr>
          <w:rFonts w:ascii="Univers" w:hAnsi="Univers" w:eastAsia="Univers" w:cs="Univers"/>
        </w:rPr>
      </w:pPr>
      <w:r>
        <w:rPr>
          <w:rFonts w:eastAsia="Univers" w:cs="Univers" w:ascii="Univers" w:hAnsi="Univers"/>
        </w:rPr>
        <w:t>b)-</w:t>
        <w:tab/>
        <w:t>Conservar y repoblar el bosque en las condiciones técnicas que se requieran, siempre que la repoblación fuere motivada por aprovechamiento o destrucción imputable al propietario.</w:t>
      </w:r>
    </w:p>
    <w:p>
      <w:pPr>
        <w:pStyle w:val="TEXTO"/>
        <w:spacing w:lineRule="exact" w:line="252"/>
        <w:ind w:left="567" w:hanging="567"/>
        <w:rPr>
          <w:rFonts w:ascii="Univers" w:hAnsi="Univers" w:eastAsia="Univers" w:cs="Univers"/>
        </w:rPr>
      </w:pPr>
      <w:r>
        <w:rPr>
          <w:rFonts w:eastAsia="Univers" w:cs="Univers" w:ascii="Univers" w:hAnsi="Univers"/>
        </w:rPr>
        <w:t>c)-</w:t>
        <w:tab/>
        <w:t>Realizar la explotación de conformidad con las normas técnicas que se establezcan.</w:t>
      </w:r>
    </w:p>
    <w:p>
      <w:pPr>
        <w:pStyle w:val="TEXTO"/>
        <w:spacing w:lineRule="exact" w:line="252"/>
        <w:ind w:left="567" w:hanging="567"/>
        <w:rPr>
          <w:rFonts w:ascii="Univers" w:hAnsi="Univers" w:eastAsia="Univers" w:cs="Univers"/>
        </w:rPr>
      </w:pPr>
      <w:r>
        <w:rPr>
          <w:rFonts w:eastAsia="Univers" w:cs="Univers" w:ascii="Univers" w:hAnsi="Univers"/>
        </w:rPr>
        <w:t>d)-</w:t>
        <w:tab/>
        <w:t>Recabar autorización previa para el pastoreo en el bosque o para cualquier género de trabajo en el suelo o subsuelo que afecte su existencia.</w:t>
      </w:r>
    </w:p>
    <w:p>
      <w:pPr>
        <w:pStyle w:val="TEXTO"/>
        <w:spacing w:lineRule="exact" w:line="252"/>
        <w:ind w:left="567" w:hanging="567"/>
        <w:rPr>
          <w:rFonts w:ascii="Univers" w:hAnsi="Univers" w:eastAsia="Univers" w:cs="Univers"/>
        </w:rPr>
      </w:pPr>
      <w:r>
        <w:rPr>
          <w:rFonts w:eastAsia="Univers" w:cs="Univers" w:ascii="Univers" w:hAnsi="Univers"/>
        </w:rPr>
        <w:t>e)-</w:t>
        <w:tab/>
        <w:t>Permitir a la autoridad de aplicación la realización de las labores de forestación y reforestació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42º:- Indemnización. Los dueños de los bosques protectores o permanentes de propiedad privada podrán solicitar una indemnización que se fijará administrativamente si hubiese acuerdo, y se pagará en cuotas anuales, susceptibles de reajuste, por la disminución efectiva de la renta del bosque que fuera consecuencia directa e inmediata de la aplicación del régimen forestal especial, dentro del límite máximo de rentabilidad producido por una forestal especial, dentro del límite máximo de rentabilidad producido por una explotación racional. Para graduar la indemnización, se computará el mayor valor resultante de los trabajos ejecutados y /o las medidas adoptadas por el Estado provincial, así como todos los beneficios que dicho régimen reportarse a los titulares del dominio, sin perjuicio del derecho del Estado Provincial de optar por la expropiación del inmueble, fijándose la indemnización de acuerdo a las bases especificadas y a las que determina la Ley Provincial de Expropiación.</w:t>
      </w:r>
    </w:p>
    <w:p>
      <w:pPr>
        <w:pStyle w:val="TEXTO"/>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Capítulo 5 - Régimen de los bosques fisc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43º:- Inalienabilidad. Son inalienables los bosques y tierras forestales que formen el dominio privado del Estado, salvo aquellas tierras que por motivos de interés social y previos estudios técnicos pertinentes se considere necesario destinar a la colonización o formación de pueb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4º:- Normativa aplicable a bosques fiscales protectores, permanentes y de expropiación. Los bosques protectores, permanentes y de experimentación quedan sujetos al régimen común, en cuanto no resulten incompatibles con el régimen forestal especial y con las disposiciones del presente capítul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45º:- Normativa aplicable a bosques fiscales de producción y tierras fiscales. Los bosques fiscales de producción y las tierras forestales quedan sometidos a las disposiciones del régimen forestal común y a las que integran el presente capítul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46º:- Explotación de los bosques fiscales protectores, permanentes y de experimentación. Los bosques fiscales protectores y permanentes solamente podrán ser sometidos a explotaciones mejoradas. La explotación de los bosques fiscales de experimentación está condicionada a los fines de estudio o investigación a que los mismos se encuentran afectad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47º:- Explotación de los bosques fiscales de producción. La explotación de los bosques fiscales de producción no podrá autorizarse hasta que se haya efectuado previamente su relevamiento forestal, la aprobación del plan desocrático y el deslinde, la mensura y amojonamiento del terreno, en la medida que las circunstancias lo permita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48º:- Formas de explotación. La explotación forestal se realizará por concesión, previa adjudicación en licitación pública, por administración o por intermedio de empresas previas.</w:t>
      </w:r>
    </w:p>
    <w:p>
      <w:pPr>
        <w:pStyle w:val="TEXTO"/>
        <w:spacing w:lineRule="exact" w:line="240"/>
        <w:rPr>
          <w:rFonts w:ascii="Univers" w:hAnsi="Univers" w:eastAsia="Univers" w:cs="Univers"/>
        </w:rPr>
      </w:pPr>
      <w:r>
        <w:rPr>
          <w:rFonts w:eastAsia="Univers" w:cs="Univers" w:ascii="Univers" w:hAnsi="Univers"/>
        </w:rPr>
        <w:tab/>
        <w:t>El Poder Ejecutivo, en base al resultado de los estudios técnicos económicos, determinará los planes, superficies máximas, regularidad, modalidades de las explotaciones y requisitos que han de reunir los adjudicatari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49º:- Carácter de las concesiones y permisos forestales. Las concesiones y permisos forestales obligan al titular a realizar la explotación bajo dirección y responsabilidad. Son intransferibles, sin previa autorización administrativa, bajo pena de caduc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0º:- Adjudicación directa y licitación privada. Podrá acordarse por adjudicación directa o licitación privada la explotación forestal en superficies máximas establecidas reglamentariamente, cuando se trate de aserraderos o industrias forestales evolucionadas, radicadas o a radicar en las zonas boscosas.</w:t>
      </w:r>
    </w:p>
    <w:p>
      <w:pPr>
        <w:pStyle w:val="TEXTO"/>
        <w:spacing w:lineRule="exact" w:line="248"/>
        <w:rPr>
          <w:rFonts w:ascii="Univers" w:hAnsi="Univers" w:eastAsia="Univers" w:cs="Univers"/>
        </w:rPr>
      </w:pPr>
      <w:r>
        <w:rPr>
          <w:rFonts w:eastAsia="Univers" w:cs="Univers" w:ascii="Univers" w:hAnsi="Univers"/>
        </w:rPr>
        <w:tab/>
        <w:t>Las superficies serán determinadas de acuerdo con la capacidad de elaboración y la existencia de materia pri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1º:- Permisos directos de extracción de productos forestales. Podrán acordarse directamente permisos de extracción de productos forestales por persona y por año hasta un máximo en metros cúbicos que se establecerá reglamentariamente, con normas de explotación similares a las de las concesiones mayor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2º:- Aforo. La explotación de bosques fiscales queda sujeta al pago de un aforo fijo, móvil o mixto. Su monto será establecido teniendo en cuen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w:t>
        <w:tab/>
        <w:t>La especie, calidad y aplicación del costo de producción.</w:t>
      </w:r>
    </w:p>
    <w:p>
      <w:pPr>
        <w:pStyle w:val="TEXTO"/>
        <w:spacing w:lineRule="exact" w:line="248"/>
        <w:rPr>
          <w:rFonts w:ascii="Univers" w:hAnsi="Univers" w:eastAsia="Univers" w:cs="Univers"/>
        </w:rPr>
      </w:pPr>
      <w:r>
        <w:rPr>
          <w:rFonts w:eastAsia="Univers" w:cs="Univers" w:ascii="Univers" w:hAnsi="Univers"/>
        </w:rPr>
        <w:t>b)-</w:t>
        <w:tab/>
        <w:t>Los diversos factores determinados del costo de producción.</w:t>
      </w:r>
    </w:p>
    <w:p>
      <w:pPr>
        <w:pStyle w:val="TEXTO"/>
        <w:spacing w:lineRule="exact" w:line="248"/>
        <w:rPr>
          <w:rFonts w:ascii="Univers" w:hAnsi="Univers" w:eastAsia="Univers" w:cs="Univers"/>
        </w:rPr>
      </w:pPr>
      <w:r>
        <w:rPr>
          <w:rFonts w:eastAsia="Univers" w:cs="Univers" w:ascii="Univers" w:hAnsi="Univers"/>
        </w:rPr>
        <w:t>c)-</w:t>
        <w:tab/>
        <w:t>Los precios de vent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l aforo móvil jugará cuando las circunstancias y condiciones económico-sociales hayan variado con relación a la época en que fue celebrado el contra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3º:- Permisos limitados y gratuitos. Podrán acordarse, a personas carentes de recursos, permisos limitados y gratuitos para la recolección de frutos y productos forest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4º:- Permiso para extracción de leña y madera libre de pago. Excepcionalmente podrán acordarse permisos en las condiciones del artículo 151º para la extracción de leña y madera libre de pago o aforo especial a reparticiones públicas u entidades de beneficencia o asistencia social, condicionados a la utilización de los productos para las necesidades del titular y con prohibición de comercializarl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5º:- Ocupación y pastoreo prohibido. Queda prohibida la ocupación de bosques y el pastoreo en los mismos sin permiso de la autoridad de aplicación. Los intrusos serán expulsados por la misma, previo emplazamiento, y con el auxilio de la fuerza pública, en caso de ser necesario.</w:t>
      </w:r>
    </w:p>
    <w:p>
      <w:pPr>
        <w:pStyle w:val="TEXTO"/>
        <w:spacing w:lineRule="exact" w:line="248"/>
        <w:rPr/>
      </w:pPr>
      <w:r>
        <w:rPr>
          <w:rFonts w:eastAsia="Univers" w:cs="Univers" w:ascii="Univers" w:hAnsi="Univers"/>
          <w:b/>
          <w:bCs/>
        </w:rPr>
        <w:tab/>
      </w:r>
      <w:r>
        <w:rPr>
          <w:rFonts w:eastAsia="Univers" w:cs="Univers" w:ascii="Univers" w:hAnsi="Univers"/>
        </w:rPr>
        <w:t>La simple ocupación de bosques o tierras fiscales forestales no servirá de título de preferencia para su concesión.</w:t>
      </w:r>
    </w:p>
    <w:p>
      <w:pPr>
        <w:pStyle w:val="TEXTO"/>
        <w:spacing w:lineRule="exact" w:line="248"/>
        <w:rPr>
          <w:rFonts w:ascii="Univers" w:hAnsi="Univers" w:eastAsia="Univers" w:cs="Univers"/>
        </w:rPr>
      </w:pPr>
      <w:r>
        <w:rPr>
          <w:rFonts w:eastAsia="Univers" w:cs="Univers" w:ascii="Univers" w:hAnsi="Univers"/>
        </w:rPr>
        <w:tab/>
        <w:t>La caza y la pesca en los bosques fiscales solo serán permitidas en las épocas que fije la autoridad de aplicación, mediante reglamentación, previa autorización y de acuerdo con lo nombrado por este Códig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6 - Prevención y lucha contra el incendio</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b/>
          <w:b/>
          <w:bCs/>
        </w:rPr>
      </w:pPr>
      <w:r>
        <w:rPr>
          <w:rFonts w:eastAsia="Univers" w:cs="Univers" w:ascii="Univers" w:hAnsi="Univers"/>
        </w:rPr>
        <w:t>Artículo 156º:- Obligación de denunciar. Toda persona que tenga conocimiento de haberse producido algún incendio de bosques está obligada a formular de inmediato la denuncia ante la autoridad más próxima. Las oficinas telefónicas, telegráficas y de radio comunicaciones oficiales o privadas deberán transmitir sin previo pago y con carácter urgente las denuncias que se formulen.</w:t>
      </w:r>
    </w:p>
    <w:p>
      <w:pPr>
        <w:pStyle w:val="TEXTO"/>
        <w:spacing w:lineRule="exact" w:line="240"/>
        <w:rPr>
          <w:rFonts w:ascii="Univers" w:hAnsi="Univers" w:eastAsia="Univers" w:cs="Univers"/>
        </w:rPr>
      </w:pPr>
      <w:r>
        <w:rPr>
          <w:rFonts w:eastAsia="Univers" w:cs="Univers" w:ascii="Univers" w:hAnsi="Univers"/>
        </w:rPr>
        <w:t>Artículo 157º:- Elementos, medios de transporte y personal para extinguir el incendio. En caso de incendio de bosques las autoridades civiles y organismos o cuerpos de seguridad deberán facilitar elementos, medios de transporte y personal para extinguirl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58º:- Carga pública . La autoridad de aplicación o la autoridad estatal más cercana podrá convocar a todos los habitantes aptos físicamente, que habiten o transiten dentro de un radio de cuarenta (40) kilómetros del lugar del siniestro, para que contribuyan con sus servicios personales a la extinción del incendio y proporcionen los elementos útiles para sofocarlo, que serán indemnizados en caso de deterioro. Estas obligaciones son cargas públic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59º:- Prevención. El Poder Ejecutivo dictará los reglamentos necesarios que permitan asegurar la prevención contra incendios de bosques, como así también determinará los requisitos indispensables para la instalación de cualquier establecimiento que pueda provocar incend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0º:- Prohibición de las quemas. Queda prohibido en toda la Provincia la quema intencional de vegetación nativa arraigada, cualquiera sea su tipo y motivo, sin la previa autorización de la autoridad de aplicación</w:t>
      </w:r>
    </w:p>
    <w:p>
      <w:pPr>
        <w:pStyle w:val="TEXTO"/>
        <w:spacing w:lineRule="exact" w:line="240"/>
        <w:rPr>
          <w:rFonts w:ascii="Univers" w:hAnsi="Univers" w:eastAsia="Univers" w:cs="Univers"/>
        </w:rPr>
      </w:pPr>
      <w:r>
        <w:rPr>
          <w:rFonts w:eastAsia="Univers" w:cs="Univers" w:ascii="Univers" w:hAnsi="Univers"/>
        </w:rPr>
        <w:tab/>
        <w:t>Asimismo queda prohibida la quema de cordones de desmonte y las quemas de limpiez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1º:- Encendido de fuego. En el interior de los bosques y en una zona circundante cuya extensión fijará la reglamentación, solo se podrá encender fuego en forma tal que no resulte peligro de incendio y en las condiciones que se determine reglamentariam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7 - Forestación y reforestación</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rtículo 162º:- Planes de forestación y reforestación. Los planes de forestación y reforestación serán aprobados por la autoridad de aplicación, en base a los estudios técnicos y económicos respectiv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63º:- Trabajos de forestación y reforestación en los bosques protectores. Los trabajos de forestación y reforestación en los bosques protectores serán ejecutados por el propietario de las tierras forestales bajo la supervisión técnica de la autoridad de aplicación, o por ésta con consentimiento de aquel.</w:t>
      </w:r>
    </w:p>
    <w:p>
      <w:pPr>
        <w:pStyle w:val="TEXTO"/>
        <w:spacing w:lineRule="exact" w:line="240"/>
        <w:rPr>
          <w:rFonts w:ascii="Univers" w:hAnsi="Univers" w:eastAsia="Univers" w:cs="Univers"/>
        </w:rPr>
      </w:pPr>
      <w:r>
        <w:rPr>
          <w:rFonts w:eastAsia="Univers" w:cs="Univers" w:ascii="Univers" w:hAnsi="Univers"/>
        </w:rPr>
        <w:tab/>
        <w:t>En caso de no ser posible alguna de estas formas, se realizarán los trabajos previa expropiación del inmuebl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64º:- Tierra forestal objeto de forestación o reforestación. La tierra forestal en los lugares especificados en el artículo 130º de este Código, que se encuentre abandonada o inexplotada por un lapso mínimo de diez (10) años, queda sujeta a forestación o reforestación, pudiendo el Poder Ejecutivo por intermedio de la autoridad de aplicación, realizarla sin necesidad de expropiación, procediéndose de conformidad con los artículos 139º y 163º .</w:t>
      </w:r>
    </w:p>
    <w:p>
      <w:pPr>
        <w:pStyle w:val="TEXTO"/>
        <w:spacing w:lineRule="exact" w:line="240"/>
        <w:rPr>
          <w:rFonts w:ascii="Univers" w:hAnsi="Univers" w:eastAsia="Univers" w:cs="Univers"/>
        </w:rPr>
      </w:pPr>
      <w:r>
        <w:rPr>
          <w:rFonts w:eastAsia="Univers" w:cs="Univers" w:ascii="Univers" w:hAnsi="Univers"/>
        </w:rPr>
        <w:tab/>
        <w:t>Si el propietario enajenase la tierra o explotase el bosque, el importe de los,trabajos realizados por el Poder Ejecutivo serán reintegrados a la autoridad de aplic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65º:- Trabajos de forestación y reforestación realizados por la autoridad de aplicación fuera de la zona de bosques protectores. Los trabajos de forestación y reforestación que realice la autoridad de aplicación, fuera de la zona de bosques protectores, con el consentimiento del propietario, serán a costa de éste. Podrá ser declarada obligatoria por el Poder Ejecutivo la plantación y conservación de árboles en tierras de propiedad particular o fiscal para la fijación de médanos y en las zonas linderas a caminos y adyacentes a ríos, arroyos, lagos, lagunas, islas, acequias, embalses, canales y demás cuerpos y cursos de agua en la cantidad, plazos y condiciones que de acuerdo con las modalidades de cada región establezca la reglamentación</w:t>
      </w:r>
    </w:p>
    <w:p>
      <w:pPr>
        <w:pStyle w:val="TEXTO"/>
        <w:spacing w:lineRule="exact" w:line="240"/>
        <w:rPr>
          <w:rFonts w:ascii="Univers" w:hAnsi="Univers" w:eastAsia="Univers" w:cs="Univers"/>
        </w:rPr>
      </w:pPr>
      <w:r>
        <w:rPr>
          <w:rFonts w:eastAsia="Univers" w:cs="Univers" w:ascii="Univers" w:hAnsi="Univers"/>
        </w:rPr>
        <w:tab/>
        <w:t>Si el propietario o concesionario de la tierra fiscal no cumpliera esas obligaciones dentro del término de los emplazamientos, la autoridad de aplicación podrá ejecutarlos a costa de aquell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66º:- Conservación obligatoria. La autoridad Provincial, Municipal o Comunal competente podrá declarar obligatoria por su ubicación, edad o por razones de índole científica, estética o histórica, la conservación de determinados árboles mediante indemnización, si esta fuere requerid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8 - Del tránsito de los productos forestales</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rtículo 167º:- Facultad reglamentaria. El Poder Ejecutivo por intermedio de la autoridad de aplicación reglamentará la forma y condiciones en que deberá efectuarse el transporte de los productos fores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8º:- Transportistas de productos forestales. Los transportistas de productos forestales no podrán aceptar cargas de productos forestales que no se hallen individualizados por la respectiva documentación.</w:t>
      </w:r>
    </w:p>
    <w:p>
      <w:pPr>
        <w:pStyle w:val="TEXTO"/>
        <w:spacing w:lineRule="exact" w:line="240"/>
        <w:rPr>
          <w:rFonts w:ascii="Univers" w:hAnsi="Univers" w:eastAsia="Univers" w:cs="Univers"/>
        </w:rPr>
      </w:pPr>
      <w:r>
        <w:rPr>
          <w:rFonts w:eastAsia="Univers" w:cs="Univers" w:ascii="Univers" w:hAnsi="Univers"/>
        </w:rPr>
        <w:tab/>
        <w:t>El que aceptare cargas de productos forestales en inobservancia del párrafo precedente, será reprimido con multa de hasta sesenta jus siempre que el hecho no constiruya deli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9 - De los registr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69º:- Registros. La autoridad de aplicación tendrá a su cargo la organización de los siguientes registros, a los fines del ejercicio del control foresta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Registro de desmontadores y explotadores forestales, donde se incribirá a toda persona física o jurídica que intruduzca productos forestales en el territorio de la Provincia y con destino a la misma.</w:t>
      </w:r>
    </w:p>
    <w:p>
      <w:pPr>
        <w:pStyle w:val="TEXTO"/>
        <w:spacing w:lineRule="exact" w:line="240"/>
        <w:ind w:left="567" w:hanging="567"/>
        <w:rPr>
          <w:rFonts w:ascii="Univers" w:hAnsi="Univers" w:eastAsia="Univers" w:cs="Univers"/>
        </w:rPr>
      </w:pPr>
      <w:r>
        <w:rPr>
          <w:rFonts w:eastAsia="Univers" w:cs="Univers" w:ascii="Univers" w:hAnsi="Univers"/>
        </w:rPr>
        <w:t>b)-</w:t>
        <w:tab/>
        <w:t>Registro de introductores forestales, donde deberá inscribirse a toda persona fisica. o jurídica que intruduzca forestales en el territorio de la Provincia y con destino de la misma.</w:t>
      </w:r>
    </w:p>
    <w:p>
      <w:pPr>
        <w:pStyle w:val="TEXTO"/>
        <w:spacing w:lineRule="exact" w:line="240"/>
        <w:ind w:left="567" w:hanging="567"/>
        <w:rPr>
          <w:rFonts w:ascii="Univers" w:hAnsi="Univers" w:eastAsia="Univers" w:cs="Univers"/>
        </w:rPr>
      </w:pPr>
      <w:r>
        <w:rPr>
          <w:rFonts w:eastAsia="Univers" w:cs="Univers" w:ascii="Univers" w:hAnsi="Univers"/>
        </w:rPr>
        <w:t>c)-</w:t>
        <w:tab/>
        <w:t>Registro de comercios que trabajan con productos forestales, donde se inscribirá a toda persona que comercialice con los mismos o los utilice como energía.</w:t>
      </w:r>
    </w:p>
    <w:p>
      <w:pPr>
        <w:pStyle w:val="TEXTO"/>
        <w:spacing w:lineRule="exact" w:line="240"/>
        <w:ind w:left="567" w:hanging="567"/>
        <w:rPr>
          <w:rFonts w:ascii="Univers" w:hAnsi="Univers" w:eastAsia="Univers" w:cs="Univers"/>
        </w:rPr>
      </w:pPr>
      <w:r>
        <w:rPr>
          <w:rFonts w:eastAsia="Univers" w:cs="Univers" w:ascii="Univers" w:hAnsi="Univers"/>
        </w:rPr>
        <w:t>d)-</w:t>
        <w:tab/>
        <w:t>Registro de plantaciones forestales, donde se inscribirá a toda persona que ejecute planes de forestación o reforestación en la Provincia.</w:t>
      </w:r>
    </w:p>
    <w:p>
      <w:pPr>
        <w:pStyle w:val="TEXTO"/>
        <w:spacing w:lineRule="exact" w:line="240"/>
        <w:ind w:left="567" w:hanging="567"/>
        <w:rPr>
          <w:rFonts w:ascii="Univers" w:hAnsi="Univers" w:eastAsia="Univers" w:cs="Univers"/>
        </w:rPr>
      </w:pPr>
      <w:r>
        <w:rPr>
          <w:rFonts w:eastAsia="Univers" w:cs="Univers" w:ascii="Univers" w:hAnsi="Univers"/>
        </w:rPr>
        <w:t>e)-</w:t>
        <w:tab/>
        <w:t>Registro de viveros forestales o comercios que trabajen con semillas forestales.</w:t>
      </w:r>
    </w:p>
    <w:p>
      <w:pPr>
        <w:pStyle w:val="TEXTO"/>
        <w:spacing w:lineRule="exact" w:line="240"/>
        <w:ind w:left="567" w:hanging="567"/>
        <w:rPr>
          <w:rFonts w:ascii="Univers" w:hAnsi="Univers" w:eastAsia="Univers" w:cs="Univers"/>
        </w:rPr>
      </w:pPr>
      <w:r>
        <w:rPr>
          <w:rFonts w:eastAsia="Univers" w:cs="Univers" w:ascii="Univers" w:hAnsi="Univers"/>
        </w:rPr>
        <w:t>f)-</w:t>
        <w:tab/>
        <w:t>Otros registros que la autoridad de aplicación determine sean necesarios para el mejor cumplimiento de los fines a que tiende este Códig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70º:- Control. La autoridad de aplicación queda facultada para ejecer el control de las actividades mecionadas con el artículo anterior; dictar normas reglamentarias; y para clausurar las empresas o negocios que no se encuenten inscriptos de los registros respectiv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sz w:val="16"/>
          <w:szCs w:val="16"/>
        </w:rPr>
        <w:t>Título II - Adhesión - Conveni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71º:- Adhesión. Mantiénese la adhesión de la Provincia a las leyes Nacionales Nº 13.273 y su modificatoria Nº 20.53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2º:- Convenios. Autorizase al Poder Ejecutivo a celebrar convenios con la Nación para coordinar las funciones de los servicios nacionales y provinciales en materia forestal.</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sz w:val="16"/>
          <w:szCs w:val="16"/>
        </w:rPr>
        <w:t>Título III - Plan Forestal Provinc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73º:- Plan forestal sanatafesino. Institúyase en el ámbito de la Provincia el "Plan Forestal Santafesino", que tendrá una duración de cincuenta años y observará los siguientes objetivos:</w:t>
      </w:r>
    </w:p>
    <w:p>
      <w:pPr>
        <w:pStyle w:val="TEXTO"/>
        <w:spacing w:lineRule="exact" w:line="240"/>
        <w:rPr>
          <w:rFonts w:ascii="Univers" w:hAnsi="Univers" w:eastAsia="Univers" w:cs="Univers"/>
        </w:rPr>
      </w:pPr>
      <w:r>
        <w:rPr>
          <w:rFonts w:eastAsia="Univers" w:cs="Univers" w:ascii="Univers" w:hAnsi="Univers"/>
        </w:rPr>
        <w:tab/>
        <w:t>-Asegurar la conservación y fomentar el aprovechamiento sostenible de las masas forestales nativas.</w:t>
      </w:r>
    </w:p>
    <w:p>
      <w:pPr>
        <w:pStyle w:val="TEXTO"/>
        <w:spacing w:lineRule="exact" w:line="240"/>
        <w:rPr>
          <w:rFonts w:ascii="Univers" w:hAnsi="Univers" w:eastAsia="Univers" w:cs="Univers"/>
        </w:rPr>
      </w:pPr>
      <w:r>
        <w:rPr>
          <w:rFonts w:eastAsia="Univers" w:cs="Univers" w:ascii="Univers" w:hAnsi="Univers"/>
        </w:rPr>
        <w:tab/>
        <w:t>-Restaurar los ecosistemas forestales degradados.</w:t>
      </w:r>
    </w:p>
    <w:p>
      <w:pPr>
        <w:pStyle w:val="TEXTO"/>
        <w:spacing w:lineRule="exact" w:line="240"/>
        <w:rPr>
          <w:rFonts w:ascii="Univers" w:hAnsi="Univers" w:eastAsia="Univers" w:cs="Univers"/>
        </w:rPr>
      </w:pPr>
      <w:r>
        <w:rPr>
          <w:rFonts w:eastAsia="Univers" w:cs="Univers" w:ascii="Univers" w:hAnsi="Univers"/>
        </w:rPr>
        <w:tab/>
        <w:t>-Compatibilizar requirimientos sociales, recreativos y culturales con la conservación de las masas forestales.</w:t>
      </w:r>
    </w:p>
    <w:p>
      <w:pPr>
        <w:pStyle w:val="TEXTO"/>
        <w:spacing w:lineRule="exact" w:line="240"/>
        <w:rPr>
          <w:rFonts w:ascii="Univers" w:hAnsi="Univers" w:eastAsia="Univers" w:cs="Univers"/>
        </w:rPr>
      </w:pPr>
      <w:r>
        <w:rPr>
          <w:rFonts w:eastAsia="Univers" w:cs="Univers" w:ascii="Univers" w:hAnsi="Univers"/>
        </w:rPr>
        <w:tab/>
        <w:t>-Garantizar la utilización del suelo para fines agrícolas, ganaderos o forestales, asegurando en todos los casos el mantenimiento del potencial biólogico y la capacidad productiva del mismo.</w:t>
      </w:r>
    </w:p>
    <w:p>
      <w:pPr>
        <w:pStyle w:val="TEXTO"/>
        <w:spacing w:lineRule="exact" w:line="240"/>
        <w:rPr>
          <w:rFonts w:ascii="Univers" w:hAnsi="Univers" w:eastAsia="Univers" w:cs="Univers"/>
        </w:rPr>
      </w:pPr>
      <w:r>
        <w:rPr>
          <w:rFonts w:eastAsia="Univers" w:cs="Univers" w:ascii="Univers" w:hAnsi="Univers"/>
        </w:rPr>
        <w:tab/>
        <w:t>-Fomentar la gestión integrada de los ecosistemas, que engloba la adecuada utilización de la vegetación, la ordenación de la fauna silvestre y la garantía extensiva, propiciando la ejecución de las obras de infraestructura de apoyo necesarias.</w:t>
      </w:r>
    </w:p>
    <w:p>
      <w:pPr>
        <w:pStyle w:val="TEXTO"/>
        <w:spacing w:lineRule="exact" w:line="240"/>
        <w:rPr>
          <w:rFonts w:ascii="Univers" w:hAnsi="Univers" w:eastAsia="Univers" w:cs="Univers"/>
        </w:rPr>
      </w:pPr>
      <w:r>
        <w:rPr>
          <w:rFonts w:eastAsia="Univers" w:cs="Univers" w:ascii="Univers" w:hAnsi="Univers"/>
        </w:rPr>
        <w:tab/>
        <w:t>-Lograr un incremento sustancial en la tasa anual de forestación y en su calidad, aprovechando las ventajas comparativas que nuestra Provincia muestre en ese tipo de producción.</w:t>
      </w:r>
    </w:p>
    <w:p>
      <w:pPr>
        <w:pStyle w:val="TEXTO"/>
        <w:spacing w:lineRule="exact" w:line="240"/>
        <w:rPr>
          <w:rFonts w:ascii="Univers" w:hAnsi="Univers" w:eastAsia="Univers" w:cs="Univers"/>
        </w:rPr>
      </w:pPr>
      <w:r>
        <w:rPr>
          <w:rFonts w:eastAsia="Univers" w:cs="Univers" w:ascii="Univers" w:hAnsi="Univers"/>
        </w:rPr>
        <w:tab/>
        <w:t>-Generar condiciones socioeconómicos que eviten el dasarraigo de las comunidades rurales mediante el desarrollo de las actividades forestales.</w:t>
      </w:r>
    </w:p>
    <w:p>
      <w:pPr>
        <w:pStyle w:val="TEXTO"/>
        <w:spacing w:lineRule="exact" w:line="240"/>
        <w:rPr>
          <w:rFonts w:ascii="Univers" w:hAnsi="Univers" w:eastAsia="Univers" w:cs="Univers"/>
        </w:rPr>
      </w:pPr>
      <w:r>
        <w:rPr>
          <w:rFonts w:eastAsia="Univers" w:cs="Univers" w:ascii="Univers" w:hAnsi="Univers"/>
        </w:rPr>
        <w:tab/>
        <w:t>-Contribuir a la mejora y desarrollo de las fresto-industrias y de la comercialización de los productos forestales.</w:t>
      </w:r>
    </w:p>
    <w:p>
      <w:pPr>
        <w:pStyle w:val="TEXTO"/>
        <w:spacing w:lineRule="exact" w:line="240"/>
        <w:rPr>
          <w:rFonts w:ascii="Univers" w:hAnsi="Univers" w:eastAsia="Univers" w:cs="Univers"/>
        </w:rPr>
      </w:pPr>
      <w:r>
        <w:rPr>
          <w:rFonts w:eastAsia="Univers" w:cs="Univers" w:ascii="Univers" w:hAnsi="Univers"/>
        </w:rPr>
        <w:tab/>
        <w:t>-Aumentar significativamente la participación provincial en el mercado Nacional e Internacional de madera y productos forestales.</w:t>
      </w:r>
    </w:p>
    <w:p>
      <w:pPr>
        <w:pStyle w:val="TEXTO"/>
        <w:spacing w:lineRule="exact" w:line="248"/>
        <w:rPr>
          <w:rFonts w:ascii="Univers" w:hAnsi="Univers" w:eastAsia="Univers" w:cs="Univers"/>
        </w:rPr>
      </w:pPr>
      <w:r>
        <w:rPr>
          <w:rFonts w:eastAsia="Univers" w:cs="Univers" w:ascii="Univers" w:hAnsi="Univers"/>
        </w:rPr>
        <w:tab/>
        <w:t>-Aumentar significativamente la participación provincial en el mercado nacional e internacional de madera y productos forestales.</w:t>
      </w:r>
    </w:p>
    <w:p>
      <w:pPr>
        <w:pStyle w:val="TEXTO"/>
        <w:spacing w:lineRule="exact" w:line="248"/>
        <w:rPr>
          <w:rFonts w:ascii="Univers" w:hAnsi="Univers" w:eastAsia="Univers" w:cs="Univers"/>
        </w:rPr>
      </w:pPr>
      <w:r>
        <w:rPr>
          <w:rFonts w:eastAsia="Univers" w:cs="Univers" w:ascii="Univers" w:hAnsi="Univers"/>
        </w:rPr>
        <w:tab/>
        <w:t>-Consolidar el autoabastecimiento de madera y productos forest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4º:- Incentivos. Créase el programa de incentivos a la forestación en predios probados, a través del régimen de plazo fijo forestal, a partir de la campaña forestal 1994/95 hasta la campaña 2003/4.</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5º:- Bonificación. La Provincia de Santa Fe, bonificará las inversiones realizadas en forestación, en proporción a los costos netos de las forestaciones efectuadas en los terrenos con aptitud preferentemente forestal de conformidad a lo dispuesto en el presente Título.</w:t>
      </w:r>
    </w:p>
    <w:p>
      <w:pPr>
        <w:pStyle w:val="TEXTO"/>
        <w:spacing w:lineRule="exact" w:line="248"/>
        <w:rPr>
          <w:rFonts w:ascii="Univers" w:hAnsi="Univers" w:eastAsia="Univers" w:cs="Univers"/>
        </w:rPr>
      </w:pPr>
      <w:r>
        <w:rPr>
          <w:rFonts w:eastAsia="Univers" w:cs="Univers" w:ascii="Univers" w:hAnsi="Univers"/>
        </w:rPr>
        <w:tab/>
        <w:t>De igual modo, se bonificarán los costos netos derivados del manejo de la masa proveniente de la forestación efectuada, de acuerdo al Plan de Manejo presentado y aprobado por la autoridad de aplicación.</w:t>
      </w:r>
    </w:p>
    <w:p>
      <w:pPr>
        <w:pStyle w:val="TEXTO"/>
        <w:spacing w:lineRule="exact" w:line="248"/>
        <w:rPr>
          <w:rFonts w:ascii="Univers" w:hAnsi="Univers" w:eastAsia="Univers" w:cs="Univers"/>
        </w:rPr>
      </w:pPr>
      <w:r>
        <w:rPr>
          <w:rFonts w:eastAsia="Univers" w:cs="Univers" w:ascii="Univers" w:hAnsi="Univers"/>
        </w:rPr>
        <w:tab/>
        <w:t>Los incentivos a que se refieren los párrafos anteriores serán otorgados por diez (10) años a contar desde la fecha de la primera plantación, y se materializarán por medio de una Tasa de bonificación equivalente a la tasa Prime vigente al mes de diciembre anterior al año de plantación, la que será anualmente fijada por e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6º:- Autoridad de aplicación. El Ministerio de Agricultura, Ganadería, Industria y Comercio es la autoridad de aplicación del Plan Forestal Provinc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7º:- Atribuciones El Ministerio de Agricultura, Ganadería, Industria y Comercio propondrá al Poder Ejecutivo la normativa necesaria para:</w:t>
      </w:r>
    </w:p>
    <w:p>
      <w:pPr>
        <w:pStyle w:val="TEXTO"/>
        <w:spacing w:lineRule="exact" w:line="248"/>
        <w:rPr>
          <w:rFonts w:ascii="Univers" w:hAnsi="Univers" w:eastAsia="Univers" w:cs="Univers"/>
        </w:rPr>
      </w:pPr>
      <w:r>
        <w:rPr>
          <w:rFonts w:eastAsia="Univers" w:cs="Univers" w:ascii="Univers" w:hAnsi="Univers"/>
        </w:rPr>
        <w:tab/>
        <w:t>-Delimitar los distritos forestales en que se dividirá la Provincia para la aplicación del régimen de incentivos a la forestación</w:t>
      </w:r>
    </w:p>
    <w:p>
      <w:pPr>
        <w:pStyle w:val="TEXTO"/>
        <w:spacing w:lineRule="exact" w:line="248"/>
        <w:rPr>
          <w:rFonts w:ascii="Univers" w:hAnsi="Univers" w:eastAsia="Univers" w:cs="Univers"/>
        </w:rPr>
      </w:pPr>
      <w:r>
        <w:rPr>
          <w:rFonts w:eastAsia="Univers" w:cs="Univers" w:ascii="Univers" w:hAnsi="Univers"/>
        </w:rPr>
        <w:tab/>
        <w:t>-Fijar las especies forestales sujetas a ser promocionadas.</w:t>
      </w:r>
    </w:p>
    <w:p>
      <w:pPr>
        <w:pStyle w:val="TEXTO"/>
        <w:spacing w:lineRule="exact" w:line="248"/>
        <w:rPr>
          <w:rFonts w:ascii="Univers" w:hAnsi="Univers" w:eastAsia="Univers" w:cs="Univers"/>
        </w:rPr>
      </w:pPr>
      <w:r>
        <w:rPr>
          <w:rFonts w:eastAsia="Univers" w:cs="Univers" w:ascii="Univers" w:hAnsi="Univers"/>
        </w:rPr>
        <w:tab/>
        <w:t>-Fijar las pautas técnicas para la implantación de especies forestales.</w:t>
      </w:r>
    </w:p>
    <w:p>
      <w:pPr>
        <w:pStyle w:val="TEXTO"/>
        <w:spacing w:lineRule="exact" w:line="248"/>
        <w:rPr>
          <w:rFonts w:ascii="Univers" w:hAnsi="Univers" w:eastAsia="Univers" w:cs="Univers"/>
        </w:rPr>
      </w:pPr>
      <w:r>
        <w:rPr>
          <w:rFonts w:eastAsia="Univers" w:cs="Univers" w:ascii="Univers" w:hAnsi="Univers"/>
        </w:rPr>
        <w:tab/>
        <w:t>-Establecer los requisitos necesarios para la inscripción al régimen y los que deberán reunir los planes para la aprobación.</w:t>
      </w:r>
    </w:p>
    <w:p>
      <w:pPr>
        <w:pStyle w:val="TEXTO"/>
        <w:spacing w:lineRule="exact" w:line="248"/>
        <w:rPr>
          <w:rFonts w:ascii="Univers" w:hAnsi="Univers" w:eastAsia="Univers" w:cs="Univers"/>
        </w:rPr>
      </w:pPr>
      <w:r>
        <w:rPr>
          <w:rFonts w:eastAsia="Univers" w:cs="Univers" w:ascii="Univers" w:hAnsi="Univers"/>
        </w:rPr>
        <w:tab/>
        <w:t>-Establecer los mecanismos de certificación de los trabajos realizados.</w:t>
      </w:r>
    </w:p>
    <w:p>
      <w:pPr>
        <w:pStyle w:val="TEXTO"/>
        <w:spacing w:lineRule="exact" w:line="248"/>
        <w:rPr>
          <w:rFonts w:ascii="Univers" w:hAnsi="Univers" w:eastAsia="Univers" w:cs="Univers"/>
        </w:rPr>
      </w:pPr>
      <w:r>
        <w:rPr>
          <w:rFonts w:eastAsia="Univers" w:cs="Univers" w:ascii="Univers" w:hAnsi="Univers"/>
        </w:rPr>
        <w:tab/>
        <w:t>-Establecer la estructura de los costos de forestación.</w:t>
      </w:r>
    </w:p>
    <w:p>
      <w:pPr>
        <w:pStyle w:val="TEXTO"/>
        <w:spacing w:lineRule="exact" w:line="248"/>
        <w:rPr>
          <w:rFonts w:ascii="Univers" w:hAnsi="Univers" w:eastAsia="Univers" w:cs="Univers"/>
        </w:rPr>
      </w:pPr>
      <w:r>
        <w:rPr>
          <w:rFonts w:eastAsia="Univers" w:cs="Univers" w:ascii="Univers" w:hAnsi="Univers"/>
        </w:rPr>
        <w:tab/>
        <w:t>-Crear los registros de forestadores y profesionales</w:t>
      </w:r>
    </w:p>
    <w:p>
      <w:pPr>
        <w:pStyle w:val="TEXTO"/>
        <w:spacing w:lineRule="exact" w:line="248"/>
        <w:rPr>
          <w:rFonts w:ascii="Univers" w:hAnsi="Univers" w:eastAsia="Univers" w:cs="Univers"/>
        </w:rPr>
      </w:pPr>
      <w:r>
        <w:rPr>
          <w:rFonts w:eastAsia="Univers" w:cs="Univers" w:ascii="Univers" w:hAnsi="Univers"/>
        </w:rPr>
        <w:tab/>
        <w:t>-Cálculo de la tasa de bonific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8º:- Delegación. Facúltase al Ministerio de Agricultura, Ganadería, Industria y Comercio a delegar en la Dirección General de Ecología y Protección de la Fauna la realización de funciones y reglamentación de cuestiones de orden técnico así como las actividades tendientes al control del cumplimiento del programa de incentivos a la forestación creado en el artículo 174º.</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79º:- Cuenta especial. Créase con carácter de cuenta especial el Fondo Forestal con el fin de atender la erogaciones que demande la aplicación del presente Título</w:t>
      </w:r>
    </w:p>
    <w:p>
      <w:pPr>
        <w:pStyle w:val="TEXTO"/>
        <w:spacing w:lineRule="exact" w:line="240"/>
        <w:rPr>
          <w:rFonts w:ascii="Univers" w:hAnsi="Univers" w:eastAsia="Univers" w:cs="Univers"/>
        </w:rPr>
      </w:pPr>
      <w:r>
        <w:rPr>
          <w:rFonts w:eastAsia="Univers" w:cs="Univers" w:ascii="Univers" w:hAnsi="Univers"/>
        </w:rPr>
        <w:tab/>
        <w:t>-El Fondo Forestal se integrará con los siguientes recursos:</w:t>
        <w:tab/>
      </w:r>
    </w:p>
    <w:p>
      <w:pPr>
        <w:pStyle w:val="TEXTO"/>
        <w:spacing w:lineRule="exact" w:line="244"/>
        <w:ind w:left="567" w:hanging="567"/>
        <w:rPr>
          <w:rFonts w:ascii="Univers" w:hAnsi="Univers" w:eastAsia="Univers" w:cs="Univers"/>
        </w:rPr>
      </w:pPr>
      <w:r>
        <w:rPr>
          <w:rFonts w:eastAsia="Univers" w:cs="Univers" w:ascii="Univers" w:hAnsi="Univers"/>
        </w:rPr>
        <w:t>a)-</w:t>
        <w:tab/>
        <w:t>La contribución que le asigne el Poder Ejecutivo mediante la Ley de Presupuesto, de acuerdo a lo dispuesto en los atículo 181º y 182º.</w:t>
      </w:r>
    </w:p>
    <w:p>
      <w:pPr>
        <w:pStyle w:val="TEXTO"/>
        <w:spacing w:lineRule="exact" w:line="244"/>
        <w:ind w:left="567" w:hanging="567"/>
        <w:rPr>
          <w:rFonts w:ascii="Univers" w:hAnsi="Univers" w:eastAsia="Univers" w:cs="Univers"/>
        </w:rPr>
      </w:pPr>
      <w:r>
        <w:rPr>
          <w:rFonts w:eastAsia="Univers" w:cs="Univers" w:ascii="Univers" w:hAnsi="Univers"/>
        </w:rPr>
        <w:t>b)-</w:t>
        <w:tab/>
        <w:t>El importe de las multas aplicadas por infracciones a las disposiciones de este Título y su reglamentación.</w:t>
      </w:r>
    </w:p>
    <w:p>
      <w:pPr>
        <w:pStyle w:val="TEXTO"/>
        <w:spacing w:lineRule="exact" w:line="244"/>
        <w:ind w:left="567" w:hanging="567"/>
        <w:rPr>
          <w:rFonts w:ascii="Univers" w:hAnsi="Univers" w:eastAsia="Univers" w:cs="Univers"/>
        </w:rPr>
      </w:pPr>
      <w:r>
        <w:rPr>
          <w:rFonts w:eastAsia="Univers" w:cs="Univers" w:ascii="Univers" w:hAnsi="Univers"/>
        </w:rPr>
        <w:t>c)-</w:t>
        <w:tab/>
        <w:t>Los fondos procedentes de préstamos y demás financiaciones nacionales e internacionales.</w:t>
      </w:r>
    </w:p>
    <w:p>
      <w:pPr>
        <w:pStyle w:val="TEXTO"/>
        <w:spacing w:lineRule="exact" w:line="244"/>
        <w:ind w:left="567" w:hanging="567"/>
        <w:rPr>
          <w:rFonts w:ascii="Univers" w:hAnsi="Univers" w:eastAsia="Univers" w:cs="Univers"/>
        </w:rPr>
      </w:pPr>
      <w:r>
        <w:rPr>
          <w:rFonts w:eastAsia="Univers" w:cs="Univers" w:ascii="Univers" w:hAnsi="Univers"/>
        </w:rPr>
        <w:t>d)-</w:t>
        <w:tab/>
        <w:t>Legados y donaciones.</w:t>
      </w:r>
    </w:p>
    <w:p>
      <w:pPr>
        <w:pStyle w:val="TEXTO"/>
        <w:spacing w:lineRule="exact" w:line="244"/>
        <w:ind w:left="567" w:hanging="567"/>
        <w:rPr>
          <w:rFonts w:ascii="Univers" w:hAnsi="Univers" w:eastAsia="Univers" w:cs="Univers"/>
        </w:rPr>
      </w:pPr>
      <w:r>
        <w:rPr>
          <w:rFonts w:eastAsia="Univers" w:cs="Univers" w:ascii="Univers" w:hAnsi="Univers"/>
        </w:rPr>
        <w:t>e)-</w:t>
        <w:tab/>
        <w:t>Los recursos nacionales asignados a la Provincia para la promoción de planes forest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os recursos descriptos en el párrafo precedente serán depositados en una cuenta especial, a la orden del Ministerio de Agricultura, Ganadería, Industria y Comercio, denominada "Fondo Forestal" y sólo podrán ser utilizados para fines establecidos en la pres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0º:- Destino de los recursos. El noventa y cinco por ciento (95%) de los recursos que integran el Fondo Forestal se destinará al pago de la bonificación prevista en el artículo 175º y el cinco por ciento (5%) restante para atender los gastos derivados de la implementación del plan, su control y fiscaliz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1º:- Pago de las bonificaciones. Para hacer efectivas las bonificaciones establecidas en el artículo 175º, se fijará cada año, para la temporada forestal siguiente, por resolución conjunta al Ministerio de Agricultura, Ganadería, Industria y Comercio y el Ministerio de Hacienda y Finanzas, los costos netos de forestación por hectáreas para cada distrito forestal, especies y demás elementos que configuren dichos cos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2º:- Agente financiero. El Poder Ejecutivo determinará el agente financiero a través del cual se hará efectivo el pago de la bonificación, quedando facultado a convenir las condiciones en que se operará con la entidad banca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3º:- Forma de pago de las bonificaciones. Las bonificaciones establecidas en el artículo 175º se comenzarán a pagar, previa acreditación aprobada por la autoridad de aplicación de la forestación lograda o las intervenciones de manejo previstas en la Plan de Manejo. La acreditación de la forestación lograda, o las intervenciones de manejo requerirán de certificación expendida por Ingeniero Agrónomo o Forestal de conformidad a las condiciones que establezca la reglamen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4º:- Cronograma. El programa de promoción forestal contempla el siguiente cronograma:</w:t>
      </w:r>
    </w:p>
    <w:p>
      <w:pPr>
        <w:pStyle w:val="TEXTO"/>
        <w:spacing w:lineRule="exact" w:line="244"/>
        <w:rPr>
          <w:rFonts w:ascii="Univers" w:hAnsi="Univers" w:eastAsia="Univers" w:cs="Univers"/>
        </w:rPr>
      </w:pPr>
      <w:r>
        <w:rPr>
          <w:rFonts w:eastAsia="Univers" w:cs="Univers" w:ascii="Univers" w:hAnsi="Univers"/>
        </w:rPr>
        <w:tab/>
        <w:tab/>
        <w:tab/>
        <w:t>-1994/95</w:t>
        <w:tab/>
        <w:tab/>
        <w:tab/>
        <w:tab/>
        <w:t>1.500 ha.</w:t>
      </w:r>
    </w:p>
    <w:p>
      <w:pPr>
        <w:pStyle w:val="TEXTO"/>
        <w:spacing w:lineRule="exact" w:line="244"/>
        <w:rPr>
          <w:rFonts w:ascii="Univers" w:hAnsi="Univers" w:eastAsia="Univers" w:cs="Univers"/>
        </w:rPr>
      </w:pPr>
      <w:r>
        <w:rPr>
          <w:rFonts w:eastAsia="Univers" w:cs="Univers" w:ascii="Univers" w:hAnsi="Univers"/>
        </w:rPr>
        <w:tab/>
        <w:tab/>
        <w:tab/>
        <w:t>-1995/96</w:t>
        <w:tab/>
        <w:tab/>
        <w:tab/>
        <w:tab/>
        <w:t>3.000 ha.</w:t>
      </w:r>
    </w:p>
    <w:p>
      <w:pPr>
        <w:pStyle w:val="TEXTO"/>
        <w:spacing w:lineRule="exact" w:line="244"/>
        <w:rPr>
          <w:rFonts w:ascii="Univers" w:hAnsi="Univers" w:eastAsia="Univers" w:cs="Univers"/>
        </w:rPr>
      </w:pPr>
      <w:r>
        <w:rPr>
          <w:rFonts w:eastAsia="Univers" w:cs="Univers" w:ascii="Univers" w:hAnsi="Univers"/>
        </w:rPr>
        <w:tab/>
        <w:tab/>
        <w:tab/>
        <w:t>-1996/97 al 2002</w:t>
        <w:tab/>
        <w:tab/>
        <w:tab/>
        <w:t>6.000 ha. anu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5º:- Inclusión presupuestaria. El Poder Ejecutivo incluirá anualmente en el Presupuesto General de Gastos y Cálculo de recursos, los montos a ser asignados para el cumplimiento del programa de Promoción Forestal.</w:t>
      </w:r>
    </w:p>
    <w:p>
      <w:pPr>
        <w:pStyle w:val="TEXTO"/>
        <w:spacing w:lineRule="exact" w:line="244"/>
        <w:rPr>
          <w:rFonts w:ascii="Univers" w:hAnsi="Univers" w:eastAsia="Univers" w:cs="Univers"/>
        </w:rPr>
      </w:pPr>
      <w:r>
        <w:rPr>
          <w:rFonts w:eastAsia="Univers" w:cs="Univers" w:ascii="Univers" w:hAnsi="Univers"/>
        </w:rPr>
        <w:t>Artículo 186º:- Infracciones. Serán consideradas infracciones al régimen de este Título y sus disposiciones reglamentari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Falseamiento u ocultamiento de la información relativa a otra forma de financiación otorgada por el Gobierno Nacional o Provincial, obtenida para la ejecución de planes forestales.</w:t>
      </w:r>
    </w:p>
    <w:p>
      <w:pPr>
        <w:pStyle w:val="TEXTO"/>
        <w:spacing w:lineRule="exact" w:line="244"/>
        <w:ind w:left="567" w:hanging="567"/>
        <w:rPr>
          <w:rFonts w:ascii="Univers" w:hAnsi="Univers" w:eastAsia="Univers" w:cs="Univers"/>
        </w:rPr>
      </w:pPr>
      <w:r>
        <w:rPr>
          <w:rFonts w:eastAsia="Univers" w:cs="Univers" w:ascii="Univers" w:hAnsi="Univers"/>
        </w:rPr>
        <w:t>b)-</w:t>
        <w:tab/>
        <w:t>Implantar una densidad inferior a la prevista en el plan de forestación aprobado.</w:t>
      </w:r>
    </w:p>
    <w:p>
      <w:pPr>
        <w:pStyle w:val="TEXTO"/>
        <w:spacing w:lineRule="exact" w:line="244"/>
        <w:ind w:left="567" w:hanging="567"/>
        <w:rPr>
          <w:rFonts w:ascii="Univers" w:hAnsi="Univers" w:eastAsia="Univers" w:cs="Univers"/>
        </w:rPr>
      </w:pPr>
      <w:r>
        <w:rPr>
          <w:rFonts w:eastAsia="Univers" w:cs="Univers" w:ascii="Univers" w:hAnsi="Univers"/>
        </w:rPr>
        <w:t>c)-</w:t>
        <w:tab/>
        <w:t>No cumplir con las operaciones culturales previstas en el cronograma de trabajo.</w:t>
      </w:r>
    </w:p>
    <w:p>
      <w:pPr>
        <w:pStyle w:val="TEXTO"/>
        <w:spacing w:lineRule="exact" w:line="244"/>
        <w:ind w:left="567" w:hanging="567"/>
        <w:rPr>
          <w:rFonts w:ascii="Univers" w:hAnsi="Univers" w:eastAsia="Univers" w:cs="Univers"/>
        </w:rPr>
      </w:pPr>
      <w:r>
        <w:rPr>
          <w:rFonts w:eastAsia="Univers" w:cs="Univers" w:ascii="Univers" w:hAnsi="Univers"/>
        </w:rPr>
        <w:t>d)-</w:t>
        <w:tab/>
        <w:t>Abandono de la plantación y/o descuido de las operaciones culturales que puedan poner en peligro el normal desarrollo de las plantas.</w:t>
      </w:r>
    </w:p>
    <w:p>
      <w:pPr>
        <w:pStyle w:val="TEXTO"/>
        <w:spacing w:lineRule="exact" w:line="244"/>
        <w:ind w:left="567" w:hanging="567"/>
        <w:rPr>
          <w:rFonts w:ascii="Univers" w:hAnsi="Univers" w:eastAsia="Univers" w:cs="Univers"/>
        </w:rPr>
      </w:pPr>
      <w:r>
        <w:rPr>
          <w:rFonts w:eastAsia="Univers" w:cs="Univers" w:ascii="Univers" w:hAnsi="Univers"/>
        </w:rPr>
        <w:t>e)-</w:t>
        <w:tab/>
        <w:t>Falseamiento de información en los certificados de obr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7º:- Sanción. Las infracciones a las disposiciones legales y reglamentarias serán sancionadas con multas que se graduarán atendiendo a la importancia de la infracción, entre un décimo cincuenta veces el monto de la inversión en forestación, calculado conforme lo establecido en el artículo 181º sin perjuicio de las acciones civiles y penales a que el hecho dé luga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8º:- Responsabilidad profesional. Constatadas las infracciones legales y/o reglamentarias, si resultara responsabilidad técnica del profesional interviniente, la autoridad de aplicación remitirá los antecedentes al Colegio Profesional respectivo para su remisión al Tribunal de Etic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89º:- Recurso. Las resoluciones adoptadas por el Organismo de Aplicación podrán ser recurridas dentro de los diez (10) días siguientes al de su notificación, siendo de aplicación el régimen de actuaciones administrativas regido por el Decreto Nº 10.204/58.</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90º:- Sanción accesoria. Sin perjuicio de la aplicación de las sanciones descriptas en los artículos precedentes, podrá penerse a los infractores con la suspensión o separación de los registros pertin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91º:- Unidad ejecutora del plan forestal. Créase en el ámbito del Ministerio de Agricultura, Ganadería, Industria y Comercio la Unidad Ejecutora del Plan Forestal Santafesino. La misma estará integrada por el personal de la planta permanente de la Administración Provincial, designado por el Poder Ejecutivo, a propuesta del Ministerio de Agricultura, Ganadería, Industria y Comerc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92º:- Etapas. La Unidad creada en el artículo anterior presentará ante el Ministerio de Agricultura, Ganadería, Industria y Comercio, en le plazo de noventa (90) días a contar de su integración, las etapas que contemplará la implementación del Plan Forestal para la Provincia de Santa Fe, estas deberán respetar los objetivos y plazos establecidos en este Títul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3º:- Forestación, plan de manejo y forestación lograda. A los efectos del presente Título se entenderá por:</w:t>
      </w:r>
    </w:p>
    <w:p>
      <w:pPr>
        <w:pStyle w:val="TEXTO"/>
        <w:spacing w:lineRule="exact" w:line="248"/>
        <w:rPr>
          <w:rFonts w:ascii="Univers" w:hAnsi="Univers" w:eastAsia="Univers" w:cs="Univers"/>
        </w:rPr>
      </w:pPr>
      <w:r>
        <w:rPr>
          <w:rFonts w:eastAsia="Univers" w:cs="Univers" w:ascii="Univers" w:hAnsi="Univers"/>
        </w:rPr>
        <w:tab/>
        <w:t>Forestación: La acción de poblar con especies arbóreas mediante plantación o siembra, terrenos que carezcan de ellas o que estando cubiertos de vegetación, ésta no sea susceptible de explotación económica, ni mejoramiento mediante manejo.</w:t>
      </w:r>
    </w:p>
    <w:p>
      <w:pPr>
        <w:pStyle w:val="TEXTO"/>
        <w:spacing w:lineRule="exact" w:line="248"/>
        <w:rPr>
          <w:rFonts w:ascii="Univers" w:hAnsi="Univers" w:eastAsia="Univers" w:cs="Univers"/>
        </w:rPr>
      </w:pPr>
      <w:r>
        <w:rPr>
          <w:rFonts w:eastAsia="Univers" w:cs="Univers" w:ascii="Univers" w:hAnsi="Univers"/>
        </w:rPr>
        <w:tab/>
        <w:t>Plan de manejo:Plan que regula el uso y el aprovechamiento de los recursos forestales implantados, con el fin de obtener el máximo beneficio de ellos.</w:t>
      </w:r>
    </w:p>
    <w:p>
      <w:pPr>
        <w:pStyle w:val="TEXTO"/>
        <w:spacing w:lineRule="exact" w:line="248"/>
        <w:rPr>
          <w:rFonts w:ascii="Univers" w:hAnsi="Univers" w:eastAsia="Univers" w:cs="Univers"/>
        </w:rPr>
      </w:pPr>
      <w:r>
        <w:rPr>
          <w:rFonts w:eastAsia="Univers" w:cs="Univers" w:ascii="Univers" w:hAnsi="Univers"/>
        </w:rPr>
        <w:tab/>
        <w:t>Forestación lograda:Se entiende por tal, a la plantación que presenta un porcentaje de emprendimiento no menor de noventa por ciento (90%) al primero de marzo del año siguiente al de la plantación, y donde además se observe la realización de las tareas culturales en tiempo y forma como asimismo un buen estado sanitari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LIBRO TERCERO - De la Propiedad del Ganado</w:t>
      </w:r>
    </w:p>
    <w:p>
      <w:pPr>
        <w:pStyle w:val="TITULO"/>
        <w:spacing w:lineRule="exact" w:line="248"/>
        <w:rPr>
          <w:sz w:val="16"/>
          <w:szCs w:val="16"/>
        </w:rPr>
      </w:pPr>
      <w:r>
        <w:rPr>
          <w:sz w:val="16"/>
          <w:szCs w:val="16"/>
        </w:rPr>
        <w:t>Título I - De las marcas y señales</w:t>
      </w:r>
    </w:p>
    <w:p>
      <w:pPr>
        <w:pStyle w:val="TITULO"/>
        <w:spacing w:lineRule="exact" w:line="248"/>
        <w:rPr>
          <w:sz w:val="16"/>
          <w:szCs w:val="16"/>
        </w:rPr>
      </w:pPr>
      <w:r>
        <w:rPr>
          <w:sz w:val="16"/>
          <w:szCs w:val="16"/>
        </w:rPr>
        <w:t>Capítulo 1 - Normas aplicables</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94º:- Normativa aplicable. Lo relativo a la propiedad del ganado se regirá por el dispuesto en las leyes nacionales Nº 20.378, 22939 y las disposiciones de este Títul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2 - De la forma de acreditar la propiedad</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95º:- Formas de acreditar la propiedad del ganado. De acuerdo con lo dispuesto en el artículo anterior la propiedad del ganado se acreditará en la siguiente for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La del ganado mayor marcado y la del menor señalado se presume, salvo prueba en contrario, en favor de quien tiene registrado a su nombre el diseño de la marca o señal aplicada al animal.</w:t>
      </w:r>
    </w:p>
    <w:p>
      <w:pPr>
        <w:pStyle w:val="TEXTO"/>
        <w:spacing w:lineRule="exact" w:line="248"/>
        <w:ind w:left="567" w:hanging="567"/>
        <w:rPr>
          <w:rFonts w:ascii="Univers" w:hAnsi="Univers" w:eastAsia="Univers" w:cs="Univers"/>
        </w:rPr>
      </w:pPr>
      <w:r>
        <w:rPr>
          <w:rFonts w:eastAsia="Univers" w:cs="Univers" w:ascii="Univers" w:hAnsi="Univers"/>
        </w:rPr>
        <w:t>b)-</w:t>
        <w:tab/>
        <w:t>La de los ejemplares de pedigrí ( incluidos equinos de pura sangre) se probará con el correspondiente certificado de inscripción en el Registro Genealógico y Selectivo reconocido.</w:t>
      </w:r>
    </w:p>
    <w:p>
      <w:pPr>
        <w:pStyle w:val="TEXTO"/>
        <w:spacing w:lineRule="exact" w:line="248"/>
        <w:ind w:left="567" w:hanging="567"/>
        <w:rPr>
          <w:rFonts w:ascii="Univers" w:hAnsi="Univers" w:eastAsia="Univers" w:cs="Univers"/>
        </w:rPr>
      </w:pPr>
      <w:r>
        <w:rPr>
          <w:rFonts w:eastAsia="Univers" w:cs="Univers" w:ascii="Univers" w:hAnsi="Univers"/>
        </w:rPr>
        <w:t>c)-</w:t>
        <w:tab/>
        <w:t>La de hacienda orejana y de aquella cuya marca o señal no fuera suficientemente clara se presumirá, salvo prueba en contrario, en favor del poseedor de buena fe, salvo que fuera robada o perdida.</w:t>
      </w:r>
    </w:p>
    <w:p>
      <w:pPr>
        <w:pStyle w:val="TEXTO"/>
        <w:spacing w:lineRule="exact" w:line="248"/>
        <w:ind w:left="567" w:hanging="567"/>
        <w:rPr>
          <w:rFonts w:ascii="Univers" w:hAnsi="Univers" w:eastAsia="Univers" w:cs="Univers"/>
        </w:rPr>
      </w:pPr>
      <w:r>
        <w:rPr>
          <w:rFonts w:eastAsia="Univers" w:cs="Univers" w:ascii="Univers" w:hAnsi="Univers"/>
        </w:rPr>
        <w:t>d)-</w:t>
        <w:tab/>
        <w:t>Los terneros orejanos que sigan a las madres se presumirán de propiedad del propietario de las mismas.</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3 - Propiedad de las marcas y señales - Conse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96º:- Propiedad del sistema de marcas y señales. El Estado Provincial es el propietario exclusivo de los sistemas de marcas y señales y concede a los particulares el derecho de uso exclusivo por el término de diez (10) años a partir de su registro.</w:t>
      </w:r>
    </w:p>
    <w:p>
      <w:pPr>
        <w:pStyle w:val="TEXTO"/>
        <w:spacing w:lineRule="exact" w:line="24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97º:- Derecho de uso exclusivo de la marca. El derecho de uso de la marca concedido por el Estado Provincial a los particulares es transmisible, inembargable, exclusivo, temporal y prorrogable, probándose con el título expendido por la autoridad de aplicación, que se denominará boleto de marca o señal, según el caso.</w:t>
      </w:r>
    </w:p>
    <w:p>
      <w:pPr>
        <w:pStyle w:val="TITULO"/>
        <w:spacing w:lineRule="exact" w:line="248"/>
        <w:rPr>
          <w:sz w:val="16"/>
          <w:szCs w:val="16"/>
        </w:rPr>
      </w:pPr>
      <w:r>
        <w:rPr>
          <w:sz w:val="16"/>
          <w:szCs w:val="16"/>
        </w:rPr>
        <w:t>Capítulo 4 - De las marc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98º:- Concepto. La marca es la impresión que se efectuará sobre el cuero del animal de un dibujo o diseño, por medio de hierro candente, marcación en frío o cualquier otro procedimiento que asegure su permanencia en forma clara e indeleble y autorice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9º:- Marcas iguales - prohibición. En todo el territorio de la Provincia no podrá haber dos marcas iguales. Si las hubiere deberá anularse la más reciente. Se reputan aquellas marcas que puedan representar un mismo o semejante diseño, o cuando uno de ellos al superponerse sobre otro, lo cubra en todas part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00º:- Prohibición de la contra marca. Prohíbese el uso de la contra marca.</w:t>
      </w:r>
    </w:p>
    <w:p>
      <w:pPr>
        <w:pStyle w:val="TEXTO"/>
        <w:spacing w:lineRule="exact" w:line="240"/>
        <w:rPr>
          <w:rFonts w:ascii="Univers" w:hAnsi="Univers" w:eastAsia="Univers" w:cs="Univers"/>
        </w:rPr>
      </w:pPr>
      <w:r>
        <w:rPr>
          <w:rFonts w:eastAsia="Univers" w:cs="Univers" w:ascii="Univers" w:hAnsi="Univers"/>
        </w:rPr>
        <w:tab/>
        <w:t>El propietario del ganado que lo contramarcarse será reprimido con multa hasta cincuenta ju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1º:- Dimensión. La arca deberá tener una dimensión máxima de diez (10) centímetros y minima de siete (7) centímetros en todos sus diámetros.</w:t>
      </w:r>
    </w:p>
    <w:p>
      <w:pPr>
        <w:pStyle w:val="TEXTO"/>
        <w:spacing w:lineRule="exact" w:line="240"/>
        <w:rPr>
          <w:rFonts w:ascii="Univers" w:hAnsi="Univers" w:eastAsia="Univers" w:cs="Univers"/>
        </w:rPr>
      </w:pPr>
      <w:r>
        <w:rPr>
          <w:rFonts w:eastAsia="Univers" w:cs="Univers" w:ascii="Univers" w:hAnsi="Univers"/>
        </w:rPr>
        <w:tab/>
        <w:t>El que no ajustare la dimensión de la marca a las medidas exigidas en el párrafo anterior será reprimido con multa de hasta cuatro ju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02º:- Obligación de marcar. Es obligatorio para todo propietario de ganado mayor marcarlo antes de que cumpla el primer año de vida. El propietario que asi no lo hiciere será reprimido con multa de hasta diez jus.</w:t>
      </w:r>
    </w:p>
    <w:p>
      <w:pPr>
        <w:pStyle w:val="TEXTO"/>
        <w:spacing w:lineRule="exact" w:line="240"/>
        <w:rPr>
          <w:rFonts w:ascii="Univers" w:hAnsi="Univers" w:eastAsia="Univers" w:cs="Univers"/>
        </w:rPr>
      </w:pPr>
      <w:r>
        <w:rPr>
          <w:rFonts w:eastAsia="Univers" w:cs="Univers" w:ascii="Univers" w:hAnsi="Univers"/>
        </w:rPr>
        <w:tab/>
        <w:t>Se entiende por ganado mayor bovino y equin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03º:- Lugar de marcación. El ganado mayor se marcará únicamente en la pierna izquierda o cachete del mismo lado. :la marca deberá ser aplicada como figura en el boleto y en idéntica posición coincidente con la línea vertical.</w:t>
      </w:r>
    </w:p>
    <w:p>
      <w:pPr>
        <w:pStyle w:val="TEXTO"/>
        <w:spacing w:lineRule="exact" w:line="240"/>
        <w:rPr>
          <w:rFonts w:ascii="Univers" w:hAnsi="Univers" w:eastAsia="Univers" w:cs="Univers"/>
        </w:rPr>
      </w:pPr>
      <w:r>
        <w:rPr>
          <w:rFonts w:eastAsia="Univers" w:cs="Univers" w:ascii="Univers" w:hAnsi="Univers"/>
        </w:rPr>
        <w:tab/>
        <w:t>El propietario que no cumpliere con la marcación de su ganado en la forma exigida en el párrafo anterior será reprimido con multa de hasta diez ju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5 - De la señ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04º:- Concepto. La señal es corte, incisión, perforación o grabación hecha a fuego en la oreja del anim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5º:- Prohibición de señales iguales. No podrán existir dos señales iguales en el mismo departamento, y a menos de cinco kilómetros cuando esten en departamentos colinda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6º:- Obligación de señalar. Todo propietario de ganado menor deberá señalarlo antes de cumplir seis (6) meses de viva. El propietario que asi no lo hiciere será reprimido con multa de hasta diez ju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6 - Del Registr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07º:- Obligatoriedad. Es obligatorio de todo propietario de ganados tener registrado a su nombre el diseño de la marca o señal que utilizase con arreglo a las disposiciones de este Código. Con el registro se adquiere el derecho de uso de marca o señal, que también puede adquirirse por transmisión a título universal o singular efectuada por su titular, debiendo realizarse en todos los casos las anotaciones de las transferencias respec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8º:- Pérdida del uso de la marca. El derecho de uso de la marca se pier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or la expiración del plazo de diez (10) años si no fuere renovada.</w:t>
      </w:r>
    </w:p>
    <w:p>
      <w:pPr>
        <w:pStyle w:val="TEXTO"/>
        <w:spacing w:lineRule="exact" w:line="240"/>
        <w:ind w:left="567" w:hanging="567"/>
        <w:rPr>
          <w:rFonts w:ascii="Univers" w:hAnsi="Univers" w:eastAsia="Univers" w:cs="Univers"/>
        </w:rPr>
      </w:pPr>
      <w:r>
        <w:rPr>
          <w:rFonts w:eastAsia="Univers" w:cs="Univers" w:ascii="Univers" w:hAnsi="Univers"/>
        </w:rPr>
        <w:t>b)-</w:t>
        <w:tab/>
        <w:t>Por anulación en el caso de existencia de dos marcas iguales.</w:t>
      </w:r>
    </w:p>
    <w:p>
      <w:pPr>
        <w:pStyle w:val="TEXTO"/>
        <w:spacing w:lineRule="exact" w:line="240"/>
        <w:ind w:left="567" w:hanging="567"/>
        <w:rPr>
          <w:rFonts w:ascii="Univers" w:hAnsi="Univers" w:eastAsia="Univers" w:cs="Univers"/>
        </w:rPr>
      </w:pPr>
      <w:r>
        <w:rPr>
          <w:rFonts w:eastAsia="Univers" w:cs="Univers" w:ascii="Univers" w:hAnsi="Univers"/>
        </w:rPr>
        <w:t>c)-</w:t>
        <w:tab/>
        <w:t>Por transmisión por actos entre vivos o mortis de causa a título gratuito o "mortis causa" de los derechos del titular.</w:t>
      </w:r>
    </w:p>
    <w:p>
      <w:pPr>
        <w:pStyle w:val="TEXTO"/>
        <w:spacing w:lineRule="exact" w:line="240"/>
        <w:ind w:left="567" w:hanging="567"/>
        <w:rPr>
          <w:rFonts w:ascii="Univers" w:hAnsi="Univers" w:eastAsia="Univers" w:cs="Univers"/>
        </w:rPr>
      </w:pPr>
      <w:r>
        <w:rPr>
          <w:rFonts w:eastAsia="Univers" w:cs="Univers" w:ascii="Univers" w:hAnsi="Univers"/>
        </w:rPr>
        <w:t>d)-</w:t>
        <w:tab/>
        <w:t>Por renuncia expresa del titular.</w:t>
      </w:r>
    </w:p>
    <w:p>
      <w:pPr>
        <w:pStyle w:val="TEXTO"/>
        <w:spacing w:lineRule="exact" w:line="240"/>
        <w:ind w:left="567" w:hanging="567"/>
        <w:rPr>
          <w:rFonts w:ascii="Univers" w:hAnsi="Univers" w:eastAsia="Univers" w:cs="Univers"/>
        </w:rPr>
      </w:pPr>
      <w:r>
        <w:rPr>
          <w:rFonts w:eastAsia="Univers" w:cs="Univers" w:ascii="Univers" w:hAnsi="Univers"/>
        </w:rPr>
        <w:t>e)-</w:t>
        <w:tab/>
        <w:t>Por disolución, extinción en el caso de personas jurídicas.</w:t>
      </w:r>
    </w:p>
    <w:p>
      <w:pPr>
        <w:pStyle w:val="TEXTO"/>
        <w:spacing w:lineRule="exact" w:line="240"/>
        <w:ind w:left="567" w:hanging="567"/>
        <w:rPr>
          <w:rFonts w:ascii="Univers" w:hAnsi="Univers" w:eastAsia="Univers" w:cs="Univers"/>
        </w:rPr>
      </w:pPr>
      <w:r>
        <w:rPr>
          <w:rFonts w:eastAsia="Univers" w:cs="Univers" w:ascii="Univers" w:hAnsi="Univers"/>
        </w:rPr>
        <w:t>f)-</w:t>
        <w:tab/>
        <w:t>Por sentencia judicial.</w:t>
      </w:r>
    </w:p>
    <w:p>
      <w:pPr>
        <w:pStyle w:val="TEXTO"/>
        <w:spacing w:lineRule="exact" w:line="240"/>
        <w:ind w:left="567" w:hanging="567"/>
        <w:rPr>
          <w:rFonts w:ascii="Univers" w:hAnsi="Univers" w:eastAsia="Univers" w:cs="Univers"/>
        </w:rPr>
      </w:pPr>
      <w:r>
        <w:rPr>
          <w:rFonts w:eastAsia="Univers" w:cs="Univers" w:ascii="Univers" w:hAnsi="Univers"/>
        </w:rPr>
        <w:t>g)-</w:t>
        <w:tab/>
        <w:t>Por cancelación declarada por la autoridad de aplic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09º:- Requisitos para la titularidad. Para solicitar la inscripción de la marca o señal deberá acreditarse el carácter de empresario agrícola y ser propietario de hacie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0º:- Numeración de la marcas registradas. A la marca registrada se le asignará una numeración inmutable y correlativa, la que será permanente e insusceptible de vari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1º:- Diseño. El empresario podrá proponer el diseño que prefiera y la autoridad de aplicación lo cotejará con los ya registrados, expidiéndose por su aceptación o rechazo de acuerdo a las disposiciones de este capít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2º:- Aprobación. Aprobado el diseño la autoridad de aplicación procederá a inscribirlo en el Registro y a entregar al titular de su uso el correspondiente bol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3º:- Renovación. La renovación del boleto de marca o señal deberá ser solicitada con una antelación de noventa días a la fecha de vencimiento caducando el derecho de uso en caso contrario.</w:t>
      </w:r>
    </w:p>
    <w:p>
      <w:pPr>
        <w:pStyle w:val="TEXTO"/>
        <w:spacing w:lineRule="exact" w:line="240"/>
        <w:rPr>
          <w:rFonts w:ascii="Univers" w:hAnsi="Univers" w:eastAsia="Univers" w:cs="Univers"/>
        </w:rPr>
      </w:pPr>
      <w:r>
        <w:rPr>
          <w:rFonts w:eastAsia="Univers" w:cs="Univers" w:ascii="Univers" w:hAnsi="Univers"/>
        </w:rPr>
        <w:tab/>
        <w:t>El que no renovare el boleto de marca o señal y continuare su uso habiendo operado la caducidad, será reprimido con una multa de hasta treinta ju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14º:- Transferencia. El titular del derecho de uso de una marca o señal podrá transferirlo ante la autoridad de aplicación o por instrumento público debidamente inscripto en ella. Si conjuntamente se transfiriera el ganado deberá otorgarse el certificado-guía de adquisición con las formalidades establecidas en el Título II de este Libr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 - De los certificados de adquisición-guías y precintos</w:t>
      </w:r>
    </w:p>
    <w:p>
      <w:pPr>
        <w:pStyle w:val="TITULO"/>
        <w:spacing w:lineRule="exact" w:line="240"/>
        <w:rPr>
          <w:sz w:val="16"/>
          <w:szCs w:val="16"/>
        </w:rPr>
      </w:pPr>
      <w:r>
        <w:rPr>
          <w:sz w:val="16"/>
          <w:szCs w:val="16"/>
        </w:rPr>
        <w:t>Capítulo 1 - De los certificados- guías de adquisición</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rtículo 215º:- Certificado.guia de adquisición. Todo acto de transmisión del dominio de ganado o cueros se instrumentará a los fines de este Código en un certificado de adquisición que tendrá igualmente el carácter de guia de tránsito (removido), denominándose el instrumento certificado-guia de adquisi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6º:- Transferencia de animales de pura raza. La transferencia de dominio de animales de pura raza tendrá la misma instrumentación establecida en el artículo anterior, sin perjuicio de la obligación de inscribir la misma en los registros genealógicos y selectivos correspondient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17º:- Transferencia para otros destinos de animales de pura raza. Cuando los animales de pura raza se vendan para faena, invernada o cria, es decir sin tener en consideración su cáracter de tales, se aplicará el régimen común de marcación o sañalamiento y la instrumentación prevista en el articulo 215 independientemente de la baja que el vendedor deba efectuar en el registro genealógico correspondi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18º:</w:t>
      </w:r>
      <w:r>
        <w:rPr>
          <w:rFonts w:eastAsia="Univers" w:cs="Univers" w:ascii="Univers" w:hAnsi="Univers"/>
          <w:i/>
          <w:iCs/>
        </w:rPr>
        <w:t xml:space="preserve">- </w:t>
      </w:r>
      <w:r>
        <w:rPr>
          <w:rFonts w:eastAsia="Univers" w:cs="Univers" w:ascii="Univers" w:hAnsi="Univers"/>
        </w:rPr>
        <w:t>Transferencia de terneros orejanos. Está prohibido otorgar certificados-guias para la transferencia de terneros orejanos separados de madres. Exceptúase de esta prohibición a los terneros de tambo que dentro de los cuatro y diez días de vida se transfieran con destino a faena o crianza artificial en establecimientos con permiso especial para tal fin. En el certificado se hará constar tal circunstancia.</w:t>
      </w:r>
    </w:p>
    <w:p>
      <w:pPr>
        <w:pStyle w:val="TEXTO"/>
        <w:spacing w:lineRule="exact" w:line="240"/>
        <w:rPr>
          <w:rFonts w:ascii="Univers" w:hAnsi="Univers" w:eastAsia="Univers" w:cs="Univers"/>
        </w:rPr>
      </w:pPr>
      <w:r>
        <w:rPr>
          <w:rFonts w:eastAsia="Univers" w:cs="Univers" w:ascii="Univers" w:hAnsi="Univers"/>
        </w:rPr>
        <w:tab/>
        <w:t>El transmitente deberá acreditar su carácter de tambero mediante la constancia de su inscripción como tal en el Registro de Empresarios Agríco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9º:- Formulario y requisitos. El certificado-guia de adquisición se confeccionará en un formulario especial con resguardo de filigranas u otros sistemas de seguridad que permitan detectar a simple vista cualquier adulteración o falsificación del mismo, debiendo reunir los siguientes 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Número de orden pre-impreso</w:t>
      </w:r>
    </w:p>
    <w:p>
      <w:pPr>
        <w:pStyle w:val="TEXTO"/>
        <w:spacing w:lineRule="exact" w:line="240"/>
        <w:ind w:left="567" w:hanging="567"/>
        <w:rPr>
          <w:rFonts w:ascii="Univers" w:hAnsi="Univers" w:eastAsia="Univers" w:cs="Univers"/>
        </w:rPr>
      </w:pPr>
      <w:r>
        <w:rPr>
          <w:rFonts w:eastAsia="Univers" w:cs="Univers" w:ascii="Univers" w:hAnsi="Univers"/>
        </w:rPr>
        <w:t>b)-</w:t>
        <w:tab/>
        <w:t>Lugar y fecha de emisión</w:t>
      </w:r>
    </w:p>
    <w:p>
      <w:pPr>
        <w:pStyle w:val="TEXTO"/>
        <w:spacing w:lineRule="exact" w:line="240"/>
        <w:ind w:left="567" w:hanging="567"/>
        <w:rPr>
          <w:rFonts w:ascii="Univers" w:hAnsi="Univers" w:eastAsia="Univers" w:cs="Univers"/>
        </w:rPr>
      </w:pPr>
      <w:r>
        <w:rPr>
          <w:rFonts w:eastAsia="Univers" w:cs="Univers" w:ascii="Univers" w:hAnsi="Univers"/>
        </w:rPr>
        <w:t>c)-</w:t>
        <w:tab/>
        <w:t>Número del certificado sanitario.</w:t>
      </w:r>
    </w:p>
    <w:p>
      <w:pPr>
        <w:pStyle w:val="TEXTO"/>
        <w:spacing w:lineRule="exact" w:line="240"/>
        <w:ind w:left="567" w:hanging="567"/>
        <w:rPr>
          <w:rFonts w:ascii="Univers" w:hAnsi="Univers" w:eastAsia="Univers" w:cs="Univers"/>
        </w:rPr>
      </w:pPr>
      <w:r>
        <w:rPr>
          <w:rFonts w:eastAsia="Univers" w:cs="Univers" w:ascii="Univers" w:hAnsi="Univers"/>
        </w:rPr>
        <w:t>d)-</w:t>
        <w:tab/>
        <w:t>Nombre y apellido (o razón social), número de documento y domicilio de las partes intervinientes.</w:t>
      </w:r>
    </w:p>
    <w:p>
      <w:pPr>
        <w:pStyle w:val="TEXTO"/>
        <w:spacing w:lineRule="exact" w:line="240"/>
        <w:ind w:left="567" w:hanging="567"/>
        <w:rPr>
          <w:rFonts w:ascii="Univers" w:hAnsi="Univers" w:eastAsia="Univers" w:cs="Univers"/>
        </w:rPr>
      </w:pPr>
      <w:r>
        <w:rPr>
          <w:rFonts w:eastAsia="Univers" w:cs="Univers" w:ascii="Univers" w:hAnsi="Univers"/>
        </w:rPr>
        <w:t>e)-</w:t>
        <w:tab/>
        <w:t>Especificación de la causa de la transferencia (venta, donación, etc).</w:t>
      </w:r>
    </w:p>
    <w:p>
      <w:pPr>
        <w:pStyle w:val="TEXTO"/>
        <w:spacing w:lineRule="exact" w:line="240"/>
        <w:ind w:left="567" w:hanging="567"/>
        <w:rPr>
          <w:rFonts w:ascii="Univers" w:hAnsi="Univers" w:eastAsia="Univers" w:cs="Univers"/>
        </w:rPr>
      </w:pPr>
      <w:r>
        <w:rPr>
          <w:rFonts w:eastAsia="Univers" w:cs="Univers" w:ascii="Univers" w:hAnsi="Univers"/>
        </w:rPr>
        <w:t>f)-</w:t>
        <w:tab/>
        <w:t>Número de registro del boleto de marca o señal del transmitente y diseño de la misma impreso mediante un sello, o la reseña correspondiente en el caso de animales de pura raza.</w:t>
      </w:r>
    </w:p>
    <w:p>
      <w:pPr>
        <w:pStyle w:val="TEXTO"/>
        <w:spacing w:lineRule="exact" w:line="240"/>
        <w:ind w:left="567" w:hanging="567"/>
        <w:rPr>
          <w:rFonts w:ascii="Univers" w:hAnsi="Univers" w:eastAsia="Univers" w:cs="Univers"/>
        </w:rPr>
      </w:pPr>
      <w:r>
        <w:rPr>
          <w:rFonts w:eastAsia="Univers" w:cs="Univers" w:ascii="Univers" w:hAnsi="Univers"/>
        </w:rPr>
        <w:t>g)-</w:t>
        <w:tab/>
        <w:t>Indicar si los animales transmitidos son de dominio originario (marca líquida) o derivado (pre-adquiridos), en este último caso se especificará el número de certificado del que se desglosan los mismos.</w:t>
      </w:r>
    </w:p>
    <w:p>
      <w:pPr>
        <w:pStyle w:val="TEXTO"/>
        <w:spacing w:lineRule="exact" w:line="240"/>
        <w:ind w:left="567" w:hanging="567"/>
        <w:rPr>
          <w:rFonts w:ascii="Univers" w:hAnsi="Univers" w:eastAsia="Univers" w:cs="Univers"/>
        </w:rPr>
      </w:pPr>
      <w:r>
        <w:rPr>
          <w:rFonts w:eastAsia="Univers" w:cs="Univers" w:ascii="Univers" w:hAnsi="Univers"/>
        </w:rPr>
        <w:t>h)-</w:t>
        <w:tab/>
        <w:t>Cantidad, especie, raza o pelo si ésta es indefinida, sexo y categoría (novillo, vaca, etc)</w:t>
      </w:r>
    </w:p>
    <w:p>
      <w:pPr>
        <w:pStyle w:val="TEXTO"/>
        <w:spacing w:lineRule="exact" w:line="240"/>
        <w:ind w:left="567" w:hanging="567"/>
        <w:rPr>
          <w:rFonts w:ascii="Univers" w:hAnsi="Univers" w:eastAsia="Univers" w:cs="Univers"/>
        </w:rPr>
      </w:pPr>
      <w:r>
        <w:rPr>
          <w:rFonts w:eastAsia="Univers" w:cs="Univers" w:ascii="Univers" w:hAnsi="Univers"/>
        </w:rPr>
        <w:t>y)-</w:t>
        <w:tab/>
        <w:t>Lugar de origen y destino.</w:t>
      </w:r>
    </w:p>
    <w:p>
      <w:pPr>
        <w:pStyle w:val="TEXTO"/>
        <w:spacing w:lineRule="exact" w:line="240"/>
        <w:ind w:left="567" w:hanging="567"/>
        <w:rPr>
          <w:rFonts w:ascii="Univers" w:hAnsi="Univers" w:eastAsia="Univers" w:cs="Univers"/>
        </w:rPr>
      </w:pPr>
      <w:r>
        <w:rPr>
          <w:rFonts w:eastAsia="Univers" w:cs="Univers" w:ascii="Univers" w:hAnsi="Univers"/>
        </w:rPr>
        <w:t>j)-</w:t>
        <w:tab/>
        <w:t>Finalidad (faena, invernada, cría u otro).</w:t>
      </w:r>
    </w:p>
    <w:p>
      <w:pPr>
        <w:pStyle w:val="TEXTO"/>
        <w:spacing w:lineRule="exact" w:line="240"/>
        <w:ind w:left="567" w:hanging="567"/>
        <w:rPr>
          <w:rFonts w:ascii="Univers" w:hAnsi="Univers" w:eastAsia="Univers" w:cs="Univers"/>
        </w:rPr>
      </w:pPr>
      <w:r>
        <w:rPr>
          <w:rFonts w:eastAsia="Univers" w:cs="Univers" w:ascii="Univers" w:hAnsi="Univers"/>
        </w:rPr>
        <w:t>k)-</w:t>
        <w:tab/>
        <w:t>Color y número del precinto.</w:t>
      </w:r>
    </w:p>
    <w:p>
      <w:pPr>
        <w:pStyle w:val="TEXTO"/>
        <w:spacing w:lineRule="exact" w:line="240"/>
        <w:ind w:left="567" w:hanging="567"/>
        <w:rPr>
          <w:rFonts w:ascii="Univers" w:hAnsi="Univers" w:eastAsia="Univers" w:cs="Univers"/>
        </w:rPr>
      </w:pPr>
      <w:r>
        <w:rPr>
          <w:rFonts w:eastAsia="Univers" w:cs="Univers" w:ascii="Univers" w:hAnsi="Univers"/>
        </w:rPr>
        <w:t>l)-</w:t>
        <w:tab/>
        <w:t>Cuando en la operación intervenga un consignatorio de hacienda se identificará al mismo.</w:t>
      </w:r>
    </w:p>
    <w:p>
      <w:pPr>
        <w:pStyle w:val="TEXTO"/>
        <w:spacing w:lineRule="exact" w:line="240"/>
        <w:ind w:left="567" w:hanging="567"/>
        <w:rPr>
          <w:rFonts w:ascii="Univers" w:hAnsi="Univers" w:eastAsia="Univers" w:cs="Univers"/>
        </w:rPr>
      </w:pPr>
      <w:r>
        <w:rPr>
          <w:rFonts w:eastAsia="Univers" w:cs="Univers" w:ascii="Univers" w:hAnsi="Univers"/>
        </w:rPr>
        <w:t>ll)-</w:t>
        <w:tab/>
        <w:t>En caso de venta directa sin intervención de consignatario, se estimará a los ingresos brutos.</w:t>
      </w:r>
    </w:p>
    <w:p>
      <w:pPr>
        <w:pStyle w:val="TEXTO"/>
        <w:spacing w:lineRule="exact" w:line="240"/>
        <w:ind w:left="567" w:hanging="567"/>
        <w:rPr>
          <w:rFonts w:ascii="Univers" w:hAnsi="Univers" w:eastAsia="Univers" w:cs="Univers"/>
        </w:rPr>
      </w:pPr>
      <w:r>
        <w:rPr>
          <w:rFonts w:eastAsia="Univers" w:cs="Univers" w:ascii="Univers" w:hAnsi="Univers"/>
        </w:rPr>
        <w:t>m)-</w:t>
        <w:tab/>
        <w:t>Firma del transmitente o su representante, o en caso de que no pudiese o no supiese firmar la de otra persona acargo a su ruego con la impresión dígito pulgar derecha de aquel.en caso de ganado recibido con consignación podrá ser suplicada por la del consignatario.</w:t>
      </w:r>
    </w:p>
    <w:p>
      <w:pPr>
        <w:pStyle w:val="TEXTO"/>
        <w:spacing w:lineRule="exact" w:line="240"/>
        <w:ind w:left="567" w:hanging="567"/>
        <w:rPr>
          <w:rFonts w:ascii="Univers" w:hAnsi="Univers" w:eastAsia="Univers" w:cs="Univers"/>
        </w:rPr>
      </w:pPr>
      <w:r>
        <w:rPr>
          <w:rFonts w:eastAsia="Univers" w:cs="Univers" w:ascii="Univers" w:hAnsi="Univers"/>
        </w:rPr>
        <w:t>n)-</w:t>
        <w:tab/>
        <w:t>Firma y sello de la autoridad poli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0º:- Número de ejemplares. Los certificados guias serán otorgados en tres ejemplares. El original y el duplicado serán entregados por la autoridad policial al adquiriente, y el triplicado será archivado por aquel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1º:- Recaudos para su otorgamiento. El certificado guia será otorgado por el transmitente ante la autoridad policial competente. Esta exigirá la comprobación de la propiedad del ganado mediante la exibición del boleto de marca o señal, o certificado de adquisición en su caso. En este último supuesto deberá tomar razón en el certificado con el que se acredita la propiedad, y en el caso que se venda una cantidad menor que la que figura en el mismo, conformar el desglose dejando constancia del remanente de animales.</w:t>
      </w:r>
    </w:p>
    <w:p>
      <w:pPr>
        <w:pStyle w:val="TEXTO"/>
        <w:spacing w:lineRule="exact" w:line="240"/>
        <w:rPr>
          <w:rFonts w:ascii="Univers" w:hAnsi="Univers" w:eastAsia="Univers" w:cs="Univers"/>
        </w:rPr>
      </w:pPr>
      <w:r>
        <w:rPr>
          <w:rFonts w:eastAsia="Univers" w:cs="Univers" w:ascii="Univers" w:hAnsi="Univers"/>
        </w:rPr>
        <w:tab/>
        <w:t>No podrán emitirse certificados-guias de animales no marcados o señalados.</w:t>
      </w:r>
    </w:p>
    <w:p>
      <w:pPr>
        <w:pStyle w:val="TEXTO"/>
        <w:spacing w:lineRule="exact" w:line="240"/>
        <w:rPr>
          <w:rFonts w:ascii="Univers" w:hAnsi="Univers" w:eastAsia="Univers" w:cs="Univers"/>
        </w:rPr>
      </w:pPr>
      <w:r>
        <w:rPr>
          <w:rFonts w:eastAsia="Univers" w:cs="Univers" w:ascii="Univers" w:hAnsi="Univers"/>
        </w:rPr>
        <w:tab/>
        <w:t>Cuando se trate de animales de pura raza que no tuvieran marcas o señal en su caso registrada en la Provincia, los certificados-guias indicarán esa circunstancia y deberán contener el número de tatuaje o reseña que permita individualizarlos. En este caso la autoridad exigirá la comprobación de la propiedad mediante la exibición del certificado de inscripción en los registros genealógicos y selectivos correspondi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2º:- Responsabilidad de funcionario. El incumplimiento de lo dispuesto en el artículo precedente hará incurrir al funcionario actuante en las responsabilidades penales, administrativas y civiles del cas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3º:- Plazo de vigencia para el tránsito. El certificado-guia tendrá como guia de tránsito una validez de 15 (quince)días desde la fecha de su otorgamien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4º:- Archivo: El adquirente entregará el original del certificado quía a la autoridad policial competente dentro de los 5 (cinco) días posteriores de llegados a destino los animales, si no lo hiciere será reprimido con una multa de hasta veinte jus.</w:t>
      </w:r>
    </w:p>
    <w:p>
      <w:pPr>
        <w:pStyle w:val="TEXTO"/>
        <w:spacing w:lineRule="exact" w:line="240"/>
        <w:rPr>
          <w:rFonts w:ascii="Univers" w:hAnsi="Univers" w:eastAsia="Univers" w:cs="Univers"/>
        </w:rPr>
      </w:pPr>
      <w:r>
        <w:rPr>
          <w:rFonts w:eastAsia="Univers" w:cs="Univers" w:ascii="Univers" w:hAnsi="Univers"/>
        </w:rPr>
        <w:tab/>
        <w:t>La autoridad policial archivará los certificados guías adquirente y en orden cronólogico, a fin de posibilitar su pronta localización para la toma de razón de las posteriores ventas de animales comprendidos en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5º:- Certificados emitidos en otras provincias. Los certificados otorgados en otras provincias de conformidad con las leyes del lugar de emisión tendrán el mismo valor que los otorgados en la Provinci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2 - De las guías de removid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26º:- Tránsito de ganado o cueros. Los que remuevan ganado o cueros, por cualquier causa que no sea la anajenación - incluidas la consignación y la contra - consignación - deberán solicitar a la autoridad policial la expedición de una guía de tránsito denominándose el instrumento guía de removid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7º:- Expedición. Las guías serán expedidas por la autoridad policial competente previa comprobación de los recaudos a que se refiere el artículo 221.</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8º:- Formulario y requisitos. La guía de removido se confeccionará en un formulario especial con resguardos de filigranas u otro sistema de seguridad que permitan detectar a simple vista culaquier adulteración o fasificación de la misma, debiendo reunir los siguientes requisi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Número de orden pre-impreso</w:t>
      </w:r>
    </w:p>
    <w:p>
      <w:pPr>
        <w:pStyle w:val="TEXTO"/>
        <w:spacing w:lineRule="exact" w:line="240"/>
        <w:ind w:left="567" w:hanging="567"/>
        <w:rPr>
          <w:rFonts w:ascii="Univers" w:hAnsi="Univers" w:eastAsia="Univers" w:cs="Univers"/>
        </w:rPr>
      </w:pPr>
      <w:r>
        <w:rPr>
          <w:rFonts w:eastAsia="Univers" w:cs="Univers" w:ascii="Univers" w:hAnsi="Univers"/>
        </w:rPr>
        <w:t>b)-</w:t>
        <w:tab/>
        <w:t>Lugar y fecha de emisión</w:t>
      </w:r>
    </w:p>
    <w:p>
      <w:pPr>
        <w:pStyle w:val="TEXTO"/>
        <w:spacing w:lineRule="exact" w:line="240"/>
        <w:ind w:left="567" w:hanging="567"/>
        <w:rPr>
          <w:rFonts w:ascii="Univers" w:hAnsi="Univers" w:eastAsia="Univers" w:cs="Univers"/>
        </w:rPr>
      </w:pPr>
      <w:r>
        <w:rPr>
          <w:rFonts w:eastAsia="Univers" w:cs="Univers" w:ascii="Univers" w:hAnsi="Univers"/>
        </w:rPr>
        <w:t>c)-</w:t>
        <w:tab/>
        <w:t>Número de certificado sanitario.</w:t>
      </w:r>
    </w:p>
    <w:p>
      <w:pPr>
        <w:pStyle w:val="TEXTO"/>
        <w:spacing w:lineRule="exact" w:line="240"/>
        <w:ind w:left="567" w:hanging="567"/>
        <w:rPr>
          <w:rFonts w:ascii="Univers" w:hAnsi="Univers" w:eastAsia="Univers" w:cs="Univers"/>
        </w:rPr>
      </w:pPr>
      <w:r>
        <w:rPr>
          <w:rFonts w:eastAsia="Univers" w:cs="Univers" w:ascii="Univers" w:hAnsi="Univers"/>
        </w:rPr>
        <w:t>d)-</w:t>
        <w:tab/>
        <w:t>Nombre y apellido (razón social), número de documento y domicilio del solicitante.</w:t>
      </w:r>
    </w:p>
    <w:p>
      <w:pPr>
        <w:pStyle w:val="TEXTO"/>
        <w:spacing w:lineRule="exact" w:line="240"/>
        <w:ind w:left="567" w:hanging="567"/>
        <w:rPr>
          <w:rFonts w:ascii="Univers" w:hAnsi="Univers" w:eastAsia="Univers" w:cs="Univers"/>
        </w:rPr>
      </w:pPr>
      <w:r>
        <w:rPr>
          <w:rFonts w:eastAsia="Univers" w:cs="Univers" w:ascii="Univers" w:hAnsi="Univers"/>
        </w:rPr>
        <w:t>e)-</w:t>
        <w:tab/>
        <w:t xml:space="preserve">Motivo de removido (pastaje, consignación, contra-consignación, etc) </w:t>
      </w:r>
    </w:p>
    <w:p>
      <w:pPr>
        <w:pStyle w:val="TEXTO"/>
        <w:spacing w:lineRule="exact" w:line="240"/>
        <w:ind w:left="567" w:hanging="567"/>
        <w:rPr>
          <w:rFonts w:ascii="Univers" w:hAnsi="Univers" w:eastAsia="Univers" w:cs="Univers"/>
        </w:rPr>
      </w:pPr>
      <w:r>
        <w:rPr>
          <w:rFonts w:eastAsia="Univers" w:cs="Univers" w:ascii="Univers" w:hAnsi="Univers"/>
        </w:rPr>
        <w:t>f)-</w:t>
        <w:tab/>
        <w:t>Número de registro del boleto de marca o señal del solicitante y diseño de la misma impreso mediante un sello, o la reseña correspondiente en caso de animales de raza.</w:t>
      </w:r>
    </w:p>
    <w:p>
      <w:pPr>
        <w:pStyle w:val="TEXTO"/>
        <w:spacing w:lineRule="exact" w:line="240"/>
        <w:ind w:left="567" w:hanging="567"/>
        <w:rPr>
          <w:rFonts w:ascii="Univers" w:hAnsi="Univers" w:eastAsia="Univers" w:cs="Univers"/>
        </w:rPr>
      </w:pPr>
      <w:r>
        <w:rPr>
          <w:rFonts w:eastAsia="Univers" w:cs="Univers" w:ascii="Univers" w:hAnsi="Univers"/>
        </w:rPr>
        <w:t>g)-</w:t>
        <w:tab/>
        <w:t>Indicar si los animales removidos son de dominio originario (marca líquida) o derivado (pre-adquiridos), en este último caso se especificará el número del certificado del que se desglosan los mismos.</w:t>
      </w:r>
    </w:p>
    <w:p>
      <w:pPr>
        <w:pStyle w:val="TEXTO"/>
        <w:spacing w:lineRule="exact" w:line="240"/>
        <w:ind w:left="567" w:hanging="567"/>
        <w:rPr>
          <w:rFonts w:ascii="Univers" w:hAnsi="Univers" w:eastAsia="Univers" w:cs="Univers"/>
        </w:rPr>
      </w:pPr>
      <w:r>
        <w:rPr>
          <w:rFonts w:eastAsia="Univers" w:cs="Univers" w:ascii="Univers" w:hAnsi="Univers"/>
        </w:rPr>
        <w:t>h)-</w:t>
        <w:tab/>
        <w:t>Cantidad, especie, raza o pelo si ésta es indifinida, sexo y categoría (novillo, vaca, etc.)</w:t>
      </w:r>
    </w:p>
    <w:p>
      <w:pPr>
        <w:pStyle w:val="TEXTO"/>
        <w:spacing w:lineRule="exact" w:line="240"/>
        <w:ind w:left="567" w:hanging="567"/>
        <w:rPr>
          <w:rFonts w:ascii="Univers" w:hAnsi="Univers" w:eastAsia="Univers" w:cs="Univers"/>
        </w:rPr>
      </w:pPr>
      <w:r>
        <w:rPr>
          <w:rFonts w:eastAsia="Univers" w:cs="Univers" w:ascii="Univers" w:hAnsi="Univers"/>
        </w:rPr>
        <w:t>i)-</w:t>
        <w:tab/>
        <w:t>Lugar de origen y destino</w:t>
      </w:r>
    </w:p>
    <w:p>
      <w:pPr>
        <w:pStyle w:val="TEXTO"/>
        <w:spacing w:lineRule="exact" w:line="240"/>
        <w:ind w:left="567" w:hanging="567"/>
        <w:rPr>
          <w:rFonts w:ascii="Univers" w:hAnsi="Univers" w:eastAsia="Univers" w:cs="Univers"/>
        </w:rPr>
      </w:pPr>
      <w:r>
        <w:rPr>
          <w:rFonts w:eastAsia="Univers" w:cs="Univers" w:ascii="Univers" w:hAnsi="Univers"/>
        </w:rPr>
        <w:t>j)-</w:t>
        <w:tab/>
        <w:t>Color y número de presinto.</w:t>
      </w:r>
    </w:p>
    <w:p>
      <w:pPr>
        <w:pStyle w:val="TEXTO"/>
        <w:spacing w:lineRule="exact" w:line="240"/>
        <w:ind w:left="567" w:hanging="567"/>
        <w:rPr>
          <w:rFonts w:ascii="Univers" w:hAnsi="Univers" w:eastAsia="Univers" w:cs="Univers"/>
        </w:rPr>
      </w:pPr>
      <w:r>
        <w:rPr>
          <w:rFonts w:eastAsia="Univers" w:cs="Univers" w:ascii="Univers" w:hAnsi="Univers"/>
        </w:rPr>
        <w:t>k)-</w:t>
        <w:tab/>
        <w:t>Cuando el motivo del removido fuera la consignación a remate feria o mercado, deberá identificarse al consignatario.</w:t>
      </w:r>
    </w:p>
    <w:p>
      <w:pPr>
        <w:pStyle w:val="TEXTO"/>
        <w:spacing w:lineRule="exact" w:line="240"/>
        <w:ind w:left="567" w:hanging="567"/>
        <w:rPr>
          <w:rFonts w:ascii="Univers" w:hAnsi="Univers" w:eastAsia="Univers" w:cs="Univers"/>
        </w:rPr>
      </w:pPr>
      <w:r>
        <w:rPr>
          <w:rFonts w:eastAsia="Univers" w:cs="Univers" w:ascii="Univers" w:hAnsi="Univers"/>
        </w:rPr>
        <w:t>l)-</w:t>
        <w:tab/>
        <w:t>Firma del solicitante o su representante o en su caso firma o ruego e impresión dígito pulgar; en caso de contra-consignación la firmará el consignatario.</w:t>
      </w:r>
    </w:p>
    <w:p>
      <w:pPr>
        <w:pStyle w:val="TEXTO"/>
        <w:spacing w:lineRule="exact" w:line="240"/>
        <w:ind w:left="567" w:hanging="567"/>
        <w:rPr>
          <w:rFonts w:ascii="Univers" w:hAnsi="Univers" w:eastAsia="Univers" w:cs="Univers"/>
        </w:rPr>
      </w:pPr>
      <w:r>
        <w:rPr>
          <w:rFonts w:eastAsia="Univers" w:cs="Univers" w:ascii="Univers" w:hAnsi="Univers"/>
        </w:rPr>
        <w:t>ll)-</w:t>
        <w:tab/>
        <w:t>Firma y sello de la autoridad poli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29º:- Plazo de vigencia. La guía de tránsito (removido) tendrá una validez de quince (15) días desde su otorgamien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30º:- Guías emitidas en otras provincias. Las guías o constancias equivalentes otorgadas fuera de la Provincia de conformidad con las leyes del lugar de emisión tendrán el mismo valor que las otorgadas en la Provinci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3 - De los precintos</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rtÍculo 231º:- Obligación de precintar. Todo vehículo que transporte ganado mayor o menor en pie, deberá hacerlo con su puerta o puertas de carga o descarga precintadas. El precinto será previsto por la autoridad policial que haya expedido el certificado - guía de adquisición o la guía de removido. El número y color del precinto deberá contar en dichos documentos.</w:t>
      </w:r>
    </w:p>
    <w:p>
      <w:pPr>
        <w:pStyle w:val="TEXTO"/>
        <w:spacing w:lineRule="exact" w:line="240"/>
        <w:rPr>
          <w:rFonts w:ascii="Univers" w:hAnsi="Univers" w:eastAsia="Univers" w:cs="Univers"/>
        </w:rPr>
      </w:pPr>
      <w:r>
        <w:rPr>
          <w:rFonts w:eastAsia="Univers" w:cs="Univers" w:ascii="Univers" w:hAnsi="Univers"/>
        </w:rPr>
        <w:tab/>
        <w:t>La circulación de vehículos que transporten ganados sin precintos queda prohibida.</w:t>
      </w:r>
    </w:p>
    <w:p>
      <w:pPr>
        <w:pStyle w:val="TEXTO"/>
        <w:spacing w:lineRule="exact" w:line="248"/>
        <w:rPr>
          <w:rFonts w:ascii="Univers" w:hAnsi="Univers" w:eastAsia="Univers" w:cs="Univers"/>
        </w:rPr>
      </w:pPr>
      <w:r>
        <w:rPr>
          <w:rFonts w:eastAsia="Univers" w:cs="Univers" w:ascii="Univers" w:hAnsi="Univers"/>
        </w:rPr>
        <w:t>Artículo 232º:- Obligaciones del transportista. El transportista. luego de cargado el ganado, colocará los precintos y controlará que la numeración y color de los mismos sea coincidente con los que figuran en la documentación. En el espacio reservado para tal fin en el certificado-guía o guía de removido el transportista deberá consignar datos con carácter de declaración jurad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a)-</w:t>
        <w:tab/>
        <w:t>Su nombre y apellido, tipo y número de documento de identidad y número de licencia y conductor.</w:t>
      </w:r>
    </w:p>
    <w:p>
      <w:pPr>
        <w:pStyle w:val="TEXTO"/>
        <w:spacing w:lineRule="exact" w:line="248"/>
        <w:ind w:left="567" w:hanging="567"/>
        <w:rPr>
          <w:rFonts w:ascii="Univers" w:hAnsi="Univers" w:eastAsia="Univers" w:cs="Univers"/>
        </w:rPr>
      </w:pPr>
      <w:r>
        <w:rPr>
          <w:rFonts w:eastAsia="Univers" w:cs="Univers" w:ascii="Univers" w:hAnsi="Univers"/>
        </w:rPr>
        <w:t>b)-</w:t>
        <w:tab/>
        <w:t>Nombre de la empresa transportista.</w:t>
      </w:r>
    </w:p>
    <w:p>
      <w:pPr>
        <w:pStyle w:val="TEXTO"/>
        <w:spacing w:lineRule="exact" w:line="248"/>
        <w:ind w:left="567" w:hanging="567"/>
        <w:rPr>
          <w:rFonts w:ascii="Univers" w:hAnsi="Univers" w:eastAsia="Univers" w:cs="Univers"/>
        </w:rPr>
      </w:pPr>
      <w:r>
        <w:rPr>
          <w:rFonts w:eastAsia="Univers" w:cs="Univers" w:ascii="Univers" w:hAnsi="Univers"/>
        </w:rPr>
        <w:t>c)-</w:t>
        <w:tab/>
        <w:t>Marca del vehículo</w:t>
      </w:r>
    </w:p>
    <w:p>
      <w:pPr>
        <w:pStyle w:val="TEXTO"/>
        <w:spacing w:lineRule="exact" w:line="248"/>
        <w:ind w:left="567" w:hanging="567"/>
        <w:rPr>
          <w:rFonts w:ascii="Univers" w:hAnsi="Univers" w:eastAsia="Univers" w:cs="Univers"/>
        </w:rPr>
      </w:pPr>
      <w:r>
        <w:rPr>
          <w:rFonts w:eastAsia="Univers" w:cs="Univers" w:ascii="Univers" w:hAnsi="Univers"/>
        </w:rPr>
        <w:t>d)-</w:t>
        <w:tab/>
        <w:t>Número de patente del camión y de la jaula o acoplado.</w:t>
      </w:r>
    </w:p>
    <w:p>
      <w:pPr>
        <w:pStyle w:val="TEXTO"/>
        <w:spacing w:lineRule="exact" w:line="248"/>
        <w:ind w:left="567" w:hanging="567"/>
        <w:rPr>
          <w:rFonts w:ascii="Univers" w:hAnsi="Univers" w:eastAsia="Univers" w:cs="Univers"/>
        </w:rPr>
      </w:pPr>
      <w:r>
        <w:rPr>
          <w:rFonts w:eastAsia="Univers" w:cs="Univers" w:ascii="Univers" w:hAnsi="Univers"/>
        </w:rPr>
        <w:t>e)-</w:t>
        <w:tab/>
        <w:t>Itinerario previsto.</w:t>
      </w:r>
    </w:p>
    <w:p>
      <w:pPr>
        <w:pStyle w:val="TEXTO"/>
        <w:spacing w:lineRule="exact" w:line="248"/>
        <w:ind w:left="567" w:hanging="567"/>
        <w:rPr>
          <w:rFonts w:ascii="Univers" w:hAnsi="Univers" w:eastAsia="Univers" w:cs="Univers"/>
        </w:rPr>
      </w:pPr>
      <w:r>
        <w:rPr>
          <w:rFonts w:eastAsia="Univers" w:cs="Univers" w:ascii="Univers" w:hAnsi="Univers"/>
        </w:rPr>
        <w:t>f)-</w:t>
        <w:tab/>
        <w:t>Su firma.</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l transportista que no cumpliere con la obligación de precintar en la forma dispuesta en el artículo anterior y con los requisitos exigidos en el presente, será reprimido con multa de hasta tres jus por cabeza de animal transportado.</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233º:- Obligaciones del remitente. El remitente o su representante o el consignatario en su caso, controlará el cumplimiento por parte del transportista de las obligaciones previstas en el artículo anterior. Asimismo, en el caso que se carguen menos animales que los que figuran en la documentación, dejará constancia en ésta de la cantidad efectivamente embarcada. A continuación completará la documentación con sus datos de identidad y fecha, firmando en prueba de conformidad, haciendo así entrega del ganado.</w:t>
      </w:r>
    </w:p>
    <w:p>
      <w:pPr>
        <w:pStyle w:val="TEXTO"/>
        <w:spacing w:lineRule="exact" w:line="248"/>
        <w:rPr>
          <w:rFonts w:ascii="Univers" w:hAnsi="Univers" w:eastAsia="Univers" w:cs="Univers"/>
        </w:rPr>
      </w:pPr>
      <w:r>
        <w:rPr>
          <w:rFonts w:eastAsia="Univers" w:cs="Univers" w:ascii="Univers" w:hAnsi="Univers"/>
        </w:rPr>
        <w:tab/>
        <w:t>El que no cumpliere con las obligaciones dispuestas en el presente artículo será reprimido con multa de hasta tres jus por cabeza de aminal transport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34º:- Excepciones.Exceptúase del precinto a los vehículos que transport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Ganado mayor dentro de un mismo distrito, sean estos con destinos a remates feria, de feria de campo o de campo a campo.</w:t>
      </w:r>
    </w:p>
    <w:p>
      <w:pPr>
        <w:pStyle w:val="TEXTO"/>
        <w:spacing w:lineRule="exact" w:line="248"/>
        <w:ind w:left="567" w:hanging="567"/>
        <w:rPr>
          <w:rFonts w:ascii="Univers" w:hAnsi="Univers" w:eastAsia="Univers" w:cs="Univers"/>
        </w:rPr>
      </w:pPr>
      <w:r>
        <w:rPr>
          <w:rFonts w:eastAsia="Univers" w:cs="Univers" w:ascii="Univers" w:hAnsi="Univers"/>
        </w:rPr>
        <w:t>b)-</w:t>
        <w:tab/>
        <w:t>Equinos destinados a eventos deportiv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35º:- Transportes a varios destinos. En los casos en que se utilice un mismo transporte para ganado de uno o varios remitentes, con destinos distintos de desembarco, el transportista colocará el precinto del primer destino y, sucesivamente irá colocando el correspondiente al siguiente hasta completar su última entrega. El mismo procedimiento se empleará cuando se utilice un mismo transporte para ganado de uno o varios adquirentes con distintos destinos de desembarc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6º:- Rotura del precinto por fuerza mayor. En el caso que por razones de fuerza mayor - animales muertos, caídos, rotura de camión el transportista tuviera que romper el precinto original de su camión, deberá denunciar el hecho a la autoridad policial más cercana quien previo control del ganado transportado, procederá a romper los precintos rotos, dejando constancia de su numeración en el certificado - guía de removido bajo su firma y sello.</w:t>
      </w:r>
    </w:p>
    <w:p>
      <w:pPr>
        <w:pStyle w:val="TEXTO"/>
        <w:spacing w:lineRule="exact" w:line="240"/>
        <w:rPr>
          <w:rFonts w:ascii="Univers" w:hAnsi="Univers" w:eastAsia="Univers" w:cs="Univers"/>
        </w:rPr>
      </w:pPr>
      <w:r>
        <w:rPr>
          <w:rFonts w:eastAsia="Univers" w:cs="Univers" w:ascii="Univers" w:hAnsi="Univers"/>
        </w:rPr>
        <w:t>Artículo 237º:- Ganado proveniente de otra provincia. Cuando el ganado provenga de otra provincia, la autoridad deberá controlar la carga exgiendo la exibición de la documentación correspondiente. Si el vehículo no estuviere precintado por provenir de una provincia que no aplique este sistema precintirá las puertas de carga y descarga dejando constancia de los precintos colocados y su numeración y de los datos del transportista y del vehículo, conforme a lo establecido en los artículos 226º y 227º.</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I - De los animales invasores</w:t>
      </w:r>
    </w:p>
    <w:p>
      <w:pPr>
        <w:pStyle w:val="TITULO"/>
        <w:spacing w:lineRule="exact" w:line="240"/>
        <w:rPr>
          <w:sz w:val="16"/>
          <w:szCs w:val="16"/>
        </w:rPr>
      </w:pPr>
      <w:r>
        <w:rPr>
          <w:sz w:val="16"/>
          <w:szCs w:val="16"/>
        </w:rPr>
        <w:t>Capítulo únic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38º:- Obligación de guarda y custodia. Todo propietario de ganado tiene la obligación se su guarda y custodia.</w:t>
      </w:r>
    </w:p>
    <w:p>
      <w:pPr>
        <w:pStyle w:val="TEXTO"/>
        <w:spacing w:lineRule="exact" w:line="240"/>
        <w:rPr>
          <w:rFonts w:ascii="Univers" w:hAnsi="Univers" w:eastAsia="Univers" w:cs="Univers"/>
        </w:rPr>
      </w:pPr>
      <w:r>
        <w:rPr>
          <w:rFonts w:eastAsia="Univers" w:cs="Univers" w:ascii="Univers" w:hAnsi="Univers"/>
        </w:rPr>
        <w:tab/>
        <w:t>Cuando por su propia culpa o la de sus dependientes sus animales penetraren en un fundo rústico ajeno - privado o público - que se encontrase alambrado o cercado y causaren daño, será reprimido con una multa de hasta un jus de animal invasor.</w:t>
      </w:r>
    </w:p>
    <w:p>
      <w:pPr>
        <w:pStyle w:val="TEXTO"/>
        <w:spacing w:lineRule="exact" w:line="240"/>
        <w:rPr>
          <w:rFonts w:ascii="Univers" w:hAnsi="Univers" w:eastAsia="Univers" w:cs="Univers"/>
        </w:rPr>
      </w:pPr>
      <w:r>
        <w:rPr>
          <w:rFonts w:eastAsia="Univers" w:cs="Univers" w:ascii="Univers" w:hAnsi="Univers"/>
        </w:rPr>
        <w:tab/>
        <w:t>La pena se agravará con una multa de hasta dos jus por cabeza de animal invasor si el ganado fuera introducido voluntariam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39º:- Obligación de encerrar y dar aviso. El propietario, empresario agrícola o ocupante a cualquier título de un fundo rústico , que encontrase dentro del mismo animales ajenos, deberá encerrarlos dando aviso inmediato al propietario de la marca o señal que estos llevaren si fuese conocido y a la autoridad poli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40º:- Notificación de la autoridad policial al propietario de los animales. La autoridad policial notificará al dueño de los animales para que proceda a retirarlos dentro del plazo de veinticuatro 24 hor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41º:- Propietario desconocido. Si el propietario de los animales no fuese conocido, la autoridad policial procurará individualizarlo, valiéndose de todos los medios de difusión a su alcance y haciendo saber tal circunstancia al Juez Comun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42º:- Falta de retiro de los animales. Si el propietario conocido no retirase los animales en el plazo a que se refiere el artículo 240º o si nadie se presenta a reclamos en el término del artículo anterior, la autoridad policial lo hará saber al Juez Comunal para que dentro del término de quince (15) días ordene su venta en remate público y la autoridad policial hará entrega del pertinente certificado al comprador.</w:t>
      </w:r>
    </w:p>
    <w:p>
      <w:pPr>
        <w:pStyle w:val="TEXTO"/>
        <w:spacing w:lineRule="exact" w:line="240"/>
        <w:rPr>
          <w:rFonts w:ascii="Univers" w:hAnsi="Univers" w:eastAsia="Univers" w:cs="Univers"/>
        </w:rPr>
      </w:pPr>
      <w:r>
        <w:rPr>
          <w:rFonts w:eastAsia="Univers" w:cs="Univers" w:ascii="Univers" w:hAnsi="Univers"/>
        </w:rPr>
        <w:tab/>
        <w:t>Del monto obtenido dispondrá el pago de lo que se adeude en concepto de alimentación, cuidado de kilos animales, multa y gastos del remate. El resto quedará en depósito judicial por el término de dos (2) meses para su entrega a quien lo reclamase acreditando su derecho; en caso negativo, ingresará a la orden del Ministerio de Agricultura, Ganadería, Industria y Comerc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43º:- Facultad del propietario del fundo rústico invadido. El propietario del fundo rústico invadido podrá dejar pastorear y abrevar a los animales invasores, con derecho a cobrar una indemnización en tal concepto, sin perjuicio de la acción ordinaria que le corresponda por los daños y perjuicios que pudiera haber sufrido.</w:t>
      </w:r>
    </w:p>
    <w:p>
      <w:pPr>
        <w:pStyle w:val="TEXTO"/>
        <w:spacing w:lineRule="exact" w:line="240"/>
        <w:rPr>
          <w:rFonts w:ascii="Univers" w:hAnsi="Univers" w:eastAsia="Univers" w:cs="Univers"/>
        </w:rPr>
      </w:pPr>
      <w:r>
        <w:rPr>
          <w:rFonts w:eastAsia="Univers" w:cs="Univers" w:ascii="Univers" w:hAnsi="Univers"/>
        </w:rPr>
        <w:tab/>
        <w:t>En el caso de que no hiciere uso de esa facultad deberá dar inmediato aviso a la autoridad policial a fin de que esta disponga el destino provisorio de los animales con conocimiento del Juez Comu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4º:- Remuneración en concepto de pastaje y abrevaje. La indemnización por concepto de pastaje y abrevaje a que se refiere el artículo anterior, será la que las partes libremente convengan. Si estas no se pusieren de acuerdo, decidirá el Juez Comunal conforme a los usos y costumbres.</w:t>
      </w:r>
    </w:p>
    <w:p>
      <w:pPr>
        <w:pStyle w:val="TEXTO"/>
        <w:spacing w:lineRule="exact" w:line="240"/>
        <w:rPr>
          <w:rFonts w:ascii="Univers" w:hAnsi="Univers" w:eastAsia="Univers" w:cs="Univers"/>
        </w:rPr>
      </w:pPr>
      <w:r>
        <w:rPr>
          <w:rFonts w:eastAsia="Univers" w:cs="Univers" w:ascii="Univers" w:hAnsi="Univers"/>
        </w:rPr>
        <w:tab/>
        <w:t>Cuando el pastoreo y abrevaje de los animales haya quedado a cargo de la autoridad policial se pagará la indemnización que establezca el Juez Comunal conforme a los usos y costumb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5º:- Excepción. No rige lo dispuesto en los artículos precedentes en caso de inundaciones, incendios de campos o cualquier otro hecho que constituya caso fortuito o fuerza mayor, salvo que se probare que el propietario de los animales los haya introducido intencionalmente en el fundo rústico ajeno.</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TITULO VI - Apartes y apartadores</w:t>
      </w:r>
    </w:p>
    <w:p>
      <w:pPr>
        <w:pStyle w:val="TITULO"/>
        <w:spacing w:lineRule="exact" w:line="240"/>
        <w:rPr>
          <w:sz w:val="16"/>
          <w:szCs w:val="16"/>
        </w:rPr>
      </w:pPr>
      <w:r>
        <w:rPr>
          <w:sz w:val="16"/>
          <w:szCs w:val="16"/>
        </w:rPr>
        <w:t>Capítulo únic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46º:- Obligación de dar rodeo. Todo propietario de animales a quien lo represente tiene la obligación cuando fuere requerido por el Juez Comunal a dar rodeo, mediando denuncia de pérdida o extravío de anim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7º:- Excepciones. La obligación de dar rodeo dispuesta en el artículo anterior ce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Durante la época de parición</w:t>
      </w:r>
    </w:p>
    <w:p>
      <w:pPr>
        <w:pStyle w:val="TEXTO"/>
        <w:spacing w:lineRule="exact" w:line="240"/>
        <w:ind w:left="567" w:hanging="567"/>
        <w:rPr>
          <w:rFonts w:ascii="Univers" w:hAnsi="Univers" w:eastAsia="Univers" w:cs="Univers"/>
        </w:rPr>
      </w:pPr>
      <w:r>
        <w:rPr>
          <w:rFonts w:eastAsia="Univers" w:cs="Univers" w:ascii="Univers" w:hAnsi="Univers"/>
        </w:rPr>
        <w:t>b)-</w:t>
        <w:tab/>
        <w:t>Después de un temporal, no estando el campo oreado.</w:t>
      </w:r>
    </w:p>
    <w:p>
      <w:pPr>
        <w:pStyle w:val="TEXTO"/>
        <w:spacing w:lineRule="exact" w:line="240"/>
        <w:ind w:left="567" w:hanging="567"/>
        <w:rPr>
          <w:rFonts w:ascii="Univers" w:hAnsi="Univers" w:eastAsia="Univers" w:cs="Univers"/>
        </w:rPr>
      </w:pPr>
      <w:r>
        <w:rPr>
          <w:rFonts w:eastAsia="Univers" w:cs="Univers" w:ascii="Univers" w:hAnsi="Univers"/>
        </w:rPr>
        <w:t>c)-</w:t>
        <w:tab/>
        <w:t>Durante la hierra y castración, esquila y señalada hasta diez (10) días de terminadas estas operaciones.</w:t>
      </w:r>
    </w:p>
    <w:p>
      <w:pPr>
        <w:pStyle w:val="TEXTO"/>
        <w:spacing w:lineRule="exact" w:line="240"/>
        <w:ind w:left="567" w:hanging="567"/>
        <w:rPr>
          <w:rFonts w:ascii="Univers" w:hAnsi="Univers" w:eastAsia="Univers" w:cs="Univers"/>
        </w:rPr>
      </w:pPr>
      <w:r>
        <w:rPr>
          <w:rFonts w:eastAsia="Univers" w:cs="Univers" w:ascii="Univers" w:hAnsi="Univers"/>
        </w:rPr>
        <w:t>d)-</w:t>
        <w:tab/>
        <w:t>En caso de sequía, inundación, epidemia y otros impedimientos que provengan de fuerza may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8º:- Requisitos para solicitar rodeo. Para solicitar rodeo se requiere justificar el carácter de propietario de animales mediante la exibición del boleto de marca y/o certificados expedidos por la autoridad competente y la denuncia de pérdida o extravío de animales.</w:t>
      </w:r>
    </w:p>
    <w:p>
      <w:pPr>
        <w:pStyle w:val="TEXTO"/>
        <w:spacing w:lineRule="exact" w:line="240"/>
        <w:rPr>
          <w:rFonts w:ascii="Univers" w:hAnsi="Univers" w:eastAsia="Univers" w:cs="Univers"/>
        </w:rPr>
      </w:pPr>
      <w:r>
        <w:rPr>
          <w:rFonts w:eastAsia="Univers" w:cs="Univers" w:ascii="Univers" w:hAnsi="Univers"/>
        </w:rPr>
        <w:tab/>
        <w:t>Si se tratáse de un apartador autorizado al efecto, deberá acreditar su mandato mediante la autorización correspondiente otorgada ante el Juez Comunal o ante Escribano Público.</w:t>
      </w:r>
    </w:p>
    <w:p>
      <w:pPr>
        <w:pStyle w:val="TEXTO"/>
        <w:spacing w:lineRule="exact" w:line="240"/>
        <w:rPr>
          <w:rFonts w:ascii="Univers" w:hAnsi="Univers" w:eastAsia="Univers" w:cs="Univers"/>
        </w:rPr>
      </w:pPr>
      <w:r>
        <w:rPr>
          <w:rFonts w:eastAsia="Univers" w:cs="Univers" w:ascii="Univers" w:hAnsi="Univers"/>
        </w:rPr>
        <w:tab/>
        <w:t>En caso de no cumplirse con los requisitos establecidos en este artículo, el requerido de rodeo podrá negarse a darl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49º:- Orden judicial de dar rodeo. Si el propietario de los animales requerido de dar rodeo se negare a darlo o retardase por un plazo mayor de dos (2) días sin motivo fundado para ello, el Juez Comunal a petición del apartador que reuna los requisitos dispuestos en el artículo anterior ordenará que se dé el rodeo pedido y que su costo sea a cargo del propietario remiso, fijándose día y hora para que tenga lug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0º:- Exámen, aparte, vigilancia e inscripción del rodeo. El día señalado se efectuará el rodeo o rodeos y se practicará el exámen y aparte por el apartador y sus dependientes, bajo las vigilancia e inspección del propietario de los animales requerido de rodeo y con la intervención de la autoridad policial y Juez Comunal quien labrará acta de la medida realizada y hará entrega de copia al interesado que solicite, acrchivando el original en el Juzgado.</w:t>
      </w:r>
    </w:p>
    <w:p>
      <w:pPr>
        <w:pStyle w:val="TEXTO"/>
        <w:spacing w:lineRule="exact" w:line="240"/>
        <w:rPr>
          <w:rFonts w:ascii="Univers" w:hAnsi="Univers" w:eastAsia="Univers" w:cs="Univers"/>
        </w:rPr>
      </w:pPr>
      <w:r>
        <w:rPr>
          <w:rFonts w:eastAsia="Univers" w:cs="Univers" w:ascii="Univers" w:hAnsi="Univers"/>
        </w:rPr>
        <w:tab/>
        <w:t>En caso que el rodeo se realizará en la jurisdicción territorial de los Juzgados de Primera Instancia de Circuito el Juez podrá delegar su intervención en el actua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51º:- Duración del rodeo. El propietario de los rodeos de los animales requerido de rodeo no tendrá obligación de mantener el rodeo parado más de cuatro (4) horas, u el requirente del rodeo esta obligado a llevar el personal necesario para el cumplimiento de esa tare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2º:- Aparte. El ganado deberá recogerse en los lugares o puestos que previamente se designen. El dueño o encargado de los animales digirirá las operaciones y el apartador se someterá a las disposiciones que aquel adopte con ese obje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53º:-Obligación de pagar los gastos del rodeo. El apartador pagará al propietario de los animales requerido el rodeo los costos de este.</w:t>
      </w:r>
    </w:p>
    <w:p>
      <w:pPr>
        <w:pStyle w:val="TEXTO"/>
        <w:spacing w:lineRule="exact" w:line="240"/>
        <w:rPr>
          <w:rFonts w:ascii="Univers" w:hAnsi="Univers" w:eastAsia="Univers" w:cs="Univers"/>
        </w:rPr>
      </w:pPr>
      <w:r>
        <w:rPr>
          <w:rFonts w:eastAsia="Univers" w:cs="Univers" w:ascii="Univers" w:hAnsi="Univers"/>
        </w:rPr>
        <w:tab/>
        <w:t>Se exceptuará de este pago al apartador que en el rodeo encontrarse animales de su propiedad.</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Título V - Hierras y señaladas</w:t>
      </w:r>
    </w:p>
    <w:p>
      <w:pPr>
        <w:pStyle w:val="TITULO"/>
        <w:spacing w:lineRule="exact" w:line="240"/>
        <w:rPr>
          <w:sz w:val="16"/>
          <w:szCs w:val="16"/>
        </w:rPr>
      </w:pPr>
      <w:r>
        <w:rPr>
          <w:sz w:val="16"/>
          <w:szCs w:val="16"/>
        </w:rPr>
        <w:t>Capítulo único</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rFonts w:ascii="Univers" w:hAnsi="Univers" w:eastAsia="Univers" w:cs="Univers"/>
        </w:rPr>
      </w:pPr>
      <w:r>
        <w:rPr>
          <w:rFonts w:eastAsia="Univers" w:cs="Univers" w:ascii="Univers" w:hAnsi="Univers"/>
        </w:rPr>
        <w:t>Artículo 254º:- Aviso. El propietario de animales que los quiera marcar o señalar deberá peticionar a la autoridad policial que de aviso a sus linderos con una anticipación de seis (6) días, a fin de que concurran dentro de aquel plazo a sacar los animales de su propiedad que entre aquellos pueda haber. Deberá igualmente pedir al Juez Comunal que presida el a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5º:- Sanción. El propietario de animales que omitiese la obligación referida en el articulo anterior será sancionado con una pena de hasta un jus por cabeza de animal marcado o señalado.</w:t>
      </w:r>
    </w:p>
    <w:p>
      <w:pPr>
        <w:pStyle w:val="TEXTO"/>
        <w:spacing w:lineRule="exact" w:line="240"/>
        <w:rPr>
          <w:rFonts w:ascii="Univers" w:hAnsi="Univers" w:eastAsia="Univers" w:cs="Univers"/>
        </w:rPr>
      </w:pPr>
      <w:r>
        <w:rPr>
          <w:rFonts w:eastAsia="Univers" w:cs="Univers" w:ascii="Univers" w:hAnsi="Univers"/>
        </w:rPr>
        <w:tab/>
        <w:t>La pena se agravará hasta dos jus por cabeza de animal marcado o señalado, cuando el propietario de animales los marcase o señalase sin tener registrado el diseño correspondiente a su nomb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6º:- Acta. Llegado el día de la hierra o señalada y antes de todo trabajo, el Juez Comunal con colaboración policial tomará nota de los animales cuyo propietario se ignore, procediéndose en tal caso de acuerdo a lo dispuesto en los artículos 241º y 242º de este Código. Seguidamente se dará comienzo de la operación labrándose acta por el Juez Comunal quien entregará copia al interesado que lo solicite y archivando el original en el Juzgado.</w:t>
      </w:r>
    </w:p>
    <w:p>
      <w:pPr>
        <w:pStyle w:val="TEXTO"/>
        <w:spacing w:lineRule="exact" w:line="240"/>
        <w:rPr>
          <w:rFonts w:ascii="Univers" w:hAnsi="Univers" w:eastAsia="Univers" w:cs="Univers"/>
          <w:i/>
          <w:i/>
          <w:iCs/>
        </w:rPr>
      </w:pPr>
      <w:r>
        <w:rPr>
          <w:rFonts w:eastAsia="Univers" w:cs="Univers" w:ascii="Univers" w:hAnsi="Univers"/>
        </w:rPr>
        <w:tab/>
        <w:t>En caso de que la hierra o señalada se realizará en la jurisdicción territorial de los juzgados de Primera Instancia de Circuito el Juez podrá delegar su intervención en el actuario.</w:t>
      </w:r>
    </w:p>
    <w:p>
      <w:pPr>
        <w:pStyle w:val="TITULO"/>
        <w:spacing w:lineRule="exact" w:line="240"/>
        <w:rPr>
          <w:sz w:val="16"/>
          <w:szCs w:val="16"/>
        </w:rPr>
      </w:pPr>
      <w:r>
        <w:rPr>
          <w:sz w:val="16"/>
          <w:szCs w:val="16"/>
        </w:rPr>
        <w:t>LIBRO CUARTO - De la Fauna y la Flora Silvestre</w:t>
      </w:r>
    </w:p>
    <w:p>
      <w:pPr>
        <w:pStyle w:val="TITULO"/>
        <w:spacing w:lineRule="exact" w:line="240"/>
        <w:rPr>
          <w:sz w:val="16"/>
          <w:szCs w:val="16"/>
        </w:rPr>
      </w:pPr>
      <w:r>
        <w:rPr>
          <w:sz w:val="16"/>
          <w:szCs w:val="16"/>
        </w:rPr>
        <w:t>Título I - Normas comunes</w:t>
      </w:r>
    </w:p>
    <w:p>
      <w:pPr>
        <w:pStyle w:val="TITULO"/>
        <w:spacing w:lineRule="exact" w:line="240"/>
        <w:rPr>
          <w:sz w:val="16"/>
          <w:szCs w:val="16"/>
        </w:rPr>
      </w:pPr>
      <w:r>
        <w:rPr>
          <w:sz w:val="16"/>
          <w:szCs w:val="16"/>
        </w:rPr>
        <w:t>Capítulo únic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57º:- Orden público. Las normas de la fauna y la flora silvestre que este Código establece son de orden público.</w:t>
      </w:r>
    </w:p>
    <w:p>
      <w:pPr>
        <w:pStyle w:val="TEXTO"/>
        <w:spacing w:lineRule="exact" w:line="240"/>
        <w:rPr>
          <w:rFonts w:ascii="Univers" w:hAnsi="Univers" w:eastAsia="Univers" w:cs="Univers"/>
        </w:rPr>
      </w:pPr>
      <w:r>
        <w:rPr>
          <w:rFonts w:eastAsia="Univers" w:cs="Univers" w:ascii="Univers" w:hAnsi="Univers"/>
        </w:rPr>
        <w:tab/>
        <w:t>En las materias regladas por leyes nacionales deberá obrarse de conformidad a lo en ella establec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8º:- Clasificación, estudio y evaluación técnica de especies. La autoridad de aplicación clasificará las especies de fauna y flora existentes en el territorio de la Provincia.</w:t>
      </w:r>
    </w:p>
    <w:p>
      <w:pPr>
        <w:pStyle w:val="TEXTO"/>
        <w:spacing w:lineRule="exact" w:line="240"/>
        <w:rPr>
          <w:rFonts w:ascii="Univers" w:hAnsi="Univers" w:eastAsia="Univers" w:cs="Univers"/>
        </w:rPr>
      </w:pPr>
      <w:r>
        <w:rPr>
          <w:rFonts w:eastAsia="Univers" w:cs="Univers" w:ascii="Univers" w:hAnsi="Univers"/>
        </w:rPr>
        <w:tab/>
        <w:t>Anualmente realizará estudios y evaluaciones técnicas a fin de establecer su situación para la adopción de medidas necesarias de protección, conservación y manejo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9º:- Protección. Todos los habitantes del territorio de la Provincia tienen el deber de proteger la fauna y la flora silvestre, conforme a los reglamentos que para su conservación y manejo dicte el Poder Ejecutiv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 - Fauna silvestre</w:t>
      </w:r>
    </w:p>
    <w:p>
      <w:pPr>
        <w:pStyle w:val="TITULO"/>
        <w:spacing w:lineRule="exact" w:line="240"/>
        <w:rPr>
          <w:sz w:val="16"/>
          <w:szCs w:val="16"/>
        </w:rPr>
      </w:pPr>
      <w:r>
        <w:rPr>
          <w:sz w:val="16"/>
          <w:szCs w:val="16"/>
        </w:rPr>
        <w:t>Capítulo I - ProcedimIEntos de apropiación.</w:t>
      </w:r>
    </w:p>
    <w:p>
      <w:pPr>
        <w:pStyle w:val="TITULO"/>
        <w:spacing w:lineRule="exact" w:line="240"/>
        <w:rPr>
          <w:sz w:val="16"/>
          <w:szCs w:val="16"/>
        </w:rPr>
      </w:pPr>
      <w:r>
        <w:rPr>
          <w:sz w:val="16"/>
          <w:szCs w:val="16"/>
        </w:rPr>
        <w:t>Párrafo primero - Caz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60º:- Caza y otros procedimientos de apropiación. A los efectos de este Código, entiéndase por caza la acción ejercida por el hombre, mediante el uso de artes, armas y otros medios apropiados, persiguiendo o apresando ejemplares de la fauna silvestre con el fin de someterlos bajo su dominio apropiárselos como presa, capturándolos, dándoles muerte o facilitando estas acciones a terceros.</w:t>
      </w:r>
    </w:p>
    <w:p>
      <w:pPr>
        <w:pStyle w:val="TEXTO"/>
        <w:spacing w:lineRule="exact" w:line="240"/>
        <w:rPr>
          <w:rFonts w:ascii="Univers" w:hAnsi="Univers" w:eastAsia="Univers" w:cs="Univers"/>
        </w:rPr>
      </w:pPr>
      <w:r>
        <w:rPr>
          <w:rFonts w:eastAsia="Univers" w:cs="Univers" w:ascii="Univers" w:hAnsi="Univers"/>
        </w:rPr>
        <w:tab/>
        <w:t>También se consideran procedimientos de apropiación la recolección de productos derivados de la fauna silvestre, tales como plumas, huevos guano, nidos o cualesquiera de sus subproduct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61º:- Aplicación normativa y reglamentación. La caza de animales de la fauna silvestre su persecución o muerte sea cual fuere el medio empleado o el lugar donde se efectue, la destrucción de nidos, huevos o crías y el tránsito o comercio de sus cueros, pieles o productos se efectuarán de conformidad con las disposiciones establecidas en este Código, sin perjuicio de lo prescripto en la Ley Nº 22.421 y los artículos 2540 y concordantes del Código Civil.</w:t>
      </w:r>
    </w:p>
    <w:p>
      <w:pPr>
        <w:pStyle w:val="TEXTO"/>
        <w:spacing w:lineRule="exact" w:line="240"/>
        <w:rPr>
          <w:rFonts w:ascii="Univers" w:hAnsi="Univers" w:eastAsia="Univers" w:cs="Univers"/>
        </w:rPr>
      </w:pPr>
      <w:r>
        <w:rPr>
          <w:rFonts w:eastAsia="Univers" w:cs="Univers" w:ascii="Univers" w:hAnsi="Univers"/>
        </w:rPr>
        <w:tab/>
        <w:t>El Poder Ejecutivo establecerá por vía reglamentaria las limitaciones a la práctica de la caza por razones de protección y conservación de las especies o seguridad públlic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62º:- Prohibición de introducción de especies vivas. Prohíbase la introducción de animales vivos de especies foráneas, ya sea en libertad en criadero, salvo que medie autorización expresa y previa de la autoridad de aplicación.</w:t>
      </w:r>
    </w:p>
    <w:p>
      <w:pPr>
        <w:pStyle w:val="TEXTO"/>
        <w:spacing w:lineRule="exact" w:line="244"/>
        <w:rPr>
          <w:rFonts w:ascii="Univers" w:hAnsi="Univers" w:eastAsia="Univers" w:cs="Univers"/>
        </w:rPr>
      </w:pPr>
      <w:r>
        <w:rPr>
          <w:rFonts w:eastAsia="Univers" w:cs="Univers" w:ascii="Univers" w:hAnsi="Univers"/>
        </w:rPr>
        <w:t>Artículo 263º:- Ejercicio del derecho de caza. Será requisito indispensable para practicar la caz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Haber obtenido la licencia correspondiente de conformidad a lo dispuesto en el artículo 268º de este Código.</w:t>
      </w:r>
    </w:p>
    <w:p>
      <w:pPr>
        <w:pStyle w:val="TEXTO"/>
        <w:spacing w:lineRule="exact" w:line="244"/>
        <w:ind w:left="567" w:hanging="567"/>
        <w:rPr>
          <w:rFonts w:ascii="Univers" w:hAnsi="Univers" w:eastAsia="Univers" w:cs="Univers"/>
        </w:rPr>
      </w:pPr>
      <w:r>
        <w:rPr>
          <w:rFonts w:eastAsia="Univers" w:cs="Univers" w:ascii="Univers" w:hAnsi="Univers"/>
        </w:rPr>
        <w:t>b)-</w:t>
        <w:tab/>
        <w:t>Contar con la autorización escrita previa del propietario o administrador o poseedor o tenedor a cualquier título legítimo del fundo privado donde se desea practicar la caz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64º:- Lugares de caza. El derecho de la caza puede ejercerse en todos los lugares que no estén expresamente vedados ya sean de propiedad pública o privada, siempre que se hubiere obtenido la autorización correspondiente.</w:t>
      </w:r>
    </w:p>
    <w:p>
      <w:pPr>
        <w:pStyle w:val="TEXTO"/>
        <w:spacing w:lineRule="exact" w:line="244"/>
        <w:rPr>
          <w:rFonts w:ascii="Univers" w:hAnsi="Univers" w:eastAsia="Univers" w:cs="Univers"/>
        </w:rPr>
      </w:pPr>
      <w:r>
        <w:rPr>
          <w:rFonts w:eastAsia="Univers" w:cs="Univers" w:ascii="Univers" w:hAnsi="Univers"/>
        </w:rPr>
        <w:tab/>
        <w:t>Los fundos colindantes con aguas provinciales sin acceso público quedan gravados con una servidumbre de paso para las necesidades de la caz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65º:- Derecho de la caza del propietario del fundo rústico. Los propietarios dentro de los límites de sus predios solo podrán cazar de conformidad con las prescripciones de este Código y los reglamentos que dicte e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66º:- Zonas y períodos de caza y veda. El Poder Ejecutivo fijará las zonas y períodos de caza y veda con miras a la protección de la fauna silvestre y de las especies dañinas o de las plagas a la producción agropecuaria, facultad que podrá delegar en la autoridad de aplic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67º:- Prohibiciones. Prohíbase en el ejercicio de la caz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El empleo de todos aquellos medios que tengan por objeto la captura en masa de aves y otros animales silvestres, la formación de cuadrillas de a pie o caballo.</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l uso de hondas, redes, trampas, cimbras, mangas, lazos, sustancias tóxicas venenosas o gomosas, explosivas, armas o métodos nocivos, armas de calibre no autorizado o a bala en la caza deportiva volátil.</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Practicarla en el ejido de las ciudades, pueblos, lugares urbanos o suburbanos, caminos públicos y en todas aquellas áreas habituales concurridas por público, a una distancia mínima que deberá fijarse por la reglamentación.</w:t>
      </w:r>
    </w:p>
    <w:p>
      <w:pPr>
        <w:pStyle w:val="TEXTO"/>
        <w:spacing w:lineRule="exact" w:line="244"/>
        <w:ind w:left="567" w:hanging="567"/>
        <w:rPr>
          <w:rFonts w:ascii="Univers" w:hAnsi="Univers" w:eastAsia="Univers" w:cs="Univers"/>
        </w:rPr>
      </w:pPr>
      <w:r>
        <w:rPr>
          <w:rFonts w:eastAsia="Univers" w:cs="Univers" w:ascii="Univers" w:hAnsi="Univers"/>
        </w:rPr>
        <w:t>d)-</w:t>
        <w:tab/>
        <w:t>Perseguir y tirar sobre animales desde vehículos automotores, embarcaciones y aeroplanos, con excepción de botes o canoas a remo.</w:t>
      </w:r>
    </w:p>
    <w:p>
      <w:pPr>
        <w:pStyle w:val="TEXTO"/>
        <w:spacing w:lineRule="exact" w:line="244"/>
        <w:ind w:left="567" w:hanging="567"/>
        <w:rPr>
          <w:rFonts w:ascii="Univers" w:hAnsi="Univers" w:eastAsia="Univers" w:cs="Univers"/>
        </w:rPr>
      </w:pPr>
      <w:r>
        <w:rPr>
          <w:rFonts w:eastAsia="Univers" w:cs="Univers" w:ascii="Univers" w:hAnsi="Univers"/>
        </w:rPr>
        <w:t>e)-</w:t>
        <w:tab/>
        <w:t>Actuar en zonas declaradas parques, reservas, refugio, santuarios y todo otro lugar expresamente prohibido.</w:t>
      </w:r>
    </w:p>
    <w:p>
      <w:pPr>
        <w:pStyle w:val="TEXTO"/>
        <w:spacing w:lineRule="exact" w:line="244"/>
        <w:ind w:left="567" w:hanging="567"/>
        <w:rPr>
          <w:rFonts w:ascii="Univers" w:hAnsi="Univers" w:eastAsia="Univers" w:cs="Univers"/>
        </w:rPr>
      </w:pPr>
      <w:r>
        <w:rPr>
          <w:rFonts w:eastAsia="Univers" w:cs="Univers" w:ascii="Univers" w:hAnsi="Univers"/>
        </w:rPr>
        <w:t>f)-</w:t>
        <w:tab/>
        <w:t>Practicarlas en horas de la noche o con luz artificial.</w:t>
      </w:r>
    </w:p>
    <w:p>
      <w:pPr>
        <w:pStyle w:val="TEXTO"/>
        <w:spacing w:lineRule="exact" w:line="244"/>
        <w:ind w:left="567" w:hanging="567"/>
        <w:rPr>
          <w:rFonts w:ascii="Univers" w:hAnsi="Univers" w:eastAsia="Univers" w:cs="Univers"/>
        </w:rPr>
      </w:pPr>
      <w:r>
        <w:rPr>
          <w:rFonts w:eastAsia="Univers" w:cs="Univers" w:ascii="Univers" w:hAnsi="Univers"/>
        </w:rPr>
        <w:t>g)-</w:t>
        <w:tab/>
        <w:t>Transitar con armas descubiertas o preparadas en las zonas mencionadas en los incisos c) y e) .</w:t>
      </w:r>
    </w:p>
    <w:p>
      <w:pPr>
        <w:pStyle w:val="TEXTO"/>
        <w:spacing w:lineRule="exact" w:line="244"/>
        <w:ind w:left="567" w:hanging="567"/>
        <w:rPr>
          <w:rFonts w:ascii="Univers" w:hAnsi="Univers" w:eastAsia="Univers" w:cs="Univers"/>
        </w:rPr>
      </w:pPr>
      <w:r>
        <w:rPr>
          <w:rFonts w:eastAsia="Univers" w:cs="Univers" w:ascii="Univers" w:hAnsi="Univers"/>
        </w:rPr>
        <w:t>h)-</w:t>
        <w:tab/>
        <w:t>Disparar sobre animales atascados o inmovilizados por cualquier causa.</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Disparar con armas automáticas o provistas de miras infrarrojar o silenciadores.</w:t>
      </w:r>
    </w:p>
    <w:p>
      <w:pPr>
        <w:pStyle w:val="TEXTO"/>
        <w:spacing w:lineRule="exact" w:line="244"/>
        <w:ind w:left="567" w:hanging="567"/>
        <w:rPr>
          <w:rFonts w:ascii="Univers" w:hAnsi="Univers" w:eastAsia="Univers" w:cs="Univers"/>
        </w:rPr>
      </w:pPr>
      <w:r>
        <w:rPr>
          <w:rFonts w:eastAsia="Univers" w:cs="Univers" w:ascii="Univers" w:hAnsi="Univers"/>
        </w:rPr>
        <w:t xml:space="preserve">j)- </w:t>
        <w:tab/>
        <w:t>Efectuar disparos en salva o sucesivos de más de un cazador sobre la misma pieza.</w:t>
      </w:r>
    </w:p>
    <w:p>
      <w:pPr>
        <w:pStyle w:val="TEXTO"/>
        <w:spacing w:lineRule="exact" w:line="244"/>
        <w:ind w:left="567" w:hanging="567"/>
        <w:rPr>
          <w:rFonts w:ascii="Univers" w:hAnsi="Univers" w:eastAsia="Univers" w:cs="Univers"/>
        </w:rPr>
      </w:pPr>
      <w:r>
        <w:rPr>
          <w:rFonts w:eastAsia="Univers" w:cs="Univers" w:ascii="Univers" w:hAnsi="Univers"/>
        </w:rPr>
        <w:t xml:space="preserve">k)- </w:t>
        <w:tab/>
        <w:t>Utilizar perros galgos en la caza de la liebre..</w:t>
      </w:r>
    </w:p>
    <w:p>
      <w:pPr>
        <w:pStyle w:val="TEXTO"/>
        <w:spacing w:lineRule="exact" w:line="244"/>
        <w:rPr>
          <w:rFonts w:ascii="Univers" w:hAnsi="Univers" w:eastAsia="Univers" w:cs="Univers"/>
        </w:rPr>
      </w:pPr>
      <w:r>
        <w:rPr>
          <w:rFonts w:eastAsia="Univers" w:cs="Univers" w:ascii="Univers" w:hAnsi="Univers"/>
        </w:rPr>
        <w:t>Artículo 268º:- Licencias de caza. Las personas que reúnan los requisitos requeridos para ejercer el derecho de caza en la forma establecida en este Código deberán solicitar a la autoridad competente la "licencia de caza" (deportiva, comercial o plaguicida) debiendo los interesados dar cumplimiento a la normas estituídas en los reglamentos que al efecto dicte el Poder Ejecutivo y que determinarán el importe a pagar, duración, condiciones, forma y oportunidad de su obtención.</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69º:- Carácter de la liciencia. La licencia de la caza es personal, temporaria e intrasnferible.</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70º:- Caza deportiva. Se entiende por caza deportiva el arte lícito de cazar animales silvestres con elementos permitidos y sin fines de lucr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71º:- Prohibiciones. Prohíbese en el ejercicio de la caza deportiva además de lo establecido en el artículo 267º:</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Cazar sin llevar consigo la licencia de caza.</w:t>
      </w:r>
    </w:p>
    <w:p>
      <w:pPr>
        <w:pStyle w:val="TEXTO"/>
        <w:spacing w:lineRule="exact" w:line="244"/>
        <w:ind w:left="567" w:hanging="567"/>
        <w:rPr>
          <w:rFonts w:ascii="Univers" w:hAnsi="Univers" w:eastAsia="Univers" w:cs="Univers"/>
        </w:rPr>
      </w:pPr>
      <w:r>
        <w:rPr>
          <w:rFonts w:eastAsia="Univers" w:cs="Univers" w:ascii="Univers" w:hAnsi="Univers"/>
        </w:rPr>
        <w:t>b)-</w:t>
        <w:tab/>
        <w:t>Apropiarse de mayor número de ejemplares que el fijado por la autoridad de aplicación, con excepción de las especies que hayan sido declaradas plagas o circunstancialmente dañinas o perjudiciale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72º:- Caza comercial. Se entiende por caza comercial aquella que se practique sobre animales silvestres, con fines de lucro y por los medios permitidos. La tenencia de los ejemplares, productos y subproductos provenientes de la caza comercial, incluídos los que resulten de su transformación, deberá ajustarse a los requisitos que reglamentariamente se establezca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73º:- Caza plaguicida. Se entiende por caza plaguicida aquella que se practica con el propósito de controlar especies declaradas o circunstalcialmente perjudiciales o dañin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74º:- Autorización de la caza plaguicida. Autorízase la caza plaguicida en toda época sin limitación del número de piezas cobradas. Podrá realizarla todo cazador que tenga licencia de caza o con autorización expresa y sin cargo los empresarios agrícolas cuando la practiquen en sus fundos rústicos. La venta de las piezas cobradas es libre, salvo las normas que se establezcan sobre el transporte de los productos la caz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75º:- Excepción a las prohibiciones. Exceptúase, para la caza plaguicida, el cumplimiento de las obligaciones establecidas en los incisos a), b) y f) del artículo 267º, sin perjuicio de la reglamentación que se dic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276º:- Campañas de lucha contra especies depredadoras, perjudiciales o dañinas. La autoridad de aplicación desarrollará campañas de lucha contra las especies depredadoras de la ganadería y otra perjudiciales o dañinas y podrá fijar primas sobre las pieles u otros productos como estímulo para su caza, en coordinación con los planes que el gobierno nacional u otros gobiernos provinciales ejecuten con análogo propósito.</w:t>
      </w:r>
    </w:p>
    <w:p>
      <w:pPr>
        <w:pStyle w:val="TEXTO"/>
        <w:spacing w:lineRule="exact" w:line="244"/>
        <w:rPr>
          <w:rFonts w:ascii="Univers" w:hAnsi="Univers" w:eastAsia="Univers" w:cs="Univers"/>
        </w:rPr>
      </w:pPr>
      <w:r>
        <w:rPr>
          <w:rFonts w:eastAsia="Univers" w:cs="Univers" w:ascii="Univers" w:hAnsi="Univers"/>
        </w:rPr>
        <w:t>Artículo 277º:- Caza científica. Se entiende como caza científica por este Código a toda aquella que se efectúe con fines de investigación o para exhibición zoológica de las piezas cobradas y sin fines de lucro. Para el ejercicio de esta caza se requerirá un permiso especial otorgado por la autoridad de aplicación.</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78º:- Facultad reglamentaria. Para la caza deportiva, comercial, plaguisida o científica, el Poder Ejecutivo determinará las artes, armas y calibres a emplearse, facultad que puede delegar en la autoridad de aplicación.</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79º:- Cotos de caza. Podrán declararse asimismo cotos de caza a aquellas porciones de terreno que por su naturaleza y características sean aptas para el ejercicio de prácticas cinegética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80º:- Productos de la caza. Autorízase al Poder Ejecutivo a fijar la cantidad de piezas a cobrar diariamente por cada cazador, por especies y en conjunto de acuerdo con la finalidad de conservación de la fauna silvestre y a reglamentar el tránsito de los productos de la caz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81º:- Especies protegidas. Toda especie susceptible de caza no mencionada expresamente en los reglamentos que al efecto dicte el Poder Ejecutivo, se considera protegida y su caza prohibida, así como la tenencia y el comercio de ejemplares vivos o de sus productos o despoj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82º:- Compraventa prohibida. Prohíbese en jurisdicción provincial la compraventa de productos o subproductos animales derivados de la caza deportiv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83º:- Convenios. El Poder Provincial suscribirá convenios con las demás provincias a fin de uniformar los diversos sistemas de documentación local sobre fauna silvestre entre si y con el que rige para el comercio interprovincial y en el territorio federal, asi como armonizar los regímenes de caza, protección y veda vigente en el territorio de cada provinci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84º:- Descomiso. Sin perjuicio de las sanciones previstas, el infractor se hará pasible del descomiso de las especies vivas aprendidas, sus despojos o productos y de las armas u objetos de caza utilizados en la comisión de la infracción, excluído el perro de levante, y de la inhabilitación para cazar por uno o más períodos cuando la reiteración o gravedad de la infracción asi lo requier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285º:- Destino de la piezas y ejemplares vivos provenientes de la caza. Las piezas provenientes de la caza y que fueren secuestradas, se entrgarán bajo recibo sin cargo a entidades de bien público, salvo que no fueren aptas para el consumo con destino a alimentación.</w:t>
      </w:r>
    </w:p>
    <w:p>
      <w:pPr>
        <w:pStyle w:val="TEXTO"/>
        <w:spacing w:lineRule="exact" w:line="244"/>
        <w:rPr>
          <w:rFonts w:ascii="Univers" w:hAnsi="Univers" w:eastAsia="Univers" w:cs="Univers"/>
        </w:rPr>
      </w:pPr>
      <w:r>
        <w:rPr>
          <w:rFonts w:eastAsia="Univers" w:cs="Univers" w:ascii="Univers" w:hAnsi="Univers"/>
        </w:rPr>
        <w:tab/>
        <w:t>Los ejemplares vivos serán liberados y los despojos o productos (cueros, plumas, y otros (vendidos en forma que resuelva la autoridad de aplicación.</w:t>
      </w:r>
    </w:p>
    <w:p>
      <w:pPr>
        <w:pStyle w:val="TEXTO"/>
        <w:spacing w:lineRule="exact" w:line="240"/>
        <w:rPr>
          <w:rFonts w:ascii="Univers" w:hAnsi="Univers" w:eastAsia="Univers" w:cs="Univers"/>
          <w:b/>
          <w:b/>
          <w:bCs/>
        </w:rPr>
      </w:pPr>
      <w:r>
        <w:rPr>
          <w:rFonts w:eastAsia="Univers" w:cs="Univers" w:ascii="Univers" w:hAnsi="Univers"/>
        </w:rPr>
        <w:tab/>
        <w:t>Aquellas especies que por su naturaleza no puedan ser dejadas en libertad serán entregadas a personas o entidades con fines científicos, culturales o didácticos y las que se consideren plagas dañinas o perjudiciales serán eliminadas en el momento de labrarse el acta de infracción.</w:t>
      </w:r>
    </w:p>
    <w:p>
      <w:pPr>
        <w:pStyle w:val="TEXTO"/>
        <w:spacing w:lineRule="exact" w:line="248"/>
        <w:rPr>
          <w:rFonts w:ascii="Univers" w:hAnsi="Univers" w:eastAsia="Univers" w:cs="Univers"/>
        </w:rPr>
      </w:pPr>
      <w:r>
        <w:rPr>
          <w:rFonts w:eastAsia="Univers" w:cs="Univers" w:ascii="Univers" w:hAnsi="Univers"/>
        </w:rPr>
        <w:t>Artículo 286º:- Subasta. Las armas u objetos destinados a la cacería que se descomisen, podrán ser subastados o afectarse al uso del patrimonio de la autoridad de aplicación, si así convinie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87º:- Fomento. El Poder Ejecutivo promoverá para la protección, conservación y aprovechamiento de la fauna silvestre las medidas sigui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El establecimiento de reservas, santuarios, criaderos de fauna silvestre o autóctona con fines conservacionistas.</w:t>
      </w:r>
    </w:p>
    <w:p>
      <w:pPr>
        <w:pStyle w:val="TEXTO"/>
        <w:spacing w:lineRule="exact" w:line="248"/>
        <w:ind w:left="567" w:hanging="567"/>
        <w:rPr>
          <w:rFonts w:ascii="Univers" w:hAnsi="Univers" w:eastAsia="Univers" w:cs="Univers"/>
        </w:rPr>
      </w:pPr>
      <w:r>
        <w:rPr>
          <w:rFonts w:eastAsia="Univers" w:cs="Univers" w:ascii="Univers" w:hAnsi="Univers"/>
        </w:rPr>
        <w:t>b)-</w:t>
        <w:tab/>
        <w:t>El establecimiento de cotos cinegéticos oficiales y privados, jardines zoológicos y reservas faunísticas con fines deportivos, culturales, recreativos turísticos que podrán tener propósitos de lucr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88º:- Peligro de extinción. En caso de que una especie de la fauna silvestre autóctona se halle en peligro de extinción o en grave retroceso numérico, el Poder Ejecutivo deberá adoptar medidas de emergencia a fin de asegurar su repoblación y perpetuación. Las municipalidades y comunas prestarán su colaboración y la autoridad de aplicación provincial aportará los resursos pertinentes, pudiendo disponer también la prohibición de la caza y comercialización de los ejemplares y productos de la especie amenazada.</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Párrafo segundo - pesca</w:t>
      </w:r>
    </w:p>
    <w:p>
      <w:pPr>
        <w:pStyle w:val="TEXTO"/>
        <w:spacing w:lineRule="exact" w:line="248"/>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8"/>
        <w:rPr>
          <w:rFonts w:ascii="Univers" w:hAnsi="Univers" w:eastAsia="Univers" w:cs="Univers"/>
        </w:rPr>
      </w:pPr>
      <w:r>
        <w:rPr>
          <w:rFonts w:eastAsia="Univers" w:cs="Univers" w:ascii="Univers" w:hAnsi="Univers"/>
        </w:rPr>
        <w:t>Artículo 289º:- Objeto de la pesca. Se considera objeto de la pesca a toda la flora y fauna que vive permanentemente en el agua o transitoriamente fuera de ella, así como la cría o cultivo intensivo o propagación de las mismas en agua y riveras y su ulterior transformación industrial.</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290º:- Pesca - Concepto. A los efectos de este Código se entiende por todo acto de apropiación a aprehensión por cualquier sistema o medio del objeto a que se refiere al artículo anterior.</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291º:- Normativa Aplicable. De acuerdo a las normas contenidas en los artículos 2547º y 2549º de Código Civil, el derecho de pesca en el territorio de la Provincia se regirá por las disposiciones de este Código y por los reglamentos que en su consecuencia dicte el Poder Ejecutivo. Los fundos vecinos a aguas provinciales sin acceso público quedan grabados con una servidumbre de paso para las necesidades de la pesca.</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292º:- Actos comprendidos. Las disposiciones referentes a la pesca se aplicarán 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1)-</w:t>
        <w:tab/>
        <w:t>Los actos de pesca deportiva ejercitados en aguas - naturales o artificiales.</w:t>
      </w:r>
    </w:p>
    <w:p>
      <w:pPr>
        <w:pStyle w:val="TEXTO"/>
        <w:spacing w:lineRule="exact" w:line="248"/>
        <w:ind w:left="567" w:hanging="567"/>
        <w:rPr>
          <w:rFonts w:ascii="Univers" w:hAnsi="Univers" w:eastAsia="Univers" w:cs="Univers"/>
        </w:rPr>
      </w:pPr>
      <w:r>
        <w:rPr>
          <w:rFonts w:eastAsia="Univers" w:cs="Univers" w:ascii="Univers" w:hAnsi="Univers"/>
        </w:rPr>
        <w:t>2)-</w:t>
        <w:tab/>
        <w:t>Cualquier actividad comercial, industrial que tenga por objeto la pesca.</w:t>
      </w:r>
    </w:p>
    <w:p>
      <w:pPr>
        <w:pStyle w:val="TEXTO"/>
        <w:spacing w:lineRule="exact" w:line="240"/>
        <w:ind w:left="567" w:hanging="567"/>
        <w:rPr>
          <w:rFonts w:ascii="Univers" w:hAnsi="Univers" w:eastAsia="Univers" w:cs="Univers"/>
          <w:b/>
          <w:b/>
          <w:bCs/>
        </w:rPr>
      </w:pPr>
      <w:r>
        <w:rPr>
          <w:rFonts w:eastAsia="Univers" w:cs="Univers" w:ascii="Univers" w:hAnsi="Univers"/>
        </w:rPr>
        <w:t>3)-</w:t>
        <w:tab/>
        <w:t>El aprovechamiento de lechos, fondos, aguas, playas, riveras, costas, y puertos para la cría reproducción o difusión de las especies de la fauna acuática.</w:t>
      </w:r>
    </w:p>
    <w:p>
      <w:pPr>
        <w:pStyle w:val="TEXTO"/>
        <w:spacing w:lineRule="exact" w:line="240"/>
        <w:rPr>
          <w:rFonts w:ascii="Univers" w:hAnsi="Univers" w:eastAsia="Univers" w:cs="Univers"/>
        </w:rPr>
      </w:pPr>
      <w:r>
        <w:rPr>
          <w:rFonts w:eastAsia="Univers" w:cs="Univers" w:ascii="Univers" w:hAnsi="Univers"/>
        </w:rPr>
        <w:t>Artículo 293º:- Limitaciones al ejercicio de la pesca. El ejercicio de la pesca en aguas estará sujetos a limitaciones que se establecen en este Código y en los reglamentos que en su consecuencia dicte el Poder Ejecutivo, para el más adecuado aprovechamiento de la riqueza acuática su conservación y utilización en las mejores condiciones sanitarias y económicas. A tales efectos se demarcarán las zonas de reserva , se fijarán los procedimientos útiles, artes o aparejos de captura permitidos y prohibidos, las dimensiones que deben tener los ejemplares para ser liberados a la venta y condiciones sanitarias de conservación, todo ello en cuanto no corresponda a la jurisdicción nacion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4º:- Períodos de venta. Facúltase al Poder Ejecutivo para fijar los períodos de veda, modificar los existentes o señalar períodos especiales, ya sea en forma parcial o general, cuando lo considere conveniente para el mejor ordenamiento de la explotación y conservación pesqu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5º:- Pesca en aguas de propiedad privada y artificiales. El ejercicio de la pesca en aguas privadas asi como también en lagos y lagunas artificiales, canales o zanjas, construídas o conservadas dentro de predios particulares requerirá como medida previa al acto de practicarla, autorización escrita del propietario o empresario agrícol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6º:- Aprovechamientos de las aguas privadas. El aprovechamiento de las aguas privadas deberá realizarse de manera tal que no produzca daño sobre la materia de pesca o sanidad acuática que pueda extenderse directa o indirectamente a aguas públic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7º:- Prohibiciones. Prohíbese en el ejercicio de la pes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Arrojar, colocar, hacer o dejar llegar a las aguas de uso público o particular que comuniquen con ella en forma permanente o transitoria, sustancias cuya naturaleza o efectos resulten o puedan resultar nocivos para la biología acuática.</w:t>
      </w:r>
    </w:p>
    <w:p>
      <w:pPr>
        <w:pStyle w:val="TEXTO"/>
        <w:spacing w:lineRule="exact" w:line="240"/>
        <w:ind w:left="567" w:hanging="567"/>
        <w:rPr>
          <w:rFonts w:ascii="Univers" w:hAnsi="Univers" w:eastAsia="Univers" w:cs="Univers"/>
        </w:rPr>
      </w:pPr>
      <w:r>
        <w:rPr>
          <w:rFonts w:eastAsia="Univers" w:cs="Univers" w:ascii="Univers" w:hAnsi="Univers"/>
        </w:rPr>
        <w:t>b)-</w:t>
        <w:tab/>
        <w:t>Apalear las aguas, o atajar con cualquier suerte de dispositivo el paso de los peces en lo ríos, arroyos o lagunas en la época normal o durante crecidas o descensos.</w:t>
      </w:r>
    </w:p>
    <w:p>
      <w:pPr>
        <w:pStyle w:val="TEXTO"/>
        <w:spacing w:lineRule="exact" w:line="240"/>
        <w:ind w:left="567" w:hanging="567"/>
        <w:rPr>
          <w:rFonts w:ascii="Univers" w:hAnsi="Univers" w:eastAsia="Univers" w:cs="Univers"/>
        </w:rPr>
      </w:pPr>
      <w:r>
        <w:rPr>
          <w:rFonts w:eastAsia="Univers" w:cs="Univers" w:ascii="Univers" w:hAnsi="Univers"/>
        </w:rPr>
        <w:t>c)-</w:t>
        <w:tab/>
        <w:t>Introducir toda fauna o flora acuática exótica, agregar o difundir las ya introducidas que no sean objeto de cultivo o crianza en cautividad.</w:t>
      </w:r>
    </w:p>
    <w:p>
      <w:pPr>
        <w:pStyle w:val="TEXTO"/>
        <w:spacing w:lineRule="exact" w:line="240"/>
        <w:ind w:left="567" w:hanging="567"/>
        <w:rPr>
          <w:rFonts w:ascii="Univers" w:hAnsi="Univers" w:eastAsia="Univers" w:cs="Univers"/>
        </w:rPr>
      </w:pPr>
      <w:r>
        <w:rPr>
          <w:rFonts w:eastAsia="Univers" w:cs="Univers" w:ascii="Univers" w:hAnsi="Univers"/>
        </w:rPr>
        <w:t>d)-</w:t>
        <w:tab/>
        <w:t>Usar toda clase de artes, máquinas, útiles, explosivos, aparejos de pesca sin expresa autorización de la autoridad de aplic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8º:- Licencia de pesca. El ejercicio de la pesca en aguas públicas y privadas requiere la obtención previa de la licencia de pesca, debiendo los interesados dar cumplimiento a las normas previstas en los reglamentos que al efecto dicte el Poder Ejecutivo y que determinarán el importe a pagar, duración, condiciones, forma y oportunidad de su obten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9º:- Carácter de la licencia. La licencia de pesca es personal, temporal e intransferible y deberá solicitarse ante la autoridad de aplicación.</w:t>
      </w:r>
    </w:p>
    <w:p>
      <w:pPr>
        <w:pStyle w:val="TEXTO"/>
        <w:spacing w:lineRule="exact" w:line="240"/>
        <w:rPr>
          <w:rFonts w:ascii="Univers" w:hAnsi="Univers" w:eastAsia="Univers" w:cs="Univers"/>
        </w:rPr>
      </w:pPr>
      <w:r>
        <w:rPr>
          <w:rFonts w:eastAsia="Univers" w:cs="Univers" w:ascii="Univers" w:hAnsi="Univers"/>
        </w:rPr>
        <w:tab/>
        <w:t>Las licencias especiales para investigadores se otorgarán sin cargo a petición de los mismos quienes deberán acreditar con solicitud el fin perseguido, lugar o lugares donde realizarán sus investigaciones y toda otra información que aclare su petición. Al otorgar estas licencias la autoridad de aplicación fijará el período de las mism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00º:- Pesca normal en aguas provinciales. El Poder Ejecutivo establecerá un régimen especial para el ejercicio de la pesca comercial en aguas públicas y del dominio privado de la Provincia, tendiente a la satisfacción de las necesidades reg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1º:- Permiso. Toda persona física o jurídica que se dedique o quiera dedicarse al ejercicio de la pesca comercial en aguas públicas o del dominio privado de la Provincia, así como también al transporte o comercio de sus productos tendrá la obligación de solicitar previamente un permiso que expedirá la autoridad de aplicación, abonando la tasa que para cada actividad fije. El Poder Ejecutivo establecerá la duración, condiciones, forma y oportunidad de los citados permisos, determinando el importe de las tas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2º:- Apropiación de otros recursos de la fauna acuática. La apropiación con fines comerciales de otros recursos de la fauna acuática deberán ajustarse a lo establecido en este Código y a la reglamentación especial que dicte el Poder Ejecutiv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03º:- Concesión de terrenos fiscales o reservas. La persona física asociación o persona jurídica que se dedique a la pesca comercial o se halle inscripta como tal para el ejercicio de la misma en aguas del dominio provincial, podrá gestionar la concesión de terrenos fiscales o reserva expresa en las costas fluviales, siempre que tales terrenos se destinen a la instalación de usinas o fábricas industrializadoras de los productos de la pesca o a la colonización pesquera. El Poder Ejecutivo podrá otorgar estas concesiones en la extensión superficiaria que sea indispensable para la existencia de la industria o de la coloni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04º:- Permiso de explotación. La persona que tenga derecho al aprovechamiento de un cuerpo de agua de dominio provincial, deberán solicitar el permiso correspondiente.</w:t>
      </w:r>
    </w:p>
    <w:p>
      <w:pPr>
        <w:pStyle w:val="TEXTO"/>
        <w:spacing w:lineRule="exact" w:line="240"/>
        <w:rPr>
          <w:rFonts w:ascii="Univers" w:hAnsi="Univers" w:eastAsia="Univers" w:cs="Univers"/>
        </w:rPr>
      </w:pPr>
      <w:r>
        <w:rPr>
          <w:rFonts w:eastAsia="Univers" w:cs="Univers" w:ascii="Univers" w:hAnsi="Univers"/>
        </w:rPr>
        <w:tab/>
        <w:t>Los permisos de explotación se otorgarán siempre y cuando el ambiente haya sido habilitado por la autoridad de aplicación y en ellos se establecerán cupos de extracción proporcionales a la superficie útil atendiendo a la reglamentación que se dic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5º:- Deber de información. Las personas físicas o jurídicas que se dediquen a la pesca en aguas privadas estarán obligadas a suministrar a la autoridad de aplicación información estadística, especies, kilogramos extraídos y destino de la produc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b/>
          <w:b/>
          <w:bCs/>
        </w:rPr>
      </w:pPr>
      <w:r>
        <w:rPr>
          <w:rFonts w:eastAsia="Univers" w:cs="Univers" w:ascii="Univers" w:hAnsi="Univers"/>
        </w:rPr>
        <w:t>Artículo 306º:- Tasa de inspección. La pesca que se autorice de acuerdo con lo establecido en los artículos 298º y 300º deberá abonar la tasa de inspección que se fije.</w:t>
      </w:r>
    </w:p>
    <w:p>
      <w:pPr>
        <w:pStyle w:val="TEXTO"/>
        <w:spacing w:lineRule="exact" w:line="240"/>
        <w:rPr>
          <w:rFonts w:ascii="Univers" w:hAnsi="Univers" w:eastAsia="Univers" w:cs="Univers"/>
        </w:rPr>
      </w:pPr>
      <w:r>
        <w:rPr>
          <w:rFonts w:eastAsia="Univers" w:cs="Univers" w:ascii="Univers" w:hAnsi="Univers"/>
        </w:rPr>
        <w:t>Artículo 307º:- Guías de tránsito. La provisión de guías de tránsito se efectuará previa comprobación del pago de la tasa de inspección a que se refiere el artículo anterio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08º:- Pesca deportiva. El ejercicio de la pesca deportiva, así como también los concursos de este carácter estarán sujetos a la reglamentación que dicte el Poder Ejecutivo, la que establecerá los ambientes habilitados, especies, número y tamaño de los ejemplares a extraer, épocas de veda, horarios y artes permitidas; prohibiéndose la venta de productos y/o subproduct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09º:- Pesca deportiva por menores de catorce años. Los menores de catorce años podrán practicar la pesca deportiva sin contar con la liciencia de pesc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0º:- Matrícula. Cualquier embarcación que se destine a trabajos de pesca en ríos y canales navegables, deberá tener matrícula. La falta de este requisito impedirá el otorgamiento del permiso de pesca que se solici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1º:- Fiscalización. El personal del organismo competente podrá inspeccionar las embarcaciones pesqueras y los depósitos o sitios de almacenamiento , preparación, industrialización, concentración y venta de productos pesqueros a los efectos de fiscalizar el cumplimiento de este código y de las disposiciones reglamentarias que al efecto dicte el Poder Ejecutiv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2º:- Estudios e investigaciones hidrobiológicos. La autoridad de aplicación tendrá a cargo los estudios e investigaciones hidrobiológicos realizando especial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El estudio de los distintos aspectos de las aguas provinciales y terrenos por ellas ocupados, afectados a utilizarlos, procediendo al mejoramiento de ambos, con el fin de acrecentar o mantener el acervo pesquero, realizar y mantener el censo hidrológico y estudios hidrotécnicos de los cuerpos de agua.</w:t>
      </w:r>
    </w:p>
    <w:p>
      <w:pPr>
        <w:pStyle w:val="TEXTO"/>
        <w:spacing w:lineRule="exact" w:line="240"/>
        <w:ind w:left="567" w:hanging="567"/>
        <w:rPr>
          <w:rFonts w:ascii="Univers" w:hAnsi="Univers" w:eastAsia="Univers" w:cs="Univers"/>
        </w:rPr>
      </w:pPr>
      <w:r>
        <w:rPr>
          <w:rFonts w:eastAsia="Univers" w:cs="Univers" w:ascii="Univers" w:hAnsi="Univers"/>
        </w:rPr>
        <w:t>b)-</w:t>
        <w:tab/>
        <w:t>La clasificación de las especies ictiológicas por su importancia económica, alimenticia y deportivas procurando el desarrollo de las mejoras y la introducción de otras nuevas cuya difusión resulte conveniente de acuerdo con las experiencias practicadas.</w:t>
      </w:r>
    </w:p>
    <w:p>
      <w:pPr>
        <w:pStyle w:val="TEXTO"/>
        <w:spacing w:lineRule="exact" w:line="240"/>
        <w:ind w:left="567" w:hanging="567"/>
        <w:rPr>
          <w:rFonts w:ascii="Univers" w:hAnsi="Univers" w:eastAsia="Univers" w:cs="Univers"/>
        </w:rPr>
      </w:pPr>
      <w:r>
        <w:rPr>
          <w:rFonts w:eastAsia="Univers" w:cs="Univers" w:ascii="Univers" w:hAnsi="Univers"/>
        </w:rPr>
        <w:t>c)-</w:t>
        <w:tab/>
        <w:t>La organización de un servicio de asesoramiento técnico y prestación de elementos que propendan al mejoramiento de la explotación pesquera.</w:t>
      </w:r>
    </w:p>
    <w:p>
      <w:pPr>
        <w:pStyle w:val="TEXTO"/>
        <w:spacing w:lineRule="exact" w:line="240"/>
        <w:ind w:left="567" w:hanging="567"/>
        <w:rPr>
          <w:rFonts w:ascii="Univers" w:hAnsi="Univers" w:eastAsia="Univers" w:cs="Univers"/>
        </w:rPr>
      </w:pPr>
      <w:r>
        <w:rPr>
          <w:rFonts w:eastAsia="Univers" w:cs="Univers" w:ascii="Univers" w:hAnsi="Univers"/>
        </w:rPr>
        <w:t>d)-</w:t>
        <w:tab/>
        <w:t>La instalación en lugares que crea convenientes de servicios de pescicultura para la repoblación de los ambientes pesqueros.</w:t>
      </w:r>
    </w:p>
    <w:p>
      <w:pPr>
        <w:pStyle w:val="TEXTO"/>
        <w:spacing w:lineRule="exact" w:line="240"/>
        <w:ind w:left="567" w:hanging="567"/>
        <w:rPr>
          <w:rFonts w:ascii="Univers" w:hAnsi="Univers" w:eastAsia="Univers" w:cs="Univers"/>
        </w:rPr>
      </w:pPr>
      <w:r>
        <w:rPr>
          <w:rFonts w:eastAsia="Univers" w:cs="Univers" w:ascii="Univers" w:hAnsi="Univers"/>
        </w:rPr>
        <w:t>e)-</w:t>
        <w:tab/>
        <w:t>El estudio de los recursos naturales acuátic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3º:- Extracción y transporte autorizado. Autorízase a las entidades de pesca deportiva, científicas o conservacionistas, la extracción y transporte de peces vivos, sus embriones y otros organismos, destinados a la aprobación o población previo permiso y fiscalización de la autoridad de aplic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4º:-Protección de la fauna acuática. Si ocurrieren anormalidades de orden físico o biológico en aguas provinciales, que sean motivo de perjuicio para el ambiente acuático, su flora o su fauna o para la salud humana el Poder Ejecutivo podrá suspender toda actividad de pesca y/o circulación de embarcaciones, hasta tanto hayan desaparecido las causas que motivaron la suspensión. Los permisionarios de pesca o cualquier otra persona afectada por una medida de esta naturaleza, se atendrán a lo que al efecto se resuelva sin tener derecho a indemnización o compensación algun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5º:- Expropiación. Las aguas o riberas cuya posesión se estime técnicamente necesaria debido a una explotación atentoria contra la mayor actividad económica de las zonas o cuando por ejercicio obusivo de la explotación pesquera se perjudique la riqueza ictícola de las mismas o perturbare la situación de otros cursos de aguas, serán declaradas de utilidad pública mediante ley especial y sujetas a expropi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6º:- Motonáutica. El Poder Ejecutivo reglamentará la actividad de motonáutica, determinando las zonas y períodos del año en que ella queda prohibida, con vistas a la protección y conservación de los recursos hidrobiológicos y los otros usos del agu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7º- Industrialización. El producto de la pesca en ríos y lagunas será destinado al consumo humano principalmente, con excepción de los casos en que el Poder ejecutivo autorice por razones de interés público la industrializ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8º:- Decomiso e inhabilitación. Sin perjuicio de las sanciones previstas, el infractor a las normas sobre pesca se hará pasible del decomiso de las piezas extraídas, de sus envases y de todos los elementos indispensables utilizados en la infracción, pudiendo ser inhabilitado para pescar por uno o más períodos cuando la reiteración o gravedad de la falta así lo requier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19º:- Destino de la piezas secuestradas. Las piezas provenientes de la pesca que fueren secuestradas, se entregarán bajo recibo sin cargo, a entidades de bien público, salvo que no fueren aptas para el consumo con destino a la alimentación.</w:t>
      </w:r>
    </w:p>
    <w:p>
      <w:pPr>
        <w:pStyle w:val="TEXTO"/>
        <w:spacing w:lineRule="exact" w:line="240"/>
        <w:rPr>
          <w:rFonts w:ascii="Univers" w:hAnsi="Univers" w:eastAsia="Univers" w:cs="Univers"/>
        </w:rPr>
      </w:pPr>
      <w:r>
        <w:rPr>
          <w:rFonts w:eastAsia="Univers" w:cs="Univers" w:ascii="Univers" w:hAnsi="Univers"/>
        </w:rPr>
        <w:tab/>
        <w:t>Cuando la cantidad, naturaleza y estado de las piezas extraídas lo permitan serán vendidas en la forma que lo resuelva la autoridad de aplicación.</w:t>
      </w:r>
    </w:p>
    <w:p>
      <w:pPr>
        <w:pStyle w:val="TEXTO"/>
        <w:spacing w:lineRule="exact" w:line="240"/>
        <w:rPr>
          <w:rFonts w:ascii="Univers" w:hAnsi="Univers" w:eastAsia="Univers" w:cs="Univers"/>
        </w:rPr>
      </w:pPr>
      <w:r>
        <w:rPr>
          <w:rFonts w:eastAsia="Univers" w:cs="Univers" w:ascii="Univers" w:hAnsi="Univers"/>
        </w:rPr>
        <w:tab/>
        <w:t>Las especies útiles para fines científicos, culturales o didácticos podrán entregarse a las personas o entidades correspondientes, y las que por su estado se consideren perjudiciales podrán ser eliminados en el momento de constatarse la infra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0º:- Subasta. Las artes de la pesca, los elementos indispensables utilizados en la infracción y los envases que se decomisen, podrán ser subastados o afectados al uso de la autoridad de aplicación si así convinier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LIBRO QUINTO - De la Policía Sanitaria</w:t>
      </w:r>
    </w:p>
    <w:p>
      <w:pPr>
        <w:pStyle w:val="TITULO"/>
        <w:spacing w:lineRule="exact" w:line="240"/>
        <w:rPr>
          <w:sz w:val="16"/>
          <w:szCs w:val="16"/>
        </w:rPr>
      </w:pPr>
      <w:r>
        <w:rPr>
          <w:sz w:val="16"/>
          <w:szCs w:val="16"/>
        </w:rPr>
        <w:t>Título I - Disposiciones Comunes</w:t>
      </w:r>
    </w:p>
    <w:p>
      <w:pPr>
        <w:pStyle w:val="TITULO"/>
        <w:spacing w:lineRule="exact" w:line="240"/>
        <w:rPr>
          <w:sz w:val="16"/>
          <w:szCs w:val="16"/>
        </w:rPr>
      </w:pPr>
      <w:r>
        <w:rPr>
          <w:sz w:val="16"/>
          <w:szCs w:val="16"/>
        </w:rPr>
        <w:t>Capítulo único</w:t>
      </w:r>
    </w:p>
    <w:p>
      <w:pPr>
        <w:pStyle w:val="TITULO"/>
        <w:spacing w:lineRule="exact" w:line="240"/>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321º:- Normativa. La sanidad animal o vegetal se declara de orden público y se regirán en lo que atañe al Poder de Policía que corresponda a la Provincia de acuerdo a lo establecido en la Constitución Nacional, con arreglo a las disposiciones de este Código y las normas reglamentarias que en su consecuencia se dict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22º:- Obligatoriedad. Se declara obligatorio el control y la erradicación de enfermedades infectocontagiosas y parasitarias de los animales y de las causas adversas de origen biológico declaradas plagas de las plantas que viven o crecen bajo control del hombre.</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23º:- Facultades. El Poder Ejecutivo, por intermedio de la autoridad de aplicación está facultado pa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Desarrollar e intensificar la investigación y experimentación de elementos y métodos designados a mejorar el estado de sanidad animal y vegetal de la Provincia.</w:t>
      </w:r>
    </w:p>
    <w:p>
      <w:pPr>
        <w:pStyle w:val="TEXTO"/>
        <w:spacing w:lineRule="exact" w:line="244"/>
        <w:ind w:left="567" w:hanging="567"/>
        <w:rPr>
          <w:rFonts w:ascii="Univers" w:hAnsi="Univers" w:eastAsia="Univers" w:cs="Univers"/>
        </w:rPr>
      </w:pPr>
      <w:r>
        <w:rPr>
          <w:rFonts w:eastAsia="Univers" w:cs="Univers" w:ascii="Univers" w:hAnsi="Univers"/>
        </w:rPr>
        <w:t>b)-</w:t>
        <w:tab/>
        <w:t>Extender o divulgar los conocimientos técnicos actualizados relativos a la sanidad agropecuaria.</w:t>
      </w:r>
    </w:p>
    <w:p>
      <w:pPr>
        <w:pStyle w:val="TEXTO"/>
        <w:spacing w:lineRule="exact" w:line="244"/>
        <w:ind w:left="567" w:hanging="567"/>
        <w:rPr>
          <w:rFonts w:ascii="Univers" w:hAnsi="Univers" w:eastAsia="Univers" w:cs="Univers"/>
        </w:rPr>
      </w:pPr>
      <w:r>
        <w:rPr>
          <w:rFonts w:eastAsia="Univers" w:cs="Univers" w:ascii="Univers" w:hAnsi="Univers"/>
        </w:rPr>
        <w:t>c)-</w:t>
        <w:tab/>
        <w:t>Ejecutar campañas de lucha contra las plagas y especies depresadoras de la agricultura y de la ganadería.</w:t>
      </w:r>
    </w:p>
    <w:p>
      <w:pPr>
        <w:pStyle w:val="TEXTO"/>
        <w:spacing w:lineRule="exact" w:line="244"/>
        <w:ind w:left="567" w:hanging="567"/>
        <w:rPr>
          <w:rFonts w:ascii="Univers" w:hAnsi="Univers" w:eastAsia="Univers" w:cs="Univers"/>
        </w:rPr>
      </w:pPr>
      <w:r>
        <w:rPr>
          <w:rFonts w:eastAsia="Univers" w:cs="Univers" w:ascii="Univers" w:hAnsi="Univers"/>
        </w:rPr>
        <w:t>d)-</w:t>
        <w:tab/>
        <w:t>Crear y organizar registros que faciliten sus funciones de contralor sanitario.</w:t>
      </w:r>
    </w:p>
    <w:p>
      <w:pPr>
        <w:pStyle w:val="TEXTO"/>
        <w:spacing w:lineRule="exact" w:line="244"/>
        <w:ind w:left="567" w:hanging="567"/>
        <w:rPr>
          <w:rFonts w:ascii="Univers" w:hAnsi="Univers" w:eastAsia="Univers" w:cs="Univers"/>
        </w:rPr>
      </w:pPr>
      <w:r>
        <w:rPr>
          <w:rFonts w:eastAsia="Univers" w:cs="Univers" w:ascii="Univers" w:hAnsi="Univers"/>
        </w:rPr>
        <w:t>e)-</w:t>
        <w:tab/>
        <w:t>Efectuar períodicamente el relevamiento estadístico en materia de sanidad animal y vegetal.</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24º:- Asistencia. Toda persona que en forma permanente o transitoria se dedique a la crianza de animales o cultivo de plantas, al transporte o venta de ganado o plantas a la elaboración extracción transporte o venta de productos o subproductos de origen animal o vegetal está obligado a prestar la colaboración necesaria al personal técnico encargado de aplicar o fiscalizar el cumplimiento de las normas estatuídas en este Código y los reglamentos sanitario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25º:- Fuerza pública. La fuerza pública deberá prestar auxilio a los agentes de la Administración que pertenezcan al cuerpo técnico sanitario en los casos que requieran su intervención a fin de dar cumplimiento a las normas de policía sanitaria.</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Título II - Sanidad Animal</w:t>
      </w:r>
    </w:p>
    <w:p>
      <w:pPr>
        <w:pStyle w:val="TITULO"/>
        <w:spacing w:lineRule="exact" w:line="244"/>
        <w:rPr>
          <w:sz w:val="16"/>
          <w:szCs w:val="16"/>
        </w:rPr>
      </w:pPr>
      <w:r>
        <w:rPr>
          <w:sz w:val="16"/>
          <w:szCs w:val="16"/>
        </w:rPr>
        <w:t>Capítulo 1 - Normas generales</w:t>
      </w:r>
    </w:p>
    <w:p>
      <w:pPr>
        <w:pStyle w:val="TEXTO"/>
        <w:spacing w:lineRule="exact" w:line="244"/>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4"/>
        <w:rPr>
          <w:rFonts w:ascii="Univers" w:hAnsi="Univers" w:eastAsia="Univers" w:cs="Univers"/>
        </w:rPr>
      </w:pPr>
      <w:r>
        <w:rPr>
          <w:rFonts w:eastAsia="Univers" w:cs="Univers" w:ascii="Univers" w:hAnsi="Univers"/>
        </w:rPr>
        <w:t>Artículo 326º:- Defensa sanitaria animal. La sanidad animal en el territorio de la Provincia de Santa Fe, la defensa y profilaxis contra las enfermedades infeto-contagiosas y parasitarias, exóticas, enzoóticas, epizoóticas y el fomento de la producción ganadera se regirá conforme a las disposiciones del presente Título.</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27º:- Enfermedades infecto-contagiosas y parasitarias. Las enefermedades infecto-contagiosas y parasitarias de los animales que constituyan una amenaza para la salud del hombre, de las especies explotables y para la economía de las fuentes de producción darán lugar a denuncia y la aplicación de medidas de policía sanitaria.</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b/>
          <w:b/>
          <w:bCs/>
        </w:rPr>
      </w:pPr>
      <w:r>
        <w:rPr>
          <w:rFonts w:eastAsia="Univers" w:cs="Univers" w:ascii="Univers" w:hAnsi="Univers"/>
        </w:rPr>
        <w:t>Artículo 328º:- Enfermedad exótica. Se considera exótica toda enfermedad de origen foráneo que hasta el momento de su aparición no se haya presentado en el país.</w:t>
      </w:r>
    </w:p>
    <w:p>
      <w:pPr>
        <w:pStyle w:val="TEXTO"/>
        <w:spacing w:lineRule="exact" w:line="240"/>
        <w:rPr>
          <w:rFonts w:ascii="Univers" w:hAnsi="Univers" w:eastAsia="Univers" w:cs="Univers"/>
        </w:rPr>
      </w:pPr>
      <w:r>
        <w:rPr>
          <w:rFonts w:eastAsia="Univers" w:cs="Univers" w:ascii="Univers" w:hAnsi="Univers"/>
        </w:rPr>
        <w:t>Artículo 329º:- Enfermedad enzoótica. Se considera enzoótica la enfermedad que se compruebe dentro de una zona determinada y sea susceptible de manifestarse como epizoó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0º:- Enunciación. La autoridad de aplicación hará la nomenclatura de las enfermendades a que se refiere el artículo 326º y sobre las cuales ha de recaer su acción pudiendo variarla cuando lo estime conveni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31º - Obligación de colaborar. Toda persona física o jurídica que, en forma permanente o transitoria, se dedique a la crianza, cuidado, transporte y/o venta de ganado; a la elaboración, extracción, transporte y/o venta de productos o sub-productos de origen animal, esta obligado a prestar amplia colaboración al personal técnico encargado de aplicar o fiscalizar el cumplimiento de las normas de sanidad animal y de los reglamentos que en consecuencia se dicten, debiendo la fuerza pública prestar la colaboración que fuera requerid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2 - Disposiciones comunes a todas las enfermedad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32º:- Especies incluídas. Las normas de policía sanitaria animal serán aplicadas también a las aves de corral, animales silvestres, peces y lepóridos, y en la misma forma a todas las especies animales susceptibles de contaer, propagar o difundir gérmenes, virus parásitos u otros agentes transmisores de enfermedades no determinadas que puedan lesionar los intereses económicos de la ganadería o afectar la salud huma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3º:- Obligación de denunciar. Es obligatoria la denuncia la autoridad de aplicación por parte de toda persona encargada del cuidado de un animal atacado por enfermedad transmisible o que presumiblemente se halle afectado por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4º:- Obligación de aislamiento y profilaxis. En caso de tratarse de enfermedades calificadas como exóticas o enzoóticas o epizoóticas por la autoridad sanitaria de aplicación, las personas indicadas precedentemente deberán proceder de inmediato a la adopción de medidas de aislamiento y profilaxis sin perjuicio de la comunicación obligada a la autoridad.</w:t>
      </w:r>
    </w:p>
    <w:p>
      <w:pPr>
        <w:pStyle w:val="TEXTO"/>
        <w:spacing w:lineRule="exact" w:line="240"/>
        <w:rPr>
          <w:rFonts w:ascii="Univers" w:hAnsi="Univers" w:eastAsia="Univers" w:cs="Univers"/>
        </w:rPr>
      </w:pPr>
      <w:r>
        <w:rPr>
          <w:rFonts w:eastAsia="Univers" w:cs="Univers" w:ascii="Univers" w:hAnsi="Univers"/>
        </w:rPr>
        <w:tab/>
        <w:t>Tendrán igual obligación los laboratorios particulares u oficiales y los profesionales veterinarios en gen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5º:- Cadáveres y despojos. Las medidas profilácticas enunciadas en el artículo anterior deberán también aplicarse a los cadáveres o despojos de animales enfermos o presumiblemente afectados por alguna enfermedad contagiosa, debiendo procederse a la destrucción total.</w:t>
      </w:r>
    </w:p>
    <w:p>
      <w:pPr>
        <w:pStyle w:val="TEXTO"/>
        <w:spacing w:lineRule="exact" w:line="240"/>
        <w:rPr>
          <w:rFonts w:ascii="Univers" w:hAnsi="Univers" w:eastAsia="Univers" w:cs="Univers"/>
        </w:rPr>
      </w:pPr>
      <w:r>
        <w:rPr>
          <w:rFonts w:eastAsia="Univers" w:cs="Univers" w:ascii="Univers" w:hAnsi="Univers"/>
        </w:rPr>
        <w:tab/>
        <w:t>Prohíbese la extracción del cuerpo o cualquier órgano o región anatómica de animales muertos de carbunclo bacteridiano o presumiblemente afectado por esa enferm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6º:- Excepción en materia de cadáveres o despojos. Exceptúase de la obligación estatuída en el artículo precedente cuando los cadáveres, despojos o restos de animales enfermos o con la presunción de estarlo se los destine a estudio, investigación o diagnóstico, pero bajo la responsabilidad del médico veterinario que los tenga a su cuidado o se encuentre en posesión de los animales a cualquier tít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7º:- Zona. Para el más efectivo cumplimiento de las normas de policía sanitaria animal, y siempre que la necesidad de control y/o erradicación de enfermedades transmisibles lo impusieran, la autoridad de aplicación deberá determinar zonas de infección, infestación, interdicción o indemnes, según la intensidad o gravedad de la propagación o contag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8º:- Certificado de sanidad. En caso en que se declare infectado o infestado un establecimiento, una zona o distrito o exista peligro inminente de difusión de cualquiera de las enfermedades contagiosas, la extracción de ganado de esos lugares, su acarreo o tránsito hacia centro de comercialización o industrialización o con destino a pastoreo o pastaje solo podrá hacerse previa certificación de sanidad, a cuyo efecto la autoridad de aplicacación deberá expedir la guía sanitaria de libre tránsi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9º:- Prohibición de introducción de animales enfermos. Prohíbese en el territorio de la Provincia la introducción de animales afectados de enfermedades transmisibles o presumiblemente afectados por las mismas como así también sus cadáveres, despojos, reses o cualquier objeto que haya estado en contacto con ellos y susceptible de propagar la enfermedad.</w:t>
      </w:r>
    </w:p>
    <w:p>
      <w:pPr>
        <w:pStyle w:val="TEXTO"/>
        <w:spacing w:lineRule="exact" w:line="240"/>
        <w:rPr>
          <w:rFonts w:ascii="Univers" w:hAnsi="Univers" w:eastAsia="Univers" w:cs="Univers"/>
        </w:rPr>
      </w:pPr>
      <w:r>
        <w:rPr>
          <w:rFonts w:eastAsia="Univers" w:cs="Univers" w:ascii="Univers" w:hAnsi="Univers"/>
        </w:rPr>
        <w:tab/>
        <w:t>La autoridad sanitaria podrá ordenar o disponer en estos casos y siempre que la gravedad de la circunstancia lo aconsejen, el secuestro sacrificio o destrucción de animales enfermos o despojos en la forma que el Poder Ejecutivo lo determin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0º:- Prohibición de introducción de animales de zonas infectadas o infestadas. No se permitirá la introducción al territorio de la Provincia de animales en general o especies determinadas, cadáveres, carnes forrajes o cualquier otro objeto susceptible de contaminación precedentes de regiones declaradas infectadas o enfestadas, sin el certificado de sanidad expendido por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1º:- Campos de experimentación, lazaretos. El Poder Ejecutivo instalará campos de experimentación lazaretos u otros establecimientos análogos en los lugares más indicados de conformidad con los que aconseje la técnica sanitaria animal y deberá dotarlos de los servicios indispensables para el mejor cumplimiento de sus fi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2º:- Convenios El Poder Ejecutivo podrá suscribir convenios con la Nación, Provincias,Municipalidades, organismos descentralizados nacionales o de las provincias y con instituciones privadas para el más eficaz cumplimiento de los propósitos enunciados en este Tít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3º:- Autoridad sanitaria. La autoridad de aplicación controlará el cumplimiento de las normas de policía sanitaria animal debiendo asimismo realizarlos con relación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Mercados de ganado, aves, animales de caza, lepóridos y peces o cualquier clase de animal que considere pertinente.</w:t>
      </w:r>
    </w:p>
    <w:p>
      <w:pPr>
        <w:pStyle w:val="TEXTO"/>
        <w:spacing w:lineRule="exact" w:line="240"/>
        <w:ind w:left="567" w:hanging="567"/>
        <w:rPr>
          <w:rFonts w:ascii="Univers" w:hAnsi="Univers" w:eastAsia="Univers" w:cs="Univers"/>
        </w:rPr>
      </w:pPr>
      <w:r>
        <w:rPr>
          <w:rFonts w:eastAsia="Univers" w:cs="Univers" w:ascii="Univers" w:hAnsi="Univers"/>
        </w:rPr>
        <w:t>b)-</w:t>
        <w:tab/>
        <w:t>Establecimientos dedicados a ferias y remates de animales.</w:t>
      </w:r>
    </w:p>
    <w:p>
      <w:pPr>
        <w:pStyle w:val="TEXTO"/>
        <w:spacing w:lineRule="exact" w:line="240"/>
        <w:ind w:left="567" w:hanging="567"/>
        <w:rPr>
          <w:rFonts w:ascii="Univers" w:hAnsi="Univers" w:eastAsia="Univers" w:cs="Univers"/>
        </w:rPr>
      </w:pPr>
      <w:r>
        <w:rPr>
          <w:rFonts w:eastAsia="Univers" w:cs="Univers" w:ascii="Univers" w:hAnsi="Univers"/>
        </w:rPr>
        <w:t>c)-</w:t>
        <w:tab/>
        <w:t>Mataderos.</w:t>
      </w:r>
    </w:p>
    <w:p>
      <w:pPr>
        <w:pStyle w:val="TEXTO"/>
        <w:spacing w:lineRule="exact" w:line="240"/>
        <w:ind w:left="567" w:hanging="567"/>
        <w:rPr>
          <w:rFonts w:ascii="Univers" w:hAnsi="Univers" w:eastAsia="Univers" w:cs="Univers"/>
        </w:rPr>
      </w:pPr>
      <w:r>
        <w:rPr>
          <w:rFonts w:eastAsia="Univers" w:cs="Univers" w:ascii="Univers" w:hAnsi="Univers"/>
        </w:rPr>
        <w:t>d)-</w:t>
        <w:tab/>
        <w:t>Frigoríficos.</w:t>
      </w:r>
    </w:p>
    <w:p>
      <w:pPr>
        <w:pStyle w:val="TEXTO"/>
        <w:spacing w:lineRule="exact" w:line="240"/>
        <w:ind w:left="567" w:hanging="567"/>
        <w:rPr>
          <w:rFonts w:ascii="Univers" w:hAnsi="Univers" w:eastAsia="Univers" w:cs="Univers"/>
        </w:rPr>
      </w:pPr>
      <w:r>
        <w:rPr>
          <w:rFonts w:eastAsia="Univers" w:cs="Univers" w:ascii="Univers" w:hAnsi="Univers"/>
        </w:rPr>
        <w:t>e)-</w:t>
        <w:tab/>
        <w:t>Saladeros.</w:t>
      </w:r>
    </w:p>
    <w:p>
      <w:pPr>
        <w:pStyle w:val="TEXTO"/>
        <w:spacing w:lineRule="exact" w:line="240"/>
        <w:ind w:left="567" w:hanging="567"/>
        <w:rPr>
          <w:rFonts w:ascii="Univers" w:hAnsi="Univers" w:eastAsia="Univers" w:cs="Univers"/>
        </w:rPr>
      </w:pPr>
      <w:r>
        <w:rPr>
          <w:rFonts w:eastAsia="Univers" w:cs="Univers" w:ascii="Univers" w:hAnsi="Univers"/>
        </w:rPr>
        <w:t>f)-</w:t>
        <w:tab/>
        <w:t>Barracas.</w:t>
      </w:r>
    </w:p>
    <w:p>
      <w:pPr>
        <w:pStyle w:val="TEXTO"/>
        <w:spacing w:lineRule="exact" w:line="240"/>
        <w:ind w:left="567" w:hanging="567"/>
        <w:rPr>
          <w:rFonts w:ascii="Univers" w:hAnsi="Univers" w:eastAsia="Univers" w:cs="Univers"/>
        </w:rPr>
      </w:pPr>
      <w:r>
        <w:rPr>
          <w:rFonts w:eastAsia="Univers" w:cs="Univers" w:ascii="Univers" w:hAnsi="Univers"/>
        </w:rPr>
        <w:t>g)-</w:t>
        <w:tab/>
        <w:t>Graserías.</w:t>
      </w:r>
    </w:p>
    <w:p>
      <w:pPr>
        <w:pStyle w:val="TEXTO"/>
        <w:spacing w:lineRule="exact" w:line="240"/>
        <w:ind w:left="567" w:hanging="567"/>
        <w:rPr>
          <w:rFonts w:ascii="Univers" w:hAnsi="Univers" w:eastAsia="Univers" w:cs="Univers"/>
        </w:rPr>
      </w:pPr>
      <w:r>
        <w:rPr>
          <w:rFonts w:eastAsia="Univers" w:cs="Univers" w:ascii="Univers" w:hAnsi="Univers"/>
        </w:rPr>
        <w:t>h)-</w:t>
        <w:tab/>
        <w:t>Tambos.</w:t>
      </w:r>
    </w:p>
    <w:p>
      <w:pPr>
        <w:pStyle w:val="TEXTO"/>
        <w:spacing w:lineRule="exact" w:line="240"/>
        <w:ind w:left="567" w:hanging="567"/>
        <w:rPr>
          <w:rFonts w:ascii="Univers" w:hAnsi="Univers" w:eastAsia="Univers" w:cs="Univers"/>
        </w:rPr>
      </w:pPr>
      <w:r>
        <w:rPr>
          <w:rFonts w:eastAsia="Univers" w:cs="Univers" w:ascii="Univers" w:hAnsi="Univers"/>
        </w:rPr>
        <w:t>i)-</w:t>
        <w:tab/>
        <w:t>Establecimientos o locales donde se obtengan, elaboren, industrialicen o depositen productos o subproductos lácteos.</w:t>
      </w:r>
    </w:p>
    <w:p>
      <w:pPr>
        <w:pStyle w:val="TEXTO"/>
        <w:spacing w:lineRule="exact" w:line="240"/>
        <w:ind w:left="567" w:hanging="567"/>
        <w:rPr>
          <w:rFonts w:ascii="Univers" w:hAnsi="Univers" w:eastAsia="Univers" w:cs="Univers"/>
        </w:rPr>
      </w:pPr>
      <w:r>
        <w:rPr>
          <w:rFonts w:eastAsia="Univers" w:cs="Univers" w:ascii="Univers" w:hAnsi="Univers"/>
        </w:rPr>
        <w:t>j)-</w:t>
        <w:tab/>
        <w:t>Establecimientos destinados a la conserva o industrialización de pescado.</w:t>
      </w:r>
    </w:p>
    <w:p>
      <w:pPr>
        <w:pStyle w:val="TEXTO"/>
        <w:spacing w:lineRule="exact" w:line="240"/>
        <w:ind w:left="567" w:hanging="567"/>
        <w:rPr>
          <w:rFonts w:ascii="Univers" w:hAnsi="Univers" w:eastAsia="Univers" w:cs="Univers"/>
        </w:rPr>
      </w:pPr>
      <w:r>
        <w:rPr>
          <w:rFonts w:eastAsia="Univers" w:cs="Univers" w:ascii="Univers" w:hAnsi="Univers"/>
        </w:rPr>
        <w:t>k)-</w:t>
        <w:tab/>
        <w:t>Cualquier otro local o establecimiento, fábrica o usina donde se extraigan, elaboren, manipulen o transformen productos de origen animal.</w:t>
      </w:r>
    </w:p>
    <w:p>
      <w:pPr>
        <w:pStyle w:val="TEXTO"/>
        <w:spacing w:lineRule="exact" w:line="240"/>
        <w:ind w:left="567" w:hanging="567"/>
        <w:rPr>
          <w:rFonts w:ascii="Univers" w:hAnsi="Univers" w:eastAsia="Univers" w:cs="Univers"/>
        </w:rPr>
      </w:pPr>
      <w:r>
        <w:rPr>
          <w:rFonts w:eastAsia="Univers" w:cs="Univers" w:ascii="Univers" w:hAnsi="Univers"/>
        </w:rPr>
        <w:t>l)-</w:t>
        <w:tab/>
        <w:t>Vehículos de transporte de hacienda, productos y sub-productos de origen animal.</w:t>
      </w:r>
    </w:p>
    <w:p>
      <w:pPr>
        <w:pStyle w:val="TEXTO"/>
        <w:spacing w:lineRule="exact" w:line="240"/>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44º:- Normas de higiene, desinfectación y profilácticas en general.  La autoridad de aplicación fijará normas de higiene, desinfección, desinfectación y profilácticas en general que deberán aplicarse a todo tipo de vehículo o medio de transporte, embarcadero, corral, brete y cualquier otro local utilizado para la permanencia de animales como así también para los elementos u objetos que hayan estado en contacto con dichos animales, sus restos, despojos, productos o subproductos.</w:t>
      </w:r>
    </w:p>
    <w:p>
      <w:pPr>
        <w:pStyle w:val="TITULO"/>
        <w:spacing w:lineRule="exact" w:line="240"/>
        <w:rPr>
          <w:sz w:val="16"/>
          <w:szCs w:val="16"/>
        </w:rPr>
      </w:pPr>
      <w:r>
        <w:rPr>
          <w:sz w:val="16"/>
          <w:szCs w:val="16"/>
        </w:rPr>
        <w:t>Capítulo 3 - Indemniz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45º:- Indemnización. Los propietarios de animales objetos o construcciones que se hubieren ordenado destruir en virtud de las prescripciones de este Código, podrán reclamar una indemnización cuyo monto será establecido por el Poder Ejecutivo en la suma que a juicio estime como compensación, sin perjucio de los recursos judiciales que pudieran corresponderles. Si alguna parte de animales, objeto o construcciones fuera aprovechable, su valor deberá ser descon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6º:- Casos excluídos. No habrá lugar a indemnización en los siguiente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Cuando no hubiesen cumplido con las normas estatuídas en este Código o en los reglamentos sanitarios dictados en su consecuencia.</w:t>
      </w:r>
    </w:p>
    <w:p>
      <w:pPr>
        <w:pStyle w:val="TEXTO"/>
        <w:spacing w:lineRule="exact" w:line="240"/>
        <w:ind w:left="567" w:hanging="567"/>
        <w:rPr>
          <w:rFonts w:ascii="Univers" w:hAnsi="Univers" w:eastAsia="Univers" w:cs="Univers"/>
        </w:rPr>
      </w:pPr>
      <w:r>
        <w:rPr>
          <w:rFonts w:eastAsia="Univers" w:cs="Univers" w:ascii="Univers" w:hAnsi="Univers"/>
        </w:rPr>
        <w:t>b)-</w:t>
        <w:tab/>
        <w:t>Si la enfermedad de la que estuviera atacado el animal sacrificado fuera necesariamente mor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7º:- Plazo para el reclamo. Todo propietario de un bien destruído en virtud de una medida sanitaria impuesta en salvaguardia de los intereses de la comunidad, podrá ejercitar su acción dentro de los sesenta (60) días de ejecutada la misma. Transcurrido dicho lapso, perderá su derech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ítulo III - Sanidad VEgetal</w:t>
      </w:r>
    </w:p>
    <w:p>
      <w:pPr>
        <w:pStyle w:val="TITULO"/>
        <w:spacing w:lineRule="exact" w:line="240"/>
        <w:rPr>
          <w:sz w:val="16"/>
          <w:szCs w:val="16"/>
        </w:rPr>
      </w:pPr>
      <w:r>
        <w:rPr>
          <w:sz w:val="16"/>
          <w:szCs w:val="16"/>
        </w:rPr>
        <w:t>Capítulo 1 - Plagas</w:t>
      </w:r>
    </w:p>
    <w:p>
      <w:pPr>
        <w:pStyle w:val="TITULO"/>
        <w:spacing w:lineRule="exact" w:line="240"/>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348º:- Enumeración. El Poder Ejecutivo a través de la autoridad de aplicación enumerará las principales causas adversas a la vegetación sobre las que ha de recaer su acción, y de éstas sólo podrá declarar plagas a aquellas para cuyo control se determinen procedimientos técnicos económicos y de eficacia reconocida.</w:t>
      </w:r>
    </w:p>
    <w:p>
      <w:pPr>
        <w:pStyle w:val="TEXTO"/>
        <w:spacing w:lineRule="exact" w:line="244"/>
        <w:rPr>
          <w:rFonts w:ascii="Univers" w:hAnsi="Univers" w:eastAsia="Univers" w:cs="Univers"/>
        </w:rPr>
      </w:pPr>
      <w:r>
        <w:rPr>
          <w:rFonts w:eastAsia="Univers" w:cs="Univers" w:ascii="Univers" w:hAnsi="Univers"/>
        </w:rPr>
        <w:tab/>
        <w:t>A tal efecto, hará la momenclatura de los agentes perjudiciales respecto de los cuales regirán los disposiciones de este Título y podrá declararlas "Plagas" cuando corresponda considerarlas tales por su carácter extensivo, invasor o calamitoso dando a conocer los métodos aconsejados por la técnica agronómica para erradicarlas o establecer un adecuado control.</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49º:- Obligación. Los empresarios agrarios,propietarios o ocupantes de tierras fiscales o privadas tienen la obligación de destruir dentro de los inmuebles que posean u ocupen las plagas declaradas tales por el Poder Ejecutivo.</w:t>
      </w:r>
    </w:p>
    <w:p>
      <w:pPr>
        <w:pStyle w:val="TEXTO"/>
        <w:spacing w:lineRule="exact" w:line="244"/>
        <w:rPr>
          <w:rFonts w:ascii="Univers" w:hAnsi="Univers" w:eastAsia="Univers" w:cs="Univers"/>
        </w:rPr>
      </w:pPr>
      <w:r>
        <w:rPr>
          <w:rFonts w:eastAsia="Univers" w:cs="Univers" w:ascii="Univers" w:hAnsi="Univers"/>
        </w:rPr>
        <w:tab/>
        <w:t>Las tareas de destrucción o combate de las plagas deberán practicarse sin derecho a retribución alguna mediante procedimientos idóneos y el empleo de los medios y recursos conducentes a tal finalidad teniendo en cuenta en la medida de lo posible la supresión o reducción del empleo de plaguisidas químicos y su impacto contaminante sobre el medio ambiente rural, la salud humana, la calidad de los alimentos y la preservación de las especies animales útiles al hombre..</w:t>
      </w:r>
    </w:p>
    <w:p>
      <w:pPr>
        <w:pStyle w:val="TEXTO"/>
        <w:spacing w:lineRule="exact" w:line="244"/>
        <w:rPr>
          <w:rFonts w:ascii="Univers" w:hAnsi="Univers" w:eastAsia="Univers" w:cs="Univers"/>
        </w:rPr>
      </w:pPr>
      <w:r>
        <w:rPr>
          <w:rFonts w:eastAsia="Univers" w:cs="Univers" w:ascii="Univers" w:hAnsi="Univers"/>
        </w:rPr>
        <w:tab/>
        <w:t>Deberán de inmediato notificar a la autoridad de aplicación la aparición de la plaga y manifistar si los elementos con que cuentan son suficientes para combatirla o lograr su destrucción.</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4"/>
        <w:rPr>
          <w:rFonts w:ascii="Univers" w:hAnsi="Univers" w:eastAsia="Univers" w:cs="Univers"/>
        </w:rPr>
      </w:pPr>
      <w:r>
        <w:rPr>
          <w:rFonts w:eastAsia="Univers" w:cs="Univers" w:ascii="Univers" w:hAnsi="Univers"/>
        </w:rPr>
        <w:t>Artículo 350º:- Bienes del Estado provincial, municipios y comunas. En los bienes de dominio público y privado provincial o de los municipios y comunas las autoridades respectivas deberán dar estricto cumplimiento a las normas estatuídas precedentem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51º:- Destrucción de la vegetación. El Poder Ejecutivo con intervención de la autoridad de aplicación, podrá disponer la destrucción total o parcial de la vegetación y de sus partes, aún sin previa declaración de plaga cuando se verifique la existencia de las causas adversas y medien motivos de interés general.</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ítulo 2 - Control de la Produc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352º:- Sujetos de control. Quedan sujetas al control sanitario de la autoridad de aplicación las siguientes personas físicas o jurídic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Las que se dediquen a la cría, venta de plantas o sus partes con fines de propagación.</w:t>
      </w:r>
    </w:p>
    <w:p>
      <w:pPr>
        <w:pStyle w:val="TEXTO"/>
        <w:spacing w:lineRule="exact" w:line="244"/>
        <w:ind w:left="567" w:hanging="567"/>
        <w:rPr>
          <w:rFonts w:ascii="Univers" w:hAnsi="Univers" w:eastAsia="Univers" w:cs="Univers"/>
        </w:rPr>
      </w:pPr>
      <w:r>
        <w:rPr>
          <w:rFonts w:eastAsia="Univers" w:cs="Univers" w:ascii="Univers" w:hAnsi="Univers"/>
        </w:rPr>
        <w:t>b)-</w:t>
        <w:tab/>
        <w:t>Las que realicen trabajos de lucha contra plagas con fines de lucro por cuenta de terceros cualquiera fuera el medio que utilice .</w:t>
      </w:r>
    </w:p>
    <w:p>
      <w:pPr>
        <w:pStyle w:val="TEXTO"/>
        <w:spacing w:lineRule="exact" w:line="244"/>
        <w:ind w:left="567" w:hanging="567"/>
        <w:rPr>
          <w:rFonts w:ascii="Univers" w:hAnsi="Univers" w:eastAsia="Univers" w:cs="Univers"/>
        </w:rPr>
      </w:pPr>
      <w:r>
        <w:rPr>
          <w:rFonts w:eastAsia="Univers" w:cs="Univers" w:ascii="Univers" w:hAnsi="Univers"/>
        </w:rPr>
        <w:t>c)-</w:t>
        <w:tab/>
        <w:t>Las que desarrollen actividades relacionadas con la sanidad vegetal, cuya autorización y registro considere el Poder Ejecutivo necesarios para realizar las funciones de contralor fitasanitarias.</w:t>
      </w:r>
    </w:p>
    <w:p>
      <w:pPr>
        <w:pStyle w:val="TEXTO"/>
        <w:spacing w:lineRule="exact" w:line="244"/>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53º:- Registro. Las personas físicas o jurídicas indicadas en el artículo anterior deberán inscribirse en un registro especial que llevará la autoridad de aplicación y cumplir con las normas prescriptas por este Código y los reglamentos que se dicten.</w:t>
      </w:r>
    </w:p>
    <w:p>
      <w:pPr>
        <w:pStyle w:val="TEXTO"/>
        <w:spacing w:lineRule="exact" w:line="240"/>
        <w:rPr>
          <w:rFonts w:ascii="Univers" w:hAnsi="Univers" w:eastAsia="Univers" w:cs="Univers"/>
        </w:rPr>
      </w:pPr>
      <w:r>
        <w:rPr>
          <w:rFonts w:eastAsia="Univers" w:cs="Univers" w:ascii="Univers" w:hAnsi="Univers"/>
        </w:rPr>
        <w:t>Artículo 354º:- Aprobación. Todo producto o máquina al control de las causas adversas a la vegetación y/o partes deberán ser aprobados por la autoridad de aplicación a fin de venderse libremente o ser usados dentro del territorio de la Provinci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3 - Procedimient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55º:- Plaga comprobación e intimación del cumplimiento de obligaciones. Si la autoridad de aplicación comprobare la existencia de plagas no sometidas o controladas deficientemente intimará a los responsables al cumplimiento de las obligaciones establecidas en el artículo 349º en el plazo que ésta establez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56º:- Incumplimiento. Vencido el plazo de la intimación a que se refiere el artículo anterior sin haber dado cumplimiento a la misma la autoridad de aplicación podrá disponer la realización de los trabajos pertinentes con cargo a los responsables sin perjuicio de aplicarles las sanciones a que hubiere luga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57º:- Indemnización. En el supuesto de disponerse la destrucción total o parcial de la vegetación o sus partes por verificarse la existencia de causas adversas a la misma la autoridad de aplicación procederá previamente a justipreciar el valor de los bienes sobre la base del estado en que se encuentren deduciendo los beneficios pecunarios que estime pudieren obtenerse una vez destruidos.</w:t>
      </w:r>
    </w:p>
    <w:p>
      <w:pPr>
        <w:pStyle w:val="TEXTO"/>
        <w:spacing w:lineRule="exact" w:line="240"/>
        <w:rPr>
          <w:rFonts w:ascii="Univers" w:hAnsi="Univers" w:eastAsia="Univers" w:cs="Univers"/>
        </w:rPr>
      </w:pPr>
      <w:r>
        <w:rPr>
          <w:rFonts w:eastAsia="Univers" w:cs="Univers" w:ascii="Univers" w:hAnsi="Univers"/>
        </w:rPr>
        <w:tab/>
        <w:t>En el caso del artículo 349º la autoridad de aplicación deberá indemnizar los perjuicios que se hayan ocasionado con la destrucción de la vegetación o sus partes, de acuerdo a la tasación a que se refiere el párrafo precedente y siempre que en el palzo perentorio de sesenta (60) días a contar de la fecha en que se diera comienzo a los trabajos asi lo peticionaran los interes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58º:- Pérdida del derecho de indemnización. No habrá derecho a indemnización en los casos en que hubiesen desobedicido las ordenes de lucha impartidas por la autoridad de aplicación o se probase que los vegetales iban ser destruidos por la plag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LIBRO SEXTO - Del Registro de los emprearios agricolas</w:t>
      </w:r>
    </w:p>
    <w:p>
      <w:pPr>
        <w:pStyle w:val="TITULO"/>
        <w:spacing w:lineRule="exact" w:line="240"/>
        <w:rPr/>
      </w:pPr>
      <w:r>
        <w:rPr>
          <w:rFonts w:eastAsia="Univers (W1)" w:cs="Univers (W1)" w:ascii="Univers (W1)" w:hAnsi="Univers (W1)"/>
        </w:rPr>
        <w:t xml:space="preserve"> </w:t>
      </w:r>
      <w:r>
        <w:rPr>
          <w:sz w:val="16"/>
          <w:szCs w:val="16"/>
        </w:rPr>
        <w:t>Capítulo único</w:t>
      </w:r>
    </w:p>
    <w:p>
      <w:pPr>
        <w:pStyle w:val="TITULO"/>
        <w:spacing w:lineRule="exact" w:line="240"/>
        <w:rPr>
          <w:sz w:val="16"/>
          <w:szCs w:val="16"/>
        </w:rPr>
      </w:pPr>
      <w:r>
        <w:rPr>
          <w:sz w:val="16"/>
          <w:szCs w:val="16"/>
        </w:rPr>
      </w:r>
    </w:p>
    <w:p>
      <w:pPr>
        <w:pStyle w:val="TEXTO"/>
        <w:spacing w:lineRule="exact" w:line="240"/>
        <w:rPr/>
      </w:pPr>
      <w:r>
        <w:rPr>
          <w:rFonts w:eastAsia="Univers" w:cs="Univers" w:ascii="Univers" w:hAnsi="Univers"/>
        </w:rPr>
        <w:t>Artículo 359º .- Obligación. Es obligatoria para los empresarios agrícolas de la Provincia</w:t>
      </w:r>
      <w:r>
        <w:rPr>
          <w:rFonts w:eastAsia="Univers" w:cs="Univers" w:ascii="Univers" w:hAnsi="Univers"/>
          <w:i/>
          <w:iCs/>
          <w:sz w:val="16"/>
          <w:szCs w:val="16"/>
        </w:rPr>
        <w:t xml:space="preserve"> </w:t>
      </w:r>
      <w:r>
        <w:rPr>
          <w:rFonts w:eastAsia="Univers" w:cs="Univers" w:ascii="Univers" w:hAnsi="Univers"/>
        </w:rPr>
        <w:t>su inscripción anual por cada explotación a su cargo en el Registro Provincial de Empresarios Agrícolas, dependiente del Ministerio de Agricultura, Ganadería, Industria y Comer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0º:- Formulario. A los efectos de lo previsto en el artículo anterior la autoridad de aplicación facilitará anualmente un formulario especial en el que deberá consignarse con carácter de declaración jurada los datos que se solicit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1º:- Certificado. Todos los empresarios deberán poseer un certificado extendido por la autoridad en el que constará el número de la matrícula y su calidad de empresario agrícola, el cual hará de su contenido salvo prueba en contrario ante instituciones oficiales o privadas.</w:t>
      </w:r>
    </w:p>
    <w:p>
      <w:pPr>
        <w:pStyle w:val="TEXTO"/>
        <w:spacing w:lineRule="exact" w:line="240"/>
        <w:rPr>
          <w:rFonts w:ascii="Univers" w:hAnsi="Univers" w:eastAsia="Univers" w:cs="Univers"/>
        </w:rPr>
      </w:pPr>
      <w:r>
        <w:rPr>
          <w:rFonts w:eastAsia="Univers" w:cs="Univers" w:ascii="Univers" w:hAnsi="Univers"/>
        </w:rPr>
        <w:t>Artículo 362º:- Informaciones. Las informaciones suministradas por los empresarios agrícolas deberán ser mantenidas por el Ministerior de Agricultura, Ganadería, Industria y Comercio en la más absoluta reserva salvo consentimiento del interesado las que podrán ser utilizadas para investigaciones y fomento de carácter agropecuario, económico,social y fines estadístic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63º:- Acreditación. Todo organismo oficial se obstendrá de dar curso a las gestiones solicitadas por el empresario agrícola que no acredite por medio del certificado correspondiente estar inscripto en le Registro Provincial de Empresarios Agrícola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Disposiciones Complementa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64º:- Competencia. Sin perjuicio de lo nombrado en la Ley Orgánica del Poder Judicial (Ley Nº 10.160) compete a los Jueces de Primera Instancia de Circuito el conocimiento de las siguientes causas ru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Los testigos que versen sobre materia legislada en este Código y en las leyes que lo complementan.</w:t>
      </w:r>
    </w:p>
    <w:p>
      <w:pPr>
        <w:pStyle w:val="TEXTO"/>
        <w:spacing w:lineRule="exact" w:line="240"/>
        <w:ind w:left="567" w:hanging="567"/>
        <w:rPr>
          <w:rFonts w:ascii="Univers" w:hAnsi="Univers" w:eastAsia="Univers" w:cs="Univers"/>
        </w:rPr>
      </w:pPr>
      <w:r>
        <w:rPr>
          <w:rFonts w:eastAsia="Univers" w:cs="Univers" w:ascii="Univers" w:hAnsi="Univers"/>
        </w:rPr>
        <w:t>b)-</w:t>
        <w:tab/>
        <w:t>Los conflictos suscitados entre las partes en los contratos de arrendamiento rural de aparcería agrícola y pecuaria de mediería de contratos accidentales y de pastaje de tambero mediero y de contratista de viñas y frutales.</w:t>
      </w:r>
    </w:p>
    <w:p>
      <w:pPr>
        <w:pStyle w:val="TEXTO"/>
        <w:spacing w:lineRule="exact" w:line="240"/>
        <w:ind w:left="567" w:hanging="567"/>
        <w:rPr>
          <w:rFonts w:ascii="Univers" w:hAnsi="Univers" w:eastAsia="Univers" w:cs="Univers"/>
        </w:rPr>
      </w:pPr>
      <w:r>
        <w:rPr>
          <w:rFonts w:eastAsia="Univers" w:cs="Univers" w:ascii="Univers" w:hAnsi="Univers"/>
        </w:rPr>
        <w:t>c)-</w:t>
        <w:tab/>
        <w:t>Los asuntos suscitados entre las partes en los contratos de comodato uso y habilitación que versen sobre fundos rústicos.</w:t>
      </w:r>
    </w:p>
    <w:p>
      <w:pPr>
        <w:pStyle w:val="TEXTO"/>
        <w:spacing w:lineRule="exact" w:line="240"/>
        <w:ind w:left="567" w:hanging="567"/>
        <w:rPr>
          <w:rFonts w:ascii="Univers" w:hAnsi="Univers" w:eastAsia="Univers" w:cs="Univers"/>
        </w:rPr>
      </w:pPr>
      <w:r>
        <w:rPr>
          <w:rFonts w:eastAsia="Univers" w:cs="Univers" w:ascii="Univers" w:hAnsi="Univers"/>
        </w:rPr>
        <w:t>d)-</w:t>
        <w:tab/>
        <w:t>Las cuestiones emergentes de los contratos de locación de servicios o locación de obras - contratistas - rurales.</w:t>
      </w:r>
    </w:p>
    <w:p>
      <w:pPr>
        <w:pStyle w:val="TEXTO"/>
        <w:spacing w:lineRule="exact" w:line="240"/>
        <w:ind w:left="567" w:hanging="567"/>
        <w:rPr>
          <w:rFonts w:ascii="Univers" w:hAnsi="Univers" w:eastAsia="Univers" w:cs="Univers"/>
        </w:rPr>
      </w:pPr>
      <w:r>
        <w:rPr>
          <w:rFonts w:eastAsia="Univers" w:cs="Univers" w:ascii="Univers" w:hAnsi="Univers"/>
        </w:rPr>
        <w:t>e)-</w:t>
        <w:tab/>
        <w:t>Las que versen sobre servidumbre rurales.</w:t>
      </w:r>
    </w:p>
    <w:p>
      <w:pPr>
        <w:pStyle w:val="TEXTO"/>
        <w:spacing w:lineRule="exact" w:line="240"/>
        <w:ind w:left="567" w:hanging="567"/>
        <w:rPr>
          <w:rFonts w:ascii="Univers" w:hAnsi="Univers" w:eastAsia="Univers" w:cs="Univers"/>
        </w:rPr>
      </w:pPr>
      <w:r>
        <w:rPr>
          <w:rFonts w:eastAsia="Univers" w:cs="Univers" w:ascii="Univers" w:hAnsi="Univers"/>
        </w:rPr>
        <w:t>f)-</w:t>
        <w:tab/>
        <w:t>Los conflictos por obras nuevas en zonas rurales.</w:t>
      </w:r>
    </w:p>
    <w:p>
      <w:pPr>
        <w:pStyle w:val="TEXTO"/>
        <w:spacing w:lineRule="exact" w:line="240"/>
        <w:ind w:left="567" w:hanging="567"/>
        <w:rPr>
          <w:rFonts w:ascii="Univers" w:hAnsi="Univers" w:eastAsia="Univers" w:cs="Univers"/>
        </w:rPr>
      </w:pPr>
      <w:r>
        <w:rPr>
          <w:rFonts w:eastAsia="Univers" w:cs="Univers" w:ascii="Univers" w:hAnsi="Univers"/>
        </w:rPr>
        <w:t>g)-</w:t>
        <w:tab/>
        <w:t>Las faltas agrarias enumeradas en este Código que no fueren asignadas expresamente a la autoridad de aplicac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65º:- Lugar de ubicación del inmueble. Será competente el Juzgado de Primera Instancia de Circuito en que estuviere ubicado el inmuebl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6º:- Cuantía. A los efectos dispuestos en el artículo 364º no regirá la limitación por la cuantía dispuesta en el artículo 109º de la Ley Orgánica de Tribunales Nº (10.160).</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67º:- Norma supletoria. En todo cuanto sea aplicable en materia de faltas agrarias de competencia de los Jueces de Primera Instancia de Circuito regirán las disposiciones del Código de Faltas de la Provinci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68º:- Destino de los importes de las multas. El importe de las multas aplicadas en materia de faltas agrarias será depositado a la orden del Ministerio de Agricultura, Ganadería, Industria y Comercio en una cuenta especial que se creará a tal efec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69º:- Reglamentación. El Poder Ejecutivo deberá dictar a la mayor brevedad los reglamentos que este Código le encomienda como así también los decretos que fuesen indispensables para asegurar su cumplimiento debiendo compilarse y publicarse como parte integrante de su text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70º:- Autoridad de aplicación. El Poder Ejecutivo a través del Ministerio de Agricultura, Ganadería, Industria y Comercio determinará las direcciones o reparticiones de su dependencia que tendrán a su cargo la función de aplicar en cada caso la normativa estatuída en este Códig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71º:- Leyes posteriores. Toda Ley Rural que se sancione por la Honorable Legislatura y se promulgue por el Poder Ejecutivo, deberá incorporarse a este Código en la parte pertinente como así también toda ley que modifique derogue o abrogue a las normas estatuídas en el mism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72º:- Derogación. Derógase el Código Rural de la Provincia Ley Nº 1108 y todas las disposiciones que se opongan al pres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73º:- Comunicación.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Código Rural vigente en nuestra Provincia fue sancionado por la Honorable Legislatura el día 29 de agosto de 1901 (Ley Nº 1.108), sobre la base del proyecto presentado por el diputado Dr. Celestino L. Pera, el que rige desde esa fecha con diversas reformas que no han alterado en lo fundamental su sistema, lo cual trae aparejado que frente a los cambios operados en la realidad agropecuaria se encuentre desactualizada.</w:t>
      </w:r>
    </w:p>
    <w:p>
      <w:pPr>
        <w:pStyle w:val="TEXTO"/>
        <w:spacing w:lineRule="exact" w:line="240"/>
        <w:rPr>
          <w:rFonts w:ascii="Univers" w:hAnsi="Univers" w:eastAsia="Univers" w:cs="Univers"/>
        </w:rPr>
      </w:pPr>
      <w:r>
        <w:rPr>
          <w:rFonts w:eastAsia="Univers" w:cs="Univers" w:ascii="Univers" w:hAnsi="Univers"/>
        </w:rPr>
        <w:tab/>
        <w:t>Los diputados Carlos Bermúdez y Julio Eggimann interpretaron que era imprescindible su reforma total y presentaron en fecha 15 de setiembre de 1994 este proyecto que por la pérdida de estado parlamentario, hoy elevamos a la consideración de los legisladores, ligeramente enriquecido, para su tratamiento.</w:t>
      </w:r>
    </w:p>
    <w:p>
      <w:pPr>
        <w:pStyle w:val="TEXTO"/>
        <w:spacing w:lineRule="exact" w:line="240"/>
        <w:rPr>
          <w:rFonts w:ascii="Univers" w:hAnsi="Univers" w:eastAsia="Univers" w:cs="Univers"/>
        </w:rPr>
      </w:pPr>
      <w:r>
        <w:rPr>
          <w:rFonts w:eastAsia="Univers" w:cs="Univers" w:ascii="Univers" w:hAnsi="Univers"/>
        </w:rPr>
        <w:tab/>
        <w:t>Los Códigos Rurales surgieron habida cuenta de la ausencia de toda disposición legislativa que reglara de alguna manera los distintos aspectos de la vida rural y sobre todo con la finalidad de poner orden en la campaña. El Primer Código Rural fue el de la Provincia de Buenos Aires sancionado en el mes de noviembre de 1865 (Ley Nº 469) y conocido con el nombre de “Código Alsina”. Este Código se originó en base a una encuesta realizada entre distintos hacendados de esa provincia y teniendo en cuenta un cuestionario diseñado a tal efecto. Como resulta de la fecha de su sanción el “Código de Alsina” es anterior al Código Civil de Vélez Sarfield y esta circunstancia permitió que se le introdujeran algunas disposiciones referidas al derecho privado, tales como la que se ocupa de la propiedad de los semovientes y los vicios reedhibitorios en los contratos y otras instituciones que más adelante estarían en colisión con la ley civil, y que no obstante, las restantes provincias adoptaron siguiendo el mismo modelo, sin reparar que el artículo 1.108 de la Constitución de 1853 permitía a las autoridades provinciales dictar los Códigos Civil, Comercial, Penal y de Minería mientras que el congreso no ejercitará la facultad establecida en el artículo 67 inciso 11, motivo por el que estas incurrieron en inconstitucionalidades al reglar institutos del derecho de fondo. Este Código de Alsian que rigió por más de cien años no contenía las características propias de un texto legal moderno, pues como hemos expresado, por un lado con su sanción que pretendía llenar el vacío legislativo existente y recién más tarde cuando territorios nacionales se provincializaron los Códigos Rural sancionados por los nuevos estados provinciales dieron un marco jurídico nuevo, considerando la distribución de los poderes legislativos de la Nación y de las Provincias, conforme a lo establecido en la Constitución Nacional. De este modo pretendieron -aunque sin éxito- conciliar las normas nacionales y provinciales en materia rural.</w:t>
      </w:r>
    </w:p>
    <w:p>
      <w:pPr>
        <w:pStyle w:val="TEXTO"/>
        <w:spacing w:lineRule="exact" w:line="240"/>
        <w:rPr>
          <w:rFonts w:ascii="Univers" w:hAnsi="Univers" w:eastAsia="Univers" w:cs="Univers"/>
        </w:rPr>
      </w:pPr>
      <w:r>
        <w:rPr>
          <w:rFonts w:eastAsia="Univers" w:cs="Univers" w:ascii="Univers" w:hAnsi="Univers"/>
        </w:rPr>
        <w:tab/>
        <w:t>El proyecto de Código que se eleva a la Honorable Cámara está presidido por un título preliminar que contiene fundamentalmente su descripción, en el sentido que constituye un conjunto orgánico y sistemático de normas jurídicas dictadas para regular la actividad agraria en la Provincia de Santa Fe en ejercicio de las facultades no delegadas a la Nación y con la finalidad de orientar, promover y regular la explotación agropecuaria en cualesquiera de sus especializaciones y sus actividades conexas, como así también la protección y conservación de los recursos naturales renovables y la preservación del medio ambiente.</w:t>
      </w:r>
    </w:p>
    <w:p>
      <w:pPr>
        <w:pStyle w:val="TEXTO"/>
        <w:spacing w:lineRule="exact" w:line="240"/>
        <w:rPr>
          <w:rFonts w:ascii="Univers" w:hAnsi="Univers" w:eastAsia="Univers" w:cs="Univers"/>
        </w:rPr>
      </w:pPr>
      <w:r>
        <w:rPr>
          <w:rFonts w:eastAsia="Univers" w:cs="Univers" w:ascii="Univers" w:hAnsi="Univers"/>
        </w:rPr>
        <w:tab/>
        <w:t>Es sabido que a la Provincia le compete el ejercicio de todos los poderes no delegados expresa o implícitamente a la Nación (art. 121 de la Constitución Nacional ), y de este modo habiéndose delegado al poder central la facultad de legislar toda la materia inherente al derecho privado (art. 75 inc. 12) le queda vedado incursionar en la materia relativa a la propiedad y a los contratos. En rigor el poder provincial se circunscribe al ejercicio del poder de policía y también aquellos otros que el estado nacional atribuye en distintas materias, como por ejemplo el caso de la reglamentación de la unidad económica, o los supuestos en que media la adhesión provincial a una ley nacional como ocurre con el régimen forestal.</w:t>
      </w:r>
    </w:p>
    <w:p>
      <w:pPr>
        <w:pStyle w:val="TEXTO"/>
        <w:spacing w:lineRule="exact" w:line="240"/>
        <w:rPr>
          <w:rFonts w:ascii="Univers" w:hAnsi="Univers" w:eastAsia="Univers" w:cs="Univers"/>
        </w:rPr>
      </w:pPr>
      <w:r>
        <w:rPr>
          <w:rFonts w:eastAsia="Univers" w:cs="Univers" w:ascii="Univers" w:hAnsi="Univers"/>
        </w:rPr>
        <w:tab/>
        <w:t>Se define la actividad agraria con arreglo a la moderna doctrina de la noción de agrariedad, estableciéndose que ella consiste en el desarrollo de un ciclo biológico vegetal o animal ligado al disfruto de las fuerzas o recursos naturales que se resuelvan económicamente en la obtención de frutos, ya sea destinado al consumo directo o después de una o más transformaciones, o a su comercialización cuando resulte del ejercicio normal de la agricultura. Al respecto debe tenerse presente que el Código de Comercio -en su art. 452, inc. 3- no considera acto de comercio las ventas que los hacendados o agricultores realicen de sus propios frutos o productos. Se especifica que la actividad agraria consiste, en consecuencia, en el cultivo de vegetales, comprendida la silvicultura en la cría, mejora o invernada de especies animales y las actividades conexas, con prescindencia del lugar donde ella se realiza y el medio o procedimiento utilizado para obtenerla. Se define como empresario agrícola a la persona física o jurídica que realiza profesionalmente una actividad económica, organizando los elementos constitutivos de la hacienda cuya titularidad le pertenece en virtud de un derecho real o personal, asumiendo los riesgos y en cuanto esté dirigida a la producción y circulación de los frutos y productos destinados al mercado. La hacienda agraria es un conjunto de bienes y derecho que el propietario organiza y se entiende por fundo rústico a la fracción de tierra destinada o susceptible de ser destinada a la utilización agrícola forestal o pecuaria.</w:t>
      </w:r>
    </w:p>
    <w:p>
      <w:pPr>
        <w:pStyle w:val="TEXTO"/>
        <w:spacing w:lineRule="exact" w:line="240"/>
        <w:rPr>
          <w:rFonts w:ascii="Univers" w:hAnsi="Univers" w:eastAsia="Univers" w:cs="Univers"/>
        </w:rPr>
      </w:pPr>
      <w:r>
        <w:rPr>
          <w:rFonts w:eastAsia="Univers" w:cs="Univers" w:ascii="Univers" w:hAnsi="Univers"/>
        </w:rPr>
        <w:tab/>
        <w:t>Las nociones que anteceden y que contiene el título preliminar se ajustan en consecuencia a una técnica jurídica adecuada, reemplazando a las que los Códigos de las provincias, inclusive el de Santa Fe, titula como definición de persona rural que contiene el actual Código (art. 2), pretendiendo por lo tal al dueño, arrendatario, poseedor o principal administrador, la que es defectuosa, por cuanto lo que realmente interesa es definir al empresario como la persona que realiza una actividad económica profesionalmente y mediante la organización de medios, no interesando si el mismo es propietario, arrendatario o usufructuario.</w:t>
      </w:r>
    </w:p>
    <w:p>
      <w:pPr>
        <w:pStyle w:val="TEXTO"/>
        <w:spacing w:lineRule="exact" w:line="240"/>
        <w:rPr>
          <w:rFonts w:ascii="Univers" w:hAnsi="Univers" w:eastAsia="Univers" w:cs="Univers"/>
        </w:rPr>
      </w:pPr>
      <w:r>
        <w:rPr>
          <w:rFonts w:eastAsia="Univers" w:cs="Univers" w:ascii="Univers" w:hAnsi="Univers"/>
        </w:rPr>
        <w:tab/>
        <w:t>También son defectuosas las disposiciones de los art. 3º, 4º y 5º, ya que el fundo rústico -no la propiedad rural- es aquella fracción de tierra que se destina o puede ser destinada a una utilización agrícola, forestal o pecuaria.</w:t>
      </w:r>
    </w:p>
    <w:p>
      <w:pPr>
        <w:pStyle w:val="TEXTO"/>
        <w:spacing w:lineRule="exact" w:line="240"/>
        <w:rPr>
          <w:rFonts w:ascii="Univers" w:hAnsi="Univers" w:eastAsia="Univers" w:cs="Univers"/>
        </w:rPr>
      </w:pPr>
      <w:r>
        <w:rPr>
          <w:rFonts w:eastAsia="Univers" w:cs="Univers" w:ascii="Univers" w:hAnsi="Univers"/>
        </w:rPr>
        <w:tab/>
        <w:t>El Código está dividido en seis libros, referido el primero a la propiedad fundiaria, su delimitación en términos actualizados a la realidad económica con arreglo a lo dispuesto en el último párrafo del art. 2326 del Código Civil, se incorpora la concerniente a la conservación y manejo de suelo, conforme a las disposiciones de la Ley Provincial Nº 10.552 y a la Colonización, toda vez que esta facultad es atribuida a la Provincia por la Constitución Nacional (art. 125).</w:t>
      </w:r>
    </w:p>
    <w:p>
      <w:pPr>
        <w:pStyle w:val="TEXTO"/>
        <w:spacing w:lineRule="exact" w:line="240"/>
        <w:rPr>
          <w:rFonts w:ascii="Univers" w:hAnsi="Univers" w:eastAsia="Univers" w:cs="Univers"/>
        </w:rPr>
      </w:pPr>
      <w:r>
        <w:rPr>
          <w:rFonts w:eastAsia="Univers" w:cs="Univers" w:ascii="Univers" w:hAnsi="Univers"/>
        </w:rPr>
        <w:tab/>
        <w:t>En el Libro Segundo el Código se ocupa de la propiedad forestal, debiendo recordarse que la provincia está adherida al régimen de la Ley Nacional 13.273, agregándose el “Plan Forestal Provincial” aprobado por la Ley Provincial Nº 11.111.</w:t>
      </w:r>
    </w:p>
    <w:p>
      <w:pPr>
        <w:pStyle w:val="TEXTO"/>
        <w:spacing w:lineRule="exact" w:line="240"/>
        <w:rPr>
          <w:rFonts w:ascii="Univers" w:hAnsi="Univers" w:eastAsia="Univers" w:cs="Univers"/>
        </w:rPr>
      </w:pPr>
      <w:r>
        <w:rPr>
          <w:rFonts w:eastAsia="Univers" w:cs="Univers" w:ascii="Univers" w:hAnsi="Univers"/>
        </w:rPr>
        <w:tab/>
        <w:t>El Libro Tercero está destinado a la propiedad del ganado, institución típica del derecho rural argentino, actualmente regulado por la ley nacional 22.939 que pone fin a la circular discusión acerca de la competencia nacional o provincial en materia de marcas y señales, por cuya razón se incluyen las normas, conceptos y definiciones que la misma contiene, además de las disposiciones de resorte provincial, armonizando ambas en diversos títulos para una mejor comprensión de una y otra. Además, en este libro se regulan los certificados de adquisición, guías y precintos con un criterio moderno y práctico.</w:t>
      </w:r>
    </w:p>
    <w:p>
      <w:pPr>
        <w:pStyle w:val="TEXTO"/>
        <w:spacing w:lineRule="exact" w:line="240"/>
        <w:rPr>
          <w:rFonts w:ascii="Univers" w:hAnsi="Univers" w:eastAsia="Univers" w:cs="Univers"/>
        </w:rPr>
      </w:pPr>
      <w:r>
        <w:rPr>
          <w:rFonts w:eastAsia="Univers" w:cs="Univers" w:ascii="Univers" w:hAnsi="Univers"/>
        </w:rPr>
        <w:tab/>
        <w:t>Finalmente, el mismo libro legisla respecto de los animales invasores, apartes y apartadores, hierras y señaladas siguiendo la normativa tradicional, aunque con algunas modificaciones.</w:t>
      </w:r>
    </w:p>
    <w:p>
      <w:pPr>
        <w:pStyle w:val="TEXTO"/>
        <w:spacing w:lineRule="exact" w:line="240"/>
        <w:rPr>
          <w:rFonts w:ascii="Univers" w:hAnsi="Univers" w:eastAsia="Univers" w:cs="Univers"/>
        </w:rPr>
      </w:pPr>
      <w:r>
        <w:rPr>
          <w:rFonts w:eastAsia="Univers" w:cs="Univers" w:ascii="Univers" w:hAnsi="Univers"/>
        </w:rPr>
        <w:tab/>
        <w:t xml:space="preserve">El Libro Cuarto trata de la Fauna y Flora de la caza y la pesca, siguiendo en este tema los lineamientos de la Ley Nacional Nº 22.421 y del Código de la Provincia de Buenos Aires. </w:t>
      </w:r>
    </w:p>
    <w:p>
      <w:pPr>
        <w:pStyle w:val="TEXTO"/>
        <w:spacing w:lineRule="exact" w:line="240"/>
        <w:rPr>
          <w:rFonts w:ascii="Univers" w:hAnsi="Univers" w:eastAsia="Univers" w:cs="Univers"/>
        </w:rPr>
      </w:pPr>
      <w:r>
        <w:rPr>
          <w:rFonts w:eastAsia="Univers" w:cs="Univers" w:ascii="Univers" w:hAnsi="Univers"/>
        </w:rPr>
        <w:tab/>
        <w:t>El Libro Quinto se refiere a la policía sanitaria tanto animal como vegetal, regulando las disposiciones comunes y las propias de cada una de ellas.</w:t>
      </w:r>
    </w:p>
    <w:p>
      <w:pPr>
        <w:pStyle w:val="TEXTO"/>
        <w:spacing w:lineRule="exact" w:line="240"/>
        <w:rPr>
          <w:rFonts w:ascii="Univers" w:hAnsi="Univers" w:eastAsia="Univers" w:cs="Univers"/>
        </w:rPr>
      </w:pPr>
      <w:r>
        <w:rPr>
          <w:rFonts w:eastAsia="Univers" w:cs="Univers" w:ascii="Univers" w:hAnsi="Univers"/>
        </w:rPr>
        <w:tab/>
        <w:t>El Libro Sexto establece la creación del Registro de Empresarios Agrícolas.</w:t>
      </w:r>
    </w:p>
    <w:p>
      <w:pPr>
        <w:pStyle w:val="TEXTO"/>
        <w:spacing w:lineRule="exact" w:line="240"/>
        <w:rPr>
          <w:rFonts w:ascii="Univers" w:hAnsi="Univers" w:eastAsia="Univers" w:cs="Univers"/>
        </w:rPr>
      </w:pPr>
      <w:r>
        <w:rPr>
          <w:rFonts w:eastAsia="Univers" w:cs="Univers" w:ascii="Univers" w:hAnsi="Univers"/>
        </w:rPr>
        <w:tab/>
        <w:t>Las disposiciones complementarias se refieren a la competencia de los jueces en materia rural, la que se confiere a los jueces de Primera Instancia de Circuito, siguiendo las conclusiones del XI Congreso de Derecho Procesal realizado en la ciudad de La Plata en el año 1981 y las disposiciones de la Ley Nº 21.209 de la Provincia de Buenos Aires.</w:t>
      </w:r>
    </w:p>
    <w:p>
      <w:pPr>
        <w:pStyle w:val="TEXTO"/>
        <w:spacing w:lineRule="exact" w:line="240"/>
        <w:rPr>
          <w:rFonts w:ascii="Univers" w:hAnsi="Univers" w:eastAsia="Univers" w:cs="Univers"/>
        </w:rPr>
      </w:pPr>
      <w:r>
        <w:rPr>
          <w:rFonts w:eastAsia="Univers" w:cs="Univers" w:ascii="Univers" w:hAnsi="Univers"/>
        </w:rPr>
        <w:tab/>
        <w:t>Los redactores del Código han creído conveniente ampliar las funciones de los Jueces Comunales -antes Jueces de Paz Legos- a efectos de acercar la justicia al campo, mediante trámites breves que aseguren los derechos de las partes implicadas en los temas legislados en el Código. El proyecto no trata el régimen de aguas ni el de los caminos, porque esta materia debe ser legislada en forma especial, como ocurre en las provincias de Salta, Mendoza, Santiago del Estero -entre otras-, que han regulado la materia de agua en Código en forma completa y autónoma, y la temática de caminos en leyes específicas, por ser propia del Derecho Administrativo.</w:t>
      </w:r>
    </w:p>
    <w:p>
      <w:pPr>
        <w:pStyle w:val="TEXTO"/>
        <w:spacing w:lineRule="exact" w:line="240"/>
        <w:rPr>
          <w:rFonts w:ascii="Univers" w:hAnsi="Univers" w:eastAsia="Univers" w:cs="Univers"/>
        </w:rPr>
      </w:pPr>
      <w:r>
        <w:rPr>
          <w:rFonts w:eastAsia="Univers" w:cs="Univers" w:ascii="Univers" w:hAnsi="Univers"/>
        </w:rPr>
        <w:tab/>
        <w:t>El anteproyecto del Código Rural fue redactado por los doctores Fernando P. Brebbia, Claudio A. Bermúdez y Cristina L. Fontana, quienes recibieron la colaboración del Instituto Argentino de Derecho Agrario y del Instituto de Derecho Agrario del Colegio de Abogados de la ciudad de Rosario. En la elaboración del mismo se tuvo en cuenta la legislación agraria nacional y comparada y la moderna doctrina agraria existente; a ella se agrega el valioso aporte de las instituciones que integran el consejo agrario provincial.</w:t>
      </w:r>
    </w:p>
    <w:p>
      <w:pPr>
        <w:pStyle w:val="TEXTO"/>
        <w:spacing w:lineRule="exact" w:line="240"/>
        <w:rPr>
          <w:rFonts w:ascii="Univers" w:hAnsi="Univers" w:eastAsia="Univers" w:cs="Univers"/>
        </w:rPr>
      </w:pPr>
      <w:r>
        <w:rPr>
          <w:rFonts w:eastAsia="Univers" w:cs="Univers" w:ascii="Univers" w:hAnsi="Univers"/>
        </w:rPr>
        <w:tab/>
        <w:t>Por lo expuesto, el presente proyecto viene a consumir una verdadera herramienta jurídica que permitirá el mejor desarrollo de la actividad agropecuaria de nuestra Provincia, en un marco de condiciones que generarán mayor justicia.</w:t>
      </w:r>
    </w:p>
    <w:p>
      <w:pPr>
        <w:pStyle w:val="ACOTACION"/>
        <w:spacing w:lineRule="exact" w:line="240"/>
        <w:jc w:val="right"/>
        <w:rPr/>
      </w:pPr>
      <w:r>
        <w:rPr/>
        <w:t>Álvarez y Rava de Carreras.</w:t>
      </w:r>
    </w:p>
    <w:p>
      <w:pPr>
        <w:pStyle w:val="ACOTACION"/>
        <w:spacing w:lineRule="exact" w:line="240"/>
        <w:rPr/>
      </w:pPr>
      <w:r>
        <w:rPr/>
        <w:t>-</w:t>
        <w:tab/>
        <w:t>A las comisiones de Agricultura y Ganadería; de Presupuesto y Hacienda y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nse los Servicios Educativos de Orientación Vocacional y Apoyo en los Aprendizajes dependientes del Ministerio de Educación y Cultura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orientación vocacional y el apoyo en los aprendizajes, constituyen derechos de los estudiantes que deben concretarse en un conjunto de actividades a instancias del sistema educativ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stos servicios educativos deben caracterizarse por ser continuos e implicar coordinadamente a alumnos de todos los niveles y modalidades, docentes y directivos, padres y todo otro agente involucrado en el proceso educ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ada región de la estructura educativa provincial contará con un Departamento de orientación Vocacional y Apoyo en los Aprendizajes coordinados por un Director del que dependerán los equipos Interdisciplinarios que atenderán las necesidades reg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os Equipos Interdisciplinarios a crearse estarán integrados por profesionales especializados en las áreas de educación y salud, entre los que necesariamente deberá haber docentes de los distintos niveles y modalidades de enseñanz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Son funciones generales de los equipos interdisciplinarios las siguientes:</w:t>
      </w:r>
    </w:p>
    <w:p>
      <w:pPr>
        <w:pStyle w:val="TEXTO"/>
        <w:spacing w:lineRule="exact" w:line="240"/>
        <w:rPr>
          <w:rFonts w:ascii="Univers" w:hAnsi="Univers" w:eastAsia="Univers" w:cs="Univers"/>
        </w:rPr>
      </w:pPr>
      <w:r>
        <w:rPr>
          <w:rFonts w:eastAsia="Univers" w:cs="Univers" w:ascii="Univers" w:hAnsi="Univers"/>
        </w:rPr>
        <w:t>Preventiva de problemas generadores de inadaptación, deserción o fracaso escolar.</w:t>
      </w:r>
    </w:p>
    <w:p>
      <w:pPr>
        <w:pStyle w:val="TEXTO"/>
        <w:spacing w:lineRule="exact" w:line="240"/>
        <w:rPr>
          <w:rFonts w:ascii="Univers" w:hAnsi="Univers" w:eastAsia="Univers" w:cs="Univers"/>
        </w:rPr>
      </w:pPr>
      <w:r>
        <w:rPr>
          <w:rFonts w:eastAsia="Univers" w:cs="Univers" w:ascii="Univers" w:hAnsi="Univers"/>
        </w:rPr>
        <w:tab/>
        <w:t>De asesoramiento y apoyo técnico a personas e instituciones involucradas en el proceso educativo.</w:t>
      </w:r>
    </w:p>
    <w:p>
      <w:pPr>
        <w:pStyle w:val="TEXTO"/>
        <w:spacing w:lineRule="exact" w:line="240"/>
        <w:rPr>
          <w:rFonts w:ascii="Univers" w:hAnsi="Univers" w:eastAsia="Univers" w:cs="Univers"/>
        </w:rPr>
      </w:pPr>
      <w:r>
        <w:rPr>
          <w:rFonts w:eastAsia="Univers" w:cs="Univers" w:ascii="Univers" w:hAnsi="Univers"/>
        </w:rPr>
        <w:tab/>
        <w:t>Compensadora de recursos optimizadores del logro de los objetivos curriculares pro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cumplimiento de estas funciones generales debe implicar:</w:t>
      </w:r>
    </w:p>
    <w:p>
      <w:pPr>
        <w:pStyle w:val="TEXTO"/>
        <w:spacing w:lineRule="exact" w:line="240"/>
        <w:ind w:firstLine="567"/>
        <w:rPr>
          <w:rFonts w:ascii="Univers" w:hAnsi="Univers" w:eastAsia="Univers" w:cs="Univers"/>
        </w:rPr>
      </w:pPr>
      <w:r>
        <w:rPr>
          <w:rFonts w:eastAsia="Univers" w:cs="Univers" w:ascii="Univers" w:hAnsi="Univers"/>
        </w:rPr>
        <w:t>Identificar situaciones, recursos y necesidades de cada región.</w:t>
      </w:r>
    </w:p>
    <w:p>
      <w:pPr>
        <w:pStyle w:val="TEXTO"/>
        <w:spacing w:lineRule="exact" w:line="240"/>
        <w:ind w:firstLine="567"/>
        <w:rPr>
          <w:rFonts w:ascii="Univers" w:hAnsi="Univers" w:eastAsia="Univers" w:cs="Univers"/>
        </w:rPr>
      </w:pPr>
      <w:r>
        <w:rPr>
          <w:rFonts w:eastAsia="Univers" w:cs="Univers" w:ascii="Univers" w:hAnsi="Univers"/>
        </w:rPr>
        <w:t>Colaborar en la capacitación permanente de los docentes.</w:t>
      </w:r>
    </w:p>
    <w:p>
      <w:pPr>
        <w:pStyle w:val="TEXTO"/>
        <w:spacing w:lineRule="exact" w:line="240"/>
        <w:ind w:firstLine="567"/>
        <w:rPr>
          <w:rFonts w:ascii="Univers" w:hAnsi="Univers" w:eastAsia="Univers" w:cs="Univers"/>
        </w:rPr>
      </w:pPr>
      <w:r>
        <w:rPr>
          <w:rFonts w:eastAsia="Univers" w:cs="Univers" w:ascii="Univers" w:hAnsi="Univers"/>
        </w:rPr>
        <w:t>Elaborar y discutir con la comunidad educativa, proyectos pedagógicos, innovaciones didácticas, capacitación laboral y criterios de evaluación de los alumnos.</w:t>
      </w:r>
    </w:p>
    <w:p>
      <w:pPr>
        <w:pStyle w:val="TEXTO"/>
        <w:spacing w:lineRule="exact" w:line="240"/>
        <w:ind w:firstLine="567"/>
        <w:rPr>
          <w:rFonts w:ascii="Univers" w:hAnsi="Univers" w:eastAsia="Univers" w:cs="Univers"/>
        </w:rPr>
      </w:pPr>
      <w:r>
        <w:rPr>
          <w:rFonts w:eastAsia="Univers" w:cs="Univers" w:ascii="Univers" w:hAnsi="Univers"/>
        </w:rPr>
        <w:t>Organizar actividades de orientación vocacional acerca de opciones educativas y profesionales.</w:t>
      </w:r>
    </w:p>
    <w:p>
      <w:pPr>
        <w:pStyle w:val="TEXTO"/>
        <w:spacing w:lineRule="exact" w:line="240"/>
        <w:ind w:firstLine="567"/>
        <w:rPr>
          <w:rFonts w:ascii="Univers" w:hAnsi="Univers" w:eastAsia="Univers" w:cs="Univers"/>
        </w:rPr>
      </w:pPr>
      <w:r>
        <w:rPr>
          <w:rFonts w:eastAsia="Univers" w:cs="Univers" w:ascii="Univers" w:hAnsi="Univers"/>
        </w:rPr>
        <w:t>Capacitar a los alumnos en su propia autorientación creando una actitud positiva hacia la toma de decisiones sobre su propio futuro.</w:t>
      </w:r>
    </w:p>
    <w:p>
      <w:pPr>
        <w:pStyle w:val="TEXTO"/>
        <w:spacing w:lineRule="exact" w:line="240"/>
        <w:ind w:firstLine="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s actuaciones de los Equipos Interdisciplinarios se establecerán reglamentariamente según problemáticas a abordar en los distintos niveles y modalidades de la enseñanz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os Directores de los Departamento de Orientación Vocacional y Apoyo de los Aprendizajes de cada región educativa deberán poseer título universitario y experiencia psicopedagógica. Tendrán a su cargo la planificación, coordinación y supervisión de las acciones de los Equipos Interdisciplin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El personal a cargo de las funciones de los Servicios Educativos de Orientación Vocacional y Apoyo en los Aprendizajes asumirá por concurso convocado por el Ministerio de Educación y Cul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 El Poder Ejecutivo procederá al dictado del reglamento y normas complementarias necesarias para una adecuada implementación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alidad de la educación constituye una meta que concierne a todos los agentes del proceso educativo. No es fácil definir en qué consiste la misma: no siempre ella tiene indicadores claros y homogéneos, pero podríamos acordar que la necesidad de aumentar el nivel de conocimiento utilizando métodos adecuados a una adquisición y construcción del mismo, el apoyo y la orientación a estudiantes y docentes y la compensación de desigualdades sociales, económicas y culturales son pautas a las que debe apuntar el sistema educativo para lograr un mayor nivel en los aprendizajes. A ello tiene este proyecto de ley.</w:t>
      </w:r>
    </w:p>
    <w:p>
      <w:pPr>
        <w:pStyle w:val="TEXTO"/>
        <w:spacing w:lineRule="exact" w:line="240"/>
        <w:rPr>
          <w:rFonts w:ascii="Univers" w:hAnsi="Univers" w:eastAsia="Univers" w:cs="Univers"/>
        </w:rPr>
      </w:pPr>
      <w:r>
        <w:rPr>
          <w:rFonts w:eastAsia="Univers" w:cs="Univers" w:ascii="Univers" w:hAnsi="Univers"/>
        </w:rPr>
        <w:tab/>
        <w:t>Elevar la calidad de la enseñanza supone que todos los alumnos incorporados al sistema educativo se apropien de los conocimientos necesarios para integrarse activamente al mundo de la cultura, la ciencia y el trabajo, como medio de contribuir a la democratización de la educación. En este marco, la orientación y el apoyo a los estudiantes se debe concebir como parte integrante de la propuesta curricular, que no se limita solo al aprendizaje, sino que abarca todo el proceso educativo en el cual dicho aprendizaje se hizo posible, lo que debe ser entendido como una herramienta especial y esencial para la reorientación permanente del trabajo pedagógico.</w:t>
      </w:r>
    </w:p>
    <w:p>
      <w:pPr>
        <w:pStyle w:val="TEXTO"/>
        <w:spacing w:lineRule="exact" w:line="240"/>
        <w:rPr>
          <w:rFonts w:ascii="Univers" w:hAnsi="Univers" w:eastAsia="Univers" w:cs="Univers"/>
        </w:rPr>
      </w:pPr>
      <w:r>
        <w:rPr>
          <w:rFonts w:eastAsia="Univers" w:cs="Univers" w:ascii="Univers" w:hAnsi="Univers"/>
        </w:rPr>
        <w:tab/>
        <w:t>La educación tecnológica no aporta en si misma conocimientos masivos sino una verdadera formación que desarrolla la capacidad de elaborar juicios críticos y transformar la realidad en que se vive luego de un conocimiento profundo de ella. Desde la institución escolar se necesita por ello una adecuada relación con la comunidad, que permita al alumno vincularse con los problemas concretos.</w:t>
      </w:r>
    </w:p>
    <w:p>
      <w:pPr>
        <w:pStyle w:val="TEXTO"/>
        <w:spacing w:lineRule="exact" w:line="240"/>
        <w:rPr>
          <w:rFonts w:ascii="Univers" w:hAnsi="Univers" w:eastAsia="Univers" w:cs="Univers"/>
        </w:rPr>
      </w:pPr>
      <w:r>
        <w:rPr>
          <w:rFonts w:eastAsia="Univers" w:cs="Univers" w:ascii="Univers" w:hAnsi="Univers"/>
        </w:rPr>
        <w:tab/>
        <w:t>La inserción de los alumnos en el mundo del trabajo se debe facilitar especialmente en el ciclo superior del nivel medio, con la orientación concreta hacia elecciones que compatibilicen intereses y aptitudes personales con las necesidades y recursos locales, regionales y nacionales a través de la capacitación técnico profesional. Esta orientación supone la existencia de equipos interdisciplinarios que trabajando desde el proceso de aprendizaje, vayan solucionando las problemáticas que los alumnos presentan. Pensamos que estos equipos deben estar integrados por pediatras, neuropediatras, fonoaudiólogos, psicólogos, psicopedagogos, asistentes sociales y todo aquel profesional que así lo indique la realidad problematizada a resolver.</w:t>
      </w:r>
    </w:p>
    <w:p>
      <w:pPr>
        <w:pStyle w:val="TEXTO"/>
        <w:spacing w:lineRule="exact" w:line="240"/>
        <w:rPr>
          <w:rFonts w:ascii="Univers" w:hAnsi="Univers" w:eastAsia="Univers" w:cs="Univers"/>
        </w:rPr>
      </w:pPr>
      <w:r>
        <w:rPr>
          <w:rFonts w:eastAsia="Univers" w:cs="Univers" w:ascii="Univers" w:hAnsi="Univers"/>
        </w:rPr>
        <w:tab/>
        <w:t>Señor presidente, existe hoy en el mundo una gran preocupación por el despilfarro de recursos y por los fracasos de los estudiantes. Creemos que el sistema educativo debe incorporar esta solución a la realidad santafesina. Debemos poner coto al problema de la deserción escolar, a la baja calidad de la enseñanza y a la capacitación de recursos humanos sin inserción real en la región. A todo ello apunta este proyecto.</w:t>
      </w:r>
    </w:p>
    <w:p>
      <w:pPr>
        <w:pStyle w:val="ACOTACION"/>
        <w:spacing w:lineRule="exact" w:line="240"/>
        <w:jc w:val="right"/>
        <w:rPr/>
      </w:pPr>
      <w:r>
        <w:rPr/>
        <w:t>Alejandro Rébola.</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Establecer el Premio Anual “Honorable Cámara de Diputados”, como premio estímulo, para los siguientes géneros: pintura, escultura y grabado, para ser entregados en el Salón Anual del Museo Rosa Galisteo de Rodríguez.</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El premio consistirá en la cantidad de pesos dos mil ($ 2.000), para cada uno de los géneros establecidos en el artículo 1º. Las autoridades del Salón Anual decidirán el orden de distribución del premio entre los participantes, una vez recaído el veredicto de jurado.</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Para las condiciones que debe reunir el ganador el premio, como para la Integración del jurado, se observará lo dispuesto en el decreto 2110/40 para el “Premio Gobierno de Santa Fe ”.</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El Premio Anual “Honorable Cámara de Diputados ”, será entregado en oportunidad del acto de entrega de los Premios del Salón Anual del Museo Rosa Galisteo de Rodríguez, por intermedio del Presidente del Cuerpo, y en caso de ausencia de éste por el Vicepresidente Primero.</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El monto previsto en al artículo 2º, se imputará a los gastos de la partida de Bienes y Servicios no Personales de esta Cámara de Diputados.</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Regístrese, comuníquese y archíves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ecreto Provincial Nº 2110 del 25 de abril de 1940, estableció el Premio Anual “Gobierno de Santa Fe ” que otorga el Poder Ejecutivo provincial a quienes resulten ganadores en los géneros pintura, escultura y grabado, como una forma de estimular y valorar el esfuerzo de los artistas santafesinos.</w:t>
      </w:r>
    </w:p>
    <w:p>
      <w:pPr>
        <w:pStyle w:val="TEXTO"/>
        <w:spacing w:lineRule="exact" w:line="240"/>
        <w:rPr>
          <w:rFonts w:ascii="Univers" w:hAnsi="Univers" w:eastAsia="Univers" w:cs="Univers"/>
        </w:rPr>
      </w:pPr>
      <w:r>
        <w:rPr>
          <w:rFonts w:eastAsia="Univers" w:cs="Univers" w:ascii="Univers" w:hAnsi="Univers"/>
        </w:rPr>
        <w:tab/>
        <w:t>Cabe destacar que la Cámara de Diputados, en oportunidad de realizarse la muestra y a pedido de las autoridades del Museo Rosa Galisteo de Rodríguez, ha otorgado en períodos anteriores, premios a los ganadores de la citada muestra anual, por ello, con esta propuesta se quiere regularizar la situación y que, anualmente, este Cuerpo prevea en la correspondiente partida los fondos necesarios para la entrega de un premio complementario.</w:t>
      </w:r>
    </w:p>
    <w:p>
      <w:pPr>
        <w:pStyle w:val="TEXTO"/>
        <w:spacing w:lineRule="exact" w:line="242"/>
        <w:rPr>
          <w:rFonts w:ascii="Univers" w:hAnsi="Univers" w:eastAsia="Univers" w:cs="Univers"/>
        </w:rPr>
      </w:pPr>
      <w:r>
        <w:rPr>
          <w:rFonts w:eastAsia="Univers" w:cs="Univers" w:ascii="Univers" w:hAnsi="Univers"/>
        </w:rPr>
        <w:tab/>
        <w:t>Sin lugar a dudas que las instituciones republicanas deben propiciar la creación de estímulos para quienes resultan muchas veces olvidado en la actual política de desinterés por las artes y las manifestaciones culturales, por ello esta Cámara debe ponerse a la vanguardia y apoyar a los hombres y mujeres del arte que habitan en nuestra provincia.</w:t>
      </w:r>
    </w:p>
    <w:p>
      <w:pPr>
        <w:pStyle w:val="TEXTO"/>
        <w:spacing w:lineRule="exact" w:line="242"/>
        <w:rPr>
          <w:rFonts w:ascii="Univers" w:hAnsi="Univers" w:eastAsia="Univers" w:cs="Univers"/>
        </w:rPr>
      </w:pPr>
      <w:r>
        <w:rPr>
          <w:rFonts w:eastAsia="Univers" w:cs="Univers" w:ascii="Univers" w:hAnsi="Univers"/>
        </w:rPr>
        <w:tab/>
        <w:t>Como apoyo a las manifestaciones artísticas y para quienes las llevan adelante con notorias dificultades, se propone el presente proyecto que propicia la creación de un premio en dinero que sea otorgado por esta Honorable Cámara de Diputados a quienes resulten ganadores en el tercer puesto del Salón Anual de Pintura, Escultura y Grabado Museo “Rosa Galisteo de Rodríguez”.</w:t>
      </w:r>
    </w:p>
    <w:p>
      <w:pPr>
        <w:pStyle w:val="TEXTO"/>
        <w:spacing w:lineRule="exact" w:line="242"/>
        <w:rPr>
          <w:rFonts w:ascii="Univers" w:hAnsi="Univers" w:eastAsia="Univers" w:cs="Univers"/>
        </w:rPr>
      </w:pPr>
      <w:r>
        <w:rPr>
          <w:rFonts w:eastAsia="Univers" w:cs="Univers" w:ascii="Univers" w:hAnsi="Univers"/>
        </w:rPr>
        <w:tab/>
        <w:t>Por los argumentos expuestos, solicito a mis pares la aprobación del presente proyecto de resolución.</w:t>
      </w:r>
    </w:p>
    <w:p>
      <w:pPr>
        <w:pStyle w:val="ACOTACION"/>
        <w:spacing w:lineRule="exact" w:line="242"/>
        <w:jc w:val="right"/>
        <w:rPr/>
      </w:pPr>
      <w:r>
        <w:rPr/>
        <w:t>Sara Pinasco de Julierac.</w:t>
      </w:r>
    </w:p>
    <w:p>
      <w:pPr>
        <w:pStyle w:val="ACOTACION"/>
        <w:spacing w:lineRule="exact" w:line="242"/>
        <w:rPr/>
      </w:pPr>
      <w:r>
        <w:rPr/>
        <w:t>-</w:t>
        <w:tab/>
        <w:t>A las Comisiones de Cultura y Medios de Comunicación Social, de Presupuesto y Hacienda y de Asuntos Constitucionales y Legislación General.</w:t>
      </w:r>
    </w:p>
    <w:p>
      <w:pPr>
        <w:pStyle w:val="TITULO"/>
        <w:spacing w:lineRule="exact" w:line="242"/>
        <w:rPr>
          <w:i/>
          <w:i/>
          <w:iCs/>
          <w:sz w:val="16"/>
          <w:szCs w:val="16"/>
        </w:rPr>
      </w:pPr>
      <w:r>
        <w:rPr>
          <w:i/>
          <w:iCs/>
          <w:sz w:val="16"/>
          <w:szCs w:val="16"/>
        </w:rPr>
      </w:r>
    </w:p>
    <w:p>
      <w:pPr>
        <w:pStyle w:val="TITULO"/>
        <w:spacing w:lineRule="exact" w:line="242"/>
        <w:rPr>
          <w:i/>
          <w:i/>
          <w:iCs/>
          <w:sz w:val="16"/>
          <w:szCs w:val="16"/>
        </w:rPr>
      </w:pPr>
      <w:r>
        <w:rPr>
          <w:i/>
          <w:iCs/>
          <w:sz w:val="16"/>
          <w:szCs w:val="16"/>
        </w:rPr>
        <w:t>IX</w:t>
      </w:r>
    </w:p>
    <w:p>
      <w:pPr>
        <w:pStyle w:val="TITULO"/>
        <w:spacing w:lineRule="exact" w:line="242"/>
        <w:rPr>
          <w:i/>
          <w:i/>
          <w:iCs/>
          <w:sz w:val="16"/>
          <w:szCs w:val="16"/>
        </w:rPr>
      </w:pPr>
      <w:r>
        <w:rPr>
          <w:i/>
          <w:iCs/>
          <w:sz w:val="16"/>
          <w:szCs w:val="16"/>
        </w:rPr>
        <w:t>LA CÁMARA DE DIPUTADOS</w:t>
      </w:r>
    </w:p>
    <w:p>
      <w:pPr>
        <w:pStyle w:val="TITULO"/>
        <w:spacing w:lineRule="exact" w:line="242"/>
        <w:rPr>
          <w:i/>
          <w:i/>
          <w:iCs/>
          <w:sz w:val="16"/>
          <w:szCs w:val="16"/>
        </w:rPr>
      </w:pPr>
      <w:r>
        <w:rPr>
          <w:i/>
          <w:iCs/>
          <w:sz w:val="16"/>
          <w:szCs w:val="16"/>
        </w:rPr>
        <w:t>RESUELVE:</w:t>
      </w:r>
    </w:p>
    <w:p>
      <w:pPr>
        <w:pStyle w:val="TITULO"/>
        <w:spacing w:lineRule="exact" w:line="242"/>
        <w:rPr>
          <w:i/>
          <w:i/>
          <w:iCs/>
          <w:sz w:val="16"/>
          <w:szCs w:val="16"/>
        </w:rPr>
      </w:pPr>
      <w:r>
        <w:rPr>
          <w:i/>
          <w:iCs/>
          <w:sz w:val="16"/>
          <w:szCs w:val="16"/>
        </w:rPr>
      </w:r>
    </w:p>
    <w:p>
      <w:pPr>
        <w:pStyle w:val="TEXTO"/>
        <w:spacing w:lineRule="exact" w:line="242"/>
        <w:ind w:left="567" w:hanging="567"/>
        <w:rPr>
          <w:rFonts w:ascii="Univers" w:hAnsi="Univers" w:eastAsia="Univers" w:cs="Univers"/>
        </w:rPr>
      </w:pPr>
      <w:r>
        <w:rPr>
          <w:rFonts w:eastAsia="Univers" w:cs="Univers" w:ascii="Univers" w:hAnsi="Univers"/>
        </w:rPr>
        <w:t xml:space="preserve">1º: </w:t>
        <w:tab/>
        <w:t>Modificar el artículo 56 del Reglamento de la Cámara, el que queda redactado de la siguiente forma:</w:t>
      </w:r>
    </w:p>
    <w:p>
      <w:pPr>
        <w:pStyle w:val="TEXTO"/>
        <w:spacing w:lineRule="exact" w:line="242"/>
        <w:ind w:left="567" w:hanging="567"/>
        <w:rPr>
          <w:rFonts w:ascii="Univers" w:hAnsi="Univers" w:eastAsia="Univers" w:cs="Univers"/>
        </w:rPr>
      </w:pPr>
      <w:r>
        <w:rPr>
          <w:rFonts w:eastAsia="Univers" w:cs="Univers" w:ascii="Univers" w:hAnsi="Univers"/>
        </w:rPr>
        <w:tab/>
        <w:t>“Artículo 56: Compete a la Comisión de Promoción Comunitaria dictaminar sobre todo asunto y proyecto relativo a la protección y asistencia a la familia, el menor y la ancianidad, los usuarios y consumidores y otros sectores de la comunidad que se encuentren en estado de necesidad, y todo lo relacionado al turismo social, mutualismo y cooperativismo.”</w:t>
      </w:r>
    </w:p>
    <w:p>
      <w:pPr>
        <w:pStyle w:val="TEXTO"/>
        <w:spacing w:lineRule="exact" w:line="242"/>
        <w:ind w:left="567" w:hanging="567"/>
        <w:rPr>
          <w:rFonts w:ascii="Univers" w:hAnsi="Univers" w:eastAsia="Univers" w:cs="Univers"/>
        </w:rPr>
      </w:pPr>
      <w:r>
        <w:rPr>
          <w:rFonts w:eastAsia="Univers" w:cs="Univers" w:ascii="Univers" w:hAnsi="Univers"/>
        </w:rPr>
        <w:t xml:space="preserve">2º: </w:t>
        <w:tab/>
        <w:t>Regístrese, comuníquese y archívese.</w:t>
      </w:r>
    </w:p>
    <w:p>
      <w:pPr>
        <w:pStyle w:val="TEXTO"/>
        <w:spacing w:lineRule="exact" w:line="242"/>
        <w:rPr>
          <w:rFonts w:ascii="Univers" w:hAnsi="Univers" w:eastAsia="Univers" w:cs="Univers"/>
        </w:rPr>
      </w:pPr>
      <w:r>
        <w:rPr>
          <w:rFonts w:eastAsia="Univers" w:cs="Univers" w:ascii="Univers" w:hAnsi="Univers"/>
        </w:rPr>
      </w:r>
    </w:p>
    <w:p>
      <w:pPr>
        <w:pStyle w:val="TEXTO"/>
        <w:spacing w:lineRule="exact" w:line="242"/>
        <w:rPr>
          <w:rFonts w:ascii="Univers" w:hAnsi="Univers" w:eastAsia="Univers" w:cs="Univers"/>
        </w:rPr>
      </w:pPr>
      <w:r>
        <w:rPr>
          <w:rFonts w:eastAsia="Univers" w:cs="Univers" w:ascii="Univers" w:hAnsi="Univers"/>
        </w:rPr>
        <w:t>Señor presidente:</w:t>
      </w:r>
    </w:p>
    <w:p>
      <w:pPr>
        <w:pStyle w:val="TEXTO"/>
        <w:spacing w:lineRule="exact" w:line="242"/>
        <w:rPr>
          <w:rFonts w:ascii="Univers" w:hAnsi="Univers" w:eastAsia="Univers" w:cs="Univers"/>
        </w:rPr>
      </w:pPr>
      <w:r>
        <w:rPr>
          <w:rFonts w:eastAsia="Univers" w:cs="Univers" w:ascii="Univers" w:hAnsi="Univers"/>
        </w:rPr>
        <w:tab/>
        <w:t>Las transformaciones socio-económicas del país han ido configurando un nuevo espectro de demandas sociales. En este contexto, los consumidores y usuarios de bienes y servicios constituyen una nueva y amplia categoría social, con expectativas, responsabilidades y derechos específicos.</w:t>
      </w:r>
    </w:p>
    <w:p>
      <w:pPr>
        <w:pStyle w:val="TEXTO"/>
        <w:spacing w:lineRule="exact" w:line="242"/>
        <w:rPr>
          <w:rFonts w:ascii="Univers" w:hAnsi="Univers" w:eastAsia="Univers" w:cs="Univers"/>
        </w:rPr>
      </w:pPr>
      <w:r>
        <w:rPr>
          <w:rFonts w:eastAsia="Univers" w:cs="Univers" w:ascii="Univers" w:hAnsi="Univers"/>
        </w:rPr>
        <w:tab/>
        <w:t>Esta realidad ha quedado plasmada en el artículo 42 de la Constitución Nacional, en el marco de los llamados “Derechos de tercera generación”, y en el orden provincial, si bien de manera incipiente, vamos avanzando en el mismo sentido.</w:t>
      </w:r>
    </w:p>
    <w:p>
      <w:pPr>
        <w:pStyle w:val="TEXTO"/>
        <w:spacing w:lineRule="exact" w:line="242"/>
        <w:rPr>
          <w:rFonts w:ascii="Univers" w:hAnsi="Univers" w:eastAsia="Univers" w:cs="Univers"/>
        </w:rPr>
      </w:pPr>
      <w:r>
        <w:rPr>
          <w:rFonts w:eastAsia="Univers" w:cs="Univers" w:ascii="Univers" w:hAnsi="Univers"/>
        </w:rPr>
        <w:tab/>
        <w:t>La inclusión de la problemática de los consumidores y usuarios, entre los temas que competen a la Comisión de Promoción Comunitaria, tiene doble fundamentación: por una parte, para dar cabida, tal como se anuncia en el artículo 56 a “todo asunto y proyecto” que los involucre, en virtud de la magnitud cuali-cuantitativa de estos “nuevos” del buen consumo y de las organizaciones que trabajan en tal sentido.</w:t>
      </w:r>
    </w:p>
    <w:p>
      <w:pPr>
        <w:pStyle w:val="TEXTO"/>
        <w:spacing w:lineRule="exact" w:line="242"/>
        <w:rPr>
          <w:rFonts w:ascii="Univers" w:hAnsi="Univers" w:eastAsia="Univers" w:cs="Univers"/>
        </w:rPr>
      </w:pPr>
      <w:r>
        <w:rPr>
          <w:rFonts w:eastAsia="Univers" w:cs="Univers" w:ascii="Univers" w:hAnsi="Univers"/>
        </w:rPr>
        <w:tab/>
        <w:t>En virtud de las razones expuestas, solicito a mis pares la aprobación del presente proyecto.</w:t>
      </w:r>
    </w:p>
    <w:p>
      <w:pPr>
        <w:pStyle w:val="ACOTACION"/>
        <w:spacing w:lineRule="exact" w:line="242"/>
        <w:jc w:val="right"/>
        <w:rPr/>
      </w:pPr>
      <w:r>
        <w:rPr/>
        <w:t>Orlando Barquín</w:t>
      </w:r>
    </w:p>
    <w:p>
      <w:pPr>
        <w:pStyle w:val="ACOTACION"/>
        <w:spacing w:lineRule="exact" w:line="242"/>
        <w:rPr/>
      </w:pPr>
      <w:r>
        <w:rPr/>
        <w:t>-</w:t>
        <w:tab/>
        <w:t>A la Comisión de Asuntos Constitu</w:t>
      </w:r>
      <w:r>
        <w:rPr>
          <w:i w:val="false"/>
          <w:iCs w:val="false"/>
        </w:rPr>
        <w:t xml:space="preserve">cionales y </w:t>
      </w:r>
      <w:r>
        <w:rPr/>
        <w:t>Legislación General.</w:t>
      </w:r>
    </w:p>
    <w:p>
      <w:pPr>
        <w:pStyle w:val="TITULO"/>
        <w:spacing w:lineRule="exact" w:line="242"/>
        <w:rPr>
          <w:i/>
          <w:i/>
          <w:iCs/>
          <w:sz w:val="16"/>
          <w:szCs w:val="16"/>
        </w:rPr>
      </w:pPr>
      <w:r>
        <w:rPr>
          <w:i/>
          <w:iCs/>
          <w:sz w:val="16"/>
          <w:szCs w:val="16"/>
        </w:rPr>
        <w:t>x</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i/>
          <w:iCs/>
          <w:sz w:val="16"/>
          <w:szCs w:val="16"/>
        </w:rPr>
        <w:tab/>
      </w:r>
      <w:r>
        <w:rPr>
          <w:rFonts w:eastAsia="Univers" w:cs="Univers" w:ascii="Univers" w:hAnsi="Univers"/>
        </w:rPr>
        <w:t>Adherir a la realización del Curso de Actualización Ambiental Interdisciplinario con temario sobre Ley Nº 10.000, Contaminación Atmosférica, Contaminación de Agua, Toxicología y Pruebas en los Conflictos Ambientales y Forenses, que se llevará a cabo los días 25 y 26 de Octubre del corriente año en la Casa del Foro, sita en calle Bv. Oroño 1542 de la ciudad de Rosari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Motiva este proyecto de resolución la invitación cursada por el señor vice presidente del Instituto de Derecho Ambiental del Colegio de Abogados de la ciudad de Rosario, Oscar César Giovagnoli, a concurrir al Curso de Actualización Ambiental Interdisciplinario, solicitando además la adhesión de este Honorable Cuerpo.</w:t>
      </w:r>
    </w:p>
    <w:p>
      <w:pPr>
        <w:pStyle w:val="TEXTO"/>
        <w:spacing w:lineRule="exact" w:line="240"/>
        <w:rPr>
          <w:rFonts w:ascii="Univers" w:hAnsi="Univers" w:eastAsia="Univers" w:cs="Univers"/>
        </w:rPr>
      </w:pPr>
      <w:r>
        <w:rPr>
          <w:rFonts w:eastAsia="Univers" w:cs="Univers" w:ascii="Univers" w:hAnsi="Univers"/>
        </w:rPr>
        <w:tab/>
        <w:t>En el mismo se tratarán temas de carácter ambiental, los cuales estarán a cargo de prestigiosos profesionales en la materia, que disertarán con el objeto de debatir sobre temas que no escapan a los intereses de la comunidad toda.</w:t>
      </w:r>
    </w:p>
    <w:p>
      <w:pPr>
        <w:pStyle w:val="TEXTO"/>
        <w:spacing w:lineRule="exact" w:line="240"/>
        <w:rPr>
          <w:rFonts w:ascii="Univers" w:hAnsi="Univers" w:eastAsia="Univers" w:cs="Univers"/>
        </w:rPr>
      </w:pPr>
      <w:r>
        <w:rPr>
          <w:rFonts w:eastAsia="Univers" w:cs="Univers" w:ascii="Univers" w:hAnsi="Univers"/>
        </w:rPr>
        <w:tab/>
        <w:t>Por tales motivos, es que solicito a mis pares la aprobación del presente proyecto de resolución.</w:t>
      </w:r>
    </w:p>
    <w:p>
      <w:pPr>
        <w:pStyle w:val="ACOTACION"/>
        <w:spacing w:lineRule="exact" w:line="240"/>
        <w:jc w:val="right"/>
        <w:rPr/>
      </w:pPr>
      <w:r>
        <w:rPr/>
        <w:t>Peiretti - Venesia</w:t>
      </w:r>
    </w:p>
    <w:p>
      <w:pPr>
        <w:pStyle w:val="ACOTACION"/>
        <w:spacing w:lineRule="exact" w:line="240"/>
        <w:rPr/>
      </w:pPr>
      <w:r>
        <w:rPr/>
        <w:t>-</w:t>
        <w:tab/>
        <w:t>A la Comisión de Salud Pública y Asistencia Social</w:t>
      </w:r>
    </w:p>
    <w:p>
      <w:pPr>
        <w:pStyle w:val="TEXTO"/>
        <w:spacing w:lineRule="exact" w:line="240"/>
        <w:rPr/>
      </w:pPr>
      <w:r>
        <w:rPr/>
        <w:t>SRA. PEIRE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a diputada.</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expresa su rechazo y cuestionamiento a la política de despidos implementada por la Administración Nacional de Seguridad Social (ANSeS), advirtiéndose al mismo tiempo que el ajuste permanente a que se ha estado sometiendo al sistema de seguridad social como recurso equivocado para que cierren las cuentas, implicará por la destrucción del mismo, un incremento de la pobreza y del desempleo.</w:t>
      </w:r>
    </w:p>
    <w:p>
      <w:pPr>
        <w:pStyle w:val="TEXTO"/>
        <w:spacing w:lineRule="exact" w:line="240"/>
        <w:rPr>
          <w:rFonts w:ascii="Univers" w:hAnsi="Univers" w:eastAsia="Univers" w:cs="Univers"/>
        </w:rPr>
      </w:pPr>
      <w:r>
        <w:rPr>
          <w:rFonts w:eastAsia="Univers" w:cs="Univers" w:ascii="Univers" w:hAnsi="Univers"/>
        </w:rPr>
        <w:tab/>
        <w:t>Los desaciertos de las decisiones políticas no pueden descargarse sobre los empleados estatales, ni tampoco deben ser las excusas que justifiquen el abandono por parte del Estado de roles esenciales en la atención de la seguridad social, el control de las jubilaciones privadas y la protección de la ancian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Con preocupación advertimos la decisión de la ANSeS de producir aproximadamente 2000 despidos de su personal -160 en la Provincia de Santa Fe- como forma de conseguir que cierren sus cuentas, amparándose en una supuesta reestructuración de la administración, llevando una vez más a los trabajadores a constituirse en la variable de ajuste de un modelo que profundiza la desocupación y la pobreza.</w:t>
      </w:r>
    </w:p>
    <w:p>
      <w:pPr>
        <w:pStyle w:val="TEXTO"/>
        <w:spacing w:lineRule="exact" w:line="248"/>
        <w:rPr>
          <w:rFonts w:ascii="Univers" w:hAnsi="Univers" w:eastAsia="Univers" w:cs="Univers"/>
        </w:rPr>
      </w:pPr>
      <w:r>
        <w:rPr>
          <w:rFonts w:eastAsia="Univers" w:cs="Univers" w:ascii="Univers" w:hAnsi="Univers"/>
        </w:rPr>
        <w:tab/>
        <w:t>Es importante destacar que los organismos que conformaron oportunamente la actual Administración Nacional de Seguridad Social, ya han operado una reducción de su personal en una cifra cercana a los 8000 agentes, sin que se haya superado la crisis estructural que padece, acreditándose claramente de tal forma que de ninguna manera el despido de personal constituye una decisión justificada como para producir una optimización del funcionamiento de la administración.</w:t>
      </w:r>
    </w:p>
    <w:p>
      <w:pPr>
        <w:pStyle w:val="TEXTO"/>
        <w:spacing w:lineRule="exact" w:line="248"/>
        <w:rPr>
          <w:rFonts w:ascii="Univers" w:hAnsi="Univers" w:eastAsia="Univers" w:cs="Univers"/>
        </w:rPr>
      </w:pPr>
      <w:r>
        <w:rPr>
          <w:rFonts w:eastAsia="Univers" w:cs="Univers" w:ascii="Univers" w:hAnsi="Univers"/>
        </w:rPr>
        <w:tab/>
        <w:t>Resulta asimismo repudiable la decisión de disponer enormes sumas dinerarias para consultoras que nos digan como funcionar eficazmente, sin escuchar al personal y a los reclamos que a nivel parlamentarios se han realizado en diversas oportunidades, lo que está evidenciando, una decisión de mantener una política de ajuste que sirve a los intereses de los monopolios privados, beneficiarios de las privatizaciones de servicios en nuestro país.</w:t>
      </w:r>
    </w:p>
    <w:p>
      <w:pPr>
        <w:pStyle w:val="TEXTO"/>
        <w:spacing w:lineRule="exact" w:line="248"/>
        <w:rPr>
          <w:rFonts w:ascii="Univers" w:hAnsi="Univers" w:eastAsia="Univers" w:cs="Univers"/>
        </w:rPr>
      </w:pPr>
      <w:r>
        <w:rPr>
          <w:rFonts w:eastAsia="Univers" w:cs="Univers" w:ascii="Univers" w:hAnsi="Univers"/>
        </w:rPr>
        <w:tab/>
        <w:t>Por las razones expuestas, solicitamos a nuestros pares presten su aprobación a esta iniciativa.</w:t>
      </w:r>
    </w:p>
    <w:p>
      <w:pPr>
        <w:pStyle w:val="ACOTACION"/>
        <w:spacing w:lineRule="exact" w:line="248"/>
        <w:jc w:val="right"/>
        <w:rPr/>
      </w:pPr>
      <w:r>
        <w:rPr/>
        <w:t>Millet - Carreras</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provea de un equipo de computación a la Escuela Provincial “Los Andes”, Nº6059, de la localidad de General Gelly, Departamento Constitu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Para asegurar la igualdad de posibilidades de ingresar, permanecer y egresar del sistema educativo, una de las premisas básicas, es contar con un edificio con su debido equipamiento y aún más cuando es único lugar de aprendizaje para los niños y disponible para toda la comunidad.</w:t>
      </w:r>
    </w:p>
    <w:p>
      <w:pPr>
        <w:pStyle w:val="TEXTO"/>
        <w:spacing w:lineRule="exact" w:line="248"/>
        <w:rPr>
          <w:rFonts w:ascii="Univers" w:hAnsi="Univers" w:eastAsia="Univers" w:cs="Univers"/>
        </w:rPr>
      </w:pPr>
      <w:r>
        <w:rPr>
          <w:rFonts w:eastAsia="Univers" w:cs="Univers" w:ascii="Univers" w:hAnsi="Univers"/>
        </w:rPr>
        <w:tab/>
        <w:t>Como es de público conocimiento los cambios tecnológicos son constantes, situación que exige una mínima dotación del equipamiento, sobre todo cuando el objetivo es hacer docencia e impartir una enseñanza acorde a los programas vigentes.</w:t>
      </w:r>
    </w:p>
    <w:p>
      <w:pPr>
        <w:pStyle w:val="TEXTO"/>
        <w:spacing w:lineRule="exact" w:line="248"/>
        <w:rPr>
          <w:rFonts w:ascii="Univers" w:hAnsi="Univers" w:eastAsia="Univers" w:cs="Univers"/>
        </w:rPr>
      </w:pPr>
      <w:r>
        <w:rPr>
          <w:rFonts w:eastAsia="Univers" w:cs="Univers" w:ascii="Univers" w:hAnsi="Univers"/>
        </w:rPr>
        <w:tab/>
        <w:t>Con la incorporación de este equipo de computación, se contribuirá a llenar un vacío en la educación de los niños y constituirá un valioso aporte para quienes continúan trabajando con ahínco con un solo ideal: “el progreso del pueblo”.</w:t>
      </w:r>
    </w:p>
    <w:p>
      <w:pPr>
        <w:pStyle w:val="ACOTACION"/>
        <w:spacing w:lineRule="exact" w:line="248"/>
        <w:jc w:val="right"/>
        <w:rPr/>
      </w:pPr>
      <w:r>
        <w:rPr/>
        <w:t>Juan Carlos Cardelli.</w:t>
      </w:r>
    </w:p>
    <w:p>
      <w:pPr>
        <w:pStyle w:val="TITULO"/>
        <w:spacing w:lineRule="exact" w:line="248"/>
        <w:rPr>
          <w:i/>
          <w:i/>
          <w:iCs/>
          <w:sz w:val="16"/>
          <w:szCs w:val="16"/>
        </w:rPr>
      </w:pPr>
      <w:r>
        <w:rPr>
          <w:i/>
          <w:iCs/>
          <w:sz w:val="16"/>
          <w:szCs w:val="16"/>
        </w:rPr>
        <w:t>x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que corresponda arbitre las medidas que considere necesarias para otorgar un subsidio a la Escuela de Enseñanza Media Incorporada, “Juan B. Molina” Nº 8192, de la localidad de Juan B. Molina, Departamento Constitución.</w:t>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comunidad educativa de la Escuela de Enseñanza Media “Juan B. Molina”, Nº 8192, de la localidad del mismo nombre, antes dependiente de la Nación, luego debido a la Ley de Transferencias de Servicios Educativos Nacionales pasó a pertenecer a la Jurisdicción de la Provincia, sin haberse modificado el funcionamiento, que cuenta con un 100% de aporte estatal para cubrir sueldos de la planta funcional, profesores, maestros; quedando sin reconocimiento los haberes que corresponden a porteras, administrativos entre otros.</w:t>
      </w:r>
    </w:p>
    <w:p>
      <w:pPr>
        <w:pStyle w:val="TEXTO"/>
        <w:spacing w:lineRule="exact" w:line="236"/>
        <w:rPr>
          <w:rFonts w:ascii="Univers" w:hAnsi="Univers" w:eastAsia="Univers" w:cs="Univers"/>
        </w:rPr>
      </w:pPr>
      <w:r>
        <w:rPr>
          <w:rFonts w:eastAsia="Univers" w:cs="Univers" w:ascii="Univers" w:hAnsi="Univers"/>
        </w:rPr>
        <w:tab/>
        <w:t>Cabe destacar que en este establecimiento funciona la Escuela Secundaria, una Biblioteca Popular, como así también se realizan en ella todo tipo de actos importantes para la sociedad de esta población.</w:t>
      </w:r>
    </w:p>
    <w:p>
      <w:pPr>
        <w:pStyle w:val="TEXTO"/>
        <w:spacing w:lineRule="exact" w:line="236"/>
        <w:rPr>
          <w:rFonts w:ascii="Univers" w:hAnsi="Univers" w:eastAsia="Univers" w:cs="Univers"/>
        </w:rPr>
      </w:pPr>
      <w:r>
        <w:rPr>
          <w:rFonts w:eastAsia="Univers" w:cs="Univers" w:ascii="Univers" w:hAnsi="Univers"/>
        </w:rPr>
        <w:tab/>
        <w:t>Fundamenta este pedido las circunstancias expresadas y la crisis en la que nos hallamos inmersos, hace que los esfuerzos y el trabajo se deban acrecentar en mayor escala resultando los mismos insuficientes para cubrir con todas las necesidades que se presentan día a día.</w:t>
      </w:r>
    </w:p>
    <w:p>
      <w:pPr>
        <w:pStyle w:val="TEXTO"/>
        <w:spacing w:lineRule="exact" w:line="236"/>
        <w:rPr>
          <w:rFonts w:ascii="Univers" w:hAnsi="Univers" w:eastAsia="Univers" w:cs="Univers"/>
        </w:rPr>
      </w:pPr>
      <w:r>
        <w:rPr>
          <w:rFonts w:eastAsia="Univers" w:cs="Univers" w:ascii="Univers" w:hAnsi="Univers"/>
        </w:rPr>
        <w:tab/>
        <w:t>Por lo expuesto solicito a mis pares el voto favorable para el presente proyecto de comunicación.</w:t>
      </w:r>
    </w:p>
    <w:p>
      <w:pPr>
        <w:pStyle w:val="ACOTACION"/>
        <w:spacing w:lineRule="exact" w:line="236"/>
        <w:jc w:val="right"/>
        <w:rPr/>
      </w:pPr>
      <w:r>
        <w:rPr/>
        <w:t>Juan Carlos Cardelli.</w:t>
      </w:r>
    </w:p>
    <w:p>
      <w:pPr>
        <w:pStyle w:val="ACOTACION"/>
        <w:spacing w:lineRule="exact" w:line="236"/>
        <w:rPr/>
      </w:pPr>
      <w:r>
        <w:rPr/>
        <w:t>-</w:t>
        <w:tab/>
        <w:t>A la Comisión de Educación.</w:t>
      </w:r>
    </w:p>
    <w:p>
      <w:pPr>
        <w:pStyle w:val="TITULO"/>
        <w:spacing w:lineRule="exact" w:line="236"/>
        <w:rPr>
          <w:i/>
          <w:i/>
          <w:iCs/>
          <w:sz w:val="16"/>
          <w:szCs w:val="16"/>
        </w:rPr>
      </w:pPr>
      <w:r>
        <w:rPr>
          <w:i/>
          <w:iCs/>
          <w:sz w:val="16"/>
          <w:szCs w:val="16"/>
        </w:rPr>
        <w:t>xi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organismo correspondiente informe si la Secretaría de Promoción Comunitaria o la Subsecretaría de Bienestar Social o la Dirección Provincial de Deportes procedieron a remitir algún tipo de mercadería perteneciente a las mismas o de algún plan social, trasladada en un camión asignado a la Dirección Provincial de Vialidad Nº 629 a cargo del chofer Sr. Mindemberg, mercadería que fue descargada el día martes 8 de octubre del corriente año a las 9,30 hs. En el domicilio particular del Sr. subsecretario de Bienestar Social a cargo también de la Dirección Provincial de Deportes Sr. José Luis Gramajo sito en calle 12 de Octubre 1773 de la ciudad de Tostad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caso que nos ocupa, ocurrió el día 8 de octubre del corriente año en la ciudad de Tostado, donde un vehículo de Vialidad Provincial cuyos datos se indican precedentemente, descargó mercaderías en el domicilio del Sr. José Luis Gramajo, situación que nos obliga ante la sociedad y en bien de todos los que ocupamos una función pública a esclarecerlo, atento los deberes éticos y legales que deben ser cumplidos en resguardo de la cosa pública.</w:t>
      </w:r>
    </w:p>
    <w:p>
      <w:pPr>
        <w:pStyle w:val="TEXTO"/>
        <w:spacing w:lineRule="exact" w:line="236"/>
        <w:rPr>
          <w:rFonts w:ascii="Univers" w:hAnsi="Univers" w:eastAsia="Univers" w:cs="Univers"/>
        </w:rPr>
      </w:pPr>
      <w:r>
        <w:rPr>
          <w:rFonts w:eastAsia="Univers" w:cs="Univers" w:ascii="Univers" w:hAnsi="Univers"/>
        </w:rPr>
        <w:tab/>
        <w:t>En el marco de la profunda crisis económica que atraviesa nuestro país, y del fuerte cuestionamiento de los sectores sociales a la actividad política, los representantes del pueblo debemos procurar los mecanismos idóneos para aclarar debidamente la actuación de los funcionarios públicos, sin renunciar a ejercer el control sobre aquellos actos que despiertan el asombro e indignación de los ciudadanos.</w:t>
      </w:r>
    </w:p>
    <w:p>
      <w:pPr>
        <w:pStyle w:val="TEXTO"/>
        <w:spacing w:lineRule="exact" w:line="236"/>
        <w:rPr>
          <w:rFonts w:ascii="Univers" w:hAnsi="Univers" w:eastAsia="Univers" w:cs="Univers"/>
        </w:rPr>
      </w:pPr>
      <w:r>
        <w:rPr>
          <w:rFonts w:eastAsia="Univers" w:cs="Univers" w:ascii="Univers" w:hAnsi="Univers"/>
        </w:rPr>
        <w:tab/>
        <w:t>Por las razones expuestas es que solicito a mis pares la aprobación del presente proyecto.</w:t>
      </w:r>
    </w:p>
    <w:p>
      <w:pPr>
        <w:pStyle w:val="ACOTACION"/>
        <w:spacing w:lineRule="exact" w:line="236"/>
        <w:jc w:val="right"/>
        <w:rPr/>
      </w:pPr>
      <w:r>
        <w:rPr/>
        <w:t>Nelly Rava de Carreras.</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ea de una computadora a la regional 12º de la Policía de Santa Fe, con asiento en la ciudad de Tostado departamento 9 de Jul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l presente pedido la necesidad de dotar a la Policía de la Provincia, en este caso una delegación departamental, de un elemento indispensable para agilizar la actividad policial, como puede ser la identificación de personas, la interconexión con otras delegaciones, la rápida adquisición de información, etcétera</w:t>
      </w:r>
    </w:p>
    <w:p>
      <w:pPr>
        <w:pStyle w:val="TEXTO"/>
        <w:spacing w:lineRule="exact" w:line="240"/>
        <w:rPr>
          <w:rFonts w:ascii="Univers" w:hAnsi="Univers" w:eastAsia="Univers" w:cs="Univers"/>
        </w:rPr>
      </w:pPr>
      <w:r>
        <w:rPr>
          <w:rFonts w:eastAsia="Univers" w:cs="Univers" w:ascii="Univers" w:hAnsi="Univers"/>
        </w:rPr>
        <w:tab/>
        <w:t>Por lo expuesto solicita la aprobación del presente.</w:t>
      </w:r>
    </w:p>
    <w:p>
      <w:pPr>
        <w:pStyle w:val="ACOTACION"/>
        <w:spacing w:lineRule="exact" w:line="240"/>
        <w:jc w:val="right"/>
        <w:rPr/>
      </w:pPr>
      <w:r>
        <w:rPr/>
        <w:t>Nelly Rava de Carreras.</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informe con relación al presunto traspaso de los aproximadamente 18.000 beneficiarios de la obra social PAMI, que a partir del 31 de octubre de 1996 dejarían de pertenecer a la misma, pasando a la órbita provincial,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Si existe a nivel Provincial un plan denominado “PROFE” en virtud al cual el PAMI transferiría a la Provincia la obligación de dar cobertura médica y social a los beneficiarios de pensiones graciables y pensiones no contributivas.</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De resultar afirmativo el punto precedente, se informará si la Provincia ha realizado convenios a los fines de la cesión del sistema.</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El monto total que implicará asumir por la Provincia la prestación de los servicios a transferirse, y en su caso si existen previsiones presupuestarias o recursos suficientes para afrontar dichas erogaciones.</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Si ante la inmediatez de la fecha (31/10/96) en la que presuntamente cesarían los beneficios del PAMI en los rubros indicados, se han realizado las necesarias campañas de difusión y explicación a los beneficiarios, a los fines de evitar que por desconocimiento de normas o requisitos no explicitados debidamente, queden marginados o excluidos del sistema aquellos que no cumplieren dichas reglamentaciones en el escaso término que re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emos tomado conocimiento que a partir del 31 de octubre de 1996 a todas aquellas personas que cuentan con la obra social del Instituto Nacional de Servicios Sociales para Jubilados y Pensionados (PAMI), por ser beneficiarias de una pensión graciable o no contributiva, quedarían sin cobertura médica y social, haciéndose cargo de éstas la Provincia.</w:t>
      </w:r>
    </w:p>
    <w:p>
      <w:pPr>
        <w:pStyle w:val="TEXTO"/>
        <w:spacing w:lineRule="exact" w:line="240"/>
        <w:rPr>
          <w:rFonts w:ascii="Univers" w:hAnsi="Univers" w:eastAsia="Univers" w:cs="Univers"/>
        </w:rPr>
      </w:pPr>
      <w:r>
        <w:rPr>
          <w:rFonts w:eastAsia="Univers" w:cs="Univers" w:ascii="Univers" w:hAnsi="Univers"/>
        </w:rPr>
        <w:tab/>
        <w:t>Sabida es la situación por la que atraviesa la salud pública provincial, la cual deberá absorber inmediatamente a todos estos beneficiarios que quedarán sin cobertura, lo cual hace presuponer un colapso en el sistema de salud en la hipótesis que la solución se intente a través de los hospitales públicos, los que serán desbordados sin ninguna duda, y si la solución se viabiliza con intervención del IAPOS, es evidente un claro resentimiento en la calidad del servicio de la obra social de la Provincia, todo ello sin olvidar que los principales perjudicados serán beneficiarios que quedarían sometidos a estas incertidumbres.</w:t>
      </w:r>
    </w:p>
    <w:p>
      <w:pPr>
        <w:pStyle w:val="ACOTACION"/>
        <w:spacing w:lineRule="exact" w:line="240"/>
        <w:jc w:val="right"/>
        <w:rPr/>
      </w:pPr>
      <w:r>
        <w:rPr/>
        <w:t>Millet - Rava de Carreras.</w:t>
      </w:r>
    </w:p>
    <w:p>
      <w:pPr>
        <w:pStyle w:val="ACOTACION"/>
        <w:spacing w:lineRule="exact" w:line="240"/>
        <w:rPr/>
      </w:pPr>
      <w:r>
        <w:rPr/>
        <w:t>-</w:t>
        <w:tab/>
        <w:t>A la Comisión de Seguridad Social.</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la empresa AUFE S.A.C. la instalación de puestos de ventas de productos regionales en las inmediaciones del área de servicio ubicada a la altura de la localidad de Aroce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Gran cantidad de productores dedicados a la fruticultura y de personas abocadas a la comercialización de los productos derivados, han quedado sin mercado para la colocación de los mismos. Las medidas adoptadas por la empresa AUFE S.A.C., concesionaria del corredor vial Autopista Santa Fe-Rosario, impiden la instalación de puestos de ventas a la vera del camino.</w:t>
      </w:r>
    </w:p>
    <w:p>
      <w:pPr>
        <w:pStyle w:val="TEXTO"/>
        <w:spacing w:lineRule="exact" w:line="240"/>
        <w:rPr>
          <w:rFonts w:ascii="Univers" w:hAnsi="Univers" w:eastAsia="Univers" w:cs="Univers"/>
        </w:rPr>
      </w:pPr>
      <w:r>
        <w:rPr>
          <w:rFonts w:eastAsia="Univers" w:cs="Univers" w:ascii="Univers" w:hAnsi="Univers"/>
        </w:rPr>
        <w:tab/>
        <w:t>Numerosas familias cuya única fuente de ingresos era la venta de productos derivados de la fruticultura tienen que afrontar hoy una situación de extrema inseguridad social. La realidad de la actividad les genera serias dificultades como para emprender nuevas alternativas de comercialización.</w:t>
      </w:r>
    </w:p>
    <w:p>
      <w:pPr>
        <w:pStyle w:val="TEXTO"/>
        <w:spacing w:lineRule="exact" w:line="240"/>
        <w:rPr>
          <w:rFonts w:ascii="Univers" w:hAnsi="Univers" w:eastAsia="Univers" w:cs="Univers"/>
        </w:rPr>
      </w:pPr>
      <w:r>
        <w:rPr>
          <w:rFonts w:eastAsia="Univers" w:cs="Univers" w:ascii="Univers" w:hAnsi="Univers"/>
        </w:rPr>
        <w:tab/>
        <w:t>Creo que la problemática planteada se puede solucionar si el Poder Ejecutivo gestiona ante la empresa concesionaria la instalación de nuevos puestos de ventas en las inmediaciones del área de servicio ubicada a la altura de la localidad de Arocena. De esa manera se contribuiría a contar con un paraje, donde compradores y vendedores cuenten con las condiciones sanitarias y de seguridad que las normas contemplan en estos casos.</w:t>
      </w:r>
    </w:p>
    <w:p>
      <w:pPr>
        <w:pStyle w:val="TEXTO"/>
        <w:spacing w:lineRule="exact" w:line="240"/>
        <w:rPr>
          <w:rFonts w:ascii="Univers" w:hAnsi="Univers" w:eastAsia="Univers" w:cs="Univers"/>
        </w:rPr>
      </w:pPr>
      <w:r>
        <w:rPr>
          <w:rFonts w:eastAsia="Univers" w:cs="Univers" w:ascii="Univers" w:hAnsi="Univers"/>
        </w:rPr>
        <w:tab/>
        <w:t>Es necesario que se tomen medidas al respecto, puesto que las mismas conformarán una gran solución para todas las familias que dependen de esa actividad.</w:t>
      </w:r>
    </w:p>
    <w:p>
      <w:pPr>
        <w:pStyle w:val="TEXTO"/>
        <w:spacing w:lineRule="exact" w:line="240"/>
        <w:rPr>
          <w:rFonts w:ascii="Univers" w:hAnsi="Univers" w:eastAsia="Univers" w:cs="Univers"/>
        </w:rPr>
      </w:pPr>
      <w:r>
        <w:rPr>
          <w:rFonts w:eastAsia="Univers" w:cs="Univers" w:ascii="Univers" w:hAnsi="Univers"/>
        </w:rPr>
        <w:tab/>
        <w:t>Por las razones expuestas es que solicito de los señores diputados la aprobación del presente proyecto.</w:t>
      </w:r>
    </w:p>
    <w:p>
      <w:pPr>
        <w:pStyle w:val="ACOTACION"/>
        <w:spacing w:lineRule="exact" w:line="240"/>
        <w:jc w:val="right"/>
        <w:rPr/>
      </w:pPr>
      <w:r>
        <w:rPr/>
        <w:t>Ciccarell - Cuñado - Drincovich.</w:t>
      </w:r>
    </w:p>
    <w:p>
      <w:pPr>
        <w:pStyle w:val="ACOTACION"/>
        <w:spacing w:lineRule="exact" w:line="240"/>
        <w:rPr/>
      </w:pPr>
      <w:r>
        <w:rPr/>
        <w:t>-</w:t>
        <w:tab/>
        <w:t>A la Comisión de Industria y Comercio.</w:t>
      </w:r>
    </w:p>
    <w:p>
      <w:pPr>
        <w:pStyle w:val="TEXTO"/>
        <w:spacing w:lineRule="exact" w:line="240"/>
        <w:rPr/>
      </w:pPr>
      <w:r>
        <w:rPr/>
        <w:t>SR. MERCIER - Pido la palabra.</w:t>
      </w:r>
    </w:p>
    <w:p>
      <w:pPr>
        <w:pStyle w:val="TEXTO"/>
        <w:spacing w:lineRule="exact" w:line="240"/>
        <w:rPr/>
      </w:pPr>
      <w:r>
        <w:rPr/>
        <w:tab/>
        <w:t>Solicito que el proyecto que acaba de leerse por Secretaría sea girado también a la Comisión de Obras y Servicios Públicos.</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Solicito que el proyecto recientemente leído sea girado también a la Comisión de Asuntos Laborales, Gremiales y de Previsión</w:t>
      </w:r>
    </w:p>
    <w:p>
      <w:pPr>
        <w:pStyle w:val="TEXTO"/>
        <w:spacing w:lineRule="exact" w:line="240"/>
        <w:rPr/>
      </w:pPr>
      <w:r>
        <w:rPr/>
      </w:r>
    </w:p>
    <w:p>
      <w:pPr>
        <w:pStyle w:val="TEXTO"/>
        <w:spacing w:lineRule="exact" w:line="240"/>
        <w:rPr/>
      </w:pPr>
      <w:r>
        <w:rPr/>
        <w:t>SR. PRESIDENTE (Mehauod) - Si no hay oposición, así se hará, señores diputados.</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52"/>
        <w:rPr>
          <w:i/>
          <w:i/>
          <w:iCs/>
          <w:sz w:val="16"/>
          <w:szCs w:val="16"/>
        </w:rPr>
      </w:pPr>
      <w:r>
        <w:rPr>
          <w:i/>
          <w:iCs/>
          <w:sz w:val="16"/>
          <w:szCs w:val="16"/>
        </w:rPr>
        <w:t>xv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adopte todas las medidas pertinentes para solucionar en forma urgente los gravísimos daños originales en el Edificio de la Escuela Media Nº 333, de la localidad La Brava, Departamento San Javier.</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martes próximo pasado, por un desperfecto eléctrico se originó un incendio en la Escuela Media Nº 333, de la localidad de La Brava, que destruyó en un 80% el edificio escolar, con los correspondientes muebles y elementos didácticos. La escuela, construida con el esfuerzo de los habitantes de la citada localidad y la solidaridad de los que apuestan a la educación pública, garantizando la igualdad de posibilidades. Es responsabilidad del Estado acudir de inmediato, para que el hábitat pedagógico esté en condiciones para asegurar el normal proceso de la enseñanza-aprendizaje. Por ello solicito el voto afirmativo de mis pares.</w:t>
      </w:r>
    </w:p>
    <w:p>
      <w:pPr>
        <w:pStyle w:val="ACOTACION"/>
        <w:spacing w:lineRule="exact" w:line="252"/>
        <w:jc w:val="right"/>
        <w:rPr/>
      </w:pPr>
      <w:r>
        <w:rPr/>
        <w:t>Ediberto Sánchez</w:t>
      </w:r>
    </w:p>
    <w:p>
      <w:pPr>
        <w:pStyle w:val="ACOTACION"/>
        <w:spacing w:lineRule="exact" w:line="252"/>
        <w:rPr/>
      </w:pPr>
      <w:r>
        <w:rPr/>
        <w:t>-</w:t>
        <w:tab/>
        <w:t>A la Comisión de Educación.</w:t>
      </w:r>
    </w:p>
    <w:p>
      <w:pPr>
        <w:pStyle w:val="TEXTO"/>
        <w:spacing w:lineRule="exact" w:line="252"/>
        <w:rPr/>
      </w:pPr>
      <w:r>
        <w:rPr/>
        <w:t>SR. SÁNCHEZ - Pido la palabra.</w:t>
      </w:r>
    </w:p>
    <w:p>
      <w:pPr>
        <w:pStyle w:val="TEXTO"/>
        <w:spacing w:lineRule="exact" w:line="252"/>
        <w:rPr/>
      </w:pPr>
      <w:r>
        <w:rPr/>
        <w:tab/>
        <w:t>Solicito se reserve en Secretaría el proyecto citado precedentemente.</w:t>
      </w:r>
    </w:p>
    <w:p>
      <w:pPr>
        <w:pStyle w:val="TEXTO"/>
        <w:spacing w:lineRule="exact" w:line="252"/>
        <w:rPr/>
      </w:pPr>
      <w:r>
        <w:rPr/>
      </w:r>
    </w:p>
    <w:p>
      <w:pPr>
        <w:pStyle w:val="TEXTO"/>
        <w:spacing w:lineRule="exact" w:line="252"/>
        <w:rPr/>
      </w:pPr>
      <w:r>
        <w:rPr/>
        <w:t>SR. PRESIDENTE (Mehauod) - Queda reservado, señor diputado.</w:t>
      </w:r>
    </w:p>
    <w:p>
      <w:pPr>
        <w:pStyle w:val="TEXTO"/>
        <w:spacing w:lineRule="exact" w:line="252"/>
        <w:rPr/>
      </w:pPr>
      <w:r>
        <w:rPr/>
        <w:tab/>
        <w:t>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xi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dispusiera el financiamiento, infraestructura, dotación de personal y asesoramiento técnico pedagógico, para que la escuela Nº 6053, de la localidad de San Jerónimo Sud, pueda desarrollar el Tercer Ciclo de la Educación General Básica en la forma propuesta por la comunidad educativa, que se adjunt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Cuando toda una comunidad educativa se involucra y compromete en un proyecto educativo, que hace a toda la sociedad, demuestra su confianza que sólo la educación ha de cambiar el destino de sus habitantes, regionaliza para arraigar en el terruño a sus moradores y prospéctivamente inserta a sus niños y jóvenes en el país del futuro. Por ello, más allá de los indudables méritos de planificación, organización idoneidad técnica que tiene el proyecto, el consenso logrado, los ideales y sueños que campean en el mismo, deben merecer una inmediata y eficaz, tarea de apoyo del Estado, en que lo hace a infraestructura, financiamiento, dotación de personal y asesoramiento técnico. Para ello solicito el voto afirmativo de mis pares.</w:t>
      </w:r>
    </w:p>
    <w:p>
      <w:pPr>
        <w:pStyle w:val="ACOTACION"/>
        <w:spacing w:lineRule="exact" w:line="252"/>
        <w:jc w:val="right"/>
        <w:rPr/>
      </w:pPr>
      <w:r>
        <w:rPr/>
        <w:t>Ediberto Sánchez</w:t>
      </w:r>
    </w:p>
    <w:p>
      <w:pPr>
        <w:pStyle w:val="ACOTACION"/>
        <w:spacing w:lineRule="exact" w:line="252"/>
        <w:rPr/>
      </w:pPr>
      <w:r>
        <w:rPr/>
        <w:t>-</w:t>
        <w:tab/>
        <w:t>A la Comisión de Educación.</w:t>
      </w:r>
    </w:p>
    <w:p>
      <w:pPr>
        <w:pStyle w:val="TITULO"/>
        <w:spacing w:lineRule="exact" w:line="244"/>
        <w:rPr>
          <w:i/>
          <w:i/>
          <w:iCs/>
          <w:sz w:val="16"/>
          <w:szCs w:val="16"/>
        </w:rPr>
      </w:pPr>
      <w:r>
        <w:rPr>
          <w:i/>
          <w:iCs/>
          <w:sz w:val="16"/>
          <w:szCs w:val="16"/>
        </w:rPr>
        <w:t>x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218 de la localidad de Maciel, para ser destinado a la compra de un televisor y una videograbadora y del mobiliario necesario para el funcionamien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os argentinos enfrentamos el desafío de lograr que la Ley Federal de Educación sea una realidad que lleve a nuestras escuelas, al despegue definitivo hacia el siglo XXI.</w:t>
      </w:r>
    </w:p>
    <w:p>
      <w:pPr>
        <w:pStyle w:val="TEXTO"/>
        <w:spacing w:lineRule="exact" w:line="244"/>
        <w:rPr>
          <w:rFonts w:ascii="Univers" w:hAnsi="Univers" w:eastAsia="Univers" w:cs="Univers"/>
        </w:rPr>
      </w:pPr>
      <w:r>
        <w:rPr>
          <w:rFonts w:eastAsia="Univers" w:cs="Univers" w:ascii="Univers" w:hAnsi="Univers"/>
        </w:rPr>
        <w:tab/>
        <w:t>Los docentes han asumido la responsabilidad de trabajar por ello y lo hacen en forma silenciosa, cotidiana y eficiente.</w:t>
      </w:r>
    </w:p>
    <w:p>
      <w:pPr>
        <w:pStyle w:val="TEXTO"/>
        <w:spacing w:lineRule="exact" w:line="244"/>
        <w:rPr>
          <w:rFonts w:ascii="Univers" w:hAnsi="Univers" w:eastAsia="Univers" w:cs="Univers"/>
        </w:rPr>
      </w:pPr>
      <w:r>
        <w:rPr>
          <w:rFonts w:eastAsia="Univers" w:cs="Univers" w:ascii="Univers" w:hAnsi="Univers"/>
        </w:rPr>
        <w:tab/>
        <w:t>Las autoridades gubernamentales deben dar respuesta en cuanto a equipamiento tecnológico y material didáctico actualizado; comedores escolares, que se han convertido en indispensables para dar solución a problemas económicos; adaptación de infraestructuras escolares; capacitación docente.</w:t>
      </w:r>
    </w:p>
    <w:p>
      <w:pPr>
        <w:pStyle w:val="TEXTO"/>
        <w:spacing w:lineRule="exact" w:line="244"/>
        <w:rPr>
          <w:rFonts w:ascii="Univers" w:hAnsi="Univers" w:eastAsia="Univers" w:cs="Univers"/>
        </w:rPr>
      </w:pPr>
      <w:r>
        <w:rPr>
          <w:rFonts w:eastAsia="Univers" w:cs="Univers" w:ascii="Univers" w:hAnsi="Univers"/>
        </w:rPr>
        <w:tab/>
        <w:t>Por eso la inquietud de la Escuela Nº 218 de la localidad de Maciel, merece una respuesta positiva.</w:t>
      </w:r>
    </w:p>
    <w:p>
      <w:pPr>
        <w:pStyle w:val="TEXTO"/>
        <w:spacing w:lineRule="exact" w:line="244"/>
        <w:rPr>
          <w:rFonts w:ascii="Univers" w:hAnsi="Univers" w:eastAsia="Univers" w:cs="Univers"/>
        </w:rPr>
      </w:pPr>
      <w:r>
        <w:rPr>
          <w:rFonts w:eastAsia="Univers" w:cs="Univers" w:ascii="Univers" w:hAnsi="Univers"/>
        </w:rPr>
        <w:tab/>
        <w:t>Por lo expuesto, descuento de mis pares el voto afirmativo a este proyecto de comunicación.</w:t>
      </w:r>
    </w:p>
    <w:p>
      <w:pPr>
        <w:pStyle w:val="ACOTACION"/>
        <w:spacing w:lineRule="exact" w:line="244"/>
        <w:jc w:val="right"/>
        <w:rPr/>
      </w:pPr>
      <w:r>
        <w:rPr/>
        <w:t>Nora Mionis de Galotto.</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x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304 de la localidad de Gessler, para ser destinado a la compra de computadoras, impresoras, elementos de laboratorio y mobiliari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os argentinos enfrentamos el desafío de lograr que la Ley Federal de Educación sea una realidad que lleve a nuestras escuelas, al despegue definitivo hacia el siglo XXI.</w:t>
      </w:r>
    </w:p>
    <w:p>
      <w:pPr>
        <w:pStyle w:val="TEXTO"/>
        <w:spacing w:lineRule="exact" w:line="244"/>
        <w:rPr>
          <w:rFonts w:ascii="Univers" w:hAnsi="Univers" w:eastAsia="Univers" w:cs="Univers"/>
        </w:rPr>
      </w:pPr>
      <w:r>
        <w:rPr>
          <w:rFonts w:eastAsia="Univers" w:cs="Univers" w:ascii="Univers" w:hAnsi="Univers"/>
        </w:rPr>
        <w:tab/>
        <w:t>Los docentes han asumido la responsabilidad de trabajar por ello y lo hacen en forma silenciosa, cotidiana y eficiente.</w:t>
      </w:r>
    </w:p>
    <w:p>
      <w:pPr>
        <w:pStyle w:val="TEXTO"/>
        <w:spacing w:lineRule="exact" w:line="244"/>
        <w:rPr>
          <w:rFonts w:ascii="Univers" w:hAnsi="Univers" w:eastAsia="Univers" w:cs="Univers"/>
        </w:rPr>
      </w:pPr>
      <w:r>
        <w:rPr>
          <w:rFonts w:eastAsia="Univers" w:cs="Univers" w:ascii="Univers" w:hAnsi="Univers"/>
        </w:rPr>
        <w:tab/>
        <w:t>Las autoridades gubernamentales deben dar respuesta en cuanto a equipamiento tecnológico y material didáctico actualizado; comedores escolares, que se han convertido en indispensables para dar solución a problemas económicos; adaptación de infraestructuras escolares; capacitación docente.</w:t>
      </w:r>
    </w:p>
    <w:p>
      <w:pPr>
        <w:pStyle w:val="TEXTO"/>
        <w:spacing w:lineRule="exact" w:line="244"/>
        <w:rPr>
          <w:rFonts w:ascii="Univers" w:hAnsi="Univers" w:eastAsia="Univers" w:cs="Univers"/>
        </w:rPr>
      </w:pPr>
      <w:r>
        <w:rPr>
          <w:rFonts w:eastAsia="Univers" w:cs="Univers" w:ascii="Univers" w:hAnsi="Univers"/>
        </w:rPr>
        <w:tab/>
        <w:t>Por eso la inquietud de la Escuela 304 de la localidad de Gessler, merece una respuesta positiva.</w:t>
      </w:r>
    </w:p>
    <w:p>
      <w:pPr>
        <w:pStyle w:val="TEXTO"/>
        <w:spacing w:lineRule="exact" w:line="244"/>
        <w:rPr>
          <w:rFonts w:ascii="Univers" w:hAnsi="Univers" w:eastAsia="Univers" w:cs="Univers"/>
        </w:rPr>
      </w:pPr>
      <w:r>
        <w:rPr>
          <w:rFonts w:eastAsia="Univers" w:cs="Univers" w:ascii="Univers" w:hAnsi="Univers"/>
        </w:rPr>
        <w:tab/>
        <w:t>Por lo expuesto, descuento de mis pares el voto afirmativo a este proyecto de comunicación.</w:t>
      </w:r>
    </w:p>
    <w:p>
      <w:pPr>
        <w:pStyle w:val="ACOTACION"/>
        <w:spacing w:lineRule="exact" w:line="244"/>
        <w:jc w:val="right"/>
        <w:rPr/>
      </w:pPr>
      <w:r>
        <w:rPr/>
        <w:t>Nora Mionis de Galotto.</w:t>
      </w:r>
    </w:p>
    <w:p>
      <w:pPr>
        <w:pStyle w:val="ACOTACION"/>
        <w:spacing w:lineRule="exact" w:line="244"/>
        <w:rPr/>
      </w:pPr>
      <w:r>
        <w:rPr/>
        <w:t>-</w:t>
        <w:tab/>
        <w:t>A la Comisión de Educación.</w:t>
      </w:r>
    </w:p>
    <w:p>
      <w:pPr>
        <w:pStyle w:val="TITULO"/>
        <w:spacing w:lineRule="exact" w:line="232"/>
        <w:rPr>
          <w:i/>
          <w:i/>
          <w:iCs/>
          <w:sz w:val="16"/>
          <w:szCs w:val="16"/>
        </w:rPr>
      </w:pPr>
      <w:r>
        <w:rPr>
          <w:i/>
          <w:iCs/>
          <w:sz w:val="16"/>
          <w:szCs w:val="16"/>
        </w:rPr>
        <w:t>xxii</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294 de la localidad de Maciel, para ser destinado a la compra de tecnología actual para el dictado de clases y de una heladera y una cocina para el comedor escolar.</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Los argentinos enfrentamos el desafío de lograr que la Ley Federal de Educación sea una realidad que lleve a nuestras escuelas, al despegue definitivo hacia el siglo XXI.</w:t>
      </w:r>
    </w:p>
    <w:p>
      <w:pPr>
        <w:pStyle w:val="TEXTO"/>
        <w:spacing w:lineRule="exact" w:line="232"/>
        <w:rPr>
          <w:rFonts w:ascii="Univers" w:hAnsi="Univers" w:eastAsia="Univers" w:cs="Univers"/>
        </w:rPr>
      </w:pPr>
      <w:r>
        <w:rPr>
          <w:rFonts w:eastAsia="Univers" w:cs="Univers" w:ascii="Univers" w:hAnsi="Univers"/>
        </w:rPr>
        <w:tab/>
        <w:t>Los docentes han asumido la responsabilidad de trabajar por ello y lo hacen en forma silenciosa, cotidiana y eficiente.</w:t>
      </w:r>
    </w:p>
    <w:p>
      <w:pPr>
        <w:pStyle w:val="TEXTO"/>
        <w:spacing w:lineRule="exact" w:line="232"/>
        <w:rPr>
          <w:rFonts w:ascii="Univers" w:hAnsi="Univers" w:eastAsia="Univers" w:cs="Univers"/>
        </w:rPr>
      </w:pPr>
      <w:r>
        <w:rPr>
          <w:rFonts w:eastAsia="Univers" w:cs="Univers" w:ascii="Univers" w:hAnsi="Univers"/>
        </w:rPr>
        <w:tab/>
        <w:t>Las autoridades gubernamentales deben dar respuesta en cuanto a equipamiento tecnológico y material didáctico actualizado; comedores escolares, que se han convertido en indispensables para dar solución a problemas económicos; adaptación de infraestructuras escolares; capacitación docente.</w:t>
      </w:r>
    </w:p>
    <w:p>
      <w:pPr>
        <w:pStyle w:val="TEXTO"/>
        <w:spacing w:lineRule="exact" w:line="232"/>
        <w:rPr>
          <w:rFonts w:ascii="Univers" w:hAnsi="Univers" w:eastAsia="Univers" w:cs="Univers"/>
        </w:rPr>
      </w:pPr>
      <w:r>
        <w:rPr>
          <w:rFonts w:eastAsia="Univers" w:cs="Univers" w:ascii="Univers" w:hAnsi="Univers"/>
        </w:rPr>
        <w:tab/>
        <w:t>Por eso la inquietud de la Escuela 294 de la localidad de Maciel, merece una respuesta positiva.</w:t>
      </w:r>
    </w:p>
    <w:p>
      <w:pPr>
        <w:pStyle w:val="TEXTO"/>
        <w:spacing w:lineRule="exact" w:line="232"/>
        <w:rPr>
          <w:rFonts w:ascii="Univers" w:hAnsi="Univers" w:eastAsia="Univers" w:cs="Univers"/>
        </w:rPr>
      </w:pPr>
      <w:r>
        <w:rPr>
          <w:rFonts w:eastAsia="Univers" w:cs="Univers" w:ascii="Univers" w:hAnsi="Univers"/>
        </w:rPr>
        <w:tab/>
        <w:t>Por lo expuesto, descuento de mis pares el voto afirmativo a este proyecto de comunicación.</w:t>
      </w:r>
    </w:p>
    <w:p>
      <w:pPr>
        <w:pStyle w:val="ACOTACION"/>
        <w:spacing w:lineRule="exact" w:line="232"/>
        <w:jc w:val="right"/>
        <w:rPr/>
      </w:pPr>
      <w:r>
        <w:rPr/>
        <w:t>Nora Mionis de Galotto.</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xiii</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Nº 303, de la localidad de Díaz, departamento San Jerónimo, destinado al equipamiento de la Sala de Informática.</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La Escuela Nº 303 de Díaz necesita renovar el equipamiento de su Sala de Informática.</w:t>
      </w:r>
    </w:p>
    <w:p>
      <w:pPr>
        <w:pStyle w:val="TEXTO"/>
        <w:spacing w:lineRule="exact" w:line="232"/>
        <w:rPr>
          <w:rFonts w:ascii="Univers" w:hAnsi="Univers" w:eastAsia="Univers" w:cs="Univers"/>
        </w:rPr>
      </w:pPr>
      <w:r>
        <w:rPr>
          <w:rFonts w:eastAsia="Univers" w:cs="Univers" w:ascii="Univers" w:hAnsi="Univers"/>
        </w:rPr>
        <w:tab/>
        <w:t>Los alumnos de ese establecimiento aprenden computación desde 5º grado y la mayoría de ellos la única posibilidad que tienen de recibir este aprendizaje es en la escuela.</w:t>
      </w:r>
    </w:p>
    <w:p>
      <w:pPr>
        <w:pStyle w:val="TEXTO"/>
        <w:spacing w:lineRule="exact" w:line="232"/>
        <w:rPr>
          <w:rFonts w:ascii="Univers" w:hAnsi="Univers" w:eastAsia="Univers" w:cs="Univers"/>
        </w:rPr>
      </w:pPr>
      <w:r>
        <w:rPr>
          <w:rFonts w:eastAsia="Univers" w:cs="Univers" w:ascii="Univers" w:hAnsi="Univers"/>
        </w:rPr>
        <w:tab/>
        <w:t>La renovación de equipamiento dará oportunidad de intensificar y actualizar el desarrollo de la asignatura y adaptarla a las exigencias de la Ley Federal de Educación.</w:t>
      </w:r>
    </w:p>
    <w:p>
      <w:pPr>
        <w:pStyle w:val="TEXTO"/>
        <w:spacing w:lineRule="exact" w:line="232"/>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32"/>
        <w:jc w:val="right"/>
        <w:rPr/>
      </w:pPr>
      <w:r>
        <w:rPr/>
        <w:t>Nora Mionis de Galotto.</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xiv</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l Jardín Nucleado Nº 108 de la ciudad de Gálvez, para ser destinado a la compra de un Equipo de Informátic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argentinos enfrentamos el desafío de lograr que la Ley Federal de Educación sea una realidad que lleve a nuestras escuelas, al despegue definitivo hacia el siglo XXI.</w:t>
      </w:r>
    </w:p>
    <w:p>
      <w:pPr>
        <w:pStyle w:val="TEXTO"/>
        <w:spacing w:lineRule="exact" w:line="240"/>
        <w:rPr>
          <w:rFonts w:ascii="Univers" w:hAnsi="Univers" w:eastAsia="Univers" w:cs="Univers"/>
        </w:rPr>
      </w:pPr>
      <w:r>
        <w:rPr>
          <w:rFonts w:eastAsia="Univers" w:cs="Univers" w:ascii="Univers" w:hAnsi="Univers"/>
        </w:rPr>
        <w:tab/>
        <w:t>Los docentes han asumido la responsabilidad de trabajar por ello y lo hacen en forma silenciosa, cotidiana y eficiente.</w:t>
      </w:r>
    </w:p>
    <w:p>
      <w:pPr>
        <w:pStyle w:val="TEXTO"/>
        <w:spacing w:lineRule="exact" w:line="240"/>
        <w:rPr>
          <w:rFonts w:ascii="Univers" w:hAnsi="Univers" w:eastAsia="Univers" w:cs="Univers"/>
        </w:rPr>
      </w:pPr>
      <w:r>
        <w:rPr>
          <w:rFonts w:eastAsia="Univers" w:cs="Univers" w:ascii="Univers" w:hAnsi="Univers"/>
        </w:rPr>
        <w:tab/>
        <w:t>Las autoridades gubernamentales deben dar respuesta en cuanto a equipamiento tecnológico y material didáctico actualizado; comedores escolares, que se han convertido en indispensables para dar solución a problemas económicos; adaptación de infraestructuras escolares; capacitación docente.</w:t>
      </w:r>
    </w:p>
    <w:p>
      <w:pPr>
        <w:pStyle w:val="TEXTO"/>
        <w:spacing w:lineRule="exact" w:line="240"/>
        <w:rPr>
          <w:rFonts w:ascii="Univers" w:hAnsi="Univers" w:eastAsia="Univers" w:cs="Univers"/>
        </w:rPr>
      </w:pPr>
      <w:r>
        <w:rPr>
          <w:rFonts w:eastAsia="Univers" w:cs="Univers" w:ascii="Univers" w:hAnsi="Univers"/>
        </w:rPr>
        <w:tab/>
        <w:t>Por eso la inquietud del Jardín Nucleado de la localidad de Gálvez, merece una respuesta positiva.</w:t>
      </w:r>
    </w:p>
    <w:p>
      <w:pPr>
        <w:pStyle w:val="TEXTO"/>
        <w:spacing w:lineRule="exact" w:line="240"/>
        <w:rPr>
          <w:rFonts w:ascii="Univers" w:hAnsi="Univers" w:eastAsia="Univers" w:cs="Univers"/>
        </w:rPr>
      </w:pPr>
      <w:r>
        <w:rPr>
          <w:rFonts w:eastAsia="Univers" w:cs="Univers" w:ascii="Univers" w:hAnsi="Univers"/>
        </w:rPr>
        <w:tab/>
        <w:t>Por lo expuesto, descuento de mis pares el voto afirmativo a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corpore la enseñanza teórico-práctica del cooperativismo y mutualismo, en la estructura curricular de la Enseñanza General Básica y Polimodal, en el marco de la Ley Federal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operativismo y Mutualismo constituyen actividades societarias basadas en la solidaridad y la ayuda mutua. Subyace en ellas una concepción comunitaria del hombre, que logra su inserción e integración social, mediante formas participativas y democráticas. Pero, sin duda, estas prácticas asociativas deben abonarse, mediante formaciones culturales que se construyen a través del proceso de enseñanza-aprendizaje.</w:t>
      </w:r>
    </w:p>
    <w:p>
      <w:pPr>
        <w:pStyle w:val="TEXTO"/>
        <w:spacing w:lineRule="exact" w:line="240"/>
        <w:rPr>
          <w:rFonts w:ascii="Univers" w:hAnsi="Univers" w:eastAsia="Univers" w:cs="Univers"/>
        </w:rPr>
      </w:pPr>
      <w:r>
        <w:rPr>
          <w:rFonts w:eastAsia="Univers" w:cs="Univers" w:ascii="Univers" w:hAnsi="Univers"/>
        </w:rPr>
        <w:tab/>
        <w:t>Precisamente desde el ámbito educativo, la Ley Federal de Educación, cuya aplicación en la Provincia se está analizando, mediante el re-diseño de la estructura curricular, provee, en varios de sus artículos, adecuado soporte normativo en el sentido mencionado en el párrafo anterior.</w:t>
      </w:r>
    </w:p>
    <w:p>
      <w:pPr>
        <w:pStyle w:val="TEXTO"/>
        <w:spacing w:lineRule="exact" w:line="240"/>
        <w:rPr>
          <w:rFonts w:ascii="Univers" w:hAnsi="Univers" w:eastAsia="Univers" w:cs="Univers"/>
        </w:rPr>
      </w:pPr>
      <w:r>
        <w:rPr>
          <w:rFonts w:eastAsia="Univers" w:cs="Univers" w:ascii="Univers" w:hAnsi="Univers"/>
        </w:rPr>
        <w:tab/>
        <w:t>La citada ley plantea -como política educativa- el establecimiento de condiciones que posibiliten conductas pluralistas y participativas, con criterios de democratización, participación, equidad e intersectorial, principios sustanciales al cooperativismo y el mutualismo.</w:t>
      </w:r>
    </w:p>
    <w:p>
      <w:pPr>
        <w:pStyle w:val="TEXTO"/>
        <w:spacing w:lineRule="exact" w:line="240"/>
        <w:rPr>
          <w:rFonts w:ascii="Univers" w:hAnsi="Univers" w:eastAsia="Univers" w:cs="Univers"/>
        </w:rPr>
      </w:pPr>
      <w:r>
        <w:rPr>
          <w:rFonts w:eastAsia="Univers" w:cs="Univers" w:ascii="Univers" w:hAnsi="Univers"/>
        </w:rPr>
        <w:tab/>
        <w:t>Sobre la base de estos criterios, es posible, por un lado, formar una cultura de cooperación en los niños y jóvenes y, por el otro, articular el sistema formal con organizaciones de la comunidad.</w:t>
      </w:r>
    </w:p>
    <w:p>
      <w:pPr>
        <w:pStyle w:val="TEXTO"/>
        <w:spacing w:lineRule="exact" w:line="244"/>
        <w:rPr>
          <w:rFonts w:ascii="Univers" w:hAnsi="Univers" w:eastAsia="Univers" w:cs="Univers"/>
        </w:rPr>
      </w:pPr>
      <w:r>
        <w:rPr>
          <w:rFonts w:eastAsia="Univers" w:cs="Univers" w:ascii="Univers" w:hAnsi="Univers"/>
        </w:rPr>
        <w:tab/>
        <w:t>La realización de la enseñanza teórico-práctica admite su integración y articulación en distintas áreas y disciplinas, con adecuación a los diferentes estadios del sistema, tanto como contenidos “transversales” como específicos; los primeros, como generadores de pautas de convivencia e interacción social; los segundos, aplicados, por ejemplo, en la instrucción y educación cívica, en tanto modalidad de organización comunitaria que propone valores y actitudes solidarias y promueve el asocianismo; en historia, a través del estudio de su evolución y sus configuraciones en distintos contextos, en las matemáticas, contabilidad y disciplinas afines, como organizaciones económicas, entre otras, y también como práctica institucional, en proyecto de servicio para la propia organización escolar o para otros sectores de la sociedad.</w:t>
      </w:r>
    </w:p>
    <w:p>
      <w:pPr>
        <w:pStyle w:val="TEXTO"/>
        <w:spacing w:lineRule="exact" w:line="244"/>
        <w:rPr>
          <w:rFonts w:ascii="Univers" w:hAnsi="Univers" w:eastAsia="Univers" w:cs="Univers"/>
        </w:rPr>
      </w:pPr>
      <w:r>
        <w:rPr>
          <w:rFonts w:eastAsia="Univers" w:cs="Univers" w:ascii="Univers" w:hAnsi="Univers"/>
        </w:rPr>
        <w:tab/>
        <w:t>Por otra parte, el sistema educativo formal puede aprovechar la experiencia acumulada por los protagonistas de la actividad cooperativa y mutual, en nuestra Provincia, teniendo en cuenta el alto grado de desarrollo alcanzado, mediante un sistema integrado y de ayuda recíproca, que articula eficacia, eficiencia y solidaridad.</w:t>
      </w:r>
    </w:p>
    <w:p>
      <w:pPr>
        <w:pStyle w:val="TEXTO"/>
        <w:spacing w:lineRule="exact" w:line="244"/>
        <w:rPr>
          <w:rFonts w:ascii="Univers" w:hAnsi="Univers" w:eastAsia="Univers" w:cs="Univers"/>
        </w:rPr>
      </w:pPr>
      <w:r>
        <w:rPr>
          <w:rFonts w:eastAsia="Univers" w:cs="Univers" w:ascii="Univers" w:hAnsi="Univers"/>
        </w:rPr>
        <w:tab/>
        <w:t>En este sentido, la ley Federal de Educación, establece, como política educativa, “la armonización de las acciones educativas formales con la actividad no formal ofrecida por los diversos sectores de la sociedad y las modalidades informales que surgen espontáneamente en ella” (Art. 5º, inciso o) y, en términos de ejecución, “garantizar a todos los alumnos/as el cumplimiento de la obligatoriedad que determina la presente ley, ampliando la oferta de servicios e implementando, con criterio solidario, en concertación con los organismos de acción social estatales y privados, cooperadoras, cooperativas y otras asociaciones intermedias, programas asistenciales de salud, alimentación, vestido, material de estudio y transporte para los niños/as y adolescentes de los sectores sociales más desfavorecidos...” (Art. 40, inciso a)).</w:t>
      </w:r>
    </w:p>
    <w:p>
      <w:pPr>
        <w:pStyle w:val="TEXTO"/>
        <w:spacing w:lineRule="exact" w:line="244"/>
        <w:rPr>
          <w:rFonts w:ascii="Univers" w:hAnsi="Univers" w:eastAsia="Univers" w:cs="Univers"/>
        </w:rPr>
      </w:pPr>
      <w:r>
        <w:rPr>
          <w:rFonts w:eastAsia="Univers" w:cs="Univers" w:ascii="Univers" w:hAnsi="Univers"/>
        </w:rPr>
        <w:tab/>
        <w:t>Es fundamental tener en cuenta, finalmente, que las prácticas cooperativas brindan herramientas adecuadas y necesarias, para responder a los nuevos desafíos planteados por el actual proceso de globalización y concentración económica, al estimular las formas asociativas para la satisfacción de necesidades e intereses de vastos sectores sociales. Nuestra educación puede y debe contribuir a ello.</w:t>
      </w:r>
    </w:p>
    <w:p>
      <w:pPr>
        <w:pStyle w:val="TEXTO"/>
        <w:spacing w:lineRule="exact" w:line="244"/>
        <w:rPr>
          <w:rFonts w:ascii="Univers" w:hAnsi="Univers" w:eastAsia="Univers" w:cs="Univers"/>
        </w:rPr>
      </w:pPr>
      <w:r>
        <w:rPr>
          <w:rFonts w:eastAsia="Univers" w:cs="Univers" w:ascii="Univers" w:hAnsi="Univers"/>
        </w:rPr>
        <w:tab/>
        <w:t>En virtud de lo expuesto, solicito a mis pares la aprobación del presente proyecto de comunicación.</w:t>
      </w:r>
    </w:p>
    <w:p>
      <w:pPr>
        <w:pStyle w:val="ACOTACION"/>
        <w:spacing w:lineRule="exact" w:line="244"/>
        <w:jc w:val="right"/>
        <w:rPr/>
      </w:pPr>
      <w:r>
        <w:rPr/>
        <w:t>Orlando Barquín.</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xv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se dirija al Poder Ejecutivo Nacional para que a través del Ministerio de Trabajo y Seguridad Social de la Nación, se informe sobre las siguientes aspectos vinculados a la situación actual de la Administración Nacional de la Seguridad Social (A.N.S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Si es cierto que está decidido el inminente despido de agentes de esa reparticipación.</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En caso afirmativo, detalle número de empleados que quedarán cesantes en esta Provincia de Santa Fe, Capital Federal y restantes provincias del paí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En su caso, detalle del número de empleados que permanecerán en servicio en cada jurisdicción, como consecuencia de las medidas citadas en los puntos anteriore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En este caso, informe sobre la incidencia real de estos despidos en el presupuesto general del Organismo, especificando el ahorro que significa.</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Si se encuentran suspendidas las Convenciones Colectivas de Trabajo.</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Si está prevista una reducción salarial para los empleados de esa Administración Nacional de la Seguridad Social. </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obstante ser la Administración Nacional de Seguridad Social un organismo Nacional, representa en nuestra Provincia, la agencia de Seguridad Social que otorga el mayor número de beneficios jubilatorios, así como Asignaciones Familiares, Seguro de Desempleo, Pensiones No Contributivas, cambios de domicilio, entre otros.</w:t>
      </w:r>
    </w:p>
    <w:p>
      <w:pPr>
        <w:pStyle w:val="TEXTO"/>
        <w:spacing w:lineRule="exact" w:line="240"/>
        <w:rPr>
          <w:rFonts w:ascii="Univers" w:hAnsi="Univers" w:eastAsia="Univers" w:cs="Univers"/>
        </w:rPr>
      </w:pPr>
      <w:r>
        <w:rPr>
          <w:rFonts w:eastAsia="Univers" w:cs="Univers" w:ascii="Univers" w:hAnsi="Univers"/>
        </w:rPr>
        <w:tab/>
        <w:t>O sea que su accionar, por tratarse de prestaciones en dinero de carácter alimentario, afecta en forma directa a la gran mayoría de los habitantes de esta Provincia de Santa Fe.</w:t>
      </w:r>
    </w:p>
    <w:p>
      <w:pPr>
        <w:pStyle w:val="TEXTO"/>
        <w:spacing w:lineRule="exact" w:line="240"/>
        <w:rPr>
          <w:rFonts w:ascii="Univers" w:hAnsi="Univers" w:eastAsia="Univers" w:cs="Univers"/>
        </w:rPr>
      </w:pPr>
      <w:r>
        <w:rPr>
          <w:rFonts w:eastAsia="Univers" w:cs="Univers" w:ascii="Univers" w:hAnsi="Univers"/>
        </w:rPr>
        <w:tab/>
        <w:t>Según trascendidos, por la Reforma del Estado II en el orden nacional, se torna inminente el despido de un número significativo de agentes, la anulación de las Convenciones Colectivas de Trabajo y la reducción salarial.</w:t>
      </w:r>
    </w:p>
    <w:p>
      <w:pPr>
        <w:pStyle w:val="TEXTO"/>
        <w:spacing w:lineRule="exact" w:line="240"/>
        <w:rPr>
          <w:rFonts w:ascii="Univers" w:hAnsi="Univers" w:eastAsia="Univers" w:cs="Univers"/>
        </w:rPr>
      </w:pPr>
      <w:r>
        <w:rPr>
          <w:rFonts w:eastAsia="Univers" w:cs="Univers" w:ascii="Univers" w:hAnsi="Univers"/>
        </w:rPr>
        <w:tab/>
        <w:t>Preocupa la situación laboral de los empleados de la A.N.Se.S., sobre quienes recaen los efectos de una pretendida reestructuración o recorte presupuestario en razón del cuadro de desocupación que existe en la región.</w:t>
      </w:r>
    </w:p>
    <w:p>
      <w:pPr>
        <w:pStyle w:val="TEXTO"/>
        <w:spacing w:lineRule="exact" w:line="240"/>
        <w:rPr>
          <w:rFonts w:ascii="Univers" w:hAnsi="Univers" w:eastAsia="Univers" w:cs="Univers"/>
        </w:rPr>
      </w:pPr>
      <w:r>
        <w:rPr>
          <w:rFonts w:eastAsia="Univers" w:cs="Univers" w:ascii="Univers" w:hAnsi="Univers"/>
        </w:rPr>
        <w:tab/>
        <w:t>En virtud de aquellos trascendidos, se prevé una rebaja del presupuesto anual para la A.N.Se.S. en salarios para el año entrante, por una cifra de veintidós (22) millones de pesos, lo que representa una reducción de casi dos mil (2000) agentes de las categorías más bajas, que de producirse con seguridad afectará la atención de los afiliados al Sistema Integrado de Jubilaciones y Pensiones, así como de las demás prestaciones en el territorio provincial.</w:t>
      </w:r>
    </w:p>
    <w:p>
      <w:pPr>
        <w:pStyle w:val="TEXTO"/>
        <w:spacing w:lineRule="exact" w:line="240"/>
        <w:rPr>
          <w:rFonts w:ascii="Univers" w:hAnsi="Univers" w:eastAsia="Univers" w:cs="Univers"/>
        </w:rPr>
      </w:pPr>
      <w:r>
        <w:rPr>
          <w:rFonts w:eastAsia="Univers" w:cs="Univers" w:ascii="Univers" w:hAnsi="Univers"/>
        </w:rPr>
        <w:tab/>
        <w:t>Por todo lo expuesto, solicito a los señores diputados la aprobación del presente proyecto de comunicación.</w:t>
      </w:r>
    </w:p>
    <w:p>
      <w:pPr>
        <w:pStyle w:val="ACOTACION"/>
        <w:spacing w:lineRule="exact" w:line="240"/>
        <w:jc w:val="right"/>
        <w:rPr/>
      </w:pPr>
      <w:r>
        <w:rPr/>
        <w:t>Esquivel - Mercier.</w:t>
      </w:r>
    </w:p>
    <w:p>
      <w:pPr>
        <w:pStyle w:val="ACOTACION"/>
        <w:spacing w:lineRule="exact" w:line="240"/>
        <w:rPr/>
      </w:pPr>
      <w:r>
        <w:rPr/>
        <w:t>-</w:t>
        <w:tab/>
        <w:t xml:space="preserve">A la Comisión de Asuntos Constitucionales y Legislación General. </w:t>
      </w:r>
    </w:p>
    <w:p>
      <w:pPr>
        <w:pStyle w:val="TEXTO"/>
        <w:spacing w:lineRule="exact" w:line="240"/>
        <w:rPr/>
      </w:pPr>
      <w:r>
        <w:rPr/>
        <w:t>SR.ESQUIVEL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elementos necesarios a fin de brindar la atención correspondiente a los enfermos de SIDA en los diversos penales provinciales, garantizando la atención sanitaria en los ámbitos especiales que su salud moral y física requi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su consideración el presente proyecto de comunicación con el fin de garantizar humanitariamente el correcto tratamiento de aquellos ciudadanos que por distintas causas se encuentran alojados en penales provinciales, estando asimismo infectados de SIDA.</w:t>
      </w:r>
    </w:p>
    <w:p>
      <w:pPr>
        <w:pStyle w:val="TEXTO"/>
        <w:spacing w:lineRule="exact" w:line="240"/>
        <w:rPr>
          <w:rFonts w:ascii="Univers" w:hAnsi="Univers" w:eastAsia="Univers" w:cs="Univers"/>
        </w:rPr>
      </w:pPr>
      <w:r>
        <w:rPr>
          <w:rFonts w:eastAsia="Univers" w:cs="Univers" w:ascii="Univers" w:hAnsi="Univers"/>
        </w:rPr>
        <w:tab/>
        <w:t>El incremento de la población afectada por tan terrible enfermedad nos obliga, desde el Estado, a garantizar que quienes se encuentren en tal situación gocen de la atención especial, en los espacios físicos adecuados para poder de esa forma sobrellevar su vida con dignidad.</w:t>
      </w:r>
    </w:p>
    <w:p>
      <w:pPr>
        <w:pStyle w:val="TEXTO"/>
        <w:spacing w:lineRule="exact" w:line="240"/>
        <w:rPr>
          <w:rFonts w:ascii="Univers" w:hAnsi="Univers" w:eastAsia="Univers" w:cs="Univers"/>
        </w:rPr>
      </w:pPr>
      <w:r>
        <w:rPr>
          <w:rFonts w:eastAsia="Univers" w:cs="Univers" w:ascii="Univers" w:hAnsi="Univers"/>
        </w:rPr>
        <w:tab/>
        <w:t>Es necesario, señor presidente, que los penales provinciales cuenten con los remedios, drogas y espacios físicos adecuados para poder tratar correctamente y de acuerdo a su estado de salud física y moral a los mencionados enfermos, garantizando de esa forma un criterio humanitario en relación con aquellos ciudadanos que requieren asistencia tan especial y a la cual no podemos evitar desde nuestra función pública.</w:t>
      </w:r>
    </w:p>
    <w:p>
      <w:pPr>
        <w:pStyle w:val="TEXTO"/>
        <w:spacing w:lineRule="exact" w:line="240"/>
        <w:rPr>
          <w:rFonts w:ascii="Univers" w:hAnsi="Univers" w:eastAsia="Univers" w:cs="Univers"/>
        </w:rPr>
      </w:pPr>
      <w:r>
        <w:rPr>
          <w:rFonts w:eastAsia="Univers" w:cs="Univers" w:ascii="Univers" w:hAnsi="Univers"/>
        </w:rPr>
        <w:tab/>
        <w:t>Por los motivos expuestos precedentemente, señor presidente, solicito a usted la aprobación del presente proyecto de comunicación.</w:t>
      </w:r>
    </w:p>
    <w:p>
      <w:pPr>
        <w:pStyle w:val="ACOTACION"/>
        <w:spacing w:lineRule="exact" w:line="240"/>
        <w:jc w:val="right"/>
        <w:rPr/>
      </w:pPr>
      <w:r>
        <w:rPr/>
        <w:t>Jorge Giorgetti.</w:t>
      </w:r>
    </w:p>
    <w:p>
      <w:pPr>
        <w:pStyle w:val="ACOTACION"/>
        <w:spacing w:lineRule="exact" w:line="240"/>
        <w:rPr/>
      </w:pPr>
      <w:r>
        <w:rPr/>
        <w:t>-</w:t>
        <w:tab/>
        <w:t>A la Comisión de Derechos y Garantías.</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dopte las medidas necesarias para asegurar que los productos lácteos lanzados al mercado de consumo no contengan residuos de fármacos de uso y aplicación en medicina animal, en niveles perjudiciales para la salud huma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suma importancia para la salud del público consumidor que el Poder Ejecutivo, arbitre los medios pertinentes, a través de quien corresponda, para garantizar en el ámbito provincial la correcta sanidad de todos los productos lácteos, verificando que los mismos se encuentren libres de residuos fármacos nacidos en el uso de distintas medicina para la sanidad animal.</w:t>
      </w:r>
    </w:p>
    <w:p>
      <w:pPr>
        <w:pStyle w:val="TEXTO"/>
        <w:spacing w:lineRule="exact" w:line="240"/>
        <w:rPr>
          <w:rFonts w:ascii="Univers" w:hAnsi="Univers" w:eastAsia="Univers" w:cs="Univers"/>
        </w:rPr>
      </w:pPr>
      <w:r>
        <w:rPr>
          <w:rFonts w:eastAsia="Univers" w:cs="Univers" w:ascii="Univers" w:hAnsi="Univers"/>
        </w:rPr>
        <w:tab/>
        <w:t>Los antibióticos usados en el tratamiento de diversas enfermedades, pasan a la leche y a los diferentes productos que surgen de su proceso de industrialización, afectando no solo su calidad sino llegando en algunos casos a afectar a los consumidores de los mismos.</w:t>
      </w:r>
    </w:p>
    <w:p>
      <w:pPr>
        <w:pStyle w:val="TEXTO"/>
        <w:spacing w:lineRule="exact" w:line="240"/>
        <w:rPr>
          <w:rFonts w:ascii="Univers" w:hAnsi="Univers" w:eastAsia="Univers" w:cs="Univers"/>
        </w:rPr>
      </w:pPr>
      <w:r>
        <w:rPr>
          <w:rFonts w:eastAsia="Univers" w:cs="Univers" w:ascii="Univers" w:hAnsi="Univers"/>
        </w:rPr>
        <w:tab/>
        <w:t>Los tratamientos intramamarios son las principales causas de presencia de residuos en la leche, siendo necesario que la leche producida por animales en tratamiento no sea mezclada con la proveniente de animales sanos para evitar el consecuente contagio. La presencia de sustancias antibióticas puede causar distintos problemas para los consumidores, tales como toxicidad o alergia siendo necesario en consecuencia que el Poder Ejecutivo, a través de los organismos correspondientes, realice los controles necesarios en la leche cruda hasta llevar los niveles de residuos a ser inocuos evitando los problemas posteriores.</w:t>
      </w:r>
    </w:p>
    <w:p>
      <w:pPr>
        <w:pStyle w:val="TEXTO"/>
        <w:spacing w:lineRule="exact" w:line="240"/>
        <w:rPr>
          <w:rFonts w:ascii="Univers" w:hAnsi="Univers" w:eastAsia="Univers" w:cs="Univers"/>
        </w:rPr>
      </w:pPr>
      <w:r>
        <w:rPr>
          <w:rFonts w:eastAsia="Univers" w:cs="Univers" w:ascii="Univers" w:hAnsi="Univers"/>
        </w:rPr>
        <w:tab/>
        <w:t>Por los motivos antedichos, señor presidente, solicito la aprobación del presente proyecto de comunicación.</w:t>
      </w:r>
    </w:p>
    <w:p>
      <w:pPr>
        <w:pStyle w:val="ACOTACION"/>
        <w:spacing w:lineRule="exact" w:line="240"/>
        <w:jc w:val="right"/>
        <w:rPr/>
      </w:pPr>
      <w:r>
        <w:rPr/>
        <w:t>Jorge Giorgetti.</w:t>
      </w:r>
    </w:p>
    <w:p>
      <w:pPr>
        <w:pStyle w:val="ACOTACION"/>
        <w:spacing w:lineRule="exact" w:line="240"/>
        <w:rPr/>
      </w:pPr>
      <w:r>
        <w:rPr/>
        <w:t>-</w:t>
        <w:tab/>
        <w:t>A las comisiones de Salud Pública y Asistencia Social y de Industria y Comercio.</w:t>
      </w:r>
    </w:p>
    <w:p>
      <w:pPr>
        <w:pStyle w:val="TEXTO"/>
        <w:spacing w:lineRule="exact" w:line="240"/>
        <w:rPr/>
      </w:pPr>
      <w:r>
        <w:rPr/>
        <w:t>SR. GIORGETTI - Pido la palabra.</w:t>
      </w:r>
    </w:p>
    <w:p>
      <w:pPr>
        <w:pStyle w:val="TEXTO"/>
        <w:spacing w:lineRule="exact" w:line="240"/>
        <w:rPr/>
      </w:pPr>
      <w:r>
        <w:rPr/>
        <w:tab/>
        <w:t>Solicito se incorpore como coautor del proyecto mencionado al señor diputado Barquín.</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36"/>
        <w:rPr/>
      </w:pPr>
      <w:r>
        <w:rPr/>
        <w:tab/>
        <w:t>Continúa la lectura de los Asuntos Entrados.</w:t>
      </w:r>
    </w:p>
    <w:p>
      <w:pPr>
        <w:pStyle w:val="ACOTACION"/>
        <w:spacing w:lineRule="exact" w:line="236"/>
        <w:rPr/>
      </w:pPr>
      <w:r>
        <w:rPr/>
        <w:t>-</w:t>
        <w:tab/>
        <w:t>Se lee:</w:t>
      </w:r>
    </w:p>
    <w:p>
      <w:pPr>
        <w:pStyle w:val="TITULO"/>
        <w:spacing w:lineRule="exact" w:line="236"/>
        <w:rPr>
          <w:i/>
          <w:i/>
          <w:iCs/>
          <w:sz w:val="16"/>
          <w:szCs w:val="16"/>
        </w:rPr>
      </w:pPr>
      <w:r>
        <w:rPr>
          <w:i/>
          <w:iCs/>
          <w:sz w:val="16"/>
          <w:szCs w:val="16"/>
        </w:rPr>
        <w:t>XXIX</w:t>
      </w:r>
    </w:p>
    <w:p>
      <w:pPr>
        <w:pStyle w:val="TITULO"/>
        <w:spacing w:lineRule="exact" w:line="236"/>
        <w:rPr>
          <w:i/>
          <w:i/>
          <w:iCs/>
          <w:caps w:val="false"/>
          <w:smallCaps w:val="false"/>
          <w:sz w:val="16"/>
          <w:szCs w:val="16"/>
        </w:rPr>
      </w:pPr>
      <w:r>
        <w:rPr>
          <w:i/>
          <w:iCs/>
          <w:caps w:val="false"/>
          <w:smallCaps w:val="false"/>
          <w:sz w:val="16"/>
          <w:szCs w:val="16"/>
        </w:rPr>
        <w:t>Del Senado</w:t>
      </w:r>
    </w:p>
    <w:p>
      <w:pPr>
        <w:pStyle w:val="TITULO"/>
        <w:spacing w:lineRule="exact" w:line="236"/>
        <w:rPr>
          <w:i/>
          <w:i/>
          <w:iCs/>
          <w:caps w:val="false"/>
          <w:smallCaps w:val="false"/>
          <w:sz w:val="16"/>
          <w:szCs w:val="16"/>
        </w:rPr>
      </w:pPr>
      <w:r>
        <w:rPr>
          <w:i/>
          <w:iCs/>
          <w:caps w:val="false"/>
          <w:smallCaps w:val="false"/>
          <w:sz w:val="16"/>
          <w:szCs w:val="16"/>
        </w:rPr>
      </w:r>
    </w:p>
    <w:p>
      <w:pPr>
        <w:pStyle w:val="TEX1"/>
        <w:numPr>
          <w:ilvl w:val="0"/>
          <w:numId w:val="2"/>
        </w:numPr>
        <w:tabs>
          <w:tab w:val="clear" w:pos="851"/>
          <w:tab w:val="left" w:pos="0" w:leader="none"/>
          <w:tab w:val="left" w:pos="454" w:leader="none"/>
        </w:tabs>
        <w:spacing w:lineRule="exact" w:line="236"/>
        <w:ind w:left="397" w:hanging="397"/>
        <w:rPr>
          <w:rFonts w:ascii="Univers" w:hAnsi="Univers" w:eastAsia="Univers" w:cs="Univers"/>
          <w:sz w:val="20"/>
          <w:szCs w:val="20"/>
        </w:rPr>
      </w:pPr>
      <w:r>
        <w:rPr>
          <w:rFonts w:eastAsia="Univers" w:cs="Univers" w:ascii="Univers" w:hAnsi="Univers"/>
          <w:sz w:val="20"/>
          <w:szCs w:val="20"/>
        </w:rPr>
        <w:t xml:space="preserve">Proyecto de ley, Venido en 2da. revisión; donando un inmueble a la Asociación de Bomberos Voluntarios de Barrancas, departamento San Jerónimo. (Expte. Nº 2081 - P.J.) - </w:t>
      </w:r>
    </w:p>
    <w:p>
      <w:pPr>
        <w:pStyle w:val="COMI2"/>
        <w:spacing w:lineRule="exact" w:line="236"/>
        <w:rPr/>
      </w:pPr>
      <w:r>
        <w:rPr/>
        <w:t>- A la Comisión de Asuntos Constitucionales y Legislación General -</w:t>
      </w:r>
    </w:p>
    <w:p>
      <w:pPr>
        <w:pStyle w:val="COMI2"/>
        <w:spacing w:lineRule="exact" w:line="236"/>
        <w:rPr/>
      </w:pPr>
      <w:r>
        <w:rPr/>
      </w:r>
    </w:p>
    <w:p>
      <w:pPr>
        <w:pStyle w:val="TEXTO"/>
        <w:spacing w:lineRule="exact" w:line="236"/>
        <w:rPr/>
      </w:pPr>
      <w:r>
        <w:rPr/>
        <w:t>SR. DELBIANCO - Pido la palabra.</w:t>
      </w:r>
    </w:p>
    <w:p>
      <w:pPr>
        <w:pStyle w:val="TEXTO"/>
        <w:spacing w:lineRule="exact" w:line="236"/>
        <w:rPr/>
      </w:pPr>
      <w:r>
        <w:rPr/>
        <w:tab/>
        <w:t>Este proyecto, señor presidente, viene en segunda revisión. El Senado ha agregado un artículo con el que estoy de acuerdo, ya que soy autor del proyecto. De manera tal que solicito tratamiento preferencial para dentro de dos sesiones con dictamen de la Comisión de Asuntos Constitucionales y Legislación General.</w:t>
      </w:r>
    </w:p>
    <w:p>
      <w:pPr>
        <w:pStyle w:val="TEXTO"/>
        <w:spacing w:lineRule="exact" w:line="236"/>
        <w:rPr/>
      </w:pPr>
      <w:r>
        <w:rPr/>
      </w:r>
    </w:p>
    <w:p>
      <w:pPr>
        <w:pStyle w:val="TEXTO"/>
        <w:spacing w:lineRule="exact" w:line="236"/>
        <w:rPr/>
      </w:pPr>
      <w:r>
        <w:rPr/>
        <w:t>SR. PRESIDENTE (Mehauod) - Se va a votar la moción formulada por el señor diputado Delbianco.</w:t>
      </w:r>
    </w:p>
    <w:p>
      <w:pPr>
        <w:pStyle w:val="ACOTACION"/>
        <w:spacing w:lineRule="exact" w:line="236"/>
        <w:rPr/>
      </w:pPr>
      <w:r>
        <w:rPr/>
        <w:t>-</w:t>
        <w:tab/>
        <w:t>Resulta afirmativa.</w:t>
      </w:r>
    </w:p>
    <w:p>
      <w:pPr>
        <w:pStyle w:val="TEXTO"/>
        <w:spacing w:lineRule="exact" w:line="236"/>
        <w:rPr/>
      </w:pPr>
      <w:r>
        <w:rPr/>
        <w:t>SR. PRESIDENTE (Mehauod) - Continúa la lectura de los Asuntos Entrados.</w:t>
      </w:r>
    </w:p>
    <w:p>
      <w:pPr>
        <w:pStyle w:val="ACOTACION"/>
        <w:spacing w:lineRule="exact" w:line="236"/>
        <w:rPr/>
      </w:pPr>
      <w:r>
        <w:rPr/>
        <w:t>-</w:t>
        <w:tab/>
        <w:t>Se lee:</w:t>
      </w:r>
    </w:p>
    <w:p>
      <w:pPr>
        <w:pStyle w:val="ACOTACION"/>
        <w:spacing w:lineRule="exact" w:line="236"/>
        <w:rPr/>
      </w:pPr>
      <w:r>
        <w:rPr/>
      </w:r>
    </w:p>
    <w:p>
      <w:pPr>
        <w:pStyle w:val="TEX1"/>
        <w:numPr>
          <w:ilvl w:val="0"/>
          <w:numId w:val="2"/>
        </w:numPr>
        <w:tabs>
          <w:tab w:val="clear" w:pos="851"/>
          <w:tab w:val="left" w:pos="0" w:leader="none"/>
          <w:tab w:val="left" w:pos="454" w:leader="none"/>
        </w:tabs>
        <w:spacing w:lineRule="exact" w:line="236"/>
        <w:ind w:left="397" w:hanging="397"/>
        <w:rPr>
          <w:rFonts w:ascii="Univers" w:hAnsi="Univers" w:eastAsia="Univers" w:cs="Univers"/>
          <w:sz w:val="20"/>
          <w:szCs w:val="20"/>
        </w:rPr>
      </w:pPr>
      <w:r>
        <w:rPr>
          <w:rFonts w:eastAsia="Univers" w:cs="Univers" w:ascii="Univers" w:hAnsi="Univers"/>
          <w:sz w:val="20"/>
          <w:szCs w:val="20"/>
        </w:rPr>
        <w:t xml:space="preserve">Proyecto de ley, Venido en revisión; aprobando las actas celebradas entre el Ministerio de Hacienda y Finanzas y las Empresas Gas del Estado, Correos y Telégrafos, Agua y Energía Eléctrica y Junta Nacional de Granos. (Mensaje Nº 1736 - Expte. Nº 3077 - P.E.R.) - </w:t>
      </w:r>
    </w:p>
    <w:p>
      <w:pPr>
        <w:pStyle w:val="COMI2"/>
        <w:spacing w:lineRule="exact" w:line="236"/>
        <w:rPr/>
      </w:pPr>
      <w:r>
        <w:rPr/>
        <w:t>- A las Comisiones de Presupuesto y Hacienda y de Asuntos Constitucionales y Legislación General -</w:t>
      </w:r>
    </w:p>
    <w:p>
      <w:pPr>
        <w:pStyle w:val="TEX1"/>
        <w:numPr>
          <w:ilvl w:val="0"/>
          <w:numId w:val="2"/>
        </w:numPr>
        <w:tabs>
          <w:tab w:val="clear" w:pos="851"/>
          <w:tab w:val="left" w:pos="0" w:leader="none"/>
          <w:tab w:val="left" w:pos="454" w:leader="none"/>
        </w:tabs>
        <w:spacing w:lineRule="exact" w:line="236"/>
        <w:ind w:left="397" w:hanging="397"/>
        <w:rPr>
          <w:rFonts w:ascii="Univers" w:hAnsi="Univers" w:eastAsia="Univers" w:cs="Univers"/>
          <w:sz w:val="20"/>
          <w:szCs w:val="20"/>
        </w:rPr>
      </w:pPr>
      <w:r>
        <w:rPr>
          <w:rFonts w:eastAsia="Univers" w:cs="Univers" w:ascii="Univers" w:hAnsi="Univers"/>
          <w:sz w:val="20"/>
          <w:szCs w:val="20"/>
        </w:rPr>
        <w:t xml:space="preserve">Proyecto de ley, Venido en revisión; declarando de utilidad pública y sujeto a expropiación un inmueble ubicado en la ciudad de Avellaneda, departamento General Obligado. (Expte. Nº 3078 - Senado) - </w:t>
      </w:r>
    </w:p>
    <w:p>
      <w:pPr>
        <w:pStyle w:val="COMI2"/>
        <w:spacing w:lineRule="exact" w:line="236"/>
        <w:rPr/>
      </w:pPr>
      <w:r>
        <w:rPr/>
        <w:t>- A las Comisiones de Asuntos Comunales y de Asuntos Constitucionales y Legislación General -</w:t>
      </w:r>
    </w:p>
    <w:p>
      <w:pPr>
        <w:pStyle w:val="TEX1"/>
        <w:numPr>
          <w:ilvl w:val="0"/>
          <w:numId w:val="2"/>
        </w:numPr>
        <w:tabs>
          <w:tab w:val="clear" w:pos="851"/>
          <w:tab w:val="left" w:pos="0" w:leader="none"/>
          <w:tab w:val="left" w:pos="454" w:leader="none"/>
        </w:tabs>
        <w:spacing w:lineRule="exact" w:line="236"/>
        <w:ind w:left="397" w:hanging="397"/>
        <w:rPr>
          <w:rFonts w:ascii="Univers" w:hAnsi="Univers" w:eastAsia="Univers" w:cs="Univers"/>
          <w:sz w:val="20"/>
          <w:szCs w:val="20"/>
        </w:rPr>
      </w:pPr>
      <w:r>
        <w:rPr>
          <w:rFonts w:eastAsia="Univers" w:cs="Univers" w:ascii="Univers" w:hAnsi="Univers"/>
          <w:sz w:val="20"/>
          <w:szCs w:val="20"/>
        </w:rPr>
        <w:t>Proyecto de ley, Venido en revisión; aprobando el convenio de permuta suscripto entre el P.E. y la Empresa Aldea Construcciones S.A.. (Mensaje Nº 1732 - Expte. Nº 3079 - P.E.R.) - .</w:t>
      </w:r>
    </w:p>
    <w:p>
      <w:pPr>
        <w:pStyle w:val="COMI2"/>
        <w:spacing w:lineRule="exact" w:line="236"/>
        <w:rPr/>
      </w:pPr>
      <w:r>
        <w:rPr/>
        <w:t>- A las Comisiones de Educación y de Asuntos Constitucionales y Legislación General -</w:t>
      </w:r>
    </w:p>
    <w:p>
      <w:pPr>
        <w:pStyle w:val="COMI2"/>
        <w:spacing w:lineRule="exact" w:line="236"/>
        <w:rPr/>
      </w:pPr>
      <w:r>
        <w:rPr/>
      </w:r>
    </w:p>
    <w:p>
      <w:pPr>
        <w:pStyle w:val="TEXTO"/>
        <w:spacing w:lineRule="exact" w:line="236"/>
        <w:rPr/>
      </w:pPr>
      <w:r>
        <w:rPr/>
        <w:t>SR. FAVARIO - Pido la palabra.</w:t>
      </w:r>
    </w:p>
    <w:p>
      <w:pPr>
        <w:pStyle w:val="TEXTO"/>
        <w:spacing w:lineRule="exact" w:line="236"/>
        <w:rPr/>
      </w:pPr>
      <w:r>
        <w:rPr/>
        <w:tab/>
        <w:t xml:space="preserve">Señor presidente, solicito tratamiento preferencial para dentro de dos sesiones para este proyecto , en virtud de la urgencia que plantea la aprobación del convenio celebrado por el gobierno de la provincia con una empresa de la ciudad de Rosario, que importa la cesión de un terreno para una escuela que debe trasladarse. </w:t>
      </w:r>
    </w:p>
    <w:p>
      <w:pPr>
        <w:pStyle w:val="TEXTO"/>
        <w:spacing w:lineRule="exact" w:line="236"/>
        <w:rPr/>
      </w:pPr>
      <w:r>
        <w:rPr/>
        <w:tab/>
        <w:t>Como el convenio no ha sido ratificado legislativamente, la empresa no puede seguir con la construcción, que se encuentra en la etapa próxima a su finalización y sin este requisito no puede recibir los aportes del F.A.E.</w:t>
      </w:r>
    </w:p>
    <w:p>
      <w:pPr>
        <w:pStyle w:val="TEXTO"/>
        <w:spacing w:lineRule="exact" w:line="236"/>
        <w:rPr/>
      </w:pPr>
      <w:r>
        <w:rPr/>
      </w:r>
    </w:p>
    <w:p>
      <w:pPr>
        <w:pStyle w:val="TEXTO"/>
        <w:spacing w:lineRule="exact" w:line="236"/>
        <w:rPr/>
      </w:pPr>
      <w:r>
        <w:rPr/>
        <w:t>SR. PRESIDENTE (Mehauod) - Se va a votar la moción formulada por el señor diputado Favario.</w:t>
      </w:r>
    </w:p>
    <w:p>
      <w:pPr>
        <w:pStyle w:val="ACOTACION"/>
        <w:spacing w:lineRule="exact" w:line="236"/>
        <w:rPr/>
      </w:pPr>
      <w:r>
        <w:rPr/>
        <w:t>-</w:t>
        <w:tab/>
        <w:t>Resulta afirmativa.</w:t>
      </w:r>
    </w:p>
    <w:p>
      <w:pPr>
        <w:pStyle w:val="TEXTO"/>
        <w:spacing w:lineRule="exact" w:line="236"/>
        <w:rPr/>
      </w:pPr>
      <w:r>
        <w:rPr/>
        <w:t>SR. PRESIDENTE (Mehauod).- Continúa la lectura de los Asuntos Entrados.</w:t>
      </w:r>
    </w:p>
    <w:p>
      <w:pPr>
        <w:pStyle w:val="ACOTACION"/>
        <w:spacing w:lineRule="exact" w:line="240"/>
        <w:rPr/>
      </w:pPr>
      <w:r>
        <w:rPr/>
        <w:t>-</w:t>
        <w:tab/>
        <w:t>Se lee:</w:t>
      </w:r>
    </w:p>
    <w:p>
      <w:pPr>
        <w:pStyle w:val="TEX1"/>
        <w:numPr>
          <w:ilvl w:val="0"/>
          <w:numId w:val="2"/>
        </w:numPr>
        <w:tabs>
          <w:tab w:val="clear" w:pos="851"/>
          <w:tab w:val="left" w:pos="0" w:leader="none"/>
          <w:tab w:val="left" w:pos="454" w:leader="none"/>
        </w:tabs>
        <w:spacing w:lineRule="exact" w:line="244"/>
        <w:ind w:left="397" w:hanging="397"/>
        <w:rPr>
          <w:rFonts w:ascii="Univers" w:hAnsi="Univers" w:eastAsia="Univers" w:cs="Univers"/>
          <w:sz w:val="20"/>
          <w:szCs w:val="20"/>
        </w:rPr>
      </w:pPr>
      <w:r>
        <w:rPr>
          <w:rFonts w:eastAsia="Univers" w:cs="Univers" w:ascii="Univers" w:hAnsi="Univers"/>
          <w:sz w:val="20"/>
          <w:szCs w:val="20"/>
        </w:rPr>
        <w:t>Proyecto de ley, venido en revisión; estableciendo con carácter excepcional en el departamento San Lorenzo, el Plan Documentario “Juan Domingo Perón”. (Expte. Nº 3080 - Senado.</w:t>
      </w:r>
    </w:p>
    <w:p>
      <w:pPr>
        <w:pStyle w:val="COMI2"/>
        <w:spacing w:lineRule="exact" w:line="244"/>
        <w:rPr/>
      </w:pPr>
      <w:r>
        <w:rPr/>
        <w:t xml:space="preserve">- A las Comisiones de Presupuesto y Hacienda y de Asuntos Constitucionales y Legislación General - </w:t>
      </w:r>
    </w:p>
    <w:p>
      <w:pPr>
        <w:pStyle w:val="TEX1"/>
        <w:numPr>
          <w:ilvl w:val="0"/>
          <w:numId w:val="2"/>
        </w:numPr>
        <w:tabs>
          <w:tab w:val="clear" w:pos="851"/>
          <w:tab w:val="left" w:pos="0" w:leader="none"/>
          <w:tab w:val="left" w:pos="454" w:leader="none"/>
        </w:tabs>
        <w:spacing w:lineRule="exact" w:line="244"/>
        <w:ind w:left="397" w:hanging="397"/>
        <w:rPr>
          <w:rFonts w:ascii="Univers" w:hAnsi="Univers" w:eastAsia="Univers" w:cs="Univers"/>
          <w:sz w:val="20"/>
          <w:szCs w:val="20"/>
        </w:rPr>
      </w:pPr>
      <w:r>
        <w:rPr>
          <w:rFonts w:eastAsia="Univers" w:cs="Univers" w:ascii="Univers" w:hAnsi="Univers"/>
          <w:sz w:val="20"/>
          <w:szCs w:val="20"/>
        </w:rPr>
        <w:t>Proyecto de ley, Venido en revisión; autorizando al P.E. a celebrar convenios para la ejecución del Programa (PROSAP). (Mensaje Nº 1745 - Expte. Nº 3081 - P.E.R.)</w:t>
      </w:r>
    </w:p>
    <w:p>
      <w:pPr>
        <w:pStyle w:val="COMI2"/>
        <w:spacing w:lineRule="exact" w:line="244"/>
        <w:rPr/>
      </w:pPr>
      <w:r>
        <w:rPr/>
        <w:t>- A las Comisiones de Agricultura y Ganadería, de Presupuesto y Hacienda y de Asuntos Constitucionales y Legislación General -</w:t>
      </w:r>
    </w:p>
    <w:p>
      <w:pPr>
        <w:pStyle w:val="TEX1"/>
        <w:numPr>
          <w:ilvl w:val="0"/>
          <w:numId w:val="2"/>
        </w:numPr>
        <w:tabs>
          <w:tab w:val="clear" w:pos="851"/>
          <w:tab w:val="left" w:pos="0" w:leader="none"/>
          <w:tab w:val="left" w:pos="454" w:leader="none"/>
        </w:tabs>
        <w:spacing w:lineRule="exact" w:line="244"/>
        <w:ind w:left="397" w:hanging="397"/>
        <w:rPr>
          <w:rFonts w:ascii="Univers" w:hAnsi="Univers" w:eastAsia="Univers" w:cs="Univers"/>
          <w:sz w:val="20"/>
          <w:szCs w:val="20"/>
        </w:rPr>
      </w:pPr>
      <w:r>
        <w:rPr>
          <w:rFonts w:eastAsia="Univers" w:cs="Univers" w:ascii="Univers" w:hAnsi="Univers"/>
          <w:sz w:val="20"/>
          <w:szCs w:val="20"/>
        </w:rPr>
        <w:t>Proyecto de ley, Venido en revisión; estableciendo un Régimen de Consolidación, Condonación y Regularización Tributaria. (Expte. Nº 3095 - Senado.)</w:t>
      </w:r>
    </w:p>
    <w:p>
      <w:pPr>
        <w:pStyle w:val="COMI2"/>
        <w:spacing w:lineRule="exact" w:line="244"/>
        <w:rPr/>
      </w:pPr>
      <w:r>
        <w:rPr/>
        <w:t xml:space="preserve">- A las Comisiones de Asuntos Comunales, de Presupuesto y Hacienda y de Asuntos Constitucionales y Legislación General - </w:t>
      </w:r>
    </w:p>
    <w:p>
      <w:pPr>
        <w:pStyle w:val="COMI2"/>
        <w:spacing w:lineRule="exact" w:line="244"/>
        <w:rPr/>
      </w:pPr>
      <w:r>
        <w:rPr/>
      </w:r>
    </w:p>
    <w:p>
      <w:pPr>
        <w:pStyle w:val="TITULO"/>
        <w:spacing w:lineRule="exact" w:line="244"/>
        <w:rPr>
          <w:i/>
          <w:i/>
          <w:iCs/>
          <w:sz w:val="16"/>
          <w:szCs w:val="16"/>
        </w:rPr>
      </w:pPr>
      <w:r>
        <w:rPr>
          <w:i/>
          <w:iCs/>
          <w:sz w:val="16"/>
          <w:szCs w:val="16"/>
        </w:rPr>
        <w:t>XXX</w:t>
      </w:r>
    </w:p>
    <w:p>
      <w:pPr>
        <w:pStyle w:val="TITULO"/>
        <w:spacing w:lineRule="exact" w:line="244"/>
        <w:rPr>
          <w:i/>
          <w:i/>
          <w:iCs/>
          <w:sz w:val="16"/>
          <w:szCs w:val="16"/>
        </w:rPr>
      </w:pPr>
      <w:r>
        <w:rPr>
          <w:i/>
          <w:iCs/>
          <w:caps w:val="false"/>
          <w:smallCaps w:val="false"/>
          <w:sz w:val="16"/>
          <w:szCs w:val="16"/>
        </w:rPr>
        <w:t>De los Particulares:</w:t>
      </w:r>
    </w:p>
    <w:p>
      <w:pPr>
        <w:pStyle w:val="TITULO"/>
        <w:spacing w:lineRule="exact" w:line="244"/>
        <w:rPr>
          <w:i/>
          <w:i/>
          <w:iCs/>
          <w:sz w:val="16"/>
          <w:szCs w:val="16"/>
        </w:rPr>
      </w:pPr>
      <w:r>
        <w:rPr>
          <w:i/>
          <w:iCs/>
          <w:sz w:val="16"/>
          <w:szCs w:val="16"/>
        </w:rPr>
      </w:r>
    </w:p>
    <w:p>
      <w:pPr>
        <w:pStyle w:val="TEX1"/>
        <w:numPr>
          <w:ilvl w:val="0"/>
          <w:numId w:val="2"/>
        </w:numPr>
        <w:tabs>
          <w:tab w:val="clear" w:pos="851"/>
          <w:tab w:val="left" w:pos="0" w:leader="none"/>
          <w:tab w:val="left" w:pos="454" w:leader="none"/>
        </w:tabs>
        <w:spacing w:lineRule="exact" w:line="244"/>
        <w:ind w:left="397" w:hanging="397"/>
        <w:rPr>
          <w:rFonts w:ascii="Univers" w:hAnsi="Univers" w:eastAsia="Univers" w:cs="Univers"/>
          <w:sz w:val="20"/>
          <w:szCs w:val="20"/>
        </w:rPr>
      </w:pPr>
      <w:r>
        <w:rPr>
          <w:rFonts w:eastAsia="Univers" w:cs="Univers" w:ascii="Univers" w:hAnsi="Univers"/>
          <w:sz w:val="20"/>
          <w:szCs w:val="20"/>
        </w:rPr>
        <w:t>El señor Argentino Rafael Villagra, eleva anteproyecto de reforma a la Ley de Lemas. (Nº 093/96.</w:t>
      </w:r>
    </w:p>
    <w:p>
      <w:pPr>
        <w:pStyle w:val="COMI2"/>
        <w:spacing w:lineRule="exact" w:line="244"/>
        <w:rPr/>
      </w:pPr>
      <w:r>
        <w:rPr/>
        <w:t>- A la Comisión de Asuntos Constitucionales y Legislación General -</w:t>
      </w:r>
    </w:p>
    <w:p>
      <w:pPr>
        <w:pStyle w:val="TEX1"/>
        <w:numPr>
          <w:ilvl w:val="0"/>
          <w:numId w:val="2"/>
        </w:numPr>
        <w:tabs>
          <w:tab w:val="clear" w:pos="851"/>
          <w:tab w:val="left" w:pos="0" w:leader="none"/>
          <w:tab w:val="left" w:pos="454" w:leader="none"/>
        </w:tabs>
        <w:spacing w:lineRule="exact" w:line="244"/>
        <w:ind w:left="397" w:hanging="397"/>
        <w:rPr>
          <w:rFonts w:ascii="Univers" w:hAnsi="Univers" w:eastAsia="Univers" w:cs="Univers"/>
          <w:sz w:val="20"/>
          <w:szCs w:val="20"/>
        </w:rPr>
      </w:pPr>
      <w:r>
        <w:rPr>
          <w:rFonts w:eastAsia="Univers" w:cs="Univers" w:ascii="Univers" w:hAnsi="Univers"/>
          <w:sz w:val="20"/>
          <w:szCs w:val="20"/>
        </w:rPr>
        <w:t>El señor Ricardo Romero Risso, remite nota. (Nº 094/96.)</w:t>
      </w:r>
    </w:p>
    <w:p>
      <w:pPr>
        <w:pStyle w:val="COMI2"/>
        <w:spacing w:lineRule="exact" w:line="244"/>
        <w:rPr/>
      </w:pPr>
      <w:r>
        <w:rPr/>
        <w:t xml:space="preserve">- A sus Antecedentes - </w:t>
      </w:r>
    </w:p>
    <w:p>
      <w:pPr>
        <w:pStyle w:val="TITULO"/>
        <w:spacing w:lineRule="exact" w:line="244"/>
        <w:rPr/>
      </w:pPr>
      <w:r>
        <w:rPr/>
      </w:r>
    </w:p>
    <w:p>
      <w:pPr>
        <w:pStyle w:val="TITULO"/>
        <w:spacing w:lineRule="exact" w:line="244"/>
        <w:rPr/>
      </w:pPr>
      <w:r>
        <w:rPr/>
        <w:t>4</w:t>
      </w:r>
    </w:p>
    <w:p>
      <w:pPr>
        <w:pStyle w:val="TITULO"/>
        <w:spacing w:lineRule="exact" w:line="244"/>
        <w:rPr/>
      </w:pPr>
      <w:r>
        <w:rPr/>
        <w:t>ASUNTOS ENTRADOS FUERA DE LISTA</w:t>
      </w:r>
    </w:p>
    <w:p>
      <w:pPr>
        <w:pStyle w:val="TITULO"/>
        <w:spacing w:lineRule="exact" w:line="244"/>
        <w:rPr/>
      </w:pPr>
      <w:r>
        <w:rPr/>
      </w:r>
    </w:p>
    <w:p>
      <w:pPr>
        <w:pStyle w:val="TEXTO"/>
        <w:spacing w:lineRule="exact" w:line="244"/>
        <w:rPr/>
      </w:pPr>
      <w:r>
        <w:rPr/>
        <w:t>SR. CECCHI - Pido la palabra.</w:t>
      </w:r>
    </w:p>
    <w:p>
      <w:pPr>
        <w:pStyle w:val="TEXTO"/>
        <w:spacing w:lineRule="exact" w:line="244"/>
        <w:rPr/>
      </w:pPr>
      <w:r>
        <w:rPr/>
        <w:tab/>
        <w:t>Solicito se dé entrada al proyecto de comunicación tendiente a arbitrar medidas relativas a la regularización de la entrega de la droga DDC en el marco del Programa Nacional del SIDA y que se reserve Secretaría para su posterior tratamiento sobre tablas.</w:t>
      </w:r>
    </w:p>
    <w:p>
      <w:pPr>
        <w:pStyle w:val="TEXTO"/>
        <w:spacing w:lineRule="exact" w:line="244"/>
        <w:rPr/>
      </w:pPr>
      <w:r>
        <w:rPr/>
      </w:r>
    </w:p>
    <w:p>
      <w:pPr>
        <w:pStyle w:val="TEXTO"/>
        <w:spacing w:lineRule="exact" w:line="244"/>
        <w:rPr/>
      </w:pPr>
      <w:r>
        <w:rPr/>
        <w:t>SR. PRESIDENTE (Mehauod) - Con el asentimiento del Cuerpo, se le dará entrada quedando reservado en Secretarí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t xml:space="preserve"> </w:t>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con carácter de urgencia 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º- </w:t>
        <w:tab/>
        <w:t>Arbitrar las medidas que correspondan para que el Ministerio de Salud de la Nación proceda a regularizar la entrega de droga DDC, en el marco del Programa Nacional de SIDA.</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Para el supuesto que ello no sea posible en breve, adquirir las mismas para su distribución dentro del Programa Provincial de ETS y SIDA, tomando las cifras invertidas en dicha compra para eventuales compensaciones de deudas con la Nación.</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familiares, amigos y personas que conviven con VIH (Virus de Inmunodeficiencia Humana), se han dirigido a nosotros denunciando las irregularidades existentes en el suministro de drogas específicas para el tratamiento de la infección por el VIH-SIDA.</w:t>
      </w:r>
    </w:p>
    <w:p>
      <w:pPr>
        <w:pStyle w:val="TEXTO"/>
        <w:spacing w:lineRule="exact" w:line="240"/>
        <w:rPr>
          <w:rFonts w:ascii="Univers" w:hAnsi="Univers" w:eastAsia="Univers" w:cs="Univers"/>
        </w:rPr>
      </w:pPr>
      <w:r>
        <w:rPr>
          <w:rFonts w:eastAsia="Univers" w:cs="Univers" w:ascii="Univers" w:hAnsi="Univers"/>
        </w:rPr>
        <w:tab/>
        <w:t>Así, nos informan que “desde hace aproximadamente un mes, en los Centros Asistenciales públicos de la ciudad de Santa Fe (Hospital Cullen e Iturraspe), no se cuenta con ‘DDC’. Esta droga es una de las que provee en forma gratuita el Programa Nacional de SIDA y distribuye el Programa Provincial de ETS y SIDA a través de la Dirección de Farmacia de la Provincia”.</w:t>
      </w:r>
    </w:p>
    <w:p>
      <w:pPr>
        <w:pStyle w:val="TEXTO"/>
        <w:spacing w:lineRule="exact" w:line="240"/>
        <w:rPr>
          <w:rFonts w:ascii="Univers" w:hAnsi="Univers" w:eastAsia="Univers" w:cs="Univers"/>
        </w:rPr>
      </w:pPr>
      <w:r>
        <w:rPr>
          <w:rFonts w:eastAsia="Univers" w:cs="Univers" w:ascii="Univers" w:hAnsi="Univers"/>
        </w:rPr>
        <w:tab/>
        <w:t>Nos recuerdan, asimismo, “que los últimos criterios acordados por investigadores y por la comunidad científica tanto nacional como internacional, descartan la terapéutica de monodrogas y aconsejan la utilización de drogas combinadas. Una de las más utilizadas para estos ‘cócteles de drogas’ es el DDC”.</w:t>
      </w:r>
    </w:p>
    <w:p>
      <w:pPr>
        <w:pStyle w:val="TEXTO"/>
        <w:spacing w:lineRule="exact" w:line="240"/>
        <w:rPr>
          <w:rFonts w:ascii="Univers" w:hAnsi="Univers" w:eastAsia="Univers" w:cs="Univers"/>
        </w:rPr>
      </w:pPr>
      <w:r>
        <w:rPr>
          <w:rFonts w:eastAsia="Univers" w:cs="Univers" w:ascii="Univers" w:hAnsi="Univers"/>
        </w:rPr>
        <w:tab/>
        <w:t>Podemos agregar que esta droga es componente casi necesario en la mayoría de los tratamientos, combinándosela -según el historial clínico de los pacientes- con Zaquinavir, Indinavir, Neviparina, 3TC, AZT y DDI, “cócteles” que se están aplicando desde principios del año pasado, y que potencian la efectividad de los tratamientos.</w:t>
      </w:r>
    </w:p>
    <w:p>
      <w:pPr>
        <w:pStyle w:val="TEXTO"/>
        <w:spacing w:lineRule="exact" w:line="240"/>
        <w:rPr>
          <w:rFonts w:ascii="Univers" w:hAnsi="Univers" w:eastAsia="Univers" w:cs="Univers"/>
        </w:rPr>
      </w:pPr>
      <w:r>
        <w:rPr>
          <w:rFonts w:eastAsia="Univers" w:cs="Univers" w:ascii="Univers" w:hAnsi="Univers"/>
        </w:rPr>
        <w:tab/>
        <w:t>(Actualmente se está probando una segunda generación de medicamentos denominados inhibidores de la proteasa, aunque para el virólogo argentino Pablo Goldschmidt, “ahora tiene costos altísimos para el argentino medio: entre once y doce mil pesos por año”) (La Nación, 13-05-96).</w:t>
      </w:r>
    </w:p>
    <w:p>
      <w:pPr>
        <w:pStyle w:val="TEXTO"/>
        <w:spacing w:lineRule="exact" w:line="240"/>
        <w:rPr>
          <w:rFonts w:ascii="Univers" w:hAnsi="Univers" w:eastAsia="Univers" w:cs="Univers"/>
        </w:rPr>
      </w:pPr>
      <w:r>
        <w:rPr>
          <w:rFonts w:eastAsia="Univers" w:cs="Univers" w:ascii="Univers" w:hAnsi="Univers"/>
        </w:rPr>
        <w:tab/>
        <w:t>Retomando, nuestros informantes nos dicen que al consultar los Servicios de Farmacia de los Hospitales mencionados, éstos refieren que en Droguería central del Ministerio de Salud y Medio Ambiente de la Provincia adjudican la falta de la misma a una demora del suministro desde Buenos Aires.</w:t>
      </w:r>
    </w:p>
    <w:p>
      <w:pPr>
        <w:pStyle w:val="TEXTO"/>
        <w:spacing w:lineRule="exact" w:line="240"/>
        <w:rPr>
          <w:rFonts w:ascii="Univers" w:hAnsi="Univers" w:eastAsia="Univers" w:cs="Univers"/>
        </w:rPr>
      </w:pPr>
      <w:r>
        <w:rPr>
          <w:rFonts w:eastAsia="Univers" w:cs="Univers" w:ascii="Univers" w:hAnsi="Univers"/>
        </w:rPr>
        <w:tab/>
        <w:t>Confirmando dichas manifestaciones, el Jefe del Programa Provincial de ETS y SIDA, por Nota Nº 026/96 del pasado 8 de octubre, afirma que “la falta de provisión de medicamentos Zalcitabina (DDC) por parte del Programa Nacional de SIDA”, obedece “a la falta de cumplimiento del Laboratorio Filaxis con la licitación de droga del Ministerio de Salud de la Nación”, y que “se reiteraron los pedidos ante el Programa Nacional y se informó esta situación a la Dirección de Promoción y Protección de la Salud y a la Dirección de Farmacia y Bioquímica”.</w:t>
      </w:r>
    </w:p>
    <w:p>
      <w:pPr>
        <w:pStyle w:val="TEXTO"/>
        <w:spacing w:lineRule="exact" w:line="240"/>
        <w:rPr>
          <w:rFonts w:ascii="Univers" w:hAnsi="Univers" w:eastAsia="Univers" w:cs="Univers"/>
        </w:rPr>
      </w:pPr>
      <w:r>
        <w:rPr>
          <w:rFonts w:eastAsia="Univers" w:cs="Univers" w:ascii="Univers" w:hAnsi="Univers"/>
        </w:rPr>
        <w:tab/>
        <w:t>Entendemos, señor presidente, que la misma puede tener su valor como respuesta administrativa o burocrática, pero la respuesta que humana y éticamente exige la situación, es proveer la droga a quienes la necesitan.</w:t>
      </w:r>
    </w:p>
    <w:p>
      <w:pPr>
        <w:pStyle w:val="TEXTO"/>
        <w:spacing w:lineRule="exact" w:line="240"/>
        <w:rPr>
          <w:rFonts w:ascii="Univers" w:hAnsi="Univers" w:eastAsia="Univers" w:cs="Univers"/>
        </w:rPr>
      </w:pPr>
      <w:r>
        <w:rPr>
          <w:rFonts w:eastAsia="Univers" w:cs="Univers" w:ascii="Univers" w:hAnsi="Univers"/>
        </w:rPr>
        <w:tab/>
        <w:t>No compartimos, que como la Nación no provee momentáneamente la droga, la Provincia se desentienda y condene a los pacientes que la necesitan a comprarla en la farmacias a un costo superior a los trescientos pesos para un promedio de tratamiento de treinta días.</w:t>
      </w:r>
    </w:p>
    <w:p>
      <w:pPr>
        <w:pStyle w:val="TEXTO"/>
        <w:spacing w:lineRule="exact" w:line="240"/>
        <w:rPr>
          <w:rFonts w:ascii="Univers" w:hAnsi="Univers" w:eastAsia="Univers" w:cs="Univers"/>
        </w:rPr>
      </w:pPr>
      <w:r>
        <w:rPr>
          <w:rFonts w:eastAsia="Univers" w:cs="Univers" w:ascii="Univers" w:hAnsi="Univers"/>
        </w:rPr>
        <w:tab/>
        <w:t>Ello conforma una verdadera discriminación, ya que ninguno de los pacientes que recurren al Hospital Público para su tratamiento, está en condiciones de hacer frente a esa erogación.</w:t>
      </w:r>
    </w:p>
    <w:p>
      <w:pPr>
        <w:pStyle w:val="TEXTO"/>
        <w:spacing w:lineRule="exact" w:line="240"/>
        <w:rPr>
          <w:rFonts w:ascii="Univers" w:hAnsi="Univers" w:eastAsia="Univers" w:cs="Univers"/>
        </w:rPr>
      </w:pPr>
      <w:r>
        <w:rPr>
          <w:rFonts w:eastAsia="Univers" w:cs="Univers" w:ascii="Univers" w:hAnsi="Univers"/>
        </w:rPr>
        <w:tab/>
        <w:t>Los mismos -supuestamente- ya tendrían que haber hecho frente al Análisis de carga viral por PCR, análisis que a un costo de $ 350 - se debería hacer cada paciente al inicio del tratamiento, a los treinta días de iniciado y luego cada noventa días, el que se hace sólo en la ciudad de Rosario y no está cubierto por ninguna obra social.</w:t>
      </w:r>
    </w:p>
    <w:p>
      <w:pPr>
        <w:pStyle w:val="TEXTO"/>
        <w:spacing w:lineRule="exact" w:line="252"/>
        <w:rPr>
          <w:rFonts w:ascii="Univers" w:hAnsi="Univers" w:eastAsia="Univers" w:cs="Univers"/>
        </w:rPr>
      </w:pPr>
      <w:r>
        <w:rPr>
          <w:rFonts w:eastAsia="Univers" w:cs="Univers" w:ascii="Univers" w:hAnsi="Univers"/>
        </w:rPr>
        <w:tab/>
        <w:t>Por lo demás, señor presidente, no es esta la primera vez que se carece de drogas a estos fines. En efecto, el diario “La Capital” del 6 de marzo pasado nos informaba que las organizaciones no gubernamentales “denunciaron que faltan medicamentos desde hace unos 75 días, en particular se carece de dosis de hivid”.</w:t>
      </w:r>
    </w:p>
    <w:p>
      <w:pPr>
        <w:pStyle w:val="TEXTO"/>
        <w:spacing w:lineRule="exact" w:line="252"/>
        <w:rPr>
          <w:rFonts w:ascii="Univers" w:hAnsi="Univers" w:eastAsia="Univers" w:cs="Univers"/>
        </w:rPr>
      </w:pPr>
      <w:r>
        <w:rPr>
          <w:rFonts w:eastAsia="Univers" w:cs="Univers" w:ascii="Univers" w:hAnsi="Univers"/>
        </w:rPr>
        <w:tab/>
        <w:t>“Alrededor de cien pacientes utilizan todos los meses el hivid, un medicamento antiviral, cuya dosis cuesta entre 240 y 290 pesos y que por lo general se lo aplica combinado con el AZT. Sin embargo, también es suministrado como monodroga a aquellos enfermos que por diversas razones no toleran el AZT u otros medicamentos”.</w:t>
      </w:r>
    </w:p>
    <w:p>
      <w:pPr>
        <w:pStyle w:val="TEXTO"/>
        <w:spacing w:lineRule="exact" w:line="252"/>
        <w:rPr>
          <w:rFonts w:ascii="Univers" w:hAnsi="Univers" w:eastAsia="Univers" w:cs="Univers"/>
        </w:rPr>
      </w:pPr>
      <w:r>
        <w:rPr>
          <w:rFonts w:eastAsia="Univers" w:cs="Univers" w:ascii="Univers" w:hAnsi="Univers"/>
        </w:rPr>
        <w:tab/>
        <w:t>“Esta no es la primera vez que la Provincia no entrega drogas para vencer el SIDA: en el año’94 escasearon las dosis de AZT y en el ’95 las de AZT, hivid y el antibiótico Bactrim”.</w:t>
      </w:r>
    </w:p>
    <w:p>
      <w:pPr>
        <w:pStyle w:val="TEXTO"/>
        <w:spacing w:lineRule="exact" w:line="252"/>
        <w:rPr>
          <w:rFonts w:ascii="Univers" w:hAnsi="Univers" w:eastAsia="Univers" w:cs="Univers"/>
        </w:rPr>
      </w:pPr>
      <w:r>
        <w:rPr>
          <w:rFonts w:eastAsia="Univers" w:cs="Univers" w:ascii="Univers" w:hAnsi="Univers"/>
        </w:rPr>
        <w:tab/>
        <w:t>Nuestros informantes destacan “que el Ministerio provincial, ante casos como éste, no brinda ninguna alternativa, dejando al paciente en una situación de desprotección que no se condice con los derechos de todo ciudadano a la salud, como bien especifica la Constitución Nacional, Provincial, la Ley Nº 23.798 y la Declaración de Derechos Humanos”.</w:t>
      </w:r>
    </w:p>
    <w:p>
      <w:pPr>
        <w:pStyle w:val="TEXTO"/>
        <w:spacing w:lineRule="exact" w:line="252"/>
        <w:rPr>
          <w:rFonts w:ascii="Univers" w:hAnsi="Univers" w:eastAsia="Univers" w:cs="Univers"/>
        </w:rPr>
      </w:pPr>
      <w:r>
        <w:rPr>
          <w:rFonts w:eastAsia="Univers" w:cs="Univers" w:ascii="Univers" w:hAnsi="Univers"/>
        </w:rPr>
        <w:tab/>
        <w:t>Tras señalar que “de esta manera se abandona a los pacientes a la respuesta que su poder adquisitivo individual le permita”, denuncian el comienzo de “un peregrinaje por diferentes organismos no gubernamentales e instituciones del Estado, en busca de una solución que no llega”, preguntándose “si el acceso a las nuevas tecnologías y a la recientes drogas autorizadas para tratamientos contra el SIDA podrá ser de acceso sólo para aquellas personas que puedan costearlo en forma particular”.</w:t>
      </w:r>
    </w:p>
    <w:p>
      <w:pPr>
        <w:pStyle w:val="TEXTO"/>
        <w:spacing w:lineRule="exact" w:line="252"/>
        <w:rPr>
          <w:rFonts w:ascii="Univers" w:hAnsi="Univers" w:eastAsia="Univers" w:cs="Univers"/>
        </w:rPr>
      </w:pPr>
      <w:r>
        <w:rPr>
          <w:rFonts w:eastAsia="Univers" w:cs="Univers" w:ascii="Univers" w:hAnsi="Univers"/>
        </w:rPr>
        <w:tab/>
        <w:t>Por los demás, señor presidente, interrumpir el tratamiento implica resentir “la situación de salud de los pacientes”, en los que “pierden efecto tratamientos comenzados con meses y años de anterioridad”, ya que la cepa del virus se hace más resistente porque recibe información genética, lo que hace que -reiniciado el tratamiento- la droga disminuya sus efectos sobre el virus.</w:t>
      </w:r>
    </w:p>
    <w:p>
      <w:pPr>
        <w:pStyle w:val="TEXTO"/>
        <w:spacing w:lineRule="exact" w:line="252"/>
        <w:rPr>
          <w:rFonts w:ascii="Univers" w:hAnsi="Univers" w:eastAsia="Univers" w:cs="Univers"/>
        </w:rPr>
      </w:pPr>
      <w:r>
        <w:rPr>
          <w:rFonts w:eastAsia="Univers" w:cs="Univers" w:ascii="Univers" w:hAnsi="Univers"/>
        </w:rPr>
        <w:tab/>
        <w:t>Asimismo, a los pacientes que se les suministra el DDC, generalmente no se les puede proveer el DDI en su reemplazo, ya que éste es un medicamento mucho más fuerte, y sus estados físicos no lo soportarían.</w:t>
      </w:r>
    </w:p>
    <w:p>
      <w:pPr>
        <w:pStyle w:val="TEXTO"/>
        <w:spacing w:lineRule="exact" w:line="252"/>
        <w:rPr>
          <w:rFonts w:ascii="Univers" w:hAnsi="Univers" w:eastAsia="Univers" w:cs="Univers"/>
        </w:rPr>
      </w:pPr>
      <w:r>
        <w:rPr>
          <w:rFonts w:eastAsia="Univers" w:cs="Univers" w:ascii="Univers" w:hAnsi="Univers"/>
        </w:rPr>
        <w:tab/>
        <w:t>Por otra parte, no podemos dejar de mencionar que con cinco a diez mil pesos mensuales, el Gobierno Provincial superaría esta problemática de la que son víctimas todos los pacientes de VIH de la Provincia, inversión insignificante y circunstancial para superar tan dramática situación, que seguramente se regularizará tan pronto la Nación comience a proveer la droga nuevamente, y que evitaría lesiones físicas y psíquicas tanto en pacientes como en amigos y familiares, y que -además- sería reembolsada por compensación de deudas con la Nación.</w:t>
      </w:r>
    </w:p>
    <w:p>
      <w:pPr>
        <w:pStyle w:val="TEXTO"/>
        <w:spacing w:lineRule="exact" w:line="252"/>
        <w:rPr>
          <w:rFonts w:ascii="Univers" w:hAnsi="Univers" w:eastAsia="Univers" w:cs="Univers"/>
        </w:rPr>
      </w:pPr>
      <w:r>
        <w:rPr>
          <w:rFonts w:eastAsia="Univers" w:cs="Univers" w:ascii="Univers" w:hAnsi="Univers"/>
        </w:rPr>
        <w:tab/>
        <w:t>Por todo lo apuntado, señor presidente, no encontramos ningún obstáculo tanto para que el Poder Ejecutivo haga frente a la situación, como para que nuestros pares de todas las bancadas nos acompañen en la aprobación del presente.</w:t>
      </w:r>
    </w:p>
    <w:p>
      <w:pPr>
        <w:pStyle w:val="ACOTACION"/>
        <w:spacing w:lineRule="exact" w:line="252"/>
        <w:jc w:val="right"/>
        <w:rPr/>
      </w:pPr>
      <w:r>
        <w:rPr/>
        <w:t>Di Pollina - Cecchi - Piaggio.</w:t>
      </w:r>
    </w:p>
    <w:p>
      <w:pPr>
        <w:pStyle w:val="TEXTO"/>
        <w:spacing w:lineRule="exact" w:line="252"/>
        <w:rPr/>
      </w:pPr>
      <w:r>
        <w:rPr/>
        <w:t>SR. ALTARE - Pido la palabra.</w:t>
      </w:r>
    </w:p>
    <w:p>
      <w:pPr>
        <w:pStyle w:val="TEXTO"/>
        <w:spacing w:lineRule="exact" w:line="252"/>
        <w:rPr/>
      </w:pPr>
      <w:r>
        <w:rPr/>
        <w:tab/>
        <w:t xml:space="preserve">Solicito se dé entrada al proyecto de declaración relacionado con los intentos de privatización del Banco Hipotecario Nacional por parte del Gobierno Federal. </w:t>
      </w:r>
    </w:p>
    <w:p>
      <w:pPr>
        <w:pStyle w:val="TEXTO"/>
        <w:spacing w:lineRule="exact" w:line="252"/>
        <w:rPr/>
      </w:pPr>
      <w:r>
        <w:rPr/>
        <w:t>SR. PRESIDENTE (Mehauod) - Con el asentimiento del Cuerp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más enérgico rechazo a los intentos de privatización del Banco Hipotecario Nacional, por parte del Gobiern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Banco Hipotecario Nacional ha sido desde su creación una herramienta fundamental para la realización de políticas de carácter social para permitir el acceso a la vivienda a los sectores de más bajos recursos.</w:t>
      </w:r>
    </w:p>
    <w:p>
      <w:pPr>
        <w:pStyle w:val="TEXTO"/>
        <w:spacing w:lineRule="exact" w:line="240"/>
        <w:rPr>
          <w:rFonts w:ascii="Univers" w:hAnsi="Univers" w:eastAsia="Univers" w:cs="Univers"/>
        </w:rPr>
      </w:pPr>
      <w:r>
        <w:rPr>
          <w:rFonts w:eastAsia="Univers" w:cs="Univers" w:ascii="Univers" w:hAnsi="Univers"/>
        </w:rPr>
        <w:tab/>
        <w:t>Lamentablemente, el Gobierno Nacional ha decidido propiciar la transparencia del Banco Hipotecario Nacional a la Banca Privada, lo que seguramente no solo privará al Estado del principal instrumento para enfrentar el crónico déficit habitacional argentino, sino que también redundará en una mayor concentración en favor de los grandes grupos económicos, que desde hace tiempo vienen codiciando el manejo de lo que para ellos solo será un nuevo proyecto y extraordinario negocio.</w:t>
      </w:r>
    </w:p>
    <w:p>
      <w:pPr>
        <w:pStyle w:val="TEXTO"/>
        <w:spacing w:lineRule="exact" w:line="240"/>
        <w:rPr>
          <w:rFonts w:ascii="Univers" w:hAnsi="Univers" w:eastAsia="Univers" w:cs="Univers"/>
        </w:rPr>
      </w:pPr>
      <w:r>
        <w:rPr>
          <w:rFonts w:eastAsia="Univers" w:cs="Univers" w:ascii="Univers" w:hAnsi="Univers"/>
        </w:rPr>
        <w:tab/>
        <w:t>La actual situación socioeconómica caracterizada por históricos niveles de desocupación y una persistente recesión nos llevan a sostener que la transferencia del Hipotecario a la Banca Privada dejará a los argentinos que lo necesitan huérfanos y desamparados de auxilio estatal para acceder a una vivienda digna, frente a los intereses privados que en su lógica impondrán las soluciones que una vez más maximicen sus beneficios.</w:t>
      </w:r>
    </w:p>
    <w:p>
      <w:pPr>
        <w:pStyle w:val="TEXTO"/>
        <w:spacing w:lineRule="exact" w:line="240"/>
        <w:rPr>
          <w:rFonts w:ascii="Univers" w:hAnsi="Univers" w:eastAsia="Univers" w:cs="Univers"/>
        </w:rPr>
      </w:pPr>
      <w:r>
        <w:rPr>
          <w:rFonts w:eastAsia="Univers" w:cs="Univers" w:ascii="Univers" w:hAnsi="Univers"/>
        </w:rPr>
        <w:tab/>
        <w:t>Por todo lo expuesto, solicito a mis pares la aprobación del presente proyecto de declaración.</w:t>
      </w:r>
    </w:p>
    <w:p>
      <w:pPr>
        <w:pStyle w:val="ACOTACION"/>
        <w:spacing w:lineRule="exact" w:line="240"/>
        <w:rPr/>
      </w:pPr>
      <w:r>
        <w:rPr/>
        <w:tab/>
        <w:t xml:space="preserve">Altare - Cuñado - Sánchez - Ciccarelli - Rava de Carreras - Jove - Arcando - Millet - Marinozzi - Drincovich - Buyatti - Pinasco de Julierac - Alvarez - Meardi - Cardelli. </w:t>
      </w:r>
    </w:p>
    <w:p>
      <w:pPr>
        <w:pStyle w:val="TEXTO"/>
        <w:spacing w:lineRule="exact" w:line="240"/>
        <w:rPr/>
      </w:pPr>
      <w:r>
        <w:rPr/>
        <w:t>SR. ALTARE - Pido la palabra.</w:t>
      </w:r>
    </w:p>
    <w:p>
      <w:pPr>
        <w:pStyle w:val="TEXTO"/>
        <w:spacing w:lineRule="exact" w:line="240"/>
        <w:rPr/>
      </w:pPr>
      <w:r>
        <w:rPr/>
        <w:tab/>
        <w:t>Solicito tratamiento preferencial para dentro de dos sesiones del proyecto que acaba de ingresar.</w:t>
      </w:r>
    </w:p>
    <w:p>
      <w:pPr>
        <w:pStyle w:val="TEXTO"/>
        <w:spacing w:lineRule="exact" w:line="240"/>
        <w:rPr/>
      </w:pPr>
      <w:r>
        <w:rPr/>
        <w:tab/>
        <w:t>Con fecha 10 de octubre el Gobierno Nacional ha enviado al Congreso de la Nación un mensaje para la creación de un fondo fiduciario federal de infraestructura regional. Los argumentos es que este fondo contribuiría, entre otras cosas, a financiar obras que permitan mayor eficiencia de la producción nacional, la preservación del medio ambiente y el fortalecimiento institucional del Estado.</w:t>
      </w:r>
    </w:p>
    <w:p>
      <w:pPr>
        <w:pStyle w:val="TEXTO"/>
        <w:spacing w:lineRule="exact" w:line="240"/>
        <w:rPr/>
      </w:pPr>
      <w:r>
        <w:rPr/>
        <w:tab/>
        <w:t>Realmente -y lo tengo que decir con toda sinceridad- yo no creo ni una sola palabra de las intenciones de este mensaje porque son absoluta y totalmente contradictorias con la política que se ha venido siguiendo en los últimos tiempos en materia económica, es, ni más ni menos, que la excusa para vender el Banco Hipotecario Nacional.</w:t>
      </w:r>
    </w:p>
    <w:p>
      <w:pPr>
        <w:pStyle w:val="TEXTO"/>
        <w:spacing w:lineRule="exact" w:line="240"/>
        <w:rPr/>
      </w:pPr>
      <w:r>
        <w:rPr/>
        <w:tab/>
        <w:t>En el proyecto se dice que el precio podría estar entre los dos mil y tres mil millones de pesos, con lo cual no sabemos, ni el Gobierno lo sabe, a ciencia cierta cuál es el valor real de esta institución. Pero el propio mensaje nos explica que esta institución, que habría por supuesto sufrido problemas por motivos de la inflación y de los sacudones que tuvo la economía, ha sido saneada y puesta en marcha en forma eficiente, y a pesar incluso de algunos problemas que tuvo durante este mismo gobierno, es hoy un banco mayorista con poco personal, pero que tiene una rentabilidad de aproximadamente 13 % de su patrimonio neto.</w:t>
      </w:r>
    </w:p>
    <w:p>
      <w:pPr>
        <w:pStyle w:val="TEXTO"/>
        <w:spacing w:lineRule="exact" w:line="240"/>
        <w:rPr/>
      </w:pPr>
      <w:r>
        <w:rPr/>
        <w:tab/>
        <w:t>Seguramente, los señores legisladores a menudo deben ver en la parte financiera de los diarios, los rendimientos que tienen las inversiones hoy en día, hay muchas empresas privadas que no tienen ese rendimiento financiero para su patrimonio, salvo las que tienen una demanda cautiva como monopolio. Esto ha hecho que el Banco Hipotecario Nacional ganase en 1995, según consta en el mismo proyecto, 327 millones de dólares y que en el primer semestre de este año ya haya superado los 150 millones de ganancia.</w:t>
      </w:r>
    </w:p>
    <w:p>
      <w:pPr>
        <w:pStyle w:val="TEXTO"/>
        <w:spacing w:lineRule="exact" w:line="240"/>
        <w:rPr/>
      </w:pPr>
      <w:r>
        <w:rPr/>
        <w:tab/>
        <w:t xml:space="preserve">Lo importante es decir aquí que para las actividades que quieran derivar inversiones en este fondo fiduciario hay préstamos a nivel de instituciones financieras internacionales como el C.F.I., el Banco Mundial, etc., para proyectos concretos, y por supuesto que hay préstamos a tasas muchísimo más baratas que el rendimiento que tiene el patrimonio neto de este banco. </w:t>
      </w:r>
    </w:p>
    <w:p>
      <w:pPr>
        <w:pStyle w:val="TEXTO"/>
        <w:spacing w:lineRule="exact" w:line="240"/>
        <w:rPr/>
      </w:pPr>
      <w:r>
        <w:rPr/>
        <w:tab/>
        <w:t xml:space="preserve">¿Qué quiere decir con esto la Unión Cívica Radical cuando solicita el tratamiento de este proyecto de declaración? Que con un simple cálculo que haga un ciudadano de la República, que hoy es copropietario de un instituto financiero como el Banco Hipotecario Nacional -que está ganando el 13 % sobre su patrimonio, que influye claramente en las tasas de interés para los préstamos de construcción de viviendas-, con el solo hecho de tomar su utilidad pagaríamos sobradamente, con la mitad de ella, los intereses que pudiese demandar un préstamo para la constitución de un fondo de estas características que se mencionan en el proyecto de ley. </w:t>
      </w:r>
    </w:p>
    <w:p>
      <w:pPr>
        <w:pStyle w:val="TEXTO"/>
        <w:spacing w:lineRule="exact" w:line="240"/>
        <w:rPr/>
      </w:pPr>
      <w:r>
        <w:rPr/>
        <w:tab/>
        <w:t xml:space="preserve">Resumiendo: estos tres mil millones de pesos se pueden obtener con proyectos en la mano a tasas bajas, con años de gracia, y mientras tanto, capitalizar este banco que, dicho sea de paso, tengo entendido que la utilidad de los 327 millones de pesos, en vez de capitalizarse se enviaron a Rentas Generales. Sin vender el Banco Hipotecario se puede hacer exactamente lo mismo, desarrollar las mismas obras y quedarnos con él. </w:t>
      </w:r>
    </w:p>
    <w:p>
      <w:pPr>
        <w:pStyle w:val="TEXTO"/>
        <w:spacing w:lineRule="exact" w:line="244"/>
        <w:rPr/>
      </w:pPr>
      <w:r>
        <w:rPr/>
        <w:tab/>
        <w:t>La pregunta es, señor presidente, ¿desde cuándo ha surgido en forma casi aluvional esta vocación inversora del Gobierno Nacional? Más allá del comentario que hiciera algún alto dirigente del Partido Justicialista de esta Provincia, que ha salido en los diarios y que sospecha que estos tres mil millones van a ser utilizados en la campaña electoral -sobre todo para tratar de reelegir al presidente-, nos llama la atención cómo de golpe este Gobierno saca una vocación de inversión que no ha tenido antes. ¿Y por qué lo digo? Porque hace pocos días en un análisis de un semanario económico se desmenuzó algó que no solemos hacer en la Argentina, que es ver qué sucedió con los dineros públicos, no me refiero al presupuesto, qué es lo que vamos a hacer o lo que queremos hacer con la cuenta de inversión, sino qué hicimos con el dinero, dónde lo hemos colocado, cuál fue el resultado, cuál fue esa ecuación que llamamos insumos-productos? Entonces vemos a este Estado que ha desertado de funciones esenciales -a nuestro entender- y que ha minimizado la inversión pública directa, ha diagramado una inversión de más de 1.200 millones de dólares que tuvo que reducirse también por ineficiencia en la administración tributaria, es decir, por baja recaudación. Pero más allá de eso, más de un 40 % no se invirtió, existiendo las partidas que habilitaban el gasto legalmente, y existiendo también la disposición del dinero. Me llamó la atención que una de estas partidas, señor presidente, era casualmente para mejorar los geriátricos del PAMI; creo que era de más de 100 millones de dólares y gastaron algo más de un millón porque parece que habían interpretado mal alguna norma del Presupuesto. Como en los casos de canales de riego, del saneamiento del Riachuelo, estaba allí el dinero, pero no el proyecto ni el trabajo, entonces nos llama la atención, repito, cómo de golpe ha venido como un aluvión esta vocación inversora, pero con tan equívoca óptica, desgraciadamente, para hacernos perder uno de los últimos patrimonios genuinos de la Nación que da un alto rendimiento sobre la inversión y aportes valiosísimos al mercado, casualmente el de los préstamos hipotecarios para construir viviendas, con la dinamización que esto significa para la economía nacional y, por supuesto, con la función social que cumple.</w:t>
      </w:r>
    </w:p>
    <w:p>
      <w:pPr>
        <w:pStyle w:val="TEXTO"/>
        <w:spacing w:lineRule="exact" w:line="244"/>
        <w:rPr/>
      </w:pPr>
      <w:r>
        <w:rPr/>
        <w:tab/>
        <w:t xml:space="preserve">Para terminar, quiero decir que no se trata aqui de presentar un proyecto de declaración por presentarlo. Pienso que esta idea no la tenemos como patrimonio exclusivo los hombres del radicalismo, creo que es compartida por hombres de muchos partidos, incluso del propio oficialismo que han salido públicamente a enfrentarse a la decisión. </w:t>
      </w:r>
    </w:p>
    <w:p>
      <w:pPr>
        <w:pStyle w:val="TEXTO"/>
        <w:spacing w:lineRule="exact" w:line="244"/>
        <w:rPr/>
      </w:pPr>
      <w:r>
        <w:rPr/>
        <w:tab/>
        <w:t xml:space="preserve">Hace corto tiempo me lo señalaba un periodista que suele estar por la Casa; cuando sancionamos un proyecto de declaración para que no se privatice Télam y lo hicieron así también muchas otras Legislaturas, el Gobierno Nacional, por supuesto, tomó la decisión de no privatizarla. </w:t>
      </w:r>
    </w:p>
    <w:p>
      <w:pPr>
        <w:pStyle w:val="TEXTO"/>
        <w:spacing w:lineRule="exact" w:line="244"/>
        <w:rPr/>
      </w:pPr>
      <w:r>
        <w:rPr/>
        <w:tab/>
        <w:t>Es nuestra decisión que así suceda y es por eso que pedimos la preferencia para después pedir la aprobación con el voto de todos los diputados.</w:t>
      </w:r>
    </w:p>
    <w:p>
      <w:pPr>
        <w:pStyle w:val="TEXTO"/>
        <w:spacing w:lineRule="exact" w:line="244"/>
        <w:rPr/>
      </w:pPr>
      <w:r>
        <w:rPr/>
      </w:r>
    </w:p>
    <w:p>
      <w:pPr>
        <w:pStyle w:val="TEXTO"/>
        <w:spacing w:lineRule="exact" w:line="244"/>
        <w:rPr/>
      </w:pPr>
      <w:r>
        <w:rPr/>
        <w:t>SR. PRESIDENTE (Mehauod) - Se va a votar la moción de tratamiento preferencial formulada por el señor diputado Altare.</w:t>
      </w:r>
    </w:p>
    <w:p>
      <w:pPr>
        <w:pStyle w:val="ACOTACION"/>
        <w:spacing w:lineRule="exact" w:line="244"/>
        <w:rPr/>
      </w:pPr>
      <w:r>
        <w:rPr/>
        <w:t>-</w:t>
        <w:tab/>
        <w:t>Resulta negativa.</w:t>
      </w:r>
    </w:p>
    <w:p>
      <w:pPr>
        <w:pStyle w:val="TEXTO"/>
        <w:spacing w:lineRule="exact" w:line="244"/>
        <w:rPr/>
      </w:pPr>
      <w:r>
        <w:rPr/>
        <w:t>SR. PASCUTTO - Pido la palabra.</w:t>
      </w:r>
    </w:p>
    <w:p>
      <w:pPr>
        <w:pStyle w:val="TEXTO"/>
        <w:spacing w:lineRule="exact" w:line="244"/>
        <w:rPr/>
      </w:pPr>
      <w:r>
        <w:rPr/>
        <w:tab/>
        <w:t>Solicito se de entrada al proyecto de ley referido a los agentes de los tres poderes, drogadependientes y/o alcohólicos que resuelvan voluntariamente realizar tratamientos de curación definitiva de su enfermedad, en el sentido de que mantendrán su continuidad laboral y el derecho a percepción de sus haberes.</w:t>
      </w:r>
    </w:p>
    <w:p>
      <w:pPr>
        <w:pStyle w:val="TEXTO"/>
        <w:spacing w:lineRule="exact" w:line="244"/>
        <w:rPr/>
      </w:pPr>
      <w:r>
        <w:rPr/>
      </w:r>
    </w:p>
    <w:p>
      <w:pPr>
        <w:pStyle w:val="TEXTO"/>
        <w:spacing w:lineRule="exact" w:line="244"/>
        <w:rPr/>
      </w:pPr>
      <w:r>
        <w:rPr/>
        <w:t>SR. PRESIDENTE (Mehauod) -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i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Todos los agentes en relación de dependencia con el Poder Ejecutivo, Poder Legislativo, y Poder Judicial, que siendo drogadependientes y/o alcohólicos, resuelvan voluntariamente realizar tratamientos de recuperación definitiva de su enfermedad, mantendrán su continuidad laboral y el derecho a la percepción de habe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ste reconocimiento será válido hasta la finalización del tratamiento y siempre que la atención del mismo se realice en institutos oficiales, privados u organizaciones no gubernamentales , reconocidos por la Dirección de Prevención y Asistencia de las Adicciones dependiente de la Secretaría de Estado de Promoción Comunitaria.</w:t>
      </w:r>
    </w:p>
    <w:p>
      <w:pPr>
        <w:pStyle w:val="TEXTO"/>
        <w:spacing w:lineRule="exact" w:line="240"/>
        <w:rPr>
          <w:rFonts w:ascii="Univers" w:hAnsi="Univers" w:eastAsia="Univers" w:cs="Univers"/>
        </w:rPr>
      </w:pPr>
      <w:r>
        <w:rPr>
          <w:rFonts w:eastAsia="Univers" w:cs="Univers" w:ascii="Univers" w:hAnsi="Univers"/>
        </w:rPr>
        <w:t>Artículo 3º - El Poder Ejecutivo dictará en un plazo no mayor de 90 días desde la vigencia de la presente Ley, la norma reglamentaria que disponga los requisitos y condiciones, que deberán reunir las entidades privadas y no gubernamentales, para ser reconocidas como centros de atención para el fin de esta Ley y cuyo registro llevará la Dirección Provincial de Prevención y Asistencia de las Adi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Poder Ejecutivo designará un Consejo Asesor integrado por seis miembros, dos por la ciudad de Santa Fe, dos por la ciudad de Rosario, uno por los departamentos del norte y uno por los departamentos del Sur de la Provincia, entre las entidades no gubernamentales sin fines de lucro, reconocidas según lo establecido en el artículo 3º de la presente ley y que estará presidida por el Director Provincial de Prevención y Asistencia de las Adicciones. Este Consejo asesora al Poder Ejecutivo sobre todo lo inherente a la problemática de tratamientos, recuperación y prevención, como así también controlará el cumplimiento de las disposiciones legales, de salud y todas aquellas que a tal fin se le confiere específic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os agentes beneficiados con la presente Ley que abandonen su tratamiento o que reincidan en la drogadependencia y/o alcoholismo, deberán reintegrar el total de los salarios percibidos por descuentos de haberes en montos mensuales, no inferiores al 30% del mismo y podrán ser pasibles de las sanciones que cada Poder del Estado Provincial, estime necesario aplicar, dado que dichas enfermedades no garantizan el cumplimiento eficiente de trabajo y oblig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A los efectos del control respectivo y del correspondiente seguimiento que cada caso merece, las entidades y/o organizaciones reconocidas para tratamiento y recuperación, deberán enviar a la Dirección Provincial de Prevención y Asistencia a las Adicciones, un informe mensual y el de alta, sobre las condiciones en que se encuentran sus pacientes, haciéndose responsables de la seriedad de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a Dirección Provincial y Asistencia a las Adicciones, deberá realizar permanentes inspecciones para asegurar el cumplimiento de esta ley, tanto por pacientes como por las entidades involucradas y podrá excluir a las mismas, del registro mencionado en el artículo 3, cuando considere que existe incumplimiento o falsedad en sus obligaciones y resultados, previo informe fundado del Consejo Asesor.</w:t>
      </w:r>
    </w:p>
    <w:p>
      <w:pPr>
        <w:pStyle w:val="TEXTO"/>
        <w:jc w:val="right"/>
        <w:rPr>
          <w:b/>
          <w:b/>
          <w:bCs/>
          <w:i/>
          <w:i/>
          <w:iCs/>
          <w:sz w:val="16"/>
          <w:szCs w:val="16"/>
        </w:rPr>
      </w:pPr>
      <w:r>
        <w:rPr>
          <w:b/>
          <w:bCs/>
          <w:i/>
          <w:iCs/>
          <w:sz w:val="16"/>
          <w:szCs w:val="16"/>
        </w:rPr>
        <w:t>Ángel Pascutto.</w:t>
      </w:r>
    </w:p>
    <w:p>
      <w:pPr>
        <w:pStyle w:val="TEXTO"/>
        <w:spacing w:lineRule="exact" w:line="240"/>
        <w:rPr/>
      </w:pPr>
      <w:r>
        <w:rPr/>
        <w:t>SR. FAVARIO - Pido la palabra.</w:t>
      </w:r>
    </w:p>
    <w:p>
      <w:pPr>
        <w:pStyle w:val="TEXTO"/>
        <w:spacing w:lineRule="exact" w:line="240"/>
        <w:rPr/>
      </w:pPr>
      <w:r>
        <w:rPr/>
        <w:tab/>
        <w:t>Solicito se dé entrada al proyecto de comunicación por el cual se pide al Poder Ejecutivo la reconstrucción del edificio de la escuela de enseñanza media Nº 313 de la Comuna de La Brava, departamento San Javier, el que sufriera daños como consecuencia de un incendio y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por intermedio del Ministerio de Educación y Cultura proceda a la reconstrucción del edificio de la Escuela de Enseñanza Media Nº 313 en la Comuna de la Brava (Departamento San Javi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ía 8 de Octubre , en la localidad de La Brava (Departamento San Javier), un incendio de grandes proporciones, generado por un desperfecto eléctrico, destruyó la Escuela Nº 313.</w:t>
      </w:r>
    </w:p>
    <w:p>
      <w:pPr>
        <w:pStyle w:val="TEXTO"/>
        <w:spacing w:lineRule="exact" w:line="240"/>
        <w:rPr>
          <w:rFonts w:ascii="Univers" w:hAnsi="Univers" w:eastAsia="Univers" w:cs="Univers"/>
        </w:rPr>
      </w:pPr>
      <w:r>
        <w:rPr>
          <w:rFonts w:eastAsia="Univers" w:cs="Univers" w:ascii="Univers" w:hAnsi="Univers"/>
        </w:rPr>
        <w:tab/>
        <w:t>Pericias realizadas señalan que el incendio fue provocado por la deficiente instalación eléctrica de la escuela y que el daño provocado en el edificio y en bienes muebles tiene un porcentaje de afectación que ronda el 85%.</w:t>
      </w:r>
    </w:p>
    <w:p>
      <w:pPr>
        <w:pStyle w:val="TEXTO"/>
        <w:spacing w:lineRule="exact" w:line="240"/>
        <w:rPr>
          <w:rFonts w:ascii="Univers" w:hAnsi="Univers" w:eastAsia="Univers" w:cs="Univers"/>
        </w:rPr>
      </w:pPr>
      <w:r>
        <w:rPr>
          <w:rFonts w:eastAsia="Univers" w:cs="Univers" w:ascii="Univers" w:hAnsi="Univers"/>
        </w:rPr>
        <w:tab/>
        <w:t>Creemos importante señalar que este edificio fue construido por el esfuerzo mancomunado de los pobladores de esta pequeña colonia, con el aporte de un sinnúmero de instituciones intermedias, docentes, alumnos de la escuela.</w:t>
      </w:r>
    </w:p>
    <w:p>
      <w:pPr>
        <w:pStyle w:val="TEXTO"/>
        <w:spacing w:lineRule="exact" w:line="240"/>
        <w:rPr>
          <w:rFonts w:ascii="Univers" w:hAnsi="Univers" w:eastAsia="Univers" w:cs="Univers"/>
        </w:rPr>
      </w:pPr>
      <w:r>
        <w:rPr>
          <w:rFonts w:eastAsia="Univers" w:cs="Univers" w:ascii="Univers" w:hAnsi="Univers"/>
        </w:rPr>
        <w:tab/>
        <w:t>En la seguridad de que todo aporte a la educación es una inversión y no un gasto y que es ineludible la obligación del Estado en este sentido para proceder a la reconstrucción de dicha escuela, es que solicitamos la aprobación del presente proyecto de comunicación.</w:t>
      </w:r>
    </w:p>
    <w:p>
      <w:pPr>
        <w:pStyle w:val="ACOTACION"/>
        <w:spacing w:lineRule="exact" w:line="240"/>
        <w:jc w:val="right"/>
        <w:rPr/>
      </w:pPr>
      <w:r>
        <w:rPr/>
        <w:t>Bullrich - Martínez - Favario - Merino.</w:t>
      </w:r>
    </w:p>
    <w:p>
      <w:pPr>
        <w:pStyle w:val="TEXTO"/>
        <w:spacing w:lineRule="exact" w:line="240"/>
        <w:rPr/>
      </w:pPr>
      <w:r>
        <w:rPr/>
        <w:t>SR. SÁNCHEZ - Pido la palabra.</w:t>
      </w:r>
    </w:p>
    <w:p>
      <w:pPr>
        <w:pStyle w:val="TEXTO"/>
        <w:spacing w:lineRule="exact" w:line="240"/>
        <w:rPr/>
      </w:pPr>
      <w:r>
        <w:rPr/>
        <w:tab/>
        <w:t>Solicito que el proyecto de comunicación relativo a los gravísimos daños originados en el Edificio de la Escuela Media Nº 313, de la localidad de La Brava, que yo presenté, sea tratado en forma conjunta con el similar presentado por el señor diputado Favario.</w:t>
      </w:r>
    </w:p>
    <w:p>
      <w:pPr>
        <w:pStyle w:val="TEXTO"/>
        <w:spacing w:lineRule="exact" w:line="240"/>
        <w:rPr/>
      </w:pPr>
      <w:r>
        <w:rPr/>
      </w:r>
    </w:p>
    <w:p>
      <w:pPr>
        <w:pStyle w:val="TEXTO"/>
        <w:spacing w:lineRule="exact" w:line="240"/>
        <w:rPr/>
      </w:pPr>
      <w:r>
        <w:rPr/>
        <w:t>SR. PRESIDENTE (Mehauod) - Si hay asentimiento, así se hará.</w:t>
      </w:r>
    </w:p>
    <w:p>
      <w:pPr>
        <w:pStyle w:val="ACOTACION"/>
        <w:spacing w:lineRule="exact" w:line="240"/>
        <w:rPr/>
      </w:pPr>
      <w:r>
        <w:rPr/>
        <w:t>-</w:t>
        <w:tab/>
        <w:t>Asentimiento.</w:t>
      </w:r>
    </w:p>
    <w:p>
      <w:pPr>
        <w:pStyle w:val="TEXTO"/>
        <w:spacing w:lineRule="exact" w:line="240"/>
        <w:rPr/>
      </w:pPr>
      <w:r>
        <w:rPr/>
        <w:t>SR. RODRÍGUEZ - Pido la palabra.</w:t>
      </w:r>
    </w:p>
    <w:p>
      <w:pPr>
        <w:pStyle w:val="TEXTO"/>
        <w:spacing w:lineRule="exact" w:line="240"/>
        <w:rPr/>
      </w:pPr>
      <w:r>
        <w:rPr/>
        <w:tab/>
        <w:t>Solicito se de entrada al proyecto de comunicación firmado por nueve integrantes de la Comisión de Asuntos Constitucionales y Legislación General, por el cual se pide al Poder Ejecutivo remita a la mayor brevedad para su consideración por la Asamblea Legislativa, los pliegos de los postulantes a los cargos de defensor del pueblo y defensores adjuntos de las ciudades de Santa Fe y Rosario, y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Si hay asentimient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mita a la mayor brevedad para su consideración por la Asamblea Legislativa, los pliegos de los postulantes a los cargos de Defensor del Pueblo y de los Defensores adjuntos de las ciudades de Santa Fe y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Los diputados firmantes del presente proyecto de comunicación, preocupados por la actual situación de acefalía de la Defensoría del Pueblo, intentan mediante el presente instar al Poder Ejecutivo la pronta designación del Defensor del Pueblo y de sus adjuntos en las ciudades de Santa Fe y Rosario, atendiendo en especial las funciones que cumple dicho organismo, en defensa de los intereses de la población.</w:t>
      </w:r>
    </w:p>
    <w:p>
      <w:pPr>
        <w:pStyle w:val="TEXTO"/>
        <w:spacing w:lineRule="exact" w:line="240"/>
        <w:rPr>
          <w:rFonts w:ascii="Univers" w:hAnsi="Univers" w:eastAsia="Univers" w:cs="Univers"/>
        </w:rPr>
      </w:pPr>
      <w:r>
        <w:rPr>
          <w:rFonts w:eastAsia="Univers" w:cs="Univers" w:ascii="Univers" w:hAnsi="Univers"/>
        </w:rPr>
        <w:tab/>
        <w:t>Entienden asimismo que la acefalía producida en este organismo del Estado puede contribuir a crear un estado de indefensión de los ciudadanos, en actos emanados de aquel que pudieren producir perjuicios irreparables.</w:t>
      </w:r>
    </w:p>
    <w:p>
      <w:pPr>
        <w:pStyle w:val="TEXTO"/>
        <w:spacing w:lineRule="exact" w:line="240"/>
        <w:rPr>
          <w:rFonts w:ascii="Univers" w:hAnsi="Univers" w:eastAsia="Univers" w:cs="Univers"/>
        </w:rPr>
      </w:pPr>
      <w:r>
        <w:rPr>
          <w:rFonts w:eastAsia="Univers" w:cs="Univers" w:ascii="Univers" w:hAnsi="Univers"/>
        </w:rPr>
        <w:tab/>
        <w:t>Es así que en la inteligencia que el presente tendrá favorable acogida entre sus pares, solicitan le prestéis vuestra aprobación.</w:t>
      </w:r>
    </w:p>
    <w:p>
      <w:pPr>
        <w:pStyle w:val="ACOTACION"/>
        <w:spacing w:lineRule="exact" w:line="240"/>
        <w:rPr/>
      </w:pPr>
      <w:r>
        <w:rPr/>
        <w:tab/>
        <w:t xml:space="preserve">Rosenthal - Rava de Carreras - Di Pollina - Rébola - Delbianco - Rodríguez - Favario - Venesia - Grande. </w:t>
      </w:r>
    </w:p>
    <w:p>
      <w:pPr>
        <w:pStyle w:val="TEXTO"/>
        <w:spacing w:lineRule="exact" w:line="240"/>
        <w:rPr/>
      </w:pPr>
      <w:r>
        <w:rPr/>
        <w:t>SR. BUYATTI - Pido la palabra.</w:t>
      </w:r>
    </w:p>
    <w:p>
      <w:pPr>
        <w:pStyle w:val="TEXTO"/>
        <w:spacing w:lineRule="exact" w:line="240"/>
        <w:rPr/>
      </w:pPr>
      <w:r>
        <w:rPr/>
        <w:tab/>
        <w:t>Solicito se de entrada al proyecto de ley referido a la posibilidad de que los contribuyentes de la Provincia que estuvieran al día con sus impuestos, también se vean favorecidos como los que de alguna manera se van a ver favorecidos en caso de que salga una moratoria impositiva. Esta iniciativa pretende establecer un principio de equidad entre aquellos contribuyentes que han cumplido puntualmente con el pago de sus impuestos y aquellos que no lo hicieron, habida cuenta de que está en estudio un proyecto de moratoria impositiva presentado por el diputado Giorgetti, otro similar que viene del Senado y sabemos también que en algunas de las comisiones hay un proyecto de estas mismas características -de premiar, podríamos decir, a los que están al día con sus impuestos- de otros bloques legislativos.</w:t>
      </w:r>
    </w:p>
    <w:p>
      <w:pPr>
        <w:pStyle w:val="TEXTO"/>
        <w:spacing w:lineRule="exact" w:line="240"/>
        <w:rPr/>
      </w:pPr>
      <w:r>
        <w:rPr/>
        <w:tab/>
        <w:t>Por eso, éste es un proyecto del bloque de la Unión Cívica Radical en su totalidad y proponemos que pase a tratamiento en conjunto con los distintos proyectos que hacen al mismo tema.</w:t>
      </w:r>
    </w:p>
    <w:p>
      <w:pPr>
        <w:pStyle w:val="TEXTO"/>
        <w:spacing w:lineRule="exact" w:line="240"/>
        <w:rPr/>
      </w:pPr>
      <w:r>
        <w:rPr/>
        <w:tab/>
        <w:t>Ambos, los dos proyectos de moratoria, uno de la Unión Cívica Radical y el otro de iguales características del bloque Demócrata Progresista, para que sean tratados en conjunto y que también las Comisiones de Agricultura y Ganadería, de Industria y Comercio, de Presupuesto y Hacienda y de Asuntos Constitucionales y Legislación General en una sola reunión traten en conjunto este cúmulo de leyes que hacen al tratamiento fiscal del contribuyente de la Provincia de Santa Fe.</w:t>
      </w:r>
    </w:p>
    <w:p>
      <w:pPr>
        <w:pStyle w:val="TEXTO"/>
        <w:spacing w:lineRule="exact" w:line="240"/>
        <w:rPr/>
      </w:pPr>
      <w:r>
        <w:rPr/>
      </w:r>
    </w:p>
    <w:p>
      <w:pPr>
        <w:pStyle w:val="TEXTO"/>
        <w:spacing w:lineRule="exact" w:line="240"/>
        <w:rPr/>
      </w:pPr>
      <w:r>
        <w:rPr/>
        <w:t>SR. PRESIDENTE (Mehauod) - Con el asentimiento del Cuerpo se le dará ingreso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Incorpóranse al Código Fiscal (t.o. Decreto Nº 1896/90) los siguientes artículos:</w:t>
      </w:r>
    </w:p>
    <w:p>
      <w:pPr>
        <w:pStyle w:val="TEXTO"/>
        <w:spacing w:lineRule="exact" w:line="240"/>
        <w:rPr>
          <w:rFonts w:ascii="Univers" w:hAnsi="Univers" w:eastAsia="Univers" w:cs="Univers"/>
        </w:rPr>
      </w:pPr>
      <w:r>
        <w:rPr>
          <w:rFonts w:eastAsia="Univers" w:cs="Univers" w:ascii="Univers" w:hAnsi="Univers"/>
        </w:rPr>
        <w:tab/>
        <w:t>Artículo nuevo: Los contribuyentes que no adeuden monto alguno en concepto de impuesto inmobiliario urbano, inmobiliario rural, patente automotor e ingresos brutos al 31 de Diciembre del año anterior gozarán de un descuento especial del diez por ciento (10%) conforme se determina en la presente ley.</w:t>
      </w:r>
    </w:p>
    <w:p>
      <w:pPr>
        <w:pStyle w:val="TEXTO"/>
        <w:spacing w:lineRule="exact" w:line="240"/>
        <w:rPr>
          <w:rFonts w:ascii="Univers" w:hAnsi="Univers" w:eastAsia="Univers" w:cs="Univers"/>
        </w:rPr>
      </w:pPr>
      <w:r>
        <w:rPr>
          <w:rFonts w:eastAsia="Univers" w:cs="Univers" w:ascii="Univers" w:hAnsi="Univers"/>
        </w:rPr>
        <w:tab/>
        <w:t>En los impuestos de emisión el descuento se practicará sobre la emisión del año siguiente.</w:t>
      </w:r>
    </w:p>
    <w:p>
      <w:pPr>
        <w:pStyle w:val="TEXTO"/>
        <w:spacing w:lineRule="exact" w:line="240"/>
        <w:rPr>
          <w:rFonts w:ascii="Univers" w:hAnsi="Univers" w:eastAsia="Univers" w:cs="Univers"/>
        </w:rPr>
      </w:pPr>
      <w:r>
        <w:rPr>
          <w:rFonts w:eastAsia="Univers" w:cs="Univers" w:ascii="Univers" w:hAnsi="Univers"/>
        </w:rPr>
        <w:tab/>
        <w:t>En el impuesto sobre los ingresos brutos el descuento regirá para los vencimientos que se operen durante el ejercicio inmediato posterior.</w:t>
      </w:r>
    </w:p>
    <w:p>
      <w:pPr>
        <w:pStyle w:val="TEXTO"/>
        <w:spacing w:lineRule="exact" w:line="240"/>
        <w:rPr>
          <w:rFonts w:ascii="Univers" w:hAnsi="Univers" w:eastAsia="Univers" w:cs="Univers"/>
        </w:rPr>
      </w:pPr>
      <w:r>
        <w:rPr>
          <w:rFonts w:eastAsia="Univers" w:cs="Univers" w:ascii="Univers" w:hAnsi="Univers"/>
        </w:rPr>
        <w:tab/>
        <w:t>Para gozar del beneficio establecido, los tributos serán considerados en forma independiente</w:t>
      </w:r>
    </w:p>
    <w:p>
      <w:pPr>
        <w:pStyle w:val="TEXTO"/>
        <w:spacing w:lineRule="exact" w:line="240"/>
        <w:rPr>
          <w:rFonts w:ascii="Univers" w:hAnsi="Univers" w:eastAsia="Univers" w:cs="Univers"/>
        </w:rPr>
      </w:pPr>
      <w:r>
        <w:rPr>
          <w:rFonts w:eastAsia="Univers" w:cs="Univers" w:ascii="Univers" w:hAnsi="Univers"/>
        </w:rPr>
        <w:tab/>
        <w:t>Los comprobantes de pago deberán discriminar en todos los casos el descuento practicado.</w:t>
      </w:r>
    </w:p>
    <w:p>
      <w:pPr>
        <w:pStyle w:val="TEXTO"/>
        <w:spacing w:lineRule="exact" w:line="240"/>
        <w:rPr>
          <w:rFonts w:ascii="Univers" w:hAnsi="Univers" w:eastAsia="Univers" w:cs="Univers"/>
        </w:rPr>
      </w:pPr>
      <w:r>
        <w:rPr>
          <w:rFonts w:eastAsia="Univers" w:cs="Univers" w:ascii="Univers" w:hAnsi="Univers"/>
        </w:rPr>
        <w:tab/>
        <w:t>Artículo nuevo: En el impuesto sobre ingresos brutos, el descuento se practicará sobre el neto que resulte luego de deducirse los montos correspondientes a retenciones y derecho de registro e inspección. El descuento en ningún caso superará la suma equivalente a cincuenta mínimos mensu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stablécese la vigencia de la presente ley, para los vencimientos que se operen a partir del 1º de Ener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Invítase a Municipios y Comunas a adherir a la presente en lo que resultare perti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nfórmase el texto ordenado del Código Fisc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esente iniciativa tiene por objeto establecer un principio de equidad en el tratamiento a aquellos contribuyentes que han cumplido puntualmente con sus obligaciones fiscales en el ejercicio anterior, frente a quienes así no lo hicieron.</w:t>
      </w:r>
    </w:p>
    <w:p>
      <w:pPr>
        <w:pStyle w:val="TEXTO"/>
        <w:spacing w:lineRule="exact" w:line="240"/>
        <w:rPr>
          <w:rFonts w:ascii="Univers" w:hAnsi="Univers" w:eastAsia="Univers" w:cs="Univers"/>
        </w:rPr>
      </w:pPr>
      <w:r>
        <w:rPr>
          <w:rFonts w:eastAsia="Univers" w:cs="Univers" w:ascii="Univers" w:hAnsi="Univers"/>
        </w:rPr>
        <w:tab/>
        <w:t>En las distintas oportunidades en que debieron considerarse moratorias impositivas, fruto de la situación económico-social imperante, quedó de manifiesto el tratamiento inequitativo por parte del Estado con relación a los contribuyentes que abonaron sus impuestos, por lo que corresponde la puesta en marcha de un mecanismo que tienda a establecer un trato justo para con los mismos.</w:t>
      </w:r>
    </w:p>
    <w:p>
      <w:pPr>
        <w:pStyle w:val="TEXTO"/>
        <w:spacing w:lineRule="exact" w:line="240"/>
        <w:rPr>
          <w:rFonts w:ascii="Univers" w:hAnsi="Univers" w:eastAsia="Univers" w:cs="Univers"/>
        </w:rPr>
      </w:pPr>
      <w:r>
        <w:rPr>
          <w:rFonts w:eastAsia="Univers" w:cs="Univers" w:ascii="Univers" w:hAnsi="Univers"/>
        </w:rPr>
        <w:tab/>
        <w:t>El presente proyecto de ley propiciará un mejoramiento en la conducta fiscal de los contribuyentes de la Provincia, y al mismo tiempo redundará en un incremento significativo en la recaudación, sin tener que recurrir a una mayor presión impositiva.</w:t>
      </w:r>
    </w:p>
    <w:p>
      <w:pPr>
        <w:pStyle w:val="TEXTO"/>
        <w:spacing w:lineRule="exact" w:line="240"/>
        <w:rPr>
          <w:rFonts w:ascii="Univers" w:hAnsi="Univers" w:eastAsia="Univers" w:cs="Univers"/>
        </w:rPr>
      </w:pPr>
      <w:r>
        <w:rPr>
          <w:rFonts w:eastAsia="Univers" w:cs="Univers" w:ascii="Univers" w:hAnsi="Univers"/>
        </w:rPr>
        <w:tab/>
        <w:t>Por las razones expuestas, se exhorta a los pares a prestar sus aprobación a esta iniciativa.</w:t>
      </w:r>
    </w:p>
    <w:p>
      <w:pPr>
        <w:pStyle w:val="ACOTACION"/>
        <w:spacing w:lineRule="exact" w:line="240"/>
        <w:rPr/>
      </w:pPr>
      <w:r>
        <w:rPr/>
        <w:tab/>
        <w:t>Cuñado - Millet - Rava de Carreras - Buyatti - Altare - Sánchez - Jove - Pinasco de Julierac - Marinozzi - Cardelli - Meardi - Arcando - Alvarez - Drincovich - Ciccarelli - Rosenthal.</w:t>
      </w:r>
    </w:p>
    <w:p>
      <w:pPr>
        <w:pStyle w:val="TEXTO"/>
        <w:spacing w:lineRule="exact" w:line="240"/>
        <w:rPr/>
      </w:pPr>
      <w:r>
        <w:rPr/>
        <w:t>SR. BUYATTI - Pido la palabra.</w:t>
      </w:r>
    </w:p>
    <w:p>
      <w:pPr>
        <w:pStyle w:val="TEXTO"/>
        <w:spacing w:lineRule="exact" w:line="252"/>
        <w:rPr/>
      </w:pPr>
      <w:r>
        <w:rPr/>
        <w:tab/>
        <w:t>Solicito se dé ingreso al proyecto de comunicación que hace referencia a un acontecimiento que sucedió la semana pasada y que tuve intención de presentarlo en la sesión anterior, pero que las características del acontecimiento me hicieron dudar de la veracidad de lo sucedido y esperé para corroborar los hechos, porque pensaba que no podía ser cierto.</w:t>
      </w:r>
    </w:p>
    <w:p>
      <w:pPr>
        <w:pStyle w:val="TEXTO"/>
        <w:spacing w:lineRule="exact" w:line="252"/>
        <w:rPr/>
      </w:pPr>
      <w:r>
        <w:rPr/>
        <w:tab/>
        <w:t>El proyecto es de comunicación y voy a pedir preferencia para dentro de dos sesiones y se refiere a la violación al artículo 8º de la Ley Orgánica de Comunas Nº 2439. Este artículo se refiere a la imposibilidad que tienen los municipios y comunas de imponer nombres sin una ley que los autorice y mucho menos de personas vivas, a plazas, paseos, monumentos o cualquier edificio que se erija en el ámbito de la comuna.</w:t>
      </w:r>
    </w:p>
    <w:p>
      <w:pPr>
        <w:pStyle w:val="TEXTO"/>
        <w:spacing w:lineRule="exact" w:line="252"/>
        <w:rPr/>
      </w:pPr>
      <w:r>
        <w:rPr/>
        <w:tab/>
        <w:t>En esto, quiero manifestar, que no hay absolutamente ninguna cuestión personal, para la persona que fue la que le dio su nombre y me estoy refiriendo a la terminal de Ómnibus de Arrufó.</w:t>
      </w:r>
    </w:p>
    <w:p>
      <w:pPr>
        <w:pStyle w:val="TEXTO"/>
        <w:spacing w:lineRule="exact" w:line="252"/>
        <w:rPr/>
      </w:pPr>
      <w:r>
        <w:rPr/>
        <w:tab/>
        <w:t>Nosotros interpretamos que los hechos y las conmemoraciones de las actividades de cualquier ser humano, sólo y exclusivamente la historia las juzga, por eso creemos que es absolutamente contundente la Ley Orgánica de Comunas de la Provincia de Santa Fe y creemos que aquí se incurrió fehacientemente en la violación del artículo mencionado.</w:t>
      </w:r>
    </w:p>
    <w:p>
      <w:pPr>
        <w:pStyle w:val="TEXTO"/>
        <w:spacing w:lineRule="exact" w:line="252"/>
        <w:rPr/>
      </w:pPr>
      <w:r>
        <w:rPr/>
        <w:tab/>
        <w:t>Habría mucho para hablar sobre la cuestión filosófica, pero solamente voy a citar una frase dicha en 1810 por Mariano Moreno: “Ningún Argentino, ni ebrio ni dormido podrá atentar contra la libertad de mi patria” y se refería exclusivamente a los famosos homenajes que se querían brindar a las personas que en aquel momento daban el grito de libertad de la Nación Argentina. Nosotros solicitamos que este proyecto tenga una preferencia para dentro de dos sesiones pero entendemos, señor presidente, que es fundamental analizar con absoluta equidad estos hechos que van ocurriendo, porque nos parece que -como decía anteriormente- la historia y nada más que la historia juzga la conducta de los habitantes, de los seres vivientes. En nuestra provincia por lo menos, eso lo marca la Ley Orgánica de Comunas y aquí -insisto-, hay una violación explícita al artículo 8º de esa la ley.</w:t>
      </w:r>
    </w:p>
    <w:p>
      <w:pPr>
        <w:pStyle w:val="TEXTO"/>
        <w:spacing w:lineRule="exact" w:line="252"/>
        <w:rPr/>
      </w:pPr>
      <w:r>
        <w:rPr/>
      </w:r>
    </w:p>
    <w:p>
      <w:pPr>
        <w:pStyle w:val="TEXTO"/>
        <w:spacing w:lineRule="exact" w:line="252"/>
        <w:rPr/>
      </w:pPr>
      <w:r>
        <w:rPr/>
        <w:t>SR. DELBIANCO - Pido la palabra.</w:t>
      </w:r>
    </w:p>
    <w:p>
      <w:pPr>
        <w:pStyle w:val="TEXTO"/>
        <w:spacing w:lineRule="exact" w:line="252"/>
        <w:rPr/>
      </w:pPr>
      <w:r>
        <w:rPr/>
        <w:tab/>
        <w:t>Señor diputado: ¿puede leer el artículo 8º de la Ley Orgánica de Comunas?</w:t>
      </w:r>
    </w:p>
    <w:p>
      <w:pPr>
        <w:pStyle w:val="TEXTO"/>
        <w:spacing w:lineRule="exact" w:line="252"/>
        <w:rPr/>
      </w:pPr>
      <w:r>
        <w:rPr/>
      </w:r>
    </w:p>
    <w:p>
      <w:pPr>
        <w:pStyle w:val="TEXTO"/>
        <w:spacing w:lineRule="exact" w:line="252"/>
        <w:rPr/>
      </w:pPr>
      <w:r>
        <w:rPr/>
        <w:t>SR. BUYATTI - Con la anuencia del Cuerpo, lo voy a leer. Dice así: “El proyecto de trazado tendrá la nomenclatura completa de calles, plazas y paseos, dándose preferencia a los nombres de los próceres de la Independencia y de aquellos que hayan prestado señalados servicios al Estado, a las artes y a la ciencia. No se incluirán nombres de personas ni fechas o referencias a acontecimientos determinados, sin que hayan transcurrido cinco años desde el fallecimiento o acontecimiento.</w:t>
      </w:r>
    </w:p>
    <w:p>
      <w:pPr>
        <w:pStyle w:val="TEXTO"/>
        <w:spacing w:lineRule="exact" w:line="252"/>
        <w:rPr/>
      </w:pPr>
      <w:r>
        <w:rPr/>
        <w:tab/>
        <w:t>“No se podrá erigir ni autorizar la colocación en parajes públicos de estatuas o monumentos conmemorativos de personas o acontecimientos determinados, sin que previamente una ley especial de la Provincia, acuerde el permiso para cada caso ocurrente.”</w:t>
      </w:r>
    </w:p>
    <w:p>
      <w:pPr>
        <w:pStyle w:val="TEXTO"/>
        <w:spacing w:lineRule="exact" w:line="252"/>
        <w:rPr/>
      </w:pPr>
      <w:r>
        <w:rPr/>
        <w:tab/>
        <w:t>Éste es el texto completo del artículo 8º de la Ley Nº 2.439, Orgánica de Comunas.</w:t>
      </w:r>
    </w:p>
    <w:p>
      <w:pPr>
        <w:pStyle w:val="TEXTO"/>
        <w:spacing w:lineRule="exact" w:line="252"/>
        <w:rPr/>
      </w:pPr>
      <w:r>
        <w:rPr/>
      </w:r>
    </w:p>
    <w:p>
      <w:pPr>
        <w:pStyle w:val="TEXTO"/>
        <w:spacing w:lineRule="exact" w:line="252"/>
        <w:rPr/>
      </w:pPr>
      <w:r>
        <w:rPr/>
        <w:t>SR. PRESIDENTE (Mehauod) - Con el asentimiento del Cuerp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v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omunas disponga las medidas necesarias a efectos de exigir a las autoridades comunales de Arrufó, departamento San Cristóbal, que proceda al estricto cumplimiento de lo dispuesto en el artículo 8º de la Ley Orgánica de Comunas Nº 2439, dejando sin efecto la denominación de Carlos Alberto Reutemann a la estación terminal de ómnibus de dicha localidad, cuya inauguración se ha previsto para el día 17 de octu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artículo 8º de la Ley Nº 2439 es explícito: “ El proyecto de trazado tendrá la nomenclatura completa de calles, plazas, paseos, dándose preferencia a los nombres de próceres de la independencia y de aquellos que hayan prestado señalados servicios al Estado, a las artes y a la ciencia. No se incluirán nombre de personas, ni fechas o referencias a acontecimientos determinados, sin que hayan transcurrido cinco años desde el fallecimiento o acontecimiento.”</w:t>
      </w:r>
    </w:p>
    <w:p>
      <w:pPr>
        <w:pStyle w:val="TEXTO"/>
        <w:spacing w:lineRule="exact" w:line="240"/>
        <w:rPr>
          <w:rFonts w:ascii="Univers" w:hAnsi="Univers" w:eastAsia="Univers" w:cs="Univers"/>
        </w:rPr>
      </w:pPr>
      <w:r>
        <w:rPr>
          <w:rFonts w:eastAsia="Univers" w:cs="Univers" w:ascii="Univers" w:hAnsi="Univers"/>
        </w:rPr>
        <w:tab/>
        <w:t xml:space="preserve">“No se podrá erigir ni autorizar la colocación en parajes públicos de estatuas o monumentos conmemorativos de personas o acontecimientos determinados, sin que previamente una ley especial de la Provincia acuerde el permiso para cada caso ocurrente.” </w:t>
      </w:r>
    </w:p>
    <w:p>
      <w:pPr>
        <w:pStyle w:val="TEXTO"/>
        <w:spacing w:lineRule="exact" w:line="240"/>
        <w:rPr>
          <w:rFonts w:ascii="Univers" w:hAnsi="Univers" w:eastAsia="Univers" w:cs="Univers"/>
        </w:rPr>
      </w:pPr>
      <w:r>
        <w:rPr>
          <w:rFonts w:eastAsia="Univers" w:cs="Univers" w:ascii="Univers" w:hAnsi="Univers"/>
        </w:rPr>
        <w:tab/>
        <w:t>El establecimiento del nombre de Carlos Alberto Reutemann a la estación terminal de ómnibus de la comuna de Arrufó, que se inaugura en la fecha, como se desprende claramente del texto legal transcripto, pone en evidencia la clara violación de la ley por la que deben regir sus actos, en que han incurrido las autoridades comunales. La ignorancia de la Ley por quienes deben cumplirla y aplicarla, no constituye un argumento válido, y coloca a los responsables ante una clara violación a los deberes de funcionario público.</w:t>
      </w:r>
    </w:p>
    <w:p>
      <w:pPr>
        <w:pStyle w:val="TEXTO"/>
        <w:spacing w:lineRule="exact" w:line="240"/>
        <w:rPr>
          <w:rFonts w:ascii="Univers" w:hAnsi="Univers" w:eastAsia="Univers" w:cs="Univers"/>
        </w:rPr>
      </w:pPr>
      <w:r>
        <w:rPr>
          <w:rFonts w:eastAsia="Univers" w:cs="Univers" w:ascii="Univers" w:hAnsi="Univers"/>
        </w:rPr>
        <w:tab/>
        <w:t>Pero la situación reviste mayor gravedad si consideramos que, como lo refleja la prensa escrita, el acto de inauguración y de designación de dicho nombre a la obra realizada con recursos de la comunidad, contará con la presencia del señor Gobernador de la Provincia y del actual senador nacional, “inmortalizado” por el nombre asignado a la obra, los que los torna corresponsales de la decisión comunal.</w:t>
      </w:r>
    </w:p>
    <w:p>
      <w:pPr>
        <w:pStyle w:val="TEXTO"/>
        <w:spacing w:lineRule="exact" w:line="240"/>
        <w:rPr>
          <w:rFonts w:ascii="Univers" w:hAnsi="Univers" w:eastAsia="Univers" w:cs="Univers"/>
        </w:rPr>
      </w:pPr>
      <w:r>
        <w:rPr>
          <w:rFonts w:eastAsia="Univers" w:cs="Univers" w:ascii="Univers" w:hAnsi="Univers"/>
        </w:rPr>
        <w:tab/>
        <w:t>Resulta evidente que nos encontramos ante un lamentable y vergonzoso caso donde se confunden las actividades partidarias y proselitistas con la función pública, avalados en su accionar por el Gobernador de la Provincia y el propio beneficiario de la denominación.</w:t>
      </w:r>
    </w:p>
    <w:p>
      <w:pPr>
        <w:pStyle w:val="TEXTO"/>
        <w:spacing w:lineRule="exact" w:line="240"/>
        <w:rPr>
          <w:rFonts w:ascii="Univers" w:hAnsi="Univers" w:eastAsia="Univers" w:cs="Univers"/>
        </w:rPr>
      </w:pPr>
      <w:r>
        <w:rPr>
          <w:rFonts w:eastAsia="Univers" w:cs="Univers" w:ascii="Univers" w:hAnsi="Univers"/>
        </w:rPr>
        <w:tab/>
        <w:t>Sólo la historia puede juzgar los méritos y los defectos de quienes en determinadas circunstancias cumplimos funciones públicas. Para ello resulta necesario que el tiempo permita un análisis desapasionado de los acontecimientos y entonces sí, lejos de las pasiones y las especulaciones proselitistas y desaparecidos los protagonistas, la comunidad toda, no una parcialidad, tendrá la oportunidad de rendir homenaje a quienes los merezcan.</w:t>
      </w:r>
    </w:p>
    <w:p>
      <w:pPr>
        <w:pStyle w:val="TEXTO"/>
        <w:spacing w:lineRule="exact" w:line="240"/>
        <w:rPr>
          <w:rFonts w:ascii="Univers" w:hAnsi="Univers" w:eastAsia="Univers" w:cs="Univers"/>
        </w:rPr>
      </w:pPr>
      <w:r>
        <w:rPr>
          <w:rFonts w:eastAsia="Univers" w:cs="Univers" w:ascii="Univers" w:hAnsi="Univers"/>
        </w:rPr>
        <w:tab/>
        <w:t>El homenajeado no es un prócer de la independencia, no se conocen de servicios prestados a las artes o las ciencias y respecto de los servicios prestados a las artes o a las ciencias y respecto de los servicios prestados al estado, sólo la historia podrá juzgarlos en su verdadera dimensión.</w:t>
      </w:r>
    </w:p>
    <w:p>
      <w:pPr>
        <w:pStyle w:val="TEXTO"/>
        <w:spacing w:lineRule="exact" w:line="240"/>
        <w:rPr>
          <w:rFonts w:ascii="Univers" w:hAnsi="Univers" w:eastAsia="Univers" w:cs="Univers"/>
        </w:rPr>
      </w:pPr>
      <w:r>
        <w:rPr>
          <w:rFonts w:eastAsia="Univers" w:cs="Univers" w:ascii="Univers" w:hAnsi="Univers"/>
        </w:rPr>
        <w:tab/>
        <w:t>Anticipar los tiempos sólo pone en evidencia la falta de pudor de parte de las autoridades locales y una evidente falta de pudor de parte del Gobernador de la Provincia y de quien en esta ocasión resulta homenajeado, lo que constituye un agravio para la comunidad de Arrufó y para la democracia.</w:t>
      </w:r>
    </w:p>
    <w:p>
      <w:pPr>
        <w:pStyle w:val="TEXTO"/>
        <w:spacing w:lineRule="exact" w:line="240"/>
        <w:rPr>
          <w:rFonts w:ascii="Univers" w:hAnsi="Univers" w:eastAsia="Univers" w:cs="Univers"/>
        </w:rPr>
      </w:pPr>
      <w:r>
        <w:rPr>
          <w:rFonts w:eastAsia="Univers" w:cs="Univers" w:ascii="Univers" w:hAnsi="Univers"/>
        </w:rPr>
        <w:tab/>
        <w:t>Nuestra historia es abundante en despropósitos como el que hoy planteamos, a provincias y ciudades se le pusieron el nombre de gobernantes en ejercicio y de personas militantes de determinadas fracciones políticas, en un ejercicio sin límites de la demagogia, la egolatría y la falta de respeto por el conjunto de la comunidad.</w:t>
      </w:r>
    </w:p>
    <w:p>
      <w:pPr>
        <w:pStyle w:val="TEXTO"/>
        <w:spacing w:lineRule="exact" w:line="240"/>
        <w:rPr>
          <w:rFonts w:ascii="Univers" w:hAnsi="Univers" w:eastAsia="Univers" w:cs="Univers"/>
        </w:rPr>
      </w:pPr>
      <w:r>
        <w:rPr>
          <w:rFonts w:eastAsia="Univers" w:cs="Univers" w:ascii="Univers" w:hAnsi="Univers"/>
        </w:rPr>
        <w:tab/>
        <w:t>Mariano Moreno dejó impresa en nuestra historia aquella famosa frase que condenaba tales pretensiones con claridad absoluta: “ Ningún argentino, ni ebrio ni dormido puede atentar contra la libertad de mi patria.” Muchos de los hoy protagonistas parecen no haberla leído o registrado en su memoria, mezclando los festejos partidarios del 17 de octubre con la función pública.</w:t>
      </w:r>
    </w:p>
    <w:p>
      <w:pPr>
        <w:pStyle w:val="TEXTO"/>
        <w:spacing w:lineRule="exact" w:line="240"/>
        <w:rPr>
          <w:rFonts w:ascii="Univers" w:hAnsi="Univers" w:eastAsia="Univers" w:cs="Univers"/>
        </w:rPr>
      </w:pPr>
      <w:r>
        <w:rPr>
          <w:rFonts w:eastAsia="Univers" w:cs="Univers" w:ascii="Univers" w:hAnsi="Univers"/>
        </w:rPr>
        <w:tab/>
        <w:t>Ante esta circunstancia se impone, como se propone en el proyecto, que las autoridades del poder Ejecutivo corrijan esta lamentable desviación.</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w:t>
      </w:r>
    </w:p>
    <w:p>
      <w:pPr>
        <w:pStyle w:val="TEXTO"/>
        <w:spacing w:lineRule="exact" w:line="240"/>
        <w:rPr>
          <w:rFonts w:ascii="Univers" w:hAnsi="Univers" w:eastAsia="Univers" w:cs="Univers"/>
        </w:rPr>
      </w:pPr>
      <w:r>
        <w:rPr>
          <w:rFonts w:eastAsia="Univers" w:cs="Univers" w:ascii="Univers" w:hAnsi="Univers"/>
        </w:rPr>
        <w:tab/>
        <w:t>“Ningún argentino, ni ebrio ni dormido, puede atentar contra la libertad de mi patria.”</w:t>
      </w:r>
    </w:p>
    <w:p>
      <w:pPr>
        <w:pStyle w:val="ACOTACION"/>
        <w:spacing w:lineRule="exact" w:line="240"/>
        <w:jc w:val="right"/>
        <w:rPr/>
      </w:pPr>
      <w:r>
        <w:rPr/>
        <w:t>Sánchez - Buyatti</w:t>
      </w:r>
    </w:p>
    <w:p>
      <w:pPr>
        <w:pStyle w:val="ACOTACION"/>
        <w:spacing w:lineRule="exact" w:line="240"/>
        <w:jc w:val="right"/>
        <w:rPr/>
      </w:pPr>
      <w:r>
        <w:rPr/>
      </w:r>
    </w:p>
    <w:p>
      <w:pPr>
        <w:pStyle w:val="TEXTO"/>
        <w:spacing w:lineRule="exact" w:line="240"/>
        <w:rPr/>
      </w:pPr>
      <w:r>
        <w:rPr/>
        <w:t>SR. PRESIDENTE (Mehauod) - Se va a votar la preferencia solicitada.</w:t>
      </w:r>
    </w:p>
    <w:p>
      <w:pPr>
        <w:pStyle w:val="ACOTACION"/>
        <w:spacing w:lineRule="exact" w:line="240"/>
        <w:rPr/>
      </w:pPr>
      <w:r>
        <w:rPr/>
        <w:t>-</w:t>
        <w:tab/>
        <w:t>Resulta afirmativa.</w:t>
      </w:r>
    </w:p>
    <w:p>
      <w:pPr>
        <w:pStyle w:val="TEXTO"/>
        <w:spacing w:lineRule="exact" w:line="240"/>
        <w:rPr/>
      </w:pPr>
      <w:r>
        <w:rPr/>
        <w:t>SR. PRESIDENTE (Mehauod) - Señor diputado Buyatti: en el proyecto anteriormente solicitado por usted, ¿pide el tratamiento conjunto de los cuatros expedientes que hacen referencia a los proyectos del señor diputado Giorgetti, suyo y las dos moratorias que tuvieron ingreso en esta Cámara?</w:t>
      </w:r>
    </w:p>
    <w:p>
      <w:pPr>
        <w:pStyle w:val="TEXTO"/>
        <w:spacing w:lineRule="exact" w:line="240"/>
        <w:rPr/>
      </w:pPr>
      <w:r>
        <w:rPr/>
      </w:r>
    </w:p>
    <w:p>
      <w:pPr>
        <w:pStyle w:val="TEXTO"/>
        <w:spacing w:lineRule="exact" w:line="240"/>
        <w:rPr/>
      </w:pPr>
      <w:r>
        <w:rPr/>
        <w:t>SR. BUYATTI - Se trata de la moratoria que viene del Senado, el proyecto de moratoria del señor diputado Giorgetti, el proyecto del bloque radical propiciando premios para los contribuyentes que estén actualizados en el pago de los impuestos y un proyecto del PDP en el mismo sentido que el presentado por el bloque radical.</w:t>
      </w:r>
    </w:p>
    <w:p>
      <w:pPr>
        <w:pStyle w:val="TEXTO"/>
        <w:spacing w:lineRule="exact" w:line="240"/>
        <w:rPr/>
      </w:pPr>
      <w:r>
        <w:rPr/>
      </w:r>
    </w:p>
    <w:p>
      <w:pPr>
        <w:pStyle w:val="TEXTO"/>
        <w:spacing w:lineRule="exact" w:line="240"/>
        <w:rPr/>
      </w:pPr>
      <w:r>
        <w:rPr/>
        <w:t>SR. PRESIDENTE (Mehauod) - Solicitaría que fuera el presidente de la Comisión de Asuntos Constitucionales y Legislación General quien hiciera la convocatoria, porque no sabemos en qué comisión se encuentra dicho proyecto.</w:t>
      </w:r>
    </w:p>
    <w:p>
      <w:pPr>
        <w:pStyle w:val="TEXTO"/>
        <w:spacing w:lineRule="exact" w:line="240"/>
        <w:rPr/>
      </w:pPr>
      <w:r>
        <w:rPr/>
      </w:r>
    </w:p>
    <w:p>
      <w:pPr>
        <w:pStyle w:val="TEXTO"/>
        <w:spacing w:lineRule="exact" w:line="240"/>
        <w:rPr/>
      </w:pPr>
      <w:r>
        <w:rPr/>
        <w:t>SR. BUYATTI - Si me lo permite el señor presidente de la Comisión de Asuntos Constitucionales, propongo que la convocatoria la haga la señora presidenta de la Comisión de Presupuesto y Hacienda, en cuyo seno se encuentran la mayoría de los proyectos en cuestión.</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Me parece que puede haber un tratamiento conjunto, ya que las actuaciones en trámite se refieren a temas tan complejos, como el tratamiento de la moratoria impositiva, pero hasta el momento en el seno de la comisión que presido hay un solo proyecto que tiene que ver con este tema.</w:t>
      </w:r>
    </w:p>
    <w:p>
      <w:pPr>
        <w:pStyle w:val="TEXTO"/>
        <w:spacing w:lineRule="exact" w:line="240"/>
        <w:rPr/>
      </w:pPr>
      <w:r>
        <w:rPr/>
      </w:r>
    </w:p>
    <w:p>
      <w:pPr>
        <w:pStyle w:val="TEXTO"/>
        <w:spacing w:lineRule="exact" w:line="240"/>
        <w:rPr/>
      </w:pPr>
      <w:r>
        <w:rPr/>
        <w:t>SR. BEARZOTTI - Pido la palabra.</w:t>
      </w:r>
    </w:p>
    <w:p>
      <w:pPr>
        <w:pStyle w:val="TEXTO"/>
        <w:spacing w:lineRule="exact" w:line="244"/>
        <w:rPr/>
      </w:pPr>
      <w:r>
        <w:rPr/>
        <w:tab/>
        <w:t>Hay un proyecto de moratoria del señor diputado Giorgetti que se encuentra en la Comisión de Municipios y Comunas, que no ha tenido tratamiento todavía; y el proyecto que ingresó del Senado en el día de hoy creo que también se giró a esta Comisión. De manera que esta Comisión también tendría que intervenir en el tratamiento conjunto.</w:t>
      </w:r>
    </w:p>
    <w:p>
      <w:pPr>
        <w:pStyle w:val="TEXTO"/>
        <w:spacing w:lineRule="exact" w:line="244"/>
        <w:rPr/>
      </w:pPr>
      <w:r>
        <w:rPr/>
        <w:tab/>
        <w:t>Me parece que, por las características de estos proyectos, deberíamos buscar un mecanismo que permita el tratamiento más en particular de este tipo de proyectos, porque hay una moratoria muy compleja y creo que el tratamiento de un tema de éstos en cuatro comisiones puede llegar a ser como una deliberación en el mismo recinto.</w:t>
      </w:r>
    </w:p>
    <w:p>
      <w:pPr>
        <w:pStyle w:val="TEXTO"/>
        <w:spacing w:lineRule="exact" w:line="244"/>
        <w:rPr/>
      </w:pPr>
      <w:r>
        <w:rPr/>
      </w:r>
    </w:p>
    <w:p>
      <w:pPr>
        <w:pStyle w:val="TEXTO"/>
        <w:spacing w:lineRule="exact" w:line="244"/>
        <w:rPr/>
      </w:pPr>
      <w:r>
        <w:rPr/>
        <w:t>SR. CECCHI - Pido la palabra.</w:t>
      </w:r>
    </w:p>
    <w:p>
      <w:pPr>
        <w:pStyle w:val="TEXTO"/>
        <w:spacing w:lineRule="exact" w:line="244"/>
        <w:rPr/>
      </w:pPr>
      <w:r>
        <w:rPr/>
        <w:tab/>
        <w:t>Lo que propondría, con la venia del diputado Buyatti, es que estos dos proyectos que premian a los contribuyentes cumplidores, sean girados a la Comisión de Presupuesto y Hacienda...</w:t>
      </w:r>
    </w:p>
    <w:p>
      <w:pPr>
        <w:pStyle w:val="TEXTO"/>
        <w:spacing w:lineRule="exact" w:line="244"/>
        <w:rPr/>
      </w:pPr>
      <w:r>
        <w:rPr/>
      </w:r>
    </w:p>
    <w:p>
      <w:pPr>
        <w:pStyle w:val="TEXTO"/>
        <w:spacing w:lineRule="exact" w:line="244"/>
        <w:rPr/>
      </w:pPr>
      <w:r>
        <w:rPr/>
        <w:t>SR. PRESIDENTE (Mehauod) - La Presidencia solicita a todas las personas vinculadas con la acción legislativa, que cuando un diputado esté haciendo uso de la palabra, no se interpongan delante de la Presidencia.</w:t>
      </w:r>
    </w:p>
    <w:p>
      <w:pPr>
        <w:pStyle w:val="TEXTO"/>
        <w:spacing w:lineRule="exact" w:line="244"/>
        <w:rPr/>
      </w:pPr>
      <w:r>
        <w:rPr/>
      </w:r>
    </w:p>
    <w:p>
      <w:pPr>
        <w:pStyle w:val="TEXTO"/>
        <w:spacing w:lineRule="exact" w:line="244"/>
        <w:rPr/>
      </w:pPr>
      <w:r>
        <w:rPr/>
        <w:t>SR. CECCHI - Uno de los proyectos ya está en la Comisión de Presupuesto y Hacienda y el otro también podría ser girado también para luego ser tratado conjuntamente con los dos de moratoria que se encuentran en la comisión de Asuntos Comunales, porque no tiene mucho sentido que a estos dos los remitamos a dicha comisión.</w:t>
      </w:r>
    </w:p>
    <w:p>
      <w:pPr>
        <w:pStyle w:val="TEXTO"/>
        <w:spacing w:lineRule="exact" w:line="244"/>
        <w:rPr/>
      </w:pPr>
      <w:r>
        <w:rPr/>
      </w:r>
    </w:p>
    <w:p>
      <w:pPr>
        <w:pStyle w:val="TEXTO"/>
        <w:spacing w:lineRule="exact" w:line="244"/>
        <w:rPr/>
      </w:pPr>
      <w:r>
        <w:rPr/>
        <w:t>SR. PRESIDENTE (Mehauod) Esta Presidencia tiene entendido que los dos proyectos de moratoria deben tener tratamiento conjunto en la misma comisión y los proyectos uno del bloque radical y otro de los diputados Georgetti y Pfeiffer tengan tratamiento en conjunto.</w:t>
      </w:r>
    </w:p>
    <w:p>
      <w:pPr>
        <w:pStyle w:val="TEXTO"/>
        <w:spacing w:lineRule="exact" w:line="244"/>
        <w:rPr/>
      </w:pPr>
      <w:r>
        <w:rPr/>
      </w:r>
    </w:p>
    <w:p>
      <w:pPr>
        <w:pStyle w:val="TEXTO"/>
        <w:spacing w:lineRule="exact" w:line="244"/>
        <w:rPr/>
      </w:pPr>
      <w:r>
        <w:rPr/>
        <w:t>SR. BULLRICH - Pido la palabra.</w:t>
      </w:r>
    </w:p>
    <w:p>
      <w:pPr>
        <w:pStyle w:val="TEXTO"/>
        <w:spacing w:lineRule="exact" w:line="244"/>
        <w:rPr/>
      </w:pPr>
      <w:r>
        <w:rPr/>
        <w:tab/>
        <w:t>Solicito que en el tratamiento de este tema se incluya el proyecto de la democracia progresista que se encuentra en la Comisión de Presupuesto y Hacienda. Este proyecto es del mismo tenor que el de la bancada radical ya que otorga un crédito fiscal a aquellos contribuyentes que puntualmente hayan pagado sus tributos en término.</w:t>
      </w:r>
    </w:p>
    <w:p>
      <w:pPr>
        <w:pStyle w:val="TEXTO"/>
        <w:spacing w:lineRule="exact" w:line="244"/>
        <w:rPr/>
      </w:pPr>
      <w:r>
        <w:rPr/>
      </w:r>
    </w:p>
    <w:p>
      <w:pPr>
        <w:pStyle w:val="TEXTO"/>
        <w:spacing w:lineRule="exact" w:line="244"/>
        <w:rPr/>
      </w:pPr>
      <w:r>
        <w:rPr/>
        <w:t>SR. FAVARIO - Presentado en agosto de 1995.</w:t>
      </w:r>
    </w:p>
    <w:p>
      <w:pPr>
        <w:pStyle w:val="TEXTO"/>
        <w:spacing w:lineRule="exact" w:line="244"/>
        <w:rPr/>
      </w:pPr>
      <w:r>
        <w:rPr/>
      </w:r>
    </w:p>
    <w:p>
      <w:pPr>
        <w:pStyle w:val="TEXTO"/>
        <w:spacing w:lineRule="exact" w:line="244"/>
        <w:rPr/>
      </w:pPr>
      <w:r>
        <w:rPr/>
        <w:t>SR. PRESIDENTE (Mehauod) Esta Presidencia interpreta que los proyectos referidos a premiar a los contribuyentes sean tratados conjuntamente y los otros de moratoria que vayan a la misma comisión. Porque como decía el diputado Bearzotti el tratamiento de estos proyectos en comisión los transforma en muy deliberativos...</w:t>
      </w:r>
    </w:p>
    <w:p>
      <w:pPr>
        <w:pStyle w:val="TEXTO"/>
        <w:spacing w:lineRule="exact" w:line="244"/>
        <w:rPr/>
      </w:pPr>
      <w:r>
        <w:rPr/>
      </w:r>
    </w:p>
    <w:p>
      <w:pPr>
        <w:pStyle w:val="TEXTO"/>
        <w:spacing w:lineRule="exact" w:line="240"/>
        <w:rPr/>
      </w:pPr>
      <w:r>
        <w:rPr/>
        <w:t>SR. BEARZOTTI - El tratamiento del proyecto de moratoria venido del Senado, han sido girado a las comisiones de Asuntos Comunales, Gremiales y de Previsión, a la de Presupuesto y Hacienda y la de Asuntos Constitucionales y Legislación y el de los diputados Georgetti y Pfeiffer también ha sido girado a esas comisiones. Creo que la Comisión de Industria y Comercio no tiene injerencia en el mismo, según Secretaría Parlamentaria.</w:t>
      </w:r>
    </w:p>
    <w:p>
      <w:pPr>
        <w:pStyle w:val="TEXTO"/>
        <w:spacing w:lineRule="exact" w:line="240"/>
        <w:rPr/>
      </w:pPr>
      <w:r>
        <w:rPr/>
        <w:t>SR. BUYATTI - Pido la palabra.</w:t>
      </w:r>
    </w:p>
    <w:p>
      <w:pPr>
        <w:pStyle w:val="TEXTO"/>
        <w:spacing w:lineRule="exact" w:line="240"/>
        <w:rPr/>
      </w:pPr>
      <w:r>
        <w:rPr/>
        <w:tab/>
        <w:t>Hice referencia al tratamiento en conjunto sin pretender provocar un debate sobre esta cuestión sobre lo que planteaba el diputado Bearzotti, pero quiero recordar que, cuando en oportunidad de que esta Cámara votó el tratamiento en conjunto de proyecto que referían a un tema importante como el del ENRESS, ese tratamiento en conjunto en varias comisiones trajo como consecuencia resultados muy buenos.. Se realizaron dos reuniones, creo, y de ellas surgió un despacho que tuvo tratamiento en este recinto y la Cámara lo votó favorablemente.</w:t>
      </w:r>
    </w:p>
    <w:p>
      <w:pPr>
        <w:pStyle w:val="TEXTO"/>
        <w:spacing w:lineRule="exact" w:line="240"/>
        <w:rPr/>
      </w:pPr>
      <w:r>
        <w:rPr/>
        <w:tab/>
        <w:t>Reitero, la convocatoria para las comisiones de Asuntos Constitucionales y Legislación General, de Presupuesto y Hacienda, Obras y Servicios Públicos y la de Asuntos Comunales, Gremiales y de Previsión, luego en su momento se la convocó a la de Industria y Comercio, trataron el tema en conjunto en el Recinto y el resultado fue muy bueno; por eso es que hice referencia al tratamiento en conjunto de estos cuatro proyectos de ley porque todos parten de una misma cuestión.</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Quiero formular una aclaración. El proyecto que refiere a la normativa de Aguas Santafesinas y el ENRESS, se lo trató en la Comisión de Asuntos Constitucionales y de Legislación General, luego de haber acumulado los dictámenes de distintas comisiones y se logró un dictamen único de los cuatro proyectos.</w:t>
      </w:r>
    </w:p>
    <w:p>
      <w:pPr>
        <w:pStyle w:val="TEXTO"/>
        <w:spacing w:lineRule="exact" w:line="240"/>
        <w:rPr/>
      </w:pPr>
      <w:r>
        <w:rPr/>
        <w:tab/>
        <w:t xml:space="preserve">Los antecedentes que hay en esta Cámara sobre el tratamiento en conjunto en favor o en contra fueron específicamente tres. El de la Caja de Jubilaciones y Pensiones que se trató en forma conjunta por decisión de la Cámara; el del Banco Santa Fe S. A. que se pidió que se tratara en cuatro comisiones diferentes, que fue lo que en definitiva decidió la mayoría, en contra de nuestra posición de que se tratara en forma conjunta por todas las comisiones; el último, el de la semana pasada en que se trató en forma conjunta por cuatro comisiones, con la ausencia casi total de los miembros de la Comisión de Asuntos Constitucionales y Legislación General, porque a esa hora estábamos trabajando en reunión para la expedición de otros dictámenes. </w:t>
      </w:r>
    </w:p>
    <w:p>
      <w:pPr>
        <w:pStyle w:val="TEXTO"/>
        <w:spacing w:lineRule="exact" w:line="240"/>
        <w:rPr/>
      </w:pPr>
      <w:r>
        <w:rPr/>
        <w:tab/>
        <w:t>Esa es la realidad del planteo. Ahora bien, en cuanto al traslado que se me corre sobre la posibilidad de tramitar conjuntamente el tema de la moratoria, creo que es un tema lo suficientemente serio como para que, sin perjuicio de que se trate o no -porque así lo decida la Cámara- en forma conjunta por todas las comisiones, habrá que ver si se cuenta con el tiempo suficiente como para poder hacer un análisis exhaustivo de la realidad y contar con todos los elementos de convicción para la producción del dictamen correspondiente.</w:t>
      </w:r>
    </w:p>
    <w:p>
      <w:pPr>
        <w:pStyle w:val="TEXTO"/>
        <w:spacing w:lineRule="exact" w:line="240"/>
        <w:rPr/>
      </w:pPr>
      <w:r>
        <w:rPr/>
        <w:tab/>
        <w:t>Particularmente es de mi interés, antes de emitir dictamen, a título simplemente singular, como diputado, me gustaría conocer la lista de los deudores de la Provincia de Santa Fe en su carácter de agente de retención del pago de los ingresos brutos que están comprometidos con deudas en el API. Se deberán tener en cuenta los antecedentes estadísticos de las moratorias -de las mal llamadas moratorias- concedidas en los últimos dos años, sobre los mismos temas y cuestiones planteadas para saber si éstas en definitiva se van a tratar de una norma final o si será una más de las tantas moratorias que se han venido instrumentando, aparentemente sin éxito, o por lo menos, sin cumplir los objetivos que se perseguían al sancionarse.</w:t>
      </w:r>
    </w:p>
    <w:p>
      <w:pPr>
        <w:pStyle w:val="TEXTO"/>
        <w:spacing w:lineRule="exact" w:line="240"/>
        <w:rPr/>
      </w:pPr>
      <w:r>
        <w:rPr/>
      </w:r>
    </w:p>
    <w:p>
      <w:pPr>
        <w:pStyle w:val="TEXTO"/>
        <w:spacing w:lineRule="exact" w:line="240"/>
        <w:rPr/>
      </w:pPr>
      <w:r>
        <w:rPr/>
        <w:t>SR. MERCIER - Pido la palabra.</w:t>
      </w:r>
    </w:p>
    <w:p>
      <w:pPr>
        <w:pStyle w:val="TEXTO"/>
        <w:spacing w:lineRule="exact" w:line="248"/>
        <w:rPr/>
      </w:pPr>
      <w:r>
        <w:rPr/>
        <w:tab/>
        <w:t xml:space="preserve">El tema que está en discusión ha sido ya en algunas comisiones objeto de análisis parcial, de modo tal que creo que podríamos dividir las aguas. Ya lo hicimos en el tema del ENRESS al que se hizo referencia, destacando que hay cuatro comisiones que están involucradas directa o indirectamente en la discusión de los temas referidos a proyectos de ley de moratorias; como así también de premiar o estimular a los contribuyentes que cumplan con regularidad sus obligaciones fiscales. </w:t>
      </w:r>
    </w:p>
    <w:p>
      <w:pPr>
        <w:pStyle w:val="TEXTO"/>
        <w:spacing w:lineRule="exact" w:line="248"/>
        <w:rPr/>
      </w:pPr>
      <w:r>
        <w:rPr/>
        <w:tab/>
        <w:t>Sugeriría, a tenor de que ya ha habido en alguna comisión la intención de unir estos temas para la decisión final, que sean tratados conjuntamente -solución que apoyaríamos-, pero en vez de convocar a cuatro comisiones, cosa que realmente sería imposible de coordinar por el quórum, que dividamos el tratamiento en dos por vez. En primera instancia, propondríamos que los traten las comisiones de Agricultura y Ganadería y la de Asuntos Comunales; en segunda instancia que lo traten en forma conjunta la Comisión de Presupuesto y Hacienda y la de Asuntos Constitucionales y Legislación General.</w:t>
      </w:r>
    </w:p>
    <w:p>
      <w:pPr>
        <w:pStyle w:val="TEXTO"/>
        <w:spacing w:lineRule="exact" w:line="248"/>
        <w:rPr/>
      </w:pPr>
      <w:r>
        <w:rPr/>
      </w:r>
    </w:p>
    <w:p>
      <w:pPr>
        <w:pStyle w:val="TEXTO"/>
        <w:spacing w:lineRule="exact" w:line="248"/>
        <w:rPr/>
      </w:pPr>
      <w:r>
        <w:rPr/>
        <w:t>SR. BUYATTI - Pido la palabra.</w:t>
      </w:r>
    </w:p>
    <w:p>
      <w:pPr>
        <w:pStyle w:val="TEXTO"/>
        <w:spacing w:lineRule="exact" w:line="248"/>
        <w:rPr/>
      </w:pPr>
      <w:r>
        <w:rPr/>
        <w:tab/>
        <w:t>Señor presidente, adhiero a la propuesta formulada por el señor diputado Mercier.</w:t>
      </w:r>
    </w:p>
    <w:p>
      <w:pPr>
        <w:pStyle w:val="TEXTO"/>
        <w:spacing w:lineRule="exact" w:line="248"/>
        <w:rPr/>
      </w:pPr>
      <w:r>
        <w:rPr/>
      </w:r>
    </w:p>
    <w:p>
      <w:pPr>
        <w:pStyle w:val="TEXTO"/>
        <w:spacing w:lineRule="exact" w:line="248"/>
        <w:rPr/>
      </w:pPr>
      <w:r>
        <w:rPr/>
        <w:t>SR. PRESIDENTE (Mehauod) - Se va a votar la moción formulada por el señor diputado Mercier.</w:t>
      </w:r>
    </w:p>
    <w:p>
      <w:pPr>
        <w:pStyle w:val="ACOTACION"/>
        <w:spacing w:lineRule="exact" w:line="248"/>
        <w:rPr/>
      </w:pPr>
      <w:r>
        <w:rPr/>
        <w:t>-</w:t>
        <w:tab/>
        <w:t>Resulta afirmativa.</w:t>
      </w:r>
    </w:p>
    <w:p>
      <w:pPr>
        <w:pStyle w:val="TEXTO"/>
        <w:spacing w:lineRule="exact" w:line="248"/>
        <w:rPr/>
      </w:pPr>
      <w:r>
        <w:rPr/>
        <w:t>SR. DELBIANCO - Pido la palabra.</w:t>
      </w:r>
    </w:p>
    <w:p>
      <w:pPr>
        <w:pStyle w:val="TEXTO"/>
        <w:spacing w:lineRule="exact" w:line="248"/>
        <w:rPr/>
      </w:pPr>
      <w:r>
        <w:rPr/>
        <w:tab/>
        <w:t>Solicito se dé ingreso a un proyecto de ley que crea para la provincia de Santa Fe el Sello de Calidad Ambiental que va a identificar el proceso de elaboración y la materia prima utilizada en los productos, todo ello tendiente a la preservación ambiental.</w:t>
      </w:r>
    </w:p>
    <w:p>
      <w:pPr>
        <w:pStyle w:val="TEXTO"/>
        <w:spacing w:lineRule="exact" w:line="248"/>
        <w:rPr/>
      </w:pPr>
      <w:r>
        <w:rPr/>
      </w:r>
    </w:p>
    <w:p>
      <w:pPr>
        <w:pStyle w:val="TEXTO"/>
        <w:spacing w:lineRule="exact" w:line="248"/>
        <w:rPr/>
      </w:pPr>
      <w:r>
        <w:rPr/>
        <w:t>SR. PRESIDENTE (Mehauod) - Si no hay oposición, se le dará entrada.</w:t>
      </w:r>
    </w:p>
    <w:p>
      <w:pPr>
        <w:pStyle w:val="ACOTACION"/>
        <w:spacing w:lineRule="exact" w:line="248"/>
        <w:rPr/>
      </w:pPr>
      <w:r>
        <w:rPr/>
        <w:t>-</w:t>
        <w:tab/>
        <w:t xml:space="preserve">Asentimiento </w:t>
      </w:r>
    </w:p>
    <w:p>
      <w:pPr>
        <w:pStyle w:val="ACOTACION"/>
        <w:spacing w:lineRule="exact" w:line="248"/>
        <w:rPr/>
      </w:pPr>
      <w:r>
        <w:rPr/>
        <w:t>-</w:t>
        <w:tab/>
        <w:t>Se lee:</w:t>
      </w:r>
    </w:p>
    <w:p>
      <w:pPr>
        <w:pStyle w:val="TITULO"/>
        <w:spacing w:lineRule="exact" w:line="248"/>
        <w:rPr>
          <w:i/>
          <w:i/>
          <w:iCs/>
          <w:sz w:val="16"/>
          <w:szCs w:val="16"/>
        </w:rPr>
      </w:pPr>
      <w:r>
        <w:rPr>
          <w:i/>
          <w:iCs/>
          <w:sz w:val="16"/>
          <w:szCs w:val="16"/>
        </w:rPr>
        <w:t>xxxviii</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Créase para la Provincia de Santa Fe el “Sello de Calidad Ambiental”, el que identificará a productos de consumo elaborados en el territorio provincial, que por las características de su proceso de elaboración y por las materias primas y elaboradas utilizadas contribuyan a preservar el medio amb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Los particulares podrán solicitar a la autoridad de aplicación la autorización para la utilización del sello, el que certificará las características ecológicas del producto y de su elabor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Poder Ejecutivo reglamentará la presente, y especialmente el procedimiento técnico de evaluación de los productos y formas de producción para los que se solicita el sello, y dispondrá la evaluación periódica de aquellos a los cuales les fuera acordado el sello, a los fines de controlar que se mantengan las condiciones que justificaron su autorización. La evaluación aprobatoria o denegatoria deberá fundamentarse en informes técnicos.</w:t>
      </w:r>
    </w:p>
    <w:p>
      <w:pPr>
        <w:pStyle w:val="TEXTO"/>
        <w:spacing w:lineRule="exact" w:line="240"/>
        <w:rPr>
          <w:rFonts w:ascii="Univers" w:hAnsi="Univers" w:eastAsia="Univers" w:cs="Univers"/>
        </w:rPr>
      </w:pPr>
      <w:r>
        <w:rPr>
          <w:rFonts w:eastAsia="Univers" w:cs="Univers" w:ascii="Univers" w:hAnsi="Univers"/>
        </w:rPr>
        <w:t>Artículo 4º: Cuando se compruebe el cambio de calidad ambiental del producto o de su forma de elaboración, se revocará o suspenderá el goce del uso del sello, debiendo hacerse pública dicha sanción, sin perjuicio de otras que pudieren correspond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sello será otorgado por un lapso de tres años, transcurridos los cuales se podrá solicitar nuevamente. Al cabo de tres períodos consecutivos en que un producto o empresa obtuviere el sello será merecedor del “Sello de Garantía de la Calidad Ambien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Para el diseño del sello se convocará a un concurso abier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i hay alguna pauta que uniforma a las personas, insertas social y productivamente en una comunidad, es el hecho de que todos somos consumidores.</w:t>
      </w:r>
    </w:p>
    <w:p>
      <w:pPr>
        <w:pStyle w:val="TEXTO"/>
        <w:spacing w:lineRule="exact" w:line="240"/>
        <w:rPr>
          <w:rFonts w:ascii="Univers" w:hAnsi="Univers" w:eastAsia="Univers" w:cs="Univers"/>
        </w:rPr>
      </w:pPr>
      <w:r>
        <w:rPr>
          <w:rFonts w:eastAsia="Univers" w:cs="Univers" w:ascii="Univers" w:hAnsi="Univers"/>
        </w:rPr>
        <w:tab/>
        <w:t>Con el tiempo se ha profundizado la toma de conciencia sobre la necesidad de que los procesos de producción y elaboración de productos garanticen el cuidado del medio ambiente.</w:t>
      </w:r>
    </w:p>
    <w:p>
      <w:pPr>
        <w:pStyle w:val="TEXTO"/>
        <w:spacing w:lineRule="exact" w:line="240"/>
        <w:rPr>
          <w:rFonts w:ascii="Univers" w:hAnsi="Univers" w:eastAsia="Univers" w:cs="Univers"/>
        </w:rPr>
      </w:pPr>
      <w:r>
        <w:rPr>
          <w:rFonts w:eastAsia="Univers" w:cs="Univers" w:ascii="Univers" w:hAnsi="Univers"/>
        </w:rPr>
        <w:tab/>
        <w:t>Los analistas de empresas y del mercado coinciden en las siguientes afirmaciones:</w:t>
      </w:r>
    </w:p>
    <w:p>
      <w:pPr>
        <w:pStyle w:val="TEXTO"/>
        <w:spacing w:lineRule="exact" w:line="240"/>
        <w:rPr>
          <w:rFonts w:ascii="Univers" w:hAnsi="Univers" w:eastAsia="Univers" w:cs="Univers"/>
        </w:rPr>
      </w:pPr>
      <w:r>
        <w:rPr>
          <w:rFonts w:eastAsia="Univers" w:cs="Univers" w:ascii="Univers" w:hAnsi="Univers"/>
        </w:rPr>
        <w:tab/>
        <w:t>a) Las empresas deberán cuidar el medio ambiente si quieren vender en el exterior en el siglo XXI.</w:t>
      </w:r>
    </w:p>
    <w:p>
      <w:pPr>
        <w:pStyle w:val="TEXTO"/>
        <w:spacing w:lineRule="exact" w:line="240"/>
        <w:rPr>
          <w:rFonts w:ascii="Univers" w:hAnsi="Univers" w:eastAsia="Univers" w:cs="Univers"/>
        </w:rPr>
      </w:pPr>
      <w:r>
        <w:rPr>
          <w:rFonts w:eastAsia="Univers" w:cs="Univers" w:ascii="Univers" w:hAnsi="Univers"/>
        </w:rPr>
        <w:tab/>
        <w:t>b) Quienes tengan sistemas de producción ecológicos también podrán usar su certificado de “eficiente y cuidadoso” para hacer marketing de su marca o empresa.</w:t>
      </w:r>
    </w:p>
    <w:p>
      <w:pPr>
        <w:pStyle w:val="TEXTO"/>
        <w:spacing w:lineRule="exact" w:line="240"/>
        <w:rPr>
          <w:rFonts w:ascii="Univers" w:hAnsi="Univers" w:eastAsia="Univers" w:cs="Univers"/>
        </w:rPr>
      </w:pPr>
      <w:r>
        <w:rPr>
          <w:rFonts w:eastAsia="Univers" w:cs="Univers" w:ascii="Univers" w:hAnsi="Univers"/>
        </w:rPr>
        <w:tab/>
        <w:t>c) Ser un “buen verde” también puede ayudar a ganar clientes que prefieran involucrarse sólo con este tipo de empresas.</w:t>
      </w:r>
    </w:p>
    <w:p>
      <w:pPr>
        <w:pStyle w:val="TEXTO"/>
        <w:spacing w:lineRule="exact" w:line="240"/>
        <w:rPr>
          <w:rFonts w:ascii="Univers" w:hAnsi="Univers" w:eastAsia="Univers" w:cs="Univers"/>
        </w:rPr>
      </w:pPr>
      <w:r>
        <w:rPr>
          <w:rFonts w:eastAsia="Univers" w:cs="Univers" w:ascii="Univers" w:hAnsi="Univers"/>
        </w:rPr>
        <w:tab/>
        <w:t>Por lo dicho, a riesgo de quedar fuera de los principales mercados del mundo en el futuro, las empresas deberán adecuar sus sistemas de producción a la nueva demanda.</w:t>
      </w:r>
    </w:p>
    <w:p>
      <w:pPr>
        <w:pStyle w:val="TEXTO"/>
        <w:spacing w:lineRule="exact" w:line="240"/>
        <w:rPr>
          <w:rFonts w:ascii="Univers" w:hAnsi="Univers" w:eastAsia="Univers" w:cs="Univers"/>
        </w:rPr>
      </w:pPr>
      <w:r>
        <w:rPr>
          <w:rFonts w:eastAsia="Univers" w:cs="Univers" w:ascii="Univers" w:hAnsi="Univers"/>
        </w:rPr>
        <w:tab/>
        <w:t>Pero esto, que refiere de inversión, debe poder ser aprovechado en la publicidad del producto. Por esto, el presente proyecto pretende establecer en la Provincia de Santa Fe un sello identificatorio de este esfuerzo por modernizarse e invertir, pensado como herramienta para competir en un mercado mundial cada vez más exigente.</w:t>
      </w:r>
    </w:p>
    <w:p>
      <w:pPr>
        <w:pStyle w:val="TEXTO"/>
        <w:spacing w:lineRule="exact" w:line="240"/>
        <w:rPr>
          <w:rFonts w:ascii="Univers" w:hAnsi="Univers" w:eastAsia="Univers" w:cs="Univers"/>
        </w:rPr>
      </w:pPr>
      <w:r>
        <w:rPr>
          <w:rFonts w:eastAsia="Univers" w:cs="Univers" w:ascii="Univers" w:hAnsi="Univers"/>
        </w:rPr>
        <w:tab/>
        <w:t>La Organización Internacional de Estandarización, preocupada por este tema, establece normas de producción (las ISO 14.000), con el objeto de que todas las empresas, chicas, medianas y grandes, tengan una manera mundialmente reconocida de hacer su trabajo y que por ello sean reconocidas.</w:t>
      </w:r>
    </w:p>
    <w:p>
      <w:pPr>
        <w:pStyle w:val="TEXTO"/>
        <w:spacing w:lineRule="exact" w:line="240"/>
        <w:rPr>
          <w:rFonts w:ascii="Univers" w:hAnsi="Univers" w:eastAsia="Univers" w:cs="Univers"/>
        </w:rPr>
      </w:pPr>
      <w:r>
        <w:rPr>
          <w:rFonts w:eastAsia="Univers" w:cs="Univers" w:ascii="Univers" w:hAnsi="Univers"/>
        </w:rPr>
        <w:tab/>
        <w:t>Mientras esto se implementa el sello que la ley propone constituye un estímulo y una ayuda a quienes producen y quieran aprovecharlo, y que no acarrea ningún costo a la Provincia.</w:t>
      </w:r>
    </w:p>
    <w:p>
      <w:pPr>
        <w:pStyle w:val="TEXTO"/>
        <w:spacing w:lineRule="exact" w:line="240"/>
        <w:rPr>
          <w:rFonts w:ascii="Univers" w:hAnsi="Univers" w:eastAsia="Univers" w:cs="Univers"/>
        </w:rPr>
      </w:pPr>
      <w:r>
        <w:rPr>
          <w:rFonts w:eastAsia="Univers" w:cs="Univers" w:ascii="Univers" w:hAnsi="Univers"/>
        </w:rPr>
        <w:tab/>
        <w:t>La iniciativa reconoce su fuente en algunas iniciativas formuladas ya hace varios años en el Congreso de la Nación y en numerosos artículos periodísticos y de opinión. El desafío es legislar sin generar gastos al erario provincial pero brindado herramientas para quienes quieran producir y dar trabajo.</w:t>
      </w:r>
    </w:p>
    <w:p>
      <w:pPr>
        <w:pStyle w:val="ACOTACION"/>
        <w:spacing w:lineRule="exact" w:line="240"/>
        <w:jc w:val="right"/>
        <w:rPr/>
      </w:pPr>
      <w:r>
        <w:rPr/>
        <w:t>Jorge Delbianco</w:t>
      </w:r>
    </w:p>
    <w:p>
      <w:pPr>
        <w:pStyle w:val="TEXTO"/>
        <w:spacing w:lineRule="exact" w:line="240"/>
        <w:rPr/>
      </w:pPr>
      <w:r>
        <w:rPr/>
        <w:t>SR. BUYATTI - Pido la palabra.</w:t>
      </w:r>
    </w:p>
    <w:p>
      <w:pPr>
        <w:pStyle w:val="TEXTO"/>
        <w:spacing w:lineRule="exact" w:line="240"/>
        <w:rPr/>
      </w:pPr>
      <w:r>
        <w:rPr/>
        <w:tab/>
        <w:t>Solicito se dé entrada a un proyecto de comunicación que es un pedido de informes, en el que me acompaña la señor diputada Rava de Carreras, y se refiere a una situación irregular en la comuna de Fortín Olmos, departamento Vera.</w:t>
      </w:r>
    </w:p>
    <w:p>
      <w:pPr>
        <w:pStyle w:val="TEXTO"/>
        <w:spacing w:lineRule="exact" w:line="240"/>
        <w:rPr/>
      </w:pPr>
      <w:r>
        <w:rPr/>
        <w:tab/>
        <w:t>Señor presidente, el pedido de informes lo hacemos a la Secretaría de Municipios y Comunas y se le requiere que investigue profundamente, como creemos que ya lo está haciendo, el manejo de los fondos en esta comuna.</w:t>
      </w:r>
    </w:p>
    <w:p>
      <w:pPr>
        <w:pStyle w:val="TEXTO"/>
        <w:spacing w:lineRule="exact" w:line="240"/>
        <w:rPr/>
      </w:pPr>
      <w:r>
        <w:rPr/>
        <w:tab/>
        <w:t>También para que la Administración Provincial de Impuestos investigue de la misma forma el accionar de la administración comunal actual ante la probable y casi cierta comisión de delitos de defraudación al fisco y la casi plena prueba de la existencia de facturas, que tengo en mi poder, no adecuadas a la reglamentación y por el no ingreso de los respectivos impuestos.</w:t>
      </w:r>
    </w:p>
    <w:p>
      <w:pPr>
        <w:pStyle w:val="TEXTO"/>
        <w:spacing w:lineRule="exact" w:line="240"/>
        <w:rPr/>
      </w:pPr>
      <w:r>
        <w:rPr/>
        <w:tab/>
        <w:t>Además, por la falsificación comprobada de estos documentos por parte de proveedores de la comuna. Y también requerir a la Administración Provincial de Impuestos accione conjuntamente con la Dirección General Impositiva a los fines de investigar a la comuna referida ante la existencia de facturas que fueron emitidas y no corresponden a personas físicas o jurídicas a las que fueron dadas.</w:t>
      </w:r>
    </w:p>
    <w:p>
      <w:pPr>
        <w:pStyle w:val="TEXTO"/>
        <w:spacing w:lineRule="exact" w:line="240"/>
        <w:rPr/>
      </w:pPr>
      <w:r>
        <w:rPr/>
        <w:tab/>
        <w:t>Señor presidente, que la Secretaría informe a esta Cámara en forma detallada sobre los recursos que la Provincia le ha enviado a la comuna de Fortín Olmos en concepto de coparticipación de impuestos nacionales y provinciales, subsidios aportados por el Tesoro nacional y cualquier otro concepto que haya posibilitado que la Provincia le envíe fondos a esta Comuna.</w:t>
      </w:r>
    </w:p>
    <w:p>
      <w:pPr>
        <w:pStyle w:val="TEXTO"/>
        <w:spacing w:lineRule="exact" w:line="240"/>
        <w:rPr/>
      </w:pPr>
      <w:r>
        <w:rPr/>
        <w:tab/>
        <w:t>Dice el proyecto que además deberá informar, señor presidente, sobre la eventual existencia de irregularidades en la rendición de cuentas que deben hacer periódicamente todas las Comunas a dicha Subsecretaría.</w:t>
      </w:r>
    </w:p>
    <w:p>
      <w:pPr>
        <w:pStyle w:val="TEXTO"/>
        <w:spacing w:lineRule="exact" w:line="240"/>
        <w:rPr/>
      </w:pPr>
      <w:r>
        <w:rPr/>
        <w:tab/>
        <w:t>Realmente es escandaloso el problema de esta Comuna; tengo sobre mi banca un cúmulo de facturas, y hago esta argumentación porque pido que este proyecto se reserve para su tratamiento sobre tablas, porque entiendo que la Secretaría de Municipios y Comunas ya tomó cartas en el asunto, está accionando -a mi juicio- en buen sentido y es importante que urgentemente se profundicen las acciones, porque no tengo ninguna duda que esto va a terminar con un pedido, desde esta Cámara o desde la Secretaría de Comunas, de intervención a la Comuna de Fortín Olmos, porque los hechos que han acontecido en la misma son realmente vergonzosos.</w:t>
      </w:r>
    </w:p>
    <w:p>
      <w:pPr>
        <w:pStyle w:val="TEXTO"/>
        <w:spacing w:lineRule="exact" w:line="240"/>
        <w:rPr/>
      </w:pPr>
      <w:r>
        <w:rPr/>
        <w:tab/>
        <w:t>Tengo en mi poder una factura que dice: Panadería La Estrella, de Federico Senn. Debo informar que Fedrico Senn hace 17 años que falleció. La fecha de la factura -escuchen esto- es del 30/04/96, pero al pie de la factura dice: Fecha de Impresión 12/05/96, se imprimió la factura casi un mes después de confeccionada la misma. Es una cosa que realmente no se puede creer.</w:t>
      </w:r>
    </w:p>
    <w:p>
      <w:pPr>
        <w:pStyle w:val="TEXTO"/>
        <w:spacing w:lineRule="exact" w:line="240"/>
        <w:rPr/>
      </w:pPr>
      <w:r>
        <w:rPr/>
        <w:tab/>
        <w:t>Tengo otra factura de la Despensa Don Alejandro, para el comedor comunal de Fortín Olmos. Estuvimos en esa comunidad, recorrimos hasta el último rincón, y no existe por ningún lado la Despensa Don Alejandro, tampoco, obviamente, existe el número de CUIT, y un dato anecdótico, ¿saben cómo se llama el dueño de la Despensa Don Alejandro?, Carlos Martínez; no es Carlos Aurelio, es Carlos Martínez solo.</w:t>
      </w:r>
    </w:p>
    <w:p>
      <w:pPr>
        <w:pStyle w:val="TEXTO"/>
        <w:spacing w:lineRule="exact" w:line="240"/>
        <w:rPr/>
      </w:pPr>
      <w:r>
        <w:rPr/>
        <w:tab/>
        <w:t>Tengo otra factura del comedor comunal de Fortín Olmos, Carnicería Don Manuel, que no existe; sí existe una Despensa Don Manuel, que no vende carnes y la factura es por 100 kilogramos de pulpa molida.</w:t>
      </w:r>
    </w:p>
    <w:p>
      <w:pPr>
        <w:pStyle w:val="TEXTO"/>
        <w:spacing w:lineRule="exact" w:line="240"/>
        <w:rPr/>
      </w:pPr>
      <w:r>
        <w:rPr/>
        <w:tab/>
        <w:t>Otra factura del comedor Nuestra Señora de Itatí que se rindió en la Dirección Provincial de la Tercera Edad. El número de CUIT no corresponde absolutamente a ninguno porque empieza con 30-, y sabemos que siempre empiezan con el número 20 para las personas físicas.</w:t>
      </w:r>
    </w:p>
    <w:p>
      <w:pPr>
        <w:pStyle w:val="TEXTO"/>
        <w:spacing w:lineRule="exact" w:line="240"/>
        <w:rPr/>
      </w:pPr>
      <w:r>
        <w:rPr/>
        <w:tab/>
        <w:t xml:space="preserve">Y así, señor presidente, una sucesión de hechos que podríamos argumentar en este sentido y con los cuales podríamos hacer una carpeta demasiado frondosa. Por eso, con toda esta argumentación y con algunas consideraciones y atendiendo a que hace ya bastante tiempo el Sindicato de Trabajadores Municipales de Reconquista -que nuclea obviamente a los trabajadores de la Comuna de Fortín Olmos, que es del Departamento Vera, pero el SITRAM tiene jurisdicción sobre ella- ha hecho el pedido para que se investigue esto, porque no es nuevo. </w:t>
      </w:r>
    </w:p>
    <w:p>
      <w:pPr>
        <w:pStyle w:val="TEXTO"/>
        <w:spacing w:lineRule="exact" w:line="240"/>
        <w:rPr/>
      </w:pPr>
      <w:r>
        <w:rPr/>
        <w:tab/>
        <w:t>Les debo decir que el Sindicato de Trabajadores Municipales viene investigando este tema hace muchísimo tiempo, como decía anteriormente. Pidió una auditoría a la comuna allá por 1993, 1994, cuando el secretario de comuna era Juan Carlos Vivalda, pero debo decirles que jamás tuvo una respuesta con respecto a esto. Después se volvió a solicitar en mayo de 1996 ante el actual titular doctor Mario Lacava y allí, a raíz de la presentación de una serie de documentos respecto a este tema empezaron las investigaciones. Esto no es nuevo, señor presidente, es de hace mucho tiempo. Las cosas que están sucediendo son realmente vergonzosas. Por eso vamos a pedir al Cuerpo que nos acompañe en este pedido de informes al Poder Ejecutivo en su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áreas que en cada caso se citan, arbitre las medidas aconsejadas en relación a las situaciones planteadas en la Comuna de Fortín Olmos, Departamento V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la Subsecretaría de Comunas, en forma urgente, disponga una auditoría en la Comuna de Fortín Olmos a efectos de investigar e informar a esta Cámara acerca de la existencia de irregularidades en el manejo de fondos públicos durante la actual gestión de gobierno comu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la Administración Provincial de Impuestos investigue profundamente el accionar de la administración comunal actual ante la probable comisión de delitos de defraudación al Fisco Provincial, a raíz de la semiplena prueba de existencia de facturaciones no adecuadas a la reglamentación, y no ingreso de impuestos pertinentes, además de falsificación de documentos por parte de supuestas personas proveedoras de la Comun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querir que la Administración Provincial de Impuestos acciones conjuntamente con la Dirección General Impositiva a los fines de investigar a la Comuna de Fortín Olmos, ante la existencia de facturas que no fueron emitidas, ni responden a personas físicas o jurídicas y que fueran aceptadas por la misma como respaldo de supuestos pagos efectuados a proveedores, no descartándose la posibilidad de que se haya procedido a la falsificación de esta document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Que la Subsecretaría de Comunas informe a esta Cámara, en forma detallada, sobre los recursos que la Provincia ha enviado a la Comuna de Fortín Olmos en concepto de coparticipación de impuestos nacionales y provinciales, subsidios, aportes del tesoro nacional y cualquier otro concepto que haya posibilitado la remisión de recursos a dicha Comuna durante la actual gestión. Deberá informar además sobre la eventual existencia de irregularidades en las rendiciones de cuentas de las distintas partidas enviadas a la comuna con dicho car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munidad de Fortín Olmos se encuentra profundamente convulsionada por los hechos que son de público y notorio conocimiento. De los mismos, no solamente dieron cuenta todos los medios de comunicación del norte provincial, sino los acreditados en la capital de la Provincia.</w:t>
      </w:r>
    </w:p>
    <w:p>
      <w:pPr>
        <w:pStyle w:val="TEXTO"/>
        <w:spacing w:lineRule="exact" w:line="240"/>
        <w:rPr>
          <w:rFonts w:ascii="Univers" w:hAnsi="Univers" w:eastAsia="Univers" w:cs="Univers"/>
        </w:rPr>
      </w:pPr>
      <w:r>
        <w:rPr>
          <w:rFonts w:eastAsia="Univers" w:cs="Univers" w:ascii="Univers" w:hAnsi="Univers"/>
        </w:rPr>
        <w:tab/>
        <w:t>Y es que estamos en presencia de graves situaciones en materia de manejo de fondos públicos, que en beneficio de las instituciones democráticas, es necesario esclarecer.</w:t>
      </w:r>
    </w:p>
    <w:p>
      <w:pPr>
        <w:pStyle w:val="TEXTO"/>
        <w:spacing w:lineRule="exact" w:line="240"/>
        <w:rPr>
          <w:rFonts w:ascii="Univers" w:hAnsi="Univers" w:eastAsia="Univers" w:cs="Univers"/>
        </w:rPr>
      </w:pPr>
      <w:r>
        <w:rPr>
          <w:rFonts w:eastAsia="Univers" w:cs="Univers" w:ascii="Univers" w:hAnsi="Univers"/>
        </w:rPr>
        <w:tab/>
        <w:t>Atento a ello, es imprescindible dilucidar si corresponde que el Señor Presidente Comunal en ejercicio, y los que lo acompañan en su gestión, continúen en sus funciones, habida cuenta de los siguientes hechos que los tienen como protagonistas necesarios, por acción u omisión:</w:t>
      </w:r>
    </w:p>
    <w:p>
      <w:pPr>
        <w:pStyle w:val="TEXTO"/>
        <w:spacing w:lineRule="exact" w:line="240"/>
        <w:rPr>
          <w:rFonts w:ascii="Univers" w:hAnsi="Univers" w:eastAsia="Univers" w:cs="Univers"/>
        </w:rPr>
      </w:pPr>
      <w:r>
        <w:rPr>
          <w:rFonts w:eastAsia="Univers" w:cs="Univers" w:ascii="Univers" w:hAnsi="Univers"/>
        </w:rPr>
        <w:tab/>
        <w:t>a) El Presidente está procesado por incumplimiento de los deberes de funcionario público, en una causa iniciada por el ex-miembro de la Comisión Comunal, Sr. Adolfo Ángel Senn, y en el que la Comuna perdiera la suma de $30.000.</w:t>
      </w:r>
    </w:p>
    <w:p>
      <w:pPr>
        <w:pStyle w:val="TEXTO"/>
        <w:spacing w:lineRule="exact" w:line="240"/>
        <w:rPr>
          <w:rFonts w:ascii="Univers" w:hAnsi="Univers" w:eastAsia="Univers" w:cs="Univers"/>
        </w:rPr>
      </w:pPr>
      <w:r>
        <w:rPr>
          <w:rFonts w:eastAsia="Univers" w:cs="Univers" w:ascii="Univers" w:hAnsi="Univers"/>
        </w:rPr>
        <w:tab/>
        <w:t>b) Miembros de la Comisión Comunal tienen una causa por libramiento de cheques sin fondos, en forma reiterada: alrededor de 70 cheques devueltos por el banco por tal motivo.</w:t>
      </w:r>
    </w:p>
    <w:p>
      <w:pPr>
        <w:pStyle w:val="TEXTO"/>
        <w:spacing w:lineRule="exact" w:line="240"/>
        <w:rPr>
          <w:rFonts w:ascii="Univers" w:hAnsi="Univers" w:eastAsia="Univers" w:cs="Univers"/>
        </w:rPr>
      </w:pPr>
      <w:r>
        <w:rPr>
          <w:rFonts w:eastAsia="Univers" w:cs="Univers" w:ascii="Univers" w:hAnsi="Univers"/>
        </w:rPr>
        <w:tab/>
        <w:t>c) Existirían irregularidades en las rendiciones de cuentas por las sumas que la Provincia remitía para el Comedor de Ancianos que funciona en el salón comunitario. Es de destacar que este comedor es financiado con recursos del PAMI.</w:t>
      </w:r>
    </w:p>
    <w:p>
      <w:pPr>
        <w:pStyle w:val="TEXTO"/>
        <w:spacing w:lineRule="exact" w:line="240"/>
        <w:rPr>
          <w:rFonts w:ascii="Univers" w:hAnsi="Univers" w:eastAsia="Univers" w:cs="Univers"/>
        </w:rPr>
      </w:pPr>
      <w:r>
        <w:rPr>
          <w:rFonts w:eastAsia="Univers" w:cs="Univers" w:ascii="Univers" w:hAnsi="Univers"/>
        </w:rPr>
        <w:tab/>
        <w:t>d) La Comuna habría aceptado, a los efectos de efectuar rendiciones de cuentas, facturas de personas fallecidas hace muchos años, situación que no podía desconocer el Presidente Comunal, habida cuenta que en los pueblos de esta cantidad de habitantes, todos generalmente se conocen entre sí.</w:t>
      </w:r>
    </w:p>
    <w:p>
      <w:pPr>
        <w:pStyle w:val="TEXTO"/>
        <w:spacing w:lineRule="exact" w:line="240"/>
        <w:rPr>
          <w:rFonts w:ascii="Univers" w:hAnsi="Univers" w:eastAsia="Univers" w:cs="Univers"/>
        </w:rPr>
      </w:pPr>
      <w:r>
        <w:rPr>
          <w:rFonts w:eastAsia="Univers" w:cs="Univers" w:ascii="Univers" w:hAnsi="Univers"/>
        </w:rPr>
        <w:tab/>
        <w:t>e) El dinero que enviaba la Provincia para el Comedor de Ancianos no fue utilizado, por lo menos en su totalidad, a los fines previstos, y peor aún, se efectuaron rendiciones de cuentas de los fondos recibidos con facturas de las denominadas vulgarmente como “truchas”.</w:t>
      </w:r>
    </w:p>
    <w:p>
      <w:pPr>
        <w:pStyle w:val="TEXTO"/>
        <w:spacing w:lineRule="exact" w:line="240"/>
        <w:rPr>
          <w:rFonts w:ascii="Univers" w:hAnsi="Univers" w:eastAsia="Univers" w:cs="Univers"/>
        </w:rPr>
      </w:pPr>
      <w:r>
        <w:rPr>
          <w:rFonts w:eastAsia="Univers" w:cs="Univers" w:ascii="Univers" w:hAnsi="Univers"/>
        </w:rPr>
        <w:tab/>
        <w:t>A modo de ejemplo, existen facturas de “Panadería La Estrella”, de Federico Senn, que murió hace 17 años; de la despensa “Alejandro” de Carlos Martínez, que en el pueblo no se lo conoce; de la carnicería “Don Miguel”, de un Señor Miguel Marchetti, quien vive en el pueblo, pero nunca vendió carne, sino que es propietario de una pequeña despensa; y así sucesivamente en infinidad de casos, cuya investigación exhaustiva es necesario realizar.</w:t>
      </w:r>
    </w:p>
    <w:p>
      <w:pPr>
        <w:pStyle w:val="TEXTO"/>
        <w:spacing w:lineRule="exact" w:line="240"/>
        <w:rPr>
          <w:rFonts w:ascii="Univers" w:hAnsi="Univers" w:eastAsia="Univers" w:cs="Univers"/>
        </w:rPr>
      </w:pPr>
      <w:r>
        <w:rPr>
          <w:rFonts w:eastAsia="Univers" w:cs="Univers" w:ascii="Univers" w:hAnsi="Univers"/>
        </w:rPr>
        <w:tab/>
        <w:t>f) No se estarían abonando los sueldos desde hace meses, y por supuesto no se realizan los aportes previsionales pertinentes.</w:t>
      </w:r>
    </w:p>
    <w:p>
      <w:pPr>
        <w:pStyle w:val="TEXTO"/>
        <w:spacing w:lineRule="exact" w:line="240"/>
        <w:rPr>
          <w:rFonts w:ascii="Univers" w:hAnsi="Univers" w:eastAsia="Univers" w:cs="Univers"/>
        </w:rPr>
      </w:pPr>
      <w:r>
        <w:rPr>
          <w:rFonts w:eastAsia="Univers" w:cs="Univers" w:ascii="Univers" w:hAnsi="Univers"/>
        </w:rPr>
        <w:tab/>
        <w:t>g) Se habrían realizado pagos con cheques de la administración comunal, para cancelar compromisos personales del Presidente.</w:t>
      </w:r>
    </w:p>
    <w:p>
      <w:pPr>
        <w:pStyle w:val="TEXTO"/>
        <w:spacing w:lineRule="exact" w:line="240"/>
        <w:rPr>
          <w:rFonts w:ascii="Univers" w:hAnsi="Univers" w:eastAsia="Univers" w:cs="Univers"/>
        </w:rPr>
      </w:pPr>
      <w:r>
        <w:rPr>
          <w:rFonts w:eastAsia="Univers" w:cs="Univers" w:ascii="Univers" w:hAnsi="Univers"/>
        </w:rPr>
        <w:tab/>
        <w:t>Ante estas situaciones se torna imprescindible que tanto la Administración Provincial de Impuestos, como la Dirección General Impositiva, se constituyan en el lugar de los hechos, e investiguen -exhaustivamente- la documentación, el origen de las facturaciones presentadas, y eventualmente, el ingreso de los impuestos a los respectivos fiscos, nacional y provincial.</w:t>
      </w:r>
    </w:p>
    <w:p>
      <w:pPr>
        <w:pStyle w:val="TEXTO"/>
        <w:spacing w:lineRule="exact" w:line="240"/>
        <w:rPr>
          <w:rFonts w:ascii="Univers" w:hAnsi="Univers" w:eastAsia="Univers" w:cs="Univers"/>
        </w:rPr>
      </w:pPr>
      <w:r>
        <w:rPr>
          <w:rFonts w:eastAsia="Univers" w:cs="Univers" w:ascii="Univers" w:hAnsi="Univers"/>
        </w:rPr>
        <w:tab/>
        <w:t>Por último, es necesario que el Poder Ejecutivo, a través de la Subsecretaría de Comunas, verifique el destino y correcto uso de los fondos remitidos a las autoridades comunales, las rendiciones de cuentas realizadas en su consecuencia, e informe a esta Cámara sobre la existencia de eventuales irregularidades.</w:t>
      </w:r>
    </w:p>
    <w:p>
      <w:pPr>
        <w:pStyle w:val="TEXTO"/>
        <w:spacing w:lineRule="exact" w:line="240"/>
        <w:rPr>
          <w:rFonts w:ascii="Univers" w:hAnsi="Univers" w:eastAsia="Univers" w:cs="Univers"/>
        </w:rPr>
      </w:pPr>
      <w:r>
        <w:rPr>
          <w:rFonts w:eastAsia="Univers" w:cs="Univers" w:ascii="Univers" w:hAnsi="Univers"/>
        </w:rPr>
        <w:tab/>
        <w:t>Varias de estas situaciones podrían encuadrar en las previsiones del Artículo 39 de la Ley Nº 2439, inc. 4 (malversación de fondos), por lo que, sin perjuicio del oportuno cumplimiento de las formalidades que la misma norma exigen, obligan al órgano de control provincial a actuar en los términos del Artículo 40 y siguientes de la misma norma.</w:t>
      </w:r>
    </w:p>
    <w:p>
      <w:pPr>
        <w:pStyle w:val="TEXTO"/>
        <w:spacing w:lineRule="exact" w:line="240"/>
        <w:rPr>
          <w:rFonts w:ascii="Univers" w:hAnsi="Univers" w:eastAsia="Univers" w:cs="Univers"/>
        </w:rPr>
      </w:pPr>
      <w:r>
        <w:rPr>
          <w:rFonts w:eastAsia="Univers" w:cs="Univers" w:ascii="Univers" w:hAnsi="Univers"/>
        </w:rPr>
        <w:tab/>
        <w:t>La situación de la localidad de Fortín Olmos requiere de una urgente intervención de los órganos de control, en aras de la preservación de las instituciones democráticas, para que, adecuando su funcionamiento a cánones legales, se permita que renazca y se acreciente su credibilidad.</w:t>
      </w:r>
    </w:p>
    <w:p>
      <w:pPr>
        <w:pStyle w:val="TEXTO"/>
        <w:spacing w:lineRule="exact" w:line="240"/>
        <w:rPr>
          <w:rFonts w:ascii="Univers" w:hAnsi="Univers" w:eastAsia="Univers" w:cs="Univers"/>
        </w:rPr>
      </w:pPr>
      <w:r>
        <w:rPr>
          <w:rFonts w:eastAsia="Univers" w:cs="Univers" w:ascii="Univers" w:hAnsi="Univers"/>
        </w:rPr>
        <w:tab/>
        <w:t>Es por ello que este Cuerpo debe, inexcusablemente, proceder a tomar intervención en todo cuanto conduzca al esclarecimiento inmediato de las situaciones controvertidas señaladas, y que indudablemente constituyen circunstancias que el conjunto de la comunidad desea fervientemente sean dilucidadas.</w:t>
      </w:r>
    </w:p>
    <w:p>
      <w:pPr>
        <w:pStyle w:val="TEXTO"/>
        <w:spacing w:lineRule="exact" w:line="240"/>
        <w:rPr>
          <w:rFonts w:ascii="Univers" w:hAnsi="Univers" w:eastAsia="Univers" w:cs="Univers"/>
        </w:rPr>
      </w:pPr>
      <w:r>
        <w:rPr>
          <w:rFonts w:eastAsia="Univers" w:cs="Univers" w:ascii="Univers" w:hAnsi="Univers"/>
        </w:rPr>
        <w:tab/>
        <w:t>Por las razones expuestas, se solicita a los señores Diputados la aprobación del presente proyecto.</w:t>
      </w:r>
    </w:p>
    <w:p>
      <w:pPr>
        <w:pStyle w:val="ACOTACION"/>
        <w:spacing w:lineRule="exact" w:line="240"/>
        <w:jc w:val="right"/>
        <w:rPr/>
      </w:pPr>
      <w:r>
        <w:rPr/>
        <w:t>Rava de Carreras - Buyatti.</w:t>
      </w:r>
    </w:p>
    <w:p>
      <w:pPr>
        <w:pStyle w:val="ACOTACION"/>
        <w:spacing w:lineRule="exact" w:line="240"/>
        <w:rPr/>
      </w:pPr>
      <w:r>
        <w:rPr/>
        <w:t>-</w:t>
        <w:tab/>
        <w:t>Ocupa la Presidencia la vicepresidenta 2.ª del Cuerpo, señora diputada Zulema Merino.</w:t>
      </w:r>
    </w:p>
    <w:p>
      <w:pPr>
        <w:pStyle w:val="TEXTO"/>
        <w:spacing w:lineRule="exact" w:line="240"/>
        <w:rPr/>
      </w:pPr>
      <w:r>
        <w:rPr/>
        <w:t>SR. CASTRO - Pido la palabra.</w:t>
      </w:r>
    </w:p>
    <w:p>
      <w:pPr>
        <w:pStyle w:val="TEXTO"/>
        <w:spacing w:lineRule="exact" w:line="240"/>
        <w:rPr/>
      </w:pPr>
      <w:r>
        <w:rPr/>
        <w:tab/>
        <w:t>El bloque justicialista acompaña el pedido de informes presentado por el diputado Buyatti, pero aprovecho este momento para transmitir una decisión de este bloque.</w:t>
      </w:r>
    </w:p>
    <w:p>
      <w:pPr>
        <w:pStyle w:val="TEXTO"/>
        <w:spacing w:lineRule="exact" w:line="240"/>
        <w:rPr/>
      </w:pPr>
      <w:r>
        <w:rPr/>
        <w:tab/>
        <w:t>Más allá del pedido de informes y de lo que aparece realmente como una denuncia del diputado Buyatti, podemos considerar que entre las cosas que expone el diputado puede haber errores. Si él lo dice, nosotros no tenemos por qué dudar, pero hay algo que nos preocupa. Nosotros nos hemos comprometido a acompañar los pedidos de informes, es más, en esto se ha comprometido el presidente de la Cámara y hasta hemos firmado un acuerdo entre los distintos bloques para acompañar cualquier pedido de informes. Lo que no podemos hacer sistemáticamente, al no haber reunión de la Comisión de Labor Parlamentaria, en este caso el bloque oficialista no puede requerir la más mínima información sobre determinados temas, antes de su votación.</w:t>
      </w:r>
    </w:p>
    <w:p>
      <w:pPr>
        <w:pStyle w:val="TEXTO"/>
        <w:spacing w:lineRule="exact" w:line="240"/>
        <w:rPr/>
      </w:pPr>
      <w:r>
        <w:rPr/>
        <w:tab/>
        <w:t>No nos negamos a estos pedidos de informes, tampoco el oficialismo, en este caso el Justicialismo quiere tapar estas situaciones de corrupción y escándalo que supuestamente denuncia el diputado Buyatti.</w:t>
      </w:r>
    </w:p>
    <w:p>
      <w:pPr>
        <w:pStyle w:val="TEXTO"/>
        <w:spacing w:lineRule="exact" w:line="240"/>
        <w:rPr/>
      </w:pPr>
      <w:r>
        <w:rPr/>
        <w:tab/>
        <w:t>Si no volvemos a la situación de normalidad en que los días jueves a las 12 horas se reúne la Comisión de Labor Parlamentaria, no vamos a acompañar ningún pedido de informes. Quiero informar que en este pedido específico que hace el diputado Buyatti, lo vamos a apoyar, pero es la última vez.</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Quiero manifestar lo siguiente. En lo personal, y obviamente lo ha dicho el presidente de mi bloque, acompaño el pedido de informes del señor diputado.</w:t>
      </w:r>
    </w:p>
    <w:p>
      <w:pPr>
        <w:pStyle w:val="TEXTO"/>
        <w:spacing w:lineRule="exact" w:line="240"/>
        <w:rPr/>
      </w:pPr>
      <w:r>
        <w:rPr/>
        <w:tab/>
        <w:t>En mi memoria rápidamente vino y guardo en un archivo periodístico que dispongo, una cantidad de boletas falsas que lamentablemente en la administración de Usandizaga tuvimos en la ciudad de Rosario en las que aparecen compras de medicamentos, figuran direcciones falsas y ropas de Gendarmería. Es decir, cómo no vamos a acompañar un pedido de investigación de esta naturaleza cuando en su oportunidad desde el punto de vista periodístico lo he hech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 xml:space="preserve">Con la fundamentación dada por el presidente del bloque justicialista, vamos a acompañar el proyecto, pero como bien lo decía en una parte de su exposición el señor diputado Buyatti, creo justo aclarar algunas situaciones que se han venido dando. </w:t>
      </w:r>
    </w:p>
    <w:p>
      <w:pPr>
        <w:pStyle w:val="TEXTO"/>
        <w:spacing w:lineRule="exact" w:line="240"/>
        <w:rPr/>
      </w:pPr>
      <w:r>
        <w:rPr/>
        <w:tab/>
        <w:t xml:space="preserve">El Gobierno de la Provincia, a través de la Secretaría de Comunas, más concretamente, del doctor Lacava, intimó por radiograma policial al presidente de la Comuna de Fortín Olmos a que presente la documentación correspondiente y a que se presente en la Secretaría, cosa que no ha ocurrido hasta la fecha. Esta intervención directa del Gobierno Provincial también se debió a una petición por nota del señor senador Muchelli del departamento Vera, a los efectos de clarificar la situación. </w:t>
      </w:r>
    </w:p>
    <w:p>
      <w:pPr>
        <w:pStyle w:val="TEXTO"/>
        <w:spacing w:lineRule="exact" w:line="240"/>
        <w:rPr/>
      </w:pPr>
      <w:r>
        <w:rPr/>
        <w:tab/>
        <w:t>Nosotros no venimos en esta instancia a prejuzgar la conducta del presidente de la Comuna; creemos que eso lo va a hacer la Justicia. Desconocemos si es dolosa o no la documentación; prima facie parecería que sí, por consiguiente, con estas salvedades la bancada oficialista va a acompañar la petición formulada por el señor diputado Buyatti.</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 xml:space="preserve">Quiero adelantar mi voto negativo al tratamiento sobre tablas de este proyecto, y lo hago más allá de las características particulares que pueda tener el caso, ya que no tengo conocimiento de quién preside la Comisión de Fomento de Fortín Olmos, pero entiendo que no es un buen antecedente para la Cámara de Diputados tratar sobre tablas un pedido de informes de esta naturaleza, que pone en tela de juicio la conducta de un presidente comunal, lo que parte de algunos supuestos comprobados de mal manejo de fondos que tienen, a su vez, mecanismos alternativos para producir la intervención en la comprobación de estos hechos de los que la Cámara no registra antecedentes en ese sentido -por lo menos, en lo que respecta al período legislativo del Cuerpo que integro-. </w:t>
      </w:r>
    </w:p>
    <w:p>
      <w:pPr>
        <w:pStyle w:val="TEXTO"/>
        <w:spacing w:lineRule="exact" w:line="240"/>
        <w:rPr/>
      </w:pPr>
      <w:r>
        <w:rPr/>
        <w:tab/>
        <w:t>Me parece que atendiendo a las razones del señor diputado Buyatti se podría haber planteado alguna preferencia, con un análisis más pormenorizado de las características, sobre todo teniendo en cuenta que hemos sido muy cuidadosos en esta Cámara en lo que se refiere a la aprobación de proyectos -pedidos de informes- relacionados a la actuación comunal, evitando originar problemas de otro orden, incluso político. Más allá de la naturaleza de este hecho, interpreto que sería conveniente que el proyecto sea girado a comisión, a los efectos de analizarlo -o bien, solicitar una preferencia- para establecer los términos en los que debería redactarse el pedido de informes y, en función de ello, recabar los antecedentes -como en el caso de Pueblo Esther, en el que creo que ayer en la comisión se emitió dictamen del proyecto de ley presentado por el diputado Di Pollina-.</w:t>
      </w:r>
    </w:p>
    <w:p>
      <w:pPr>
        <w:pStyle w:val="TEXTO"/>
        <w:spacing w:lineRule="exact" w:line="240"/>
        <w:rPr/>
      </w:pPr>
      <w:r>
        <w:rPr/>
        <w:tab/>
        <w:t xml:space="preserve">En resumen, señora presidenta, no voy a acompañar la solicitud formulada por el diputado Buyatti, sino que voy a proponer que se trate el proyecto en forma preferencial, con dictamen de comisión, dentro de una o dos sesiones, de manera que podamos analizar a fondo y tranquilamente en comisión las características del proyecto porque afecta, de alguna manera, una autonomía relativa, comunal o municipal, que todos tratamos de defender, posición que por lo menos, todos compartimos en esta Cámara. </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Voy a solicitar, señora presidenta, que una vez que se hayan expresado sobre este tema quienes tengan que hacerlo, después de la votación de la moción en consideración, pueda hacer uso de la palabra para realizar una réplica. Hago esta solicitud a los efectos de no entorpecer el procedimiento.</w:t>
      </w:r>
    </w:p>
    <w:p>
      <w:pPr>
        <w:pStyle w:val="TEXTO"/>
        <w:spacing w:lineRule="exact" w:line="240"/>
        <w:rPr/>
      </w:pPr>
      <w:r>
        <w:rPr/>
      </w:r>
    </w:p>
    <w:p>
      <w:pPr>
        <w:pStyle w:val="TEXTO"/>
        <w:spacing w:lineRule="exact" w:line="240"/>
        <w:rPr/>
      </w:pPr>
      <w:r>
        <w:rPr/>
        <w:t>SRA. PRESIDENTA (Merino) - De acuerdo, señor diputado.</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Quiero referirme a dos simples cuestiones. Por un lado, me parece que si se trata de un pedido de informes sobre la utilización de fondos públicos por parte de la Provincia, con relación a hechos que tienen que ver con organismos en sí mismos, dependientes de la Dirección de Comunas, no veo inconvenientes en votar afirmativamente el proyecto, más aún teniendo en cuenta las palabras del presidente del bloque Justicialista y del compañero Mehauod -quien bajó precisamente del estrado de la Presidencia para hacer una aclaración sobre la situación de intimación por parte de la Provincia con relación a este tema-. </w:t>
      </w:r>
    </w:p>
    <w:p>
      <w:pPr>
        <w:pStyle w:val="TEXTO"/>
        <w:spacing w:lineRule="exact" w:line="240"/>
        <w:rPr/>
      </w:pPr>
      <w:r>
        <w:rPr/>
        <w:tab/>
        <w:t>Por otro lado, me parece muy atinada, en principio, la manifestación vertida por el diputado Bearzotti, quien me precedió en el uso de la palabra -y creo que también hay que tenerla en cuenta-, al referirse a la defensa de la autonomía municipal y a la presunción de imputaciones. En ese sentido, las cosas son bastante relativas. Probablemente estemos ante una grave situación de inconducta, pero como abogada reconozco que las cosas simples pueden tener varias interpretaciones, y no se puede suscribir tan fácilmente algo que dé como sentada la inconducta de un funcionario.</w:t>
      </w:r>
    </w:p>
    <w:p>
      <w:pPr>
        <w:pStyle w:val="TEXTO"/>
        <w:spacing w:lineRule="exact" w:line="240"/>
        <w:rPr/>
      </w:pPr>
      <w:r>
        <w:rPr/>
        <w:tab/>
        <w:t>Concretamente propongo que se trate el pedido de informes con relación a la utilización de fondos públicos por parte de la Provincia de Santa Fe y la disposición de éstos a título de coparticipación, que además le corresponden. En otra cuestión no deberíamos entrar, solamente en cuanto se refiere al ejercicio de atribuciones que le competen a la Provincia de Santa Fe, pura y exclusivamente, en otras cuestiones internas comunales no nos podemos meter.</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licito a la Presidencia que por Secretaría se lea el proyecto, no los fundamentos, para que se compruebe que no hay absolutamente ninguna intromisión en la autonomía comunal. Solamente es un pedido de informes a la Secretaría de Comunas de la Provincia de Santa Fe, respecto de la situación de la Comuna de Fortín Olmos.</w:t>
      </w:r>
    </w:p>
    <w:p>
      <w:pPr>
        <w:pStyle w:val="TEXTO"/>
        <w:spacing w:lineRule="exact" w:line="240"/>
        <w:rPr/>
      </w:pPr>
      <w:r>
        <w:rPr/>
      </w:r>
    </w:p>
    <w:p>
      <w:pPr>
        <w:pStyle w:val="TEXTO"/>
        <w:spacing w:lineRule="exact" w:line="240"/>
        <w:rPr/>
      </w:pPr>
      <w:r>
        <w:rPr/>
        <w:t>SRA. PRESIDENTA (Merino) - Oportunamente, para su tratamiento se le dará lectura.</w:t>
      </w:r>
    </w:p>
    <w:p>
      <w:pPr>
        <w:pStyle w:val="TEXTO"/>
        <w:spacing w:lineRule="exact" w:line="240"/>
        <w:rPr/>
      </w:pPr>
      <w:r>
        <w:rPr/>
      </w:r>
    </w:p>
    <w:p>
      <w:pPr>
        <w:pStyle w:val="TEXTO"/>
        <w:spacing w:lineRule="exact" w:line="240"/>
        <w:rPr/>
      </w:pPr>
      <w:r>
        <w:rPr/>
        <w:t>SR. BUYATTI - Insisto en que se lea porque se está discutiendo si tiene relación o no.</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Estoy de acuerdo con lo expresado por los diputados Gastaldi y Bearzotti. Me parece sumamente apresurado un tratamiento sobre tablas ante un tema que realmente desconocemos. No estoy diciendo con esto que el diputado Buyatti no esté relatando con veracidad los acontecimientos, pero de cualquier manera, yo conozco al presidente de la Comuna, como también a muchos compañeros de aquel paraje -porque ni siquiera es un pueblo-, y me gustaría que venga a la Cámara para conversar; entonces, que este tema pase a comisión para tratarlo como corresponde y considerarlo aquí dentro de dos semanas.</w:t>
      </w:r>
    </w:p>
    <w:p>
      <w:pPr>
        <w:pStyle w:val="TEXTO"/>
        <w:spacing w:lineRule="exact" w:line="240"/>
        <w:rPr/>
      </w:pPr>
      <w:r>
        <w:rPr/>
        <w:tab/>
        <w:t>Repito, me parece demasiado apresurado prejuzgar ante un tema que todos desconocemos.</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Evidentemente, la ausencia de Labor Parlamentaria nos complica la vida en estos temas. Con el pedido de informes que se solicita, en principio estaríamos de acuerdo, pero no creo que sea éste un tratamiento regular por la complejidad que puede tener.</w:t>
      </w:r>
    </w:p>
    <w:p>
      <w:pPr>
        <w:pStyle w:val="TEXTO"/>
        <w:spacing w:lineRule="exact" w:line="240"/>
        <w:rPr/>
      </w:pPr>
      <w:r>
        <w:rPr/>
        <w:tab/>
        <w:t>Pregunto al diputado Buyatti si además del pedido de informes sobre la actuación administrativa, hay referencias a alguna instancia judicial o policial.</w:t>
      </w:r>
    </w:p>
    <w:p>
      <w:pPr>
        <w:pStyle w:val="TEXTO"/>
        <w:spacing w:lineRule="exact" w:line="240"/>
        <w:rPr/>
      </w:pPr>
      <w:r>
        <w:rPr/>
      </w:r>
    </w:p>
    <w:p>
      <w:pPr>
        <w:pStyle w:val="TEXTO"/>
        <w:spacing w:lineRule="exact" w:line="240"/>
        <w:rPr/>
      </w:pPr>
      <w:r>
        <w:rPr/>
        <w:t>SR. BUYATTI - Hay instancia judicial. Está relatado en el proyecto.</w:t>
      </w:r>
    </w:p>
    <w:p>
      <w:pPr>
        <w:pStyle w:val="TEXTO"/>
        <w:spacing w:lineRule="exact" w:line="240"/>
        <w:rPr/>
      </w:pPr>
      <w:r>
        <w:rPr/>
      </w:r>
    </w:p>
    <w:p>
      <w:pPr>
        <w:pStyle w:val="TEXTO"/>
        <w:spacing w:lineRule="exact" w:line="240"/>
        <w:rPr/>
      </w:pPr>
      <w:r>
        <w:rPr/>
        <w:t>SR. ESQUIVEL - El diputado Buyatti mencionó hoy que hay semiplena prueba y cuando hablamos de eso, el único que está autorizado a hablar sobre el tema es el juez que entiende en la causa, no un legislador. Por lo tanto, el estado de sospechabilidad por lo de la factura -que puede ser cierto- tiene que ser evaluado por instancia judicial.</w:t>
      </w:r>
    </w:p>
    <w:p>
      <w:pPr>
        <w:pStyle w:val="TEXTO"/>
        <w:spacing w:lineRule="exact" w:line="240"/>
        <w:rPr/>
      </w:pPr>
      <w:r>
        <w:rPr/>
        <w:tab/>
        <w:t>Esto lo digo porque, en principio, yo estaba de acuerdo con el pedido de informes y lo sigo estando, pero me preocupa la celeridad con que se actúa. Cuando está en juego la honorabilidad de una persona nos tenemos que informar como corresponde.</w:t>
      </w:r>
    </w:p>
    <w:p>
      <w:pPr>
        <w:pStyle w:val="TEXTO"/>
        <w:spacing w:lineRule="exact" w:line="240"/>
        <w:rPr/>
      </w:pPr>
      <w:r>
        <w:rPr/>
        <w:tab/>
        <w:t>No sé dónde estamos parados con respecto a esta causa que no la conocemos y nos informamos recién en el Recinto. Al juzgar la conducta de una persona tenemos que ser prudentes y obrar dentro del mayor rigor que podamos utilizar.</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Solicito un breve cuarto intermedio -brevísimo- porque indudablemente, dentro del bloque oficialista hay algunos criterios que se están comentando aquí en el Recinto al no tener Labor Parlamentaria. Pido a los demás miembros de esta Cámara que me acompañen en este pedido de cuarto intermedio para zanjar esta cuestión del oficialismo.</w:t>
      </w:r>
    </w:p>
    <w:p>
      <w:pPr>
        <w:pStyle w:val="TEXTO"/>
        <w:spacing w:lineRule="exact" w:line="240"/>
        <w:rPr/>
      </w:pPr>
      <w:r>
        <w:rPr/>
      </w:r>
    </w:p>
    <w:p>
      <w:pPr>
        <w:pStyle w:val="TEXTO"/>
        <w:spacing w:lineRule="exact" w:line="240"/>
        <w:rPr/>
      </w:pPr>
      <w:r>
        <w:rPr/>
        <w:t>SRA. PRESIDENTA (Merino) - Se va a votar la moción de cuarto intermedio por cinco minutos.</w:t>
      </w:r>
    </w:p>
    <w:p>
      <w:pPr>
        <w:pStyle w:val="ACOTACION"/>
        <w:spacing w:lineRule="exact" w:line="240"/>
        <w:rPr/>
      </w:pPr>
      <w:r>
        <w:rPr/>
        <w:t>-</w:t>
        <w:tab/>
        <w:t>Resulta afirmativa.</w:t>
      </w:r>
    </w:p>
    <w:p>
      <w:pPr>
        <w:pStyle w:val="ACOTACION"/>
        <w:spacing w:lineRule="exact" w:line="240"/>
        <w:rPr/>
      </w:pPr>
      <w:r>
        <w:rPr/>
        <w:t>-</w:t>
        <w:tab/>
        <w:t>Eran las 17 y 55.</w:t>
      </w:r>
    </w:p>
    <w:p>
      <w:pPr>
        <w:pStyle w:val="ACOTACION"/>
        <w:spacing w:lineRule="exact" w:line="240"/>
        <w:rPr/>
      </w:pPr>
      <w:r>
        <w:rPr/>
        <w:t>-</w:t>
        <w:tab/>
        <w:t>Siendo las 18 y 28, dice el:</w:t>
      </w:r>
    </w:p>
    <w:p>
      <w:pPr>
        <w:pStyle w:val="TEXTO"/>
        <w:spacing w:lineRule="exact" w:line="240"/>
        <w:rPr/>
      </w:pPr>
      <w:r>
        <w:rPr/>
        <w:t>SRA. PRESIDENTE (Merino): Señores diputados, con quórum legal vamos a reiniciar la sesión.</w:t>
      </w:r>
    </w:p>
    <w:p>
      <w:pPr>
        <w:pStyle w:val="TEXTO"/>
        <w:spacing w:lineRule="exact" w:line="240"/>
        <w:rPr/>
      </w:pPr>
      <w:r>
        <w:rPr/>
        <w:tab/>
        <w:t>Quiero hacer un breve comentario, si me lo permiten. Cuando se concedió el tiempo de espera, dije claramente cinco minutos, llevamos casi treinta minutos y todavía no están todos los diputados en sus bancas.</w:t>
      </w:r>
    </w:p>
    <w:p>
      <w:pPr>
        <w:pStyle w:val="TEXTO"/>
        <w:spacing w:lineRule="exact" w:line="240"/>
        <w:rPr/>
      </w:pPr>
      <w:r>
        <w:rPr/>
        <w:tab/>
        <w:t>Permítanme decirles que considero, personalmente, que es una falta de respeto para con la presidencia y para con los diputados que permanecieron en sus bancas. No descuento que cuando uno tiene tarea sobre temas difíciles de discutir, se toma su tiempo, pero es dable recordar que el tiempo de los demas también vale.</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Hemos estado reunidos los distintos bloques del justicialismo y decidimos pedirle gentilmente al diputado Buyatti que acepte, para este proyecto, una preferencia con dictamen de comisión, para la próxima ses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i el proyecto solamente va a la Comisión de Asuntos Comunales, acepto la preferencia.</w:t>
      </w:r>
    </w:p>
    <w:p>
      <w:pPr>
        <w:pStyle w:val="TEXTO"/>
        <w:spacing w:lineRule="exact" w:line="240"/>
        <w:rPr/>
      </w:pPr>
      <w:r>
        <w:rPr/>
      </w:r>
    </w:p>
    <w:p>
      <w:pPr>
        <w:pStyle w:val="TEXTO"/>
        <w:spacing w:lineRule="exact" w:line="240"/>
        <w:rPr/>
      </w:pPr>
      <w:r>
        <w:rPr/>
        <w:t>SR. CASTRO - Estamos de acuerdo, pasemos a otro tema, así damos por terminado este debate.</w:t>
      </w:r>
    </w:p>
    <w:p>
      <w:pPr>
        <w:pStyle w:val="TEXTO"/>
        <w:spacing w:lineRule="exact" w:line="240"/>
        <w:rPr/>
      </w:pPr>
      <w:r>
        <w:rPr/>
      </w:r>
    </w:p>
    <w:p>
      <w:pPr>
        <w:pStyle w:val="TEXTO"/>
        <w:spacing w:lineRule="exact" w:line="240"/>
        <w:rPr/>
      </w:pPr>
      <w:r>
        <w:rPr/>
        <w:t>SRA PRESIDENTE (Merino) - Se va a votar la moción formulada por el diputado Castro.</w:t>
      </w:r>
    </w:p>
    <w:p>
      <w:pPr>
        <w:pStyle w:val="ACOTACION"/>
        <w:spacing w:lineRule="exact" w:line="240"/>
        <w:rPr/>
      </w:pPr>
      <w:r>
        <w:rPr/>
        <w:t>-</w:t>
        <w:tab/>
        <w:t>Resulta afirmativa.</w:t>
      </w:r>
    </w:p>
    <w:p>
      <w:pPr>
        <w:pStyle w:val="TEXTO"/>
        <w:spacing w:lineRule="exact" w:line="240"/>
        <w:rPr/>
      </w:pPr>
      <w:r>
        <w:rPr/>
        <w:t>SR. ALTARE - Pido la palabra.</w:t>
      </w:r>
    </w:p>
    <w:p>
      <w:pPr>
        <w:pStyle w:val="TEXTO"/>
        <w:spacing w:lineRule="exact" w:line="240"/>
        <w:rPr/>
      </w:pPr>
      <w:r>
        <w:rPr/>
        <w:tab/>
        <w:t>Fui aludido indirectamente y quiero hacer una breve contestación.</w:t>
      </w:r>
    </w:p>
    <w:p>
      <w:pPr>
        <w:pStyle w:val="TEXTO"/>
        <w:spacing w:lineRule="exact" w:line="240"/>
        <w:rPr/>
      </w:pPr>
      <w:r>
        <w:rPr/>
        <w:tab/>
        <w:t>La señora María Herminia Grande, quizás por el calor de la discusión que se operaba en el momento hizo alusión a que durante el gobierno del doctor Usandizaga, como intendente de la ciudad de Rosario, había descubierto boletas falsas.</w:t>
      </w:r>
    </w:p>
    <w:p>
      <w:pPr>
        <w:pStyle w:val="TEXTO"/>
        <w:spacing w:lineRule="exact" w:line="240"/>
        <w:rPr/>
      </w:pPr>
      <w:r>
        <w:rPr/>
        <w:tab/>
        <w:t>Eso es absolutamente falso, por múltiples razones. Primero, para una oportunidad que hice referencia -el caso inclusive llegó a la justicia- el fiscal desestimó absolutamente la cuestión por falta de elementos, porque previamente se había hecho una auditoría por un gobierno que no era el nuestro y donde se habían verificado todos los elementos facturados en aquel momento de inflación y desabastecimiento. Habían ingresado todos los elementos a la Municipalidad de Rosario, habían sido pagado con cheques nominativos y habían sido cobrados por las personas en favor de cuyos nombres habían librados los respectivos documentos. Fue una cuestión a la que -me acuerdo- se le dio gran trascendencia, porque poco tiempo antes había sido también sacado en la provincia el escándalo de los juguetes del ex vicegobernador Vanrell. En aquel momento nos preocupaba aquéllo, porque no fue fácil soportar la campaña periodística de una emisora de Rosario que prácticamente monopolizaba un periodista que, en aquellos días, gozaba de una importante audiencia.</w:t>
      </w:r>
    </w:p>
    <w:p>
      <w:pPr>
        <w:pStyle w:val="TEXTO"/>
        <w:spacing w:lineRule="exact" w:line="240"/>
        <w:rPr/>
      </w:pPr>
      <w:r>
        <w:rPr/>
        <w:tab/>
        <w:t>Poder desmenuzar muchas mentiras nos costó trabajo, pero indudablemente la Justicia y todos los elementos obrantes, que todavía están en la Municipalidad de Rosario, dan razón de esto. Los radicales tenemos la frente muy alta con respecto al gobierno del doctor Horacio Daniel Usandizaga; particularmente ocupé cargos en el Departamento Ejecutivo municipal. Y habremos cometido errores, como los comete cualquiera en el gobierno, porque somos hombres falibles; pero las buenas intenciones prevalecieron y palmariamente en la historia y quienes la juzgarán , y las falsas denuncias que se hicieron en ese entonces, casualmente en épocas preelectorales, estaban preñadas de mentiras y falsedades que, con todo desparpajo, se descerrajaban desde algún micrófono abierto de algún personaje siniestro. Indudablemente que no lo podemos admitir.</w:t>
      </w:r>
    </w:p>
    <w:p>
      <w:pPr>
        <w:pStyle w:val="TEXTO"/>
        <w:spacing w:lineRule="exact" w:line="240"/>
        <w:rPr/>
      </w:pPr>
      <w:r>
        <w:rPr/>
        <w:tab/>
        <w:t>Quiero que quede en claro que este episodio bajo ningún aspecto implica una boleta falsa; fue mercadería que se compró como tantas otras instituciones comprarían en aquel momento de hiperinflación...</w:t>
      </w:r>
    </w:p>
    <w:p>
      <w:pPr>
        <w:pStyle w:val="TEXTO"/>
        <w:spacing w:lineRule="exact" w:line="240"/>
        <w:rPr/>
      </w:pPr>
      <w:r>
        <w:rPr/>
        <w:tab/>
        <w:t>¡Si quiere hablar, señora diputada Gastaldi, no murmure detrás de mí! He escuchado tranquilo en estos años a tantos macaneadores y a alcahuetes a sueldo, sobre todo del gobierno oficial. Tengo bien presente que estaba podrido de saber ...</w:t>
      </w:r>
    </w:p>
    <w:p>
      <w:pPr>
        <w:pStyle w:val="TEXTO"/>
        <w:spacing w:lineRule="exact" w:line="240"/>
        <w:rPr/>
      </w:pPr>
      <w:r>
        <w:rPr/>
      </w:r>
    </w:p>
    <w:p>
      <w:pPr>
        <w:pStyle w:val="TEXTO"/>
        <w:spacing w:lineRule="exact" w:line="240"/>
        <w:rPr/>
      </w:pPr>
      <w:r>
        <w:rPr/>
        <w:t>SRA. PRESIDENTA (Merino) - Señor diputado: modere el tenor de sus expresiones.</w:t>
      </w:r>
    </w:p>
    <w:p>
      <w:pPr>
        <w:pStyle w:val="TEXTO"/>
        <w:spacing w:lineRule="exact" w:line="240"/>
        <w:rPr/>
      </w:pPr>
      <w:r>
        <w:rPr/>
      </w:r>
    </w:p>
    <w:p>
      <w:pPr>
        <w:pStyle w:val="TEXTO"/>
        <w:spacing w:lineRule="exact" w:line="240"/>
        <w:rPr/>
      </w:pPr>
      <w:r>
        <w:rPr/>
        <w:t>SR. ALTARE - ... que cuando compraba un paquete de cigarrillo alimentaba a ésos.</w:t>
      </w:r>
    </w:p>
    <w:p>
      <w:pPr>
        <w:pStyle w:val="TEXTO"/>
        <w:spacing w:lineRule="exact" w:line="240"/>
        <w:rPr/>
      </w:pPr>
      <w:r>
        <w:rPr/>
        <w:tab/>
        <w:t>Nos encontramos con toda esas mentiras, esas calumnias; pero la historia juzgará; y aquí están los expedientes. Con la frente bien alta hemos salido de ese gobierno y así nos reconoció la ciudadanía.</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s para hacer una aclaración al señor diputado Altare que creo está un poco acelerado. Creo que escuchó mal lo que yo estaba diciendo, que justamente estaba aprobando su explicación. Quizás pudo haber una confusión en las facturas que alguna pudo decir “tienda La Estrella” y tal vez eran de alguna verdulería, pero realmente la mercadería entró.</w:t>
      </w:r>
    </w:p>
    <w:p>
      <w:pPr>
        <w:pStyle w:val="TEXTO"/>
        <w:spacing w:lineRule="exact" w:line="240"/>
        <w:rPr/>
      </w:pPr>
      <w:r>
        <w:rPr/>
        <w:tab/>
        <w:t>Mis 25 años de abogada me dan alguna capacidad de dirimir cuestiones y por eso estaba ratificando las palabras del diputado preopinante, algo similar le ocurrió a un compañero de una comuna, que por una confusión motivó un pedido de informes.</w:t>
      </w:r>
    </w:p>
    <w:p>
      <w:pPr>
        <w:pStyle w:val="TEXTO"/>
        <w:spacing w:lineRule="exact" w:line="240"/>
        <w:rPr/>
      </w:pPr>
      <w:r>
        <w:rPr/>
      </w:r>
    </w:p>
    <w:p>
      <w:pPr>
        <w:pStyle w:val="TEXTO"/>
        <w:spacing w:lineRule="exact" w:line="240"/>
        <w:rPr/>
      </w:pPr>
      <w:r>
        <w:rPr/>
        <w:t>SR. ALTARE - Discúlpeme, señora diputada.</w:t>
      </w:r>
    </w:p>
    <w:p>
      <w:pPr>
        <w:pStyle w:val="TITULO"/>
        <w:spacing w:lineRule="exact" w:line="240"/>
        <w:rPr/>
      </w:pPr>
      <w:r>
        <w:rPr/>
      </w:r>
    </w:p>
    <w:p>
      <w:pPr>
        <w:pStyle w:val="TITULO"/>
        <w:spacing w:lineRule="exact" w:line="240"/>
        <w:rPr/>
      </w:pPr>
      <w:r>
        <w:rPr/>
        <w:t>5</w:t>
      </w:r>
    </w:p>
    <w:p>
      <w:pPr>
        <w:pStyle w:val="TITULO"/>
        <w:spacing w:lineRule="exact" w:line="240"/>
        <w:rPr/>
      </w:pPr>
      <w:r>
        <w:rPr/>
        <w:t>Programa sobre violencia familiar</w:t>
      </w:r>
    </w:p>
    <w:p>
      <w:pPr>
        <w:pStyle w:val="TITULO"/>
        <w:spacing w:lineRule="exact" w:line="240"/>
        <w:rPr/>
      </w:pPr>
      <w:r>
        <w:rPr/>
      </w:r>
    </w:p>
    <w:p>
      <w:pPr>
        <w:pStyle w:val="TEXTO"/>
        <w:spacing w:lineRule="exact" w:line="240"/>
        <w:rPr/>
      </w:pPr>
      <w:r>
        <w:rPr/>
        <w:t>SRA. VALLEJOS - Pido la palabra.</w:t>
      </w:r>
    </w:p>
    <w:p>
      <w:pPr>
        <w:pStyle w:val="TEXTO"/>
        <w:spacing w:lineRule="exact" w:line="240"/>
        <w:rPr/>
      </w:pPr>
      <w:r>
        <w:rPr/>
        <w:tab/>
        <w:t>En reunión del día de la fecha de la Comisión de Presupuesto y Hacienda analizamos el proyecto de comunicación que, en función de la temática específica a la que refiere el mismo, o sea el programa destinado a la problemática de la violencia familiar, entendimos que debía ser girado, previamente a la comisión de Promoción Comunitaria y luego a las otras.</w:t>
      </w:r>
    </w:p>
    <w:p>
      <w:pPr>
        <w:pStyle w:val="TEXTO"/>
        <w:spacing w:lineRule="exact" w:line="240"/>
        <w:rPr/>
      </w:pPr>
      <w:r>
        <w:rPr/>
      </w:r>
    </w:p>
    <w:p>
      <w:pPr>
        <w:pStyle w:val="TEXTO"/>
        <w:spacing w:lineRule="exact" w:line="240"/>
        <w:rPr/>
      </w:pPr>
      <w:r>
        <w:rPr/>
        <w:t>SRA. PRESIDENTE (Merino) - Por Secretaría Parlamentaria se le dará el destino correspondiente.</w:t>
      </w:r>
    </w:p>
    <w:p>
      <w:pPr>
        <w:pStyle w:val="ACOTACION"/>
        <w:spacing w:lineRule="exact" w:line="240"/>
        <w:rPr/>
      </w:pPr>
      <w:r>
        <w:rPr/>
        <w:t>-</w:t>
        <w:tab/>
        <w:t>Ocupa la Presidencia el titular del Cuerpo, señor diputado Mehauod</w:t>
      </w:r>
    </w:p>
    <w:p>
      <w:pPr>
        <w:pStyle w:val="TEXTO"/>
        <w:spacing w:lineRule="exact" w:line="240"/>
        <w:rPr/>
      </w:pPr>
      <w:r>
        <w:rPr/>
        <w:t>SR. PRESIDENTE (Mehauod) - A votación la petición hecha por la señora diputada Vallejos.</w:t>
      </w:r>
    </w:p>
    <w:p>
      <w:pPr>
        <w:pStyle w:val="ACOTACION"/>
        <w:spacing w:lineRule="exact" w:line="240"/>
        <w:rPr/>
      </w:pPr>
      <w:r>
        <w:rPr/>
        <w:t>-</w:t>
        <w:tab/>
        <w:t>Resulta afirmativa.</w:t>
      </w:r>
    </w:p>
    <w:p>
      <w:pPr>
        <w:pStyle w:val="TITULO"/>
        <w:spacing w:lineRule="exact" w:line="240"/>
        <w:rPr/>
      </w:pPr>
      <w:r>
        <w:rPr/>
        <w:t>6</w:t>
      </w:r>
    </w:p>
    <w:p>
      <w:pPr>
        <w:pStyle w:val="TITULO"/>
        <w:spacing w:lineRule="exact" w:line="240"/>
        <w:rPr/>
      </w:pPr>
      <w:r>
        <w:rPr/>
        <w:t>modificaCIÓN ART. 10º LEY ORGÁNICA DE LA POLICÍA</w:t>
      </w:r>
    </w:p>
    <w:p>
      <w:pPr>
        <w:pStyle w:val="TITULO"/>
        <w:spacing w:lineRule="exact" w:line="240"/>
        <w:rPr/>
      </w:pPr>
      <w:r>
        <w:rPr/>
      </w:r>
    </w:p>
    <w:p>
      <w:pPr>
        <w:pStyle w:val="TEXTO"/>
        <w:spacing w:lineRule="exact" w:line="240"/>
        <w:rPr/>
      </w:pPr>
      <w:r>
        <w:rPr/>
        <w:t>SR. CECCHI - Pido la palabra.</w:t>
      </w:r>
    </w:p>
    <w:p>
      <w:pPr>
        <w:pStyle w:val="TEXTO"/>
        <w:spacing w:lineRule="exact" w:line="240"/>
        <w:rPr/>
      </w:pPr>
      <w:r>
        <w:rPr/>
        <w:tab/>
        <w:t>Solicito tratamiento preferencial para dentro de tres sesiones para el mensaje del Poder Ejecutivo conjuntamente con el expediente de la Unión Cívica Radical, cuyo objeto es la modificación o derogación del inciso b) del artículo 10º de la Ley Orgánica de la Policía Provincial.</w:t>
      </w:r>
    </w:p>
    <w:p>
      <w:pPr>
        <w:pStyle w:val="TEXTO"/>
        <w:spacing w:lineRule="exact" w:line="240"/>
        <w:rPr/>
      </w:pPr>
      <w:r>
        <w:rPr/>
        <w:tab/>
        <w:t>El día 20 de mayo de este año ingresó a la Cámara el mensaje Nº 1712, cuya parte resolutiva y argumentos suscribimos total y absolutamente. Se trata de la derogación de un inciso de la Ley Orgánica de la Policía que establece un instituto realmente retrógrado para estos tiempos que corren. Dice el Poder Ejecutivo en su argumentación que: “éste ha establecido para su gestión objetivos políticos de seguridad entre los que se encuentra la creación de una nueva Doctrina de Seguridad Pública, que se enmarca en los principios del estado de derecho y en el respeto de los derechos humanos. Como punto de partida para la reforma doctrinaria de la seguridad, hemos elegido la derogación de esta institución tan cuestionada desde diferentes disciplinas. Desde el punto de vista jurídico -remarca el Poder Ejecutivo en su mensaje- la doctrina mayoritaria ha entendido que esta disposición provincial y sus análogas a nivel nacional son contrarias a los artículos 14º y 18º de la Constitución Nacional. Asimismo la Convención Americana de Derechos Humanos, en su artículo 7º, y el Pacto Internacional de Derechos Civiles y Políticos, en su artículo 9º, contienen normas que se contradicen abiertamente con lo que se pretende derogar. Por eso -también remarca- la jurisprudencia ya en muchos casos ha declarado inconstitucional esta facultad policial.”</w:t>
      </w:r>
    </w:p>
    <w:p>
      <w:pPr>
        <w:pStyle w:val="TEXTO"/>
        <w:spacing w:lineRule="exact" w:line="240"/>
        <w:rPr/>
      </w:pPr>
      <w:r>
        <w:rPr/>
        <w:tab/>
        <w:t>Termina diciendo que: “Desde el punto de vista sociológico, esta práctica ha contribuido a generar desconfianza en la población hacia la policía de la Provincia al ser una facultad que ha sido utilizada en forma arbitraria y abusiva, fundamentalmente durante la última dictadura militar.”</w:t>
      </w:r>
    </w:p>
    <w:p>
      <w:pPr>
        <w:pStyle w:val="TEXTO"/>
        <w:spacing w:lineRule="exact" w:line="240"/>
        <w:rPr/>
      </w:pPr>
      <w:r>
        <w:rPr/>
        <w:tab/>
        <w:t>Además de suscribir estos argumentos, señor presidente, la Convención Constituyente de la Ciudad Autónoma de Buenos Aires en la Constitución que acaba de sancionar, en su artículo 13º establece que: “Nadie puede ser privado de su libertad sin orden escrita y fundada emanada de autoridad judicial competente, salvo caso de flagrante delito, con inmediata comunicación al juez.”</w:t>
      </w:r>
    </w:p>
    <w:p>
      <w:pPr>
        <w:pStyle w:val="TEXTO"/>
        <w:spacing w:lineRule="exact" w:line="240"/>
        <w:rPr/>
      </w:pPr>
      <w:r>
        <w:rPr/>
        <w:tab/>
        <w:t>Reiteramos que, por entender que éste es un instituto total y absolutamente perimido, superado por la evolución de los tiempos, por compartir las iniciativas tanto del Poder Ejecutivo como de la Unión Cívica Radical, solicitamos se otorgue para este proyecto preferencia para dentro de tres sesiones, con dictamen de comisión.</w:t>
      </w:r>
    </w:p>
    <w:p>
      <w:pPr>
        <w:pStyle w:val="TEXTO"/>
        <w:spacing w:lineRule="exact" w:line="240"/>
        <w:rPr/>
      </w:pPr>
      <w:r>
        <w:rPr/>
      </w:r>
    </w:p>
    <w:p>
      <w:pPr>
        <w:pStyle w:val="TEXTO"/>
        <w:spacing w:lineRule="exact" w:line="240"/>
        <w:rPr/>
      </w:pPr>
      <w:r>
        <w:rPr/>
        <w:t>SR. PRESIDENTE (Mehauod) - Si no se hace más uso de la palabra, se va a votar el pedido de tratamiento preferencial con dictamen de comisión, para dentro de tres sesiones.</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PRESUPUESTO AÑO 1996</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Quiero hacer manifestaciones sobre tres temas disímiles todos ellos, pero creo que cabe reflexionarlos en voz alta.</w:t>
      </w:r>
    </w:p>
    <w:p>
      <w:pPr>
        <w:pStyle w:val="TEXTO"/>
        <w:spacing w:lineRule="exact" w:line="240"/>
        <w:rPr/>
      </w:pPr>
      <w:r>
        <w:rPr/>
        <w:tab/>
        <w:t>El primero de ellos -voy a tratar de ser breve- y sin el ánimo de provocar una polémica en ninguno de los temas, refiere al Presupuesto General de Gastos y Cálculos para el año 1996. Este proyecto tuvo entrada en esta Cámara el día 10 de julio del corriente año y se encuentra en la comisión de Educación desde el 26 de julio, han pasado tres meses y esta comisión aún no se ha expedido.</w:t>
      </w:r>
    </w:p>
    <w:p>
      <w:pPr>
        <w:pStyle w:val="TEXTO"/>
        <w:spacing w:lineRule="exact" w:line="240"/>
        <w:rPr/>
      </w:pPr>
      <w:r>
        <w:rPr/>
        <w:tab/>
        <w:t>En oportunidad de que se le diera trámite a esa comisión, recuerdo haber hecho un comentario en el seno de la comisión del Presupuesto y Hacienda de porqué este tema que es obviamente “el tema” de nuestra Comisión, digo nuestra en el sentido de que la integro, se le daba vista previamente a la Comisión de Educación. En esa oportunidad se me dijo que era tradición histórica, usos y costumbres y reglamento de la Cámara proceder de esa manera.</w:t>
      </w:r>
    </w:p>
    <w:p>
      <w:pPr>
        <w:pStyle w:val="TEXTO"/>
        <w:spacing w:lineRule="exact" w:line="240"/>
        <w:rPr/>
      </w:pPr>
      <w:r>
        <w:rPr/>
        <w:tab/>
        <w:t xml:space="preserve">No he querido en aquella oportunidad hacer hincapié sobre el mismo, pero creo que ha llegado la oportunidad de reflexionar y hacerlo tanto para lo que está aconteciendo como con vistas al futuro. </w:t>
      </w:r>
    </w:p>
    <w:p>
      <w:pPr>
        <w:pStyle w:val="TEXTO"/>
        <w:spacing w:lineRule="exact" w:line="240"/>
        <w:rPr/>
      </w:pPr>
      <w:r>
        <w:rPr/>
        <w:tab/>
        <w:t>En el artículo 55º del Reglamento se especifica respecto a las competencias de la Comisión de Educación lo siguiente :”...Dictaminar respecto del presupuesto de sueldos y gastos del Ministerio respectivo”. En el artículo 51º, con respecto a la Comisión de Presupuesto y Hacienda, se establece que compete a ésta dictaminar sobre el presupuesto general de la administración y entidades autárquicas.</w:t>
      </w:r>
    </w:p>
    <w:p>
      <w:pPr>
        <w:pStyle w:val="TEXTO"/>
        <w:spacing w:lineRule="exact" w:line="240"/>
        <w:rPr/>
      </w:pPr>
      <w:r>
        <w:rPr/>
        <w:tab/>
        <w:t>Está claro, a mi juicio, señor presidente, que la intervención que le cabe a la Comisión de Educación es exclusivamente en lo que hace al gasto del área de educación, mientras que compete el análisis global a la Comisión de Presupuesto y Hacienda entendiendo en todo el contexto del Presupuesto de Gastos, inclusive obviamente en el cálculo de recursos. Por lo tanto, señor presidente, le voy a solicitar que actúe de buenos oficios en la Comisión de Educación para que se desprenda de ese proyecto, así como hace instantes la presidenta de la Comisión de Presupuesto y Hacienda se desprendió de un tema que no le era propio y lo ingresó a la que realmente es competente, sin perjuicio de que la Comisión de Educación haga su dictamen sobre el tema puntual y específico como lo marca el Reglamento. Este es un primer tema que lo dejo a sus buenos oficios, señor presidente, y en el futuro frente a proyectos de esta naturaleza, voy a abogar por esta interpretación y actuaré en tal sentido.</w:t>
      </w:r>
    </w:p>
    <w:p>
      <w:pPr>
        <w:pStyle w:val="TEXTO"/>
        <w:spacing w:lineRule="exact" w:line="240"/>
        <w:rPr/>
      </w:pPr>
      <w:r>
        <w:rPr/>
        <w:tab/>
        <w:t>No quiero abundar, simplemente deseo recordarles que el no actuar respecto de un proyecto y máxime de esta naturaleza implica también decidir, o sea, la inacción en materia de aprobación o rechazo del Presupuesto implica actuar.</w:t>
      </w:r>
    </w:p>
    <w:p>
      <w:pPr>
        <w:pStyle w:val="TITULO"/>
        <w:spacing w:lineRule="exact" w:line="240"/>
        <w:rPr/>
      </w:pPr>
      <w:r>
        <w:rPr/>
      </w:r>
    </w:p>
    <w:p>
      <w:pPr>
        <w:pStyle w:val="TITULO"/>
        <w:spacing w:lineRule="exact" w:line="240"/>
        <w:rPr/>
      </w:pPr>
      <w:r>
        <w:rPr/>
        <w:t>8</w:t>
      </w:r>
    </w:p>
    <w:p>
      <w:pPr>
        <w:pStyle w:val="TITULO"/>
        <w:spacing w:lineRule="exact" w:line="240"/>
        <w:rPr/>
      </w:pPr>
      <w:r>
        <w:rPr/>
        <w:t>VISITA MINISTRA DE EDUCACIÓN DE LA NACIÓN</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 xml:space="preserve">El segundo tema al que quiero referirme tiene que ver con los hechos acontecidos en el día de ayer, cuando la ciudad Capital recibió la visita de la señora ministra de Educación de la Nación, ciudad que ha tenido una característica desde siempre y en función de ello muchos la han bautizado como la ciudad cordial. La señora ministra tenía previsto una serie de actos en nuestra Provincia, entre los cuales se contaba su presencia junto con la de funcionarios del Poder Ejecutivo provincial en un lugar donde se había convocado un número importante de docentes pertenecientes a escuelas de nuestra provincia; al mismo era pública y notoria la presencia en las adyacencias de ese lugar de una manifestación de docentes y estudiantes contraria a la aplicación de la ley universitaria. </w:t>
      </w:r>
    </w:p>
    <w:p>
      <w:pPr>
        <w:pStyle w:val="TEXTO"/>
        <w:spacing w:lineRule="exact" w:line="240"/>
        <w:rPr/>
      </w:pPr>
      <w:r>
        <w:rPr/>
        <w:tab/>
        <w:t>Esta ley fue aprobada por el Congreso de la Nación, los representantes del pueblo la debatieron en su momento, produciéndose una larga discusión previa en el terreno de las ideas y como siempre ocurre con todo lo relacionado a la cultura y la educación se despertaron las más grandes pasiones. Es posible que la señora ministro haya sido advertida de las circunstancias desfavorables - me consta que así fue- que se acentuaba con su presencia en nuestra ciudad y la posibilidad de tener que enfrentar a su ministra contraria.</w:t>
      </w:r>
    </w:p>
    <w:p>
      <w:pPr>
        <w:pStyle w:val="TEXTO"/>
        <w:spacing w:lineRule="exact" w:line="240"/>
        <w:rPr/>
      </w:pPr>
      <w:r>
        <w:rPr/>
        <w:tab/>
        <w:t>No obstante esa advertencia decidió cumplir con sus funciones de ministro como los hicieron también los funcionarios del Poder Ejecutivo provincial y he aquí, señor presidente, que todos los diarios del país y obviamente de la provincia, toman y relatan no ya la oposición en el campo de las ideas sino una agresión física a todos los que componían la comitiva; agresión pocas veces vista -diría yo- en el plano, no ya del insulto, sino con objetos físicos y contundentes que me parece no van de la mano con aquello que Sarmiento decía “bárbaros no maten las ideas” .O sea, que si algo faltaba -debo recordar- que tanto el Ministerio de Educación de la Nación y de la Provincia, son presididos por mujeres, son damas, y por lo tanto merecen doble respeto, por su investidura y su calidad de mujeres. Por lo cual, yo pediría - por lo menos en mi nombre-se le haga llegar la solidaridad por los actos agresivos a que fueron sometidos, en especial modo, a la Ministro provincial, que escuché que producto de estos actos, en la noche, su señora madre, de edad avanzada, tuvo una descompostura física que obligó a su internación en la ciudad de Rosario.</w:t>
      </w:r>
    </w:p>
    <w:p>
      <w:pPr>
        <w:pStyle w:val="TEXTO"/>
        <w:spacing w:lineRule="exact" w:line="240"/>
        <w:rPr/>
      </w:pPr>
      <w:r>
        <w:rPr/>
        <w:tab/>
        <w:t>Entonces, doblemente justificado ante ella como a cualquier ser humano el hacerle llegar la solidaridad y deseos de pronta recuperación de su señora madre.</w:t>
      </w:r>
    </w:p>
    <w:p>
      <w:pPr>
        <w:pStyle w:val="TITULO"/>
        <w:spacing w:lineRule="exact" w:line="240"/>
        <w:rPr/>
      </w:pPr>
      <w:r>
        <w:rPr/>
        <w:t>9</w:t>
      </w:r>
    </w:p>
    <w:p>
      <w:pPr>
        <w:pStyle w:val="TITULO"/>
        <w:spacing w:lineRule="exact" w:line="240"/>
        <w:rPr/>
      </w:pPr>
      <w:r>
        <w:rPr/>
        <w:t>PROHIBICIÓN DE FUMAR EN OFICINAS PÚBLICAS</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El tercer tema que quería abordar, señor presidente, es referido a la Ley Nº 10.855 cuyo texto supongo la mayoría conoce, pero de todos modos me permito recordar dos artículos: el artículo 1º dice que se prohibe fumar en oficinas y dependencias de los tres poderes, incluidos los organismos descentralizados de la Provincia, tengan o no atención al público, quedando incluidos ascensores, pasillos y salas de espera. Y en el artículo 5º dice que durante el primer año de vigencia se promoverá una campaña de difusión con el objeto de dar a conocer a la comunidad los riesgos y consecuencias del tabaquismo, con especial énfasis en el tabaquismo pasivo.</w:t>
      </w:r>
    </w:p>
    <w:p>
      <w:pPr>
        <w:pStyle w:val="TEXTO"/>
        <w:spacing w:lineRule="exact" w:line="240"/>
        <w:rPr/>
      </w:pPr>
      <w:r>
        <w:rPr/>
        <w:tab/>
        <w:t>En la reglamentación de la ley, decreto 1.939, del año 1993, que en su artículo 4º establece que en todas las oficinas, secciones y unidades de organización sometidas a la prohibición del la Ley Nº 10 855 deberá exhibirse, en lugar visible para el personal dependiente y público concurrente leyendas sobre la prohibición de fumar y el texto íntegro de la ley y su reglamentación por el término de treinta días desde la publicación del presente.</w:t>
      </w:r>
    </w:p>
    <w:p>
      <w:pPr>
        <w:pStyle w:val="TEXTO"/>
        <w:spacing w:lineRule="exact" w:line="240"/>
        <w:rPr/>
      </w:pPr>
      <w:r>
        <w:rPr/>
        <w:tab/>
        <w:t>No soy médico, aquí los hay, y pueden explicar mejor que yo el hecho que en esta semana, en todos los diarios del mundo y en particular en el diario Clarín -he traído un recorte por uno de los diarios de habla hispana de mayor circulación- se publicó un artículo que dice que en los Estados Unidos se demostró científicamente que el humo del cigarrilo provoca cáncer de pulmón; hallaron una sustancia que ataca el gen responsable del control de los tumores en las células, sin el cual las células se enloquecen y producen tumores malignos.</w:t>
      </w:r>
    </w:p>
    <w:p>
      <w:pPr>
        <w:pStyle w:val="TEXTO"/>
        <w:spacing w:lineRule="exact" w:line="240"/>
        <w:rPr/>
      </w:pPr>
      <w:r>
        <w:rPr/>
        <w:tab/>
        <w:t>Hasta ahora, la relación tabaco-cáncer era sólo estadística, ahora se sabe cómo es el mecanismo del mal; y están las infografías y todas las descripciones propias de este daño singular que se le produce no sólo a aquellos que fuman, sino a aquellos que no lo hacen y pasan a ser fumadores pasivos.</w:t>
      </w:r>
    </w:p>
    <w:p>
      <w:pPr>
        <w:pStyle w:val="TEXTO"/>
        <w:spacing w:lineRule="exact" w:line="240"/>
        <w:rPr/>
      </w:pPr>
      <w:r>
        <w:rPr/>
        <w:tab/>
        <w:t>Simplemente, señor presidente, pido que a tenor de lo que está legislado y reglamentado, se impriman los correspondientes carteles con alguna inscripción que dejo librada a su criterio, que podría ser, por ejemplo: Salud para todos. Prohibido Fumar. Ley Nº 10.855.</w:t>
      </w:r>
    </w:p>
    <w:p>
      <w:pPr>
        <w:pStyle w:val="TEXTO"/>
        <w:spacing w:lineRule="exact" w:line="240"/>
        <w:rPr/>
      </w:pPr>
      <w:r>
        <w:rPr/>
        <w:tab/>
        <w:t>Concluyo con una anécdota de un viejo y querido profesor español al que, estando en clase una de sus alumnas le pidió permiso para fumar, a lo que él contestó que estaba autorizada, pero con lo mucho que él la quería como alumna, con qué agrado le pediría que no lo hiciera. Yo digo lo mismo a todos aquellos que fuman, porque los quiero mucho y porque los estimo.</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Me parece bien, si no existen los carteles, pero le quiero recordar al señor diputado Mercier que en El Principito, ese hermoso libro de Saint Exuperi, dice en algún lugar que si no se quiere ser desobedecido no se deben mandar cosas ridículas.</w:t>
      </w:r>
    </w:p>
    <w:p>
      <w:pPr>
        <w:pStyle w:val="TEXTO"/>
        <w:spacing w:lineRule="exact" w:line="240"/>
        <w:rPr/>
      </w:pPr>
      <w:r>
        <w:rPr/>
        <w:tab/>
        <w:t>También quiero manifestar que particularmente estoy en contra de los automotores; me molesta el ruido que producen y me han dejado mal de un oído y además, el humo de éstos contamina mucho más que el humo de muchos cigarrillos, incluso las naftas sin plomo. Así que pronto voy a tratar de proponer algo que tenga que ver con aquello que en la ciudad nos invade.</w:t>
      </w:r>
    </w:p>
    <w:p>
      <w:pPr>
        <w:pStyle w:val="TEXTO"/>
        <w:spacing w:lineRule="exact" w:line="240"/>
        <w:rPr/>
      </w:pPr>
      <w:r>
        <w:rPr/>
        <w:tab/>
        <w:t>Otra cuestión más para reflexionar, porque realmente la cuestión de la aceptación social de ciertas convenciones pasa por un contexto que es mucho más complicado de entender o de expresar. En Estados Unidos la persona que fuma se siente un leproso auténtico porque la gente no fuma. La sociedad trata de contener a las personas en tantas cosas que fumar parece otra más de las tantas. Pero en una sociedad donde hay tanto agravios y tantos que se preocupan mucho si anda el humo por el aire, yo todavía no veo que a la gente le entre en la conciencia y lo que tampoco veo es que ante la principal causa de muerte en este país, que son los accidentes de tránsito, no hay ninguna sola persona que ni siquiera haya tenido que responder con su libertad personal en algunos casos que son prácticamente asesinatos.</w:t>
      </w:r>
    </w:p>
    <w:p>
      <w:pPr>
        <w:pStyle w:val="TEXTO"/>
        <w:spacing w:lineRule="exact" w:line="240"/>
        <w:rPr/>
      </w:pPr>
      <w:r>
        <w:rPr/>
        <w:tab/>
        <w:t>El accidente de tránsito es la principal causa de muerte en este país, ocupando uno de los lugares más altos del mundo, lo que lo hace más grave, pero si es por el cartelito nada más, diputado Mercier, me parece bien.</w:t>
      </w:r>
    </w:p>
    <w:p>
      <w:pPr>
        <w:pStyle w:val="TEXTO"/>
        <w:spacing w:lineRule="exact" w:line="240"/>
        <w:rPr/>
      </w:pPr>
      <w:r>
        <w:rPr/>
      </w:r>
    </w:p>
    <w:p>
      <w:pPr>
        <w:pStyle w:val="TEXTO"/>
        <w:spacing w:lineRule="exact" w:line="240"/>
        <w:rPr/>
      </w:pPr>
      <w:r>
        <w:rPr/>
        <w:t>SR. MARTÍNEZ - No sé si alguien más se va a manifestar en esta cuestión, porque parece que estamos en día de lluvia: Composición. Tema libre. (Risas)</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He escuchado atentamente las manifestaciones del señor diputado Mercier y como integrante de la Comisión de Educación hemos pedido toda una serie de informes, fundamentalmente en lo referido al área educativa, que aún no ha sido contestada por el Superior Gobierno de la Provincia en lo que hace a lo ejecutado. De cualquier manera nosotros tenemos sobre la mesa el presupuesto para discutirlo, aunque indudablemente el Justicialismo tiene mayoría para aprobar el dictamen.</w:t>
      </w:r>
    </w:p>
    <w:p>
      <w:pPr>
        <w:pStyle w:val="TEXTO"/>
        <w:spacing w:lineRule="exact" w:line="240"/>
        <w:rPr/>
      </w:pPr>
      <w:r>
        <w:rPr/>
        <w:tab/>
        <w:t>Con respecto al segundo tema y a lo sucedido en el día de ayer, coincido con el diputado Mercier en que las reformas educativas se deben hacer en el campo de la ideas.</w:t>
      </w:r>
    </w:p>
    <w:p>
      <w:pPr>
        <w:pStyle w:val="TEXTO"/>
        <w:spacing w:lineRule="exact" w:line="240"/>
        <w:rPr/>
      </w:pPr>
      <w:r>
        <w:rPr/>
        <w:tab/>
        <w:t>Más aún celebro que estemos en democracia para que así lo podamos debatir.</w:t>
      </w:r>
    </w:p>
    <w:p>
      <w:pPr>
        <w:pStyle w:val="TEXTO"/>
        <w:spacing w:lineRule="exact" w:line="240"/>
        <w:rPr/>
      </w:pPr>
      <w:r>
        <w:rPr/>
        <w:tab/>
        <w:t>Me desagradan profundamente los hechos de violencia, pero este tipo de actos no se dan solamente en elementos físicos sino también en el sicológico. Hay que preguntarse en este momento qué se pretendió hacer cumplir ayer a más de 800 directores a los que se les solicitó que en el término de un minuto leyeran más de 11 páginas y media, porque este es el promedio que se da con el material que se le entregó para después razonar y reflexionar sobre la implementación de la ley federal de educación.</w:t>
      </w:r>
    </w:p>
    <w:p>
      <w:pPr>
        <w:pStyle w:val="TEXTO"/>
        <w:spacing w:lineRule="exact" w:line="240"/>
        <w:rPr/>
      </w:pPr>
      <w:r>
        <w:rPr/>
        <w:tab/>
        <w:t>Hay que discutir también en los sucesos del día de ayer por qué la Provincia, con todos los inconvenientes que tiene, firmó el Pacto Federal Educativo, de la misma manera, entender y comprender el estado de ánimo de los trabajadores de la educación que después de trabajar durante un año, recién a partir del mes de setiembre se les empieza a pagar el salario del mes y el resto en 6 cuotas, de quienes han concursado y siguen con la angustia de no tener la titularización, de los que saben en el nivel terciario y tenemos ejemplos en dos provincias, Córdoba y Buenos Aires, que penden sobre sus cabezas la cesantía, de quienes han pedido a través de sus organismos sindicales la participación y la libre discusión de cómo implementar la educación general básica que sería el elemento de transformación. Lo que quiero significar es que tiene tantas variantes este problema que no lo podemos centrar solamente en el tema de los huevazos. Cosa con la que no coincidimos.</w:t>
      </w:r>
    </w:p>
    <w:p>
      <w:pPr>
        <w:pStyle w:val="TEXTO"/>
        <w:spacing w:lineRule="exact" w:line="240"/>
        <w:rPr/>
      </w:pPr>
      <w:r>
        <w:rPr/>
        <w:tab/>
        <w:t>Esperemos que a partir del día lunes en el departamento Garay y el día martes en el departamento San Javier estemos los representantes de todos los bloques discutiendo junto al pueblo una futura ley provincial de educación para que estos hechos no se vuelvan a repetir, porque nuestra responsabilidad como legisladores es tratar de escuchar a los habitantes en sus necesidades. Reitero, no me gusta para nada los hechos que sucedieron en el día de ayer y hago fervientes votos para que en las mesas de debate en los departamentos Garay y San Javier estén representadas por todos los bloques para que la población, antes que discutamos una ley de educación, conozca nuestra opinión y además tengamos los oídos prestos para escuchar qué es lo que piensa la gente de la actual educación y cuál es la que quieren para el futuro.</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Señor presidente, procuraré ser lo más breve y preciso posible. Hace alrededor de cuatro sesiones esta Cámara votó por unanimidad una solicitud al Poder Ejecutivo Provincial para que procediese con urgencia a la efectivización de 46 subsidios a otras tantas entidades de y para discapacitados de la Provincia de Santa Fe que habían sido comprometidos por convenios individuales en el mes de diciembre del año pasado por una suma global de 100.000 pesos. Simultáneamente con esta votación le pedimos a la Presidencia que agilice el efectivo cumplimiento de esto que había resuelto la Cámara. Quiero saber, señor presidente, si usted tiene alguna respuesta sobre este requerimiento y sobre esta necesidad que tienen las instituciones a las que intentamos, de alguna manera, ayudar.</w:t>
      </w:r>
    </w:p>
    <w:p>
      <w:pPr>
        <w:pStyle w:val="TEXTO"/>
        <w:spacing w:lineRule="exact" w:line="240"/>
        <w:rPr/>
      </w:pPr>
      <w:r>
        <w:rPr/>
      </w:r>
    </w:p>
    <w:p>
      <w:pPr>
        <w:pStyle w:val="TEXTO"/>
        <w:spacing w:lineRule="exact" w:line="240"/>
        <w:rPr/>
      </w:pPr>
      <w:r>
        <w:rPr/>
        <w:t>SR. PRESIDENTE (Mehauod) - El señor Secretario General de la Gobernación y el Ministro de Salud y Medio Ambiente en el día de hoy me comunicaron telefónicamente que a partir del día martes o miércoles se comenzará a abonar el 50 % de los subsidios a los que usted hace referencia.</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Gracias, señor presidente, creo que esta es una buena noticia que ojalá se concrete el día martes, pero al mismo tiempo aspiramos a que -al fin de cuentas, ya que ha transcurrido tanto tiempo y el dinero no es tanto- el 50 % restante sea efectivizado a la brevedad. En ese sentido confiamos nuevamente en sus buenos oficios. </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 xml:space="preserve">Señor presidente: quiero volver sobre el tema que planteó el señor diputado Mercier y al que se refirió también el señor diputado Sánchez, específicamente lo relacionado con los hechos acaecidos ayer aquí, en la ciudad de Santa Fe, con motivo de la presencia de la señora Ministra de Educación de la Nación. Creo que esto merece la atención especialísima de la Cámara de Diputados, como una de las instituciones más representativas de la democracia que hoy se vive en la Provincia de Santa Fe y en la República Argentina toda. </w:t>
      </w:r>
    </w:p>
    <w:p>
      <w:pPr>
        <w:pStyle w:val="TEXTO"/>
        <w:spacing w:lineRule="exact" w:line="240"/>
        <w:rPr/>
      </w:pPr>
      <w:r>
        <w:rPr/>
        <w:tab/>
        <w:t xml:space="preserve">Estoy sumamente preocupado por la existencia de este tipo de hechos que se están sucediendo en algunos lugares de la República, pero mucho más preocupado porque acontecen también aquí, en esta Provincia. Podemos estar o no de acuerdo en la totalidad o en forma parcial con la política que impulsa el Gobierno Nacional en lo que a educación se refiere; se puede o no estar de acuerdo con la Ley Federal de Educación, pero no podemos dejar de reconocer que esta legislación -que no existía en nuestro país- fue discutida, analizada, y surgió en mucho de sus aspectos como producto de un largo proceso de debates que se llevaron adelante en el país, desde la recuperación de la democracia, con la realización del Congreso Pedagógico Nacional desarrollado en todas las provincias. Ese proyecto de ley fue votado por unanimidad, en general y en particular, en la Cámara de Senadores de la Nación. También unánimemente se votó en general en la Cámara de Diputados de la Nación, aclarando que, por supuesto, en los aspectos particulares existieron disidencias, pero esa es la regla de juego de la democracia. Las leyes se discuten en el plano de las ideas y se concretan en la democracia, en los parlamentos en donde están, nos gusten o no, los representantes del pueblo, aquellos que la gente ha elegido para que, justamente, lleven adelante esta tarea. </w:t>
      </w:r>
    </w:p>
    <w:p>
      <w:pPr>
        <w:pStyle w:val="TEXTO"/>
        <w:spacing w:lineRule="exact" w:line="240"/>
        <w:rPr/>
      </w:pPr>
      <w:r>
        <w:rPr/>
        <w:tab/>
        <w:t xml:space="preserve">Comparto que el señor diputado Sánchez tiene razón en algunos puntos, así como en el sentido de que posiblemente no haya sido oportuno convocar a los directores y supervisores para que en muy poco tiempo se informaran sobre algo que merecía un tiempo de análisis, de estudios mucho más prolongados y que probablemente esa cuestión se hubiera tenido que hacer de otra forma. </w:t>
      </w:r>
    </w:p>
    <w:p>
      <w:pPr>
        <w:pStyle w:val="TEXTO"/>
        <w:spacing w:lineRule="exact" w:line="240"/>
        <w:rPr/>
      </w:pPr>
      <w:r>
        <w:rPr/>
        <w:tab/>
        <w:t>No comparto la metodología que llevó adelante el Ministerio de Educación de la Provincia para que los supervisores y directores dieran su opinión, su evaluación sobre los alcances y la implementación de la ley federal de educación en un tiempo tan escaso. Pero creo que ése fue un elemento y que al margen de ello, previamente, hace prácticamente una semana, se había desarrollado ya toda una tarea política con respecto al tema de la visita de la ministro de Educación de la Nación, que culminó con los hechos, para mí lamentables, que acaecieron aquí, en la ciudad de Santa Fe.</w:t>
      </w:r>
    </w:p>
    <w:p>
      <w:pPr>
        <w:pStyle w:val="TEXTO"/>
        <w:spacing w:lineRule="exact" w:line="240"/>
        <w:rPr/>
      </w:pPr>
      <w:r>
        <w:rPr/>
        <w:tab/>
        <w:t>Entiendo que la lucha política puede traer apasionamiento e incluso, como decía el diputado Mercier, el tema de la educación, de la cultura, puede apasionarnos aún más, pero creo que nunca ese apasionamiento nos puede llevar por los caminos de la violencia, y lo que sucedió ayer fue transitar nuevamente por un camino que yo no quería volver a recorrer en la República Argentina; no lo quiero para mí, para mis hijos, ni para ninguno de los que hemos vivido ya y hemos recorrido estos caminos.</w:t>
        <w:tab/>
      </w:r>
    </w:p>
    <w:p>
      <w:pPr>
        <w:pStyle w:val="TEXTO"/>
        <w:spacing w:lineRule="exact" w:line="240"/>
        <w:rPr/>
      </w:pPr>
      <w:r>
        <w:rPr/>
        <w:tab/>
        <w:t>Recuerdo, y hacía referencia ayer, después de estos hechos, a que esta misma metodología, en épocas de la dictadura de Onganía, nosotros la llevamos adelante cuando militábamos en el movimiento estudiantil, en los centros de estudiantes, en la federación universitaria de Rosario; asumo y reconozco que la hemos llevado adelante, pero no había democracia en la República Argentina. Estaba Onganía. No había posibilidades de discutir, no había Parlamento, no había posibilidad de expresarse libremente a nivel de la prensa, nadie podía decir absolutamente nada a no ser que quisiera ser reprimido y encarcelado. Una vez recibimos a huevazos al entonces ministro de Educación en una visita que hizo a la Universidad de Rosario. No sé si fue un hecho acertado o no, pero creo que en cierta medida se justificaba en esas épocas porque vivíamos bajo un régimen dictatorial, no había democracia en la República Argentina. Hoy este tipo de metodología no se justifica, no la comparto, creo que todos tenemos, a pesar de las diferencias, que tratar de hacer los esfuerzos para que este tipo de cosas no vuelvan a suceder en la Provincia de Santa Fe.</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Quiero sumar la condena del bloque Demócrata Progresista a las manifestaciones de violencia que tuvieron por escenario la ciudad de Santa Fe en el día de ayer. Creemos que el disenso tiene los canales institucionales para poder manifestarse y que estos episodios que nos retrotraen a épocas pasadas sólo constituyen un atentado a la convivencia civilizada que entre todos debemos practicar.</w:t>
      </w:r>
    </w:p>
    <w:p>
      <w:pPr>
        <w:pStyle w:val="TITULO"/>
        <w:spacing w:lineRule="exact" w:line="240"/>
        <w:rPr/>
      </w:pPr>
      <w:r>
        <w:rPr/>
      </w:r>
    </w:p>
    <w:p>
      <w:pPr>
        <w:pStyle w:val="TITULO"/>
        <w:spacing w:lineRule="exact" w:line="240"/>
        <w:rPr/>
      </w:pPr>
      <w:r>
        <w:rPr/>
        <w:t>10</w:t>
      </w:r>
    </w:p>
    <w:p>
      <w:pPr>
        <w:pStyle w:val="TITULO"/>
        <w:spacing w:lineRule="exact" w:line="240"/>
        <w:rPr/>
      </w:pPr>
      <w:r>
        <w:rPr/>
        <w:t>REPRESENTANTES QUE ACOMPAÑARÁN A UNA DELEGACIÓN A CHILE</w:t>
      </w:r>
    </w:p>
    <w:p>
      <w:pPr>
        <w:pStyle w:val="TITULO"/>
        <w:spacing w:lineRule="exact" w:line="240"/>
        <w:rPr/>
      </w:pPr>
      <w:r>
        <w:rPr/>
      </w:r>
    </w:p>
    <w:p>
      <w:pPr>
        <w:pStyle w:val="TEXTO"/>
        <w:spacing w:lineRule="exact" w:line="240"/>
        <w:rPr/>
      </w:pPr>
      <w:r>
        <w:rPr/>
        <w:t>SR. PRESIDENTE (Mehauod) - Corresponde considerar el proyecto de resolución de la Cámara por el cual la Presidencia ha decidido integrar una comisión con representantes de todos los bloques parlamentarios para que acompañen a la delegación de la Provincia, formada por setenta empresarios, que ha de viajar a la vecina República de Chile.</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caps w:val="false"/>
          <w:smallCaps w:val="false"/>
          <w:sz w:val="16"/>
          <w:szCs w:val="16"/>
        </w:rPr>
        <w:t>Proyecto de Resolución</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invitación cursada por la Subsecretaría de Comercio Exterior del Ministerio de Agricultura, Ganadería, Industria y Comercio de la Provincia, a efectos que los integrantes de la comisión de Industria y Comercio de esta Cámara, acompañen a la delegación de empresarios santafesinos que participarán de la Feria Internacional FISA 96, a realizarse en la ciudad de Santiago de Chile.</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Cámara de Diputados de la provincia</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Designar al Vicepresidente 1º del Cuerpo, Diputado Alberto Buyatti, al presidente de la Comisión de Industria y Comercio, Diputado Jorge Giorgetti y a los señores Diputados Armando Arcando, Hugo Alberto Bearzotti, Miguel Alberto Bullrich y Jorge Delbianco para que, en representación del Cuerpo, asistan a la Feria Internacional FISA 96 a desarrollarse en la ciudad de Santiago de Chile, a partir del día 24 de octu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Regístrese, hágase saber y archívese.</w:t>
      </w:r>
    </w:p>
    <w:p>
      <w:pPr>
        <w:pStyle w:val="ACOTACION"/>
        <w:spacing w:lineRule="exact" w:line="240"/>
        <w:jc w:val="right"/>
        <w:rPr/>
      </w:pPr>
      <w:r>
        <w:rPr/>
        <w:t>Rubén Mehauod.</w:t>
      </w:r>
    </w:p>
    <w:p>
      <w:pPr>
        <w:pStyle w:val="ACOTACION"/>
        <w:spacing w:lineRule="exact" w:line="240"/>
        <w:jc w:val="right"/>
        <w:rPr/>
      </w:pPr>
      <w:r>
        <w:rPr/>
      </w:r>
    </w:p>
    <w:p>
      <w:pPr>
        <w:pStyle w:val="TEXTO"/>
        <w:spacing w:lineRule="exact" w:line="240"/>
        <w:rPr/>
      </w:pPr>
      <w:r>
        <w:rPr/>
        <w:t>SR. PRESIDENTE (Mehauod) - Se va a votar el tratamiento sobre tablas para este proyecto. Se requieren los dos tercios de voto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en general y en particular.</w:t>
      </w:r>
    </w:p>
    <w:p>
      <w:pPr>
        <w:pStyle w:val="ACOTACION"/>
        <w:spacing w:lineRule="exact" w:line="240"/>
        <w:rPr/>
      </w:pPr>
      <w:r>
        <w:rPr/>
        <w:t>-</w:t>
        <w:tab/>
        <w:t>Resulta aprobado.</w:t>
      </w:r>
    </w:p>
    <w:p>
      <w:pPr>
        <w:pStyle w:val="TEXTO"/>
        <w:spacing w:lineRule="exact" w:line="240"/>
        <w:rPr/>
      </w:pPr>
      <w:r>
        <w:rPr/>
        <w:t>SR. PRESIDENTE (Mehauod) - Es probable que a esta comisión se integre el diputado Di Pollina, quien en la mañana de hoy mencionó que no podía viajar, en caso contrario será integrado a dicha comisión.</w:t>
      </w:r>
    </w:p>
    <w:p>
      <w:pPr>
        <w:pStyle w:val="TITULO"/>
        <w:spacing w:lineRule="exact" w:line="240"/>
        <w:rPr/>
      </w:pPr>
      <w:r>
        <w:rPr/>
        <w:t>11</w:t>
      </w:r>
    </w:p>
    <w:p>
      <w:pPr>
        <w:pStyle w:val="TITULO"/>
        <w:spacing w:lineRule="exact" w:line="240"/>
        <w:rPr/>
      </w:pPr>
      <w:r>
        <w:rPr/>
        <w:t>PRÓRROGA DEL PERÍODO ORDINARIO DE SESIONES</w:t>
      </w:r>
    </w:p>
    <w:p>
      <w:pPr>
        <w:pStyle w:val="TITULO"/>
        <w:spacing w:lineRule="exact" w:line="240"/>
        <w:rPr/>
      </w:pPr>
      <w:r>
        <w:rPr/>
      </w:r>
    </w:p>
    <w:p>
      <w:pPr>
        <w:pStyle w:val="TEXTO"/>
        <w:spacing w:lineRule="exact" w:line="240"/>
        <w:rPr/>
      </w:pPr>
      <w:r>
        <w:rPr/>
        <w:t>SR. PRESIDENTE (Mehauod) - Corresponde considerar el proyecto de resolución por el que se prorrogan las sesiones ordinarias hasta el día 30 de noviembre de 1996.</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Cámara de Diputados de la provincia</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Prorrogar por un mes el período ordinario de sesiones de conformidad a lo establecido en el artículo 40, segundo párrafo de la Constitución Provincial.</w:t>
      </w:r>
    </w:p>
    <w:p>
      <w:pPr>
        <w:pStyle w:val="TEXTO"/>
        <w:spacing w:lineRule="exact" w:line="240"/>
        <w:rPr>
          <w:rFonts w:ascii="Univers" w:hAnsi="Univers" w:eastAsia="Univers" w:cs="Univers"/>
        </w:rPr>
      </w:pPr>
      <w:r>
        <w:rPr>
          <w:rFonts w:eastAsia="Univers" w:cs="Univers" w:ascii="Univers" w:hAnsi="Univers"/>
        </w:rPr>
        <w:tab/>
        <w:t>Comunicar la presente resolución al honorable Senado, al Poder Ejecutivo y a la Corte Suprema de Justicia de la Provincia.</w:t>
      </w:r>
    </w:p>
    <w:p>
      <w:pPr>
        <w:pStyle w:val="TEXTO"/>
        <w:spacing w:lineRule="exact" w:line="240"/>
        <w:rPr>
          <w:rFonts w:ascii="Univers" w:hAnsi="Univers" w:eastAsia="Univers" w:cs="Univers"/>
        </w:rPr>
      </w:pPr>
      <w:r>
        <w:rPr>
          <w:rFonts w:eastAsia="Univers" w:cs="Univers" w:ascii="Univers" w:hAnsi="Univers"/>
        </w:rPr>
        <w:tab/>
        <w:t>Regístrese, hágase saber y archívese.</w:t>
      </w:r>
    </w:p>
    <w:p>
      <w:pPr>
        <w:pStyle w:val="ACOTACION"/>
        <w:spacing w:lineRule="exact" w:line="240"/>
        <w:jc w:val="right"/>
        <w:rPr/>
      </w:pPr>
      <w:r>
        <w:rPr/>
        <w:t>Rubén Mehauod.</w:t>
      </w:r>
    </w:p>
    <w:p>
      <w:pPr>
        <w:pStyle w:val="TEXTO"/>
        <w:spacing w:lineRule="exact" w:line="240"/>
        <w:rPr/>
      </w:pPr>
      <w:r>
        <w:rPr/>
        <w:t>SR. PRESIDENTE (Mehauod) - Se va a votar el tratamiento sobre tablas para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ingún señor diputado va a hacer uso de la palabra, se va a votar el proyecto en general y en particular.</w:t>
      </w:r>
    </w:p>
    <w:p>
      <w:pPr>
        <w:pStyle w:val="ACOTACION"/>
        <w:spacing w:lineRule="exact" w:line="240"/>
        <w:rPr/>
      </w:pPr>
      <w:r>
        <w:rPr/>
        <w:t>-</w:t>
        <w:tab/>
        <w:t>Resulta aprobado.</w:t>
      </w:r>
    </w:p>
    <w:p>
      <w:pPr>
        <w:pStyle w:val="TITULO"/>
        <w:spacing w:lineRule="exact" w:line="240"/>
        <w:rPr/>
      </w:pPr>
      <w:r>
        <w:rPr/>
        <w:t>12</w:t>
      </w:r>
    </w:p>
    <w:p>
      <w:pPr>
        <w:pStyle w:val="TITULO"/>
        <w:spacing w:lineRule="exact" w:line="240"/>
        <w:rPr/>
      </w:pPr>
      <w:r>
        <w:rPr/>
        <w:t>TRIBUNAL DE ENJUICIAMIENTO DE MAGISTRADOS</w:t>
      </w:r>
    </w:p>
    <w:p>
      <w:pPr>
        <w:pStyle w:val="TITULO"/>
        <w:spacing w:lineRule="exact" w:line="240"/>
        <w:rPr/>
      </w:pPr>
      <w:r>
        <w:rPr/>
      </w:r>
    </w:p>
    <w:p>
      <w:pPr>
        <w:pStyle w:val="TEXTO"/>
        <w:spacing w:lineRule="exact" w:line="240"/>
        <w:rPr/>
      </w:pPr>
      <w:r>
        <w:rPr/>
        <w:t>SR. PRESIDENTE (Mehauod) - Corresponde considerar el proyecto de resolución por el que se integra el Tribunal de Enjuiciamiento de Magistrados.</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Cámara de Diputados de la provincia</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Designar para integrar el Tribunal de Enjuiciamiento de Magistrados dispuesto por la Ley Nº 7.050 al Señor Diputado Rubén G. Mehauod, como titular.</w:t>
      </w:r>
    </w:p>
    <w:p>
      <w:pPr>
        <w:pStyle w:val="TEXTO"/>
        <w:spacing w:lineRule="exact" w:line="240"/>
        <w:rPr>
          <w:rFonts w:ascii="Univers" w:hAnsi="Univers" w:eastAsia="Univers" w:cs="Univers"/>
        </w:rPr>
      </w:pPr>
      <w:r>
        <w:rPr>
          <w:rFonts w:eastAsia="Univers" w:cs="Univers" w:ascii="Univers" w:hAnsi="Univers"/>
        </w:rPr>
        <w:tab/>
        <w:t>Designar como miembros suplentes del mismo Tribunal a los Señores Diputados Roberto Oscar Leale, Mario César Esquivel, Juan Carlos Millet, Miguel Ángel Bullrich y Alfredo Cecchi.</w:t>
      </w:r>
    </w:p>
    <w:p>
      <w:pPr>
        <w:pStyle w:val="TEXTO"/>
        <w:spacing w:lineRule="exact" w:line="240"/>
        <w:rPr>
          <w:rFonts w:ascii="Univers" w:hAnsi="Univers" w:eastAsia="Univers" w:cs="Univers"/>
        </w:rPr>
      </w:pPr>
      <w:r>
        <w:rPr>
          <w:rFonts w:eastAsia="Univers" w:cs="Univers" w:ascii="Univers" w:hAnsi="Univers"/>
        </w:rPr>
        <w:tab/>
        <w:t>Comunicar la presente a la Corte Suprema de Justicia de la Provincia, a la Cámara de Senadores y a los Colegios de Abogados de la 1ra. y 2da. Circunscripción Judicial de la Provincia,.</w:t>
      </w:r>
    </w:p>
    <w:p>
      <w:pPr>
        <w:pStyle w:val="TEXTO"/>
        <w:spacing w:lineRule="exact" w:line="240"/>
        <w:rPr>
          <w:rFonts w:ascii="Univers" w:hAnsi="Univers" w:eastAsia="Univers" w:cs="Univers"/>
        </w:rPr>
      </w:pPr>
      <w:r>
        <w:rPr>
          <w:rFonts w:eastAsia="Univers" w:cs="Univers" w:ascii="Univers" w:hAnsi="Univers"/>
        </w:rPr>
        <w:tab/>
        <w:t>Regístrese, hágase saber y archívese.</w:t>
      </w:r>
    </w:p>
    <w:p>
      <w:pPr>
        <w:pStyle w:val="ACOTACION"/>
        <w:spacing w:lineRule="exact" w:line="240"/>
        <w:jc w:val="right"/>
        <w:rPr/>
      </w:pPr>
      <w:r>
        <w:rPr/>
        <w:t>Rubén Mehauod.</w:t>
      </w:r>
    </w:p>
    <w:p>
      <w:pPr>
        <w:pStyle w:val="TEXTO"/>
        <w:spacing w:lineRule="exact" w:line="240"/>
        <w:rPr/>
      </w:pPr>
      <w:r>
        <w:rPr/>
        <w:t>SR. PRESIDENTE (Mehauod) -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en general y en particular.</w:t>
      </w:r>
    </w:p>
    <w:p>
      <w:pPr>
        <w:pStyle w:val="ACOTACION"/>
        <w:spacing w:lineRule="exact" w:line="240"/>
        <w:rPr/>
      </w:pPr>
      <w:r>
        <w:rPr/>
        <w:t>-</w:t>
        <w:tab/>
        <w:t>Resulta aprobado.</w:t>
      </w:r>
    </w:p>
    <w:p>
      <w:pPr>
        <w:pStyle w:val="TITULO"/>
        <w:spacing w:lineRule="exact" w:line="240"/>
        <w:rPr/>
      </w:pPr>
      <w:r>
        <w:rPr/>
        <w:t>13</w:t>
      </w:r>
    </w:p>
    <w:p>
      <w:pPr>
        <w:pStyle w:val="TITULO"/>
        <w:spacing w:lineRule="exact" w:line="240"/>
        <w:rPr/>
      </w:pPr>
      <w:r>
        <w:rPr/>
        <w:t>solicitud para ausentarse del país de la diputada grande</w:t>
      </w:r>
    </w:p>
    <w:p>
      <w:pPr>
        <w:pStyle w:val="TITULO"/>
        <w:spacing w:lineRule="exact" w:line="240"/>
        <w:rPr/>
      </w:pPr>
      <w:r>
        <w:rPr/>
      </w:r>
    </w:p>
    <w:p>
      <w:pPr>
        <w:pStyle w:val="TEXTO"/>
        <w:spacing w:lineRule="exact" w:line="240"/>
        <w:rPr/>
      </w:pPr>
      <w:r>
        <w:rPr/>
        <w:t>SR. PRESIDENTE (Mehauod) - Corresponde considerar la petición de la diputada María Herminia Grande para ausentarse del país entre el 31 de octubre y el 20 de noviembre del corriente año, invitada por la Embajada Argentina como integrante de la Comisión de Industria y Comercio. Debe aclararse que los gastos del viaje corren por cuenta de la mencionada diputada.</w:t>
      </w:r>
    </w:p>
    <w:p>
      <w:pPr>
        <w:pStyle w:val="TEXTO"/>
        <w:spacing w:lineRule="exact" w:line="240"/>
        <w:rPr/>
      </w:pPr>
      <w:r>
        <w:rPr/>
        <w:tab/>
        <w:t>Si no se hace uso de la palabra, se va a votar la autorización solicitada</w:t>
      </w:r>
    </w:p>
    <w:p>
      <w:pPr>
        <w:pStyle w:val="ACOTACION"/>
        <w:spacing w:lineRule="exact" w:line="240"/>
        <w:rPr/>
      </w:pPr>
      <w:r>
        <w:rPr/>
        <w:t>-</w:t>
        <w:tab/>
        <w:t>Resulta aprobado.</w:t>
      </w:r>
    </w:p>
    <w:p>
      <w:pPr>
        <w:pStyle w:val="TITULO"/>
        <w:spacing w:lineRule="exact" w:line="240"/>
        <w:rPr/>
      </w:pPr>
      <w:r>
        <w:rPr/>
        <w:t>14</w:t>
      </w:r>
    </w:p>
    <w:p>
      <w:pPr>
        <w:pStyle w:val="TITULO"/>
        <w:spacing w:lineRule="exact" w:line="240"/>
        <w:rPr/>
      </w:pPr>
      <w:r>
        <w:rPr/>
        <w:t>curso de actualización ambiental interdisciplinaria</w:t>
      </w:r>
    </w:p>
    <w:p>
      <w:pPr>
        <w:pStyle w:val="TITULO"/>
        <w:spacing w:lineRule="exact" w:line="240"/>
        <w:rPr/>
      </w:pPr>
      <w:r>
        <w:rPr/>
      </w:r>
    </w:p>
    <w:p>
      <w:pPr>
        <w:pStyle w:val="TEXTO"/>
        <w:spacing w:lineRule="exact" w:line="240"/>
        <w:rPr/>
      </w:pPr>
      <w:r>
        <w:rPr/>
        <w:t>SR. PRESIDENTE (Mehauod) - Se encuentra reservado el proyecto de resolución por el que la Cámara adhiere a la realización del Curso de Actualización Ambiental Interdisciplinario.</w:t>
      </w:r>
    </w:p>
    <w:p>
      <w:pPr>
        <w:pStyle w:val="TEXTO"/>
        <w:spacing w:lineRule="exact" w:line="240"/>
        <w:rPr/>
      </w:pPr>
      <w:r>
        <w:rPr/>
        <w:tab/>
        <w:t>Por Secretaría se dará lectura.</w:t>
      </w:r>
    </w:p>
    <w:p>
      <w:pPr>
        <w:pStyle w:val="ACOTACION"/>
        <w:spacing w:lineRule="exact" w:line="240"/>
        <w:rPr/>
      </w:pPr>
      <w:r>
        <w:rPr/>
        <w:t>-</w:t>
        <w:tab/>
        <w:t>Se lee. (Ver punto X.)</w:t>
      </w:r>
    </w:p>
    <w:p>
      <w:pPr>
        <w:pStyle w:val="TEXTO"/>
        <w:spacing w:lineRule="exact" w:line="240"/>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5</w:t>
      </w:r>
    </w:p>
    <w:p>
      <w:pPr>
        <w:pStyle w:val="TITULO"/>
        <w:spacing w:lineRule="exact" w:line="240"/>
        <w:rPr/>
      </w:pPr>
      <w:r>
        <w:rPr/>
        <w:t>Edificio escuela média nº 313</w:t>
      </w:r>
    </w:p>
    <w:p>
      <w:pPr>
        <w:pStyle w:val="TITULO"/>
        <w:spacing w:lineRule="exact" w:line="240"/>
        <w:rPr/>
      </w:pPr>
      <w:r>
        <w:rPr/>
      </w:r>
    </w:p>
    <w:p>
      <w:pPr>
        <w:pStyle w:val="TEXTO"/>
        <w:spacing w:lineRule="exact" w:line="240"/>
        <w:rPr/>
      </w:pPr>
      <w:r>
        <w:rPr/>
        <w:t>SR. PRESIDENTE (Mehauod) - Se encuentra reservado el proyecto de comunicación que requiere del Poder Ejecutivo que adopte las medidas pertinentes para solucionar en forma urgente los gravísimos daños originados en el edificio de la Escuela Media Nº 313, de La Brava.</w:t>
      </w:r>
    </w:p>
    <w:p>
      <w:pPr>
        <w:pStyle w:val="TEXTO"/>
        <w:spacing w:lineRule="exact" w:line="240"/>
        <w:rPr/>
      </w:pPr>
      <w:r>
        <w:rPr/>
        <w:tab/>
        <w:t>Por Secretaría se dará lectura.</w:t>
      </w:r>
    </w:p>
    <w:p>
      <w:pPr>
        <w:pStyle w:val="ACOTACION"/>
        <w:spacing w:lineRule="exact" w:line="240"/>
        <w:rPr/>
      </w:pPr>
      <w:r>
        <w:rPr/>
        <w:t>-</w:t>
        <w:tab/>
        <w:t>Se lee. (Ver punto XXXIV.)</w:t>
      </w:r>
    </w:p>
    <w:p>
      <w:pPr>
        <w:pStyle w:val="TEXTO"/>
        <w:spacing w:lineRule="exact" w:line="240"/>
        <w:rPr/>
      </w:pPr>
      <w:r>
        <w:rPr/>
        <w:t>SR. SÁNCHEZ - Pido la palabra.</w:t>
      </w:r>
    </w:p>
    <w:p>
      <w:pPr>
        <w:pStyle w:val="TEXTO"/>
        <w:spacing w:lineRule="exact" w:line="240"/>
        <w:rPr/>
      </w:pPr>
      <w:r>
        <w:rPr/>
        <w:tab/>
        <w:t>Señor presidente: rectifico el número de la escuela a la que se refiere este proyecto, que es el 313.</w:t>
      </w:r>
    </w:p>
    <w:p>
      <w:pPr>
        <w:pStyle w:val="TEXTO"/>
        <w:spacing w:lineRule="exact" w:line="240"/>
        <w:rPr/>
      </w:pPr>
      <w:r>
        <w:rPr/>
        <w:tab/>
        <w:t>Por otro lado, como hay un proyecto similar del señor diputado Favario, si es pertinente, solicito el tratamiento conjunto, si así lo consiente el señor legislador.</w:t>
      </w:r>
    </w:p>
    <w:p>
      <w:pPr>
        <w:pStyle w:val="TEXTO"/>
        <w:spacing w:lineRule="exact" w:line="240"/>
        <w:rPr/>
      </w:pPr>
      <w:r>
        <w:rPr/>
      </w:r>
    </w:p>
    <w:p>
      <w:pPr>
        <w:pStyle w:val="TEXTO"/>
        <w:spacing w:lineRule="exact" w:line="240"/>
        <w:rPr/>
      </w:pPr>
      <w:r>
        <w:rPr/>
        <w:t>SR. PRESIDENTE (Mehauod) - Si me permite una consulta, señor diputado Favario , la Presidencia desea saber si usted estaría de acuerdo con la redacción del proyecto del señor diputado Sánchez porque en ese caso se tratarían en forma conjunta ambos proyectos y se agregarían los antecedentes de su proyecto.</w:t>
      </w:r>
    </w:p>
    <w:p>
      <w:pPr>
        <w:pStyle w:val="TEXTO"/>
        <w:spacing w:lineRule="exact" w:line="240"/>
        <w:rPr/>
      </w:pPr>
      <w:r>
        <w:rPr/>
      </w:r>
    </w:p>
    <w:p>
      <w:pPr>
        <w:pStyle w:val="TEXTO"/>
        <w:spacing w:lineRule="exact" w:line="240"/>
        <w:rPr/>
      </w:pPr>
      <w:r>
        <w:rPr/>
        <w:t>SR. FAVARIO - Estoy de acuerdo, señor presidente.</w:t>
      </w:r>
    </w:p>
    <w:p>
      <w:pPr>
        <w:pStyle w:val="TEXTO"/>
        <w:spacing w:lineRule="exact" w:line="240"/>
        <w:rPr/>
      </w:pPr>
      <w:r>
        <w:rPr/>
      </w:r>
    </w:p>
    <w:p>
      <w:pPr>
        <w:pStyle w:val="TEXTO"/>
        <w:spacing w:lineRule="exact" w:line="240"/>
        <w:rPr/>
      </w:pPr>
      <w:r>
        <w:rPr/>
        <w:t>SR. PRESIDENTE (Mehauod) - Por Secretaría parlamentaria se dejará constancia de la incorporación de los fundamentos del proyecto de la bancada demócrata progresista y de la corrección formulada por el señor diputado Sánchez.</w:t>
      </w:r>
    </w:p>
    <w:p>
      <w:pPr>
        <w:pStyle w:val="TEXTO"/>
        <w:spacing w:lineRule="exact" w:line="240"/>
        <w:rPr/>
      </w:pPr>
      <w:r>
        <w:rPr/>
        <w:tab/>
        <w:t>Se va a votar el tratamiento sobre tablas del proyecto del señor diputado Sánchez en forma conjunta con el presentado por la bancada demócrata progresista.</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 xml:space="preserve">Resulta aprobado con el siguiente texto: </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dopte todas las medidas pertinentes para solucionar en forma urgente los gravísimos daños originados en el Edificio de la Escuela Media Nº 313, de la localidad La Brava, departamento San Javier.</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pPr>
      <w:r>
        <w:rPr/>
        <w:t>16</w:t>
      </w:r>
    </w:p>
    <w:p>
      <w:pPr>
        <w:pStyle w:val="TITULO"/>
        <w:spacing w:lineRule="exact" w:line="240"/>
        <w:rPr/>
      </w:pPr>
      <w:r>
        <w:rPr/>
        <w:t>administración nacional de seguridad social</w:t>
      </w:r>
    </w:p>
    <w:p>
      <w:pPr>
        <w:pStyle w:val="TITULO"/>
        <w:spacing w:lineRule="exact" w:line="240"/>
        <w:rPr/>
      </w:pPr>
      <w:r>
        <w:rPr/>
      </w:r>
    </w:p>
    <w:p>
      <w:pPr>
        <w:pStyle w:val="TEXTO"/>
        <w:spacing w:lineRule="exact" w:line="240"/>
        <w:rPr/>
      </w:pPr>
      <w:r>
        <w:rPr/>
        <w:t>SR. PRESIDENTE (Mehauod) - Se encuentra reservado el proyecto de comunicación que requiere del Poder Ejecutivo que se dirija al Gobierno nacional a fin de que éste informe sobre aspectos vinculados a la situación actual de la Administración Nacional de Seguridad Social.</w:t>
      </w:r>
    </w:p>
    <w:p>
      <w:pPr>
        <w:pStyle w:val="TEXTO"/>
        <w:spacing w:lineRule="exact" w:line="240"/>
        <w:rPr/>
      </w:pPr>
      <w:r>
        <w:rPr/>
        <w:tab/>
        <w:t>Por Secretaría se dará lectura.</w:t>
      </w:r>
    </w:p>
    <w:p>
      <w:pPr>
        <w:pStyle w:val="ACOTACION"/>
        <w:spacing w:lineRule="exact" w:line="240"/>
        <w:rPr/>
      </w:pPr>
      <w:r>
        <w:rPr/>
        <w:t>-</w:t>
        <w:tab/>
        <w:t>Se lee. (Ver punto XXVI.)</w:t>
      </w:r>
    </w:p>
    <w:p>
      <w:pPr>
        <w:pStyle w:val="TEXTO"/>
        <w:spacing w:lineRule="exact" w:line="240"/>
        <w:rPr/>
      </w:pPr>
      <w:r>
        <w:rPr/>
        <w:t>SR. ESQUIVEL - Pido la palabra.</w:t>
      </w:r>
    </w:p>
    <w:p>
      <w:pPr>
        <w:pStyle w:val="TEXTO"/>
        <w:spacing w:lineRule="exact" w:line="240"/>
        <w:rPr/>
      </w:pPr>
      <w:r>
        <w:rPr/>
        <w:tab/>
        <w:t>Señor presidente: uno de los temas que actualmente nos preocupa, tanto en el ámbito provincial como en el nacional, es el tema de la prevención social dentro de la gran área que significa la seguridad social.</w:t>
      </w:r>
    </w:p>
    <w:p>
      <w:pPr>
        <w:pStyle w:val="TEXTO"/>
        <w:spacing w:lineRule="exact" w:line="240"/>
        <w:rPr/>
      </w:pPr>
      <w:r>
        <w:rPr/>
        <w:tab/>
        <w:t>Es de público y notorio conocimiento la situación a través de noticias periodísticas en que estaría la ANSES, con relación a despidos, reducción salarial etc., motivo por el cual conjuntamente con el diputado Mercier proponemos el presente pedido informe, con la mayor objetividad posible, pero también con el mayor rigor a fin de conocer la situación real por la que atraviesa esta repartición pública.</w:t>
      </w:r>
    </w:p>
    <w:p>
      <w:pPr>
        <w:pStyle w:val="TEXTO"/>
        <w:spacing w:lineRule="exact" w:line="240"/>
        <w:rPr/>
      </w:pPr>
      <w:r>
        <w:rPr/>
        <w:tab/>
        <w:t>Esta entidad, es nada más ni nada menos que la que se ocupa del sistema general de jubilaciones y pensiones en el orden nacional y que está afrontando problemas de funcionamiento y reestructuración técnica. Por ejemplo, nos preocupa que con las medidas de austeridad de restricción de gastos se produzcan inconvenientes en determinadas áreas del gran conjunto que es el ANSES en el interior de nuestra provincia y no el orden nacional. No es la primera vez que ocurre, por eso reitero, preguntamos, o sea queremos saber, no nos queremos encontrar con sorpresas porque no nos olvidemos que esta entidad tiene un personal altamente capacitado y que estas medidas llevan a una verdadera descentralización de ese organismo y vemos que no se utiliza el mismo criterio para con el interior que con Capital Federal.</w:t>
      </w:r>
    </w:p>
    <w:p>
      <w:pPr>
        <w:pStyle w:val="TEXTO"/>
        <w:spacing w:lineRule="exact" w:line="240"/>
        <w:rPr/>
      </w:pPr>
      <w:r>
        <w:rPr/>
        <w:tab/>
        <w:t>Esperamos que con la mayor celeridad el Poder Ejecutivo Provincial cumpla con el fin de este proyecto ante el gobierno Nacional y como consecuencia este pedido de informes tenga eco.</w:t>
      </w:r>
    </w:p>
    <w:p>
      <w:pPr>
        <w:pStyle w:val="TEXTO"/>
        <w:spacing w:lineRule="exact" w:line="240"/>
        <w:rPr/>
      </w:pPr>
      <w:r>
        <w:rPr/>
      </w:r>
    </w:p>
    <w:p>
      <w:pPr>
        <w:pStyle w:val="TEXTO"/>
        <w:spacing w:lineRule="exact" w:line="240"/>
        <w:rPr/>
      </w:pPr>
      <w:r>
        <w:rPr/>
        <w:t>SR. PRESIDENTE (Mehauod) - Se va a votar el pedido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 xml:space="preserve">pliegos de postulantes para defensores del pueblo </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remita a la brevedad para su consideración por la Asamblea Legislativa, los pliegos de postulantes para el cargo de defensor del pueblo y adjunta de las ciudades de Santa Fe y Rosario.</w:t>
      </w:r>
    </w:p>
    <w:p>
      <w:pPr>
        <w:pStyle w:val="TEXTO"/>
        <w:spacing w:lineRule="exact" w:line="240"/>
        <w:rPr/>
      </w:pPr>
      <w:r>
        <w:rPr/>
        <w:tab/>
        <w:t>Por Secretaría se dará lectura.</w:t>
      </w:r>
    </w:p>
    <w:p>
      <w:pPr>
        <w:pStyle w:val="ACOTACION"/>
        <w:spacing w:lineRule="exact" w:line="240"/>
        <w:rPr/>
      </w:pPr>
      <w:r>
        <w:rPr/>
        <w:t>-</w:t>
        <w:tab/>
        <w:t>Se lee (Ver punto XXXVI.)</w:t>
      </w:r>
    </w:p>
    <w:p>
      <w:pPr>
        <w:pStyle w:val="TEXTO"/>
        <w:spacing w:lineRule="exact" w:line="240"/>
        <w:rPr/>
      </w:pPr>
      <w:r>
        <w:rPr/>
        <w:t>SR. PRESIDENTE (Mehauod) - Se va a votar el pedido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envío de droga ddc</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realice gestiones a fin de que el Ministerio de Salud de la Nación proceda al envío de la droga DDC en la problemática del SIDA.</w:t>
      </w:r>
    </w:p>
    <w:p>
      <w:pPr>
        <w:pStyle w:val="TEXTO"/>
        <w:spacing w:lineRule="exact" w:line="240"/>
        <w:rPr/>
      </w:pPr>
      <w:r>
        <w:rPr/>
        <w:tab/>
        <w:t>Por Secretaría se dará lectura.</w:t>
      </w:r>
    </w:p>
    <w:p>
      <w:pPr>
        <w:pStyle w:val="ACOTACION"/>
        <w:spacing w:lineRule="exact" w:line="240"/>
        <w:rPr/>
      </w:pPr>
      <w:r>
        <w:rPr/>
        <w:t>-</w:t>
        <w:tab/>
        <w:t>Se lee: (Ver punto XXXI.)</w:t>
      </w:r>
    </w:p>
    <w:p>
      <w:pPr>
        <w:pStyle w:val="TEXTO"/>
        <w:spacing w:lineRule="exact" w:line="240"/>
        <w:rPr/>
      </w:pPr>
      <w:r>
        <w:rPr/>
        <w:t>SR. PRESIDENTE (Mehauod) - En consideración el pedido de tratamiento sobre tablas.</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l diario Clarín en el día de la fecha informa sobre 4 proyectos de ley que la Comisión de Salud de la Cámara de Diputados de la Nación se apresta a tratar a los efectos de abaratar los precios de las drogas que se utilizan para el tratamiento contra el SIDA. Esta crónica periodística termina diciendo textualmente “la Conferencia mundial del SIDA que se llevó a cabo en Vankoveer en este año, puso en el tapete que los resultados clínicos contundentes de la lucha contra el SIDA están en la combinación de drogas”, de manera tal que si no tenemos las drogas componentes para esos “cócteles” nos estamos quedando sin futuro en la lucha contra esa enfermedad.</w:t>
      </w:r>
    </w:p>
    <w:p>
      <w:pPr>
        <w:pStyle w:val="TEXTO"/>
        <w:spacing w:lineRule="exact" w:line="240"/>
        <w:rPr/>
      </w:pPr>
      <w:r>
        <w:rPr/>
        <w:tab/>
        <w:t>Digo esto porque a raíz del incumplimiento del laboratorio que ganó la licitación en la que en su momento el Ministerio de Salud de la Nación compró distintas drogas, entre ellas el DDC, éste ha dejado de enviar a las Provincias dicho componente básico para este cóctel de drogas mencionadas. Esto implica, señor presidente, que muchos tratamientos que se estaban llevando a cabo en los últimos meses deban ser interrumpidos con el consiguiente perjuicio, no solamente síquico para el paciente sino también para su grupo familiar, además de su deterioro físico. Sumado a esto, con la información genética que se ha recibido de la cepa del virus, al interrumpirse el tratamiento, éste se torna mas resistente y cuando el tratamiento vuelve a reiniciarse la droga no es tan contundente, tan eficaz.</w:t>
      </w:r>
    </w:p>
    <w:p>
      <w:pPr>
        <w:pStyle w:val="TEXTO"/>
        <w:spacing w:lineRule="exact" w:line="240"/>
        <w:rPr/>
      </w:pPr>
      <w:r>
        <w:rPr/>
        <w:tab/>
        <w:t>En la ciudad de Santa Fe, existen dos casos en el Hospital Iturraspe, 20 en el Cullen, que sumados al resto de los pacientes del resto de la Provincia no suman más de 100. Esto implica una erogación que rondaría mensualmente entre los 5 y 10 mil pesos, cifra insignificante para las arcas provinciales, que nos permitirían como bien dice la Conferencia Mundial que se realizó Vancouver, cerrar con éxito la lucha contra el SIDA. Además, no sería un gasto definitivo para la Provincia porque sería recuperado por la eventual compensación de deudas con la Nación.</w:t>
      </w:r>
    </w:p>
    <w:p>
      <w:pPr>
        <w:pStyle w:val="TEXTO"/>
        <w:spacing w:lineRule="exact" w:line="240"/>
        <w:rPr/>
      </w:pPr>
      <w:r>
        <w:rPr/>
        <w:tab/>
        <w:t>Quiero aclarar que a esta droga se la puede conseguir en cualquier farmacia de esta ciudad a un valor de 300 pesos. De manera tal que, señor presidente, descuento que todas las bancadas se habrán de sumar a esta iniciativa para solicitar al Poder Ejecutivo arbitre los medios para superar, con la urgencia del caso, este inconveniente.</w:t>
      </w:r>
    </w:p>
    <w:p>
      <w:pPr>
        <w:pStyle w:val="TEXTO"/>
        <w:spacing w:lineRule="exact" w:line="240"/>
        <w:rPr/>
      </w:pPr>
      <w:r>
        <w:rPr/>
      </w:r>
    </w:p>
    <w:p>
      <w:pPr>
        <w:pStyle w:val="TEXTO"/>
        <w:spacing w:lineRule="exact" w:line="240"/>
        <w:rPr/>
      </w:pPr>
      <w:r>
        <w:rPr/>
        <w:t>SR. PRESIDENTE (Mehauod) - Si no se hace más uso de la palabra,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9</w:t>
      </w:r>
    </w:p>
    <w:p>
      <w:pPr>
        <w:pStyle w:val="TITULO"/>
        <w:spacing w:lineRule="exact" w:line="240"/>
        <w:rPr/>
      </w:pPr>
      <w:r>
        <w:rPr/>
        <w:t>portación de armas de uso civil</w:t>
      </w:r>
    </w:p>
    <w:p>
      <w:pPr>
        <w:pStyle w:val="TITULO"/>
        <w:spacing w:lineRule="exact" w:line="240"/>
        <w:rPr/>
      </w:pPr>
      <w:r>
        <w:rPr/>
      </w:r>
    </w:p>
    <w:p>
      <w:pPr>
        <w:pStyle w:val="TEXTO"/>
        <w:spacing w:lineRule="exact" w:line="240"/>
        <w:rPr/>
      </w:pPr>
      <w:r>
        <w:rPr/>
        <w:t>SR. PRESIDENTE (Mehauod) - Corresponde considerar los proyecto votados con preferencia para la sesión del día de la fecha.</w:t>
      </w:r>
    </w:p>
    <w:p>
      <w:pPr>
        <w:pStyle w:val="TEXTO"/>
        <w:spacing w:lineRule="exact" w:line="240"/>
        <w:rPr/>
      </w:pPr>
      <w:r>
        <w:rPr/>
        <w:tab/>
        <w:t>En primer lugar, el proyecto de comunicación por el cual se solicita informe en torno a la fiscalización que se realiza a quienes adquieren y portan armas de uso  civi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es y Legislación General, ha considerado el Proyecto de Comunicación (Expte. Nº 3015 - Letra UCR), autoría del Diputado Marinozzi, por el cual se solicita informe en torno a la fiscalización que se realice a quienes adquieren y portan armas de uso civil - Y, atento a los estudios realizados y a las razones que dará su miembro informante y no teniendo objeciones que formularle al mismo, esta Comisión ha resuelto aconsejaros le prestéis vuestra aprobación.</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i la policía de la Provincia de Santa Fe, por intermedio del Registro Provincial de Armas de Uso Civil (REPAR), realiza la fiscalización de la adquisición, uso, tenencia y portación de armas de uso civil, en cumplimiento de lo dispuesto en el Art. 2º y concordantes del Decreto Provincial Nº 1129 del 9 de abril de 1975 - </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2. </w:t>
        <w:tab/>
        <w:t>Si se cumplen con todos los requisitos que deben cumplimentar los adquirentes de armas de fuego, especialmente en lo referente a corroborar si cuentan con antecedentes penales desfavorables (condenas, etc.).</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é cantidad de tenedores de armas de fuego de todo tipo tiene la población civil de nuestra Provincia declaradas oficialment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cantidad de armas de fuego de todo tipo se presume que existen sin declarar.</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efectúa una evaluación psicológica a quienes se les otorga el permiso de portación de arma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se efectúan controles en la vía pública para evitar la portación ilegítima de armas.</w:t>
      </w:r>
    </w:p>
    <w:p>
      <w:pPr>
        <w:pStyle w:val="TEXTO"/>
        <w:spacing w:lineRule="exact" w:line="240"/>
        <w:ind w:left="567" w:hanging="567"/>
        <w:jc w:val="left"/>
        <w:rPr>
          <w:rFonts w:ascii="Univers" w:hAnsi="Univers" w:eastAsia="Univers" w:cs="Univers"/>
        </w:rPr>
      </w:pPr>
      <w:r>
        <w:rPr>
          <w:rFonts w:eastAsia="Univers" w:cs="Univers" w:ascii="Univers" w:hAnsi="Univers"/>
        </w:rPr>
        <w:t xml:space="preserve">7. </w:t>
        <w:tab/>
        <w:t>Qué hechos han tenido lugar con la utilización de armas de fuego, en los que haya habido intervención policial, consignándose si como consecuencia de ellos hubo heridos y/o muerte; el informe será con estadísticas a partir del 1º de febrero de 1996 hasta la fecha de respuesta del presente, mes por mes, se indicará el Departamento que se produjo y toda circunstancia que se considere útil sobre los informes objetos del presente.</w:t>
      </w:r>
    </w:p>
    <w:p>
      <w:pPr>
        <w:pStyle w:val="TEXTO"/>
        <w:spacing w:lineRule="exact" w:line="240"/>
        <w:ind w:left="567" w:hanging="567"/>
        <w:jc w:val="left"/>
        <w:rPr>
          <w:rFonts w:ascii="Univers" w:hAnsi="Univers" w:eastAsia="Univers" w:cs="Univers"/>
        </w:rPr>
      </w:pPr>
      <w:r>
        <w:rPr>
          <w:rFonts w:eastAsia="Univers" w:cs="Univers" w:ascii="Univers" w:hAnsi="Univers"/>
        </w:rPr>
        <w:t xml:space="preserve">8. </w:t>
        <w:tab/>
        <w:t>Qué medidas se han tomado para controlar la venta de armas en el denominado “mercado clandestino”.</w:t>
      </w:r>
    </w:p>
    <w:p>
      <w:pPr>
        <w:pStyle w:val="ACOTACION"/>
        <w:spacing w:lineRule="exact" w:line="240"/>
        <w:jc w:val="right"/>
        <w:rPr/>
      </w:pPr>
      <w:r>
        <w:rPr/>
        <w:t xml:space="preserve">Sala de la Comisión: 24 de Octubre de 1996 - </w:t>
      </w:r>
    </w:p>
    <w:p>
      <w:pPr>
        <w:pStyle w:val="ACOTACION"/>
        <w:spacing w:lineRule="exact" w:line="240"/>
        <w:rPr/>
      </w:pPr>
      <w:r>
        <w:rPr/>
        <w:tab/>
        <w:t>Rava de Carreras - Venesia - Rosenthal - Favario - Rodriguez - Di Pollina - Rébola - Grande - Esquivel.</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parques y áreas industriales en la provincia</w:t>
      </w:r>
    </w:p>
    <w:p>
      <w:pPr>
        <w:pStyle w:val="TITULO"/>
        <w:spacing w:lineRule="exact" w:line="240"/>
        <w:rPr/>
      </w:pPr>
      <w:r>
        <w:rPr/>
      </w:r>
    </w:p>
    <w:p>
      <w:pPr>
        <w:pStyle w:val="TEXTO"/>
        <w:spacing w:lineRule="exact" w:line="240"/>
        <w:rPr/>
      </w:pPr>
      <w:r>
        <w:rPr/>
        <w:t>SR. PRESIDENTE (Mehauod) - El proyecto de ley por el cual se impulsa la construcción de Parques y Áreas industriales en la Provincia, no cuenta con dictamen de comisión.</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Solicito el traslado de la preferencia, con dictamen de comisión, para la próxima sesión.</w:t>
      </w:r>
    </w:p>
    <w:p>
      <w:pPr>
        <w:pStyle w:val="TEXTO"/>
        <w:spacing w:lineRule="exact" w:line="240"/>
        <w:rPr/>
      </w:pPr>
      <w:r>
        <w:rPr/>
      </w:r>
    </w:p>
    <w:p>
      <w:pPr>
        <w:pStyle w:val="TEXTO"/>
        <w:spacing w:lineRule="exact" w:line="240"/>
        <w:rPr/>
      </w:pPr>
      <w:r>
        <w:rPr/>
        <w:t>SR. PRESIDENTE (Mehauod) - Si no se hace uso de la palabra, se va a votar el traslado de preferencia, con dictamen de comisión, para la próxima sesión.</w:t>
      </w:r>
    </w:p>
    <w:p>
      <w:pPr>
        <w:pStyle w:val="ACOTACION"/>
        <w:spacing w:lineRule="exact" w:line="240"/>
        <w:rPr/>
      </w:pPr>
      <w:r>
        <w:rPr/>
        <w:t>-</w:t>
        <w:tab/>
        <w:t>Resulta afirmativa.</w:t>
      </w:r>
    </w:p>
    <w:p>
      <w:pPr>
        <w:pStyle w:val="ACOTACION"/>
        <w:spacing w:lineRule="exact" w:line="240"/>
        <w:rPr/>
      </w:pPr>
      <w:r>
        <w:rPr/>
        <w:t>-</w:t>
        <w:tab/>
        <w:t>Ocupa la Presidencia, el vicepresidente 1º, señor diputado Buyatti</w:t>
      </w:r>
    </w:p>
    <w:p>
      <w:pPr>
        <w:pStyle w:val="TITULO"/>
        <w:spacing w:lineRule="exact" w:line="240"/>
        <w:rPr/>
      </w:pPr>
      <w:r>
        <w:rPr/>
        <w:t>21</w:t>
      </w:r>
    </w:p>
    <w:p>
      <w:pPr>
        <w:pStyle w:val="TITULO"/>
        <w:spacing w:lineRule="exact" w:line="240"/>
        <w:rPr/>
      </w:pPr>
      <w:r>
        <w:rPr/>
        <w:t>créditos en mora en el banco provincia de santa fe</w:t>
      </w:r>
    </w:p>
    <w:p>
      <w:pPr>
        <w:pStyle w:val="TITULO"/>
        <w:spacing w:lineRule="exact" w:line="240"/>
        <w:rPr/>
      </w:pPr>
      <w:r>
        <w:rPr/>
      </w:r>
    </w:p>
    <w:p>
      <w:pPr>
        <w:pStyle w:val="TEXTO"/>
        <w:spacing w:lineRule="exact" w:line="240"/>
        <w:rPr/>
      </w:pPr>
      <w:r>
        <w:rPr/>
        <w:t>SR. PRESIDENTE (Buyatti) - El proyecto de ley por el cual se autoriza al Banco de Santa Fe a recalcular el monto de créditos en mora, no cuenta con dictamen de comisión.</w:t>
      </w:r>
    </w:p>
    <w:p>
      <w:pPr>
        <w:pStyle w:val="TEXTO"/>
        <w:spacing w:lineRule="exact" w:line="240"/>
        <w:rPr/>
      </w:pPr>
      <w:r>
        <w:rPr/>
      </w:r>
    </w:p>
    <w:p>
      <w:pPr>
        <w:pStyle w:val="TEXTO"/>
        <w:spacing w:lineRule="exact" w:line="240"/>
        <w:rPr/>
      </w:pPr>
      <w:r>
        <w:rPr/>
        <w:t>SR.CHIPOLONI - Pido la palabra.</w:t>
      </w:r>
    </w:p>
    <w:p>
      <w:pPr>
        <w:pStyle w:val="TEXTO"/>
        <w:spacing w:lineRule="exact" w:line="244"/>
        <w:rPr/>
      </w:pPr>
      <w:r>
        <w:rPr/>
        <w:tab/>
        <w:t>Solicito el traslado de la preferencia, con dictamen de comisión, para dentro de dos sesiones.</w:t>
      </w:r>
    </w:p>
    <w:p>
      <w:pPr>
        <w:pStyle w:val="TEXTO"/>
        <w:spacing w:lineRule="exact" w:line="244"/>
        <w:rPr/>
      </w:pPr>
      <w:r>
        <w:rPr/>
      </w:r>
    </w:p>
    <w:p>
      <w:pPr>
        <w:pStyle w:val="TEXTO"/>
        <w:spacing w:lineRule="exact" w:line="244"/>
        <w:rPr/>
      </w:pPr>
      <w:r>
        <w:rPr/>
        <w:t>SR. PRESIDENTE (Buyatti) - Si no se hace uso de la palabra, se va a votar la moción formulada por el señor diputado Chipoloni.</w:t>
      </w:r>
    </w:p>
    <w:p>
      <w:pPr>
        <w:pStyle w:val="ACOTACION"/>
        <w:spacing w:lineRule="exact" w:line="244"/>
        <w:rPr/>
      </w:pPr>
      <w:r>
        <w:rPr/>
        <w:t>-</w:t>
        <w:tab/>
        <w:t>Resulta afirmativa.</w:t>
      </w:r>
    </w:p>
    <w:p>
      <w:pPr>
        <w:pStyle w:val="TITULO"/>
        <w:spacing w:lineRule="exact" w:line="244"/>
        <w:rPr/>
      </w:pPr>
      <w:r>
        <w:rPr/>
        <w:t>22</w:t>
      </w:r>
    </w:p>
    <w:p>
      <w:pPr>
        <w:pStyle w:val="TITULO"/>
        <w:spacing w:lineRule="exact" w:line="244"/>
        <w:rPr/>
      </w:pPr>
      <w:r>
        <w:rPr/>
        <w:t>regimen de regulación tributaria</w:t>
      </w:r>
    </w:p>
    <w:p>
      <w:pPr>
        <w:pStyle w:val="TITULO"/>
        <w:spacing w:lineRule="exact" w:line="244"/>
        <w:rPr/>
      </w:pPr>
      <w:r>
        <w:rPr/>
      </w:r>
    </w:p>
    <w:p>
      <w:pPr>
        <w:pStyle w:val="TEXTO"/>
        <w:spacing w:lineRule="exact" w:line="244"/>
        <w:rPr/>
      </w:pPr>
      <w:r>
        <w:rPr/>
        <w:t>SR. PRESIDENTE (Buyatti) - El proyecto de ley por el cual se establece un régimen de consolidación y regularización tributaria, no cuenta con dictamen de comisión.</w:t>
      </w:r>
    </w:p>
    <w:p>
      <w:pPr>
        <w:pStyle w:val="TEXTO"/>
        <w:spacing w:lineRule="exact" w:line="244"/>
        <w:rPr/>
      </w:pPr>
      <w:r>
        <w:rPr/>
      </w:r>
    </w:p>
    <w:p>
      <w:pPr>
        <w:pStyle w:val="TEXTO"/>
        <w:spacing w:lineRule="exact" w:line="244"/>
        <w:rPr/>
      </w:pPr>
      <w:r>
        <w:rPr/>
        <w:t>SR. CHIPOLONI - Pido la palabra.</w:t>
      </w:r>
    </w:p>
    <w:p>
      <w:pPr>
        <w:pStyle w:val="TEXTO"/>
        <w:spacing w:lineRule="exact" w:line="244"/>
        <w:rPr/>
      </w:pPr>
      <w:r>
        <w:rPr/>
        <w:tab/>
        <w:t>Solicito el traslado de la preferencia, con dictamen de comisión, para dentro de una semana y a su vez que sea analizado en comisión con el proyecto individualizado como Asunto Entrado número 51.</w:t>
      </w:r>
    </w:p>
    <w:p>
      <w:pPr>
        <w:pStyle w:val="TEXTO"/>
        <w:spacing w:lineRule="exact" w:line="244"/>
        <w:rPr/>
      </w:pPr>
      <w:r>
        <w:rPr/>
      </w:r>
    </w:p>
    <w:p>
      <w:pPr>
        <w:pStyle w:val="TEXTO"/>
        <w:spacing w:lineRule="exact" w:line="244"/>
        <w:rPr/>
      </w:pPr>
      <w:r>
        <w:rPr/>
        <w:t>SR. PRESIDENTE (Buyatti) - Me permito informar al señor diputado que para este proyecto individualizado como Asunto Entrado número 51 la Cámara decidió tratamiento conjunto con los demás proyectos referidos a la regularización tributaria; por lo tanto no sería aconsejable pedir preferencia para que tenga la consideración ya acordada.</w:t>
      </w:r>
    </w:p>
    <w:p>
      <w:pPr>
        <w:pStyle w:val="TEXTO"/>
        <w:spacing w:lineRule="exact" w:line="244"/>
        <w:rPr/>
      </w:pPr>
      <w:r>
        <w:rPr/>
      </w:r>
    </w:p>
    <w:p>
      <w:pPr>
        <w:pStyle w:val="TEXTO"/>
        <w:spacing w:lineRule="exact" w:line="244"/>
        <w:rPr/>
      </w:pPr>
      <w:r>
        <w:rPr/>
        <w:t>SR. CHIPOLONI - Pido la palabra.</w:t>
      </w:r>
    </w:p>
    <w:p>
      <w:pPr>
        <w:pStyle w:val="TEXTO"/>
        <w:spacing w:lineRule="exact" w:line="244"/>
        <w:rPr/>
      </w:pPr>
      <w:r>
        <w:rPr/>
        <w:tab/>
        <w:t>Yo tengo un compromiso con el autor del proyecto, por lo que podría acordar el tratamiento preferencial para dentro de dos sesiones y que sea tratado en forma individual.</w:t>
      </w:r>
    </w:p>
    <w:p>
      <w:pPr>
        <w:pStyle w:val="TEXTO"/>
        <w:spacing w:lineRule="exact" w:line="244"/>
        <w:rPr/>
      </w:pPr>
      <w:r>
        <w:rPr/>
      </w:r>
    </w:p>
    <w:p>
      <w:pPr>
        <w:pStyle w:val="TEXTO"/>
        <w:spacing w:lineRule="exact" w:line="244"/>
        <w:rPr/>
      </w:pPr>
      <w:r>
        <w:rPr/>
        <w:t>SR. PRESIDENTE (Buyatti) - Se va a votar la moción de traslado de preferencia.</w:t>
      </w:r>
    </w:p>
    <w:p>
      <w:pPr>
        <w:pStyle w:val="ACOTACION"/>
        <w:spacing w:lineRule="exact" w:line="244"/>
        <w:rPr/>
      </w:pPr>
      <w:r>
        <w:rPr/>
        <w:t>-</w:t>
        <w:tab/>
        <w:t>Resulta afirmativa.</w:t>
      </w:r>
    </w:p>
    <w:p>
      <w:pPr>
        <w:pStyle w:val="TITULO"/>
        <w:spacing w:lineRule="exact" w:line="244"/>
        <w:rPr/>
      </w:pPr>
      <w:r>
        <w:rPr/>
        <w:t>23</w:t>
      </w:r>
    </w:p>
    <w:p>
      <w:pPr>
        <w:pStyle w:val="TITULO"/>
        <w:spacing w:lineRule="exact" w:line="244"/>
        <w:rPr/>
      </w:pPr>
      <w:r>
        <w:rPr/>
        <w:t>registro provincial de declaraciones juradas</w:t>
      </w:r>
    </w:p>
    <w:p>
      <w:pPr>
        <w:pStyle w:val="TITULO"/>
        <w:spacing w:lineRule="exact" w:line="244"/>
        <w:rPr/>
      </w:pPr>
      <w:r>
        <w:rPr/>
      </w:r>
    </w:p>
    <w:p>
      <w:pPr>
        <w:pStyle w:val="TEXTO"/>
        <w:spacing w:lineRule="exact" w:line="244"/>
        <w:rPr/>
      </w:pPr>
      <w:r>
        <w:rPr/>
        <w:t>SR. PRESIDENTE (Buyatti) - El proyecto de ley por el cual se crea el registro provincial de declaraciones juradas, no cuenta con dictamen de comisión.</w:t>
      </w:r>
    </w:p>
    <w:p>
      <w:pPr>
        <w:pStyle w:val="TEXTO"/>
        <w:spacing w:lineRule="exact" w:line="244"/>
        <w:rPr/>
      </w:pPr>
      <w:r>
        <w:rPr/>
      </w:r>
    </w:p>
    <w:p>
      <w:pPr>
        <w:pStyle w:val="TEXTO"/>
        <w:spacing w:lineRule="exact" w:line="244"/>
        <w:rPr/>
      </w:pPr>
      <w:r>
        <w:rPr/>
        <w:t>SRA. PINASCO DE JULIERAC - Pido la palabra.</w:t>
      </w:r>
    </w:p>
    <w:p>
      <w:pPr>
        <w:pStyle w:val="TEXTO"/>
        <w:spacing w:lineRule="exact" w:line="244"/>
        <w:rPr/>
      </w:pPr>
      <w:r>
        <w:rPr/>
        <w:tab/>
        <w:t>Solicito el traslado de la preferencia, con dictamen de comisión, para la próxima sesión.</w:t>
      </w:r>
    </w:p>
    <w:p>
      <w:pPr>
        <w:pStyle w:val="TEXTO"/>
        <w:spacing w:lineRule="exact" w:line="244"/>
        <w:rPr/>
      </w:pPr>
      <w:r>
        <w:rPr/>
      </w:r>
    </w:p>
    <w:p>
      <w:pPr>
        <w:pStyle w:val="TEXTO"/>
        <w:spacing w:lineRule="exact" w:line="244"/>
        <w:rPr/>
      </w:pPr>
      <w:r>
        <w:rPr/>
        <w:t>SR. PRESIDENTE (Buyatti) - Si no se hace uso de la palabra, se va a votar el traslado de la preferencia, con dictamen de comisión, para la próxima sesión.</w:t>
      </w:r>
    </w:p>
    <w:p>
      <w:pPr>
        <w:pStyle w:val="ACOTACION"/>
        <w:spacing w:lineRule="exact" w:line="244"/>
        <w:rPr/>
      </w:pPr>
      <w:r>
        <w:rPr/>
        <w:t>-</w:t>
        <w:tab/>
        <w:t>Resulta afirmativa.</w:t>
      </w:r>
    </w:p>
    <w:p>
      <w:pPr>
        <w:pStyle w:val="TITULO"/>
        <w:spacing w:lineRule="exact" w:line="244"/>
        <w:rPr/>
      </w:pPr>
      <w:r>
        <w:rPr/>
        <w:t>24</w:t>
      </w:r>
    </w:p>
    <w:p>
      <w:pPr>
        <w:pStyle w:val="TITULO"/>
        <w:spacing w:lineRule="exact" w:line="244"/>
        <w:rPr/>
      </w:pPr>
      <w:r>
        <w:rPr/>
        <w:t>modificación ley nº 10.396</w:t>
      </w:r>
    </w:p>
    <w:p>
      <w:pPr>
        <w:pStyle w:val="TITULO"/>
        <w:spacing w:lineRule="exact" w:line="244"/>
        <w:rPr/>
      </w:pPr>
      <w:r>
        <w:rPr/>
      </w:r>
    </w:p>
    <w:p>
      <w:pPr>
        <w:pStyle w:val="TEXTO"/>
        <w:spacing w:lineRule="exact" w:line="244"/>
        <w:rPr/>
      </w:pPr>
      <w:r>
        <w:rPr/>
        <w:t>SR. PRESIDENTE (Buyatti) - Corresponde considerar el proyecto de ley por el cual se modifica el artículo 11º de la Ley Nº 10.396, Defensoría del Pueblo, tratamiento conjunto de los expedientes 2338 y 1992.</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338 - letra UCR) autoría del Diputado Buyatti, por el cual se modifica la Ley Nº 10396, en su artículo 11 - Defensoría del Pueblo; y el Proyecto de Ley (Expte. Nº 1992 - letra DB), en su artículo 11 - Defensoría del Pueblo - Y, atento a que los Proyectos cuentan con despacho de la Comisión de Defensoría, la cual ha elaborado un único texto para ambos, ésta ha resuelto adherir al mismo, por lo que os aconseja le prestéis vuestra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Reemplázase el Artículo 11 de la Ley Nº 10396, por el siguiente:</w:t>
      </w:r>
    </w:p>
    <w:p>
      <w:pPr>
        <w:pStyle w:val="TEXTO"/>
        <w:spacing w:lineRule="exact" w:line="240"/>
        <w:rPr>
          <w:rFonts w:ascii="Univers" w:hAnsi="Univers" w:eastAsia="Univers" w:cs="Univers"/>
        </w:rPr>
      </w:pPr>
      <w:r>
        <w:rPr>
          <w:rFonts w:eastAsia="Univers" w:cs="Univers" w:ascii="Univers" w:hAnsi="Univers"/>
        </w:rPr>
        <w:tab/>
        <w:t>“Artículo 11 - Los Cargos de Defensor del Pueblo, y de Defensor del Pueblo Adjunto, tendrán las mismas incompatibilidades que los legisladores provinciales y no podrán actuar de manera alguna en política.</w:t>
      </w:r>
    </w:p>
    <w:p>
      <w:pPr>
        <w:pStyle w:val="TEXTO"/>
        <w:spacing w:lineRule="exact" w:line="240"/>
        <w:rPr>
          <w:rFonts w:ascii="Univers" w:hAnsi="Univers" w:eastAsia="Univers" w:cs="Univers"/>
        </w:rPr>
      </w:pPr>
      <w:r>
        <w:rPr>
          <w:rFonts w:eastAsia="Univers" w:cs="Univers" w:ascii="Univers" w:hAnsi="Univers"/>
        </w:rPr>
        <w:tab/>
        <w:t>En caso de haber incurrido en algunas de las incompatibilidades establecidas por este solo hecho, quedarán separados de sus carg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jc w:val="right"/>
        <w:rPr/>
      </w:pPr>
      <w:r>
        <w:rPr/>
        <w:t>Sala de la Comisión: 24 de octubre de 1996.</w:t>
      </w:r>
    </w:p>
    <w:p>
      <w:pPr>
        <w:pStyle w:val="ACOTACION"/>
        <w:spacing w:lineRule="exact" w:line="240"/>
        <w:rPr/>
      </w:pPr>
      <w:r>
        <w:rPr/>
        <w:tab/>
        <w:t xml:space="preserve">Venesia - Grande - Di Pollina - Rébola - Gastaldi - Esquivel - Favario - Rava de Carreras - Delbianco - Rodriguez. </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Defensor del Pueblo ha considerado en conjunto el Proyecto de Ley (Expte. Nº 1992 - Letra D.B.) presentado por los señores Diputados Juan Carlos Zabalza (mandato cumplido), Alfredo Cecchi y el Proyecto de Ley (Expte. 2338 - Letra U.C.R.), presentado por el señor Diputado Alberto Buyatti; modificando la Ley Nº 10396 en su artículo 11 y los artículos 17 y 21 por acuerdo de la Comisión del Defensor del Pueblo de la Provincia de Santa Fe; y por las razones invocadas y las que dará el señor miembro informante, os aconseja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11 de la Ley Nº 10396, quedando redactado de la siguiente manera:</w:t>
      </w:r>
    </w:p>
    <w:p>
      <w:pPr>
        <w:pStyle w:val="TEXTO"/>
        <w:spacing w:lineRule="exact" w:line="240"/>
        <w:rPr>
          <w:rFonts w:ascii="Univers" w:hAnsi="Univers" w:eastAsia="Univers" w:cs="Univers"/>
        </w:rPr>
      </w:pPr>
      <w:r>
        <w:rPr>
          <w:rFonts w:eastAsia="Univers" w:cs="Univers" w:ascii="Univers" w:hAnsi="Univers"/>
        </w:rPr>
        <w:tab/>
        <w:t>Artículo 11: Incompatibilidades. El cargo de Defensor del Pueblo es incompatible con el desempeño de cualquier otra actividad pública o privada, profesional, docente, en Jurisdicción Provincial; estándole vedada asimismo la actividad política partid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artículo 17 de la Ley Nº 10396, quedando redactado de la siguiente manera:</w:t>
      </w:r>
    </w:p>
    <w:p>
      <w:pPr>
        <w:pStyle w:val="TEXTO"/>
        <w:spacing w:lineRule="exact" w:line="240"/>
        <w:rPr>
          <w:rFonts w:ascii="Univers" w:hAnsi="Univers" w:eastAsia="Univers" w:cs="Univers"/>
        </w:rPr>
      </w:pPr>
      <w:r>
        <w:rPr>
          <w:rFonts w:eastAsia="Univers" w:cs="Univers" w:ascii="Univers" w:hAnsi="Univers"/>
        </w:rPr>
        <w:tab/>
        <w:t>Artículo 17: Los adjuntos serán designados por el Poder Ejecutivo con acuerdo de la Asamblea Legislativa, en un mismo acto y durarán en sus funciones 5 años, pudiendo ser reelectos.</w:t>
      </w:r>
    </w:p>
    <w:p>
      <w:pPr>
        <w:pStyle w:val="TEXTO"/>
        <w:spacing w:lineRule="exact" w:line="240"/>
        <w:rPr>
          <w:rFonts w:ascii="Univers" w:hAnsi="Univers" w:eastAsia="Univers" w:cs="Univers"/>
        </w:rPr>
      </w:pPr>
      <w:r>
        <w:rPr>
          <w:rFonts w:eastAsia="Univers" w:cs="Univers" w:ascii="Univers" w:hAnsi="Univers"/>
        </w:rPr>
        <w:tab/>
        <w:t>En los supuestos de los incisos a, c, d, e, f, y g del artículo 7º de la presente Ley, se procederá a su sustitución, en cuyo caso el adjunto reemplazante se desempeñará en la función hasta la expiración del mandato de quien reemplaza.</w:t>
      </w:r>
    </w:p>
    <w:p>
      <w:pPr>
        <w:pStyle w:val="TEXTO"/>
        <w:spacing w:lineRule="exact" w:line="240"/>
        <w:rPr>
          <w:rFonts w:ascii="Univers" w:hAnsi="Univers" w:eastAsia="Univers" w:cs="Univers"/>
        </w:rPr>
      </w:pPr>
      <w:r>
        <w:rPr>
          <w:rFonts w:eastAsia="Univers" w:cs="Univers" w:ascii="Univers" w:hAnsi="Univers"/>
        </w:rPr>
        <w:tab/>
        <w:t>Para el caso de sustitución temporal o definitiva del Defensor del Pueblo, los adjuntos actuarán en forma alternada y sucesiva, por turnos mensuales que se dispondrán por sorteo al momento de la designación.</w:t>
      </w:r>
    </w:p>
    <w:p>
      <w:pPr>
        <w:pStyle w:val="TEXTO"/>
        <w:spacing w:lineRule="exact" w:line="240"/>
        <w:rPr>
          <w:rFonts w:ascii="Univers" w:hAnsi="Univers" w:eastAsia="Univers" w:cs="Univers"/>
        </w:rPr>
      </w:pPr>
      <w:r>
        <w:rPr>
          <w:rFonts w:eastAsia="Univers" w:cs="Univers" w:ascii="Univers" w:hAnsi="Univers"/>
        </w:rPr>
        <w:tab/>
        <w:t>En caso de reemplazo de alguno de los adjuntos, continuará respetándose el orden de turnos que hubiere correspondido por el sorteo realizado al inicio del perío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grégase al artículo 21 de la Ley Nº 10396 el siguiente párrafo:</w:t>
      </w:r>
    </w:p>
    <w:p>
      <w:pPr>
        <w:pStyle w:val="TEXTO"/>
        <w:spacing w:lineRule="exact" w:line="240"/>
        <w:rPr>
          <w:rFonts w:ascii="Univers" w:hAnsi="Univers" w:eastAsia="Univers" w:cs="Univers"/>
        </w:rPr>
      </w:pPr>
      <w:r>
        <w:rPr>
          <w:rFonts w:eastAsia="Univers" w:cs="Univers" w:ascii="Univers" w:hAnsi="Univers"/>
        </w:rPr>
        <w:tab/>
        <w:t>La elección de los adjuntos interinos corresponde a la Asamblea Legislativa, y su designación se realizará mediante decreto d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ACOTACION"/>
        <w:spacing w:lineRule="exact" w:line="240"/>
        <w:jc w:val="right"/>
        <w:rPr/>
      </w:pPr>
      <w:r>
        <w:rPr/>
        <w:t>Sala de la Comisión, 24 de octubre de 1996</w:t>
      </w:r>
    </w:p>
    <w:p>
      <w:pPr>
        <w:pStyle w:val="ACOTACION"/>
        <w:spacing w:lineRule="exact" w:line="240"/>
        <w:rPr/>
      </w:pPr>
      <w:r>
        <w:rPr/>
        <w:tab/>
        <w:t>Cecchi - Martínez - Rodriguez - Rossia - Venesia - Meotto.</w:t>
      </w:r>
    </w:p>
    <w:p>
      <w:pPr>
        <w:pStyle w:val="TEXTO"/>
        <w:spacing w:lineRule="exact" w:line="240"/>
        <w:rPr/>
      </w:pPr>
      <w:r>
        <w:rPr/>
        <w:t>SR. PRESIDENTE (Buyatti) - En consideración.</w:t>
      </w:r>
    </w:p>
    <w:p>
      <w:pPr>
        <w:pStyle w:val="ACOTACION"/>
        <w:spacing w:lineRule="exact" w:line="240"/>
        <w:rPr/>
      </w:pPr>
      <w:r>
        <w:rPr/>
        <w:t>-</w:t>
        <w:tab/>
        <w:t>Ocupa la Presidencia la vicepresidenta 2.ª del Cuerpo, señora diputada Zulema Merino.</w:t>
      </w:r>
    </w:p>
    <w:p>
      <w:pPr>
        <w:pStyle w:val="TEXTO"/>
        <w:spacing w:lineRule="exact" w:line="240"/>
        <w:rPr/>
      </w:pPr>
      <w:r>
        <w:rPr/>
        <w:t>SR. MARTÍNEZ - Pido la palabra.</w:t>
      </w:r>
    </w:p>
    <w:p>
      <w:pPr>
        <w:pStyle w:val="TEXTO"/>
        <w:spacing w:lineRule="exact" w:line="240"/>
        <w:rPr/>
      </w:pPr>
      <w:r>
        <w:rPr/>
        <w:tab/>
        <w:t>Señor presidente, solo expondré algunas breves consideraciones para fundamentar los dictámenes que están a consideración del Cuerpo.</w:t>
      </w:r>
    </w:p>
    <w:p>
      <w:pPr>
        <w:pStyle w:val="TEXTO"/>
        <w:spacing w:lineRule="exact" w:line="240"/>
        <w:rPr/>
      </w:pPr>
      <w:r>
        <w:rPr/>
        <w:tab/>
        <w:t>En primer término, creo que con la sanción que, a tenor de las firmas que han recogido estos dos dictámenes, será por unanimidad, esta Cámara de Diputados va a ratificar su creencia en la oportunidad, en la viabilidad y en la función que cumple el defensor del pueblo.</w:t>
      </w:r>
    </w:p>
    <w:p>
      <w:pPr>
        <w:pStyle w:val="TEXTO"/>
        <w:spacing w:lineRule="exact" w:line="240"/>
        <w:rPr/>
      </w:pPr>
      <w:r>
        <w:rPr/>
        <w:tab/>
        <w:t>Por estos días, señor presidente, he leído bastante literatura sobre las bondades de este instituto las que unidas a la convicción propia me han llevado a suscribir y colaborar en la redacción de este despacho.</w:t>
      </w:r>
    </w:p>
    <w:p>
      <w:pPr>
        <w:pStyle w:val="TEXTO"/>
        <w:spacing w:lineRule="exact" w:line="240"/>
        <w:rPr/>
      </w:pPr>
      <w:r>
        <w:rPr/>
        <w:tab/>
        <w:t>Entre todas las expresiones, manifestaciones y trabajos que he leído en defensa de este instituto me he quedado -y con la venia de la presidenta la voy a leer- con una definición de un maestro contemporáneo de Derecho, que quienes hayan pasado por las aulas universitarias allá por la década del ´60 habrán de recordar no sólo su sapiencia sino también quizás con algún dejo risueño por su mezcla de los idiomas alemán y nuestro castellano. El maestro Warner Goldsmicht ha dicho “La sociedad actual tiene un sentimiento más exigente de la Justicia, situaciones que otrora eran soportables o al menos tenidas como tales, hoy no son más consentidas. La mora administrativa, la discriminación sexual, los atentados ecológicos, el mal trato al público en las dependencias oficiales, la ineficacia en la prestación de servicios públicos, concluyen como fenómenos intolerables e intolerantes, y de hecho cabe felicitarlos.” Y luego agrega “Un remedio para combatir estos males es precisamente el instituto Defensoría del Pueblo.”</w:t>
      </w:r>
    </w:p>
    <w:p>
      <w:pPr>
        <w:pStyle w:val="TEXTO"/>
        <w:spacing w:lineRule="exact" w:line="240"/>
        <w:rPr/>
      </w:pPr>
      <w:r>
        <w:rPr/>
        <w:tab/>
        <w:t xml:space="preserve">En la Provincia de Santa Fe está vigente la Ley Nº 10396, y debemos hacer todos los esfuerzos que estén a nuestro alcance y dentro de nuestra esfera de acción para mejorar y perfeccionar esta institución. En tal sentido, creo que es una mejora al texto de la actual ley, el despacho de la comisión. En lo que se refiere a incompatibilidades se ha basado en la iniciativa de los diputados Buyatti, Zabalza y Cecchi, y también en la disposición de la ley de Defensor del Pueblo a nivel nacional y de otras normas análogas vigentes en el país y en otras latitudes. Es así, señora presidenta, que no solo se ha recogido lo que se ha establecido en este despacho sobre la incompatibilidad del Defensor del Pueblo con su actividad política partidaria, sino que hemos ido más allá, disponiendo la incompatibilidad de esta función con cualquier otra actividad pública o privada, también con el ejercicio profesional e incluso la de su función docente en jurisdicción de la Provincia de Santa Fe. Esto en lo que hace a la incompatibilidad del Defensor del Pueblo, tomando en cuenta entre otras cosas, al margen de las normas que he citado, algún pensamiento, entre ellos el del constitucionalista Néstor Sagües, quien expresa en uno de sus trabajos sobre esta temática que “hay igualmente una faceta ética en el buen suceso del defensor del pueblo, que sea seleccionado mediante un procedimiento legítimo, que tenga cualidades personales para desempeñarse y que su gestión apunte hacia el título de la honra, defensor del pueblo y no de partidos, lobbies o corporaciones”. El mismo Sagúes apunta: “Entendemos que por naturaleza y definición conceptual el perfil del Ombudsman reclama las notas de credibilidad, transparencia y ausencia de actividad partidaria, no forma parte del oficialismo ni integra la oposición. Su objetivo no es la confrontación con el gobierno, sino el mejoramiento de los servicios estatales y la solución de los problemas de la gente”. </w:t>
      </w:r>
    </w:p>
    <w:p>
      <w:pPr>
        <w:pStyle w:val="TEXTO"/>
        <w:spacing w:lineRule="exact" w:line="240"/>
        <w:rPr/>
      </w:pPr>
      <w:r>
        <w:rPr/>
        <w:tab/>
        <w:t xml:space="preserve">Quiero decir también, señora presidenta, que cuando se sancionó esta ley, en el texto primigenio votado por unanimidad por ambas Cámaras, esta incompatibilidad estaba inserta; luego fue vetada por el Poder Ejecutivo de entonces. Hoy debemos felicitarnos por inscribirla nuevamente en el texto de la ley. Eso en lo que hace a la conformación y la redacción del artículo 11. </w:t>
      </w:r>
    </w:p>
    <w:p>
      <w:pPr>
        <w:pStyle w:val="TEXTO"/>
        <w:spacing w:lineRule="exact" w:line="240"/>
        <w:rPr/>
      </w:pPr>
      <w:r>
        <w:rPr/>
        <w:tab/>
        <w:t>Hemos aprovechado también esta oportunidad y la inminencia -tal como lo ha votado hace instantes esta Cámara en un proyecto por el que se solicita al Poder Ejecutivo que envíe a la brevedad los pliegos del Defensor del Pueblo titular y de ambos adjuntos- para hacer algunas precisiones en otros artículos de la Ley Nº 10.396. Es así como en el artículo 17 hemos precisado algo que de alguna manera estaba intrínseco en la redacción, pero no estaba lo suficientemente explicitado -a nuestro juicio-, en el sentido de que “se procederá a la sustitución del titular, en cuyo caso el adjunto reemplazante se desempeñará en la función hasta la expiración del mandato de quien reemplace”. También hemos agregado, para el caso de sustitución temporal o definitiva del defensor del pueblo, que “los adjuntos actuarán en forma alternada y sucesiva, por turnos mensuales que se dispondrán por sorteo al momento de la designación”. Estaba previsto el reemplazo por los adjuntos, pero como era imposible que los dos actuasen simultáneamente en una institución de carácter unipersonal, hacía falta esta precisión que acabo de señalar. Y finalmente, señora presidenta, hemos agregado al texto del artículo 21, que prevé la designación...</w:t>
      </w:r>
    </w:p>
    <w:p>
      <w:pPr>
        <w:pStyle w:val="TEXTO"/>
        <w:spacing w:lineRule="exact" w:line="240"/>
        <w:rPr/>
      </w:pPr>
      <w:r>
        <w:rPr/>
      </w:r>
    </w:p>
    <w:p>
      <w:pPr>
        <w:pStyle w:val="TEXTO"/>
        <w:spacing w:lineRule="exact" w:line="240"/>
        <w:rPr/>
      </w:pPr>
      <w:r>
        <w:rPr/>
        <w:t>SRA. PRESIDENTA (Merino) - Por favor, guarden silencio en el recinto, señores diputados.</w:t>
      </w:r>
    </w:p>
    <w:p>
      <w:pPr>
        <w:pStyle w:val="TEXTO"/>
        <w:spacing w:lineRule="exact" w:line="240"/>
        <w:rPr/>
      </w:pPr>
      <w:r>
        <w:rPr/>
      </w:r>
    </w:p>
    <w:p>
      <w:pPr>
        <w:pStyle w:val="TEXTO"/>
        <w:spacing w:lineRule="exact" w:line="240"/>
        <w:rPr/>
      </w:pPr>
      <w:r>
        <w:rPr/>
        <w:t xml:space="preserve">SR. MARTÍNEZ - Decía que el artículo 21 de la actual ley prevé que en caso de vacancia conjunta y coetánea en la Defensoría del Pueblo, esto es el titular y ambos adjuntos, debe designarse un interino que surgirá -dice la ley- de una lista que anualmente confeccionará el defensor titular. Lo que la ley no dice -y en este momento pretendemos que establezca, a través de este dictamen- es quién procede a la selección de la persona, de entre esas diez, que ocupará el cargo de defensor del pueblo. Y así incorporamos al artículo 21 en su último párrafo, la siguiente frase: “La elección de los adjuntos interinos corresponde a la Asamblea Legislativa y su designación -se refiere, obviamente, al hecho administrativo- se efectuará por decreto del Poder Ejecutivo”. </w:t>
      </w:r>
    </w:p>
    <w:p>
      <w:pPr>
        <w:pStyle w:val="TEXTO"/>
        <w:spacing w:lineRule="exact" w:line="240"/>
        <w:rPr/>
      </w:pPr>
      <w:r>
        <w:rPr/>
        <w:tab/>
        <w:t>Entiendo, señora presidenta, que con estas modificaciones y precisiones hemos avanzado en la mejora de esta institución que es la Defensoría del Pueblo. Por supuesto que las instituciones no sólo se mejoran con las buenas acciones legislativas, sino también con las buenas acciones de los hombres que les dan contenido. Ojalá acierte el señor Gobernador en los pliegos que mande a este Cuerpo; ojalá acertemos los señores legisladores en la consideración de esos pliegos y ojalá acertemos después en el contralor que nos corresponde, ya que éste es un instituto que está en nuestra órbita.</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Quiero hacer referencia a que hace un rato nada más, en la Cámara de Diputados, hemos votado un proyecto de comunicación pidiéndole al Poder Ejecutivo que mande prontamente los pliegos de los tres defensores del pueblo: el titular y los dos adjuntos. Queremos manifestar desde el bloque de la Unión Cívica Radical que esta solicitud, que fue votada por unanimidad, no viene más que a corroborar la posición de este bloque el año pasado cuando en este mismo recinto se votó el pliego del defensor del pueblo adjunto. En aquella oportunidad manifestamos que creíamos que ese cargo era exclusivamente para ocuparlo en el tiempo que le quedaba de mandato al fallecido defensor del pueblo saliente. Aprobamos en ese entonces el pliego del diputado Dunda, hoy defensor del pueblo adjunto porque consideramos que, al margen de esta consideración que hacíamos de la interpretación de la ley, su persona, sus antecedentes y su calidad nos hacía pensar que era la persona en aquel momento idónea para ocupar dicho cargo. Por eso acompañamos aquella designación, haciendo la salvedad exclusivamente en la parte de la interpretación de la ley en cuanto a la duración del mandato. Hoy, la Cámara de Diputados de la Provincia, en este texto que se está por aprobar ahora y en el proyecto de comunicación aprobado por unanimidad de la Cámara, nos ha dado la razón y hoy interpretamos e incluimos en la ley lo que nosotros decíamos el año pasado.</w:t>
      </w:r>
    </w:p>
    <w:p>
      <w:pPr>
        <w:pStyle w:val="TEXTO"/>
        <w:spacing w:lineRule="exact" w:line="240"/>
        <w:rPr/>
      </w:pPr>
      <w:r>
        <w:rPr/>
        <w:tab/>
        <w:t>La Unión Cívica Radical tiene una posición crítica respecto a la institución misma de la Defensoría del Pueblo. Nosotros no somos de alguna manera los defensores acérrimos -valga la redundancia- del funcionamiento de un ente de esta naturaleza, pero entendemos que como esta institución ya es parte del cuerpo constitucional de la Nación y porque, obviamente, en la Provincia de Santa Fe es una ley la que le da vida, intentamos desde esa parte del disenso, de alguna manera mejorar lo que está hecho, y así lo hicimos cuando presentamos este proyecto de ley, tratar de mejorar y razonar el por qué de las incompatibilidades que debe tener el defensor del pueblo.</w:t>
      </w:r>
    </w:p>
    <w:p>
      <w:pPr>
        <w:pStyle w:val="TEXTO"/>
        <w:spacing w:lineRule="exact" w:line="240"/>
        <w:rPr/>
      </w:pPr>
      <w:r>
        <w:rPr/>
        <w:tab/>
        <w:t>La actual ley nacional 24.379, en su artículo 3º, determina la incompatibilidad manifiesta del defensor del pueblo con el desempeño de cualquier otra actividad política, comercial o profesional, y expresa claramente: “...estándole vedado, asimismo, la actividad política partidaria...” y mucho más aún, la ley original de creación de la Defensoría del Pueblo de la Nación, Nº 24.284, estipula claramente que dicha prohibición debe realizarse después de dos años de finalizada su gestión como defensor del pueblo, cosa con la que nosotros estamos más que de acuerdo en prorrogar dos años más de su mandato esta incompatibilidad.</w:t>
      </w:r>
    </w:p>
    <w:p>
      <w:pPr>
        <w:pStyle w:val="TEXTO"/>
        <w:spacing w:lineRule="exact" w:line="240"/>
        <w:rPr/>
      </w:pPr>
      <w:r>
        <w:rPr/>
        <w:tab/>
        <w:t>En 1985 una ordenanza municipal de la ciudad de Buenos Aires, cuando estaba el intendente el doctor Suárez Lastra y en la creación del Ombusman municipal, dice textualmente: “Se prohibe al defensor del pueblo toda actividad política y también el ejercicio profesional”. Esto lo traemos a colación para que no se interprete que puede ser una ocurrencia circunstancial, proponer la modificación de la ley, de la incompatibilidad, para, de alguna manera, favorecernos en la nominación de personas políticas adictas a nuestro signo.</w:t>
      </w:r>
    </w:p>
    <w:p>
      <w:pPr>
        <w:pStyle w:val="TEXTO"/>
        <w:spacing w:lineRule="exact" w:line="240"/>
        <w:rPr/>
      </w:pPr>
      <w:r>
        <w:rPr/>
        <w:tab/>
        <w:t>Ya lo hicimos en la ciudad de Buenos Aires cuando nosotros teníamos la posibilidad de ejercerla de esa manera, por lo tanto quería remarcar esta frase y este acontecimiento de 1985, porque quiero que quede absolutamente claro que esta posición es de estricto carácter ideológico y legal. No pueden actuar en política ni intervenir en actos de propaganda electoral, así lo señalaba aquella ordenanza del Concejo Deliberante de la ciudad de Buenos Aires.</w:t>
      </w:r>
    </w:p>
    <w:p>
      <w:pPr>
        <w:pStyle w:val="TEXTO"/>
        <w:spacing w:lineRule="exact" w:line="240"/>
        <w:rPr/>
      </w:pPr>
      <w:r>
        <w:rPr/>
        <w:tab/>
        <w:t>Ahora me voy a detener en la ley provincial. Cuando esta Legislatura sancionó el texto legal de la defensoría del pueblo, que fue un proyecto idea del diputado Alejandro Tizón, tenía en su texto original la incompatibilidad en las actividades políticas y económicas y quería recordar que en aquel entonces el gobierno del doctor Reviglio eliminó aquella norma de incompatibilidad y la ley quedó como está hoy y que, obviamente, y con la esperanza que el Senado interprete el mismo sentido que tiene la Cámara de Diputados, podamos introducirles estas mejoras que son indispensables.</w:t>
      </w:r>
    </w:p>
    <w:p>
      <w:pPr>
        <w:pStyle w:val="TEXTO"/>
        <w:spacing w:lineRule="exact" w:line="240"/>
        <w:rPr/>
      </w:pPr>
      <w:r>
        <w:rPr/>
        <w:tab/>
        <w:t>En aquel momento el diputado Tizón decía en el texto de la ley que la imparcialidad necesaria para el funcionamiento de la institución no se corresponde con una notoria pública actividad política simultánea y que de suceder podría hacer incurrir en una de las causales de cese de la institución y allí quedaba claro, expresamente en el texto, que cualquier actividad política partidaria derivaría de la destitución lisa y llana del defensor del pueblo y del adjunto.</w:t>
      </w:r>
    </w:p>
    <w:p>
      <w:pPr>
        <w:pStyle w:val="TEXTO"/>
        <w:spacing w:lineRule="exact" w:line="240"/>
        <w:rPr/>
      </w:pPr>
      <w:r>
        <w:rPr/>
        <w:tab/>
        <w:t>Para citar algunas opiniones, el defensor del pueblo, el ombusman nacional Jorge Maiorano decía: el Ombusman es el control independiente y despolitizado de las instituciones públicas. Según el doctor Antonio Cartagná, cuando hace tres años visitó la Argentina el Ombusman sueco se sorprendió por el funcionamiento y expresó: “Esto es hacer política, lisa y llanamente.”</w:t>
      </w:r>
    </w:p>
    <w:p>
      <w:pPr>
        <w:pStyle w:val="TEXTO"/>
        <w:spacing w:lineRule="exact" w:line="240"/>
        <w:rPr/>
      </w:pPr>
      <w:r>
        <w:rPr/>
        <w:tab/>
        <w:t xml:space="preserve">El defensor del pueblo, de alguna manera, institucionaliza la queja de la gente, goza en el desempeño de sus funciones de privilegios e inmunidad parlamentaria, sin ser legislador. Dice la Constitución Nacional que “ello implica una función de absoluta prescindibilidad”, por eso hacemos algunas reflexiones respecto al funcionamiento cuando intentamos introducirles estos cambios a la ley. </w:t>
      </w:r>
    </w:p>
    <w:p>
      <w:pPr>
        <w:pStyle w:val="TEXTO"/>
        <w:spacing w:lineRule="exact" w:line="240"/>
        <w:rPr/>
      </w:pPr>
      <w:r>
        <w:rPr/>
        <w:tab/>
        <w:t>El defensor del pueblo tiene que dedicarse por entero y estar solo exclusivamente motivado por el ejercicio sublime del servicio. En cambio, el hombre político dedicado a la política partidaria, por naturaleza ambiciona el poder y está en permanente lucha por conquistarlo obviamente, se puede distraer esta actividad y abandonar su sagrada misión.</w:t>
      </w:r>
    </w:p>
    <w:p>
      <w:pPr>
        <w:pStyle w:val="TEXTO"/>
        <w:spacing w:lineRule="exact" w:line="240"/>
        <w:rPr/>
      </w:pPr>
      <w:r>
        <w:rPr/>
        <w:tab/>
        <w:t xml:space="preserve">No se puede admitir con qué grado de imparcialidad el defensor del pueblo puede defender alguna cuestión de la gente en perjuicio, tal vez, de sus mismos compañeros de actividad política partidaria, en lo que se refiere a la actividad de gobierno. Y también nos preguntamos, por </w:t>
      </w:r>
      <w:r>
        <w:rPr>
          <w:i/>
          <w:iCs/>
        </w:rPr>
        <w:t>contrario sensu</w:t>
      </w:r>
      <w:r>
        <w:rPr/>
        <w:t>, ¿atenderá el defensor del pueblo con la debida eficiencia, los legítimos reclamos de un grupo de ciudadanos que, en definitiva, él sabe que son adversarios políticos?</w:t>
      </w:r>
    </w:p>
    <w:p>
      <w:pPr>
        <w:pStyle w:val="TEXTO"/>
        <w:spacing w:lineRule="exact" w:line="240"/>
        <w:rPr/>
      </w:pPr>
      <w:r>
        <w:rPr/>
        <w:tab/>
        <w:t>Señora presidenta: creemos que esta modificación a la ley de la Defensoría del Pueblo que hoy se va a votar en la provincia de Santa Fe, desde la óptica crítica que tenemos con respecto al funcionamiento de la Defensoría del Pueblo como institución, hace un aporte a la independencia de la actuación del defensor del pueblo. Por eso, pido que se acompañe y se vote afirmativamente este proyecto de ley.</w:t>
      </w:r>
    </w:p>
    <w:p>
      <w:pPr>
        <w:pStyle w:val="ACOTACION"/>
        <w:spacing w:lineRule="exact" w:line="240"/>
        <w:rPr/>
      </w:pPr>
      <w:r>
        <w:rPr/>
        <w:t>-</w:t>
        <w:tab/>
        <w:t>Ocupa la Presidencia, el titular del Cuerpo, señor diputado Mehauod.</w:t>
      </w:r>
    </w:p>
    <w:p>
      <w:pPr>
        <w:pStyle w:val="TEXTO"/>
        <w:spacing w:lineRule="exact" w:line="240"/>
        <w:rPr/>
      </w:pPr>
      <w:r>
        <w:rPr/>
        <w:t>SR. CUÑADO - Pido la palabra.</w:t>
      </w:r>
    </w:p>
    <w:p>
      <w:pPr>
        <w:pStyle w:val="TEXTO"/>
        <w:spacing w:lineRule="exact" w:line="240"/>
        <w:rPr/>
      </w:pPr>
      <w:r>
        <w:rPr/>
        <w:tab/>
        <w:t>No pensaba hablar, señor presidente, pero como el diputado Martínez invocó a alguien que fue mi profesor y creo que también de los diputados Gastaldi y Favario, a lo mejor también del diputado Rodríguez, el profesor Warner Goldsmicht, profesor extraordinario que trajo al país el doctor Arturo Frondizi en el año 1958.</w:t>
      </w:r>
    </w:p>
    <w:p>
      <w:pPr>
        <w:pStyle w:val="TEXTO"/>
        <w:spacing w:lineRule="exact" w:line="240"/>
        <w:rPr/>
      </w:pPr>
      <w:r>
        <w:rPr/>
        <w:tab/>
        <w:t>Me puse a pensar en el recuerdo de ese viejo profesor mío: ¿qué diría Goldsmicht si supiera que en este momento en la provincia de Santa Fe, frente a esta Defensoría del Pueblo, su nombre puede ser invocado para defender esta institución? No quiero convalidar nada de lo que dijo el señor diputado Martínez en cuanto a las bondades de la Defensoría del Pueblo como institución, pero mucho menos todavía quiero que, a caballo de ello, se dé aunque sea una mediana aprobación de esta gestión que estamos terminando de soportar.</w:t>
      </w:r>
    </w:p>
    <w:p>
      <w:pPr>
        <w:pStyle w:val="TEXTO"/>
        <w:spacing w:lineRule="exact" w:line="240"/>
        <w:rPr/>
      </w:pPr>
      <w:r>
        <w:rPr/>
        <w:tab/>
        <w:t>La señora diputada Gastaldi dijo hace dos o tres sesiones que las mutualidades se habían convertido en un “aguantadero”, y yo le pregunto si esto no termina siendo un aguantadero, un reducto de amigos y parientes de los legisladores que aprobaron la ley de creación de la Defensoría del Pueblo.</w:t>
      </w:r>
    </w:p>
    <w:p>
      <w:pPr>
        <w:pStyle w:val="TEXTO"/>
        <w:spacing w:lineRule="exact" w:line="240"/>
        <w:rPr/>
      </w:pPr>
      <w:r>
        <w:rPr/>
        <w:tab/>
        <w:t>¿Qué vamos a hacer ahora? ¿Nos vamos a limitar a mejorar con este proyecto esta institución, porque -como decía el diputado Buyatti- es mejor que el texto de la ley diga que el ejercicio de la Defensoría del Pueblo es incompatible con la actuación política, porque se logra con esto una mejoría? No quiero que ni por asomo se pueda pensar que el radicalismo ahora esté convalidando la institución del defensor del pueblo y mucho menos esta gestión, de la que recién ahora, después de cinco años, se están teniendo los primeros puntos investigativos de lo que ha resultado y de lo que le ha costado a la Provincia esta institución.</w:t>
      </w:r>
    </w:p>
    <w:p>
      <w:pPr>
        <w:pStyle w:val="TEXTO"/>
        <w:spacing w:lineRule="exact" w:line="240"/>
        <w:rPr/>
      </w:pPr>
      <w:r>
        <w:rPr/>
        <w:tab/>
        <w:t>Quería aclarar esto, señor presidente.</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Voy a coincidir con el criterio que se tiene hoy acá de intentar, de alguna manera, poner coto a una cosa que fue muy manifiesta, que no hace falta que se explique. La provincia de Santa Fe sabe que en el fondo la Defensoría, por acción o por omisión, por la circunstancia que fuera, sin culpar a nadie, se terminó convirtiendo en una cuestión política, y para hacer política están los cuerpos legislativos, que también tenemos facultad para controlar y para dirigir los procedimientos, encauzar las situaciones anómalas de la administración dictando nuevas normas, esto significa imponer imparcialidad en el funcionamiento. Algunos hemos visto esta situación con mayor o menor intensidad y podemos coincidir y me parece válida la fundamentación de la imparcialidad política.</w:t>
      </w:r>
    </w:p>
    <w:p>
      <w:pPr>
        <w:pStyle w:val="TEXTO"/>
        <w:spacing w:lineRule="exact" w:line="240"/>
        <w:rPr/>
      </w:pPr>
      <w:r>
        <w:rPr/>
        <w:tab/>
        <w:t>Aún en aquellos países que la defensoría del pueblo esta fuera de la esfera política institucional, esta cuestión de la imparcialidad tiene que estar bien garantizada, desde ese punto de vista voy a coincidir. También quiero dejar sentado que esto a la gente le sirva como estructura, la gente necesita instituciones parecidas como serían las defensorías barriales, ya que los verdaderos desprotegidos son los pobres es decir la gente que carece de medios para ser escuchados. En ese sentido se debería reformular esta institución.</w:t>
      </w:r>
    </w:p>
    <w:p>
      <w:pPr>
        <w:pStyle w:val="TEXTO"/>
        <w:spacing w:lineRule="exact" w:line="240"/>
        <w:rPr/>
      </w:pPr>
      <w:r>
        <w:rPr/>
        <w:tab/>
        <w:t>Justamente la defensoría del pueblo es una institución que nace en un sistema institucional y constitucional que no tiene control por parte del Poder Judicial y de allí su origen como acción popular. Nosotros en la actualidad, sí tenemos control judicial por similitud con el sistema norteamericano, un juez de nuestro país puede declarar inconstitucional una ley. En cambio en otros países no lo puede hacer y solamente hay un tribunal constitucional que se ocupa de caso de amparos por derechos humanos y se llega a él por interese de personas y no intereses difusos. En estos casos el defensor del pueblo puede llegar a plantear algunas fallas o faltas administrativas graves ante ese tribunal, como por ejemplo alguna derogatoria de leyes.</w:t>
      </w:r>
    </w:p>
    <w:p>
      <w:pPr>
        <w:pStyle w:val="TEXTO"/>
        <w:spacing w:lineRule="exact" w:line="240"/>
        <w:rPr/>
      </w:pPr>
      <w:r>
        <w:rPr/>
        <w:tab/>
        <w:t>De cualquier manera en nuestro caso particular la institución de la defensoría del pueblo ha aparecido como muy costosa desde el punto de vista profesional y por lo que he visto en algún diario y me enteré que algunos sectores del periodismo aparecen integrando las listas de la estructura de esta institución; es decir que parece que fuera muy importante tener la posibilidad del acceso a la prensa, defendiendo todo lo que ocurre, pero además tener un lugar en ella. Esto nos merece una reflexión sobre el tema, y una seria crítica sobre el funcionamiento de ese organismo, aunque tenga conocimiento que se han atendido más de ochenta mil casos, expedientes, asistencias a personas y esto esté documentado.</w:t>
      </w:r>
    </w:p>
    <w:p>
      <w:pPr>
        <w:pStyle w:val="TEXTO"/>
        <w:spacing w:lineRule="exact" w:line="240"/>
        <w:rPr/>
      </w:pPr>
      <w:r>
        <w:rPr/>
        <w:tab/>
        <w:t>He votado favorablemente el despacho de la comisión en ese entendimiento, y creo, como aquí se ha manifestado, hay una aparente voluntad legislativa para repensar la institución de la defensoría del pueblo de la ciudad de Santa Fe.</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Indudablemente, que este tema se ha derivado no en el proyecto en sí, porque no se modifica la ley, sino que lo que intenta es completar el espíritu de la misma, porque no introduce ninguna modificación de lo que pensamos que determina la ley. Esto derivó en lo de siempre, en hacer leña del árbol caído, en el momento inoportuno porque justamente hacemos leña del árbol caído cuando estamos en el fenecimiento del mandato de los defensores. No recordamos en los últimos 5 años que haya habido una investigación en la Defensoría del Pueblo,nos asombramos de que en la Defensoría haya parientes, hijos de políticos, periodistas, como si en la Cámara de Diputados no los hubiera,´- porque también ese ente pertenece a la Camara de Diputados-en fin, parece que la Defensoría no hubiera hecho absolutamente nada. Yo en el informe del día de ayer del compañero Nicotra -y lo digo expresamente “compañero”, aunque él ya no está en la Defensoría- brindado en la comisión, nos dio algunas explicaciones creí escuchar que se habían recepcionados 80 mil casos, se habían formado cerca de 60 mil expedientes y se había resuelto prácticamente un 60 por ciento de las demandas, y esto, debemos decirlo, no se hace con una estructura cualquiera.</w:t>
      </w:r>
    </w:p>
    <w:p>
      <w:pPr>
        <w:pStyle w:val="TEXTO"/>
        <w:spacing w:lineRule="exact" w:line="240"/>
        <w:rPr/>
      </w:pPr>
      <w:r>
        <w:rPr/>
        <w:tab/>
        <w:t>Yo, al contrario, más allá de la opinión que está en los medios de difusión que están haciendo leña del árbol caído, me permito decir que el trabajo sirvió aunque, insisto, no haya sido perfecto, la prueba está, porque por ahí, cuando nos molesta que un defensor del pueblo se transforme en candidato, si el defensor no hubiera hecho nada no hubiera tenido repercusión política favorable. Esto se obtiene a través de un trabajo realizado no de una propaganda política para el Partido Justicialista ni diciendo que la Defensoría es de èste o aquel. Tiene definitivamente que ver con todo un trabajo realizado dentro del marco legal de la Defensoría que no permite inmiscuirse en temas políticos.</w:t>
      </w:r>
    </w:p>
    <w:p>
      <w:pPr>
        <w:pStyle w:val="TEXTO"/>
        <w:spacing w:lineRule="exact" w:line="240"/>
        <w:rPr/>
      </w:pPr>
      <w:r>
        <w:rPr/>
        <w:tab/>
        <w:t xml:space="preserve">Si nosotros leemos la ley, que acota los temas que trata la Defensoría podremos ver entonces qué cantidad de profesionales tiene la Defensoría, yo no los he visto, a mí en realidad no me importa si un profesional es hijo de un político o de un periodista. ¿Acaso no tienen derecho ellos a trabajar?, parece, señor presidente, que los medios nos han convencido de esto que debemos escupir para arriba, cualquiera tiene derecho a trabajar,cualquiera tiene derecho a la portación de apellido acá estamos hablando de un ente que depende- de la Legislatura Provincial, fíjense, miremos primero para adentro, antes de escupir para afuera y veamos,porque a veces se dice que en este ente son todos ñoquis, como yo escuché a veces decir en los medios de comunicación. Yo tengo la obligación de defender a los empleados que sí trabajan, y es nuestra responsabilidad como legisladores fijarnos en aquellos que no trabajan y alejarlos de la Legislatura. </w:t>
      </w:r>
    </w:p>
    <w:p>
      <w:pPr>
        <w:pStyle w:val="TEXTO"/>
        <w:spacing w:lineRule="exact" w:line="240"/>
        <w:rPr/>
      </w:pPr>
      <w:r>
        <w:rPr/>
        <w:tab/>
        <w:t>Todo esto creemos que incide, violentamente,nos montan en nuestras tarifas de sueldos, hasta los subsidios, como si a los subsidios los llevásemos en los bolsilllos y así comprobar a quiénes se les dan los subsidios, instituciones, personas carecientes, pueden investigar, porque parece que todo esto al fin y al cabo nos convence y parece que nosotros mismos tomamos el mismo hacha que nos condena y empezamos a cortar gajos, insisto, quiero que antes de hablar se averigüe y se hable con sinceridad sobre este hecho, porque estamos acostumbrados a hablar y luego a investigar, quiero que con toda sinceridad se investigue antes de hablar; pero ocurre que antes hablan y después investigan y si la investigación fuese favorable a la Defensoría del Pueblo no vamos a decir nada, total el “escrache” ya está hecho.</w:t>
      </w:r>
    </w:p>
    <w:p>
      <w:pPr>
        <w:pStyle w:val="TEXTO"/>
        <w:spacing w:lineRule="exact" w:line="240"/>
        <w:rPr/>
      </w:pPr>
      <w:r>
        <w:rPr/>
        <w:tab/>
        <w:t>Personalmente quiero rescatar a las personas que trabajan dignamente porque hay quienes no trabajan y gozan de un cargo, debemos honorabilidad a los que sí trabajan, tanto en la Defensoría como en la Cámara de Diputados o en la Cámara de Senadores. Nosotros sabemos quiénes son los que trabajan y los que no trabajan, y si no sabemos es porque ni siquiera los conocemos.</w:t>
      </w:r>
    </w:p>
    <w:p>
      <w:pPr>
        <w:pStyle w:val="TEXTO"/>
        <w:spacing w:lineRule="exact" w:line="240"/>
        <w:rPr/>
      </w:pPr>
      <w:r>
        <w:rPr/>
        <w:tab/>
        <w:t>Quiero que tengamos mucho cuidado en “colarnos” en la depredación absoluta de lo que es la política, parece que fuera ésta una mala palabra. Yo pregunto ¿de dónde salimos? ¿de un zapallo?, a nosotros nos elige la gente, y si hacemos las cosas bien nos van a volver a votar, si hacemos las cosas mal no nos votan más. Creo que debemos ser custodios de este patrimonio por lo cual tenemos que mirar para adentro y en todo caso poner mano firme.</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 xml:space="preserve">Señor presidente, hay mucho de cierto en lo que dice el señor diputado Delbianco. </w:t>
      </w:r>
    </w:p>
    <w:p>
      <w:pPr>
        <w:pStyle w:val="TEXTO"/>
        <w:spacing w:lineRule="exact" w:line="240"/>
        <w:rPr/>
      </w:pPr>
      <w:r>
        <w:rPr/>
        <w:tab/>
        <w:t>Debemos tener en cuenta que la ley 10.396 se remonta al año 1990. Y si en definitiva hay tantos cuestionamientos creo que en ese caso se pude ser autor o cómplice de una situación determinada, en este caso cuestionamientos a la Defensoría del Pueblo. Repito, se puede ser cómplice por acción u omisión.</w:t>
      </w:r>
    </w:p>
    <w:p>
      <w:pPr>
        <w:pStyle w:val="TEXTO"/>
        <w:spacing w:lineRule="exact" w:line="240"/>
        <w:rPr/>
      </w:pPr>
      <w:r>
        <w:rPr/>
        <w:tab/>
        <w:t>El señor diputado Delbianco decía: “escupir para afuera o para arriba”. Hoy hemos logrado un avance con la reforma a la ley 10.396, reforma que ha sido sustancial e importante sin perjuicio de la discusión de fondo y sin perjuicio de las cuestiones posteriores que podemos sentarnos a charlar en el momento oportuno. Lo que no quita el mérito de haber logrado hoy un verdadero avance que significa un mejoramiento técnico absoluto de la Defensora del Pueblo. Motivo por el cual rescato y he suscripto el despacho de la comisión de la Comisión de Asuntos Constitucionales y Legislación General y no he acompañado el proyecto de comunicación que pedía la remisión de los pliegos por parte del Poder Ejecutivo.</w:t>
      </w:r>
    </w:p>
    <w:p>
      <w:pPr>
        <w:pStyle w:val="TEXTO"/>
        <w:spacing w:lineRule="exact" w:line="240"/>
        <w:rPr/>
      </w:pPr>
      <w:r>
        <w:rPr/>
        <w:tab/>
        <w:t>Yo analizo lo siguiente, si la ley hubiera tenido el texto claro, no hubiéramos tenido tantas dudas cuando aprobamos el pliego del ex diputado Dunda. Por eso la reforma de hoy es un avance -reitero- un verdadero logro, ahora no hay lugar a dudas en la interpretación, nos ha traído claridad conceptual.</w:t>
      </w:r>
    </w:p>
    <w:p>
      <w:pPr>
        <w:pStyle w:val="TEXTO"/>
        <w:spacing w:lineRule="exact" w:line="240"/>
        <w:rPr/>
      </w:pPr>
      <w:r>
        <w:rPr/>
        <w:tab/>
        <w:t xml:space="preserve">Estuve leyendo lo que expresaba el señor presidente de la comisión de acuerdo en oportunidad de tratar el pliego del señor Dunda quien convencido hacía referencia al artículo 3º de la ley 10.396 respecto a que el mandato era de cinco años. No firmé el proyecto de comunicación en cuestión y esto explica el motivo por el cual no estaba de acuerdo. </w:t>
      </w:r>
    </w:p>
    <w:p>
      <w:pPr>
        <w:pStyle w:val="TEXTO"/>
        <w:spacing w:lineRule="exact" w:line="240"/>
        <w:rPr/>
      </w:pPr>
      <w:r>
        <w:rPr/>
        <w:tab/>
        <w:t>Ahora lo que me interesa destacar, una vez más, es el avance técnico que significa esta reforma a la ley, sin perjuicio de cualquier discusión o debate posterior; pero lo que no podemos dejar de reconocer que esto va a superar la metodología de hacer prejuzgamientos; porque es fácil irse de “pico” en este recinto y decir algunas cosas por aquello de que tenemos fueros parlamentarios, todo esto permite que se agravie y se prejuzgue.</w:t>
      </w:r>
    </w:p>
    <w:p>
      <w:pPr>
        <w:pStyle w:val="TEXTO"/>
        <w:spacing w:lineRule="exact" w:line="240"/>
        <w:rPr/>
      </w:pPr>
      <w:r>
        <w:rPr/>
        <w:tab/>
        <w:t>La situación que describió el señor Delbianco es que un Cuerpo colegiado con todos los excesos que pudo haber tenido y una labor que -yo no integro la Comisión de Defensoría del Pueblo pero estuve presente en ese momento- enumeró el defensor hoy renunciante sobre el trabajo desarrollado. No nos olvidemos que estamos hablando de una labor desarrollada en 5 años y yo pregunto, dónde estábamos los legisladores, por aquello de ser autor o cómplices; y si funcionó bien o mal, dónde estuvieron las medidas correctivas que como cuerpo colegiado -de quien depende la Defensoría- debieron tomarse en su momento.</w:t>
      </w:r>
    </w:p>
    <w:p>
      <w:pPr>
        <w:pStyle w:val="TEXTO"/>
        <w:spacing w:lineRule="exact" w:line="240"/>
        <w:rPr/>
      </w:pPr>
      <w:r>
        <w:rPr/>
        <w:tab/>
        <w:t>Por eso, con esta breve exposición pero haciéndome eco de esto, creo que el proyecto que aprobamos es absolutamente viable y es un avance técnico importante, sin perjuicio de cualquier discusión posterior a la cual estamos dispuestos.</w:t>
      </w:r>
    </w:p>
    <w:p>
      <w:pPr>
        <w:pStyle w:val="TEXTO"/>
        <w:spacing w:lineRule="exact" w:line="240"/>
        <w:rPr/>
      </w:pPr>
      <w:r>
        <w:rPr/>
      </w:r>
    </w:p>
    <w:p>
      <w:pPr>
        <w:pStyle w:val="TEXTO"/>
        <w:spacing w:lineRule="exact" w:line="240"/>
        <w:rPr/>
      </w:pPr>
      <w:r>
        <w:rPr/>
        <w:t>SR. BARQUÍN - Pido la palabra.</w:t>
      </w:r>
    </w:p>
    <w:p>
      <w:pPr>
        <w:pStyle w:val="TEXTO"/>
        <w:spacing w:lineRule="exact" w:line="240"/>
        <w:rPr/>
      </w:pPr>
      <w:r>
        <w:rPr/>
        <w:tab/>
        <w:t>Señor presidente, quiero volver a aclarar -y quizás sea reiterativo- que las mutuales no son aguantadero de nada, como ninguna institución es aguantadero de nada, a no ser que a través de una denuncia se demuestre exactamente lo contrario.</w:t>
      </w:r>
    </w:p>
    <w:p>
      <w:pPr>
        <w:pStyle w:val="TEXTO"/>
        <w:spacing w:lineRule="exact" w:line="240"/>
        <w:rPr/>
      </w:pPr>
      <w:r>
        <w:rPr/>
        <w:tab/>
        <w:t>Digo esto por las apreciaciones del señor diputado Cuñado para referirse y hacer una comparación con lo que es la Defensoría del Pueblo...</w:t>
      </w:r>
    </w:p>
    <w:p>
      <w:pPr>
        <w:pStyle w:val="TEXTO"/>
        <w:spacing w:lineRule="exact" w:line="240"/>
        <w:rPr/>
      </w:pPr>
      <w:r>
        <w:rPr/>
      </w:r>
    </w:p>
    <w:p>
      <w:pPr>
        <w:pStyle w:val="TEXTO"/>
        <w:spacing w:lineRule="exact" w:line="240"/>
        <w:rPr/>
      </w:pPr>
      <w:r>
        <w:rPr/>
        <w:t>SR. CUÑADO - Me permito interrumpirlo para aclarar que me limité a citar a la diputada Gastaldi. No fue una referencia mía.</w:t>
      </w:r>
    </w:p>
    <w:p>
      <w:pPr>
        <w:pStyle w:val="TEXTO"/>
        <w:spacing w:lineRule="exact" w:line="240"/>
        <w:rPr/>
      </w:pPr>
      <w:r>
        <w:rPr/>
      </w:r>
    </w:p>
    <w:p>
      <w:pPr>
        <w:pStyle w:val="TEXTO"/>
        <w:spacing w:lineRule="exact" w:line="240"/>
        <w:rPr/>
      </w:pPr>
      <w:r>
        <w:rPr/>
        <w:t>SR. BARQUÍN - Está bien, yo respondo a partir de la opinión suya que efectivamente fue en verdad de la diputada Gastaldi.</w:t>
      </w:r>
    </w:p>
    <w:p>
      <w:pPr>
        <w:pStyle w:val="TEXTO"/>
        <w:spacing w:lineRule="exact" w:line="240"/>
        <w:rPr/>
      </w:pPr>
      <w:r>
        <w:rPr/>
        <w:tab/>
        <w:t>Durante estas últimas semanas la institución del mutualismo fue muy vapuleada gratuitamente, fue cuestionada y denunciada, lamentablemente. Quiero reafirmar lo que estas instituciones significan para la comunidad por todos los servicios que le prestan. Realmente son instituciones muy importantes que están funcionando adecuada y correctamente la gran mayoría de ellas.</w:t>
      </w:r>
    </w:p>
    <w:p>
      <w:pPr>
        <w:pStyle w:val="TEXTO"/>
        <w:spacing w:lineRule="exact" w:line="240"/>
        <w:rPr/>
      </w:pPr>
      <w:r>
        <w:rPr/>
      </w:r>
    </w:p>
    <w:p>
      <w:pPr>
        <w:pStyle w:val="TEXTO"/>
        <w:spacing w:lineRule="exact" w:line="240"/>
        <w:rPr/>
      </w:pPr>
      <w:r>
        <w:rPr/>
        <w:t>SR. PRESIDENTE (Mehauod) - Esta Presidencia solicita al señor diputado que, para mantener el orden del debate, se centre en la temática que está en tratamiento.</w:t>
      </w:r>
    </w:p>
    <w:p>
      <w:pPr>
        <w:pStyle w:val="TEXTO"/>
        <w:spacing w:lineRule="exact" w:line="240"/>
        <w:rPr/>
      </w:pPr>
      <w:r>
        <w:rPr/>
        <w:t>SR. BARQUÍN - Ahora voy también a la defensa de la institución dependiente de la Legislatura, que es la Defensoría del Pueblo. Pero quería hacer la aclaración porque tengo mis dudas e interrogantes porque estos dos temas hayan salido casi paralelamente con denuncias grandilocuentes que han tenido mucha difusión en los medios de comunicación, pero que, concretamente, no han avanzado en lo que hace a denuncias. Porque no es una denuncia que en la Defensoría trabajen 100 empleados, de los cuales muchos fueron incorporados -como aclaró el defensor del pueblo titular cuando vino a la reunión de comisión- de otras reparticiones y muchos ya venían con la categoría que actualmente tienen.</w:t>
      </w:r>
    </w:p>
    <w:p>
      <w:pPr>
        <w:pStyle w:val="TEXTO"/>
        <w:spacing w:lineRule="exact" w:line="240"/>
        <w:rPr/>
      </w:pPr>
      <w:r>
        <w:rPr/>
        <w:tab/>
        <w:t>Entonces quiero apoyar decididamente el funcionamiento que durante todo este tiempo viene cumpliendo la Defensoría del Pueblo y su titular, Norberto Nicotra, y adjuntos, porque han venido realizando una tarea abierta a la comunidad, una tarea abierta a todos los sectores sociales receptando sus inquietudes y trasladándolas al Poder Ejecutivo para resolverlas. Decía muy bien el diputado Delbianco que hubo numerosos casos que han encontrado una resolución positiva. Hoy quiero dejar en claro el apoyo y la defensa al titular y a los adjuntos de esta institución, más allá de los errores que pueden tener y que ocurren en cualquien instituc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Señor presidente, por ahí tengo la sensación de que seguimos en día de lluvia, “Composición. Tema libre”.</w:t>
      </w:r>
    </w:p>
    <w:p>
      <w:pPr>
        <w:pStyle w:val="TEXTO"/>
        <w:spacing w:lineRule="exact" w:line="240"/>
        <w:rPr/>
      </w:pPr>
      <w:r>
        <w:rPr/>
        <w:tab/>
        <w:t>Para que quede en claro, señor presidente -y voy a ser brevísimo-, estamos considerando un despacho conjunto de las dos comisiones que introduce determinadas reformas a la ley de la Defensoría del Pueblo y punto. El juicio de valor, las actuaciones, lo bueno y lo malo, lo regular y peor, lo lindo y lo feo que tengan los resultados a través de los hombres de la institución Defensoría del Pueblo no está en discusión en este momento, en esta oportunidad. El 30 de abril de cada año, el defensor del pueblo debe remitir los informes correspondientes, los que deben ser aprobados o desaprobados. El presupuesto de la Defensoría del Pueblo lo da esta Cámara cuando vota el Presupuesto de Gastos y Cálculos de Recursos. Serán esas las oportunidades.</w:t>
      </w:r>
    </w:p>
    <w:p>
      <w:pPr>
        <w:pStyle w:val="TEXTO"/>
        <w:spacing w:lineRule="exact" w:line="240"/>
        <w:rPr/>
      </w:pPr>
      <w:r>
        <w:rPr/>
        <w:tab/>
        <w:t>Al terminar mis fundamentaciones en favor de la modificación o reformulación de la ley que estamos propiciando en el día de hoy, dije que la legislación que vamos a sancionar pretende mejorar esta institución. Las insitituciones tienen hombres y también son hombres los que tienen que controlar a esas instituciones. En el caso de la Defensoría del Pueblo el control pasa por esta Cámara, hagámoslo en el momento oportuno.</w:t>
      </w:r>
    </w:p>
    <w:p>
      <w:pPr>
        <w:pStyle w:val="TEXTO"/>
        <w:spacing w:lineRule="exact" w:line="240"/>
        <w:rPr/>
      </w:pPr>
      <w:r>
        <w:rPr/>
      </w:r>
    </w:p>
    <w:p>
      <w:pPr>
        <w:pStyle w:val="TEXTO"/>
        <w:spacing w:lineRule="exact" w:line="240"/>
        <w:rPr/>
      </w:pPr>
      <w:r>
        <w:rPr/>
        <w:t>SR. PRESIDENTE (Mehauod) - Si no se hace más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2º y 3º, siendo el 4º de forma.</w:t>
      </w:r>
    </w:p>
    <w:p>
      <w:pPr>
        <w:pStyle w:val="TEXTO"/>
        <w:spacing w:lineRule="exact" w:line="240"/>
        <w:rPr/>
      </w:pPr>
      <w:r>
        <w:rPr/>
        <w:t>SRA. GASTALDI - Pido la palabra.</w:t>
      </w:r>
    </w:p>
    <w:p>
      <w:pPr>
        <w:pStyle w:val="TEXTO"/>
        <w:spacing w:lineRule="exact" w:line="240"/>
        <w:rPr/>
      </w:pPr>
      <w:r>
        <w:rPr/>
        <w:tab/>
        <w:t>El único sentido que tenía era la explicación, frente a la eventualidad de que se tratara el proyecto de ley sobre la Defensoría del Pueblo, y dejar a salvo lo que está fundado doctrinariamente desde hace mucho tiempo con algunas inconsecuencias y contradicciones que tiene el sistema institucional de la Provincia de Santa Fe y el funcionamiento de la Defensoría del Pueblo como institución política de la Provincia. Y manifiesto claramente porque mañana algunos que no sé quienes son, desde las 5 de la mañana los tengo que escuchar, con la diatriba, la difamación, el infundio de cualquier tipo, trasladando las cosas que se dicen aquí con una explicación y llevándolas allende este recinto, totalmente deformadas.</w:t>
      </w:r>
    </w:p>
    <w:p>
      <w:pPr>
        <w:pStyle w:val="TEXTO"/>
        <w:spacing w:lineRule="exact" w:line="240"/>
        <w:rPr/>
      </w:pPr>
      <w:r>
        <w:rPr/>
        <w:tab/>
        <w:t>Quiero dejar sentado que se trata de una opinión doctrinaria, a mi juicio fundada -y lo puedo demostrar- y no quiero que se interprete como que es inconducente lo que se está votando. Lo mismo vale para el tema de las mutuales, de las que quiero aclarar que son instituciones de democratización del poder económico, y estoy a favor de ellas. En lugares donde se planteaban conflictos existían los problemas tal como los que ya mencioné. Para que sigan hablando y hablando, no sé quiénes les paga para que tengan tanto entusiasmo para que sigan haciéndolo y difamando. Solamente a eso quería referirme, señor presidente.</w:t>
      </w:r>
    </w:p>
    <w:p>
      <w:pPr>
        <w:pStyle w:val="TITULO"/>
        <w:spacing w:lineRule="exact" w:line="240"/>
        <w:rPr/>
      </w:pPr>
      <w:r>
        <w:rPr/>
        <w:t>25</w:t>
      </w:r>
    </w:p>
    <w:p>
      <w:pPr>
        <w:pStyle w:val="TITULO"/>
        <w:spacing w:lineRule="exact" w:line="240"/>
        <w:rPr/>
      </w:pPr>
      <w:r>
        <w:rPr/>
        <w:t>procedimiento policial en campo de familia alemandi</w:t>
      </w:r>
    </w:p>
    <w:p>
      <w:pPr>
        <w:pStyle w:val="TITULO"/>
        <w:spacing w:lineRule="exact" w:line="240"/>
        <w:rPr/>
      </w:pPr>
      <w:r>
        <w:rPr/>
      </w:r>
    </w:p>
    <w:p>
      <w:pPr>
        <w:pStyle w:val="TEXTO"/>
        <w:spacing w:lineRule="exact" w:line="240"/>
        <w:rPr/>
      </w:pPr>
      <w:r>
        <w:rPr/>
        <w:t xml:space="preserve">SR. PRESIDENTE (Mehauod) - Corresponde considerar en forma conjunta los proyectos de declaración -expedientes 3047 y 3008- por los cuales se expresa el más enérgico repudio al procedimiento policial llevado a cabo en la localidad de Josefina, en el campo de la familia Alemandi. </w:t>
      </w:r>
    </w:p>
    <w:p>
      <w:pPr>
        <w:pStyle w:val="TEXTO"/>
        <w:spacing w:lineRule="exact" w:line="240"/>
        <w:rPr/>
      </w:pPr>
      <w:r>
        <w:rPr/>
        <w:tab/>
        <w:t>Por Secretaría se dará lectura.</w:t>
      </w:r>
    </w:p>
    <w:p>
      <w:pPr>
        <w:pStyle w:val="ACOTACION"/>
        <w:spacing w:lineRule="exact" w:line="240"/>
        <w:rPr/>
      </w:pPr>
      <w:r>
        <w:rPr/>
        <w:t>-</w:t>
        <w:tab/>
        <w:t xml:space="preserve">Se lee: </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Presupuesto y Hacienda ha considerado en forma conjunta: el Proyecto de Declaración (Expte. Nº 3047 P.P.S.), presentado por los Diputados Jove, Cecchi, Di Pollina, Meardi y Merino, declarando su más enérgico repudio al procedimiento policial llevado a cabo en la localidad de Josefina, en el campo de la familia Alemandi y su profunda preocupación ante la generalizada crisis del sector productivo, y el Proyecto de Declaración (Expte. 3008 F.P.S.) presentado por los Diputados: Cecchi y Di Pollina, declarando su solidaridad con los productores agropecuarios, afectados por gravosas obligaciones bancarias; y por las razones invocadas os aconseja le prestéis aprobación al siguiente texto.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solidaridad con los sectores productivos y de servicios que por razones ajenas a su voluntad asumieron deudas difíciles de afrontar y se encuentran hoy ante la seria posibilidad de perder sus propiedades por ejecuciones bancarias, a la vez que exhorta a los bancos acreedores a arbitrar medidas de refinanciación que eviten a aquellos perder sus propiedades por ejecuciones bancarias, a la vez que exhorta a los bancos acreedores a arbitrar medidas de refinanciación que eviten aquellos perder su capital de trabajo y les posibiliten efectivamente hacer frente a las mismas.”</w:t>
      </w:r>
    </w:p>
    <w:p>
      <w:pPr>
        <w:pStyle w:val="ACOTACION"/>
        <w:spacing w:lineRule="exact" w:line="240"/>
        <w:jc w:val="right"/>
        <w:rPr/>
      </w:pPr>
      <w:r>
        <w:rPr/>
        <w:t>Sala de la Comisión, 17 de octubre de 1996</w:t>
      </w:r>
    </w:p>
    <w:p>
      <w:pPr>
        <w:pStyle w:val="ACOTACION"/>
        <w:rPr/>
      </w:pPr>
      <w:r>
        <w:rPr/>
        <w:tab/>
        <w:t xml:space="preserve">Bullrich - Piaggio - Mercier - Bearzotti - Cecchi - Buyatti - </w:t>
      </w:r>
      <w:r>
        <w:rPr>
          <w:i w:val="false"/>
          <w:iCs w:val="false"/>
        </w:rPr>
        <w:t xml:space="preserve">Vallejos - Altare - </w:t>
      </w:r>
      <w:r>
        <w:rPr/>
        <w:t>Pocchetin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n forma conjunta el Proyecto de Declaración (Expte. Nº 3047 - Letra D.B.), presentado por los Diputados Jove, Cecchi, Di Pollina y Merino, por el cual se declara se declara su más enérgico repudio al procedimiento policial llevado a cabo en la localidad Josefina, en el campo de la familia Alemandi, y su profunda preocupación ante la generalizada crisis del sector productivo; y el Proyecto de Declaración (Expte. Nº 30 08 - Letra FPS), presentado por los Diputados Cecchi y Di Pollina, declarando su solidaridad con los productores agropecuarios, afectados por gravosas obligaciones bancarias; y, atento a que los proyectos cuentan con despacho de la Comisión de Presupuesto y Hacienda, la cual ha elaborado un único texto para ambos, ésta ha resuelto adherir al mismo, por lo que os aconseja le prestéis aprobación.</w:t>
      </w:r>
    </w:p>
    <w:p>
      <w:pPr>
        <w:pStyle w:val="ACOTACION"/>
        <w:spacing w:lineRule="exact" w:line="240"/>
        <w:jc w:val="right"/>
        <w:rPr/>
      </w:pPr>
      <w:r>
        <w:rPr/>
        <w:t>Sala de la Comisión: 24 de octubre de 1996</w:t>
      </w:r>
    </w:p>
    <w:p>
      <w:pPr>
        <w:pStyle w:val="ACOTACION"/>
        <w:spacing w:lineRule="exact" w:line="240"/>
        <w:rPr/>
      </w:pPr>
      <w:r>
        <w:rPr/>
        <w:tab/>
        <w:t>Venesia - Delbianco - Rava de Carreras - Rébola - Di Pollina - Rodríguez - Esquivel - Grande - Favario.</w:t>
      </w:r>
    </w:p>
    <w:p>
      <w:pPr>
        <w:pStyle w:val="TEXTO"/>
        <w:spacing w:lineRule="exact" w:line="240"/>
        <w:rPr/>
      </w:pPr>
      <w:r>
        <w:rPr/>
        <w:t xml:space="preserve">SR. PRESIDENTE (Mehauod) - En consideración. </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convenio con la secretaría de agricultura, ganadería y pesca</w:t>
      </w:r>
    </w:p>
    <w:p>
      <w:pPr>
        <w:pStyle w:val="TITULO"/>
        <w:spacing w:lineRule="exact" w:line="240"/>
        <w:rPr>
          <w:caps w:val="false"/>
          <w:smallCaps w:val="false"/>
        </w:rPr>
      </w:pPr>
      <w:r>
        <w:rPr>
          <w:caps w:val="false"/>
          <w:smallCaps w:val="false"/>
        </w:rPr>
        <w:t>(Orden Del Día Nº 20)</w:t>
      </w:r>
    </w:p>
    <w:p>
      <w:pPr>
        <w:pStyle w:val="TITULO"/>
        <w:spacing w:lineRule="exact" w:line="240"/>
        <w:rPr/>
      </w:pPr>
      <w:r>
        <w:rPr/>
      </w:r>
    </w:p>
    <w:p>
      <w:pPr>
        <w:pStyle w:val="TEXTO"/>
        <w:spacing w:lineRule="exact" w:line="240"/>
        <w:rPr/>
      </w:pPr>
      <w:r>
        <w:rPr/>
        <w:t>SR. PRESIDENTE (Mehauod) - Corresponde considerar el Orden del Día Nº 20.</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ley (Expte. Nº 2033 - P.E. - Mensaje Nº 1681), aprobando el convenio suscripto entre la Secretaría de Agricultura, Ganadería y Pesca de la Nación y la Provincia, de fecha 09 de junio de 1994; y, por las razones invocadas y la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pruébase el convenio suscripto el día 9 de junio de 1994, entre la Secretaría de Agricultura, Ganadería y Pesca de la Nación y la Provincia de Santa Fe, referido a modificaciones de las cláusulas sexta y novena del convenio aprobado por Ley Nº 11.268.</w:t>
      </w:r>
    </w:p>
    <w:p>
      <w:pPr>
        <w:pStyle w:val="TEXTO"/>
        <w:spacing w:lineRule="exact" w:line="240"/>
        <w:rPr>
          <w:rFonts w:ascii="Univers" w:hAnsi="Univers" w:eastAsia="Univers" w:cs="Univers"/>
        </w:rPr>
      </w:pPr>
      <w:r>
        <w:rPr>
          <w:rFonts w:eastAsia="Univers" w:cs="Univers" w:ascii="Univers" w:hAnsi="Univers"/>
        </w:rPr>
        <w:tab/>
        <w:t>El citado convenio, que fue ratificado ad-referendum de la Legislatura Provincial mediante Decreto Nº 2127/95 e inscripto en el Registro de Tratados, Convenios y Contratos Interjurisdiccionales el 12 de julio de 1995, al Folio 33, Tomo II,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ACOTACION"/>
        <w:spacing w:lineRule="exact" w:line="240"/>
        <w:jc w:val="right"/>
        <w:rPr/>
      </w:pPr>
      <w:r>
        <w:rPr/>
        <w:t xml:space="preserve">Sala de la Comisión, 2 de Octubre de 1996 - </w:t>
      </w:r>
    </w:p>
    <w:p>
      <w:pPr>
        <w:pStyle w:val="ACOTACION"/>
        <w:spacing w:lineRule="exact" w:line="240"/>
        <w:rPr/>
      </w:pPr>
      <w:r>
        <w:rPr/>
        <w:tab/>
        <w:t>Jove - Merino - Cecchi - Altamirano - Mionis de Galotto-</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033 - P.E. - Mensaje Nº 1681), por el cual se aprueba el convenio suscripto entre la Secretaría de Agricultura, Ganadería y Pesca de la Nación y la Provincia, de fecha 09 de junio de 1994. Y, atento a los estudios realizados, a las razones que dará el miembro informante y a que cuenta con dictamen de la Comisión de Agricultura y Ganadería y no teniendo objeciones que formularle, ésta ha resuelto adherirse al mismo por lo que os aconseja le prestéis vuestra aprobación. </w:t>
      </w:r>
    </w:p>
    <w:p>
      <w:pPr>
        <w:pStyle w:val="ACOTACION"/>
        <w:spacing w:lineRule="exact" w:line="240"/>
        <w:jc w:val="right"/>
        <w:rPr/>
      </w:pPr>
      <w:r>
        <w:rPr/>
        <w:t xml:space="preserve">Sala de la Comisión, 9 de Octubre de 1996 - </w:t>
      </w:r>
    </w:p>
    <w:p>
      <w:pPr>
        <w:pStyle w:val="ACOTACION"/>
        <w:spacing w:lineRule="exact" w:line="240"/>
        <w:rPr/>
      </w:pPr>
      <w:r>
        <w:rPr/>
        <w:tab/>
        <w:t>Rodriguez - Rosenthal - Venesia - Delbianco - Rébola - Di Pollina.</w:t>
      </w:r>
    </w:p>
    <w:p>
      <w:pPr>
        <w:pStyle w:val="ACOTACION"/>
        <w:spacing w:lineRule="exact" w:line="240"/>
        <w:rPr/>
      </w:pPr>
      <w:r>
        <w:rPr/>
      </w:r>
    </w:p>
    <w:p>
      <w:pPr>
        <w:pStyle w:val="TITULO"/>
        <w:spacing w:lineRule="exact" w:line="240"/>
        <w:rPr>
          <w:sz w:val="16"/>
          <w:szCs w:val="16"/>
        </w:rPr>
      </w:pPr>
      <w:r>
        <w:rPr>
          <w:sz w:val="16"/>
          <w:szCs w:val="16"/>
        </w:rPr>
        <w:t>convenio de modificación cláusulas sexta y novena del suscripto entre la secretaría de agricultura, ganadería y pesca de la nación y la Provincia de Santa Fe el 0/09/93</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 - - - Entre la Secretaría de Agricultura, Ganadería y Pesca (en adelante la Secretaría) representada en este acto por su titular Ing. Agr. Felipe Solá y la Provincia de Santa Fe (en adelante la Provincia) representada en este acto por el señor Ministro de Agricultura, Ganadería, Industria y Comercio, Don Arturo Di Pietro, se suscribe el presente Convenio destinado a modificar las Cláusulas sexta y novena del acuerdo firmado por las partes en fecha 0/09/93 para la implementación del apoyo económico a los pequeños productores minifundistas a través del Subprograma de Emergencia Agropecuaria del Programa Social Agropecuario. A tal efecto convienen en realizar agregados en las Cláusulas Sexta y Novena cuyos textos será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Sexta: En el caso de los productores minifundistas cañeros, la Provincia asume el compromiso de al momento de producirse la zafra 1994:</w:t>
      </w:r>
    </w:p>
    <w:p>
      <w:pPr>
        <w:pStyle w:val="TEXTO"/>
        <w:spacing w:lineRule="exact" w:line="240"/>
        <w:rPr>
          <w:rFonts w:ascii="Univers" w:hAnsi="Univers" w:eastAsia="Univers" w:cs="Univers"/>
        </w:rPr>
      </w:pPr>
      <w:r>
        <w:rPr>
          <w:rFonts w:eastAsia="Univers" w:cs="Univers" w:ascii="Univers" w:hAnsi="Univers"/>
        </w:rPr>
        <w:t>a) exigir el incremento de área sembrada a cada productor destinatario del aporte por este Programa equivalente al costo de la caña semilla entregada; o b) exigir la devolución de un monto equivalente al costo de caña semilla entregada a cada uno de ellos. La totalidad de este recupero será depositada en la cuenta mencionada en la Cláusula quinta, pasando a engrosar los fondos que asigne la Secretaría al Subprograma Emprendimientos Productivos Asociativos del Programa Social Agropecu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láusula Novena: La Provincia se compromete a adherir al Programa Social Agropecuario y a colaborar en la creación de la Unidad Técnica de Coordinación Provincial y de la Comisión Asesora, con el fin de coordinar los esfuerzos para la implementación de acciones dirigidas al sector minifundista de la Provincia. Asimismo se compromete a efectuar aportes financieros complementarios que no superen el 20% de lo efectuado por la Secretaría de Agricultura, Ganadería y Pes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 - - - En prueba de conformidad se firman tres ejemplares de un mismo tenor y a un solo efecto en la ciudad de Buenos Aires, a los nueve días del mes de junio del año 19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Convenio Nº 30 Bis</w:t>
      </w:r>
    </w:p>
    <w:tbl>
      <w:tblPr>
        <w:tblW w:w="5387" w:type="dxa"/>
        <w:jc w:val="left"/>
        <w:tblInd w:w="1843" w:type="dxa"/>
        <w:tblLayout w:type="fixed"/>
        <w:tblCellMar>
          <w:top w:w="0" w:type="dxa"/>
          <w:left w:w="70" w:type="dxa"/>
          <w:bottom w:w="0" w:type="dxa"/>
          <w:right w:w="70" w:type="dxa"/>
        </w:tblCellMar>
      </w:tblPr>
      <w:tblGrid>
        <w:gridCol w:w="2693"/>
        <w:gridCol w:w="2694"/>
      </w:tblGrid>
      <w:tr>
        <w:trPr/>
        <w:tc>
          <w:tcPr>
            <w:tcW w:w="2693" w:type="dxa"/>
            <w:tcBorders/>
          </w:tcPr>
          <w:p>
            <w:pPr>
              <w:pStyle w:val="TEXTO"/>
              <w:spacing w:lineRule="exact" w:line="240"/>
              <w:jc w:val="center"/>
              <w:rPr>
                <w:b/>
                <w:b/>
                <w:bCs/>
                <w:i/>
                <w:i/>
                <w:iCs/>
                <w:sz w:val="16"/>
                <w:szCs w:val="16"/>
              </w:rPr>
            </w:pPr>
            <w:r>
              <w:rPr>
                <w:b/>
                <w:bCs/>
                <w:i/>
                <w:iCs/>
                <w:sz w:val="16"/>
                <w:szCs w:val="16"/>
              </w:rPr>
              <w:t>Arturo Rolando Di Pietro</w:t>
            </w:r>
          </w:p>
        </w:tc>
        <w:tc>
          <w:tcPr>
            <w:tcW w:w="2694" w:type="dxa"/>
            <w:tcBorders/>
          </w:tcPr>
          <w:p>
            <w:pPr>
              <w:pStyle w:val="TEXTO"/>
              <w:spacing w:lineRule="exact" w:line="240"/>
              <w:jc w:val="center"/>
              <w:rPr>
                <w:b/>
                <w:b/>
                <w:bCs/>
                <w:i/>
                <w:i/>
                <w:iCs/>
                <w:sz w:val="16"/>
                <w:szCs w:val="16"/>
              </w:rPr>
            </w:pPr>
            <w:r>
              <w:rPr>
                <w:b/>
                <w:bCs/>
                <w:i/>
                <w:iCs/>
                <w:sz w:val="16"/>
                <w:szCs w:val="16"/>
              </w:rPr>
              <w:t>Felipe C. Solá</w:t>
            </w:r>
          </w:p>
        </w:tc>
      </w:tr>
      <w:tr>
        <w:trPr/>
        <w:tc>
          <w:tcPr>
            <w:tcW w:w="2693" w:type="dxa"/>
            <w:tcBorders/>
          </w:tcPr>
          <w:p>
            <w:pPr>
              <w:pStyle w:val="TEXTO"/>
              <w:spacing w:lineRule="exact" w:line="240"/>
              <w:jc w:val="center"/>
              <w:rPr>
                <w:b/>
                <w:b/>
                <w:bCs/>
                <w:i/>
                <w:i/>
                <w:iCs/>
                <w:sz w:val="16"/>
                <w:szCs w:val="16"/>
              </w:rPr>
            </w:pPr>
            <w:r>
              <w:rPr>
                <w:b/>
                <w:bCs/>
                <w:i/>
                <w:iCs/>
                <w:sz w:val="16"/>
                <w:szCs w:val="16"/>
              </w:rPr>
              <w:t>Ministro de Agricultura, Ganadería, Industria y Comercio</w:t>
            </w:r>
          </w:p>
        </w:tc>
        <w:tc>
          <w:tcPr>
            <w:tcW w:w="2694" w:type="dxa"/>
            <w:tcBorders/>
          </w:tcPr>
          <w:p>
            <w:pPr>
              <w:pStyle w:val="TEXTO"/>
              <w:spacing w:lineRule="exact" w:line="240"/>
              <w:jc w:val="center"/>
              <w:rPr>
                <w:b/>
                <w:b/>
                <w:bCs/>
                <w:i/>
                <w:i/>
                <w:iCs/>
                <w:sz w:val="16"/>
                <w:szCs w:val="16"/>
              </w:rPr>
            </w:pPr>
            <w:r>
              <w:rPr>
                <w:b/>
                <w:bCs/>
                <w:i/>
                <w:iCs/>
                <w:sz w:val="16"/>
                <w:szCs w:val="16"/>
              </w:rPr>
              <w:t>Secretario de Agricultura, Ganadería y Pesca</w:t>
            </w:r>
          </w:p>
        </w:tc>
      </w:tr>
    </w:tbl>
    <w:p>
      <w:pPr>
        <w:pStyle w:val="TEXTO"/>
        <w:spacing w:lineRule="exact" w:line="236"/>
        <w:rPr/>
      </w:pPr>
      <w:r>
        <w:rPr/>
        <w:t>SR. PRESIDENTE (Mehauod) - En consideración.</w:t>
      </w:r>
    </w:p>
    <w:p>
      <w:pPr>
        <w:pStyle w:val="TEXTO"/>
        <w:spacing w:lineRule="exact" w:line="236"/>
        <w:rPr/>
      </w:pPr>
      <w:r>
        <w:rPr/>
        <w:tab/>
        <w:t>Si no se hace uso de la palabra se va a votar en general y en particular.</w:t>
      </w:r>
    </w:p>
    <w:p>
      <w:pPr>
        <w:pStyle w:val="ACOTACION"/>
        <w:spacing w:lineRule="exact" w:line="236"/>
        <w:rPr/>
      </w:pPr>
      <w:r>
        <w:rPr/>
        <w:t>-</w:t>
        <w:tab/>
        <w:t>Resulta aprobado.</w:t>
      </w:r>
    </w:p>
    <w:p>
      <w:pPr>
        <w:pStyle w:val="ACOTACION"/>
        <w:spacing w:lineRule="exact" w:line="236"/>
        <w:rPr/>
      </w:pPr>
      <w:r>
        <w:rPr/>
      </w:r>
    </w:p>
    <w:p>
      <w:pPr>
        <w:pStyle w:val="TITULO"/>
        <w:spacing w:lineRule="exact" w:line="236"/>
        <w:rPr/>
      </w:pPr>
      <w:r>
        <w:rPr/>
        <w:t>27</w:t>
      </w:r>
    </w:p>
    <w:p>
      <w:pPr>
        <w:pStyle w:val="TITULO"/>
        <w:spacing w:lineRule="exact" w:line="236"/>
        <w:rPr/>
      </w:pPr>
      <w:r>
        <w:rPr/>
        <w:t>convenio con el instituto argentino de sanidad y calidad vegetal</w:t>
      </w:r>
    </w:p>
    <w:p>
      <w:pPr>
        <w:pStyle w:val="TITULO"/>
        <w:spacing w:lineRule="exact" w:line="236"/>
        <w:rPr/>
      </w:pPr>
      <w:r>
        <w:rPr/>
      </w:r>
    </w:p>
    <w:p>
      <w:pPr>
        <w:pStyle w:val="TEXTO"/>
        <w:spacing w:lineRule="exact" w:line="236"/>
        <w:rPr/>
      </w:pPr>
      <w:r>
        <w:rPr/>
        <w:t>SR. PRESIDENTE (Mehauod) - Por Secretaría se dará lectura al Asunto Nº 2.</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Agricultura y Ganadería ha estudiado el proyecto de ley (Expte. Nº 2926 - P.E.R. - Mensaje Nº 1738) venido en revisión, aprobando el convenio de Asistencia Técnica suscripto el 30/05/95 entre el Gobierno de la Provincia y el Instituto Argentino de Sanidad y Calidad Vegetal; y, por las razones invocadas y las que dará el señor miembro informante os aconseja le prestéis aprobación.</w:t>
      </w:r>
    </w:p>
    <w:p>
      <w:pPr>
        <w:pStyle w:val="TEXTO"/>
        <w:spacing w:lineRule="exact" w:line="236"/>
        <w:rPr>
          <w:rFonts w:ascii="Univers (W1)" w:hAnsi="Univers (W1)" w:eastAsia="Univers (W1)" w:cs="Univers (W1)"/>
        </w:rPr>
      </w:pPr>
      <w:r>
        <w:rPr>
          <w:rFonts w:eastAsia="Univers (W1)" w:cs="Univers (W1)" w:ascii="Univers (W1)" w:hAnsi="Univers (W1)"/>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 - Apruébase en todos sus términos el convenio de Asistencia Técnica suscripto el día 30 de mayo de 1995, entre el Gobierno de la Provincia de Santa Fe y el Instituto Argentino de Sanidad y Calidad Vegetal (IASCAV).</w:t>
      </w:r>
    </w:p>
    <w:p>
      <w:pPr>
        <w:pStyle w:val="TEXTO"/>
        <w:spacing w:lineRule="exact" w:line="236"/>
        <w:rPr>
          <w:rFonts w:ascii="Univers" w:hAnsi="Univers" w:eastAsia="Univers" w:cs="Univers"/>
        </w:rPr>
      </w:pPr>
      <w:r>
        <w:rPr>
          <w:rFonts w:eastAsia="Univers" w:cs="Univers" w:ascii="Univers" w:hAnsi="Univers"/>
        </w:rPr>
        <w:tab/>
        <w:t>El citado convenio que fue ratificado ad referendum de la Legislatura Provincial, mediante Decreto Nº 3525/95 e inscripto en el Registro de Tratados, Convenios y Contratos Interjurisdiccionales el 23-10-95, al Folio 45, Tomo II, se agrega como anexo y forma parte integrante de esta Ley.</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2 - Comuníquese al Poder Ejecutivo - </w:t>
      </w:r>
    </w:p>
    <w:p>
      <w:pPr>
        <w:pStyle w:val="ACOTACION"/>
        <w:spacing w:lineRule="exact" w:line="236"/>
        <w:jc w:val="right"/>
        <w:rPr/>
      </w:pPr>
      <w:r>
        <w:rPr/>
        <w:t xml:space="preserve">Sala de la Comisión, 2 de Octubre de 1996 - </w:t>
      </w:r>
    </w:p>
    <w:p>
      <w:pPr>
        <w:pStyle w:val="ACOTACION"/>
        <w:spacing w:lineRule="exact" w:line="236"/>
        <w:rPr/>
      </w:pPr>
      <w:r>
        <w:rPr/>
        <w:tab/>
        <w:t>Jove - Merino - Mionis de Galotto - Cecchi-Altamirano.</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926 - P.E.R. - Mensaje Nº 1738) venido en revisión, por el cual se aprueba el convenio de Asistencia Técnica suscripto el 30 de mayo de 1995 entre el Gobierno de la Provincia y el Instituto Argentino de Sanidad y Calidad Vegetal. Y, atento a los estudios realizados, a las razones que dará el miembro informante y a que cuenta con dictamen de la Comisión de Agricultura y Ganadería y no teniendo objeciones que formularle, ésta ha resuelto adherirse al mismo por lo que os aconseja le prestéis vuestra aprobación - </w:t>
      </w:r>
    </w:p>
    <w:p>
      <w:pPr>
        <w:pStyle w:val="ACOTACION"/>
        <w:spacing w:lineRule="exact" w:line="236"/>
        <w:jc w:val="right"/>
        <w:rPr/>
      </w:pPr>
      <w:r>
        <w:rPr/>
        <w:t xml:space="preserve">Sala de la Comisión, 9 de Octubre de 1996 - </w:t>
      </w:r>
    </w:p>
    <w:p>
      <w:pPr>
        <w:pStyle w:val="ACOTACION"/>
        <w:spacing w:lineRule="exact" w:line="236"/>
        <w:rPr/>
      </w:pPr>
      <w:r>
        <w:rPr/>
        <w:tab/>
        <w:t>Rodríguez - Esquivel - Rébola - Delbianco - Venesia - Di Pollina-</w:t>
      </w:r>
    </w:p>
    <w:p>
      <w:pPr>
        <w:pStyle w:val="ACOTACION"/>
        <w:spacing w:lineRule="exact" w:line="236"/>
        <w:rPr/>
      </w:pPr>
      <w:r>
        <w:rPr/>
      </w:r>
    </w:p>
    <w:p>
      <w:pPr>
        <w:pStyle w:val="TITULO"/>
        <w:spacing w:lineRule="exact" w:line="236"/>
        <w:rPr>
          <w:sz w:val="16"/>
          <w:szCs w:val="16"/>
        </w:rPr>
      </w:pPr>
      <w:r>
        <w:rPr>
          <w:sz w:val="16"/>
          <w:szCs w:val="16"/>
        </w:rPr>
        <w:t>convenio de asistencia técnica entre el gobierno de la Provincia de Santa Fe y el instituto argentino de sanidad y calidad vegetal para la ejecución del programa nacional de prevención y erradicación del picudo algodonero</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 Objetivos:</w:t>
      </w:r>
    </w:p>
    <w:p>
      <w:pPr>
        <w:pStyle w:val="TEXTO"/>
        <w:spacing w:lineRule="exact" w:line="240"/>
        <w:rPr>
          <w:rFonts w:ascii="Univers" w:hAnsi="Univers" w:eastAsia="Univers" w:cs="Univers"/>
        </w:rPr>
      </w:pPr>
      <w:r>
        <w:rPr>
          <w:rFonts w:eastAsia="Univers" w:cs="Univers" w:ascii="Univers" w:hAnsi="Univers"/>
        </w:rPr>
        <w:tab/>
        <w:t>- Implementar el Programa Nacional de Prevención y Erradicación del Picudo Mexicano del Algodonero, entre el Ministerio de Agricultura, Ganadería, Industria y Comercio de la Provincia de Santa Fe y el Instituto Argentino de Sanidad y Calidad Vegetal de la Secretaria de Agricultura, Ganadería y Pesca de la Nación, en base al Plan Operativo enero-diciembre de 1995.</w:t>
      </w:r>
    </w:p>
    <w:p>
      <w:pPr>
        <w:pStyle w:val="TEXTO"/>
        <w:spacing w:lineRule="exact" w:line="240"/>
        <w:rPr>
          <w:rFonts w:ascii="Univers" w:hAnsi="Univers" w:eastAsia="Univers" w:cs="Univers"/>
        </w:rPr>
      </w:pPr>
      <w:r>
        <w:rPr>
          <w:rFonts w:eastAsia="Univers" w:cs="Univers" w:ascii="Univers" w:hAnsi="Univers"/>
        </w:rPr>
        <w:tab/>
        <w:t>- Reforzar la colaboración mutua de los Servicios de Sanidad Vegetal de ambas instituciones para la elaboración de estrategias comunes de lucha y de normas fitosanitarias, tendientes al mejoramiento del cultivo de algodón y los subproductos.</w:t>
      </w:r>
    </w:p>
    <w:p>
      <w:pPr>
        <w:pStyle w:val="TEXTO"/>
        <w:spacing w:lineRule="exact" w:line="240"/>
        <w:rPr>
          <w:rFonts w:ascii="Univers" w:hAnsi="Univers" w:eastAsia="Univers" w:cs="Univers"/>
        </w:rPr>
      </w:pPr>
      <w:r>
        <w:rPr>
          <w:rFonts w:eastAsia="Univers" w:cs="Univers" w:ascii="Univers" w:hAnsi="Univers"/>
        </w:rPr>
        <w:tab/>
        <w:t>- Dar continuidad a las actividades de trampeo, monitoreo a campo y reforzar la capacitación técnica a productores en manejo integrado de plagas del algodonero con énfasis en picudo, así como la formación de reconocedores de insectos a nivel de escuelas rurales y técnicos de orientación agropecuaria.</w:t>
      </w:r>
    </w:p>
    <w:p>
      <w:pPr>
        <w:pStyle w:val="TEXTO"/>
        <w:spacing w:lineRule="exact" w:line="240"/>
        <w:rPr>
          <w:rFonts w:ascii="Univers" w:hAnsi="Univers" w:eastAsia="Univers" w:cs="Univers"/>
        </w:rPr>
      </w:pPr>
      <w:r>
        <w:rPr>
          <w:rFonts w:eastAsia="Univers" w:cs="Univers" w:ascii="Univers" w:hAnsi="Univers"/>
        </w:rPr>
        <w:tab/>
        <w:t>- Coadyuvar a la organización de los productores algodoneros para la programación de las diversas actividades consideradas en el Programa Nacional de Prevención y Erradicación del Picudo Mexicano del Algodon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b. Acuerdos:</w:t>
      </w:r>
    </w:p>
    <w:p>
      <w:pPr>
        <w:pStyle w:val="TEXTO"/>
        <w:spacing w:lineRule="exact" w:line="240"/>
        <w:rPr>
          <w:rFonts w:ascii="Univers" w:hAnsi="Univers" w:eastAsia="Univers" w:cs="Univers"/>
        </w:rPr>
      </w:pPr>
      <w:r>
        <w:rPr>
          <w:rFonts w:eastAsia="Univers" w:cs="Univers" w:ascii="Univers" w:hAnsi="Univers"/>
        </w:rPr>
        <w:tab/>
        <w:t>Ambas Instituciones a través del Ministerio de Agricultura, Ganadería, Industria y Comercio de la Provincia de Santa Fe y del Presidente del Instituto Argentino de Sanidad y Calidad Vegetal, convienen en implementar a partir de la firma del presente Convenio por el período marzo 1995 - febrero 1996, las siguientes acciones:</w:t>
      </w:r>
    </w:p>
    <w:p>
      <w:pPr>
        <w:pStyle w:val="TEXTO"/>
        <w:spacing w:lineRule="exact" w:line="240"/>
        <w:rPr>
          <w:rFonts w:ascii="Univers" w:hAnsi="Univers" w:eastAsia="Univers" w:cs="Univers"/>
        </w:rPr>
      </w:pPr>
      <w:r>
        <w:rPr>
          <w:rFonts w:eastAsia="Univers" w:cs="Univers" w:ascii="Univers" w:hAnsi="Univers"/>
        </w:rPr>
        <w:t>1. El Ministerio de Agricultura, Ganadería, Industria y Comercio de Santa Fe:</w:t>
      </w:r>
    </w:p>
    <w:p>
      <w:pPr>
        <w:pStyle w:val="TEXTO"/>
        <w:spacing w:lineRule="exact" w:line="240"/>
        <w:rPr>
          <w:rFonts w:ascii="Univers" w:hAnsi="Univers" w:eastAsia="Univers" w:cs="Univers"/>
        </w:rPr>
      </w:pPr>
      <w:r>
        <w:rPr>
          <w:rFonts w:eastAsia="Univers" w:cs="Univers" w:ascii="Univers" w:hAnsi="Univers"/>
        </w:rPr>
        <w:t xml:space="preserve">1.1. Mantendrá y ampliará la red Provinvial de trampas insectiles para Anthonomus grandis, logrando a diciembre de 1995 la instalación de 600 trampas, por medio de 6 responsables de áreas, asistidos por 1 técnico especialista en monitoreo, los que serán seleccionados por el IASCAV a propuesta del MAGIC de Santa Fe y cumplirán sus funciones bajo la supervisión de los responsables de área. La Provincia se encargará de brindar la movilidad adecuada. </w:t>
      </w:r>
    </w:p>
    <w:p>
      <w:pPr>
        <w:pStyle w:val="TEXTO"/>
        <w:spacing w:lineRule="exact" w:line="240"/>
        <w:rPr>
          <w:rFonts w:ascii="Univers" w:hAnsi="Univers" w:eastAsia="Univers" w:cs="Univers"/>
        </w:rPr>
      </w:pPr>
      <w:r>
        <w:rPr>
          <w:rFonts w:eastAsia="Univers" w:cs="Univers" w:ascii="Univers" w:hAnsi="Univers"/>
        </w:rPr>
        <w:t>1.2. Se comprometerá a realizar 12 jornadas de capacitación a nivel de producción, 3 recursos de reconocedores de insectos a nivel de hijos de productores y 5 giras de productores.</w:t>
      </w:r>
    </w:p>
    <w:p>
      <w:pPr>
        <w:pStyle w:val="TEXTO"/>
        <w:spacing w:lineRule="exact" w:line="240"/>
        <w:rPr>
          <w:rFonts w:ascii="Univers" w:hAnsi="Univers" w:eastAsia="Univers" w:cs="Univers"/>
        </w:rPr>
      </w:pPr>
      <w:r>
        <w:rPr>
          <w:rFonts w:eastAsia="Univers" w:cs="Univers" w:ascii="Univers" w:hAnsi="Univers"/>
        </w:rPr>
        <w:t>1.3. Deberá designar un Coordinador Provincial con dedicación exclusiva, para la puesta en operación del presente convenio.</w:t>
      </w:r>
    </w:p>
    <w:p>
      <w:pPr>
        <w:pStyle w:val="TEXTO"/>
        <w:spacing w:lineRule="exact" w:line="240"/>
        <w:rPr>
          <w:rFonts w:ascii="Univers" w:hAnsi="Univers" w:eastAsia="Univers" w:cs="Univers"/>
        </w:rPr>
      </w:pPr>
      <w:r>
        <w:rPr>
          <w:rFonts w:eastAsia="Univers" w:cs="Univers" w:ascii="Univers" w:hAnsi="Univers"/>
        </w:rPr>
        <w:t>1.4. Se compromete a colaborar con el Programa Nacional en la difusión de las actividades del Programa a través de los medios masivos de comunicación en el ámbito de la Provincia, creando para dicho efecto un área de comunicación dentro de la coordinación provincial.</w:t>
      </w:r>
    </w:p>
    <w:p>
      <w:pPr>
        <w:pStyle w:val="TEXTO"/>
        <w:spacing w:lineRule="exact" w:line="240"/>
        <w:rPr>
          <w:rFonts w:ascii="Univers" w:hAnsi="Univers" w:eastAsia="Univers" w:cs="Univers"/>
        </w:rPr>
      </w:pPr>
      <w:r>
        <w:rPr>
          <w:rFonts w:eastAsia="Univers" w:cs="Univers" w:ascii="Univers" w:hAnsi="Univers"/>
        </w:rPr>
        <w:t>1.5. Deberá arbitrar los medios necesarios para la ejecución de una campaña de destrucción de rastrojos conjuntamente con el ANSES y el programa social agropecuario, responsabilizándose de su aplicación en las fechas que designe el IASCAV.</w:t>
      </w:r>
    </w:p>
    <w:p>
      <w:pPr>
        <w:pStyle w:val="TEXTO"/>
        <w:spacing w:lineRule="exact" w:line="240"/>
        <w:rPr>
          <w:rFonts w:ascii="Univers" w:hAnsi="Univers" w:eastAsia="Univers" w:cs="Univers"/>
        </w:rPr>
      </w:pPr>
      <w:r>
        <w:rPr>
          <w:rFonts w:eastAsia="Univers" w:cs="Univers" w:ascii="Univers" w:hAnsi="Univers"/>
        </w:rPr>
        <w:t>1.6. Proveerá de un medio de transporte colectivo para el traslado de técnicos y productores en giras de capacitación que organice el Programa Nacional.</w:t>
      </w:r>
    </w:p>
    <w:p>
      <w:pPr>
        <w:pStyle w:val="TEXTO"/>
        <w:spacing w:lineRule="exact" w:line="240"/>
        <w:rPr>
          <w:rFonts w:ascii="Univers" w:hAnsi="Univers" w:eastAsia="Univers" w:cs="Univers"/>
        </w:rPr>
      </w:pPr>
      <w:r>
        <w:rPr>
          <w:rFonts w:eastAsia="Univers" w:cs="Univers" w:ascii="Univers" w:hAnsi="Univers"/>
        </w:rPr>
        <w:t>1.7. Conjuntamente con la Dirección Ejecutiva del Programa, deberá formalizar la operación de 4 Comités locales de lucha en el ámbito del territorio provincial a efectos de coordinar la lucha fitosanitaria.</w:t>
      </w:r>
    </w:p>
    <w:p>
      <w:pPr>
        <w:pStyle w:val="TEXTO"/>
        <w:spacing w:lineRule="exact" w:line="242"/>
        <w:rPr>
          <w:rFonts w:ascii="Univers" w:hAnsi="Univers" w:eastAsia="Univers" w:cs="Univers"/>
        </w:rPr>
      </w:pPr>
      <w:r>
        <w:rPr>
          <w:rFonts w:eastAsia="Univers" w:cs="Univers" w:ascii="Univers" w:hAnsi="Univers"/>
        </w:rPr>
        <w:t>1.8. Conjuntamente con la Dirección Ejecutiva del Programa, erradicará mediante control químico, la presencia de focos contingentes de Anthononius grandis en el territorio provincial.</w:t>
      </w:r>
    </w:p>
    <w:p>
      <w:pPr>
        <w:pStyle w:val="TEXTO"/>
        <w:spacing w:lineRule="exact" w:line="242"/>
        <w:rPr>
          <w:rFonts w:ascii="Univers" w:hAnsi="Univers" w:eastAsia="Univers" w:cs="Univers"/>
        </w:rPr>
      </w:pPr>
      <w:r>
        <w:rPr>
          <w:rFonts w:eastAsia="Univers" w:cs="Univers" w:ascii="Univers" w:hAnsi="Univers"/>
        </w:rPr>
        <w:t>2. El Instituto Argentino de Sanidad y Calidad Vegetal:</w:t>
      </w:r>
    </w:p>
    <w:p>
      <w:pPr>
        <w:pStyle w:val="TEXTO"/>
        <w:spacing w:lineRule="exact" w:line="242"/>
        <w:rPr>
          <w:rFonts w:ascii="Univers" w:hAnsi="Univers" w:eastAsia="Univers" w:cs="Univers"/>
        </w:rPr>
      </w:pPr>
      <w:r>
        <w:rPr>
          <w:rFonts w:eastAsia="Univers" w:cs="Univers" w:ascii="Univers" w:hAnsi="Univers"/>
        </w:rPr>
        <w:t>2.1. Financiará la operación de la red provincial de monitoreo y actividades de capacitación mediante el aporte de pesos treinta y ocho mil cuatrocientos veinticinco ($38.425), consistententes en insumos tales como trampas insectiles, feromonas, insecticidas, viáticos del personal provincial y combustibles de acuerdo al detalle de gastos:</w:t>
      </w:r>
    </w:p>
    <w:p>
      <w:pPr>
        <w:pStyle w:val="TEXTO"/>
        <w:spacing w:lineRule="exact" w:line="242"/>
        <w:rPr>
          <w:rFonts w:ascii="Univers" w:hAnsi="Univers" w:eastAsia="Univers" w:cs="Univers"/>
        </w:rPr>
      </w:pPr>
      <w:r>
        <w:rPr>
          <w:rFonts w:eastAsia="Univers" w:cs="Univers" w:ascii="Univers" w:hAnsi="Univers"/>
        </w:rPr>
      </w:r>
    </w:p>
    <w:p>
      <w:pPr>
        <w:pStyle w:val="TEXTO"/>
        <w:spacing w:lineRule="exact" w:line="242"/>
        <w:rPr>
          <w:rFonts w:ascii="Univers" w:hAnsi="Univers" w:eastAsia="Univers" w:cs="Univers"/>
        </w:rPr>
      </w:pPr>
      <w:r>
        <w:rPr>
          <w:rFonts w:eastAsia="Univers" w:cs="Univers" w:ascii="Univers" w:hAnsi="Univers"/>
        </w:rPr>
        <w:tab/>
        <w:t>a-Red de Monitoreo</w:t>
        <w:tab/>
        <w:tab/>
        <w:tab/>
        <w:tab/>
        <w:tab/>
        <w:t>$19.275</w:t>
      </w:r>
    </w:p>
    <w:p>
      <w:pPr>
        <w:pStyle w:val="TEXTO"/>
        <w:spacing w:lineRule="exact" w:line="242"/>
        <w:rPr>
          <w:rFonts w:ascii="Univers" w:hAnsi="Univers" w:eastAsia="Univers" w:cs="Univers"/>
        </w:rPr>
      </w:pPr>
      <w:r>
        <w:rPr>
          <w:rFonts w:eastAsia="Univers" w:cs="Univers" w:ascii="Univers" w:hAnsi="Univers"/>
        </w:rPr>
        <w:tab/>
        <w:t>b-Actividades de capacitación y materiales</w:t>
        <w:tab/>
        <w:tab/>
        <w:t>$17.950</w:t>
      </w:r>
    </w:p>
    <w:p>
      <w:pPr>
        <w:pStyle w:val="TEXTO"/>
        <w:spacing w:lineRule="exact" w:line="242"/>
        <w:rPr>
          <w:rFonts w:ascii="Univers" w:hAnsi="Univers" w:eastAsia="Univers" w:cs="Univers"/>
        </w:rPr>
      </w:pPr>
      <w:r>
        <w:rPr>
          <w:rFonts w:eastAsia="Univers" w:cs="Univers" w:ascii="Univers" w:hAnsi="Univers"/>
        </w:rPr>
        <w:tab/>
        <w:t>c-Difusión</w:t>
        <w:tab/>
        <w:tab/>
        <w:tab/>
        <w:tab/>
        <w:tab/>
        <w:tab/>
        <w:t>$ 1.200</w:t>
      </w:r>
    </w:p>
    <w:p>
      <w:pPr>
        <w:pStyle w:val="TEXTO"/>
        <w:spacing w:lineRule="exact" w:line="242"/>
        <w:rPr>
          <w:rFonts w:ascii="Univers" w:hAnsi="Univers" w:eastAsia="Univers" w:cs="Univers"/>
        </w:rPr>
      </w:pPr>
      <w:r>
        <w:rPr>
          <w:rFonts w:eastAsia="Univers" w:cs="Univers" w:ascii="Univers" w:hAnsi="Univers"/>
        </w:rPr>
      </w:r>
    </w:p>
    <w:p>
      <w:pPr>
        <w:pStyle w:val="TEXTO"/>
        <w:spacing w:lineRule="exact" w:line="242"/>
        <w:rPr>
          <w:rFonts w:ascii="Univers" w:hAnsi="Univers" w:eastAsia="Univers" w:cs="Univers"/>
        </w:rPr>
      </w:pPr>
      <w:r>
        <w:rPr>
          <w:rFonts w:eastAsia="Univers" w:cs="Univers" w:ascii="Univers" w:hAnsi="Univers"/>
        </w:rPr>
        <w:t>2.2 Asistirá al Ministerio de Agricultura, Ganadería, Industria y Comercio de Santa Fe en actividades de difusión local, a través de folletos, afiches y otros medios de comunicación escrita.</w:t>
      </w:r>
    </w:p>
    <w:p>
      <w:pPr>
        <w:pStyle w:val="TEXTO"/>
        <w:spacing w:lineRule="exact" w:line="242"/>
        <w:rPr>
          <w:rFonts w:ascii="Univers" w:hAnsi="Univers" w:eastAsia="Univers" w:cs="Univers"/>
        </w:rPr>
      </w:pPr>
      <w:r>
        <w:rPr>
          <w:rFonts w:eastAsia="Univers" w:cs="Univers" w:ascii="Univers" w:hAnsi="Univers"/>
        </w:rPr>
        <w:t>3. Los fondos a asignarse provendrán de aportes del IASCAV, para la lucha contra el picudo del algodonero, los que serán liberados a través de la Unidad Ejecutora del PROMSA a la Secretaría de Agricultura y Ganadería de la Provincia de Santa Fe, en base de una programación anticipada mensual y cuya rendición documentada de gastos e informe de actividades, suscripto por el Secretario de Agricultura y Ganadería de dicha provincia será condición previa para recibir el desembolso siguiente.</w:t>
      </w:r>
    </w:p>
    <w:p>
      <w:pPr>
        <w:pStyle w:val="TEXTO"/>
        <w:spacing w:lineRule="exact" w:line="242"/>
        <w:rPr>
          <w:rFonts w:ascii="Univers" w:hAnsi="Univers" w:eastAsia="Univers" w:cs="Univers"/>
        </w:rPr>
      </w:pPr>
      <w:r>
        <w:rPr>
          <w:rFonts w:eastAsia="Univers" w:cs="Univers" w:ascii="Univers" w:hAnsi="Univers"/>
        </w:rPr>
        <w:t>4. El Coordinador Provincial deberá presentar dentro de los primeros 10 días del mes siguiente, un informe que deberá contar con la aprobación del Jefe inmediato superior, sobre las actividades de monitoreo y capacitación realizadas el mes anterior a la Dirección Ejecutora del Programa, incluyendo toda sugerencia que considere para la mejor marcha del mismo. Asimismo deberá adjuntar las planillas actualizadas con los registros de monitoreo y capacitación.</w:t>
      </w:r>
    </w:p>
    <w:p>
      <w:pPr>
        <w:pStyle w:val="TEXTO"/>
        <w:spacing w:lineRule="exact" w:line="242"/>
        <w:rPr>
          <w:rFonts w:ascii="Univers" w:hAnsi="Univers" w:eastAsia="Univers" w:cs="Univers"/>
        </w:rPr>
      </w:pPr>
      <w:r>
        <w:rPr>
          <w:rFonts w:eastAsia="Univers" w:cs="Univers" w:ascii="Univers" w:hAnsi="Univers"/>
        </w:rPr>
        <w:t>5. A los efectos de la vigencia del presente convenio ambas partes acuerdan dejar sin efectos, todo otro acuerdo anterior que implique compromisos entre estas instituciones.</w:t>
      </w:r>
    </w:p>
    <w:p>
      <w:pPr>
        <w:pStyle w:val="TEXTO"/>
        <w:spacing w:lineRule="exact" w:line="242"/>
        <w:rPr>
          <w:rFonts w:ascii="Univers" w:hAnsi="Univers" w:eastAsia="Univers" w:cs="Univers"/>
        </w:rPr>
      </w:pPr>
      <w:r>
        <w:rPr>
          <w:rFonts w:eastAsia="Univers" w:cs="Univers" w:ascii="Univers" w:hAnsi="Univers"/>
        </w:rPr>
        <w:t>En constancia se firman dos (2) originales del mismo tenor y a un sólo efecto a los treinta días del mes de mayo de mil novecientos noventa y cinco.</w:t>
      </w:r>
    </w:p>
    <w:p>
      <w:pPr>
        <w:pStyle w:val="ACOTACION"/>
        <w:spacing w:lineRule="exact" w:line="242"/>
        <w:jc w:val="right"/>
        <w:rPr/>
      </w:pPr>
      <w:r>
        <w:rPr/>
        <w:t xml:space="preserve">Carlos Lehmacher </w:t>
      </w:r>
    </w:p>
    <w:p>
      <w:pPr>
        <w:pStyle w:val="ACOTACION"/>
        <w:spacing w:lineRule="exact" w:line="242"/>
        <w:jc w:val="left"/>
        <w:rPr/>
      </w:pPr>
      <w:r>
        <w:rPr/>
        <w:t>a/c de la Presidencia del Instituto Argentino de</w:t>
      </w:r>
    </w:p>
    <w:p>
      <w:pPr>
        <w:pStyle w:val="ACOTACION"/>
        <w:spacing w:lineRule="exact" w:line="242"/>
        <w:jc w:val="right"/>
        <w:rPr/>
      </w:pPr>
      <w:r>
        <w:rPr/>
        <w:t>Sanidad y Calidad Vegetal.</w:t>
      </w:r>
    </w:p>
    <w:p>
      <w:pPr>
        <w:pStyle w:val="TITULO"/>
        <w:spacing w:lineRule="exact" w:line="242"/>
        <w:rPr>
          <w:i/>
          <w:i/>
          <w:iCs/>
          <w:sz w:val="16"/>
          <w:szCs w:val="16"/>
        </w:rPr>
      </w:pPr>
      <w:r>
        <w:rPr>
          <w:i/>
          <w:iCs/>
          <w:caps w:val="false"/>
          <w:smallCaps w:val="false"/>
          <w:sz w:val="16"/>
          <w:szCs w:val="16"/>
        </w:rPr>
        <w:t>Arturo Rolando Di Pietro</w:t>
      </w:r>
    </w:p>
    <w:p>
      <w:pPr>
        <w:pStyle w:val="TITULO"/>
        <w:spacing w:lineRule="exact" w:line="242"/>
        <w:rPr>
          <w:i/>
          <w:i/>
          <w:iCs/>
          <w:sz w:val="16"/>
          <w:szCs w:val="16"/>
        </w:rPr>
      </w:pPr>
      <w:r>
        <w:rPr>
          <w:i/>
          <w:iCs/>
          <w:caps w:val="false"/>
          <w:smallCaps w:val="false"/>
          <w:sz w:val="16"/>
          <w:szCs w:val="16"/>
        </w:rPr>
        <w:t>Ministro De Agricultura, Ganadería E Industria Y Comercio</w:t>
      </w:r>
    </w:p>
    <w:p>
      <w:pPr>
        <w:pStyle w:val="ACOTACION"/>
        <w:spacing w:lineRule="exact" w:line="242"/>
        <w:jc w:val="right"/>
        <w:rPr>
          <w:i w:val="false"/>
          <w:i w:val="false"/>
          <w:iCs w:val="false"/>
          <w:sz w:val="16"/>
          <w:szCs w:val="16"/>
        </w:rPr>
      </w:pPr>
      <w:r>
        <w:rPr>
          <w:i w:val="false"/>
          <w:iCs w:val="false"/>
          <w:sz w:val="16"/>
          <w:szCs w:val="16"/>
        </w:rPr>
      </w:r>
    </w:p>
    <w:p>
      <w:pPr>
        <w:pStyle w:val="TEXTO"/>
        <w:spacing w:lineRule="exact" w:line="242"/>
        <w:rPr/>
      </w:pPr>
      <w:r>
        <w:rPr/>
        <w:t>SR. PRESIDENTE (Mehauod) - En consideración.</w:t>
      </w:r>
    </w:p>
    <w:p>
      <w:pPr>
        <w:pStyle w:val="TEXTO"/>
        <w:spacing w:lineRule="exact" w:line="242"/>
        <w:rPr/>
      </w:pPr>
      <w:r>
        <w:rPr/>
        <w:tab/>
        <w:t>Si no se hace uso de la palabra, se va a votar en general y en particular por constar de un solo artículo.</w:t>
      </w:r>
    </w:p>
    <w:p>
      <w:pPr>
        <w:pStyle w:val="ACOTACION"/>
        <w:spacing w:lineRule="exact" w:line="242"/>
        <w:rPr/>
      </w:pPr>
      <w:r>
        <w:rPr/>
        <w:t>-</w:t>
        <w:tab/>
        <w:t>Resulta aprobado.</w:t>
      </w:r>
    </w:p>
    <w:p>
      <w:pPr>
        <w:pStyle w:val="TITULO"/>
        <w:spacing w:lineRule="exact" w:line="242"/>
        <w:rPr/>
      </w:pPr>
      <w:r>
        <w:rPr/>
        <w:t>28</w:t>
      </w:r>
    </w:p>
    <w:p>
      <w:pPr>
        <w:pStyle w:val="TITULO"/>
        <w:spacing w:lineRule="exact" w:line="242"/>
        <w:rPr/>
      </w:pPr>
      <w:r>
        <w:rPr/>
        <w:t>modificacion ley orgánica de municipalidades</w:t>
      </w:r>
    </w:p>
    <w:p>
      <w:pPr>
        <w:pStyle w:val="TITULO"/>
        <w:spacing w:lineRule="exact" w:line="242"/>
        <w:rPr/>
      </w:pPr>
      <w:r>
        <w:rPr/>
      </w:r>
    </w:p>
    <w:p>
      <w:pPr>
        <w:pStyle w:val="TEXTO"/>
        <w:spacing w:lineRule="exact" w:line="242"/>
        <w:rPr/>
      </w:pPr>
      <w:r>
        <w:rPr/>
        <w:t>SR. PRESIDENTE (Mehauod) - Corresponde considerar el asunto Nº 3</w:t>
      </w:r>
    </w:p>
    <w:p>
      <w:pPr>
        <w:pStyle w:val="TEXTO"/>
        <w:spacing w:lineRule="exact" w:line="244"/>
        <w:rPr/>
      </w:pPr>
      <w:r>
        <w:rPr/>
        <w:t>SR. BULLRICH - Pido la palabra.</w:t>
      </w:r>
    </w:p>
    <w:p>
      <w:pPr>
        <w:pStyle w:val="TEXTO"/>
        <w:spacing w:lineRule="exact" w:line="244"/>
        <w:rPr/>
      </w:pPr>
      <w:r>
        <w:rPr/>
        <w:tab/>
        <w:t>Voy a solicitar, en nombre de la bancada Demócrata Progresista, que este proyecto de nuestra autoría vuelva a la Comisión de Asuntos Comunales, por cuanto en dicha comisión se encuentra pendiente de dictamen un proyecto que impulsa la modificación del artículo 16 de la Ley 2.756, que va a enriquecer la propuesta que debe tener esta Cámara, en virtud de que vamos a pedir el tratamiento conjunto en dicha comisión. El proyecto es del diputado Cecchi y modifica los aspectos que debe reunir todo homenaje a las personas vivas o muertas -en este caso la modificación es con relación a las personas vivas- de las municipalidades y comunas.</w:t>
      </w:r>
    </w:p>
    <w:p>
      <w:pPr>
        <w:pStyle w:val="TEXTO"/>
        <w:spacing w:lineRule="exact" w:line="244"/>
        <w:rPr/>
      </w:pPr>
      <w:r>
        <w:rPr/>
      </w:r>
    </w:p>
    <w:p>
      <w:pPr>
        <w:pStyle w:val="TEXTO"/>
        <w:spacing w:lineRule="exact" w:line="244"/>
        <w:rPr/>
      </w:pPr>
      <w:r>
        <w:rPr/>
        <w:t>SR. PRESIDENTE (Mehauod) - Si no se hace más uso de la palabra, se va a votar el pase a la Comisión de Asuntos Comunales.</w:t>
      </w:r>
    </w:p>
    <w:p>
      <w:pPr>
        <w:pStyle w:val="ACOTACION"/>
        <w:spacing w:lineRule="exact" w:line="244"/>
        <w:rPr/>
      </w:pPr>
      <w:r>
        <w:rPr/>
        <w:t>-</w:t>
        <w:tab/>
        <w:t>Resulta afirmativa</w:t>
      </w:r>
    </w:p>
    <w:p>
      <w:pPr>
        <w:pStyle w:val="TITULO"/>
        <w:spacing w:lineRule="exact" w:line="244"/>
        <w:rPr/>
      </w:pPr>
      <w:r>
        <w:rPr/>
        <w:t>29</w:t>
      </w:r>
    </w:p>
    <w:p>
      <w:pPr>
        <w:pStyle w:val="TITULO"/>
        <w:spacing w:lineRule="exact" w:line="244"/>
        <w:rPr/>
      </w:pPr>
      <w:r>
        <w:rPr/>
        <w:t>comisión bicameral para asuntos carcelarios</w:t>
      </w:r>
    </w:p>
    <w:p>
      <w:pPr>
        <w:pStyle w:val="TITULO"/>
        <w:spacing w:lineRule="exact" w:line="244"/>
        <w:rPr/>
      </w:pPr>
      <w:r>
        <w:rPr/>
      </w:r>
    </w:p>
    <w:p>
      <w:pPr>
        <w:pStyle w:val="TEXTO"/>
        <w:spacing w:lineRule="exact" w:line="244"/>
        <w:rPr/>
      </w:pPr>
      <w:r>
        <w:rPr/>
        <w:t>SR. PRESIDENTE (Mehauod) - Corresponde considerar el asunto Nº 4.</w:t>
      </w:r>
    </w:p>
    <w:p>
      <w:pPr>
        <w:pStyle w:val="TEXTO"/>
        <w:spacing w:lineRule="exact" w:line="244"/>
        <w:rPr/>
      </w:pPr>
      <w:r>
        <w:rPr/>
      </w:r>
    </w:p>
    <w:p>
      <w:pPr>
        <w:pStyle w:val="TEXTO"/>
        <w:spacing w:lineRule="exact" w:line="244"/>
        <w:rPr/>
      </w:pPr>
      <w:r>
        <w:rPr/>
        <w:t>SR. BARQUÍN - Pido la palabra.</w:t>
      </w:r>
    </w:p>
    <w:p>
      <w:pPr>
        <w:pStyle w:val="TEXTO"/>
        <w:spacing w:lineRule="exact" w:line="244"/>
        <w:rPr/>
      </w:pPr>
      <w:r>
        <w:rPr/>
        <w:tab/>
        <w:t>Señor presidente: en principio, creo que el dictamen de la Comisión de Asuntos Constitucionales y Legislación General es correcto. De todas maneras, a solicitud de la bancada radical, voy a pedir que vuelva a comisión, y una preferencia para la semana que viene.</w:t>
      </w:r>
    </w:p>
    <w:p>
      <w:pPr>
        <w:pStyle w:val="TEXTO"/>
        <w:spacing w:lineRule="exact" w:line="244"/>
        <w:rPr/>
      </w:pPr>
      <w:r>
        <w:rPr/>
      </w:r>
    </w:p>
    <w:p>
      <w:pPr>
        <w:pStyle w:val="TEXTO"/>
        <w:spacing w:lineRule="exact" w:line="244"/>
        <w:rPr/>
      </w:pPr>
      <w:r>
        <w:rPr/>
        <w:t>SR. PRESIDENTE (Mehauod) - La Presidencia sugiere que la preferencia sea para dentro de dos semanas.</w:t>
      </w:r>
    </w:p>
    <w:p>
      <w:pPr>
        <w:pStyle w:val="TEXTO"/>
        <w:spacing w:lineRule="exact" w:line="244"/>
        <w:rPr/>
      </w:pPr>
      <w:r>
        <w:rPr/>
      </w:r>
    </w:p>
    <w:p>
      <w:pPr>
        <w:pStyle w:val="TEXTO"/>
        <w:spacing w:lineRule="exact" w:line="244"/>
        <w:rPr/>
      </w:pPr>
      <w:r>
        <w:rPr/>
        <w:t>SR. BARQUÍN - Pido la palabra.</w:t>
      </w:r>
    </w:p>
    <w:p>
      <w:pPr>
        <w:pStyle w:val="TEXTO"/>
        <w:spacing w:lineRule="exact" w:line="244"/>
        <w:rPr/>
      </w:pPr>
      <w:r>
        <w:rPr/>
        <w:tab/>
        <w:t>Estoy de acuerdo, señor presidente.</w:t>
      </w:r>
    </w:p>
    <w:p>
      <w:pPr>
        <w:pStyle w:val="TEXTO"/>
        <w:spacing w:lineRule="exact" w:line="244"/>
        <w:rPr/>
      </w:pPr>
      <w:r>
        <w:rPr/>
      </w:r>
    </w:p>
    <w:p>
      <w:pPr>
        <w:pStyle w:val="TEXTO"/>
        <w:spacing w:lineRule="exact" w:line="244"/>
        <w:rPr/>
      </w:pPr>
      <w:r>
        <w:rPr/>
        <w:t>SR. PRESIDENTE (Mehauod) - Se va a votar el pedido de vuelta a comisión del proyecto.</w:t>
      </w:r>
    </w:p>
    <w:p>
      <w:pPr>
        <w:pStyle w:val="ACOTACION"/>
        <w:spacing w:lineRule="exact" w:line="244"/>
        <w:rPr/>
      </w:pPr>
      <w:r>
        <w:rPr/>
        <w:t>-</w:t>
        <w:tab/>
        <w:t>Resulta afirmativa.</w:t>
      </w:r>
    </w:p>
    <w:p>
      <w:pPr>
        <w:pStyle w:val="TEXTO"/>
        <w:spacing w:lineRule="exact" w:line="244"/>
        <w:rPr/>
      </w:pPr>
      <w:r>
        <w:rPr/>
        <w:t>SR. PRESIDENTE (Mehauod) - Se va a votar la moción de tratamiento preferencial del proyecto para dentro de dos semanas.</w:t>
      </w:r>
    </w:p>
    <w:p>
      <w:pPr>
        <w:pStyle w:val="ACOTACION"/>
        <w:spacing w:lineRule="exact" w:line="244"/>
        <w:rPr/>
      </w:pPr>
      <w:r>
        <w:rPr/>
        <w:t>-</w:t>
        <w:tab/>
        <w:t>Resulta afirmativa.</w:t>
      </w:r>
    </w:p>
    <w:p>
      <w:pPr>
        <w:pStyle w:val="TITULO"/>
        <w:spacing w:lineRule="exact" w:line="244"/>
        <w:rPr/>
      </w:pPr>
      <w:r>
        <w:rPr/>
        <w:t>30</w:t>
      </w:r>
    </w:p>
    <w:p>
      <w:pPr>
        <w:pStyle w:val="TITULO"/>
        <w:spacing w:lineRule="exact" w:line="244"/>
        <w:rPr/>
      </w:pPr>
      <w:r>
        <w:rPr/>
        <w:t>destacamento policial en ruta provincial nº 1</w:t>
      </w:r>
    </w:p>
    <w:p>
      <w:pPr>
        <w:pStyle w:val="TITULO"/>
        <w:spacing w:lineRule="exact" w:line="244"/>
        <w:rPr/>
      </w:pPr>
      <w:r>
        <w:rPr/>
      </w:r>
    </w:p>
    <w:p>
      <w:pPr>
        <w:pStyle w:val="TEXTO"/>
        <w:spacing w:lineRule="exact" w:line="244"/>
        <w:rPr/>
      </w:pPr>
      <w:r>
        <w:rPr/>
        <w:t>SR. PRESIDENTE (Mehauod) - Por Secretaría se dará lectura al asunto Nº 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725 - U.C.R.), autoría de la diputada Pinasco de Julierac, por el cual se solicita se proceda a instalar un destacamento policial en la Ruta Provincial Nº 1, Distrito Colastiné Norte. Y, atento a los estudios realizados y no teniendo objeciones que formularle al mismo, ésta ha resuelto aconsejaros le prestéis vuestra aprobación.</w:t>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por intermedio del Ministerio de Gobierno y/o el organismo que resulte competente, proceda a la instalación de un destacamento policial en la Ruta Provincial Nº 1, dentro del tramo comprendido entre el Km. 0 y el Km. 5, Distrito Colastiné Norte, departamento La Capital” - </w:t>
      </w:r>
    </w:p>
    <w:p>
      <w:pPr>
        <w:pStyle w:val="ACOTACION"/>
        <w:spacing w:lineRule="exact" w:line="248"/>
        <w:jc w:val="right"/>
        <w:rPr/>
      </w:pPr>
      <w:r>
        <w:rPr/>
        <w:t xml:space="preserve">Sala de la Comisión, 9 de octubre de 1996 - </w:t>
      </w:r>
    </w:p>
    <w:p>
      <w:pPr>
        <w:pStyle w:val="ACOTACION"/>
        <w:spacing w:lineRule="exact" w:line="248"/>
        <w:rPr/>
      </w:pPr>
      <w:r>
        <w:rPr/>
        <w:tab/>
        <w:t>Rodríguez - Rosenthal - Esquivel - Di Pollina-Venesia-Favari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31</w:t>
      </w:r>
    </w:p>
    <w:p>
      <w:pPr>
        <w:pStyle w:val="TITULO"/>
        <w:spacing w:lineRule="exact" w:line="248"/>
        <w:rPr/>
      </w:pPr>
      <w:r>
        <w:rPr/>
        <w:t>subsidio a comuna de nicanor molinas</w:t>
      </w:r>
    </w:p>
    <w:p>
      <w:pPr>
        <w:pStyle w:val="TITULO"/>
        <w:spacing w:lineRule="exact" w:line="248"/>
        <w:rPr/>
      </w:pPr>
      <w:r>
        <w:rPr/>
      </w:r>
    </w:p>
    <w:p>
      <w:pPr>
        <w:pStyle w:val="TEXTO"/>
        <w:spacing w:lineRule="exact" w:line="248"/>
        <w:rPr/>
      </w:pPr>
      <w:r>
        <w:rPr/>
        <w:t>SR. PRESIDENTE (Mehauod) - Por Secretaría se dará lectura al asunto Nº 6.</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suntos Comunales, ha analizado el proyecto de comunicación (Expte. Nº 2673 - U.C.R.), presentado por el diputado Buyatti, solicitando al Poder Ejecutivo otorgue un subsidio a la Comuna de Nicanor Molinas, departamento General Obligado; y, por las razones que dará el señor miembro informante aconseja le prestéis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otorgue un subsidio de diez mil pesos ($ 10.000 - ) a la Comuna de Nicanor Molinas del departamento General Obligado” - </w:t>
      </w:r>
    </w:p>
    <w:p>
      <w:pPr>
        <w:pStyle w:val="ACOTACION"/>
        <w:spacing w:lineRule="exact" w:line="248"/>
        <w:jc w:val="right"/>
        <w:rPr/>
      </w:pPr>
      <w:r>
        <w:rPr/>
        <w:t xml:space="preserve">Sala de la Comisión, 18 de setiembre de 1996 - </w:t>
      </w:r>
    </w:p>
    <w:p>
      <w:pPr>
        <w:pStyle w:val="ACOTACION"/>
        <w:spacing w:lineRule="exact" w:line="248"/>
        <w:jc w:val="right"/>
        <w:rPr/>
      </w:pPr>
      <w:r>
        <w:rPr/>
        <w:t>Bearzotti-Cardelli-Rosenthal-</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2673 - U.C.R.), presentado por el diputado Buyatti, por el que se solicita al Poder Ejecutivo, a través del organismo que corresponda, otorgue un subsidio a la Comuna de Nicanor Molinas; y por las razones invocadas os aconseja le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vea los bienes y medios necesarios para la puesta en funcionamiento de la Comuna de Nicanor Molinas, departamento General Obligado” - </w:t>
      </w:r>
    </w:p>
    <w:p>
      <w:pPr>
        <w:pStyle w:val="COMI2"/>
        <w:spacing w:lineRule="exact" w:line="248"/>
        <w:jc w:val="right"/>
        <w:rPr/>
      </w:pPr>
      <w:r>
        <w:rPr/>
        <w:t xml:space="preserve">Sala de la Comisión, 10 de Octubre de 1996 - </w:t>
      </w:r>
    </w:p>
    <w:p>
      <w:pPr>
        <w:pStyle w:val="ACOTACION"/>
        <w:spacing w:lineRule="exact" w:line="248"/>
        <w:rPr/>
      </w:pPr>
      <w:r>
        <w:rPr/>
        <w:tab/>
        <w:t>Vallejos - Altare - Buyatti - Piaggio - Gurdulich - Mercier - Pochettino-</w:t>
      </w:r>
    </w:p>
    <w:p>
      <w:pPr>
        <w:pStyle w:val="TEXTO"/>
        <w:spacing w:lineRule="exact" w:line="248"/>
        <w:rPr/>
      </w:pPr>
      <w:r>
        <w:rPr/>
        <w:t>SR. PRESIDENTE (Mehauod) - En consideración.</w:t>
      </w:r>
    </w:p>
    <w:p>
      <w:pPr>
        <w:pStyle w:val="TEXTO"/>
        <w:spacing w:lineRule="exact" w:line="248"/>
        <w:rPr/>
      </w:pPr>
      <w:r>
        <w:rPr/>
        <w:tab/>
        <w:t>Si no se hace uso de la palabra, se va a votar el dictamen de la Comisión de Presupuesto y Hacienda.</w:t>
      </w:r>
    </w:p>
    <w:p>
      <w:pPr>
        <w:pStyle w:val="ACOTACION"/>
        <w:spacing w:lineRule="exact" w:line="248"/>
        <w:rPr/>
      </w:pPr>
      <w:r>
        <w:rPr/>
        <w:t>-</w:t>
        <w:tab/>
        <w:t>Resulta aprobado.</w:t>
      </w:r>
    </w:p>
    <w:p>
      <w:pPr>
        <w:pStyle w:val="TITULO"/>
        <w:spacing w:lineRule="exact" w:line="244"/>
        <w:rPr/>
      </w:pPr>
      <w:r>
        <w:rPr/>
        <w:t>32</w:t>
      </w:r>
    </w:p>
    <w:p>
      <w:pPr>
        <w:pStyle w:val="TITULO"/>
        <w:spacing w:lineRule="exact" w:line="244"/>
        <w:rPr/>
      </w:pPr>
      <w:r>
        <w:rPr/>
        <w:t>informe sobre dirección de bromatología</w:t>
      </w:r>
    </w:p>
    <w:p>
      <w:pPr>
        <w:pStyle w:val="TITULO"/>
        <w:spacing w:lineRule="exact" w:line="244"/>
        <w:rPr/>
      </w:pPr>
      <w:r>
        <w:rPr/>
      </w:r>
    </w:p>
    <w:p>
      <w:pPr>
        <w:pStyle w:val="TEXTO"/>
        <w:spacing w:lineRule="exact" w:line="244"/>
        <w:rPr/>
      </w:pPr>
      <w:r>
        <w:rPr/>
        <w:t>SR. PRESIDENTE (Mehauod) - Por Secretaría se dará lectura al asunto Nº 7.</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2796 - U.C.R.), de los diputados Ciccarelli, Meardi y Drincovich, solicitando informe en torno al funcionamiento de la Dirección de Bromatología; y, no encontrando objeciones que formular al mismo, se aconseja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informe sobre lo siguientes ítems vinculados al funcionamiento de la Dirección de Bromatologí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Indicar la política provincial ejecutada y la prevista para aplicar en materia de prevención, protección y control de la producción, distribución y comercialización de alimentos para consumo humano.</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Que Municipios y Comunas celebraron convenios con la Dirección de Bromatología?</w:t>
      </w:r>
    </w:p>
    <w:p>
      <w:pPr>
        <w:pStyle w:val="TEXTO"/>
        <w:spacing w:lineRule="exact" w:line="244"/>
        <w:ind w:left="567" w:hanging="567"/>
        <w:rPr>
          <w:rFonts w:ascii="Univers" w:hAnsi="Univers" w:eastAsia="Univers" w:cs="Univers"/>
        </w:rPr>
      </w:pPr>
      <w:r>
        <w:rPr>
          <w:rFonts w:eastAsia="Univers" w:cs="Univers" w:ascii="Univers" w:hAnsi="Univers"/>
        </w:rPr>
        <w:tab/>
        <w:t>Adjuntar al informe un modelo de convenio vigente.</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Referente al punto anterior se solicita un listado del personal perteneciente a Municipios y Comunas que reviste en carácter de adscripto a esa repartición. Especificar el tipo de instrucción o capacitación que reciben para realizar sus tareas.</w:t>
      </w:r>
    </w:p>
    <w:p>
      <w:pPr>
        <w:pStyle w:val="TEXTO"/>
        <w:spacing w:lineRule="exact" w:line="244"/>
        <w:ind w:left="567" w:hanging="567"/>
        <w:rPr>
          <w:rFonts w:ascii="Univers" w:hAnsi="Univers" w:eastAsia="Univers" w:cs="Univers"/>
        </w:rPr>
      </w:pPr>
      <w:r>
        <w:rPr>
          <w:rFonts w:eastAsia="Univers" w:cs="Univers" w:ascii="Univers" w:hAnsi="Univers"/>
        </w:rPr>
        <w:t xml:space="preserve">4) </w:t>
        <w:tab/>
        <w:t>Indicar la cantidad y título habilitante de los inspectores que prestan servicio. Discriminar por departamento.</w:t>
      </w:r>
    </w:p>
    <w:p>
      <w:pPr>
        <w:pStyle w:val="TEXTO"/>
        <w:spacing w:lineRule="exact" w:line="244"/>
        <w:ind w:left="567" w:hanging="567"/>
        <w:rPr>
          <w:rFonts w:ascii="Univers" w:hAnsi="Univers" w:eastAsia="Univers" w:cs="Univers"/>
        </w:rPr>
      </w:pPr>
      <w:r>
        <w:rPr>
          <w:rFonts w:eastAsia="Univers" w:cs="Univers" w:ascii="Univers" w:hAnsi="Univers"/>
        </w:rPr>
        <w:t xml:space="preserve">5) </w:t>
        <w:tab/>
        <w:t>¿A que número de comercios e industrias esa Dirección tiene que prestar servicios y realizar inspecciones de acuerdo a lo dispuesto en los artículos 3º, 4º, 5º, 6º y 7º de la Ley Nº 10.745?</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Determinar el promedio de las inspecciones realizadas en los dos (2) últimos años, indicando el porcentaje correspondiente a denuncias y a inspecciones ordinarias.</w:t>
      </w:r>
    </w:p>
    <w:p>
      <w:pPr>
        <w:pStyle w:val="TEXTO"/>
        <w:spacing w:lineRule="exact" w:line="244"/>
        <w:ind w:left="567" w:hanging="567"/>
        <w:rPr>
          <w:rFonts w:ascii="Univers" w:hAnsi="Univers" w:eastAsia="Univers" w:cs="Univers"/>
        </w:rPr>
      </w:pPr>
      <w:r>
        <w:rPr>
          <w:rFonts w:eastAsia="Univers" w:cs="Univers" w:ascii="Univers" w:hAnsi="Univers"/>
        </w:rPr>
        <w:t xml:space="preserve">7) </w:t>
        <w:tab/>
        <w:t>Equipamiento disponible para realizar el control sanitario y los análisis: químico, bacteriológico y especiales de distintos productos. Señalar si se recurre al servicio de terceros en determinados casos.</w:t>
      </w:r>
    </w:p>
    <w:p>
      <w:pPr>
        <w:pStyle w:val="TEXTO"/>
        <w:spacing w:lineRule="exact" w:line="244"/>
        <w:ind w:left="567" w:hanging="567"/>
        <w:rPr>
          <w:rFonts w:ascii="Univers" w:hAnsi="Univers" w:eastAsia="Univers" w:cs="Univers"/>
        </w:rPr>
      </w:pPr>
      <w:r>
        <w:rPr>
          <w:rFonts w:eastAsia="Univers" w:cs="Univers" w:ascii="Univers" w:hAnsi="Univers"/>
        </w:rPr>
        <w:t xml:space="preserve">8) </w:t>
        <w:tab/>
        <w:t>Indicar la partida presupuestaria que la Provincia afecta para el funcionamiento de la Dirección de Bromatología, con la correspondiente especificación numérica, monto y porcentaje ejecutado a la fecha de contestación del presente.</w:t>
      </w:r>
    </w:p>
    <w:p>
      <w:pPr>
        <w:pStyle w:val="TEXTO"/>
        <w:spacing w:lineRule="exact" w:line="244"/>
        <w:ind w:left="567" w:hanging="567"/>
        <w:rPr>
          <w:rFonts w:ascii="Univers" w:hAnsi="Univers" w:eastAsia="Univers" w:cs="Univers"/>
        </w:rPr>
      </w:pPr>
      <w:r>
        <w:rPr>
          <w:rFonts w:eastAsia="Univers" w:cs="Univers" w:ascii="Univers" w:hAnsi="Univers"/>
        </w:rPr>
        <w:t xml:space="preserve">9) </w:t>
        <w:tab/>
        <w:t>Indicar los gastos e inversiones referidas a los siguientes rubros:</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Mejoramiento de infraestructur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quipamiento.</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Recursos Humanos.</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Insumos.</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Difusión.</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 xml:space="preserve">Otros.” - </w:t>
      </w:r>
    </w:p>
    <w:p>
      <w:pPr>
        <w:pStyle w:val="COMI2"/>
        <w:spacing w:lineRule="exact" w:line="240"/>
        <w:jc w:val="right"/>
        <w:rPr/>
      </w:pPr>
      <w:r>
        <w:rPr/>
        <w:t xml:space="preserve">Sala de la Comisión, 18 de Setiembre de 1996 - </w:t>
      </w:r>
    </w:p>
    <w:p>
      <w:pPr>
        <w:pStyle w:val="COMI2"/>
        <w:spacing w:lineRule="exact" w:line="240"/>
        <w:jc w:val="right"/>
        <w:rPr/>
      </w:pPr>
      <w:r>
        <w:rPr/>
        <w:t>Piaggio-Pividori-Pascutto-Di Pollina-Jov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796 - U.C.R.), presentado por los diputados Ciccarelli, Drincovich y Meardi, solicitando al Poder Ejecutivo informe en torno al funcionamiento de la Dirección de Bromatología de la Provincia; y, por las razones invocadas y las que dará el señor miembro informante se aconseja le prestéis aprobación.</w:t>
      </w:r>
    </w:p>
    <w:p>
      <w:pPr>
        <w:pStyle w:val="COMI2"/>
        <w:spacing w:lineRule="exact" w:line="240"/>
        <w:jc w:val="right"/>
        <w:rPr/>
      </w:pPr>
      <w:r>
        <w:rPr/>
        <w:t xml:space="preserve">Sala de la Comisión, 2 de Octubre de 1996 - </w:t>
      </w:r>
    </w:p>
    <w:p>
      <w:pPr>
        <w:pStyle w:val="COMI2"/>
        <w:spacing w:lineRule="exact" w:line="240"/>
        <w:jc w:val="right"/>
        <w:rPr/>
      </w:pPr>
      <w:r>
        <w:rPr/>
        <w:t>Bearzotti-Cardelli-Martínez-Rosenthal-</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comunicación (Expte. Nº 2796 - U.C.R.), presentado por los diputados Ciccarelli, Drincovich y Meardi, por el que se solicita al Poder Ejecutivo, a través del organismo que corresponda, informe en torno al funcionamiento de la Dirección de Bromatología; y por las razones invocadas os aconseja le prestéis aprobación - </w:t>
      </w:r>
    </w:p>
    <w:p>
      <w:pPr>
        <w:pStyle w:val="ACOTACION"/>
        <w:spacing w:lineRule="exact" w:line="240"/>
        <w:jc w:val="right"/>
        <w:rPr/>
      </w:pPr>
      <w:r>
        <w:rPr/>
        <w:t xml:space="preserve">Sala de la Comisión, 10 de Octubre de 1.996 - </w:t>
      </w:r>
    </w:p>
    <w:p>
      <w:pPr>
        <w:pStyle w:val="ACOTACION"/>
        <w:spacing w:lineRule="exact" w:line="240"/>
        <w:rPr/>
      </w:pPr>
      <w:r>
        <w:rPr/>
        <w:tab/>
        <w:t>Vallejos - Altare - Gurdulich - Pochettino - Piaggio - Buyatti - Mercier-</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fiesta provincial artesanía criolla</w:t>
      </w:r>
    </w:p>
    <w:p>
      <w:pPr>
        <w:pStyle w:val="TITULO"/>
        <w:spacing w:lineRule="exact" w:line="240"/>
        <w:rPr/>
      </w:pPr>
      <w:r>
        <w:rPr/>
      </w:r>
    </w:p>
    <w:p>
      <w:pPr>
        <w:pStyle w:val="TEXTO"/>
        <w:spacing w:lineRule="exact" w:line="240"/>
        <w:rPr/>
      </w:pPr>
      <w:r>
        <w:rPr/>
        <w:t>SR. PRESIDENTE (Mehauod) -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Cultura y Medios de Comunicación Social ha estudiado el proyecto de comunicación (Expte. Nº 2809 - U.C.R.) presentado por el señor diputado Sánchez, por el cual solicita se otorgue un subsidio para ayudar a financiar la “Fiesta Provincial de Artesanías Criollas y la Tradición, Encuentro Nacional de Artesanos Sogueros y Precosquín de las Artesanías” y, por las razones invocadas y las que dará el señor miembro informante de la Comisión, os aconseja le prestéis aprob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 Subsecretaría de Cultura y en un todo de acuerdo a las leyes provinciales (punto 1.3) y 10572, en su título IV: Del Fondo Especial de asistencia cultural, arts. 12, 13 y 14 otorgue un subsidio para ayudar a financiar : “Fiesta Provincial de las Artesanías Criollas y la Tradición Encuentro Nacional de Artesanos Sogueros y Precosquín de las Artesanías”, organizado por el Centro Tradicionalista: La Carreta”, de Cañada Rosquín, departamento San Martín, a realizarse los días 8, 9 y 10 de noviembre próximos” - </w:t>
      </w:r>
    </w:p>
    <w:p>
      <w:pPr>
        <w:pStyle w:val="COMI2"/>
        <w:spacing w:lineRule="exact" w:line="240"/>
        <w:jc w:val="right"/>
        <w:rPr/>
      </w:pPr>
      <w:r>
        <w:rPr/>
        <w:t xml:space="preserve">Sala de la Comisión, 05 de setiembre de 1.996 - </w:t>
      </w:r>
    </w:p>
    <w:p>
      <w:pPr>
        <w:pStyle w:val="ACOTACION"/>
        <w:spacing w:lineRule="exact" w:line="240"/>
        <w:rPr/>
      </w:pPr>
      <w:r>
        <w:rPr/>
        <w:tab/>
        <w:t>Cuñado - Meotto - Merino - Rosenthal - Rossia - González-</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Presupuesto y Hacienda ha considerado el proyecto de comunicación (Expte. Nº 2809 - U.C.R.), presentado por el diputado Sánchez, por el que se solicita al Poder Ejecutivo, a través del organismo que corresponda, otorgue un subsidio para financiar la “Fiesta Provincial de las Artesanías Criollas y la Tradición - Encuentro Nacional de Artesanos Sogueros y Precosquín de las Artesanías”, a realizarse en Cañada Rosquín, departamento San Martín, los días 8, 9 y 10 de noviembre de 1.996; y por las razones invocadas os aconseja le prestéis aprobación - </w:t>
      </w:r>
    </w:p>
    <w:p>
      <w:pPr>
        <w:pStyle w:val="ACOTACION"/>
        <w:spacing w:lineRule="exact" w:line="244"/>
        <w:jc w:val="right"/>
        <w:rPr/>
      </w:pPr>
      <w:r>
        <w:rPr/>
        <w:t xml:space="preserve">Sala de la Comisión, 10 de octubre de 1.996 - </w:t>
      </w:r>
    </w:p>
    <w:p>
      <w:pPr>
        <w:pStyle w:val="ACOTACION"/>
        <w:spacing w:lineRule="exact" w:line="244"/>
        <w:rPr/>
      </w:pPr>
      <w:r>
        <w:rPr/>
        <w:tab/>
        <w:t>Vallejos - Altare - Gurdulich - Pochettino - Buyatti - Mercier - Piaggi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4</w:t>
      </w:r>
    </w:p>
    <w:p>
      <w:pPr>
        <w:pStyle w:val="TITULO"/>
        <w:spacing w:lineRule="exact" w:line="244"/>
        <w:rPr/>
      </w:pPr>
      <w:r>
        <w:rPr/>
        <w:t>subsidio club atlético tiro federal argentino de rosario</w:t>
      </w:r>
    </w:p>
    <w:p>
      <w:pPr>
        <w:pStyle w:val="TITULO"/>
        <w:spacing w:lineRule="exact" w:line="244"/>
        <w:rPr/>
      </w:pPr>
      <w:r>
        <w:rPr/>
      </w:r>
    </w:p>
    <w:p>
      <w:pPr>
        <w:pStyle w:val="TEXTO"/>
        <w:spacing w:lineRule="exact" w:line="244"/>
        <w:rPr/>
      </w:pPr>
      <w:r>
        <w:rPr/>
        <w:t>SR. PRESIDENTE (Mehauod) - Por Secretaría se dará lectura al asunto Nº 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omoción Comunitaria, ha considerado el proyecto de comunicación (Expte. Nº 2848 - P.P.S.), presentado por la señora diputada Rossia; solicitando otorgue un subsidio de $ 1000 - al Club Atlético Tiro Federal Argentino, de la ciudad de Rosario;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disponga la entrega de un subsidio al Club Atlético Tiro Federal Argentino, sito en calle Matienzo y Casilda de la ciudad de Rosario” - </w:t>
      </w:r>
    </w:p>
    <w:p>
      <w:pPr>
        <w:pStyle w:val="COMI2"/>
        <w:spacing w:lineRule="exact" w:line="244"/>
        <w:jc w:val="right"/>
        <w:rPr/>
      </w:pPr>
      <w:r>
        <w:rPr/>
        <w:t xml:space="preserve">Sala de la Comisión, 11 de setiembre de 1.996 - </w:t>
      </w:r>
    </w:p>
    <w:p>
      <w:pPr>
        <w:pStyle w:val="COMI2"/>
        <w:spacing w:lineRule="exact" w:line="244"/>
        <w:jc w:val="right"/>
        <w:rPr/>
      </w:pPr>
      <w:r>
        <w:rPr/>
        <w:t>Barquín-Rossia-Pividori-Meardi-Cardelli-</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Presupuesto y Hacienda ha considerado el proyecto de comunicación (Expte. Nº 2848 - P.P.S.), presentado por la diputada Rossia, por el que se solicita al Poder Ejecutivo, a través del organismo que corresponda, otorgue un subsidio al Club Atlético Tiro Federal Argentino de Rosario; y por las razones invocadas os aconseja le prestéis aprobación. </w:t>
      </w:r>
    </w:p>
    <w:p>
      <w:pPr>
        <w:pStyle w:val="COMI2"/>
        <w:spacing w:lineRule="exact" w:line="244"/>
        <w:jc w:val="right"/>
        <w:rPr/>
      </w:pPr>
      <w:r>
        <w:rPr/>
        <w:t xml:space="preserve">Sala de la Comisión, 10 de octubre de 1.996 - </w:t>
      </w:r>
    </w:p>
    <w:p>
      <w:pPr>
        <w:pStyle w:val="COMI2"/>
        <w:spacing w:lineRule="exact" w:line="244"/>
        <w:jc w:val="right"/>
        <w:rPr/>
      </w:pPr>
      <w:r>
        <w:rPr/>
        <w:t>Vallejos-Altare-Buyatti-Mercier-Pochettin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5</w:t>
      </w:r>
    </w:p>
    <w:p>
      <w:pPr>
        <w:pStyle w:val="TITULO"/>
        <w:spacing w:lineRule="exact" w:line="244"/>
        <w:rPr/>
      </w:pPr>
      <w:r>
        <w:rPr/>
        <w:t>informe sobre programa de servicios comunitarios</w:t>
      </w:r>
    </w:p>
    <w:p>
      <w:pPr>
        <w:pStyle w:val="TITULO"/>
        <w:spacing w:lineRule="exact" w:line="244"/>
        <w:rPr/>
      </w:pPr>
      <w:r>
        <w:rPr/>
      </w:r>
    </w:p>
    <w:p>
      <w:pPr>
        <w:pStyle w:val="TEXTO"/>
        <w:spacing w:lineRule="exact" w:line="244"/>
        <w:rPr/>
      </w:pPr>
      <w:r>
        <w:rPr/>
        <w:t>SR. PRESIDENTE (Mehauod) - Por Secretaría se dará lectura al asunto Nº 10.</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Laborales, Gremiales y de Previsión, ha considerado el proyecto de comunicación (Expte. Nº 2813 - U.C.R.), suscripto por los señores diputados Meardi y Drincovich, por el cual se solicita informes en torno a la implementación del programa denominado “Servicios Comunitarios”, instrumentado por la Nación; y, por las razones expresadas en el mismo y las que oportunamente podrá dar su miembro informante, os aconseja le prestéis su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 vinculados al Programa ”Servicios Comunitarios” instrumentado por el Ministerio de Trabajo y Seguridad Social de la Nación mediante la Secretaría de Empleo y Formación Profes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dicar si se está aplicando en nuestra Provincia. En caso afirmativo se solici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Organismo responsable de la instrumentación del programa -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calidades por Departamento donde se desarrolla 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Nómina de organismos públicos y/o entidades que presentaron proyectos. Indicar la cantidad de proyectos aprobados -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ferente al punto anterior dar las características de las actividades vinculadas a cada proyect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Cantidad de beneficiarios por localidad -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Señalar si para la selección de los beneficiarios se utilizan las Agencias Públicas de Colocación (APC). En caso de aplicación de este sistema se solicita la nómina de las agencias habilitadas a tal efecto. En caso contrario señalar quién es el responsable de instrumentar las medidas conducentes para inscribir y seleccionar a los trabajadores desocupados -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 xml:space="preserve">¿Quiénes conforman la denominada “Unidad de Aplicación”? Indicar el organismo o entidad a la que pertenecen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En caso de que no se esté aplicando el programa indicar los motivos y si está prevista la implementación y en qué momento” - </w:t>
      </w:r>
    </w:p>
    <w:p>
      <w:pPr>
        <w:pStyle w:val="ACOTACION"/>
        <w:spacing w:lineRule="exact" w:line="240"/>
        <w:jc w:val="right"/>
        <w:rPr/>
      </w:pPr>
      <w:r>
        <w:rPr/>
        <w:t>Sala de la Comisión, 09 de octubre de 1.996.</w:t>
      </w:r>
    </w:p>
    <w:p>
      <w:pPr>
        <w:pStyle w:val="ACOTACION"/>
        <w:spacing w:lineRule="exact" w:line="240"/>
        <w:rPr/>
      </w:pPr>
      <w:r>
        <w:rPr/>
        <w:tab/>
        <w:t>Pochettino - Meardi - Rossia - Sánchez - Venesia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situación laboral de empresas en san lorenzo</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reconsiderado el proyecto de comunicación (Expte. Nº 2510 - P.J.), por el cual se solicita informe sobre la situación laboral de las empresas, que operan en el departamento San Lorenzo, y de acuerdo a lo expresado en el recinto de esta Cámara, en oportunidad de la consideración originaria del mismo,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ecretaría de Trabajo, informe lo que a continuación se detalla, respecto de las principales empresas, en cuanto al número de trabajadores, que operan en el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Cuál es la cantidad de trabajadores bajo relación de dependencia, en cualesquiera de sus variables contractuales -que deberán describirse en cuanto a número, naturaleza y duración-, que se encuentran actualmente trabajando, en forma directa o a través de empresas contratistas o subcontratistas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Qué salarios nominales y totales, se abonan en las mismas, para las diversas categorías laborales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Qué sistema de Obra Social o Servicio de Salud, tiene cada una de ellas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Bajo que sistema están cubiertos los riesgos de trabajo.</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Cuál es el convenio que se aplica a la actividad en cada empresa, describiendo si existe un solo encuadramiento sindical o varios - </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Cuál ha sido la cantidad de personal despedido, suspendido o sometido a la no renovación de contratos temporarios o eventuales en cada empresa, desde el 1º de Enero de 1.995 a la fecha de responde de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Cuántas inspecciones de la autoridad de aplicación se han efectuado en cada empresa y porqué causas, en el mismo período descripto en el punto 6”.</w:t>
      </w:r>
    </w:p>
    <w:p>
      <w:pPr>
        <w:pStyle w:val="COMI2"/>
        <w:spacing w:lineRule="exact" w:line="240"/>
        <w:jc w:val="right"/>
        <w:rPr/>
      </w:pPr>
      <w:r>
        <w:rPr/>
        <w:t xml:space="preserve">Sala de la Comisión, 09 de octubre de 1.996 - </w:t>
      </w:r>
    </w:p>
    <w:p>
      <w:pPr>
        <w:pStyle w:val="ACOTACION"/>
        <w:spacing w:lineRule="exact" w:line="240"/>
        <w:rPr/>
      </w:pPr>
      <w:r>
        <w:rPr/>
        <w:tab/>
        <w:t>Pochettino - Meardi - Di Pollina - Sánchez - Venesia - Ros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informe sobre casos de hepatitis</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977 - F.P.S.), de los diputados Cecchi y Di Pollina, solicitando informe sobre casos de Hepatitis, registrados en la Provincia en los últimos tres años; y, no encontrando objeciones que formular al mismo, aconsejamos prestéis vuestra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Informar la cantidad de casos de Hepatitis registrados en los últimos tres años, haciendo discriminación por el Virus que las causó y los grupos étareos y de riesgo más propensos a padecer la Hepatitis B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Informar sobre la posibilidad efectiva de implementar una campaña oficial para detectar a las mujeres embarazadas portadoras del Virus B, y de vacunar a sus hijos recién naci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Iniciar una campaña de información pública dirigida particularmente a las embarazadas y a los jóvenes acerca de la enfermedad y su prevención” - </w:t>
      </w:r>
    </w:p>
    <w:p>
      <w:pPr>
        <w:pStyle w:val="COMI2"/>
        <w:spacing w:lineRule="exact" w:line="240"/>
        <w:jc w:val="right"/>
        <w:rPr/>
      </w:pPr>
      <w:r>
        <w:rPr/>
        <w:t xml:space="preserve">Sala de la Comisión, 9 de octubre de 1996 - </w:t>
      </w:r>
    </w:p>
    <w:p>
      <w:pPr>
        <w:pStyle w:val="COMI2"/>
        <w:spacing w:lineRule="exact" w:line="240"/>
        <w:jc w:val="right"/>
        <w:rPr/>
      </w:pPr>
      <w:r>
        <w:rPr/>
        <w:t>Piaggio-Pividori-Jove-Ciccarelli-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evaluación campaña de vacunación antimeningococcica año 1994</w:t>
      </w:r>
    </w:p>
    <w:p>
      <w:pPr>
        <w:pStyle w:val="TITULO"/>
        <w:spacing w:lineRule="exact" w:line="240"/>
        <w:rPr/>
      </w:pPr>
      <w:r>
        <w:rPr/>
      </w:r>
    </w:p>
    <w:p>
      <w:pPr>
        <w:pStyle w:val="TEXTO"/>
        <w:spacing w:lineRule="exact" w:line="240"/>
        <w:rPr/>
      </w:pPr>
      <w:r>
        <w:rPr/>
        <w:t>SR. PRESIDENTE (Mehauod) - Por Secretaría se dará lectura al asunto Nº 1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comunicación (Expte. Nº 2976 - F.P.S.), de los diputados Cecchi y Di Pollina, solicitando informe en torno a la evaluación obtenida de la campaña de vacunación antimeningocóccica del año 1994; y, no encontrando objeciones que formular al mismo, aconsejamos prestéis vuestra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a partir de la campaña de vacunación antimeningocóccica que durante 1.994 se realizó en algunos departamentos de la Provincia, se realizaron exámenes clínicos y de laboratorio de seguimiento de la efectividad de la vacuna VA MENGOC BC, y en caso afirmativo, si ya hay resultados y cuáles so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ha evaluado la posibilidad de una nueva campaña de vacunación, en particular para cubrir la población infantil que por corta edad, no fue inoculada en la campaña anterior” - </w:t>
      </w:r>
    </w:p>
    <w:p>
      <w:pPr>
        <w:pStyle w:val="COMI2"/>
        <w:spacing w:lineRule="exact" w:line="240"/>
        <w:jc w:val="right"/>
        <w:rPr/>
      </w:pPr>
      <w:r>
        <w:rPr/>
        <w:t xml:space="preserve">Sala de la Comisión, 9 de octubre de 1996 - </w:t>
      </w:r>
    </w:p>
    <w:p>
      <w:pPr>
        <w:pStyle w:val="COMI2"/>
        <w:spacing w:lineRule="exact" w:line="240"/>
        <w:jc w:val="right"/>
        <w:rPr/>
      </w:pPr>
      <w:r>
        <w:rPr/>
        <w:t>Piaggio-Pividori-Jove-Ciccarelli-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convenio sobre fiscalización del transporte</w:t>
      </w:r>
    </w:p>
    <w:p>
      <w:pPr>
        <w:pStyle w:val="TITULO"/>
        <w:spacing w:lineRule="exact" w:line="240"/>
        <w:rPr/>
      </w:pPr>
      <w:r>
        <w:rPr/>
      </w:r>
    </w:p>
    <w:p>
      <w:pPr>
        <w:pStyle w:val="TEXTO"/>
        <w:spacing w:lineRule="exact" w:line="240"/>
        <w:rPr/>
      </w:pPr>
      <w:r>
        <w:rPr/>
        <w:t>SR. PRESIDENTE (Mehauod) - Por Secretaría se dará lectura al asunto Nº 1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Transporte ha estudiado el proyecto de comunicación (Expte. Nº 3007 - C.S.F.), presentado por la señora diputada González, solicitando que el Poder Ejecutivo envíe para su ratificación legislativa, el convenio firmado con la Secretaría de Transporte de la Nación, referido a la fiscalización del transporte; y, por las razones invocadas y las que dará el señor miembro informante, os aconseja aprobéis el presente proyec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organismo pertinente, envíe de inmediato para su ratificación legislativa el convenio firmado entre la Secretaría de Transporte de la Nación y el Gobierno de la Provincia de Santa Fe, referido a la fiscalización de los servicios de transporte público de pasajeros y de carga por automotor de jurisdicción nacional desarrollado en el territorio provincial. Dicho convenio se encuentra registrado en fecha 15 de junio de 1994 al Folio 181 Tomo I, del Registro de Tratados y Convenios y ratificado ad referendum de la Legislatura por decreto Nº 2786 del 28 de setiembre de 1994”- </w:t>
      </w:r>
    </w:p>
    <w:p>
      <w:pPr>
        <w:pStyle w:val="COMI2"/>
        <w:spacing w:lineRule="exact" w:line="236"/>
        <w:jc w:val="right"/>
        <w:rPr/>
      </w:pPr>
      <w:r>
        <w:rPr/>
        <w:t xml:space="preserve">Sala de la Comisión, 10 de octubre de 1996 - </w:t>
      </w:r>
    </w:p>
    <w:p>
      <w:pPr>
        <w:pStyle w:val="COMI2"/>
        <w:spacing w:lineRule="exact" w:line="236"/>
        <w:jc w:val="right"/>
        <w:rPr/>
      </w:pPr>
      <w:r>
        <w:rPr/>
        <w:t>González-Vallejos-Marinozzi-Altare-</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40</w:t>
      </w:r>
    </w:p>
    <w:p>
      <w:pPr>
        <w:pStyle w:val="TITULO"/>
        <w:spacing w:lineRule="exact" w:line="236"/>
        <w:rPr/>
      </w:pPr>
      <w:r>
        <w:rPr/>
        <w:t>incorporación del sanatorio julio corzo de rosario al iapos</w:t>
      </w:r>
    </w:p>
    <w:p>
      <w:pPr>
        <w:pStyle w:val="TEXTO"/>
        <w:spacing w:lineRule="exact" w:line="236"/>
        <w:rPr/>
      </w:pPr>
      <w:r>
        <w:rPr/>
      </w:r>
    </w:p>
    <w:p>
      <w:pPr>
        <w:pStyle w:val="TEXTO"/>
        <w:spacing w:lineRule="exact" w:line="236"/>
        <w:rPr/>
      </w:pPr>
      <w:r>
        <w:rPr/>
        <w:t>SR. PRESIDENTE (Mehauod) - Por Secretaría se dará lectura al asunto Nº 15.</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Seguridad Social, ha considerado el proyecto de comunicación (Expte. Nº 2820 - P.J.), presentado por los señores diputados Peiretti, Rodríguez, Venesia, Pividori, Pascutto, Castro, Gurdulich y Mehauod, solicitando incorpore al Sanatorio Julio Corzo - A.D.O.S., de la ciudad de Rosario, como prestador de la obra social I.A.P.O.S. Y en razón de la solicitud formulada por la Asociación Médica de Rosario, integrante de la Comisión Mixta Administradora del Convenio respectivo, en razón también de la presentación por parte de la Unión del Personal Civil de la Nación- U.P.C.N - en el mismo sentido; todas constancias que obran en las presentes actuaciones, y en mérito del contenido de las normas plasmadas en el contrato prestacional vigente; y por las restantes razones que oportunamente podrá dar su miembro informante, os aconseja le prestéis aprobación al mism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 la Dirección del Instituto Autárquico Provincial de Obras Sociales I.A.P.O.S., incorpore al Sanatorio Julio Corzo - A.D.O.S., de la ciudad de Rosario, como prestador de la Obra Social I.A.P.O.S.” - </w:t>
      </w:r>
    </w:p>
    <w:p>
      <w:pPr>
        <w:pStyle w:val="COMI2"/>
        <w:spacing w:lineRule="exact" w:line="236"/>
        <w:jc w:val="right"/>
        <w:rPr/>
      </w:pPr>
      <w:r>
        <w:rPr/>
        <w:t xml:space="preserve">Sala de la Comisión, 16 de octubre de 1996 - </w:t>
      </w:r>
    </w:p>
    <w:p>
      <w:pPr>
        <w:pStyle w:val="ACOTACION"/>
        <w:spacing w:lineRule="exact" w:line="236"/>
        <w:rPr/>
      </w:pPr>
      <w:r>
        <w:rPr/>
        <w:tab/>
        <w:t>Rava de Carreras - Peiretti - Sánchez - Esquivel - Bearzotti - Pividori-</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41</w:t>
      </w:r>
    </w:p>
    <w:p>
      <w:pPr>
        <w:pStyle w:val="TITULO"/>
        <w:spacing w:lineRule="exact" w:line="236"/>
        <w:rPr/>
      </w:pPr>
      <w:r>
        <w:rPr/>
        <w:t>eliminación de barreras arquitectónicas</w:t>
      </w:r>
    </w:p>
    <w:p>
      <w:pPr>
        <w:pStyle w:val="TITULO"/>
        <w:spacing w:lineRule="exact" w:line="236"/>
        <w:rPr/>
      </w:pPr>
      <w:r>
        <w:rPr/>
      </w:r>
    </w:p>
    <w:p>
      <w:pPr>
        <w:pStyle w:val="TEXTO"/>
        <w:spacing w:lineRule="exact" w:line="236"/>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2901 - C.S.F.), presentado por el señor diputado Giorgetti, solicitando proceda a eliminar las denominadas “Barreras Arquitectónicas” en todos los edificios públicos (artículo 20 de la Ley Nº 9325). Y por las razones expresadas y las que oportunamente podrá dar su miembro informante, os aconseja le prestéis aprobación a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pertinentes, arbitre los elementos necesarios para eliminar las denominadas “Barreras Arquitectónicas” en todos los edificios públicos, dando cumplimiento a lo establecido por el artículo 20 de la Ley Nº 9325, dispuesta por decreto Nro. 4458” - </w:t>
      </w:r>
    </w:p>
    <w:p>
      <w:pPr>
        <w:pStyle w:val="COMI2"/>
        <w:spacing w:lineRule="exact" w:line="240"/>
        <w:jc w:val="right"/>
        <w:rPr/>
      </w:pPr>
      <w:r>
        <w:rPr/>
        <w:t xml:space="preserve">Sala de la Comisión, 16 de octubre de 1996 - </w:t>
      </w:r>
    </w:p>
    <w:p>
      <w:pPr>
        <w:pStyle w:val="ACOTACION"/>
        <w:spacing w:lineRule="exact" w:line="240"/>
        <w:rPr/>
      </w:pPr>
      <w:r>
        <w:rPr/>
        <w:tab/>
        <w:t>Rava de Carreras - Peiretti - Sánchez - Esquivel-Bearzotti-Pividor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funcionamiento del pami en territorio provincial</w:t>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 xml:space="preserve">Vuestra Comisión de Seguridad Social, ha considerado el proyecto de comunicación (Expte. Nº 2954 - U.C.R.), presentado por los señores diputados Ciccarelli, Drincovich y Sánchez, solicitando informe a través del Poder Ejecutivo Nacional, sobre aspectos vinculados al funcionamiento del PAMI en el territorio provincial. Y por las razones expresadas y las que oportunamente podrá dar su miembro informante, os aconseja le prestéis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dirija al Poder Ejecutivo Nacional para que éste informe sobre los siguientes aspectos vinculados al funcionamiento del PAMI en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antidad de médicos de cabecera al servicio del PAMI a Junio de 1996.</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úmero al que quedarán reducidos por aplicación del “Proceso de Reestructurac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calidades de la Provincia que dejarían de contar con al menos un médico de cabecer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Igual información se requiere a cerca de los laboratorios de análisis bioquímic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Ídem para los otros entes prestacionales al servicio del PAMI en la Provincia” - </w:t>
      </w:r>
    </w:p>
    <w:p>
      <w:pPr>
        <w:pStyle w:val="COMI2"/>
        <w:spacing w:lineRule="exact" w:line="240"/>
        <w:jc w:val="right"/>
        <w:rPr/>
      </w:pPr>
      <w:r>
        <w:rPr/>
        <w:t xml:space="preserve">Sala de la Comisión, 16 de octubre de 1996 - </w:t>
      </w:r>
    </w:p>
    <w:p>
      <w:pPr>
        <w:pStyle w:val="ACOTACION"/>
        <w:spacing w:lineRule="exact" w:line="240"/>
        <w:rPr/>
      </w:pPr>
      <w:r>
        <w:rPr/>
        <w:tab/>
        <w:t>Rava de Carreras - Peiretti - Sánchez - Esquivel-Bearzotti-Pividor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36"/>
        <w:rPr/>
      </w:pPr>
      <w:r>
        <w:rPr/>
        <w:t>43</w:t>
      </w:r>
    </w:p>
    <w:p>
      <w:pPr>
        <w:pStyle w:val="TITULO"/>
        <w:spacing w:lineRule="exact" w:line="236"/>
        <w:rPr/>
      </w:pPr>
      <w:r>
        <w:rPr/>
        <w:t>subsidios personalizados en iapos</w:t>
      </w:r>
    </w:p>
    <w:p>
      <w:pPr>
        <w:pStyle w:val="TITULO"/>
        <w:spacing w:lineRule="exact" w:line="236"/>
        <w:rPr/>
      </w:pPr>
      <w:r>
        <w:rPr/>
      </w:r>
    </w:p>
    <w:p>
      <w:pPr>
        <w:pStyle w:val="TEXTO"/>
        <w:spacing w:lineRule="exact" w:line="236"/>
        <w:rPr/>
      </w:pPr>
      <w:r>
        <w:rPr/>
        <w:t>SR. PRESIDENTE (Mehauod) - Por Secretaría se dará lectura al asunto Nº 18.</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 xml:space="preserve">Vuestra Comisión de Seguridad Social, ha considerado el proyecto de comunicación (Expte. Nº 2993 - P.D.P.), presentado por los señores diputados Martínez, Merino y Favario, solicitando informe en torno a la aplicación subsidios personalizados otorgados por el I.A.P.O.S.. Y por las razones expresadas y las que oportunamente podrá dar su miembro informante, os aconseja le prestéis aprobación al mismo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se dirige al Poder Ejecutivo a fin de que por intermedio del Instituto Autárquico Provincial de Obras Sociales (I.A.P.O.S.) informe a la brevedad sobre lo siguient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ind w:left="567" w:hanging="567"/>
        <w:rPr>
          <w:rFonts w:ascii="Univers" w:hAnsi="Univers" w:eastAsia="Univers" w:cs="Univers"/>
        </w:rPr>
      </w:pPr>
      <w:r>
        <w:rPr>
          <w:rFonts w:eastAsia="Univers" w:cs="Univers" w:ascii="Univers" w:hAnsi="Univers"/>
        </w:rPr>
        <w:t xml:space="preserve">1) </w:t>
        <w:tab/>
        <w:t>Si es verdad que a partir del 31/12/96 serán suspendidos los subsidios personalizados que por un monto mensual de $ 350 - en cada caso se entregan a afiliados -preferentemente de la zona Rosario- para la atención de diferentes problemas de discapacidad.</w:t>
      </w:r>
    </w:p>
    <w:p>
      <w:pPr>
        <w:pStyle w:val="TEXTO"/>
        <w:spacing w:lineRule="exact" w:line="236"/>
        <w:ind w:left="567" w:hanging="567"/>
        <w:rPr>
          <w:rFonts w:ascii="Univers" w:hAnsi="Univers" w:eastAsia="Univers" w:cs="Univers"/>
        </w:rPr>
      </w:pPr>
      <w:r>
        <w:rPr>
          <w:rFonts w:eastAsia="Univers" w:cs="Univers" w:ascii="Univers" w:hAnsi="Univers"/>
        </w:rPr>
        <w:t xml:space="preserve">2) </w:t>
        <w:tab/>
        <w:t>Cantidad de personas actualmente beneficiadas por dichos subsidios.</w:t>
      </w:r>
    </w:p>
    <w:p>
      <w:pPr>
        <w:pStyle w:val="TEXTO"/>
        <w:spacing w:lineRule="exact" w:line="236"/>
        <w:ind w:left="567" w:hanging="567"/>
        <w:rPr>
          <w:rFonts w:ascii="Univers" w:hAnsi="Univers" w:eastAsia="Univers" w:cs="Univers"/>
        </w:rPr>
      </w:pPr>
      <w:r>
        <w:rPr>
          <w:rFonts w:eastAsia="Univers" w:cs="Univers" w:ascii="Univers" w:hAnsi="Univers"/>
        </w:rPr>
        <w:tab/>
        <w:t>Destino específico de los mismos y requisitos que se exigen.</w:t>
      </w:r>
    </w:p>
    <w:p>
      <w:pPr>
        <w:pStyle w:val="TEXTO"/>
        <w:spacing w:lineRule="exact" w:line="236"/>
        <w:ind w:left="567" w:hanging="567"/>
        <w:rPr>
          <w:rFonts w:ascii="Univers" w:hAnsi="Univers" w:eastAsia="Univers" w:cs="Univers"/>
        </w:rPr>
      </w:pPr>
      <w:r>
        <w:rPr>
          <w:rFonts w:eastAsia="Univers" w:cs="Univers" w:ascii="Univers" w:hAnsi="Univers"/>
        </w:rPr>
        <w:t xml:space="preserve">3) </w:t>
        <w:tab/>
        <w:t>De ser cierto lo señalado en el punto 1º; razones de tal resolución.</w:t>
      </w:r>
    </w:p>
    <w:p>
      <w:pPr>
        <w:pStyle w:val="TEXTO"/>
        <w:spacing w:lineRule="exact" w:line="236"/>
        <w:ind w:left="567" w:hanging="567"/>
        <w:rPr>
          <w:rFonts w:ascii="Univers" w:hAnsi="Univers" w:eastAsia="Univers" w:cs="Univers"/>
        </w:rPr>
      </w:pPr>
      <w:r>
        <w:rPr>
          <w:rFonts w:eastAsia="Univers" w:cs="Univers" w:ascii="Univers" w:hAnsi="Univers"/>
        </w:rPr>
        <w:tab/>
        <w:t xml:space="preserve">Medidas sustitutivas que se han adoptado para evitar el corte abrupto de prestaciones vitales” - </w:t>
      </w:r>
    </w:p>
    <w:p>
      <w:pPr>
        <w:pStyle w:val="ACOTACION"/>
        <w:spacing w:lineRule="exact" w:line="236"/>
        <w:jc w:val="right"/>
        <w:rPr/>
      </w:pPr>
      <w:r>
        <w:rPr/>
        <w:t xml:space="preserve">Sala de la Comisión, 16 de octubre de 1996 - </w:t>
      </w:r>
    </w:p>
    <w:p>
      <w:pPr>
        <w:pStyle w:val="ACOTACION"/>
        <w:spacing w:lineRule="exact" w:line="236"/>
        <w:rPr/>
      </w:pPr>
      <w:r>
        <w:rPr/>
        <w:tab/>
        <w:t>Rava de Carreras - Peiretti - Sánchez - Esquivel-Bearzotti-Pividori-</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44</w:t>
      </w:r>
    </w:p>
    <w:p>
      <w:pPr>
        <w:pStyle w:val="TITULO"/>
        <w:spacing w:lineRule="exact" w:line="236"/>
        <w:rPr/>
      </w:pPr>
      <w:r>
        <w:rPr/>
        <w:t>equipo de informática escuela superior del profesorado nº 20</w:t>
      </w:r>
    </w:p>
    <w:p>
      <w:pPr>
        <w:pStyle w:val="TITULO"/>
        <w:spacing w:lineRule="exact" w:line="236"/>
        <w:rPr/>
      </w:pPr>
      <w:r>
        <w:rPr/>
      </w:r>
    </w:p>
    <w:p>
      <w:pPr>
        <w:pStyle w:val="TEXTO"/>
        <w:spacing w:lineRule="exact" w:line="236"/>
        <w:rPr/>
      </w:pPr>
      <w:r>
        <w:rPr/>
        <w:t>SR. PRESIDENTE (Mehauod) - Por Secretaría se dará lectura al asunto Nº 19.</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Educación ha considerado el proyecto de comunicación (Expte. Nº 2957 - P.J.), presentado por el diputado Altamirano, por el cual se solicita al Poder Ejecutivo provea de un equipo de informática, al Instituto Superior del Profesorado Nº 20, de la ciudad de San Justo; y, por las razones invocadas y las que dará el miembro informante os aconseja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provea de un equipo de informática multimedia al Instituto Superior del Profesorado Nº 20, de la ciudad de San Justo" - </w:t>
      </w:r>
    </w:p>
    <w:p>
      <w:pPr>
        <w:pStyle w:val="COMI2"/>
        <w:spacing w:lineRule="exact" w:line="236"/>
        <w:jc w:val="right"/>
        <w:rPr/>
      </w:pPr>
      <w:r>
        <w:rPr/>
        <w:t xml:space="preserve">Sala de la Comisión, 10 de octubre de 1996. </w:t>
      </w:r>
    </w:p>
    <w:p>
      <w:pPr>
        <w:pStyle w:val="ACOTACION"/>
        <w:spacing w:lineRule="exact" w:line="240"/>
        <w:rPr/>
      </w:pPr>
      <w:r>
        <w:rPr/>
        <w:tab/>
        <w:t>Sánchez - Ciccarelli - Martínez - Delbianco - González - Di Pollin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subsidio escuela pcial. Nº 453</w:t>
      </w:r>
    </w:p>
    <w:p>
      <w:pPr>
        <w:pStyle w:val="TITULO"/>
        <w:spacing w:lineRule="exact" w:line="240"/>
        <w:rPr/>
      </w:pPr>
      <w:r>
        <w:rPr/>
      </w:r>
    </w:p>
    <w:p>
      <w:pPr>
        <w:pStyle w:val="TEXTO"/>
        <w:spacing w:lineRule="exact" w:line="240"/>
        <w:rPr/>
      </w:pPr>
      <w:r>
        <w:rPr/>
        <w:t>SR. PRESIDENTE (Mehauod) - Por Secretaría se dará lectura al asunto Nº 2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941 - P.J.), presentado por el diputado Pividori, por el cual se solicita al Poder Ejecutivo otorgue un subsidio a la Escuela Nº 453, de la localidad de Los Laureles, departamento General Obligado;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453, de la localidad de Los Laureles, departamento General Obligado, con destino a la conclusión de su pabellón sanitario"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informes sobre aspectos del área educativa</w:t>
      </w:r>
    </w:p>
    <w:p>
      <w:pPr>
        <w:pStyle w:val="TITULO"/>
        <w:spacing w:lineRule="exact" w:line="240"/>
        <w:rPr/>
      </w:pPr>
      <w:r>
        <w:rPr/>
      </w:r>
    </w:p>
    <w:p>
      <w:pPr>
        <w:pStyle w:val="TEXTO"/>
        <w:spacing w:lineRule="exact" w:line="240"/>
        <w:rPr/>
      </w:pPr>
      <w:r>
        <w:rPr/>
        <w:t>SR. PRESIDENTE (Mehauod) - Por Secretaría se dará lectura al asunto Nº 2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016 - U.C.R.), presentado por los diputados Sánchez y Millet, por el cual se solicita al Poder Ejecutivo informe sobre diversos aspectos del área educativa;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los sigui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ituación de ejecución del Plan Quinquenal de Inversiones, en el área infraestructura y equipos para la aplicación de la Ley Federal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antidad de aulas construidas y costo de cada una de ell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Cuáles fueron las gestiones realizadas por el Poder Ejecutivo ante el Gobierno Nacional, frente al incumplimiento del Pacto Federal Educativo, que obligaba a aumentar en un 20% anual el Presupuesto Educativo, lo cual no se contempla en el Presupuesto de Gastos y Cálculo de Recursos 1996" - </w:t>
      </w:r>
    </w:p>
    <w:p>
      <w:pPr>
        <w:pStyle w:val="COMI2"/>
        <w:spacing w:lineRule="exact" w:line="240"/>
        <w:jc w:val="right"/>
        <w:rPr/>
      </w:pPr>
      <w:r>
        <w:rPr/>
        <w:t xml:space="preserve">Sala de la Comisión, 10 de Octubre de 1996 - </w:t>
      </w:r>
    </w:p>
    <w:p>
      <w:pPr>
        <w:pStyle w:val="COMI2"/>
        <w:spacing w:lineRule="exact" w:line="240"/>
        <w:jc w:val="right"/>
        <w:rPr/>
      </w:pPr>
      <w:r>
        <w:rPr/>
        <w:t xml:space="preserve">Sánchez-Ciccarelli-Martínez-Delbianco-Di Pollina-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7</w:t>
      </w:r>
    </w:p>
    <w:p>
      <w:pPr>
        <w:pStyle w:val="TITULO"/>
        <w:spacing w:lineRule="exact" w:line="244"/>
        <w:rPr/>
      </w:pPr>
      <w:r>
        <w:rPr/>
        <w:t>designación sicopedagOgo en escuela nº 1298</w:t>
      </w:r>
    </w:p>
    <w:p>
      <w:pPr>
        <w:pStyle w:val="TITULO"/>
        <w:spacing w:lineRule="exact" w:line="244"/>
        <w:rPr/>
      </w:pPr>
      <w:r>
        <w:rPr/>
      </w:r>
    </w:p>
    <w:p>
      <w:pPr>
        <w:pStyle w:val="TEXTO"/>
        <w:spacing w:lineRule="exact" w:line="244"/>
        <w:rPr/>
      </w:pPr>
      <w:r>
        <w:rPr/>
        <w:t>SR. PRESIDENTE (Mehauod) - Por Secretaría se dará lectura al asunto Nº 22.</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963 - U.C.R.), presentado por la diputada Pinasco de Julierac, por el cual se solicita al Poder Ejecutivo designe un psicopedagogo en la Escuela Nº 1298 " Monseñor Vicente Zaspe", de la ciudad de Santa Fe; y, por las razones invocadas y las que dará el miembro informante os aconseja prestéis aprobación al siguiente tex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designe un psicopedagogo en la Escuela Nº 1298 "Monseñor Vicente Zaspe", de la ciudad de Santa Fe" - </w:t>
      </w:r>
    </w:p>
    <w:p>
      <w:pPr>
        <w:pStyle w:val="COMI2"/>
        <w:spacing w:lineRule="exact" w:line="244"/>
        <w:jc w:val="right"/>
        <w:rPr/>
      </w:pPr>
      <w:r>
        <w:rPr/>
        <w:t xml:space="preserve">Sala de la Comisión, 10 de octubre de 1996 - </w:t>
      </w:r>
    </w:p>
    <w:p>
      <w:pPr>
        <w:pStyle w:val="ACOTACION"/>
        <w:spacing w:lineRule="exact" w:line="244"/>
        <w:rPr/>
      </w:pPr>
      <w:r>
        <w:rPr/>
        <w:tab/>
        <w:t xml:space="preserve">Sánchez - Ciccarelli - Martínez - Delbianco - González - Di Pollina-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8</w:t>
      </w:r>
    </w:p>
    <w:p>
      <w:pPr>
        <w:pStyle w:val="TITULO"/>
        <w:spacing w:lineRule="exact" w:line="244"/>
        <w:rPr/>
      </w:pPr>
      <w:r>
        <w:rPr/>
        <w:t xml:space="preserve">provisión elementos escuelas nº 6393 y nº 376 de rafaela </w:t>
      </w:r>
    </w:p>
    <w:p>
      <w:pPr>
        <w:pStyle w:val="TITULO"/>
        <w:spacing w:lineRule="exact" w:line="244"/>
        <w:rPr/>
      </w:pPr>
      <w:r>
        <w:rPr/>
      </w:r>
    </w:p>
    <w:p>
      <w:pPr>
        <w:pStyle w:val="TEXTO"/>
        <w:spacing w:lineRule="exact" w:line="244"/>
        <w:rPr/>
      </w:pPr>
      <w:r>
        <w:rPr/>
        <w:t>SR. PRESIDENTE (Mehauod) - Por Secretaría se dará lectura al asunto Nº 2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Educación ha considerado el proyecto de comunicación (Expte. Nº 2955 - P.D.P.), presentado por los diputados Bullrich, Merino, Favario y Martínez, por el cual se solicita al Poder Ejecutivo provea de bancos a las Escuelas Nº 6393 "Pablo Pizzurno" y Nº 376 "Joaquín Dopazo", ambas de la ciudad de Rafaela; y, por las razones invocadas y las que dará el miembro informante os aconseja prestéis aprobación al presente proyecto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vea de bancos a las Escuelas Primaria Nº 6393 "Pablo Pizzurno" y de Enseñanza Media Nº 376 "Joaquín Dopazo" ambas de la ciudad de Rafaela, departamento Castellanos" - </w:t>
      </w:r>
    </w:p>
    <w:p>
      <w:pPr>
        <w:pStyle w:val="COMI2"/>
        <w:spacing w:lineRule="exact" w:line="244"/>
        <w:jc w:val="right"/>
        <w:rPr/>
      </w:pPr>
      <w:r>
        <w:rPr/>
        <w:t xml:space="preserve">Sala de la Comisión, 10 de octubre de 1996 - </w:t>
      </w:r>
    </w:p>
    <w:p>
      <w:pPr>
        <w:pStyle w:val="ACOTACION"/>
        <w:spacing w:lineRule="exact" w:line="244"/>
        <w:rPr/>
      </w:pPr>
      <w:r>
        <w:rPr/>
        <w:tab/>
        <w:t xml:space="preserve">Sánchez - Ciccarelli - Martínez - Delbianco - González - Di Pollina-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8"/>
        <w:rPr/>
      </w:pPr>
      <w:r>
        <w:rPr/>
        <w:t>49</w:t>
      </w:r>
    </w:p>
    <w:p>
      <w:pPr>
        <w:pStyle w:val="TITULO"/>
        <w:spacing w:lineRule="exact" w:line="248"/>
        <w:rPr/>
      </w:pPr>
      <w:r>
        <w:rPr/>
        <w:t>subsidio escuela de enseñanza media nº 1128</w:t>
      </w:r>
    </w:p>
    <w:p>
      <w:pPr>
        <w:pStyle w:val="TITULO"/>
        <w:spacing w:lineRule="exact" w:line="248"/>
        <w:rPr/>
      </w:pPr>
      <w:r>
        <w:rPr/>
      </w:r>
    </w:p>
    <w:p>
      <w:pPr>
        <w:pStyle w:val="TEXTO"/>
        <w:spacing w:lineRule="exact" w:line="248"/>
        <w:rPr/>
      </w:pPr>
      <w:r>
        <w:rPr/>
        <w:t>SR. PRESIDENTE (Mehauod) - Por Secretaría se dará lectura al asunto Nº 2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987 - U.C.R.), presentado por el diputado Marinozzi, por el cual se solicita al Poder Ejecutivo otorgue un subsidio a las Escuela de Enseñanza Media para Adultos Nº 1128, de la ciudad de San Lorenzo; y, por las razones invocadas y las que dará el miembro informante os aconseja prestéis aprobación al siguiente tex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peradora de la Escuela de Enseñanza Media para Adultos Nº 1128, de la ciudad de San Lorenzo; con destino a la adquisición de equipamiento informático para la puesta en marcha de su Curso de Informática Contable" - </w:t>
      </w:r>
    </w:p>
    <w:p>
      <w:pPr>
        <w:pStyle w:val="COMI2"/>
        <w:spacing w:lineRule="exact" w:line="248"/>
        <w:jc w:val="right"/>
        <w:rPr/>
      </w:pPr>
      <w:r>
        <w:rPr/>
        <w:t xml:space="preserve">Sala de la Comisión, 10 de octubre de 1996 - </w:t>
      </w:r>
    </w:p>
    <w:p>
      <w:pPr>
        <w:pStyle w:val="ACOTACION"/>
        <w:spacing w:lineRule="exact" w:line="248"/>
        <w:rPr/>
      </w:pPr>
      <w:r>
        <w:rPr/>
        <w:tab/>
        <w:t xml:space="preserve">Sánchez - Ciccarelli - Martínez - Delbianco - González - Di Pollina- </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50</w:t>
      </w:r>
    </w:p>
    <w:p>
      <w:pPr>
        <w:pStyle w:val="TITULO"/>
        <w:spacing w:lineRule="exact" w:line="248"/>
        <w:rPr/>
      </w:pPr>
      <w:r>
        <w:rPr/>
        <w:t>subsidio escuela de eneseñanza media nº 320</w:t>
      </w:r>
    </w:p>
    <w:p>
      <w:pPr>
        <w:pStyle w:val="TITULO"/>
        <w:spacing w:lineRule="exact" w:line="248"/>
        <w:rPr/>
      </w:pPr>
      <w:r>
        <w:rPr/>
      </w:r>
    </w:p>
    <w:p>
      <w:pPr>
        <w:pStyle w:val="TEXTO"/>
        <w:spacing w:lineRule="exact" w:line="248"/>
        <w:rPr/>
      </w:pPr>
      <w:r>
        <w:rPr/>
        <w:t>SR. PRESIDENTE (Mehauod) - Por Secretaría se dará lectura al asunto Nº 25.</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2942 - P.J.), presentado por la diputada Mionis de Galotto, por el cual se solicita al Poder Ejecutivo otorgue un subsidio a la Escuela de Enseñanza Media Nº 320 "Alfonsina Storni", de la localidad de Arocena, departamento San Jerónimo; y, por las razones invocadas y las que dará el miembro informante os aconseja prestéis aprobación al siguiente tex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de Enseñanza Media Nº 320 "Alfonsina Storni", de la localidad de Arocena, departamento San Jerónimo, con destino a la terminación del tinglado que cubrirá su patio" - </w:t>
      </w:r>
    </w:p>
    <w:p>
      <w:pPr>
        <w:pStyle w:val="COMI2"/>
        <w:spacing w:lineRule="exact" w:line="248"/>
        <w:jc w:val="right"/>
        <w:rPr/>
      </w:pPr>
      <w:r>
        <w:rPr/>
        <w:t xml:space="preserve">Sala de la Comisión, 10 de octubre de 1996 - </w:t>
      </w:r>
    </w:p>
    <w:p>
      <w:pPr>
        <w:pStyle w:val="ACOTACION"/>
        <w:spacing w:lineRule="exact" w:line="248"/>
        <w:rPr/>
      </w:pPr>
      <w:r>
        <w:rPr/>
        <w:tab/>
        <w:t xml:space="preserve">Sánchez - Ciccarelli - Martínez - Delbianco - González - Di Pollina- </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36"/>
        <w:rPr/>
      </w:pPr>
      <w:r>
        <w:rPr/>
        <w:t>51</w:t>
      </w:r>
    </w:p>
    <w:p>
      <w:pPr>
        <w:pStyle w:val="TITULO"/>
        <w:spacing w:lineRule="exact" w:line="236"/>
        <w:rPr/>
      </w:pPr>
      <w:r>
        <w:rPr/>
        <w:t>subsidio centro educación técnica nº 42</w:t>
      </w:r>
    </w:p>
    <w:p>
      <w:pPr>
        <w:pStyle w:val="TITULO"/>
        <w:spacing w:lineRule="exact" w:line="236"/>
        <w:rPr/>
      </w:pPr>
      <w:r>
        <w:rPr/>
      </w:r>
    </w:p>
    <w:p>
      <w:pPr>
        <w:pStyle w:val="TEXTO"/>
        <w:spacing w:lineRule="exact" w:line="236"/>
        <w:rPr/>
      </w:pPr>
      <w:r>
        <w:rPr/>
        <w:t>SR. PRESIDENTE (Mehauod) - Por Secretaría se dará lectura al asunto Nº 26.</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969 - P.J.), presentado por la diputada Mionis de Galotto, por el cual se solicita al Poder Ejecutivo otorgue un subsidio a la Asociación Cooperadora del Centro de Educación Física Nº 42 de la ciudad de Gálvez; y, por las razones invocadas y las que dará el miembro informante, os aconseja prestéis aprobación al siguiente texto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l Centro de Educación Física Nº 42 de Gálvez, departamento San Jerónimo; para ser destinado a la ampliación de su infraestructura edilicia" - </w:t>
      </w:r>
    </w:p>
    <w:p>
      <w:pPr>
        <w:pStyle w:val="COMI2"/>
        <w:spacing w:lineRule="exact" w:line="236"/>
        <w:jc w:val="right"/>
        <w:rPr/>
      </w:pPr>
      <w:r>
        <w:rPr/>
        <w:t xml:space="preserve">Sala de la Comisión, 10 de Octubre de 1996 - </w:t>
      </w:r>
    </w:p>
    <w:p>
      <w:pPr>
        <w:pStyle w:val="ACOTACION"/>
        <w:spacing w:lineRule="exact" w:line="236"/>
        <w:rPr/>
      </w:pPr>
      <w:r>
        <w:rPr/>
        <w:tab/>
        <w:t xml:space="preserve">Sánchez - Ciccarelli - Martínez - Delbianco - González - Di Pollina- </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2</w:t>
      </w:r>
    </w:p>
    <w:p>
      <w:pPr>
        <w:pStyle w:val="TITULO"/>
        <w:spacing w:lineRule="exact" w:line="236"/>
        <w:rPr/>
      </w:pPr>
      <w:r>
        <w:rPr/>
        <w:t>equipo de informática para escuela nº 537</w:t>
      </w:r>
    </w:p>
    <w:p>
      <w:pPr>
        <w:pStyle w:val="TITULO"/>
        <w:spacing w:lineRule="exact" w:line="236"/>
        <w:rPr/>
      </w:pPr>
      <w:r>
        <w:rPr/>
      </w:r>
    </w:p>
    <w:p>
      <w:pPr>
        <w:pStyle w:val="TEXTO"/>
        <w:spacing w:lineRule="exact" w:line="236"/>
        <w:rPr/>
      </w:pPr>
      <w:r>
        <w:rPr/>
        <w:t>SR. PRESIDENTE (Mehauod) - Por Secretaría se dará lectura al asunto Nº 27.</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970 - P.J.), presentado por la diputada Mionis de Galotto, por el cual se solicita al Poder Ejecutivo otorgue un subsidio a la Asociación Cooperadora de la Escuela Nº 537 de la localidad de Barrancas; y, por las razones invocadas y las que dará el señor miembro informante, os aconseja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537 de Barrancas, departamento San Jerónimo, para ser destinado a la compra de cuatro equipos completos de informática" - </w:t>
      </w:r>
    </w:p>
    <w:p>
      <w:pPr>
        <w:pStyle w:val="COMI2"/>
        <w:spacing w:lineRule="exact" w:line="236"/>
        <w:jc w:val="right"/>
        <w:rPr/>
      </w:pPr>
      <w:r>
        <w:rPr/>
        <w:t xml:space="preserve">Sala de la Comisión, 10 de octubre de 1996 - </w:t>
      </w:r>
    </w:p>
    <w:p>
      <w:pPr>
        <w:pStyle w:val="ACOTACION"/>
        <w:spacing w:lineRule="exact" w:line="236"/>
        <w:rPr/>
      </w:pPr>
      <w:r>
        <w:rPr/>
        <w:tab/>
        <w:t xml:space="preserve">Sánchez - Ciccarelli - Martínez - Delbianco - González - Di Pollina- </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3</w:t>
      </w:r>
    </w:p>
    <w:p>
      <w:pPr>
        <w:pStyle w:val="TITULO"/>
        <w:spacing w:lineRule="exact" w:line="236"/>
        <w:rPr/>
      </w:pPr>
      <w:r>
        <w:rPr/>
        <w:t>ampliación edilicia escuela nº 537</w:t>
      </w:r>
    </w:p>
    <w:p>
      <w:pPr>
        <w:pStyle w:val="TITULO"/>
        <w:spacing w:lineRule="exact" w:line="236"/>
        <w:rPr/>
      </w:pPr>
      <w:r>
        <w:rPr/>
      </w:r>
    </w:p>
    <w:p>
      <w:pPr>
        <w:pStyle w:val="TEXTO"/>
        <w:spacing w:lineRule="exact" w:line="236"/>
        <w:rPr/>
      </w:pPr>
      <w:r>
        <w:rPr/>
        <w:t>SR. PRESIDENTE (Mehauod) - Por Secretaría se dará lectura al asunto Nº 2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971 - P.J.), presentado por la diputada Mionis de Galotto, por el cual se solicita al Poder Ejecutivo otorgue un subsidio a la Asociación Cooperadora de la Escuela Nº 537 de la localidad de Barrancas;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537 de Barrancas, departamento San Jerónimo; para ser destinado a la ampliación de su infraestructura edilicia"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4</w:t>
      </w:r>
    </w:p>
    <w:p>
      <w:pPr>
        <w:pStyle w:val="TITULO"/>
        <w:spacing w:lineRule="exact" w:line="240"/>
        <w:rPr/>
      </w:pPr>
      <w:r>
        <w:rPr/>
        <w:t>subsidio escuela superior de comercio nº 44</w:t>
      </w:r>
    </w:p>
    <w:p>
      <w:pPr>
        <w:pStyle w:val="TITULO"/>
        <w:spacing w:lineRule="exact" w:line="240"/>
        <w:rPr/>
      </w:pPr>
      <w:r>
        <w:rPr/>
      </w:r>
    </w:p>
    <w:p>
      <w:pPr>
        <w:pStyle w:val="TEXTO"/>
        <w:spacing w:lineRule="exact" w:line="240"/>
        <w:rPr/>
      </w:pPr>
      <w:r>
        <w:rPr/>
        <w:t>SR. PRESIDENTE (Mehauod) - Por Secretaría se dará lectura al asunto Nº 2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972 - P.J.), presentado por la diputada Mionis de Galotto, por el cual se solicita al Poder Ejecutivo otorgue un subsidio a la Asociación Cooperadora de la Escuela Superior de Comercio Nº 44 de la ciudad de Gálvez; y, por las razones invocadas y las que dará el señor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Superior de Comercio Nº 44 de Gálvez, departamento San Jerónimo; para ser destinado a la ampliación de su infraestructura edilicia, utilizando las asignaciones presupuestarias correspondientes al "Programa Sectorial de Inversión en Educación - (Ministerio de Cultura y Educación - Banco Interamericano de Reconstrucción y Fomento - Provincia - Proyecto de Descentralización y Mejoramiento de la Educación Secundaria, Santa Fe).”.</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5</w:t>
      </w:r>
    </w:p>
    <w:p>
      <w:pPr>
        <w:pStyle w:val="TITULO"/>
        <w:spacing w:lineRule="exact" w:line="240"/>
        <w:rPr/>
      </w:pPr>
      <w:r>
        <w:rPr/>
        <w:t>subsidio escuela especial nº 2081</w:t>
      </w:r>
    </w:p>
    <w:p>
      <w:pPr>
        <w:pStyle w:val="TITULO"/>
        <w:spacing w:lineRule="exact" w:line="240"/>
        <w:rPr/>
      </w:pPr>
      <w:r>
        <w:rPr/>
      </w:r>
    </w:p>
    <w:p>
      <w:pPr>
        <w:pStyle w:val="TEXTO"/>
        <w:spacing w:lineRule="exact" w:line="240"/>
        <w:rPr/>
      </w:pPr>
      <w:r>
        <w:rPr/>
        <w:t>SR. PRESIDENTE (Mehauod) - Por Secretaría se dará lectura al asunto Nº 30.</w:t>
      </w:r>
    </w:p>
    <w:p>
      <w:pPr>
        <w:pStyle w:val="ACOTACION"/>
        <w:spacing w:lineRule="exact" w:line="240"/>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946 - U.C.R.), presentado por el diputado Ciccarelli, por el cual se solicita al Poder Ejecutivo otorgue un subsidio a la Asociación Cooperadora de la Escuela Especial para niños ciegos y disminuidos visuales Nº 2081 " Lidia Rousselle", de la ciudad de Rosario; y, por las razones invocadas y las que dará el señor miembro informante, os aconseja prestéis aprobación al siguiente texto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Especial para niños ciegos y disminuidos visuales Nº 2081 " Lidia Rousselle", de la ciudad de Rosario; con destino a la compra de un disyuntor diferencial; nueve ventiladores de techo, dos pelotas sonoras; tres grabadores y cassettes vírgenes" - </w:t>
      </w:r>
    </w:p>
    <w:p>
      <w:pPr>
        <w:pStyle w:val="COMI2"/>
        <w:spacing w:lineRule="exact" w:line="236"/>
        <w:jc w:val="right"/>
        <w:rPr/>
      </w:pPr>
      <w:r>
        <w:rPr/>
        <w:t xml:space="preserve">Sala de la Comisión, 10 de octubre de 1996 - </w:t>
      </w:r>
    </w:p>
    <w:p>
      <w:pPr>
        <w:pStyle w:val="ACOTACION"/>
        <w:spacing w:lineRule="exact" w:line="236"/>
        <w:rPr/>
      </w:pPr>
      <w:r>
        <w:rPr/>
        <w:tab/>
        <w:t xml:space="preserve">Sánchez - Ciccarelli - Martínez - Delbianco - González - Di Pollina- </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6</w:t>
      </w:r>
    </w:p>
    <w:p>
      <w:pPr>
        <w:pStyle w:val="TITULO"/>
        <w:spacing w:lineRule="exact" w:line="236"/>
        <w:rPr/>
      </w:pPr>
      <w:r>
        <w:rPr/>
        <w:t>subsidio escuela especial nº 2096</w:t>
      </w:r>
    </w:p>
    <w:p>
      <w:pPr>
        <w:pStyle w:val="TITULO"/>
        <w:spacing w:lineRule="exact" w:line="236"/>
        <w:rPr/>
      </w:pPr>
      <w:r>
        <w:rPr/>
      </w:r>
    </w:p>
    <w:p>
      <w:pPr>
        <w:pStyle w:val="TEXTO"/>
        <w:spacing w:lineRule="exact" w:line="236"/>
        <w:rPr/>
      </w:pPr>
      <w:r>
        <w:rPr/>
        <w:t>SR. PRESIDENTE (Mehauod) - Por Secretaría se dará lectura al asunto Nº 31.</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Educación ha estudiado el proyecto de comunicación (Expte. Nº 2948 - UCR) presentado por el diputado Ciccarelli, por el cual se solicita al Poder Ejecutivo otorgue un subsidio a la Asociación Cooperadora del Instituto de Estimulación Temprana, Escuela Especial Nº 2096, de la ciudad de Rosario; y , por las razones invocadas y las que dará el señor miembro informante, os aconseja prestéis aprobación al siguiente tex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Instituto de Estimulación Temprana, Escuela Especial Nº 2096, de la ciudad de Rosario; con destino a la adquisición de dos radiograbadores; ocho bolsas de pelotas plásticas para peloteros; diez planchas de " Goma Eva" ; un escritorio de oficina y una cama elástica".</w:t>
      </w:r>
    </w:p>
    <w:p>
      <w:pPr>
        <w:pStyle w:val="COMI2"/>
        <w:spacing w:lineRule="exact" w:line="236"/>
        <w:jc w:val="right"/>
        <w:rPr/>
      </w:pPr>
      <w:r>
        <w:rPr/>
        <w:t xml:space="preserve">Sala de la Comisión, 10 de octubre de 1996 - </w:t>
      </w:r>
    </w:p>
    <w:p>
      <w:pPr>
        <w:pStyle w:val="ACOTACION"/>
        <w:spacing w:lineRule="exact" w:line="236"/>
        <w:rPr/>
      </w:pPr>
      <w:r>
        <w:rPr/>
        <w:tab/>
        <w:t xml:space="preserve">Sánchez - Ciccarelli - Martínez - Delbianco - González - Di Pollina- </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57</w:t>
      </w:r>
    </w:p>
    <w:p>
      <w:pPr>
        <w:pStyle w:val="TITULO"/>
        <w:spacing w:lineRule="exact" w:line="236"/>
        <w:rPr/>
      </w:pPr>
      <w:r>
        <w:rPr/>
        <w:t>provisión elementos escuela fiscal nº 549</w:t>
      </w:r>
    </w:p>
    <w:p>
      <w:pPr>
        <w:pStyle w:val="TITULO"/>
        <w:spacing w:lineRule="exact" w:line="236"/>
        <w:rPr/>
      </w:pPr>
      <w:r>
        <w:rPr/>
      </w:r>
    </w:p>
    <w:p>
      <w:pPr>
        <w:pStyle w:val="TEXTO"/>
        <w:spacing w:lineRule="exact" w:line="236"/>
        <w:rPr/>
      </w:pPr>
      <w:r>
        <w:rPr/>
        <w:t>SR. PRESIDENTE (Mehauod) - Por Secretaría se dará lectura al asunto Nº 3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934 - U.C.R.), presentado por la diputada Rosenthal, por el cual se solicita al Poder Ejecutivo provea de material de estudio, a la Escuela Nº 549, de la localidad de Labordeboy, departamento General López;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provea de libros de lectura y de consulta, mapas de estudio y material didáctico, al nivel primario de la Escuela Nº 549, de la localidad de Labordeboy, departamento General López”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8</w:t>
      </w:r>
    </w:p>
    <w:p>
      <w:pPr>
        <w:pStyle w:val="TITULO"/>
        <w:spacing w:lineRule="exact" w:line="240"/>
        <w:rPr/>
      </w:pPr>
      <w:r>
        <w:rPr/>
        <w:t>construcción sala comedor escolar escuela nº 549</w:t>
      </w:r>
    </w:p>
    <w:p>
      <w:pPr>
        <w:pStyle w:val="TITULO"/>
        <w:spacing w:lineRule="exact" w:line="240"/>
        <w:rPr/>
      </w:pPr>
      <w:r>
        <w:rPr/>
      </w:r>
    </w:p>
    <w:p>
      <w:pPr>
        <w:pStyle w:val="TEXTO"/>
        <w:spacing w:lineRule="exact" w:line="240"/>
        <w:rPr/>
      </w:pPr>
      <w:r>
        <w:rPr/>
        <w:t>SR. PRESIDENTE (Mehauod) - Por Secretaría se dará lectura al asunto Nº 3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935 - U.C.R.), presentado por la diputada Rosenthal, por el cual se solicita al Poder Ejecutivo provea de fondos suficientes a la Escuela Nº 549, de la localidad de Labordeboy, departamento General López, con destino a la finalización de su sala de comedor escolar,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finalice la construcción de la sala de comedor de la Escuela Nº 549, de la localidad de Labordeboy, departamento General López"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9</w:t>
      </w:r>
    </w:p>
    <w:p>
      <w:pPr>
        <w:pStyle w:val="TITULO"/>
        <w:spacing w:lineRule="exact" w:line="240"/>
        <w:rPr/>
      </w:pPr>
      <w:r>
        <w:rPr/>
        <w:t>comedor escolar escuela nº 6206</w:t>
      </w:r>
    </w:p>
    <w:p>
      <w:pPr>
        <w:pStyle w:val="TITULO"/>
        <w:spacing w:lineRule="exact" w:line="240"/>
        <w:rPr/>
      </w:pPr>
      <w:r>
        <w:rPr/>
      </w:r>
    </w:p>
    <w:p>
      <w:pPr>
        <w:pStyle w:val="TEXTO"/>
        <w:spacing w:lineRule="exact" w:line="240"/>
        <w:rPr/>
      </w:pPr>
      <w:r>
        <w:rPr/>
        <w:t>SR. PRESIDENTE (Mehauod) - Por Secretaría se dará lectura al asunto Nº 3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936 - U.C.R.), presentado por la diputada Rosenthal, por el cual se solicita al Poder Ejecutivo proceda a instalar un comedor escolar en la Escuela Nº 6206 "Provincia de La Rioja", de la localidad de Miguel Torres, departamento General López,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b/>
        <w:t>"La Cámara de Diputados vería con agrado que el Poder Ejecutivo, a través del Ministerio de Educación, resuelva favorablemente el expediente Nº 00401-0068879-3 (M.E.), por el cual se solicita la creación de un comedor escolar en la Escuela Nº 6206 "Provincia de La Rioja", de la localidad de Miguel Torres, departamento General López"</w:t>
      </w:r>
      <w:r>
        <w:rPr>
          <w:rFonts w:eastAsia="Univers (W1)" w:cs="Univers (W1)" w:ascii="Univers (W1)" w:hAnsi="Univers (W1)"/>
        </w:rPr>
        <w:t>.</w:t>
      </w:r>
    </w:p>
    <w:p>
      <w:pPr>
        <w:pStyle w:val="COMI2"/>
        <w:spacing w:lineRule="exact" w:line="244"/>
        <w:jc w:val="right"/>
        <w:rPr/>
      </w:pPr>
      <w:r>
        <w:rPr/>
        <w:t xml:space="preserve">Sala de la Comisión, 10 de octubre de 1996 - </w:t>
      </w:r>
    </w:p>
    <w:p>
      <w:pPr>
        <w:pStyle w:val="ACOTACION"/>
        <w:spacing w:lineRule="exact" w:line="244"/>
        <w:rPr/>
      </w:pPr>
      <w:r>
        <w:rPr/>
        <w:tab/>
        <w:t xml:space="preserve">Sánchez - Ciccarelli - Martínez - Delbianco - González - Di Pollina-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60</w:t>
      </w:r>
    </w:p>
    <w:p>
      <w:pPr>
        <w:pStyle w:val="TITULO"/>
        <w:spacing w:lineRule="exact" w:line="244"/>
        <w:rPr/>
      </w:pPr>
      <w:r>
        <w:rPr/>
        <w:t>creación de gabinetes psicopedagógicos</w:t>
      </w:r>
    </w:p>
    <w:p>
      <w:pPr>
        <w:pStyle w:val="TITULO"/>
        <w:spacing w:lineRule="exact" w:line="244"/>
        <w:rPr/>
      </w:pPr>
      <w:r>
        <w:rPr/>
      </w:r>
    </w:p>
    <w:p>
      <w:pPr>
        <w:pStyle w:val="TEXTO"/>
        <w:spacing w:lineRule="exact" w:line="244"/>
        <w:rPr/>
      </w:pPr>
      <w:r>
        <w:rPr/>
        <w:t>SR. PRESIDENTE (Mehauod) - Por Secretaría se dará lectura al asunto Nº 3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reconsiderado el proyecto de comunicación (Expte. Nº 2783 - P.J.), presentado por la diputada Peiretti, por el cual se solicita al Poder Ejecutivo implemente Gabinetes Psicopedagógicos, para asistir a niños con problemas de aprendizaje,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disponga la creación de Gabinetes Psicopedagógicos de carácter interdisciplinario, para la atención de niños con problemas de aprendizaje, en la Escuelas del departamento Rosario" - </w:t>
      </w:r>
    </w:p>
    <w:p>
      <w:pPr>
        <w:pStyle w:val="COMI2"/>
        <w:spacing w:lineRule="exact" w:line="244"/>
        <w:jc w:val="right"/>
        <w:rPr/>
      </w:pPr>
      <w:r>
        <w:rPr/>
        <w:t xml:space="preserve">Sala de la Comisión, 10 de octubre de 1996 - </w:t>
      </w:r>
    </w:p>
    <w:p>
      <w:pPr>
        <w:pStyle w:val="ACOTACION"/>
        <w:spacing w:lineRule="exact" w:line="244"/>
        <w:rPr/>
      </w:pPr>
      <w:r>
        <w:rPr/>
        <w:tab/>
        <w:t xml:space="preserve">Sánchez - Ciccarelli - Martínez - Delbianco - González - Di Pollina- </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A. PEIRETTI - Pido la palabra.</w:t>
      </w:r>
    </w:p>
    <w:p>
      <w:pPr>
        <w:pStyle w:val="TEXTO"/>
        <w:spacing w:lineRule="exact" w:line="244"/>
        <w:rPr/>
      </w:pPr>
      <w:r>
        <w:rPr/>
        <w:tab/>
        <w:t>Si están de acuerdo todos los diputados, propongo que el proyecto se refiera a las escuelas de toda la Provincia porque ésa era la idea al elaborar esta iniciativa.</w:t>
      </w:r>
    </w:p>
    <w:p>
      <w:pPr>
        <w:pStyle w:val="TEXTO"/>
        <w:spacing w:lineRule="exact" w:line="244"/>
        <w:rPr/>
      </w:pPr>
      <w:r>
        <w:rPr/>
      </w:r>
    </w:p>
    <w:p>
      <w:pPr>
        <w:pStyle w:val="TEXTO"/>
        <w:spacing w:lineRule="exact" w:line="244"/>
        <w:rPr/>
      </w:pPr>
      <w:r>
        <w:rPr/>
        <w:t>SR. PRESIDENTE (Mehauod) - Con la modificación propuesta por la diputada Peiretti, se va a votar.</w:t>
      </w:r>
    </w:p>
    <w:p>
      <w:pPr>
        <w:pStyle w:val="ACOTACION"/>
        <w:spacing w:lineRule="exact" w:line="244"/>
        <w:rPr/>
      </w:pPr>
      <w:r>
        <w:rPr/>
        <w:t>-</w:t>
        <w:tab/>
        <w:t>Resulta aprobado con el siguiente texto:</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Ministerio de Educación y Cultura, disponga la creación de gabinetes sicopedagógicos de carácter interdisciplinario, para la atención de niños con problemas de aprendizaje, en todas las escuelas de la Provincia.”</w:t>
      </w:r>
    </w:p>
    <w:p>
      <w:pPr>
        <w:pStyle w:val="TITULO"/>
        <w:spacing w:lineRule="exact" w:line="244"/>
        <w:rPr/>
      </w:pPr>
      <w:r>
        <w:rPr/>
        <w:t>61</w:t>
      </w:r>
    </w:p>
    <w:p>
      <w:pPr>
        <w:pStyle w:val="TITULO"/>
        <w:spacing w:lineRule="exact" w:line="244"/>
        <w:rPr/>
      </w:pPr>
      <w:r>
        <w:rPr/>
        <w:t>obras edilicias escuela nº 146</w:t>
        <w:tab/>
      </w:r>
    </w:p>
    <w:p>
      <w:pPr>
        <w:pStyle w:val="TITULO"/>
        <w:spacing w:lineRule="exact" w:line="244"/>
        <w:rPr/>
      </w:pPr>
      <w:r>
        <w:rPr/>
      </w:r>
    </w:p>
    <w:p>
      <w:pPr>
        <w:pStyle w:val="TEXTO"/>
        <w:spacing w:lineRule="exact" w:line="244"/>
        <w:rPr/>
      </w:pPr>
      <w:r>
        <w:rPr/>
        <w:t>SR. PRESIDENTE (Mehauod) - Por Secretaría se dará lectura al asunto Nº 3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958 - P.J.), presentado por la diputada Peiretti, por el cual se solicita al Poder Ejecutivo concluya las obras edilicias de la Escuela Nº 146 "Provincia de Corrientes",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vería con agrado que el Poder Ejecutivo, a través del Ministerio de Educación, resuelva favorablemente los expedientes Nº 00416-0009128-1 y Nº 00416-0008975-8 (M.E.), por los cuales se solicitan subsidios para la conclusión de obras edilicias en la Escuela Nº 146 "Provincia de Corrientes", de la ciudad de Rosario; incluyéndola, además, en el Programa Social Educativo II - 1996 - Componente Infraestructura" - </w:t>
      </w:r>
    </w:p>
    <w:p>
      <w:pPr>
        <w:pStyle w:val="COMI2"/>
        <w:spacing w:lineRule="exact" w:line="244"/>
        <w:jc w:val="right"/>
        <w:rPr/>
      </w:pPr>
      <w:r>
        <w:rPr/>
        <w:t xml:space="preserve">Sala de la Comisión, 10 de octubre de 1996 - </w:t>
      </w:r>
    </w:p>
    <w:p>
      <w:pPr>
        <w:pStyle w:val="ACOTACION"/>
        <w:spacing w:lineRule="exact" w:line="244"/>
        <w:rPr/>
      </w:pPr>
      <w:r>
        <w:rPr/>
        <w:tab/>
        <w:t xml:space="preserve">Sánchez - Ciccarelli - Martínez - Delbianco - González - Di Pollina-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62</w:t>
      </w:r>
    </w:p>
    <w:p>
      <w:pPr>
        <w:pStyle w:val="TITULO"/>
        <w:spacing w:lineRule="exact" w:line="244"/>
        <w:rPr/>
      </w:pPr>
      <w:r>
        <w:rPr/>
        <w:t>construcción escuela nº 125</w:t>
      </w:r>
    </w:p>
    <w:p>
      <w:pPr>
        <w:pStyle w:val="TITULO"/>
        <w:spacing w:lineRule="exact" w:line="244"/>
        <w:rPr/>
      </w:pPr>
      <w:r>
        <w:rPr/>
      </w:r>
    </w:p>
    <w:p>
      <w:pPr>
        <w:pStyle w:val="TEXTO"/>
        <w:spacing w:lineRule="exact" w:line="244"/>
        <w:rPr/>
      </w:pPr>
      <w:r>
        <w:rPr/>
        <w:t>SR. PRESIDENTE (Mehauod) - Por Secretaría se dará lectura al asunto Nº 37.</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2930 - U.C.R.), presentado por el diputado Sánchez, por el cual se solicita al Poder Ejecutivo disponga la terminación de la obra del edificio de la Escuela Nº 125 "Doctor Antonio Herrera” de la localidad de Funes,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finalice la construcción de la Escuela Nº 125 "Doctor Antonio Herrera", de la localidad de Funes, afectando para tal fin las asignaciones presupuestarias correspondientes al "Programa Sectorial de Inversión en Educación" - (Ministerio de Cultura y Educación - Banco Interamericano de Reconstrucción y Fomento - Provincia - Proyecto de Descentralización y Mejoramiento de la Educación Secundaria, Santa Fe)" - </w:t>
      </w:r>
    </w:p>
    <w:p>
      <w:pPr>
        <w:pStyle w:val="COMI2"/>
        <w:spacing w:lineRule="exact" w:line="244"/>
        <w:jc w:val="right"/>
        <w:rPr/>
      </w:pPr>
      <w:r>
        <w:rPr/>
        <w:t xml:space="preserve">Sala de la Comisión, 10 de octubre de 1996 - </w:t>
      </w:r>
    </w:p>
    <w:p>
      <w:pPr>
        <w:pStyle w:val="ACOTACION"/>
        <w:spacing w:lineRule="exact" w:line="244"/>
        <w:rPr/>
      </w:pPr>
      <w:r>
        <w:rPr/>
        <w:tab/>
        <w:t xml:space="preserve">Sánchez - Ciccarelli - Martínez - Delbianco - González - Di Pollina- </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t>63</w:t>
      </w:r>
    </w:p>
    <w:p>
      <w:pPr>
        <w:pStyle w:val="TITULO"/>
        <w:spacing w:lineRule="exact" w:line="240"/>
        <w:rPr/>
      </w:pPr>
      <w:r>
        <w:rPr/>
        <w:t>equipamiento jardín nº 33</w:t>
      </w:r>
    </w:p>
    <w:p>
      <w:pPr>
        <w:pStyle w:val="TITULO"/>
        <w:spacing w:lineRule="exact" w:line="240"/>
        <w:rPr/>
      </w:pPr>
      <w:r>
        <w:rPr/>
      </w:r>
    </w:p>
    <w:p>
      <w:pPr>
        <w:pStyle w:val="TEXTO"/>
        <w:spacing w:lineRule="exact" w:line="240"/>
        <w:rPr/>
      </w:pPr>
      <w:r>
        <w:rPr/>
        <w:t>SR. PRESIDENTE (Mehauod) - Por Secretaría se dará lectura al asunto Nº 3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932 - U.C.R.), presentado por el diputado Sánchez, por el cual se solicita al Poder Ejecutivo equipe adecuadamente al Jardín Nº 33 "Juana Manso", de la ciudad de Santa Fe,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atienda las necesidades funcionales y de equipamiento del Jardín Nº 33 "Juana Manso", de la ciudad de Santa Fe"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4</w:t>
      </w:r>
    </w:p>
    <w:p>
      <w:pPr>
        <w:pStyle w:val="TITULO"/>
        <w:spacing w:lineRule="exact" w:line="240"/>
        <w:rPr/>
      </w:pPr>
      <w:r>
        <w:rPr/>
        <w:t>inmueble para la escuela provincial de música de rosario</w:t>
      </w:r>
    </w:p>
    <w:p>
      <w:pPr>
        <w:pStyle w:val="TITULO"/>
        <w:spacing w:lineRule="exact" w:line="240"/>
        <w:rPr/>
      </w:pPr>
      <w:r>
        <w:rPr/>
      </w:r>
    </w:p>
    <w:p>
      <w:pPr>
        <w:pStyle w:val="TEXTO"/>
        <w:spacing w:lineRule="exact" w:line="240"/>
        <w:rPr/>
      </w:pPr>
      <w:r>
        <w:rPr/>
        <w:t>SR. PRESIDENTE (Mehauod) - Por Secretaría se dará lectura al asunto Nº 3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979 - F.P.S.), presentado por los diputados Di Pollina y Cecchi, por el cual se solicita al Poder Ejecutivo provea un inmueble para el funcionamiento de la Escuela Provincial de Música de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provea a la Escuela Provincial de Música de Rosario, de un inmueble acorde a sus necesidades funcionales"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5</w:t>
      </w:r>
    </w:p>
    <w:p>
      <w:pPr>
        <w:pStyle w:val="TITULO"/>
        <w:spacing w:lineRule="exact" w:line="240"/>
        <w:rPr/>
      </w:pPr>
      <w:r>
        <w:rPr/>
        <w:t>provisión elementos escuela nº 267</w:t>
      </w:r>
    </w:p>
    <w:p>
      <w:pPr>
        <w:pStyle w:val="TITULO"/>
        <w:spacing w:lineRule="exact" w:line="240"/>
        <w:rPr/>
      </w:pPr>
      <w:r>
        <w:rPr/>
      </w:r>
    </w:p>
    <w:p>
      <w:pPr>
        <w:pStyle w:val="TEXTO"/>
        <w:spacing w:lineRule="exact" w:line="240"/>
        <w:rPr/>
      </w:pPr>
      <w:r>
        <w:rPr/>
        <w:t>SR. PRESIDENTE (Mehauod) - Por Secretaría se dará lectura al asunto Nº 4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950 - F.P.S.), presentado por los diputados Di Pollina y Cecchi, por el cual se solicita al Poder Ejecutivo provea de 140 juegos de mesas y sillas a la Escuela Media Nº 267 de la localidad de Florencia,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140 juegos de mesa y sillas a la Escuela Media Nº 267 de Florencia, departamento General Obligado" - </w:t>
      </w:r>
    </w:p>
    <w:p>
      <w:pPr>
        <w:pStyle w:val="COMI2"/>
        <w:spacing w:lineRule="exact" w:line="240"/>
        <w:jc w:val="right"/>
        <w:rPr/>
      </w:pPr>
      <w:r>
        <w:rPr/>
        <w:t xml:space="preserve">Sala de la Comisión, 10 de octubre de 1996 - </w:t>
      </w:r>
    </w:p>
    <w:p>
      <w:pPr>
        <w:pStyle w:val="ACOTACION"/>
        <w:spacing w:lineRule="exact" w:line="240"/>
        <w:rPr/>
      </w:pPr>
      <w:r>
        <w:rPr/>
        <w:tab/>
        <w:t xml:space="preserve">Sánchez - Ciccarelli - Martínez - Delbianco - González - Di Pollina- </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6</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Di Pollina y Jove a la sesión del día de la fech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0 Y 40.</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del Cuerpo de Taquígrafos</w:t>
      </w:r>
      <w:r>
        <w:br w:type="page"/>
      </w:r>
    </w:p>
    <w:p>
      <w:pPr>
        <w:pStyle w:val="TITULO"/>
        <w:spacing w:lineRule="exact" w:line="240"/>
        <w:rPr>
          <w:sz w:val="18"/>
          <w:szCs w:val="18"/>
          <w:u w:val="single"/>
        </w:rPr>
      </w:pPr>
      <w:r>
        <w:rPr>
          <w:sz w:val="18"/>
          <w:szCs w:val="18"/>
        </w:rPr>
        <w:t>TEXTOS DE LOS PROYECTOS APROBADOS EN LA PRESENTE SESIÓN</w:t>
      </w:r>
    </w:p>
    <w:p>
      <w:pPr>
        <w:pStyle w:val="TEXTO"/>
        <w:spacing w:lineRule="exact" w:line="240"/>
        <w:rPr>
          <w:sz w:val="18"/>
          <w:szCs w:val="18"/>
          <w:u w:val="single"/>
        </w:rPr>
      </w:pPr>
      <w:r>
        <w:rPr>
          <w:sz w:val="18"/>
          <w:szCs w:val="18"/>
          <w:u w:val="single"/>
        </w:rPr>
      </w:r>
    </w:p>
    <w:p>
      <w:pPr>
        <w:pStyle w:val="TEXTO"/>
        <w:spacing w:lineRule="exact" w:line="240"/>
        <w:rPr/>
      </w:pPr>
      <w:r>
        <w:rPr/>
        <w:t>DE LEY:</w:t>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spacing w:lineRule="exact" w:line="240"/>
              <w:rPr/>
            </w:pPr>
            <w:r>
              <w:rPr/>
              <w:t>- Modificación Ley Nº 10.396. (Artículo 11º).</w:t>
            </w:r>
          </w:p>
        </w:tc>
        <w:tc>
          <w:tcPr>
            <w:tcW w:w="1275" w:type="dxa"/>
            <w:tcBorders/>
          </w:tcPr>
          <w:p>
            <w:pPr>
              <w:pStyle w:val="TEXTO"/>
              <w:spacing w:lineRule="exact" w:line="240"/>
              <w:jc w:val="right"/>
              <w:rPr>
                <w:i/>
                <w:i/>
                <w:iCs/>
              </w:rPr>
            </w:pPr>
            <w:r>
              <w:rPr>
                <w:i/>
                <w:iCs/>
              </w:rPr>
              <w:t xml:space="preserve">Pág.133/44 </w:t>
            </w:r>
          </w:p>
        </w:tc>
      </w:tr>
      <w:tr>
        <w:trPr/>
        <w:tc>
          <w:tcPr>
            <w:tcW w:w="6733" w:type="dxa"/>
            <w:tcBorders/>
          </w:tcPr>
          <w:p>
            <w:pPr>
              <w:pStyle w:val="TEXTO"/>
              <w:spacing w:lineRule="exact" w:line="240"/>
              <w:rPr/>
            </w:pPr>
            <w:r>
              <w:rPr/>
              <w:t>- (Tratamiento conjunto proyectos de los diputados Buyatti y Zabalza).</w:t>
            </w:r>
          </w:p>
        </w:tc>
        <w:tc>
          <w:tcPr>
            <w:tcW w:w="1275" w:type="dxa"/>
            <w:tcBorders/>
          </w:tcPr>
          <w:p>
            <w:pPr>
              <w:pStyle w:val="TEXTO"/>
              <w:snapToGrid w:val="false"/>
              <w:spacing w:lineRule="exact" w:line="240"/>
              <w:jc w:val="right"/>
              <w:rPr/>
            </w:pPr>
            <w:r>
              <w:rPr/>
            </w:r>
          </w:p>
        </w:tc>
      </w:tr>
      <w:tr>
        <w:trPr/>
        <w:tc>
          <w:tcPr>
            <w:tcW w:w="6733" w:type="dxa"/>
            <w:tcBorders/>
          </w:tcPr>
          <w:p>
            <w:pPr>
              <w:pStyle w:val="TEXTO"/>
              <w:spacing w:lineRule="exact" w:line="240"/>
              <w:rPr/>
            </w:pPr>
            <w:r>
              <w:rPr/>
              <w:t>- Convenio con la Secretaría de Agricultura, Ganadería y Pesca.</w:t>
            </w:r>
          </w:p>
        </w:tc>
        <w:tc>
          <w:tcPr>
            <w:tcW w:w="1275" w:type="dxa"/>
            <w:tcBorders/>
          </w:tcPr>
          <w:p>
            <w:pPr>
              <w:pStyle w:val="TEXTO"/>
              <w:spacing w:lineRule="exact" w:line="240"/>
              <w:jc w:val="right"/>
              <w:rPr>
                <w:i/>
                <w:i/>
                <w:iCs/>
              </w:rPr>
            </w:pPr>
            <w:r>
              <w:rPr>
                <w:i/>
                <w:iCs/>
              </w:rPr>
              <w:t>Pág.145/7</w:t>
            </w:r>
          </w:p>
        </w:tc>
      </w:tr>
      <w:tr>
        <w:trPr/>
        <w:tc>
          <w:tcPr>
            <w:tcW w:w="6733" w:type="dxa"/>
            <w:tcBorders/>
          </w:tcPr>
          <w:p>
            <w:pPr>
              <w:pStyle w:val="TEXTO"/>
              <w:spacing w:lineRule="exact" w:line="240"/>
              <w:rPr/>
            </w:pPr>
            <w:r>
              <w:rPr/>
              <w:t>- Convenio de Asistencia Técnica con el Instituto Argentino de Sanidad y Calidad Vegetal.</w:t>
            </w:r>
          </w:p>
        </w:tc>
        <w:tc>
          <w:tcPr>
            <w:tcW w:w="1275" w:type="dxa"/>
            <w:tcBorders/>
          </w:tcPr>
          <w:p>
            <w:pPr>
              <w:pStyle w:val="TEXTO"/>
              <w:spacing w:lineRule="exact" w:line="240"/>
              <w:jc w:val="right"/>
              <w:rPr>
                <w:i/>
                <w:i/>
                <w:iCs/>
              </w:rPr>
            </w:pPr>
            <w:r>
              <w:rPr>
                <w:i/>
                <w:iCs/>
              </w:rPr>
              <w:t>Pág.147/9</w:t>
            </w:r>
          </w:p>
        </w:tc>
      </w:tr>
    </w:tbl>
    <w:p>
      <w:pPr>
        <w:pStyle w:val="TEXTO"/>
        <w:spacing w:lineRule="exact" w:line="240"/>
        <w:rPr/>
      </w:pPr>
      <w:r>
        <w:rPr/>
        <w:t>DE COMUNICACIÓN:</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Administración Nacional de Seguridad Social</w:t>
            </w:r>
          </w:p>
        </w:tc>
        <w:tc>
          <w:tcPr>
            <w:tcW w:w="1134" w:type="dxa"/>
            <w:tcBorders/>
          </w:tcPr>
          <w:p>
            <w:pPr>
              <w:pStyle w:val="TEXTO"/>
              <w:spacing w:lineRule="exact" w:line="240"/>
              <w:jc w:val="right"/>
              <w:rPr>
                <w:i/>
                <w:i/>
                <w:iCs/>
              </w:rPr>
            </w:pPr>
            <w:r>
              <w:rPr>
                <w:i/>
                <w:iCs/>
              </w:rPr>
              <w:t>Pág.90/1</w:t>
            </w:r>
          </w:p>
        </w:tc>
      </w:tr>
      <w:tr>
        <w:trPr/>
        <w:tc>
          <w:tcPr>
            <w:tcW w:w="6874" w:type="dxa"/>
            <w:tcBorders/>
          </w:tcPr>
          <w:p>
            <w:pPr>
              <w:pStyle w:val="TEXTO"/>
              <w:spacing w:lineRule="exact" w:line="240"/>
              <w:rPr/>
            </w:pPr>
            <w:r>
              <w:rPr/>
              <w:t>- Pliegos de postulantes para Defensores del Pueblo</w:t>
            </w:r>
          </w:p>
        </w:tc>
        <w:tc>
          <w:tcPr>
            <w:tcW w:w="1134" w:type="dxa"/>
            <w:tcBorders/>
          </w:tcPr>
          <w:p>
            <w:pPr>
              <w:pStyle w:val="TEXTO"/>
              <w:spacing w:lineRule="exact" w:line="240"/>
              <w:jc w:val="right"/>
              <w:rPr>
                <w:i/>
                <w:i/>
                <w:iCs/>
              </w:rPr>
            </w:pPr>
            <w:r>
              <w:rPr>
                <w:i/>
                <w:iCs/>
              </w:rPr>
              <w:t>Pág.102/5</w:t>
            </w:r>
          </w:p>
        </w:tc>
      </w:tr>
      <w:tr>
        <w:trPr/>
        <w:tc>
          <w:tcPr>
            <w:tcW w:w="6874" w:type="dxa"/>
            <w:tcBorders/>
          </w:tcPr>
          <w:p>
            <w:pPr>
              <w:pStyle w:val="TEXTO"/>
              <w:spacing w:lineRule="exact" w:line="240"/>
              <w:rPr/>
            </w:pPr>
            <w:r>
              <w:rPr/>
              <w:t>- Envío droga DDC.</w:t>
            </w:r>
          </w:p>
        </w:tc>
        <w:tc>
          <w:tcPr>
            <w:tcW w:w="1134" w:type="dxa"/>
            <w:tcBorders/>
          </w:tcPr>
          <w:p>
            <w:pPr>
              <w:pStyle w:val="TEXTO"/>
              <w:spacing w:lineRule="exact" w:line="240"/>
              <w:jc w:val="right"/>
              <w:rPr>
                <w:i/>
                <w:i/>
                <w:iCs/>
              </w:rPr>
            </w:pPr>
            <w:r>
              <w:rPr>
                <w:i/>
                <w:iCs/>
              </w:rPr>
              <w:t>Pág.94/7</w:t>
            </w:r>
          </w:p>
        </w:tc>
      </w:tr>
      <w:tr>
        <w:trPr/>
        <w:tc>
          <w:tcPr>
            <w:tcW w:w="6874" w:type="dxa"/>
            <w:tcBorders/>
          </w:tcPr>
          <w:p>
            <w:pPr>
              <w:pStyle w:val="TEXTO"/>
              <w:spacing w:lineRule="exact" w:line="240"/>
              <w:rPr/>
            </w:pPr>
            <w:r>
              <w:rPr/>
              <w:t>- Portación de armas de uso civil</w:t>
            </w:r>
          </w:p>
        </w:tc>
        <w:tc>
          <w:tcPr>
            <w:tcW w:w="1134" w:type="dxa"/>
            <w:tcBorders/>
          </w:tcPr>
          <w:p>
            <w:pPr>
              <w:pStyle w:val="TEXTO"/>
              <w:spacing w:lineRule="exact" w:line="240"/>
              <w:jc w:val="right"/>
              <w:rPr>
                <w:i/>
                <w:i/>
                <w:iCs/>
              </w:rPr>
            </w:pPr>
            <w:r>
              <w:rPr>
                <w:i/>
                <w:iCs/>
              </w:rPr>
              <w:t>Pág.131/2</w:t>
            </w:r>
          </w:p>
        </w:tc>
      </w:tr>
      <w:tr>
        <w:trPr/>
        <w:tc>
          <w:tcPr>
            <w:tcW w:w="6874" w:type="dxa"/>
            <w:tcBorders/>
          </w:tcPr>
          <w:p>
            <w:pPr>
              <w:pStyle w:val="TEXTO"/>
              <w:spacing w:lineRule="exact" w:line="240"/>
              <w:rPr/>
            </w:pPr>
            <w:r>
              <w:rPr/>
              <w:t>- Destacamento Policial en Ruta Provincial Nº 1</w:t>
            </w:r>
          </w:p>
        </w:tc>
        <w:tc>
          <w:tcPr>
            <w:tcW w:w="1134" w:type="dxa"/>
            <w:tcBorders/>
          </w:tcPr>
          <w:p>
            <w:pPr>
              <w:pStyle w:val="TEXTO"/>
              <w:spacing w:lineRule="exact" w:line="240"/>
              <w:jc w:val="right"/>
              <w:rPr>
                <w:i/>
                <w:i/>
                <w:iCs/>
              </w:rPr>
            </w:pPr>
            <w:r>
              <w:rPr>
                <w:i/>
                <w:iCs/>
              </w:rPr>
              <w:t>Pág.150/1</w:t>
            </w:r>
          </w:p>
        </w:tc>
      </w:tr>
      <w:tr>
        <w:trPr/>
        <w:tc>
          <w:tcPr>
            <w:tcW w:w="6874" w:type="dxa"/>
            <w:tcBorders/>
          </w:tcPr>
          <w:p>
            <w:pPr>
              <w:pStyle w:val="TEXTO"/>
              <w:spacing w:lineRule="exact" w:line="240"/>
              <w:rPr/>
            </w:pPr>
            <w:r>
              <w:rPr/>
              <w:t>- Subsidio Comuna de Nicanor Molinas</w:t>
            </w:r>
          </w:p>
        </w:tc>
        <w:tc>
          <w:tcPr>
            <w:tcW w:w="1134" w:type="dxa"/>
            <w:tcBorders/>
          </w:tcPr>
          <w:p>
            <w:pPr>
              <w:pStyle w:val="TEXTO"/>
              <w:spacing w:lineRule="exact" w:line="240"/>
              <w:jc w:val="right"/>
              <w:rPr>
                <w:i/>
                <w:i/>
                <w:iCs/>
              </w:rPr>
            </w:pPr>
            <w:r>
              <w:rPr>
                <w:i/>
                <w:iCs/>
              </w:rPr>
              <w:t>Pág.151</w:t>
            </w:r>
          </w:p>
        </w:tc>
      </w:tr>
      <w:tr>
        <w:trPr/>
        <w:tc>
          <w:tcPr>
            <w:tcW w:w="6874" w:type="dxa"/>
            <w:tcBorders/>
          </w:tcPr>
          <w:p>
            <w:pPr>
              <w:pStyle w:val="TEXTO"/>
              <w:spacing w:lineRule="exact" w:line="240"/>
              <w:rPr/>
            </w:pPr>
            <w:r>
              <w:rPr/>
              <w:t xml:space="preserve"> </w:t>
            </w:r>
            <w:r>
              <w:rPr/>
              <w:t>(Aprobado dictamen de la Comisión de Presupuesto y Hacienda)</w:t>
            </w:r>
          </w:p>
        </w:tc>
        <w:tc>
          <w:tcPr>
            <w:tcW w:w="1134" w:type="dxa"/>
            <w:tcBorders/>
          </w:tcPr>
          <w:p>
            <w:pPr>
              <w:pStyle w:val="TEXTO"/>
              <w:snapToGrid w:val="false"/>
              <w:spacing w:lineRule="exact" w:line="240"/>
              <w:jc w:val="right"/>
              <w:rPr>
                <w:i/>
                <w:i/>
                <w:iCs/>
              </w:rPr>
            </w:pPr>
            <w:r>
              <w:rPr>
                <w:i/>
                <w:iCs/>
              </w:rPr>
            </w:r>
          </w:p>
        </w:tc>
      </w:tr>
      <w:tr>
        <w:trPr/>
        <w:tc>
          <w:tcPr>
            <w:tcW w:w="6874" w:type="dxa"/>
            <w:tcBorders/>
          </w:tcPr>
          <w:p>
            <w:pPr>
              <w:pStyle w:val="TEXTO"/>
              <w:spacing w:lineRule="exact" w:line="240"/>
              <w:rPr/>
            </w:pPr>
            <w:r>
              <w:rPr/>
              <w:t>- Informe sobre Dirección de Bromatología</w:t>
            </w:r>
          </w:p>
        </w:tc>
        <w:tc>
          <w:tcPr>
            <w:tcW w:w="1134" w:type="dxa"/>
            <w:tcBorders/>
          </w:tcPr>
          <w:p>
            <w:pPr>
              <w:pStyle w:val="TEXTO"/>
              <w:spacing w:lineRule="exact" w:line="240"/>
              <w:jc w:val="right"/>
              <w:rPr>
                <w:i/>
                <w:i/>
                <w:iCs/>
              </w:rPr>
            </w:pPr>
            <w:r>
              <w:rPr>
                <w:i/>
                <w:iCs/>
              </w:rPr>
              <w:t>Pág.152/3</w:t>
            </w:r>
          </w:p>
        </w:tc>
      </w:tr>
      <w:tr>
        <w:trPr/>
        <w:tc>
          <w:tcPr>
            <w:tcW w:w="6874" w:type="dxa"/>
            <w:tcBorders/>
          </w:tcPr>
          <w:p>
            <w:pPr>
              <w:pStyle w:val="TEXTO"/>
              <w:spacing w:lineRule="exact" w:line="240"/>
              <w:rPr/>
            </w:pPr>
            <w:r>
              <w:rPr/>
              <w:t>- Fiesta Provincial de Artesanías Criollas y la Tradición</w:t>
            </w:r>
          </w:p>
        </w:tc>
        <w:tc>
          <w:tcPr>
            <w:tcW w:w="1134" w:type="dxa"/>
            <w:tcBorders/>
          </w:tcPr>
          <w:p>
            <w:pPr>
              <w:pStyle w:val="TEXTO"/>
              <w:spacing w:lineRule="exact" w:line="240"/>
              <w:jc w:val="right"/>
              <w:rPr>
                <w:i/>
                <w:i/>
                <w:iCs/>
              </w:rPr>
            </w:pPr>
            <w:r>
              <w:rPr>
                <w:i/>
                <w:iCs/>
              </w:rPr>
              <w:t>Pág.153/4</w:t>
            </w:r>
          </w:p>
        </w:tc>
      </w:tr>
      <w:tr>
        <w:trPr/>
        <w:tc>
          <w:tcPr>
            <w:tcW w:w="6874" w:type="dxa"/>
            <w:tcBorders/>
          </w:tcPr>
          <w:p>
            <w:pPr>
              <w:pStyle w:val="TEXTO"/>
              <w:spacing w:lineRule="exact" w:line="240"/>
              <w:rPr/>
            </w:pPr>
            <w:r>
              <w:rPr/>
              <w:t>- Subsidio al Club Atlético Tiro Federal Argentino de Rosario</w:t>
            </w:r>
          </w:p>
        </w:tc>
        <w:tc>
          <w:tcPr>
            <w:tcW w:w="1134" w:type="dxa"/>
            <w:tcBorders/>
          </w:tcPr>
          <w:p>
            <w:pPr>
              <w:pStyle w:val="TEXTO"/>
              <w:spacing w:lineRule="exact" w:line="240"/>
              <w:jc w:val="right"/>
              <w:rPr>
                <w:i/>
                <w:i/>
                <w:iCs/>
              </w:rPr>
            </w:pPr>
            <w:r>
              <w:rPr>
                <w:i/>
                <w:iCs/>
              </w:rPr>
              <w:t>Pág.154</w:t>
            </w:r>
          </w:p>
        </w:tc>
      </w:tr>
      <w:tr>
        <w:trPr/>
        <w:tc>
          <w:tcPr>
            <w:tcW w:w="6874" w:type="dxa"/>
            <w:tcBorders/>
          </w:tcPr>
          <w:p>
            <w:pPr>
              <w:pStyle w:val="TEXTO"/>
              <w:spacing w:lineRule="exact" w:line="240"/>
              <w:rPr/>
            </w:pPr>
            <w:r>
              <w:rPr/>
              <w:t>- Informe sobre Programa Servicios Comunitarios</w:t>
            </w:r>
          </w:p>
        </w:tc>
        <w:tc>
          <w:tcPr>
            <w:tcW w:w="1134" w:type="dxa"/>
            <w:tcBorders/>
          </w:tcPr>
          <w:p>
            <w:pPr>
              <w:pStyle w:val="TEXTO"/>
              <w:spacing w:lineRule="exact" w:line="240"/>
              <w:jc w:val="right"/>
              <w:rPr>
                <w:i/>
                <w:i/>
                <w:iCs/>
              </w:rPr>
            </w:pPr>
            <w:r>
              <w:rPr>
                <w:i/>
                <w:iCs/>
              </w:rPr>
              <w:t>Pág.154/5</w:t>
            </w:r>
          </w:p>
        </w:tc>
      </w:tr>
      <w:tr>
        <w:trPr/>
        <w:tc>
          <w:tcPr>
            <w:tcW w:w="6874" w:type="dxa"/>
            <w:tcBorders/>
          </w:tcPr>
          <w:p>
            <w:pPr>
              <w:pStyle w:val="TEXTO"/>
              <w:spacing w:lineRule="exact" w:line="240"/>
              <w:rPr/>
            </w:pPr>
            <w:r>
              <w:rPr/>
              <w:t>- Situación Laboral de Empresas de San Lorenzo</w:t>
            </w:r>
          </w:p>
        </w:tc>
        <w:tc>
          <w:tcPr>
            <w:tcW w:w="1134" w:type="dxa"/>
            <w:tcBorders/>
          </w:tcPr>
          <w:p>
            <w:pPr>
              <w:pStyle w:val="TEXTO"/>
              <w:spacing w:lineRule="exact" w:line="240"/>
              <w:jc w:val="right"/>
              <w:rPr>
                <w:i/>
                <w:i/>
                <w:iCs/>
              </w:rPr>
            </w:pPr>
            <w:r>
              <w:rPr>
                <w:i/>
                <w:iCs/>
              </w:rPr>
              <w:t>Pág.155/6</w:t>
            </w:r>
          </w:p>
        </w:tc>
      </w:tr>
      <w:tr>
        <w:trPr/>
        <w:tc>
          <w:tcPr>
            <w:tcW w:w="6874" w:type="dxa"/>
            <w:tcBorders/>
          </w:tcPr>
          <w:p>
            <w:pPr>
              <w:pStyle w:val="TEXTO"/>
              <w:spacing w:lineRule="exact" w:line="240"/>
              <w:rPr/>
            </w:pPr>
            <w:r>
              <w:rPr/>
              <w:t>- Informe sobre casos de Hepatitis</w:t>
            </w:r>
          </w:p>
        </w:tc>
        <w:tc>
          <w:tcPr>
            <w:tcW w:w="1134" w:type="dxa"/>
            <w:tcBorders/>
          </w:tcPr>
          <w:p>
            <w:pPr>
              <w:pStyle w:val="TEXTO"/>
              <w:spacing w:lineRule="exact" w:line="240"/>
              <w:jc w:val="right"/>
              <w:rPr>
                <w:i/>
                <w:i/>
                <w:iCs/>
              </w:rPr>
            </w:pPr>
            <w:r>
              <w:rPr>
                <w:i/>
                <w:iCs/>
              </w:rPr>
              <w:t>Pág.156/7</w:t>
            </w:r>
          </w:p>
        </w:tc>
      </w:tr>
      <w:tr>
        <w:trPr/>
        <w:tc>
          <w:tcPr>
            <w:tcW w:w="6874" w:type="dxa"/>
            <w:tcBorders/>
          </w:tcPr>
          <w:p>
            <w:pPr>
              <w:pStyle w:val="TEXTO"/>
              <w:spacing w:lineRule="exact" w:line="240"/>
              <w:rPr/>
            </w:pPr>
            <w:r>
              <w:rPr/>
              <w:t>- Evaluación Campaña de vacunación antimeningocóccica Año 1994</w:t>
            </w:r>
          </w:p>
        </w:tc>
        <w:tc>
          <w:tcPr>
            <w:tcW w:w="1134" w:type="dxa"/>
            <w:tcBorders/>
          </w:tcPr>
          <w:p>
            <w:pPr>
              <w:pStyle w:val="TEXTO"/>
              <w:spacing w:lineRule="exact" w:line="240"/>
              <w:jc w:val="right"/>
              <w:rPr>
                <w:i/>
                <w:i/>
                <w:iCs/>
              </w:rPr>
            </w:pPr>
            <w:r>
              <w:rPr>
                <w:i/>
                <w:iCs/>
              </w:rPr>
              <w:t>Pág.157</w:t>
            </w:r>
          </w:p>
        </w:tc>
      </w:tr>
      <w:tr>
        <w:trPr/>
        <w:tc>
          <w:tcPr>
            <w:tcW w:w="6874" w:type="dxa"/>
            <w:tcBorders/>
          </w:tcPr>
          <w:p>
            <w:pPr>
              <w:pStyle w:val="TEXTO"/>
              <w:spacing w:lineRule="exact" w:line="240"/>
              <w:rPr/>
            </w:pPr>
            <w:r>
              <w:rPr/>
              <w:t>- Convenio sobre Fiscalización del Transporte</w:t>
            </w:r>
          </w:p>
        </w:tc>
        <w:tc>
          <w:tcPr>
            <w:tcW w:w="1134" w:type="dxa"/>
            <w:tcBorders/>
          </w:tcPr>
          <w:p>
            <w:pPr>
              <w:pStyle w:val="TEXTO"/>
              <w:spacing w:lineRule="exact" w:line="240"/>
              <w:jc w:val="right"/>
              <w:rPr>
                <w:i/>
                <w:i/>
                <w:iCs/>
              </w:rPr>
            </w:pPr>
            <w:r>
              <w:rPr>
                <w:i/>
                <w:iCs/>
              </w:rPr>
              <w:t>Pág.157/8</w:t>
            </w:r>
          </w:p>
        </w:tc>
      </w:tr>
      <w:tr>
        <w:trPr/>
        <w:tc>
          <w:tcPr>
            <w:tcW w:w="6874" w:type="dxa"/>
            <w:tcBorders/>
          </w:tcPr>
          <w:p>
            <w:pPr>
              <w:pStyle w:val="TEXTO"/>
              <w:spacing w:lineRule="exact" w:line="240"/>
              <w:rPr/>
            </w:pPr>
            <w:r>
              <w:rPr/>
              <w:t>- Incorporación del Sanatorio Julio Corzo, de Rosario, al IAPOS</w:t>
            </w:r>
          </w:p>
        </w:tc>
        <w:tc>
          <w:tcPr>
            <w:tcW w:w="1134" w:type="dxa"/>
            <w:tcBorders/>
          </w:tcPr>
          <w:p>
            <w:pPr>
              <w:pStyle w:val="TEXTO"/>
              <w:spacing w:lineRule="exact" w:line="240"/>
              <w:jc w:val="right"/>
              <w:rPr>
                <w:i/>
                <w:i/>
                <w:iCs/>
              </w:rPr>
            </w:pPr>
            <w:r>
              <w:rPr>
                <w:i/>
                <w:iCs/>
              </w:rPr>
              <w:t>Pág.158</w:t>
            </w:r>
          </w:p>
        </w:tc>
      </w:tr>
      <w:tr>
        <w:trPr/>
        <w:tc>
          <w:tcPr>
            <w:tcW w:w="6874" w:type="dxa"/>
            <w:tcBorders/>
          </w:tcPr>
          <w:p>
            <w:pPr>
              <w:pStyle w:val="TEXTO"/>
              <w:spacing w:lineRule="exact" w:line="240"/>
              <w:rPr/>
            </w:pPr>
            <w:r>
              <w:rPr/>
              <w:t>- Eliminación de Barreras Arquitectónicas</w:t>
            </w:r>
          </w:p>
        </w:tc>
        <w:tc>
          <w:tcPr>
            <w:tcW w:w="1134" w:type="dxa"/>
            <w:tcBorders/>
          </w:tcPr>
          <w:p>
            <w:pPr>
              <w:pStyle w:val="TEXTO"/>
              <w:spacing w:lineRule="exact" w:line="240"/>
              <w:jc w:val="right"/>
              <w:rPr>
                <w:i/>
                <w:i/>
                <w:iCs/>
              </w:rPr>
            </w:pPr>
            <w:r>
              <w:rPr>
                <w:i/>
                <w:iCs/>
              </w:rPr>
              <w:t>Pág.158/9</w:t>
            </w:r>
          </w:p>
        </w:tc>
      </w:tr>
      <w:tr>
        <w:trPr/>
        <w:tc>
          <w:tcPr>
            <w:tcW w:w="6874" w:type="dxa"/>
            <w:tcBorders/>
          </w:tcPr>
          <w:p>
            <w:pPr>
              <w:pStyle w:val="TEXTO"/>
              <w:spacing w:lineRule="exact" w:line="240"/>
              <w:rPr/>
            </w:pPr>
            <w:r>
              <w:rPr/>
              <w:t>- Funcionamiento del PAMI en territorio provincial</w:t>
            </w:r>
          </w:p>
        </w:tc>
        <w:tc>
          <w:tcPr>
            <w:tcW w:w="1134" w:type="dxa"/>
            <w:tcBorders/>
          </w:tcPr>
          <w:p>
            <w:pPr>
              <w:pStyle w:val="TEXTO"/>
              <w:spacing w:lineRule="exact" w:line="240"/>
              <w:jc w:val="right"/>
              <w:rPr>
                <w:i/>
                <w:i/>
                <w:iCs/>
              </w:rPr>
            </w:pPr>
            <w:r>
              <w:rPr>
                <w:i/>
                <w:iCs/>
              </w:rPr>
              <w:t>Pág. 159.</w:t>
            </w:r>
          </w:p>
        </w:tc>
      </w:tr>
      <w:tr>
        <w:trPr/>
        <w:tc>
          <w:tcPr>
            <w:tcW w:w="6874" w:type="dxa"/>
            <w:tcBorders/>
          </w:tcPr>
          <w:p>
            <w:pPr>
              <w:pStyle w:val="TEXTO"/>
              <w:spacing w:lineRule="exact" w:line="240"/>
              <w:rPr/>
            </w:pPr>
            <w:r>
              <w:rPr/>
              <w:t>- Subsidios personalizados en IAPOS</w:t>
            </w:r>
          </w:p>
        </w:tc>
        <w:tc>
          <w:tcPr>
            <w:tcW w:w="1134" w:type="dxa"/>
            <w:tcBorders/>
          </w:tcPr>
          <w:p>
            <w:pPr>
              <w:pStyle w:val="TEXTO"/>
              <w:spacing w:lineRule="exact" w:line="240"/>
              <w:jc w:val="right"/>
              <w:rPr>
                <w:i/>
                <w:i/>
                <w:iCs/>
              </w:rPr>
            </w:pPr>
            <w:r>
              <w:rPr>
                <w:i/>
                <w:iCs/>
              </w:rPr>
              <w:t>Pág.160</w:t>
            </w:r>
          </w:p>
        </w:tc>
      </w:tr>
      <w:tr>
        <w:trPr/>
        <w:tc>
          <w:tcPr>
            <w:tcW w:w="6874" w:type="dxa"/>
            <w:tcBorders/>
          </w:tcPr>
          <w:p>
            <w:pPr>
              <w:pStyle w:val="TEXTO"/>
              <w:spacing w:lineRule="exact" w:line="240"/>
              <w:rPr/>
            </w:pPr>
            <w:r>
              <w:rPr/>
              <w:t>- Equipo de Informática Escuela Superior del Profesorado Nº 20</w:t>
            </w:r>
          </w:p>
        </w:tc>
        <w:tc>
          <w:tcPr>
            <w:tcW w:w="1134" w:type="dxa"/>
            <w:tcBorders/>
          </w:tcPr>
          <w:p>
            <w:pPr>
              <w:pStyle w:val="TEXTO"/>
              <w:spacing w:lineRule="exact" w:line="240"/>
              <w:jc w:val="right"/>
              <w:rPr>
                <w:i/>
                <w:i/>
                <w:iCs/>
              </w:rPr>
            </w:pPr>
            <w:r>
              <w:rPr>
                <w:i/>
                <w:iCs/>
              </w:rPr>
              <w:t>Pág.160/1</w:t>
            </w:r>
          </w:p>
        </w:tc>
      </w:tr>
      <w:tr>
        <w:trPr/>
        <w:tc>
          <w:tcPr>
            <w:tcW w:w="6874" w:type="dxa"/>
            <w:tcBorders/>
          </w:tcPr>
          <w:p>
            <w:pPr>
              <w:pStyle w:val="TEXTO"/>
              <w:spacing w:lineRule="exact" w:line="240"/>
              <w:rPr/>
            </w:pPr>
            <w:r>
              <w:rPr/>
              <w:t>- Subsidio Escuela Provincial Nº 453</w:t>
            </w:r>
          </w:p>
        </w:tc>
        <w:tc>
          <w:tcPr>
            <w:tcW w:w="1134" w:type="dxa"/>
            <w:tcBorders/>
          </w:tcPr>
          <w:p>
            <w:pPr>
              <w:pStyle w:val="TEXTO"/>
              <w:spacing w:lineRule="exact" w:line="240"/>
              <w:jc w:val="right"/>
              <w:rPr>
                <w:i/>
                <w:i/>
                <w:iCs/>
              </w:rPr>
            </w:pPr>
            <w:r>
              <w:rPr>
                <w:i/>
                <w:iCs/>
              </w:rPr>
              <w:t>Pág.161</w:t>
            </w:r>
          </w:p>
        </w:tc>
      </w:tr>
      <w:tr>
        <w:trPr/>
        <w:tc>
          <w:tcPr>
            <w:tcW w:w="6874" w:type="dxa"/>
            <w:tcBorders/>
          </w:tcPr>
          <w:p>
            <w:pPr>
              <w:pStyle w:val="TEXTO"/>
              <w:spacing w:lineRule="exact" w:line="240"/>
              <w:rPr/>
            </w:pPr>
            <w:r>
              <w:rPr/>
              <w:t>- Informe sobre aspectos del Área Educativa</w:t>
            </w:r>
          </w:p>
        </w:tc>
        <w:tc>
          <w:tcPr>
            <w:tcW w:w="1134" w:type="dxa"/>
            <w:tcBorders/>
          </w:tcPr>
          <w:p>
            <w:pPr>
              <w:pStyle w:val="TEXTO"/>
              <w:spacing w:lineRule="exact" w:line="240"/>
              <w:jc w:val="right"/>
              <w:rPr>
                <w:i/>
                <w:i/>
                <w:iCs/>
              </w:rPr>
            </w:pPr>
            <w:r>
              <w:rPr>
                <w:i/>
                <w:iCs/>
              </w:rPr>
              <w:t>Pág.161/2</w:t>
            </w:r>
          </w:p>
        </w:tc>
      </w:tr>
      <w:tr>
        <w:trPr/>
        <w:tc>
          <w:tcPr>
            <w:tcW w:w="6874" w:type="dxa"/>
            <w:tcBorders/>
          </w:tcPr>
          <w:p>
            <w:pPr>
              <w:pStyle w:val="TEXTO"/>
              <w:spacing w:lineRule="exact" w:line="240"/>
              <w:rPr/>
            </w:pPr>
            <w:r>
              <w:rPr/>
              <w:t>- Designación Sicopedagogo en Escuela Nº 1298</w:t>
            </w:r>
          </w:p>
        </w:tc>
        <w:tc>
          <w:tcPr>
            <w:tcW w:w="1134" w:type="dxa"/>
            <w:tcBorders/>
          </w:tcPr>
          <w:p>
            <w:pPr>
              <w:pStyle w:val="TEXTO"/>
              <w:spacing w:lineRule="exact" w:line="240"/>
              <w:jc w:val="right"/>
              <w:rPr>
                <w:i/>
                <w:i/>
                <w:iCs/>
              </w:rPr>
            </w:pPr>
            <w:r>
              <w:rPr>
                <w:i/>
                <w:iCs/>
              </w:rPr>
              <w:t>Pág.162.</w:t>
            </w:r>
          </w:p>
        </w:tc>
      </w:tr>
      <w:tr>
        <w:trPr/>
        <w:tc>
          <w:tcPr>
            <w:tcW w:w="6874" w:type="dxa"/>
            <w:tcBorders/>
          </w:tcPr>
          <w:p>
            <w:pPr>
              <w:pStyle w:val="TEXTO"/>
              <w:spacing w:lineRule="exact" w:line="240"/>
              <w:rPr/>
            </w:pPr>
            <w:r>
              <w:rPr/>
              <w:t>- Provisión elementos Escuelas Nº 6393 y Nº 376 de Rafaela</w:t>
            </w:r>
          </w:p>
        </w:tc>
        <w:tc>
          <w:tcPr>
            <w:tcW w:w="1134" w:type="dxa"/>
            <w:tcBorders/>
          </w:tcPr>
          <w:p>
            <w:pPr>
              <w:pStyle w:val="TEXTO"/>
              <w:spacing w:lineRule="exact" w:line="240"/>
              <w:jc w:val="right"/>
              <w:rPr>
                <w:i/>
                <w:i/>
                <w:iCs/>
              </w:rPr>
            </w:pPr>
            <w:r>
              <w:rPr>
                <w:i/>
                <w:iCs/>
              </w:rPr>
              <w:t>Pág.162</w:t>
            </w:r>
          </w:p>
        </w:tc>
      </w:tr>
      <w:tr>
        <w:trPr/>
        <w:tc>
          <w:tcPr>
            <w:tcW w:w="6874" w:type="dxa"/>
            <w:tcBorders/>
          </w:tcPr>
          <w:p>
            <w:pPr>
              <w:pStyle w:val="TEXTO"/>
              <w:spacing w:lineRule="exact" w:line="240"/>
              <w:rPr/>
            </w:pPr>
            <w:r>
              <w:rPr/>
              <w:t>- Subsidio Escuela de Enseñanza Media para Adultos Nº 1128</w:t>
            </w:r>
          </w:p>
        </w:tc>
        <w:tc>
          <w:tcPr>
            <w:tcW w:w="1134" w:type="dxa"/>
            <w:tcBorders/>
          </w:tcPr>
          <w:p>
            <w:pPr>
              <w:pStyle w:val="TEXTO"/>
              <w:spacing w:lineRule="exact" w:line="240"/>
              <w:jc w:val="right"/>
              <w:rPr>
                <w:i/>
                <w:i/>
                <w:iCs/>
              </w:rPr>
            </w:pPr>
            <w:r>
              <w:rPr>
                <w:i/>
                <w:iCs/>
              </w:rPr>
              <w:t>Pág.163</w:t>
            </w:r>
          </w:p>
        </w:tc>
      </w:tr>
      <w:tr>
        <w:trPr/>
        <w:tc>
          <w:tcPr>
            <w:tcW w:w="6874" w:type="dxa"/>
            <w:tcBorders/>
          </w:tcPr>
          <w:p>
            <w:pPr>
              <w:pStyle w:val="TEXTO"/>
              <w:spacing w:lineRule="exact" w:line="240"/>
              <w:rPr/>
            </w:pPr>
            <w:r>
              <w:rPr/>
              <w:t>- Subsidio Escuela de Enseñanza Media Nº 320</w:t>
            </w:r>
          </w:p>
        </w:tc>
        <w:tc>
          <w:tcPr>
            <w:tcW w:w="1134" w:type="dxa"/>
            <w:tcBorders/>
          </w:tcPr>
          <w:p>
            <w:pPr>
              <w:pStyle w:val="TEXTO"/>
              <w:spacing w:lineRule="exact" w:line="240"/>
              <w:jc w:val="right"/>
              <w:rPr>
                <w:i/>
                <w:i/>
                <w:iCs/>
              </w:rPr>
            </w:pPr>
            <w:r>
              <w:rPr>
                <w:i/>
                <w:iCs/>
              </w:rPr>
              <w:t>Pág.163</w:t>
            </w:r>
          </w:p>
        </w:tc>
      </w:tr>
      <w:tr>
        <w:trPr/>
        <w:tc>
          <w:tcPr>
            <w:tcW w:w="6874" w:type="dxa"/>
            <w:tcBorders/>
          </w:tcPr>
          <w:p>
            <w:pPr>
              <w:pStyle w:val="TEXTO"/>
              <w:spacing w:lineRule="exact" w:line="240"/>
              <w:rPr/>
            </w:pPr>
            <w:r>
              <w:rPr/>
              <w:t>- Subsidio Centro de Educación Física Nº 42</w:t>
            </w:r>
          </w:p>
        </w:tc>
        <w:tc>
          <w:tcPr>
            <w:tcW w:w="1134" w:type="dxa"/>
            <w:tcBorders/>
          </w:tcPr>
          <w:p>
            <w:pPr>
              <w:pStyle w:val="TEXTO"/>
              <w:spacing w:lineRule="exact" w:line="240"/>
              <w:jc w:val="right"/>
              <w:rPr>
                <w:i/>
                <w:i/>
                <w:iCs/>
              </w:rPr>
            </w:pPr>
            <w:r>
              <w:rPr>
                <w:i/>
                <w:iCs/>
              </w:rPr>
              <w:t>Pág.164</w:t>
            </w:r>
          </w:p>
        </w:tc>
      </w:tr>
      <w:tr>
        <w:trPr/>
        <w:tc>
          <w:tcPr>
            <w:tcW w:w="6874" w:type="dxa"/>
            <w:tcBorders/>
          </w:tcPr>
          <w:p>
            <w:pPr>
              <w:pStyle w:val="TEXTO"/>
              <w:spacing w:lineRule="exact" w:line="240"/>
              <w:rPr/>
            </w:pPr>
            <w:r>
              <w:rPr/>
              <w:t>- Equipo de Informática Escuela Nº 537</w:t>
            </w:r>
          </w:p>
        </w:tc>
        <w:tc>
          <w:tcPr>
            <w:tcW w:w="1134" w:type="dxa"/>
            <w:tcBorders/>
          </w:tcPr>
          <w:p>
            <w:pPr>
              <w:pStyle w:val="TEXTO"/>
              <w:spacing w:lineRule="exact" w:line="240"/>
              <w:jc w:val="right"/>
              <w:rPr>
                <w:i/>
                <w:i/>
                <w:iCs/>
              </w:rPr>
            </w:pPr>
            <w:r>
              <w:rPr>
                <w:i/>
                <w:iCs/>
              </w:rPr>
              <w:t>Pág.164</w:t>
            </w:r>
          </w:p>
        </w:tc>
      </w:tr>
      <w:tr>
        <w:trPr/>
        <w:tc>
          <w:tcPr>
            <w:tcW w:w="6874" w:type="dxa"/>
            <w:tcBorders/>
          </w:tcPr>
          <w:p>
            <w:pPr>
              <w:pStyle w:val="TEXTO"/>
              <w:spacing w:lineRule="exact" w:line="240"/>
              <w:rPr/>
            </w:pPr>
            <w:r>
              <w:rPr/>
              <w:t>- Ampliación edilicia Escuela Nº 537</w:t>
            </w:r>
          </w:p>
        </w:tc>
        <w:tc>
          <w:tcPr>
            <w:tcW w:w="1134" w:type="dxa"/>
            <w:tcBorders/>
          </w:tcPr>
          <w:p>
            <w:pPr>
              <w:pStyle w:val="TEXTO"/>
              <w:spacing w:lineRule="exact" w:line="240"/>
              <w:jc w:val="right"/>
              <w:rPr>
                <w:i/>
                <w:i/>
                <w:iCs/>
              </w:rPr>
            </w:pPr>
            <w:r>
              <w:rPr>
                <w:i/>
                <w:iCs/>
              </w:rPr>
              <w:t>Pág.164/5</w:t>
            </w:r>
          </w:p>
        </w:tc>
      </w:tr>
      <w:tr>
        <w:trPr/>
        <w:tc>
          <w:tcPr>
            <w:tcW w:w="6874" w:type="dxa"/>
            <w:tcBorders/>
          </w:tcPr>
          <w:p>
            <w:pPr>
              <w:pStyle w:val="TEXTO"/>
              <w:spacing w:lineRule="exact" w:line="240"/>
              <w:rPr/>
            </w:pPr>
            <w:r>
              <w:rPr/>
              <w:t>- Subsidio Escuela Superior de Comercio Nº 44</w:t>
            </w:r>
          </w:p>
        </w:tc>
        <w:tc>
          <w:tcPr>
            <w:tcW w:w="1134" w:type="dxa"/>
            <w:tcBorders/>
          </w:tcPr>
          <w:p>
            <w:pPr>
              <w:pStyle w:val="TEXTO"/>
              <w:spacing w:lineRule="exact" w:line="240"/>
              <w:jc w:val="right"/>
              <w:rPr>
                <w:i/>
                <w:i/>
                <w:iCs/>
              </w:rPr>
            </w:pPr>
            <w:r>
              <w:rPr>
                <w:i/>
                <w:iCs/>
              </w:rPr>
              <w:t>Pág.165</w:t>
            </w:r>
          </w:p>
        </w:tc>
      </w:tr>
      <w:tr>
        <w:trPr/>
        <w:tc>
          <w:tcPr>
            <w:tcW w:w="6874" w:type="dxa"/>
            <w:tcBorders/>
          </w:tcPr>
          <w:p>
            <w:pPr>
              <w:pStyle w:val="TEXTO"/>
              <w:spacing w:lineRule="exact" w:line="240"/>
              <w:rPr/>
            </w:pPr>
            <w:r>
              <w:rPr/>
              <w:t>- Subsidio Escuela Especial Nº 2081</w:t>
            </w:r>
          </w:p>
        </w:tc>
        <w:tc>
          <w:tcPr>
            <w:tcW w:w="1134" w:type="dxa"/>
            <w:tcBorders/>
          </w:tcPr>
          <w:p>
            <w:pPr>
              <w:pStyle w:val="TEXTO"/>
              <w:spacing w:lineRule="exact" w:line="240"/>
              <w:jc w:val="right"/>
              <w:rPr>
                <w:i/>
                <w:i/>
                <w:iCs/>
              </w:rPr>
            </w:pPr>
            <w:r>
              <w:rPr>
                <w:i/>
                <w:iCs/>
              </w:rPr>
              <w:t>Pág.165/6</w:t>
            </w:r>
          </w:p>
        </w:tc>
      </w:tr>
      <w:tr>
        <w:trPr/>
        <w:tc>
          <w:tcPr>
            <w:tcW w:w="6874" w:type="dxa"/>
            <w:tcBorders/>
          </w:tcPr>
          <w:p>
            <w:pPr>
              <w:pStyle w:val="TEXTO"/>
              <w:spacing w:lineRule="exact" w:line="240"/>
              <w:rPr/>
            </w:pPr>
            <w:r>
              <w:rPr/>
              <w:t>- Subsidio Escuela Especial Nº 2096</w:t>
            </w:r>
          </w:p>
        </w:tc>
        <w:tc>
          <w:tcPr>
            <w:tcW w:w="1134" w:type="dxa"/>
            <w:tcBorders/>
          </w:tcPr>
          <w:p>
            <w:pPr>
              <w:pStyle w:val="TEXTO"/>
              <w:spacing w:lineRule="exact" w:line="240"/>
              <w:jc w:val="right"/>
              <w:rPr>
                <w:i/>
                <w:i/>
                <w:iCs/>
              </w:rPr>
            </w:pPr>
            <w:r>
              <w:rPr>
                <w:i/>
                <w:iCs/>
              </w:rPr>
              <w:t>Pág.166</w:t>
            </w:r>
          </w:p>
        </w:tc>
      </w:tr>
      <w:tr>
        <w:trPr/>
        <w:tc>
          <w:tcPr>
            <w:tcW w:w="6874" w:type="dxa"/>
            <w:tcBorders/>
          </w:tcPr>
          <w:p>
            <w:pPr>
              <w:pStyle w:val="TEXTO"/>
              <w:spacing w:lineRule="exact" w:line="240"/>
              <w:rPr/>
            </w:pPr>
            <w:r>
              <w:rPr/>
              <w:t>- Provisión elementos Escuela Nº 549</w:t>
            </w:r>
          </w:p>
        </w:tc>
        <w:tc>
          <w:tcPr>
            <w:tcW w:w="1134" w:type="dxa"/>
            <w:tcBorders/>
          </w:tcPr>
          <w:p>
            <w:pPr>
              <w:pStyle w:val="TEXTO"/>
              <w:spacing w:lineRule="exact" w:line="240"/>
              <w:jc w:val="right"/>
              <w:rPr>
                <w:i/>
                <w:i/>
                <w:iCs/>
              </w:rPr>
            </w:pPr>
            <w:r>
              <w:rPr>
                <w:i/>
                <w:iCs/>
              </w:rPr>
              <w:t>Pág.166/7</w:t>
            </w:r>
          </w:p>
        </w:tc>
      </w:tr>
      <w:tr>
        <w:trPr/>
        <w:tc>
          <w:tcPr>
            <w:tcW w:w="6874" w:type="dxa"/>
            <w:tcBorders/>
          </w:tcPr>
          <w:p>
            <w:pPr>
              <w:pStyle w:val="TEXTO"/>
              <w:spacing w:lineRule="exact" w:line="240"/>
              <w:rPr/>
            </w:pPr>
            <w:r>
              <w:rPr/>
              <w:t>- Construcción Sala Comedor Escuela Nº 549</w:t>
            </w:r>
          </w:p>
        </w:tc>
        <w:tc>
          <w:tcPr>
            <w:tcW w:w="1134" w:type="dxa"/>
            <w:tcBorders/>
          </w:tcPr>
          <w:p>
            <w:pPr>
              <w:pStyle w:val="TEXTO"/>
              <w:spacing w:lineRule="exact" w:line="240"/>
              <w:jc w:val="right"/>
              <w:rPr>
                <w:i/>
                <w:i/>
                <w:iCs/>
              </w:rPr>
            </w:pPr>
            <w:r>
              <w:rPr>
                <w:i/>
                <w:iCs/>
              </w:rPr>
              <w:t>Pág.167</w:t>
            </w:r>
          </w:p>
        </w:tc>
      </w:tr>
      <w:tr>
        <w:trPr/>
        <w:tc>
          <w:tcPr>
            <w:tcW w:w="6874" w:type="dxa"/>
            <w:tcBorders/>
          </w:tcPr>
          <w:p>
            <w:pPr>
              <w:pStyle w:val="TEXTO"/>
              <w:spacing w:lineRule="exact" w:line="240"/>
              <w:rPr/>
            </w:pPr>
            <w:r>
              <w:rPr/>
              <w:t>- Comedor Escolar Escuela Nº 6206</w:t>
            </w:r>
          </w:p>
        </w:tc>
        <w:tc>
          <w:tcPr>
            <w:tcW w:w="1134" w:type="dxa"/>
            <w:tcBorders/>
          </w:tcPr>
          <w:p>
            <w:pPr>
              <w:pStyle w:val="TEXTO"/>
              <w:spacing w:lineRule="exact" w:line="240"/>
              <w:jc w:val="right"/>
              <w:rPr>
                <w:i/>
                <w:i/>
                <w:iCs/>
              </w:rPr>
            </w:pPr>
            <w:r>
              <w:rPr>
                <w:i/>
                <w:iCs/>
              </w:rPr>
              <w:t>Pág.167/8</w:t>
            </w:r>
          </w:p>
        </w:tc>
      </w:tr>
      <w:tr>
        <w:trPr/>
        <w:tc>
          <w:tcPr>
            <w:tcW w:w="6874" w:type="dxa"/>
            <w:tcBorders/>
          </w:tcPr>
          <w:p>
            <w:pPr>
              <w:pStyle w:val="TEXTO"/>
              <w:spacing w:lineRule="exact" w:line="240"/>
              <w:rPr/>
            </w:pPr>
            <w:r>
              <w:rPr/>
              <w:t>- Creación de Gabinetes Sicopedagógicos</w:t>
            </w:r>
          </w:p>
        </w:tc>
        <w:tc>
          <w:tcPr>
            <w:tcW w:w="1134" w:type="dxa"/>
            <w:tcBorders/>
          </w:tcPr>
          <w:p>
            <w:pPr>
              <w:pStyle w:val="TEXTO"/>
              <w:spacing w:lineRule="exact" w:line="240"/>
              <w:jc w:val="right"/>
              <w:rPr>
                <w:i/>
                <w:i/>
                <w:iCs/>
              </w:rPr>
            </w:pPr>
            <w:r>
              <w:rPr>
                <w:i/>
                <w:iCs/>
              </w:rPr>
              <w:t>Pág.168/9</w:t>
            </w:r>
          </w:p>
        </w:tc>
      </w:tr>
      <w:tr>
        <w:trPr/>
        <w:tc>
          <w:tcPr>
            <w:tcW w:w="6874" w:type="dxa"/>
            <w:tcBorders/>
          </w:tcPr>
          <w:p>
            <w:pPr>
              <w:pStyle w:val="TEXTO"/>
              <w:spacing w:lineRule="exact" w:line="240"/>
              <w:rPr/>
            </w:pPr>
            <w:r>
              <w:rPr/>
              <w:t xml:space="preserve"> </w:t>
            </w:r>
            <w:r>
              <w:rPr/>
              <w:t>(Aprobado con la modificación propuesta por la diputada Peiretti)</w:t>
            </w:r>
          </w:p>
        </w:tc>
        <w:tc>
          <w:tcPr>
            <w:tcW w:w="1134" w:type="dxa"/>
            <w:tcBorders/>
          </w:tcPr>
          <w:p>
            <w:pPr>
              <w:pStyle w:val="TEXTO"/>
              <w:snapToGrid w:val="false"/>
              <w:spacing w:lineRule="exact" w:line="240"/>
              <w:jc w:val="right"/>
              <w:rPr>
                <w:i/>
                <w:i/>
                <w:iCs/>
              </w:rPr>
            </w:pPr>
            <w:r>
              <w:rPr>
                <w:i/>
                <w:iCs/>
              </w:rPr>
            </w:r>
          </w:p>
        </w:tc>
      </w:tr>
      <w:tr>
        <w:trPr/>
        <w:tc>
          <w:tcPr>
            <w:tcW w:w="6874" w:type="dxa"/>
            <w:tcBorders/>
          </w:tcPr>
          <w:p>
            <w:pPr>
              <w:pStyle w:val="TEXTO"/>
              <w:spacing w:lineRule="exact" w:line="240"/>
              <w:rPr/>
            </w:pPr>
            <w:r>
              <w:rPr/>
              <w:t>- Obras edilicias Escuela Nº 146</w:t>
            </w:r>
          </w:p>
        </w:tc>
        <w:tc>
          <w:tcPr>
            <w:tcW w:w="1134" w:type="dxa"/>
            <w:tcBorders/>
          </w:tcPr>
          <w:p>
            <w:pPr>
              <w:pStyle w:val="TEXTO"/>
              <w:spacing w:lineRule="exact" w:line="240"/>
              <w:jc w:val="right"/>
              <w:rPr>
                <w:i/>
                <w:i/>
                <w:iCs/>
              </w:rPr>
            </w:pPr>
            <w:r>
              <w:rPr>
                <w:i/>
                <w:iCs/>
              </w:rPr>
              <w:t>Pág.169</w:t>
            </w:r>
          </w:p>
        </w:tc>
      </w:tr>
      <w:tr>
        <w:trPr/>
        <w:tc>
          <w:tcPr>
            <w:tcW w:w="6874" w:type="dxa"/>
            <w:tcBorders/>
          </w:tcPr>
          <w:p>
            <w:pPr>
              <w:pStyle w:val="TEXTO"/>
              <w:spacing w:lineRule="exact" w:line="240"/>
              <w:rPr/>
            </w:pPr>
            <w:r>
              <w:rPr/>
              <w:t>- Construcción Escuela Nº 125</w:t>
            </w:r>
          </w:p>
        </w:tc>
        <w:tc>
          <w:tcPr>
            <w:tcW w:w="1134" w:type="dxa"/>
            <w:tcBorders/>
          </w:tcPr>
          <w:p>
            <w:pPr>
              <w:pStyle w:val="TEXTO"/>
              <w:spacing w:lineRule="exact" w:line="240"/>
              <w:jc w:val="right"/>
              <w:rPr>
                <w:i/>
                <w:i/>
                <w:iCs/>
              </w:rPr>
            </w:pPr>
            <w:r>
              <w:rPr>
                <w:i/>
                <w:iCs/>
              </w:rPr>
              <w:t>Pág.169</w:t>
            </w:r>
          </w:p>
        </w:tc>
      </w:tr>
      <w:tr>
        <w:trPr/>
        <w:tc>
          <w:tcPr>
            <w:tcW w:w="6874" w:type="dxa"/>
            <w:tcBorders/>
          </w:tcPr>
          <w:p>
            <w:pPr>
              <w:pStyle w:val="TEXTO"/>
              <w:spacing w:lineRule="exact" w:line="240"/>
              <w:rPr/>
            </w:pPr>
            <w:r>
              <w:rPr/>
              <w:t>- Equipamiento Jardín Nº 33</w:t>
            </w:r>
          </w:p>
        </w:tc>
        <w:tc>
          <w:tcPr>
            <w:tcW w:w="1134" w:type="dxa"/>
            <w:tcBorders/>
          </w:tcPr>
          <w:p>
            <w:pPr>
              <w:pStyle w:val="TEXTO"/>
              <w:spacing w:lineRule="exact" w:line="240"/>
              <w:jc w:val="right"/>
              <w:rPr>
                <w:i/>
                <w:i/>
                <w:iCs/>
              </w:rPr>
            </w:pPr>
            <w:r>
              <w:rPr>
                <w:i/>
                <w:iCs/>
              </w:rPr>
              <w:t>Pág.170</w:t>
            </w:r>
          </w:p>
        </w:tc>
      </w:tr>
      <w:tr>
        <w:trPr/>
        <w:tc>
          <w:tcPr>
            <w:tcW w:w="6874" w:type="dxa"/>
            <w:tcBorders/>
          </w:tcPr>
          <w:p>
            <w:pPr>
              <w:pStyle w:val="TEXTO"/>
              <w:spacing w:lineRule="exact" w:line="240"/>
              <w:rPr/>
            </w:pPr>
            <w:r>
              <w:rPr/>
              <w:t>- Inmueble para la Escuela Provincial de Música de Rosario</w:t>
            </w:r>
          </w:p>
        </w:tc>
        <w:tc>
          <w:tcPr>
            <w:tcW w:w="1134" w:type="dxa"/>
            <w:tcBorders/>
          </w:tcPr>
          <w:p>
            <w:pPr>
              <w:pStyle w:val="TEXTO"/>
              <w:spacing w:lineRule="exact" w:line="240"/>
              <w:jc w:val="right"/>
              <w:rPr>
                <w:i/>
                <w:i/>
                <w:iCs/>
              </w:rPr>
            </w:pPr>
            <w:r>
              <w:rPr>
                <w:i/>
                <w:iCs/>
              </w:rPr>
              <w:t>Pág.170</w:t>
            </w:r>
          </w:p>
        </w:tc>
      </w:tr>
      <w:tr>
        <w:trPr/>
        <w:tc>
          <w:tcPr>
            <w:tcW w:w="6874" w:type="dxa"/>
            <w:tcBorders/>
          </w:tcPr>
          <w:p>
            <w:pPr>
              <w:pStyle w:val="TEXTO"/>
              <w:spacing w:lineRule="exact" w:line="240"/>
              <w:rPr/>
            </w:pPr>
            <w:r>
              <w:rPr/>
              <w:t>- Provisión elementos Escuela Nº 267</w:t>
            </w:r>
          </w:p>
        </w:tc>
        <w:tc>
          <w:tcPr>
            <w:tcW w:w="1134" w:type="dxa"/>
            <w:tcBorders/>
          </w:tcPr>
          <w:p>
            <w:pPr>
              <w:pStyle w:val="TEXTO"/>
              <w:spacing w:lineRule="exact" w:line="240"/>
              <w:jc w:val="right"/>
              <w:rPr>
                <w:i/>
                <w:i/>
                <w:iCs/>
              </w:rPr>
            </w:pPr>
            <w:r>
              <w:rPr>
                <w:i/>
                <w:iCs/>
              </w:rPr>
              <w:t>Pág.170/1</w:t>
            </w:r>
          </w:p>
        </w:tc>
      </w:tr>
    </w:tbl>
    <w:p>
      <w:pPr>
        <w:pStyle w:val="TEXTO"/>
        <w:spacing w:lineRule="exact" w:line="240"/>
        <w:rPr/>
      </w:pPr>
      <w:r>
        <w:rPr/>
        <w:t>DE RESOLUCIÓN:</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Representantes que acompañarán a una delegación a Chile</w:t>
            </w:r>
          </w:p>
        </w:tc>
        <w:tc>
          <w:tcPr>
            <w:tcW w:w="1134" w:type="dxa"/>
            <w:tcBorders/>
          </w:tcPr>
          <w:p>
            <w:pPr>
              <w:pStyle w:val="TEXTO"/>
              <w:spacing w:lineRule="exact" w:line="240"/>
              <w:jc w:val="right"/>
              <w:rPr>
                <w:i/>
                <w:i/>
                <w:iCs/>
              </w:rPr>
            </w:pPr>
            <w:r>
              <w:rPr>
                <w:i/>
                <w:iCs/>
              </w:rPr>
              <w:t xml:space="preserve">Pág.126/7 </w:t>
            </w:r>
          </w:p>
        </w:tc>
      </w:tr>
      <w:tr>
        <w:trPr/>
        <w:tc>
          <w:tcPr>
            <w:tcW w:w="6874" w:type="dxa"/>
            <w:tcBorders/>
          </w:tcPr>
          <w:p>
            <w:pPr>
              <w:pStyle w:val="TEXTO"/>
              <w:spacing w:lineRule="exact" w:line="240"/>
              <w:rPr/>
            </w:pPr>
            <w:r>
              <w:rPr/>
              <w:t>- Prórroga del período ordinario de sesiones</w:t>
            </w:r>
          </w:p>
        </w:tc>
        <w:tc>
          <w:tcPr>
            <w:tcW w:w="1134" w:type="dxa"/>
            <w:tcBorders/>
          </w:tcPr>
          <w:p>
            <w:pPr>
              <w:pStyle w:val="TEXTO"/>
              <w:spacing w:lineRule="exact" w:line="240"/>
              <w:jc w:val="right"/>
              <w:rPr>
                <w:i/>
                <w:i/>
                <w:iCs/>
              </w:rPr>
            </w:pPr>
            <w:r>
              <w:rPr>
                <w:i/>
                <w:iCs/>
              </w:rPr>
              <w:t>Pág.127</w:t>
            </w:r>
          </w:p>
        </w:tc>
      </w:tr>
      <w:tr>
        <w:trPr/>
        <w:tc>
          <w:tcPr>
            <w:tcW w:w="6874" w:type="dxa"/>
            <w:tcBorders/>
          </w:tcPr>
          <w:p>
            <w:pPr>
              <w:pStyle w:val="TEXTO"/>
              <w:spacing w:lineRule="exact" w:line="240"/>
              <w:rPr/>
            </w:pPr>
            <w:r>
              <w:rPr/>
              <w:t>- Tribunal de Enjuiciamiento de Magistrados</w:t>
            </w:r>
          </w:p>
        </w:tc>
        <w:tc>
          <w:tcPr>
            <w:tcW w:w="1134" w:type="dxa"/>
            <w:tcBorders/>
          </w:tcPr>
          <w:p>
            <w:pPr>
              <w:pStyle w:val="TEXTO"/>
              <w:spacing w:lineRule="exact" w:line="240"/>
              <w:jc w:val="right"/>
              <w:rPr>
                <w:i/>
                <w:i/>
                <w:iCs/>
              </w:rPr>
            </w:pPr>
            <w:r>
              <w:rPr>
                <w:i/>
                <w:iCs/>
              </w:rPr>
              <w:t>Pág.127/8</w:t>
            </w:r>
          </w:p>
        </w:tc>
      </w:tr>
      <w:tr>
        <w:trPr/>
        <w:tc>
          <w:tcPr>
            <w:tcW w:w="6874" w:type="dxa"/>
            <w:tcBorders/>
          </w:tcPr>
          <w:p>
            <w:pPr>
              <w:pStyle w:val="TEXTO"/>
              <w:spacing w:lineRule="exact" w:line="240"/>
              <w:rPr/>
            </w:pPr>
            <w:r>
              <w:rPr/>
              <w:t>- Curso de Actualización Ambiental Interdisciplinaria</w:t>
            </w:r>
          </w:p>
        </w:tc>
        <w:tc>
          <w:tcPr>
            <w:tcW w:w="1134" w:type="dxa"/>
            <w:tcBorders/>
          </w:tcPr>
          <w:p>
            <w:pPr>
              <w:pStyle w:val="TEXTO"/>
              <w:spacing w:lineRule="exact" w:line="240"/>
              <w:jc w:val="right"/>
              <w:rPr>
                <w:i/>
                <w:i/>
                <w:iCs/>
              </w:rPr>
            </w:pPr>
            <w:r>
              <w:rPr>
                <w:i/>
                <w:iCs/>
              </w:rPr>
              <w:t>Pág.128</w:t>
            </w:r>
          </w:p>
        </w:tc>
      </w:tr>
      <w:tr>
        <w:trPr/>
        <w:tc>
          <w:tcPr>
            <w:tcW w:w="6874" w:type="dxa"/>
            <w:tcBorders/>
          </w:tcPr>
          <w:p>
            <w:pPr>
              <w:pStyle w:val="TEXTO"/>
              <w:spacing w:lineRule="exact" w:line="240"/>
              <w:rPr/>
            </w:pPr>
            <w:r>
              <w:rPr/>
              <w:t xml:space="preserve">- Edificio Escuela Media Nº 313 </w:t>
            </w:r>
          </w:p>
          <w:p>
            <w:pPr>
              <w:pStyle w:val="TEXTO"/>
              <w:spacing w:lineRule="exact" w:line="240"/>
              <w:rPr/>
            </w:pPr>
            <w:r>
              <w:rPr/>
              <w:t>(Aprobado conjuntamente con el presentado por el diputado Favario)</w:t>
            </w:r>
          </w:p>
        </w:tc>
        <w:tc>
          <w:tcPr>
            <w:tcW w:w="1134" w:type="dxa"/>
            <w:tcBorders/>
          </w:tcPr>
          <w:p>
            <w:pPr>
              <w:pStyle w:val="TEXTO"/>
              <w:spacing w:lineRule="exact" w:line="240"/>
              <w:jc w:val="right"/>
              <w:rPr>
                <w:i/>
                <w:i/>
                <w:iCs/>
              </w:rPr>
            </w:pPr>
            <w:r>
              <w:rPr>
                <w:i/>
                <w:iCs/>
              </w:rPr>
              <w:t>Pág.128/9</w:t>
            </w:r>
          </w:p>
        </w:tc>
      </w:tr>
    </w:tbl>
    <w:p>
      <w:pPr>
        <w:pStyle w:val="TEXTO"/>
        <w:spacing w:lineRule="exact" w:line="240"/>
        <w:rPr/>
      </w:pPr>
      <w:r>
        <w:rPr/>
        <w:t>DE DECLARACIÓN:</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Procedimiento Policial en campo de la Familia Alemandi</w:t>
            </w:r>
          </w:p>
        </w:tc>
        <w:tc>
          <w:tcPr>
            <w:tcW w:w="1134" w:type="dxa"/>
            <w:tcBorders/>
          </w:tcPr>
          <w:p>
            <w:pPr>
              <w:pStyle w:val="TEXTO"/>
              <w:spacing w:lineRule="exact" w:line="240"/>
              <w:jc w:val="right"/>
              <w:rPr>
                <w:i/>
                <w:i/>
                <w:iCs/>
              </w:rPr>
            </w:pPr>
            <w:r>
              <w:rPr>
                <w:i/>
                <w:iCs/>
              </w:rPr>
              <w:t>Pág.144</w:t>
            </w:r>
          </w:p>
        </w:tc>
      </w:tr>
      <w:tr>
        <w:trPr/>
        <w:tc>
          <w:tcPr>
            <w:tcW w:w="6874" w:type="dxa"/>
            <w:tcBorders/>
          </w:tcPr>
          <w:p>
            <w:pPr>
              <w:pStyle w:val="TEXTO"/>
              <w:spacing w:lineRule="exact" w:line="240"/>
              <w:rPr/>
            </w:pPr>
            <w:r>
              <w:rPr/>
              <w:t xml:space="preserve"> </w:t>
            </w:r>
            <w:r>
              <w:rPr/>
              <w:t>(Tratamiento conjunto expedientes 3047 y 3008)</w:t>
            </w:r>
          </w:p>
        </w:tc>
        <w:tc>
          <w:tcPr>
            <w:tcW w:w="1134" w:type="dxa"/>
            <w:tcBorders/>
          </w:tcPr>
          <w:p>
            <w:pPr>
              <w:pStyle w:val="TEXTO"/>
              <w:snapToGrid w:val="false"/>
              <w:spacing w:lineRule="exact" w:line="240"/>
              <w:jc w:val="right"/>
              <w:rPr/>
            </w:pPr>
            <w:r>
              <w:rPr/>
            </w:r>
          </w:p>
        </w:tc>
      </w:tr>
    </w:tbl>
    <w:p>
      <w:pPr>
        <w:pStyle w:val="Normal"/>
        <w:spacing w:lineRule="exact" w:line="240"/>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1134"/>
      <w:gridCol w:w="1535"/>
      <w:gridCol w:w="2669"/>
      <w:gridCol w:w="1750"/>
      <w:gridCol w:w="919"/>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19"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4 DE OCTUBRE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3ª REUNION</w:t>
          </w:r>
        </w:p>
      </w:tc>
      <w:tc>
        <w:tcPr>
          <w:tcW w:w="266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EX1">
    <w:name w:val="TEX1"/>
    <w:basedOn w:val="Normal"/>
    <w:qFormat/>
    <w:pPr>
      <w:numPr>
        <w:ilvl w:val="0"/>
        <w:numId w:val="2"/>
      </w:numPr>
      <w:tabs>
        <w:tab w:val="clear" w:pos="708"/>
        <w:tab w:val="left" w:pos="851" w:leader="none"/>
      </w:tabs>
    </w:pPr>
    <w:rPr>
      <w:rFonts w:ascii="Univers (W1)" w:hAnsi="Univers (W1)" w:eastAsia="Univers (W1)" w:cs="Univers (W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08:32:00Z</dcterms:created>
  <dc:creator>Alejandra</dc:creator>
  <dc:description/>
  <dc:language>en-US</dc:language>
  <cp:lastModifiedBy>Alejandra</cp:lastModifiedBy>
  <cp:lastPrinted>1996-12-13T09:37:00Z</cp:lastPrinted>
  <dcterms:modified xsi:type="dcterms:W3CDTF">1997-03-05T12:13:00Z</dcterms:modified>
  <cp:revision>66</cp:revision>
  <dc:subject/>
  <dc:title>*01pb</dc:title>
</cp:coreProperties>
</file>