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Ari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406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rFonts w:eastAsia="Arial;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rPr>
      </w:pPr>
      <w:r>
        <w:rPr>
          <w:sz w:val="28"/>
        </w:rPr>
      </w:r>
    </w:p>
    <w:p>
      <w:pPr>
        <w:pStyle w:val="TITULO"/>
        <w:rPr>
          <w:sz w:val="28"/>
        </w:rPr>
      </w:pPr>
      <w:r>
        <w:rPr>
          <w:sz w:val="28"/>
        </w:rPr>
      </w:r>
    </w:p>
    <w:p>
      <w:pPr>
        <w:pStyle w:val="TITULO"/>
        <w:rPr/>
      </w:pPr>
      <w:r>
        <w:rPr>
          <w:rFonts w:eastAsia="Arial;Arial"/>
        </w:rPr>
        <w:t xml:space="preserve">   </w:t>
      </w:r>
      <w:r>
        <w:rPr/>
        <w:t>127º Período Legislativo</w:t>
      </w:r>
    </w:p>
    <w:p>
      <w:pPr>
        <w:pStyle w:val="TITULO"/>
        <w:rPr>
          <w:sz w:val="28"/>
        </w:rPr>
      </w:pPr>
      <w:r>
        <w:rPr>
          <w:sz w:val="28"/>
        </w:rPr>
      </w:r>
    </w:p>
    <w:p>
      <w:pPr>
        <w:pStyle w:val="TITULO"/>
        <w:rPr/>
      </w:pPr>
      <w:r>
        <w:rPr>
          <w:rFonts w:eastAsia="Arial;Arial"/>
        </w:rPr>
        <w:t xml:space="preserve">   </w:t>
      </w:r>
      <w:r>
        <w:rPr/>
        <w:t>1ª Reunión</w:t>
      </w:r>
    </w:p>
    <w:p>
      <w:pPr>
        <w:pStyle w:val="TITULO"/>
        <w:rPr/>
      </w:pPr>
      <w:r>
        <w:rPr/>
        <w:t>Sesión PREPARATORIA</w:t>
      </w:r>
    </w:p>
    <w:p>
      <w:pPr>
        <w:pStyle w:val="TITULO"/>
        <w:rPr>
          <w:sz w:val="28"/>
        </w:rPr>
      </w:pPr>
      <w:r>
        <w:rPr>
          <w:sz w:val="28"/>
        </w:rPr>
      </w:r>
    </w:p>
    <w:p>
      <w:pPr>
        <w:pStyle w:val="TITULO"/>
        <w:widowControl/>
        <w:rPr>
          <w:caps w:val="false"/>
          <w:smallCaps w:val="false"/>
          <w:sz w:val="28"/>
        </w:rPr>
      </w:pPr>
      <w:r>
        <w:rPr>
          <w:caps w:val="false"/>
          <w:smallCaps w:val="false"/>
          <w:sz w:val="28"/>
        </w:rPr>
      </w:r>
    </w:p>
    <w:p>
      <w:pPr>
        <w:pStyle w:val="TITULO"/>
        <w:widowControl/>
        <w:rPr>
          <w:sz w:val="22"/>
        </w:rPr>
      </w:pPr>
      <w:r>
        <w:rPr/>
        <w:t>24 DE ABRIL DE 2009</w:t>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284" w:hanging="0"/>
        <w:jc w:val="center"/>
        <w:rPr>
          <w:smallCaps/>
          <w:sz w:val="22"/>
          <w:lang w:val="es-ES"/>
        </w:rPr>
      </w:pPr>
      <w:r>
        <w:rPr>
          <w:smallCaps/>
          <w:sz w:val="22"/>
          <w:lang w:val="es-ES"/>
        </w:rPr>
        <w:drawing>
          <wp:inline distT="0" distB="0" distL="0" distR="0">
            <wp:extent cx="471424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6981"/>
                    <a:stretch>
                      <a:fillRect/>
                    </a:stretch>
                  </pic:blipFill>
                  <pic:spPr bwMode="auto">
                    <a:xfrm>
                      <a:off x="0" y="0"/>
                      <a:ext cx="4714240" cy="1677670"/>
                    </a:xfrm>
                    <a:prstGeom prst="rect">
                      <a:avLst/>
                    </a:prstGeom>
                  </pic:spPr>
                </pic:pic>
              </a:graphicData>
            </a:graphic>
          </wp:inline>
        </w:drawing>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18"/>
        </w:rPr>
      </w:pPr>
      <w:r>
        <w:rPr>
          <w:smallCaps/>
          <w:sz w:val="18"/>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567" w:hanging="0"/>
        <w:jc w:val="center"/>
        <w:rPr>
          <w:smallCaps/>
          <w:sz w:val="8"/>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pStyle w:val="Heading1"/>
        <w:rPr/>
      </w:pPr>
      <w:bookmarkStart w:id="0" w:name="__RefHeading___Toc22859589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28595896">
            <w:r>
              <w:rPr>
                <w:rStyle w:val="IndexLink"/>
                <w:szCs w:val="22"/>
                <w:lang w:val="en-US" w:eastAsia="en-US"/>
              </w:rPr>
              <w:t>1</w:t>
            </w:r>
            <w:r>
              <w:rPr>
                <w:rStyle w:val="IndexLink"/>
                <w:b w:val="false"/>
                <w:bCs w:val="false"/>
                <w:caps w:val="false"/>
                <w:smallCaps w:val="false"/>
                <w:color w:val="000000"/>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8595897">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8595898">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8595899">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ELECCIÓN DE AUTORIDADES</w:t>
            </w:r>
            <w:r>
              <w:rPr>
                <w:rStyle w:val="IndexLink"/>
                <w:lang w:val="en-US" w:eastAsia="en-US"/>
              </w:rPr>
              <w:tab/>
              <w:t>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8595900">
            <w:r>
              <w:rPr>
                <w:rStyle w:val="IndexLink"/>
                <w:lang w:val="en-US" w:eastAsia="en-US"/>
              </w:rPr>
              <w:t>4.1</w:t>
            </w:r>
            <w:r>
              <w:rPr>
                <w:rStyle w:val="IndexLink"/>
                <w:caps w:val="false"/>
                <w:smallCaps w:val="false"/>
                <w:color w:val="000000"/>
                <w:lang w:val="es-ES" w:eastAsia="en-US"/>
              </w:rPr>
              <w:tab/>
            </w:r>
            <w:r>
              <w:rPr>
                <w:rStyle w:val="IndexLink"/>
                <w:lang w:val="en-US" w:eastAsia="en-US"/>
              </w:rPr>
              <w:t>Designación del Presidente Provisorio</w:t>
              <w:tab/>
              <w:t>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8595901">
            <w:r>
              <w:rPr>
                <w:rStyle w:val="IndexLink"/>
                <w:lang w:val="en-US" w:eastAsia="en-US"/>
              </w:rPr>
              <w:t>4.2</w:t>
            </w:r>
            <w:r>
              <w:rPr>
                <w:rStyle w:val="IndexLink"/>
                <w:caps w:val="false"/>
                <w:smallCaps w:val="false"/>
                <w:color w:val="000000"/>
                <w:lang w:val="es-ES" w:eastAsia="en-US"/>
              </w:rPr>
              <w:tab/>
            </w:r>
            <w:r>
              <w:rPr>
                <w:rStyle w:val="IndexLink"/>
                <w:lang w:val="en-US" w:eastAsia="en-US"/>
              </w:rPr>
              <w:t>Designación del Presidente del Cuerpo</w:t>
              <w:tab/>
              <w:t>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8595902">
            <w:r>
              <w:rPr>
                <w:rStyle w:val="IndexLink"/>
                <w:lang w:val="en-US" w:eastAsia="en-US"/>
              </w:rPr>
              <w:t>4.3</w:t>
            </w:r>
            <w:r>
              <w:rPr>
                <w:rStyle w:val="IndexLink"/>
                <w:caps w:val="false"/>
                <w:smallCaps w:val="false"/>
                <w:color w:val="000000"/>
                <w:lang w:val="es-ES" w:eastAsia="en-US"/>
              </w:rPr>
              <w:tab/>
            </w:r>
            <w:r>
              <w:rPr>
                <w:rStyle w:val="IndexLink"/>
                <w:lang w:val="en-US" w:eastAsia="en-US"/>
              </w:rPr>
              <w:t>Designación del Vicepresidente Primero</w:t>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8595903">
            <w:r>
              <w:rPr>
                <w:rStyle w:val="IndexLink"/>
                <w:lang w:val="en-US" w:eastAsia="en-US"/>
              </w:rPr>
              <w:t>4.4</w:t>
            </w:r>
            <w:r>
              <w:rPr>
                <w:rStyle w:val="IndexLink"/>
                <w:caps w:val="false"/>
                <w:smallCaps w:val="false"/>
                <w:color w:val="000000"/>
                <w:lang w:val="es-ES" w:eastAsia="en-US"/>
              </w:rPr>
              <w:tab/>
            </w:r>
            <w:r>
              <w:rPr>
                <w:rStyle w:val="IndexLink"/>
                <w:lang w:val="en-US" w:eastAsia="en-US"/>
              </w:rPr>
              <w:t>Designación del Vicepresidente Segundo</w:t>
              <w:tab/>
              <w:t>18</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8595904">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Convocatoria a la Primera Sesión Ordinaria</w:t>
            </w:r>
            <w:r>
              <w:rPr>
                <w:rStyle w:val="IndexLink"/>
                <w:lang w:val="en-US" w:eastAsia="en-US"/>
              </w:rPr>
              <w:tab/>
              <w:t>2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8595905">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20</w:t>
            </w:r>
          </w:hyperlink>
        </w:p>
        <w:p>
          <w:pPr>
            <w:pStyle w:val="Contents1"/>
            <w:tabs>
              <w:tab w:val="clear" w:pos="708"/>
              <w:tab w:val="left" w:pos="480" w:leader="none"/>
              <w:tab w:val="right" w:pos="8494" w:leader="dot"/>
            </w:tabs>
            <w:rPr>
              <w:color w:val="000000"/>
              <w:lang w:val="es-ES" w:eastAsia="en-US"/>
            </w:rPr>
          </w:pPr>
          <w:hyperlink w:anchor="__RefHeading___Toc228595906">
            <w:r>
              <w:rPr>
                <w:rStyle w:val="IndexLink"/>
                <w:b w:val="false"/>
                <w:bCs w:val="false"/>
                <w:caps w:val="false"/>
                <w:smallCaps w:val="false"/>
                <w:szCs w:val="22"/>
                <w:lang w:val="en-US" w:eastAsia="en-US"/>
              </w:rPr>
              <w:t>7</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22859589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w:t>
            </w:r>
            <w:r>
              <w:rPr>
                <w:smallCaps/>
                <w:color w:val="000000"/>
                <w:sz w:val="16"/>
              </w:rPr>
              <w:t>-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pStyle w:val="Heading1"/>
        <w:rPr/>
      </w:pPr>
      <w:bookmarkStart w:id="2" w:name="__RefHeading___Toc228595898"/>
      <w:bookmarkEnd w:id="2"/>
      <w:r>
        <w:rPr/>
        <w:t>APERTURA DE LA SESIÓN</w:t>
      </w:r>
    </w:p>
    <w:p>
      <w:pPr>
        <w:pStyle w:val="Proyectos"/>
        <w:ind w:left="567" w:right="566" w:firstLine="567"/>
        <w:rPr>
          <w:b/>
          <w:b/>
          <w:i/>
          <w:i/>
          <w:sz w:val="18"/>
        </w:rPr>
      </w:pPr>
      <w:r>
        <w:rPr>
          <w:b/>
          <w:i/>
          <w:sz w:val="18"/>
        </w:rPr>
        <w:t>En la ciudad de Santa Fe, a las 10 y 30 del 24 de abril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2 y 03 se reúne la Cámara de Diputados de la Provincia en la Sesión Preparato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 xml:space="preserve">SR. PRESIDENTE (Di Pollina).– </w:t>
      </w:r>
      <w:r>
        <w:rPr/>
        <w:t>Con la presencia de 47 señoras diputadas y señores diputados declaro abierta la sesión.</w:t>
      </w:r>
    </w:p>
    <w:p>
      <w:pPr>
        <w:pStyle w:val="ACOTACION"/>
        <w:rPr/>
      </w:pPr>
      <w:r>
        <w:rPr/>
        <w:t>–</w:t>
      </w:r>
      <w:r>
        <w:rPr/>
        <w:tab/>
        <w:t>Se encuentran ausentes los señores diputados Cejas, Nicotra y Tessa.</w:t>
      </w:r>
    </w:p>
    <w:p>
      <w:pPr>
        <w:pStyle w:val="TEXTO"/>
        <w:rPr/>
      </w:pPr>
      <w:r>
        <w:rPr>
          <w:b/>
        </w:rPr>
        <w:t xml:space="preserve">SR. PRESIDENTE (Di Pollina).– </w:t>
      </w:r>
      <w:r>
        <w:rPr/>
        <w:t>Invito a la señora diputada Victoria Ramírez y al señor diputado Gabriel Real a acercarse al mástil del recinto para izar la Bandera Nacional.</w:t>
      </w:r>
    </w:p>
    <w:p>
      <w:pPr>
        <w:pStyle w:val="ACOTACION"/>
        <w:numPr>
          <w:ilvl w:val="0"/>
          <w:numId w:val="5"/>
        </w:numPr>
        <w:rPr/>
      </w:pPr>
      <w:r>
        <w:rPr/>
        <w:t>Así se hace. Aplausos.</w:t>
      </w:r>
    </w:p>
    <w:p>
      <w:pPr>
        <w:pStyle w:val="Heading1"/>
        <w:rPr/>
      </w:pPr>
      <w:bookmarkStart w:id="3" w:name="__RefHeading___Toc228595899"/>
      <w:bookmarkEnd w:id="3"/>
      <w:r>
        <w:rPr/>
        <w:t>ELECCIÓN DE AUTORIDADES</w:t>
      </w:r>
    </w:p>
    <w:p>
      <w:pPr>
        <w:pStyle w:val="Heading2"/>
        <w:rPr/>
      </w:pPr>
      <w:bookmarkStart w:id="4" w:name="__RefHeading___Toc228595900"/>
      <w:bookmarkEnd w:id="4"/>
      <w:r>
        <w:rPr/>
        <w:t>Designación del Presidente Provisorio</w:t>
      </w:r>
    </w:p>
    <w:p>
      <w:pPr>
        <w:pStyle w:val="TEXTO"/>
        <w:rPr/>
      </w:pPr>
      <w:r>
        <w:rPr>
          <w:b/>
        </w:rPr>
        <w:t>SR. PRESIDENTE (Di Pollina)</w:t>
      </w:r>
      <w:r>
        <w:rPr/>
        <w:t xml:space="preserve">.– </w:t>
      </w:r>
      <w:r>
        <w:rPr>
          <w:lang w:val="es-ES"/>
        </w:rPr>
        <w:t>Recuerdo a los señores diputados que mediante resolución Nº 211 sancionada por el Cuerpo, se procedió a convocar a la presente Sesión Preparatoria.</w:t>
      </w:r>
    </w:p>
    <w:p>
      <w:pPr>
        <w:pStyle w:val="TEXTO"/>
        <w:rPr>
          <w:lang w:val="es-ES"/>
        </w:rPr>
      </w:pPr>
      <w:r>
        <w:rPr>
          <w:lang w:val="es-ES"/>
        </w:rPr>
        <w:tab/>
        <w:t xml:space="preserve">Señores legisladores, habiendo finalizado el mandato de los señores diputados que integran la mesa directiva de esta Cámara corresponde elegir, en consecuencia, nuevas autoridades de la misma. </w:t>
      </w:r>
    </w:p>
    <w:p>
      <w:pPr>
        <w:pStyle w:val="TEXTO"/>
        <w:rPr>
          <w:lang w:val="es-ES"/>
        </w:rPr>
      </w:pPr>
      <w:r>
        <w:rPr>
          <w:lang w:val="es-ES"/>
        </w:rPr>
        <w:tab/>
        <w:t>De conformidad con lo previsto en el artículo 2º del Reglamento, se debe elegir un Presidente Provisorio, designación que deberá recaer en un diputado de este Cuerpo.</w:t>
      </w:r>
    </w:p>
    <w:p>
      <w:pPr>
        <w:pStyle w:val="TEXTO"/>
        <w:rPr>
          <w:lang w:val="es-ES"/>
        </w:rPr>
      </w:pPr>
      <w:r>
        <w:rPr>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Proponemos, como Presidente Provisorio de esta Cámara, al señor diputado Luis Alberto Mauri.</w:t>
      </w:r>
    </w:p>
    <w:p>
      <w:pPr>
        <w:pStyle w:val="TEXTO"/>
        <w:rPr/>
      </w:pPr>
      <w:r>
        <w:rPr/>
        <w:tab/>
        <w:t>Para la elección del presidente provisorio y, eventualmente, para la designación de la Mesa Directiva, si no hay oposición, proponemos que la votación se haga por el sistema de signos.</w:t>
      </w:r>
    </w:p>
    <w:p>
      <w:pPr>
        <w:pStyle w:val="TEXTO"/>
        <w:rPr/>
      </w:pPr>
      <w:r>
        <w:rPr/>
      </w:r>
    </w:p>
    <w:p>
      <w:pPr>
        <w:pStyle w:val="TEXTO"/>
        <w:rPr/>
      </w:pPr>
      <w:r>
        <w:rPr>
          <w:b/>
        </w:rPr>
        <w:t>SR. PRESIDENTE (Di Pollina)</w:t>
      </w:r>
      <w:r>
        <w:rPr/>
        <w:t>.– En primer lugar, se va a votar la moción formulada por el señor diputado Lamberto, en el sentido que para la elección de las autoridades de la Mesa Directiva y de presidente provisorio se haga por signos.</w:t>
      </w:r>
    </w:p>
    <w:p>
      <w:pPr>
        <w:pStyle w:val="ACOTACION"/>
        <w:numPr>
          <w:ilvl w:val="0"/>
          <w:numId w:val="3"/>
        </w:numPr>
        <w:rPr/>
      </w:pPr>
      <w:r>
        <w:rPr/>
        <w:t>Resulta afirmativa.</w:t>
      </w:r>
    </w:p>
    <w:p>
      <w:pPr>
        <w:pStyle w:val="TEXTO"/>
        <w:rPr/>
      </w:pPr>
      <w:r>
        <w:rPr>
          <w:b/>
        </w:rPr>
        <w:t>SR. PRESIDENTE (Di Pollina)</w:t>
      </w:r>
      <w:r>
        <w:rPr/>
        <w:t xml:space="preserve">.– </w:t>
      </w:r>
      <w:r>
        <w:rPr>
          <w:lang w:val="es-ES"/>
        </w:rPr>
        <w:t xml:space="preserve">Si no hay otra propuesta, se va a votar la moción formulada por el señor diputado Lamberto, de que sea el señor diputado Mauri el Presidente Provisorio de este Cuerpo. </w:t>
      </w:r>
    </w:p>
    <w:p>
      <w:pPr>
        <w:pStyle w:val="ACOTACION"/>
        <w:rPr/>
      </w:pPr>
      <w:r>
        <w:rPr/>
        <w:t>–</w:t>
      </w:r>
      <w:r>
        <w:rPr/>
        <w:tab/>
        <w:t>Resulta aprobada.</w:t>
      </w:r>
    </w:p>
    <w:p>
      <w:pPr>
        <w:pStyle w:val="TEXTO"/>
        <w:rPr/>
      </w:pPr>
      <w:r>
        <w:rPr>
          <w:b/>
        </w:rPr>
        <w:t>SR. PRESIDENTE (Di Pollina)</w:t>
      </w:r>
      <w:r>
        <w:rPr/>
        <w:t xml:space="preserve">.– </w:t>
      </w:r>
      <w:r>
        <w:rPr>
          <w:lang w:val="es-ES"/>
        </w:rPr>
        <w:t>En consecuencia, ha sido electo como Presidente Provisorio el señor diputado Luis Mauri.</w:t>
      </w:r>
    </w:p>
    <w:p>
      <w:pPr>
        <w:pStyle w:val="TEXTO"/>
        <w:rPr>
          <w:lang w:val="es-ES"/>
        </w:rPr>
      </w:pPr>
      <w:r>
        <w:rPr>
          <w:lang w:val="es-ES"/>
        </w:rPr>
        <w:tab/>
        <w:t>Invito al señor diputado Luis Mauri a ocupar, previo juramento, la Presidencia Provisoria de la Cámara.</w:t>
      </w:r>
    </w:p>
    <w:p>
      <w:pPr>
        <w:pStyle w:val="ACOTACION"/>
        <w:rPr>
          <w:lang w:val="es-ES"/>
        </w:rPr>
      </w:pPr>
      <w:r>
        <w:rPr>
          <w:lang w:val="es-ES"/>
        </w:rPr>
        <w:t>–</w:t>
      </w:r>
      <w:r>
        <w:rPr>
          <w:lang w:val="es-ES"/>
        </w:rPr>
        <w:tab/>
        <w:t>El señor diputado Luis Mauri se acerca al estrado.</w:t>
      </w:r>
    </w:p>
    <w:p>
      <w:pPr>
        <w:pStyle w:val="TEXTO"/>
        <w:rPr/>
      </w:pPr>
      <w:r>
        <w:rPr>
          <w:b/>
        </w:rPr>
        <w:t>SR. PRESIDENTE (Di Pollina)</w:t>
      </w:r>
      <w:r>
        <w:rPr/>
        <w:t>.– Se</w:t>
      </w:r>
      <w:r>
        <w:rPr>
          <w:lang w:val="es-ES"/>
        </w:rPr>
        <w:t xml:space="preserve">ñor diputado Luis Alberto Mauri ¿Juráis por Dios, por la Patria y su honor desempeñar fielmente el cargo de Presidente Provisorio de esta Cámara y obrar en un todo de conformidad con lo que prescriben las Constituciones Nacional y Provincial? </w:t>
      </w:r>
    </w:p>
    <w:p>
      <w:pPr>
        <w:pStyle w:val="TEXTO"/>
        <w:rPr>
          <w:lang w:val="es-ES"/>
        </w:rPr>
      </w:pPr>
      <w:r>
        <w:rPr>
          <w:lang w:val="es-ES"/>
        </w:rPr>
      </w:r>
    </w:p>
    <w:p>
      <w:pPr>
        <w:pStyle w:val="TEXTO"/>
        <w:rPr/>
      </w:pPr>
      <w:r>
        <w:rPr>
          <w:b/>
          <w:lang w:val="es-ES"/>
        </w:rPr>
        <w:t>SR. MAURI</w:t>
      </w:r>
      <w:r>
        <w:fldChar w:fldCharType="begin"/>
      </w:r>
      <w:r>
        <w:rPr/>
        <w:instrText xml:space="preserve"> XE "FPCS PDP MAURI, Luis" </w:instrText>
      </w:r>
      <w:r>
        <w:rPr/>
        <w:fldChar w:fldCharType="separate"/>
      </w:r>
      <w:r>
        <w:rPr/>
      </w:r>
      <w:r>
        <w:rPr/>
        <w:fldChar w:fldCharType="end"/>
      </w:r>
      <w:r>
        <w:rPr>
          <w:lang w:val="es-ES"/>
        </w:rPr>
        <w:t>.– Sí, Juro.</w:t>
      </w:r>
    </w:p>
    <w:p>
      <w:pPr>
        <w:pStyle w:val="TEXTO"/>
        <w:rPr>
          <w:lang w:val="es-ES"/>
        </w:rPr>
      </w:pPr>
      <w:r>
        <w:rPr>
          <w:lang w:val="es-ES"/>
        </w:rPr>
      </w:r>
    </w:p>
    <w:p>
      <w:pPr>
        <w:pStyle w:val="TEXTO"/>
        <w:rPr/>
      </w:pPr>
      <w:r>
        <w:rPr>
          <w:b/>
        </w:rPr>
        <w:t>SR. PRESIDENTE (Di Pollina)</w:t>
      </w:r>
      <w:r>
        <w:rPr/>
        <w:t xml:space="preserve">.– </w:t>
      </w:r>
      <w:r>
        <w:rPr>
          <w:lang w:val="es-ES"/>
        </w:rPr>
        <w:t>Si así no lo hiciereis, Dios y la Patria os lo demanden.</w:t>
      </w:r>
    </w:p>
    <w:p>
      <w:pPr>
        <w:pStyle w:val="ACOTACION"/>
        <w:numPr>
          <w:ilvl w:val="0"/>
          <w:numId w:val="3"/>
        </w:numPr>
        <w:rPr/>
      </w:pPr>
      <w:r>
        <w:rPr/>
        <w:t>Aplausos.</w:t>
      </w:r>
    </w:p>
    <w:p>
      <w:pPr>
        <w:pStyle w:val="ACOTACION"/>
        <w:numPr>
          <w:ilvl w:val="0"/>
          <w:numId w:val="3"/>
        </w:numPr>
        <w:rPr/>
      </w:pPr>
      <w:r>
        <w:rPr/>
        <w:t>Asume la Presidencia Provisoria de la Cámara el señor diputado Luis Alberto Mauri.</w:t>
      </w:r>
    </w:p>
    <w:p>
      <w:pPr>
        <w:pStyle w:val="Heading2"/>
        <w:rPr/>
      </w:pPr>
      <w:bookmarkStart w:id="5" w:name="__RefHeading___Toc228595901"/>
      <w:bookmarkEnd w:id="5"/>
      <w:r>
        <w:rPr/>
        <w:t>Designación del Presidente del Cuerpo</w:t>
      </w:r>
    </w:p>
    <w:p>
      <w:pPr>
        <w:pStyle w:val="TEXTO"/>
        <w:rPr/>
      </w:pPr>
      <w:r>
        <w:rPr>
          <w:b/>
        </w:rPr>
        <w:t>SR. PRESIDENTE PROVISORIO (Mauri).–</w:t>
      </w:r>
      <w:r>
        <w:rPr/>
        <w:t xml:space="preserve"> En primer lugar, quiero agradecer a las señoras y señores diputados, por el honor y la distinción que me dispensan al designarme Presidente Provisorio de esta Cámara para elegir sus autoridades para un nuevo período legislativo.</w:t>
      </w:r>
    </w:p>
    <w:p>
      <w:pPr>
        <w:pStyle w:val="TEXTO"/>
        <w:rPr/>
      </w:pPr>
      <w:r>
        <w:rPr/>
        <w:tab/>
        <w:t>Corresponde, entonces, de acuerdo con la convocatoria, elegir las autoridades de esta Cámara de Diputados para este nuevo período legislativo. Tienen la palabra los señores diputados.</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 xml:space="preserve">El bloque del Frente Progresista Cívico y Social, propone para presidir la Cámara de Diputados, para el presente período, al señor diputado Eduardo Alfredo Di Pollina, que es público que se viene desempeñando desde la asunción del mandato de los actuales diputados a cargo de la Presidencia. </w:t>
      </w:r>
    </w:p>
    <w:p>
      <w:pPr>
        <w:pStyle w:val="TEXTO"/>
        <w:rPr/>
      </w:pPr>
      <w:r>
        <w:rPr/>
        <w:tab/>
        <w:t>Merece algunas consideraciones nuestra propuesta. En primer lugar, tal cual lo hemos sostenido en su oportunidad cuando en el año 2007 asumió por primera vez como presidente, el señor diputado Di Pollina tiene una larga trayectoria parlamentaria. Ha sido dos veces diputado provincial, ha ejercido como diputado nacional, ha sido elegido por tercera vez diputado, y en este tercer período ha ejercido por dos años consecutivos la Presidencia de la Cámara.</w:t>
      </w:r>
    </w:p>
    <w:p>
      <w:pPr>
        <w:pStyle w:val="TEXTO"/>
        <w:rPr/>
      </w:pPr>
      <w:r>
        <w:rPr/>
        <w:tab/>
        <w:t xml:space="preserve">Esta experiencia parlamentaria, por supuesto, está acompañada por una clara experiencia política. Estamos en un Cuerpo político, donde los consensos y las fuerzas del pensamiento y del diálogo político son fundamentales para el ejercicio de determinadas actividades y, en particular, para el cargo de presidente de un Cuerpo. </w:t>
      </w:r>
    </w:p>
    <w:p>
      <w:pPr>
        <w:pStyle w:val="TEXTO"/>
        <w:rPr/>
      </w:pPr>
      <w:r>
        <w:rPr/>
        <w:tab/>
        <w:t xml:space="preserve">Hemos verificado, desde que el señor diputado Di Pollina está a cargo de la Presidencia, que en esta Cámara ha privado un criterio de diálogo, de pluralismo y vinculado con lograr que, al margen de los pensamientos políticos, las autoridades siempre empujaron el funcionamiento equilibrado y el funcionamiento por consenso. Entendemos que esto es fundamental y, por lo tanto, también entendemos que, en la balanza de nuestra propuesta, el consenso es un elemento a favor de la misma. </w:t>
      </w:r>
    </w:p>
    <w:p>
      <w:pPr>
        <w:pStyle w:val="TEXTO"/>
        <w:rPr/>
      </w:pPr>
      <w:r>
        <w:rPr/>
        <w:tab/>
        <w:t>Pero no quiero dejar de mencionar, aunque muchas veces parezca menor, el papel de jerarquizar nuestra Cámara. Jerarquizarla en su presencia institucional, jerarquizarla en su modernización, jerarquizarla en los sistemas de votación, elementos que también hacen a la calidad institucional y que se empiezan a plantear en esta Cámara, incluso, estamos muy próximos a tener el voto electrónico, que es una modernización en la forma de contar las votaciones en el seno de nuestro recinto.</w:t>
      </w:r>
    </w:p>
    <w:p>
      <w:pPr>
        <w:pStyle w:val="TEXTO"/>
        <w:rPr/>
      </w:pPr>
      <w:r>
        <w:rPr/>
        <w:tab/>
        <w:t>Por lo tanto, nos parece que no es simplemente una propuesta, sino que, en la práctica, es el consentimiento a una gestión que nos parece que ha sido ecuánime, relevante y políticamente importante, no solamente para determinada bancada política, sino para el Cuerpo en general.</w:t>
      </w:r>
    </w:p>
    <w:p>
      <w:pPr>
        <w:pStyle w:val="TEXTO"/>
        <w:rPr/>
      </w:pPr>
      <w:r>
        <w:rPr/>
        <w:tab/>
        <w:t xml:space="preserve">Es por eso que nos parece que es correcto, adecuado, que el Frente Progresista vuelva a proponer </w:t>
      </w:r>
      <w:r>
        <w:rPr>
          <w:lang w:val="es-ES"/>
        </w:rPr>
        <w:t>al señor diputado Di Pollina para que sea Presidente de este Cuerpo en el período que se inicia. Gracias, señor presidente.</w:t>
      </w:r>
    </w:p>
    <w:p>
      <w:pPr>
        <w:pStyle w:val="TEXTO"/>
        <w:rPr>
          <w:lang w:val="es-ES"/>
        </w:rPr>
      </w:pPr>
      <w:r>
        <w:rPr>
          <w:lang w:val="es-ES"/>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Señor presidente, tengo que decir que no siempre hemos coincidido con el diputado preopinante en cosas de esta Cámara, pero en el tema que estamos tratando coincidimos plenamente con todos los conceptos vertidos sobre nuestro presidente que ha estado en función hasta este momento, y entendemos que debe seguir estando al frente de esta Cámara.</w:t>
      </w:r>
    </w:p>
    <w:p>
      <w:pPr>
        <w:pStyle w:val="TEXTO"/>
        <w:rPr/>
      </w:pPr>
      <w:r>
        <w:rPr/>
        <w:tab/>
        <w:t xml:space="preserve">Todos los conceptos vertidos, en cuanto al funcionamiento de la Cámara, sinceramente, a pesar de haber tenido, en algún momento, alguna diferencia circunstancial y menor, en el balance general, sinceramente, es altamente positiva la labor que ha desempeñado el señor diputado Di Pollina al frente de esta Cámara. </w:t>
      </w:r>
    </w:p>
    <w:p>
      <w:pPr>
        <w:pStyle w:val="TEXTO"/>
        <w:rPr/>
      </w:pPr>
      <w:r>
        <w:rPr/>
        <w:tab/>
        <w:t>Pero, además de eso, entiendo que en el trato personal y directo que hemos tenido, no solamente como entidad política sino como individuo, como persona ha tenido deferencias destacables con cada uno de los miembros de esta Cámara y esto es digno de destacar porque, mucho más allá de la política, mucho más allá del debate, mucho más allá de la confrontación, cuando esto se hace con buenas personas, sinceramente uno se siente halagado.</w:t>
      </w:r>
    </w:p>
    <w:p>
      <w:pPr>
        <w:pStyle w:val="TEXTO"/>
        <w:rPr/>
      </w:pPr>
      <w:r>
        <w:rPr/>
        <w:tab/>
        <w:t>Creo, sinceramente que, además de haber cumplido una buena función, el señor diputado Di Pollina, por sobre todas las cosas, es una buena persona y por eso nuestro bloque apoya su nominac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 xml:space="preserve">Señor presidente, en nombre del Bloque Frente para la Victoria, vamos a adherir a la propuesta efectuada por el señor diputado Lamberto entendiendo que, además de los elogios personales que han sido brindados a la persona del presidente –que ha ejercido el cargo con absoluta idoneidad–, es el Frente Cívico y Social el que tiene la responsabilidad política de la conducción de esta Cámara, y nos parece absolutamente legítimo que se haya sintetizado en una persona con la cual hemos venido conviviendo en el curso de este año y medio de gestión. </w:t>
        <w:tab/>
        <w:t>Así que en nombre del Bloque Frente Para la Victoria vamos a respaldar la nominación del señor diputado Eduardo Di Pollina para un nuevo período al frente de esta Cámara.</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Pido la palabra.</w:t>
      </w:r>
    </w:p>
    <w:p>
      <w:pPr>
        <w:pStyle w:val="TEXTO"/>
        <w:rPr/>
      </w:pPr>
      <w:r>
        <w:rPr/>
        <w:tab/>
        <w:t>Señor presidente, en el mismo sentido, el Bloque Federal apoya la propuesta del Frente, para la Presidencia, a favor del señor diputado Di Pollina.</w:t>
      </w:r>
    </w:p>
    <w:p>
      <w:pPr>
        <w:pStyle w:val="TEXTO"/>
        <w:rPr/>
      </w:pPr>
      <w:r>
        <w:rPr/>
        <w:tab/>
        <w:t>Ha sido un año con muchos tropiezos y consideramos que el señor diputado Di Pollina ha sostenido el diálogo con la oposición, siempre hemos sido recibidos. Entonces, no hay objeciones para que continúe en la Presidencia y por eso damos el apoyo para ello.</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Pido la palabra.</w:t>
      </w:r>
    </w:p>
    <w:p>
      <w:pPr>
        <w:pStyle w:val="TEXTO"/>
        <w:rPr/>
      </w:pPr>
      <w:r>
        <w:rPr/>
        <w:tab/>
        <w:t xml:space="preserve">Señor presidente, en el mismo sentido que los señores diputados preopinantes, el Bloque Compromiso con Santa Fe apoya la postulación del señor diputado Eduardo Di Pollina para Presidente de la Cámara. </w:t>
      </w:r>
    </w:p>
    <w:p>
      <w:pPr>
        <w:pStyle w:val="TEXTO"/>
        <w:rPr/>
      </w:pPr>
      <w:r>
        <w:rPr/>
        <w:tab/>
        <w:t>Me parece que no hace falta agregar más sobre las cualidades personales de quien vamos a apoyar como presidente. Sí me parece importante decir que la elección de la Presidencia y de las Vicepresidencias tienen que ver con revalorizar las mayorías y minorías, y es una obviedad decir que el Frente Progresista hoy es mayoría en este Cámara.</w:t>
      </w:r>
    </w:p>
    <w:p>
      <w:pPr>
        <w:pStyle w:val="TEXTO"/>
        <w:rPr/>
      </w:pPr>
      <w:r>
        <w:rPr/>
        <w:tab/>
        <w:t xml:space="preserve">De todas maneras, eso no empaña en nada, como decía anteriormente, las cualidades personales que tiene el señor diputado Di Pollina para presidir esta Cámara y, a lo mejor, nos quede pendiente un desafío, cual es que esas cualidades personales las podamos traducir en el marco del conjunto y de la institucionalidad de esta Cámara. </w:t>
      </w:r>
    </w:p>
    <w:p>
      <w:pPr>
        <w:pStyle w:val="TEXTO"/>
        <w:rPr/>
      </w:pPr>
      <w:r>
        <w:rPr/>
        <w:tab/>
        <w:t xml:space="preserve">Creo que por ahí hay algunas asignaturas pendientes, en las que todos tenemos alguna responsabilidad; opinamos y entendemos que podrían ser una buena oportunidad estas cualidades de diálogo, de negociador, de contemporizador, que todos le reconocemos a Eduardo para poderlo trasladar a la totalidad del Cuerpo y que, realmente, tengamos un año de desafíos y podamos todos trabajar en el mejoramiento de la calidad institucional. </w:t>
      </w:r>
    </w:p>
    <w:p>
      <w:pPr>
        <w:pStyle w:val="TEXTO"/>
        <w:rPr/>
      </w:pPr>
      <w:r>
        <w:rPr/>
      </w:r>
    </w:p>
    <w:p>
      <w:pPr>
        <w:pStyle w:val="TEXTO"/>
        <w:rPr/>
      </w:pPr>
      <w:r>
        <w:rPr>
          <w:b/>
        </w:rPr>
        <w:t>SR. PRESIDENTE PROVISORIO (Mauri)</w:t>
      </w:r>
      <w:r>
        <w:rPr/>
        <w:t>.– Si ningún otro señor diputado hace más uso de la palabra, se procederá a votar la moción propuesta.</w:t>
      </w:r>
    </w:p>
    <w:p>
      <w:pPr>
        <w:pStyle w:val="TEXTO"/>
        <w:rPr>
          <w:b/>
          <w:b/>
        </w:rPr>
      </w:pPr>
      <w:r>
        <w:rPr>
          <w:b/>
        </w:rPr>
      </w:r>
    </w:p>
    <w:p>
      <w:pPr>
        <w:pStyle w:val="TEXTO"/>
        <w:rPr/>
      </w:pPr>
      <w:r>
        <w:rPr>
          <w:b/>
        </w:rPr>
        <w:t>SR. DI POLLINA</w:t>
      </w:r>
      <w:r>
        <w:fldChar w:fldCharType="begin"/>
      </w:r>
      <w:r>
        <w:rPr/>
        <w:instrText xml:space="preserve"> XE "FPCS DI POLLINA, Eduardo" </w:instrText>
      </w:r>
      <w:r>
        <w:rPr/>
        <w:fldChar w:fldCharType="separate"/>
      </w:r>
      <w:r>
        <w:rPr/>
      </w:r>
      <w:r>
        <w:rPr/>
        <w:fldChar w:fldCharType="end"/>
      </w:r>
      <w:r>
        <w:rPr/>
        <w:t>.– Pido la palabra.</w:t>
      </w:r>
    </w:p>
    <w:p>
      <w:pPr>
        <w:pStyle w:val="TEXTO"/>
        <w:rPr/>
      </w:pPr>
      <w:r>
        <w:rPr/>
        <w:tab/>
        <w:t>Solicito autorización al Cuerpo para abstenerme en la presente votación.</w:t>
      </w:r>
    </w:p>
    <w:p>
      <w:pPr>
        <w:pStyle w:val="TEXTO"/>
        <w:rPr/>
      </w:pPr>
      <w:r>
        <w:rPr/>
      </w:r>
    </w:p>
    <w:p>
      <w:pPr>
        <w:pStyle w:val="TEXTO"/>
        <w:rPr/>
      </w:pPr>
      <w:r>
        <w:rPr>
          <w:b/>
        </w:rPr>
        <w:t>SR. PRESIDENTE PROVISORIO (Mauri)</w:t>
      </w:r>
      <w:r>
        <w:rPr/>
        <w:t>.– Se va a votar la moción formulada por el señor diputado Di Pollina.</w:t>
      </w:r>
    </w:p>
    <w:p>
      <w:pPr>
        <w:pStyle w:val="ACOTACION"/>
        <w:rPr/>
      </w:pPr>
      <w:r>
        <w:rPr/>
        <w:t>–</w:t>
      </w:r>
      <w:r>
        <w:rPr/>
        <w:tab/>
        <w:t>Resulta afirmativa.</w:t>
      </w:r>
    </w:p>
    <w:p>
      <w:pPr>
        <w:pStyle w:val="TEXTO"/>
        <w:rPr/>
      </w:pPr>
      <w:r>
        <w:rPr>
          <w:b/>
        </w:rPr>
        <w:t>SR. PRESIDENTE PROVISORIO (Mauri)</w:t>
      </w:r>
      <w:r>
        <w:rPr/>
        <w:t>.– Se va a votar la moción formulada por el señor diputado Lamberto.</w:t>
      </w:r>
    </w:p>
    <w:p>
      <w:pPr>
        <w:pStyle w:val="ACOTACION"/>
        <w:rPr/>
      </w:pPr>
      <w:r>
        <w:rPr/>
        <w:t>–</w:t>
      </w:r>
      <w:r>
        <w:rPr/>
        <w:tab/>
        <w:t>Resulta aprobado por unanimidad.</w:t>
      </w:r>
    </w:p>
    <w:p>
      <w:pPr>
        <w:pStyle w:val="TEXTO"/>
        <w:rPr/>
      </w:pPr>
      <w:r>
        <w:rPr>
          <w:b/>
        </w:rPr>
        <w:t>SR. PRESIDENTE PROVISORIO (Mauri)</w:t>
      </w:r>
      <w:r>
        <w:rPr/>
        <w:t>.– En consecuencia, ha sido electo nuevamente Presidente de la Cámara de Diputados para el próximo período legislativo, el señor diputado Eduardo Di Pollina, a quien invito a acercarse al estrado para prestar el juramento de ley y hacerse cargo de la Presidencia.</w:t>
      </w:r>
    </w:p>
    <w:p>
      <w:pPr>
        <w:pStyle w:val="ACOTACION"/>
        <w:rPr/>
      </w:pPr>
      <w:r>
        <w:rPr/>
        <w:t>–</w:t>
      </w:r>
      <w:r>
        <w:rPr/>
        <w:tab/>
        <w:t>Aplausos.</w:t>
      </w:r>
    </w:p>
    <w:p>
      <w:pPr>
        <w:pStyle w:val="ACOTACION"/>
        <w:rPr/>
      </w:pPr>
      <w:r>
        <w:rPr/>
        <w:t>–</w:t>
      </w:r>
      <w:r>
        <w:rPr/>
        <w:tab/>
        <w:t>El señor diputado Eduardo Alfredo Di Pollina se acerca al estrado.</w:t>
      </w:r>
    </w:p>
    <w:p>
      <w:pPr>
        <w:pStyle w:val="TEXTO"/>
        <w:rPr/>
      </w:pPr>
      <w:r>
        <w:rPr>
          <w:b/>
        </w:rPr>
        <w:t>SR. PRESIDENTE PROVISORIO (Mauri)</w:t>
      </w:r>
      <w:r>
        <w:rPr/>
        <w:t>.– Señor diputado Eduardo Alfredo Di Pollina: ¿juráis por la Patria desempeñar fielmente el cargo de Presidente de esta Cámara y obrar en un todo de conformidad con lo que prescriben las Constituciones Nacional y Provincial?</w:t>
      </w:r>
    </w:p>
    <w:p>
      <w:pPr>
        <w:pStyle w:val="TEXTO"/>
        <w:rPr/>
      </w:pPr>
      <w:r>
        <w:rPr/>
      </w:r>
    </w:p>
    <w:p>
      <w:pPr>
        <w:pStyle w:val="TEXTO"/>
        <w:rPr/>
      </w:pPr>
      <w:r>
        <w:rPr>
          <w:b/>
        </w:rPr>
        <w:t>SR. DI POLLINA</w:t>
      </w:r>
      <w:r>
        <w:fldChar w:fldCharType="begin"/>
      </w:r>
      <w:r>
        <w:rPr/>
        <w:instrText xml:space="preserve"> XE "FPCS DI POLLINA, Eduardo" </w:instrText>
      </w:r>
      <w:r>
        <w:rPr/>
        <w:fldChar w:fldCharType="separate"/>
      </w:r>
      <w:r>
        <w:rPr/>
      </w:r>
      <w:r>
        <w:rPr/>
        <w:fldChar w:fldCharType="end"/>
      </w:r>
      <w:r>
        <w:rPr/>
        <w:t xml:space="preserve">.– Sí, juro. </w:t>
      </w:r>
    </w:p>
    <w:p>
      <w:pPr>
        <w:pStyle w:val="TEXTO"/>
        <w:rPr/>
      </w:pPr>
      <w:r>
        <w:rPr/>
      </w:r>
    </w:p>
    <w:p>
      <w:pPr>
        <w:pStyle w:val="TEXTO"/>
        <w:rPr/>
      </w:pPr>
      <w:r>
        <w:rPr>
          <w:b/>
        </w:rPr>
        <w:t>SR. PRESIDENTE PROVISORIO (Mauri)</w:t>
      </w:r>
      <w:r>
        <w:rPr/>
        <w:t>.– Si así no lo hiciereis, la Patria os lo demande.</w:t>
      </w:r>
    </w:p>
    <w:p>
      <w:pPr>
        <w:pStyle w:val="ACOTACION"/>
        <w:rPr/>
      </w:pPr>
      <w:r>
        <w:rPr/>
        <w:t>–</w:t>
      </w:r>
      <w:r>
        <w:rPr/>
        <w:tab/>
        <w:t>Aplausos.</w:t>
      </w:r>
    </w:p>
    <w:p>
      <w:pPr>
        <w:pStyle w:val="ACOTACION"/>
        <w:rPr/>
      </w:pPr>
      <w:r>
        <w:rPr/>
        <w:t>–</w:t>
      </w:r>
      <w:r>
        <w:rPr/>
        <w:tab/>
        <w:t>Ocupa la Presidencia del Cuerpo, su titular, el señor diputado Eduardo Alfredo Di Pollina.</w:t>
      </w:r>
    </w:p>
    <w:p>
      <w:pPr>
        <w:pStyle w:val="TEXTO"/>
        <w:rPr/>
      </w:pPr>
      <w:r>
        <w:rPr>
          <w:b/>
        </w:rPr>
        <w:t>SR. PRESIDENTE (Di Pollina)</w:t>
      </w:r>
      <w:r>
        <w:rPr/>
        <w:t>.– Quiero agradecer, sinceramente, a todos mis colegas por honrarme nuevamente con esta designación.</w:t>
      </w:r>
    </w:p>
    <w:p>
      <w:pPr>
        <w:pStyle w:val="TEXTO"/>
        <w:rPr/>
      </w:pPr>
      <w:r>
        <w:rPr/>
        <w:tab/>
        <w:t>Asumimos esta responsabilidad desde el primer día, atendiendo con solicitud a todas y todos por igual.</w:t>
      </w:r>
    </w:p>
    <w:p>
      <w:pPr>
        <w:pStyle w:val="TEXTO"/>
        <w:rPr/>
      </w:pPr>
      <w:r>
        <w:rPr/>
        <w:tab/>
        <w:t>Es nuestra misión la de regular los debates de la Cámara con un firme apego a nuestro Reglamento, sabiendo que contamos con la voluntad de todos para el mejor desenvolvimiento de nuestras sesiones.</w:t>
      </w:r>
    </w:p>
    <w:p>
      <w:pPr>
        <w:pStyle w:val="TEXTO"/>
        <w:rPr/>
      </w:pPr>
      <w:r>
        <w:rPr/>
        <w:tab/>
        <w:t>El respeto a las minorías y la aceptación de las mayorías es una dupla inseparable en la vida parlamentaria. Defendemos el pluralismo, el diálogo y el ejercicio responsable del disenso como valores fundamentales de la democracia.</w:t>
      </w:r>
    </w:p>
    <w:p>
      <w:pPr>
        <w:pStyle w:val="TEXTO"/>
        <w:rPr/>
      </w:pPr>
      <w:r>
        <w:rPr/>
        <w:tab/>
        <w:t>Esta renovación de autoridades se da en un momento muy especial. Por un lado, estamos inmersos en un año electoral, por el otro, el mundo vive la mayor crisis económica que se recuerde desde la Gran Depresión.</w:t>
      </w:r>
    </w:p>
    <w:p>
      <w:pPr>
        <w:pStyle w:val="TEXTO"/>
        <w:rPr/>
      </w:pPr>
      <w:r>
        <w:rPr/>
        <w:tab/>
        <w:t>Frente al primer desafío democrático, asumimos el deber y la responsabilidad de cumplir con nuestra labor, la que nos asignó la ciudadanía de nuestra Provincia, hasta el último día de nuestro mandato.</w:t>
      </w:r>
    </w:p>
    <w:p>
      <w:pPr>
        <w:pStyle w:val="TEXTO"/>
        <w:rPr/>
      </w:pPr>
      <w:r>
        <w:rPr/>
        <w:tab/>
        <w:t>Resaltando la labor parlamentaria estaremos reforzando la democracia, a 25 años de la recuperación democrática. Nos queda una enorme tarea aún.</w:t>
      </w:r>
    </w:p>
    <w:p>
      <w:pPr>
        <w:pStyle w:val="TEXTO"/>
        <w:rPr/>
      </w:pPr>
      <w:r>
        <w:rPr/>
        <w:tab/>
        <w:t>El mensaje hacia la sociedad es el que nos legara Norberto Bobbio: “A los problemas de la democracia</w:t>
      </w:r>
      <w:r>
        <w:rPr>
          <w:lang w:val="es-ES"/>
        </w:rPr>
        <w:t>, se los debe abordar con más democracia”. Agregamos nosotros “con mayor consenso y con mayor diálogo”.</w:t>
      </w:r>
    </w:p>
    <w:p>
      <w:pPr>
        <w:pStyle w:val="TEXTO"/>
        <w:rPr>
          <w:lang w:val="es-ES"/>
        </w:rPr>
      </w:pPr>
      <w:r>
        <w:rPr>
          <w:lang w:val="es-ES"/>
        </w:rPr>
        <w:tab/>
        <w:t>Es necesario, también, promover en la sociedad un mayor compromiso a través de la participación en la política y en las organizaciones de la sociedad civil.</w:t>
      </w:r>
    </w:p>
    <w:p>
      <w:pPr>
        <w:pStyle w:val="TEXTO"/>
        <w:rPr/>
      </w:pPr>
      <w:r>
        <w:rPr>
          <w:lang w:val="es-ES"/>
        </w:rPr>
        <w:tab/>
        <w:t>Respecto de la crisis económica argentina, engendrada en los años ’90, el reciente Nobel de Economía, Paul Krugman, dijo: “</w:t>
      </w:r>
      <w:r>
        <w:rPr/>
        <w:t>A los ojos de la mayor parte del mundo, las políticas económicas argentinas tienen pegada la estampilla ‘made in Washington’. La Argentina, más que ningún otro país en desarrollo, compró las promesas del neoliberalismo promovido por los Estados Unidos, los aranceles desaparecieron, le dieron la bienvenida a las corporaciones internacionales y el peso fue atado al dólar. Wall Street celebró y derramó dinero allí. Por un momento, la economía del libre mercado parecía reivindicada y sus defensores no eran tímidos al reclamar el crédito”.</w:t>
      </w:r>
    </w:p>
    <w:p>
      <w:pPr>
        <w:pStyle w:val="TEXTO"/>
        <w:rPr/>
      </w:pPr>
      <w:r>
        <w:rPr/>
        <w:tab/>
        <w:t>Hoy asumimos con estupor que el mundo sufre una crisis similar a la que sufriéramos en aquellos traumáticos años. Tuvo que pasar mucha agua debajo del puente, mucho sufrimiento para millones, muchos beneficios para muy pocos.</w:t>
      </w:r>
    </w:p>
    <w:p>
      <w:pPr>
        <w:pStyle w:val="TEXTO"/>
        <w:rPr/>
      </w:pPr>
      <w:r>
        <w:rPr/>
        <w:tab/>
        <w:t>Vuelve a asumirse que no alcanza con la mano invisible del mercado para asignar con equidad los recursos siempre escasos. Vuelve a aceptarse el rol del Estado como regulador de la relación entre los hombres.</w:t>
      </w:r>
    </w:p>
    <w:p>
      <w:pPr>
        <w:pStyle w:val="TEXTO"/>
        <w:rPr/>
      </w:pPr>
      <w:r>
        <w:rPr/>
        <w:tab/>
        <w:t>Tenemos un profundo compromiso con la actividad política, con la democracia, la libertad y igualdad. Alumbra nuestra labor el saber que estamos construyendo para las próximas generaciones, para nuestros hijos, para que los jóvenes vivan su tiempo en plenitud, para honrar la memoria de nuestros ancianos que, venidos de todo el mundo y abrazados por estas tierras, han levantado los cimientos de este país.</w:t>
      </w:r>
    </w:p>
    <w:p>
      <w:pPr>
        <w:pStyle w:val="TEXTO"/>
        <w:rPr/>
      </w:pPr>
      <w:r>
        <w:rPr/>
        <w:tab/>
        <w:t>Alumbra, también, nuestra acción la búsqueda constante por la igualdad de oportunidades y de mejores niveles de calidad de vida para todos y todas.</w:t>
      </w:r>
    </w:p>
    <w:p>
      <w:pPr>
        <w:pStyle w:val="TEXTO"/>
        <w:rPr/>
      </w:pPr>
      <w:r>
        <w:rPr/>
        <w:tab/>
        <w:t>No habrá vigencia plena de la democracia si no se cumple con estos objetivos. Debemos recuperar el concepto de la política como herramienta de transformación que plantea, como primera premisa, la dignidad del hombre como determinante de su tarea y de su quehacer.</w:t>
      </w:r>
    </w:p>
    <w:p>
      <w:pPr>
        <w:pStyle w:val="TEXTO"/>
        <w:rPr/>
      </w:pPr>
      <w:r>
        <w:rPr/>
        <w:tab/>
        <w:t>Hay que reestablecer, además, la primacía de la política sobre la economía. En definitiva, la política como realización del bien común, debe recuperar la conducción de la sociedad organizada.</w:t>
      </w:r>
    </w:p>
    <w:p>
      <w:pPr>
        <w:pStyle w:val="TEXTO"/>
        <w:rPr/>
      </w:pPr>
      <w:r>
        <w:rPr/>
        <w:tab/>
        <w:t>Es nuestra labor y compromiso consolidar la democracia, poder trascender de la democracia en la esfera política, la democracia en la esfera social. Desde la sociedad política hasta la sociedad civil.</w:t>
      </w:r>
    </w:p>
    <w:p>
      <w:pPr>
        <w:pStyle w:val="TEXTO"/>
        <w:rPr/>
      </w:pPr>
      <w:r>
        <w:rPr/>
        <w:tab/>
        <w:t>La consolidación de la democracia exige la democratización económica y social. Y en este sentido, la misma democracia reconoce porque la realidad dicta ese reconocimiento, que los hombres y mujeres son distintos.</w:t>
      </w:r>
    </w:p>
    <w:p>
      <w:pPr>
        <w:pStyle w:val="TEXTO"/>
        <w:rPr/>
      </w:pPr>
      <w:r>
        <w:rPr/>
        <w:tab/>
        <w:t>Nuestra democracia política, elaborada sobre el supuesto de la igualdad formal de todos los ciudadanos, opera sobre una realidad profundamente desigualitaria.</w:t>
      </w:r>
    </w:p>
    <w:p>
      <w:pPr>
        <w:pStyle w:val="TEXTO"/>
        <w:rPr/>
      </w:pPr>
      <w:r>
        <w:rPr/>
        <w:tab/>
        <w:t>Es nuestro deber, en este sentido, no equivocar el camino, confundiendo la verdadera matriz del concepto de igualdad. Igualdad, como sabiamente han sostenido los juristas más destacados, implica igual trato en idénticas condiciones. Es decir, que debe partir de reconocer las diferencias económicas, sociales, políticas, de género, de credo, etcétera, e incorporarlas a un marco jurídico que permita nivelar cualquier asimetría.</w:t>
      </w:r>
    </w:p>
    <w:p>
      <w:pPr>
        <w:pStyle w:val="TEXTO"/>
        <w:rPr/>
      </w:pPr>
      <w:r>
        <w:rPr/>
        <w:tab/>
        <w:t>El ex Presidente de la Nación, recientemente fallecido, doctor Raúl Alfonsín, nos deja como parte de su legado político, la lucha inclaudicable por la construcción de consensos y la valoración de los acuerdos por sobre las confrontaciones y antinomias estériles.</w:t>
      </w:r>
    </w:p>
    <w:p>
      <w:pPr>
        <w:pStyle w:val="TEXTO"/>
        <w:rPr/>
      </w:pPr>
      <w:r>
        <w:rPr/>
        <w:tab/>
        <w:t>De su prolífera trayectoria debemos resaltar el compromiso sostenido, hasta su último aliento, por los valores democráticos y republicanos.</w:t>
      </w:r>
    </w:p>
    <w:p>
      <w:pPr>
        <w:pStyle w:val="TEXTO"/>
        <w:rPr/>
      </w:pPr>
      <w:r>
        <w:rPr/>
        <w:tab/>
        <w:t>Movidos por su ejemplo y el de muchos otros líderes políticos que nos han marcado el camino, tenemos la obligación de realizar el esfuerzo por alcanzar los objetivos colectivos por encima de nuestras diferencias políticas</w:t>
      </w:r>
      <w:r>
        <w:rPr>
          <w:lang w:val="es-ES"/>
        </w:rPr>
        <w:t>, donde desde la diversidad se aporte al crecimiento en un permanente consenso y profundo respeto entre mayorías y minorías; y en la inteligencia y convicción de que es ese el único camino para lograr la felicidad de nuestro pueblo.</w:t>
      </w:r>
    </w:p>
    <w:p>
      <w:pPr>
        <w:pStyle w:val="TEXTO"/>
        <w:rPr>
          <w:lang w:val="es-ES"/>
        </w:rPr>
      </w:pPr>
      <w:r>
        <w:rPr>
          <w:lang w:val="es-ES"/>
        </w:rPr>
        <w:tab/>
        <w:t>Tal como nos enseñara Simón Bolívar, el sistema de gobierno más perfecto es aquel que produce mayor suma de felicidad posible, mayor suma de seguridad social y mayor suma de estabilidad política. Muchas gracias, señores diputados.</w:t>
      </w:r>
    </w:p>
    <w:p>
      <w:pPr>
        <w:pStyle w:val="ACOTACION"/>
        <w:rPr>
          <w:lang w:val="es-ES"/>
        </w:rPr>
      </w:pPr>
      <w:r>
        <w:rPr>
          <w:lang w:val="es-ES"/>
        </w:rPr>
        <w:t>–</w:t>
      </w:r>
      <w:r>
        <w:rPr>
          <w:lang w:val="es-ES"/>
        </w:rPr>
        <w:tab/>
        <w:t>Aplausos.</w:t>
      </w:r>
    </w:p>
    <w:p>
      <w:pPr>
        <w:pStyle w:val="Heading2"/>
        <w:rPr/>
      </w:pPr>
      <w:bookmarkStart w:id="6" w:name="__RefHeading___Toc228595902"/>
      <w:bookmarkEnd w:id="6"/>
      <w:r>
        <w:rPr/>
        <w:t>Designación del Vicepresidente Primero</w:t>
      </w:r>
    </w:p>
    <w:p>
      <w:pPr>
        <w:pStyle w:val="TEXTO"/>
        <w:rPr/>
      </w:pPr>
      <w:r>
        <w:rPr>
          <w:b/>
        </w:rPr>
        <w:t>SR. PRESIDENTE (Di Pollina)</w:t>
      </w:r>
      <w:r>
        <w:rPr/>
        <w:t>.– Seguidamente, se debe proceder a la elección del Vicepresidente Primero de este Honorable Cuerpo.</w:t>
      </w:r>
    </w:p>
    <w:p>
      <w:pPr>
        <w:pStyle w:val="TEXTO"/>
        <w:rPr/>
      </w:pPr>
      <w:r>
        <w:rPr/>
        <w:tab/>
        <w:t>Tienen la palabra los señores diputados.</w:t>
      </w:r>
    </w:p>
    <w:p>
      <w:pPr>
        <w:pStyle w:val="TEXTO"/>
        <w:rPr>
          <w:b/>
          <w:b/>
        </w:rPr>
      </w:pPr>
      <w:r>
        <w:rPr>
          <w:b/>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De acuerdo con lo que hemos convenido y conversado en los últimos días y en la reunión de Labor Parlamentaria que tuvimos en la mañana de hoy, los integrantes del Bloque Frente para la Victoria, entendíamos y entendemos que debía ser para la primera minoría que se encuentra representada en este Cuerpo, de acuerdo con lo que se manifestara y se expresara en las elecciones de autoridades, anteriormente, en esta Cámara, que debía ser para un miembro de este bloque la posibilidad de ocupar y de nominar como Vicepresidente Primero del Cuerpo.</w:t>
      </w:r>
    </w:p>
    <w:p>
      <w:pPr>
        <w:pStyle w:val="TEXTO"/>
        <w:rPr/>
      </w:pPr>
      <w:r>
        <w:rPr/>
        <w:tab/>
        <w:t>También es justo decir, señor presidente, que ha habido posición de otros bloques que representan al Justicialismo y entienden que están en condiciones de reclamar la posibilidad de que un compañero, desde el conjunto de los bloques, fuese el que los representara en el marco de las autoridades de esta Cámara. A partir de allí, señor presidente, vamos a solicitarle a este Cuerpo, en nombre de este bloque –ya que no hemos logrado hacer posible, a nuestro pedido y como hubiera sido nuestro deseo, que se nominara como Vicepresidente Primero a un integrante de este bloque–, autorización para abstenernos en la elección del Vicepresidente Primero de esta Cámara de Diputados.</w:t>
      </w:r>
    </w:p>
    <w:p>
      <w:pPr>
        <w:pStyle w:val="TEXTO"/>
        <w:rPr/>
      </w:pPr>
      <w:r>
        <w:rPr/>
        <w:tab/>
        <w:t xml:space="preserve">Tengo entendido que por voluntad de la mayoría del Frente Progresista, tal cual se manifestara en la reunión de Labor Parlamentaria, ese bloque tiene la intención –y creo que se va a concretar– de nominar a un integrante del mismo para que ocupe la Vicepresidencia Primera. </w:t>
      </w:r>
    </w:p>
    <w:p>
      <w:pPr>
        <w:pStyle w:val="TEXTO"/>
        <w:rPr/>
      </w:pPr>
      <w:r>
        <w:rPr/>
        <w:tab/>
        <w:t>Nosotros, volviendo a reivindicar el derecho que creemos nos asiste, en función de cómo ha sido el tratamiento en esta Cámara de Diputados, de la representación política en la administración de la misma y haciéndome eco en algún momento de las palabras vertidas por los integrantes del bloque oficialista cuando tenían que elegirse las autoridades de esta Cámara y donde reivindicaban un proceso de selección que, teóricamente, no se había respetado en períodos anteriores, es que nosotros entendíamos legítimamente –reitero– que debía ser un miembro de este bloque el que nos representara en la Vicepresidencia Primera y, en función de esto, mociono concretamente se nos habilite a los integrantes del Frente para la Victoria que nos abstengamos en la elección del Vicepresidente Primero del Cuerpo, Muchas gracias, señor presidente.</w:t>
      </w:r>
    </w:p>
    <w:p>
      <w:pPr>
        <w:pStyle w:val="TEXTO"/>
        <w:rPr>
          <w:b/>
          <w:b/>
        </w:rPr>
      </w:pPr>
      <w:r>
        <w:rPr>
          <w:b/>
        </w:rPr>
      </w:r>
    </w:p>
    <w:p>
      <w:pPr>
        <w:pStyle w:val="TEXTO"/>
        <w:rPr/>
      </w:pPr>
      <w:r>
        <w:rPr>
          <w:b/>
        </w:rPr>
        <w:t>SR. PRESIDENTE (Di Pollina)</w:t>
      </w:r>
      <w:r>
        <w:rPr/>
        <w:t xml:space="preserve">.– Hay una moción que votar. El señor diputado Rubeo ha pedido la autorización para que su bloque se abstenga a la hora de la votación. </w:t>
      </w:r>
    </w:p>
    <w:p>
      <w:pPr>
        <w:pStyle w:val="ACOTACION"/>
        <w:rPr/>
      </w:pPr>
      <w:r>
        <w:rPr/>
        <w:t>–</w:t>
      </w:r>
      <w:r>
        <w:rPr/>
        <w:tab/>
        <w:t>Resulta afirmativa.</w:t>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 xml:space="preserve">Nosotros también, como Bloque Santa Fe Federal, solicitamos el permiso para abstenernos en la votación del Vicepresidente Primero del Cuerpo, haciendo la salvedad de que nada tienen que ver las cualidades personales del propuesto por el Frente Progresista. Es una actitud de neto corte político y entendemos que debía dirimirse en el seno del Justicialismo el nombre del Vicepresidente Primero de la Cámara de Diputados. </w:t>
      </w:r>
    </w:p>
    <w:p>
      <w:pPr>
        <w:pStyle w:val="TEXTO"/>
        <w:rPr/>
      </w:pPr>
      <w:r>
        <w:rPr/>
        <w:tab/>
        <w:t xml:space="preserve">Pensábamos dirimirlo por mayoría de votos entre los justicialistas y no fue aceptada por el Frente Progresista esta posición. El compañero Rubeo planteaba lo de la primera minoría, nosotros planteábamos –y teníamos un candidato– que éramos mayoría por unión de diferentes bloques que no pertenecemos al Frente para la Victoria, y no pudimos llegar a un acuerdo con el Frente Progresista de que se nos respetara la posibilidad de que </w:t>
      </w:r>
      <w:r>
        <w:rPr>
          <w:lang w:val="es-ES"/>
        </w:rPr>
        <w:t xml:space="preserve">el Vicepresidente Primero surgiera de los votos justicialistas. </w:t>
      </w:r>
    </w:p>
    <w:p>
      <w:pPr>
        <w:pStyle w:val="TEXTO"/>
        <w:rPr>
          <w:lang w:val="es-ES"/>
        </w:rPr>
      </w:pPr>
      <w:r>
        <w:rPr>
          <w:lang w:val="es-ES"/>
        </w:rPr>
        <w:tab/>
        <w:t>Es por ello que solicitamos permiso para abstenernos, recalcando que nada tienen que ver en esto las cualidades personales y hombría de bien de quien, en definitiva, resulte propuesto por el Frente Progresista. Muchas gracias, señor presidente.</w:t>
      </w:r>
    </w:p>
    <w:p>
      <w:pPr>
        <w:pStyle w:val="TEXTO"/>
        <w:rPr>
          <w:lang w:val="es-ES"/>
        </w:rPr>
      </w:pPr>
      <w:r>
        <w:rPr>
          <w:lang w:val="es-ES"/>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En el mismo sentido, señor presidente. Si bien compartíamos el criterio del Frente para la Victoria en el sentido de que el bloque mayoritario de la primera minoría tenía la legitimidad para proponerle al Cuerpo el nombre del Vicepresidente Primero del mismo, como esto no fue aceptado como criterio por la mayoría y entendiendo que esto también entra en una suerte de contradicción de los discursos que en los últimos cuatro años del período anterior habíamos escuchado por parte, justamente, de la hoy mayoría –que en aquel momento era oposición– reclamando este lugar para sí y en virtud de que este criterio no ha sido respetado en esta oportunidad, es que solicito también la posibilidad de abstenerme en la votación.</w:t>
      </w:r>
    </w:p>
    <w:p>
      <w:pPr>
        <w:pStyle w:val="TEXTO"/>
        <w:rPr>
          <w:b/>
          <w:b/>
        </w:rPr>
      </w:pPr>
      <w:r>
        <w:rPr>
          <w:b/>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En el mismo sentido y en total acuerdo con lo que expresaron los diputados preopinantes desde el bloque Peronismo Santafesino, solicito autorización para abstenerme de la votación.</w:t>
      </w:r>
    </w:p>
    <w:p>
      <w:pPr>
        <w:pStyle w:val="TEXTO"/>
        <w:rPr/>
      </w:pPr>
      <w:r>
        <w:rPr/>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Pido la palabra.</w:t>
      </w:r>
    </w:p>
    <w:p>
      <w:pPr>
        <w:pStyle w:val="TEXTO"/>
        <w:rPr/>
      </w:pPr>
      <w:r>
        <w:rPr/>
        <w:tab/>
        <w:t xml:space="preserve">Por supuesto, en el mismo sentido que los diputados preopinantes, solicito que el bloque Federal sea autorizado a abstenerse. Pero, en realidad, lo que quería dejar en claro es que me parece, no una falta democrática, sino una falta de códigos dentro de esta Cámara, que han sido tan explícitos cuando elegimos las autoridades anteriores y me da la triste sensación de que están haciendo una intromisión en una interna partidaria que nosotros habíamos encontrado la forma de resolverla. </w:t>
      </w:r>
    </w:p>
    <w:p>
      <w:pPr>
        <w:pStyle w:val="TEXTO"/>
        <w:rPr/>
      </w:pPr>
      <w:r>
        <w:rPr/>
        <w:tab/>
        <w:t>Lamento mucho que esto haya ocurrido y, por supuesto, al no poder votar a un compañero para la Vicepresidencia Primera, pido permiso para abstenerme y también, sin conocer el nombre de quien la va a ocupar, no tengo ningún tipo de objeción para con quien ocupe el cargo propuesto por el bloque mayoritario.</w:t>
      </w:r>
    </w:p>
    <w:p>
      <w:pPr>
        <w:pStyle w:val="TEXTO"/>
        <w:rPr/>
      </w:pPr>
      <w:r>
        <w:rPr/>
      </w:r>
    </w:p>
    <w:p>
      <w:pPr>
        <w:pStyle w:val="TEXTO"/>
        <w:rPr/>
      </w:pPr>
      <w:r>
        <w:rPr>
          <w:b/>
        </w:rPr>
        <w:t>SR. PRESIDENTE (Di Pollina)</w:t>
      </w:r>
      <w:r>
        <w:rPr/>
        <w:t>.– Si ningún otro diputado va a pedir autorización para la abstención, se va a votar la moción para abstenerse en la votación, formulada por los diferentes bloques justicialistas.</w:t>
      </w:r>
    </w:p>
    <w:p>
      <w:pPr>
        <w:pStyle w:val="ACOTACION"/>
        <w:rPr/>
      </w:pPr>
      <w:r>
        <w:rPr/>
        <w:t>–</w:t>
      </w:r>
      <w:r>
        <w:rPr/>
        <w:tab/>
        <w:t>Resulta afirmativa.</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 xml:space="preserve">Algunas consideraciones en torno al tema. Es cierto, se planteó en Labor Parlamentaria y corresponde que el bloque de la mayoría explique, públicamente, lo que surge de algunas de las intervenciones. </w:t>
      </w:r>
    </w:p>
    <w:p>
      <w:pPr>
        <w:pStyle w:val="TEXTO"/>
        <w:rPr/>
      </w:pPr>
      <w:r>
        <w:rPr/>
        <w:tab/>
        <w:t xml:space="preserve">Al constituirse esta Cámara, y variando un criterio que, inexplicablemente, se mantuvo durante muchos años, de que la mayoría del Cuerpo dirimió sus internas con los cargos institucionales de la Cámara, el bloque del Frente Progresista Cívico y Social, en un planteo político que sostuvimos y sostenemos, volvió al camino de que en el entendimiento político de todos, las autoridades de la Cámara fueran producto de la unanimidad o del acuerdo mayoritario y así surgió la Presidencia del Cuerpo, la Vicepresidencia Primera en cabeza de la expresión de un mismo partido, mas allá de las circunstanciales diferencias de bloque o de estrategias parlamentarias que tienen unos y otros, y la Vicepresidencia Segunda. </w:t>
      </w:r>
    </w:p>
    <w:p>
      <w:pPr>
        <w:pStyle w:val="TEXTO"/>
        <w:rPr/>
      </w:pPr>
      <w:r>
        <w:rPr/>
        <w:tab/>
        <w:t xml:space="preserve">Esto no se ha cambiado. Porque nosotros, hasta minutos antes de empezar esta sesión, hemos sostenido y sostenemos, que la Vicepresidencia Primera corresponde a la oposición. Y debe haber el esfuerzo político necesario para que la oposición resuelva y consensúe un nombre que la represente. Porque tampoco podría ser acá, que la mayoría venga al Cuerpo a resolver sus desinteligencias o a resolverla con los cargos de Primera o Segunda Vicepresidencia. </w:t>
      </w:r>
    </w:p>
    <w:p>
      <w:pPr>
        <w:pStyle w:val="TEXTO"/>
        <w:rPr/>
      </w:pPr>
      <w:r>
        <w:rPr/>
        <w:tab/>
        <w:t>Nosotros le hemos ofrecido todo el término que necesitasen, dentro de un grado de razonabilidad, para que diriman el tema. Y se mantenía la Vicepresidencia Primera. Y se nos plantea que nosotros nos metemos en la interna de un partido. En absoluto, en absoluto. Meterse en la interna de un partido es que la mayoría de un Cuerpo institucional, que no es el partido, se abstenga de votar y que los grupos en pugna del partido, institucionalmente, resuelvan. Les pedimos, y si es necesario como alguno acota, un cuarto intermedio, para que definan.</w:t>
      </w:r>
    </w:p>
    <w:p>
      <w:pPr>
        <w:pStyle w:val="TEXTO"/>
        <w:rPr/>
      </w:pPr>
      <w:r>
        <w:rPr/>
        <w:tab/>
        <w:t>Pero hasta el último minuto se sostuvo que no había posibilidad de síntesis política entre las distintas fuerzas que expresan al Justicialismo en sus variantes. Y hay una responsabilidad institucional. ¿Cómo podría ser que la Cámara deje que el Vicepresidente Primero lo resuelva una minoría? No, una votación. Una votación que no tiene ni siquiera el número mayoritario para ser válida en un Cuerpo, porque no es ni la mitad más uno, existiendo dos mociones, ya no tres o cuatro. Y que la mayoría diga que se abstienen 28 legisladores para que 22 resuelvan lo que le pedimos que se resuelva políticamente, señor presidente. Y lo hemos respetado.</w:t>
      </w:r>
    </w:p>
    <w:p>
      <w:pPr>
        <w:pStyle w:val="TEXTO"/>
        <w:rPr/>
      </w:pPr>
      <w:r>
        <w:rPr/>
        <w:tab/>
        <w:t xml:space="preserve">Dijimos que si no lo podemos hacer hoy, no hay problema, vamos a la primera sesión ordinaria después de la Asamblea Legislativa en la que se inicia el período ordinario de sesiones 2009. Se nos dijo que no era posible tampoco. </w:t>
      </w:r>
    </w:p>
    <w:p>
      <w:pPr>
        <w:pStyle w:val="TEXTO"/>
        <w:rPr/>
      </w:pPr>
      <w:r>
        <w:rPr/>
        <w:tab/>
        <w:t xml:space="preserve">Entonces, aquí, todos entendemos las disputas entre nosotros, porque todos provenimos de fuerzas políticas. Pero acá hay una responsabilidad. Elegir el Vicepresidente Primero de un Cuerpo, que la mayoría reconoce debería ser de la minoría, pero la minoría no puede encontrar el punto de síntesis y le exige a la mayoría: “absténganse en la votación y nosotros lo resolvemos en el Recinto lo que no podemos resolver en un acuerdo político”. </w:t>
      </w:r>
    </w:p>
    <w:p>
      <w:pPr>
        <w:pStyle w:val="TEXTO"/>
        <w:rPr/>
      </w:pPr>
      <w:r>
        <w:rPr/>
        <w:tab/>
        <w:t xml:space="preserve">Es trasladar la diferencia circunstancial de la minoría a una votación que entendemos estéril. Porque tiene que haber un acuerdo político. De hecho, señor presidente, existió en la elección que este Cuerpo hizo, por unanimidad, de las autoridades. </w:t>
      </w:r>
    </w:p>
    <w:p>
      <w:pPr>
        <w:pStyle w:val="TEXTO"/>
        <w:rPr/>
      </w:pPr>
      <w:r>
        <w:rPr/>
        <w:tab/>
        <w:t>Y un párrafo para los que se quedaron con un dejo de qué código… ¡Código de qué! Si hemos cumplido fielmente el compromiso de decirles “la tienen ustedes, acuerden, y dígannos y hoy lo votamos”. Pero hay una diferencia con años anteriores. La minoría, en esos años, era pluripartidaria, no pertenecíamos a la misma fuerza política, más allá de la interna que tenemos. O, aunque fuésemos con fuerzas electorales distintas, los partidos que integraban la minoría eran distintos, que a veces concurrían como bloque electoral juntos y otras no. Y aún así se le obligaba, y creo que bien, a que la minoría unificase el criterio, de entre todas esas fuerzas, para determinar el nombre de quien iba a ocuparla Y de la Segunda Vicepresidencia, no de la Primera. No es el mismo caso.</w:t>
      </w:r>
    </w:p>
    <w:p>
      <w:pPr>
        <w:pStyle w:val="TEXTO"/>
        <w:rPr/>
      </w:pPr>
      <w:r>
        <w:rPr/>
        <w:tab/>
        <w:t>Sabemos de las dificultades que todas las fuerzas políticas tienen, y tampoco escondemos las nuestras, pero tenemos la obligación de venir al recinto, extremando los acuerdos políticos de manera tal que la representación institucional del Cuerpo nos identifique a todos</w:t>
      </w:r>
      <w:r>
        <w:rPr>
          <w:lang w:val="es-ES"/>
        </w:rPr>
        <w:t>, al oficialismo y a la oposición, en la Cámara y acá no hay paridad de criterios en eso.</w:t>
      </w:r>
    </w:p>
    <w:p>
      <w:pPr>
        <w:pStyle w:val="TEXTO"/>
        <w:rPr>
          <w:lang w:val="es-ES"/>
        </w:rPr>
      </w:pPr>
      <w:r>
        <w:rPr>
          <w:lang w:val="es-ES"/>
        </w:rPr>
        <w:tab/>
        <w:t xml:space="preserve">Entonces, no nos gustaría, señor presidente, que quede como que acá, por arte de birlibirloque, terminó el compromiso inicial y se inicia una escena nueva, en un escenario diferente. No es así, porque el mismo criterio sostuvimos para la Vicepresidencia Segunda de la Cámara, pidiéndole el entendimiento político, porque creemos que esto es un esfuerzo que debe hacerse. Pues bien, si no se puede hacer, no podemos violentar eligiendo entre nosotros y definiendo la mayoría, qué se considera primera minoría de la Cámara, si el grupo homogéneo más numeroso o la suma de otros grupos que en conjunto superan a la primera minoría. </w:t>
      </w:r>
    </w:p>
    <w:p>
      <w:pPr>
        <w:pStyle w:val="TEXTO"/>
        <w:rPr>
          <w:lang w:val="es-ES"/>
        </w:rPr>
      </w:pPr>
      <w:r>
        <w:rPr>
          <w:lang w:val="es-ES"/>
        </w:rPr>
        <w:tab/>
        <w:t xml:space="preserve">¿Cómo nosotros vamos a tener que hacer un análisis político para resolver un problema institucional? No corresponde al Cuerpo, en absoluto. Se violenta la elección de un Cuerpo obligándolo a que el conjunto y la mayoría diga quien es la primera minoría. En todo caso, que lo digan los votos, el día que sea, de la gente. Pero hoy tenemos una responsabilidad institucional, no nos metemos en las cuestiones que hicieron que algunos se separen transitoria o definitivamente. </w:t>
      </w:r>
    </w:p>
    <w:p>
      <w:pPr>
        <w:pStyle w:val="TEXTO"/>
        <w:rPr>
          <w:lang w:val="es-ES"/>
        </w:rPr>
      </w:pPr>
      <w:r>
        <w:rPr>
          <w:lang w:val="es-ES"/>
        </w:rPr>
        <w:tab/>
        <w:t>Por eso, no pueden trasladarles a la mayoría esta responsabilidad y mucho menos, por ahí, deslizar en algún comentario que se pueda hacer público, que “borraron con el codo lo que escribieron con la mano”. Porque, reitero, hasta minutos antes de entrar a este recinto sostuvimos uniforme y firmemente la misma posición: “Pónganse de acuerdo y sugieran el nombre que represente al conjunto de ustedes y de nosotros” y la Primera Vicepresidencia corresponde a los bloques de la oposición en el Cuerpo parlamentario.</w:t>
      </w:r>
    </w:p>
    <w:p>
      <w:pPr>
        <w:pStyle w:val="TEXTO"/>
        <w:rPr>
          <w:lang w:val="es-ES"/>
        </w:rPr>
      </w:pPr>
      <w:r>
        <w:rPr>
          <w:lang w:val="es-ES"/>
        </w:rPr>
        <w:tab/>
        <w:t>Y esto no ha ocurrido. ¡No ha ocurrido! Se dice que no quieren que nos metamos en la interna. ¡Y quieren que nos metamos en la interna, que resolvamos la interna de ustedes en una sesión, en el recinto! ¡Imposible!. Eso es meterse en la interna, votando en una u otra dirección o absteniéndonos para que se resuelva institucionalmente un problema que no es ajeno al conjunto de la Cámara. Entendemos a la oposición, señor presidente, pero no debe quedar flotando en el ambiente de que no hemos extremado los modos para que se resolviese de una manera que satisfaga al conjunto la nominación de la Vicepresidencia Primera, en este caso para la oposición en esta Cámara.</w:t>
      </w:r>
    </w:p>
    <w:p>
      <w:pPr>
        <w:pStyle w:val="TEXTO"/>
        <w:rPr>
          <w:lang w:val="es-ES"/>
        </w:rPr>
      </w:pPr>
      <w:r>
        <w:rPr>
          <w:lang w:val="es-ES"/>
        </w:rPr>
        <w:tab/>
        <w:t>En consecuencia, y habiendo aclarado esto, proponemos al señor diputado Víctor Hugo Dadomo, quien ha ocupado hasta la fecha la Vicepresidencia Segunda de este Cuerpo. Las virtudes individuales de este diputado están a la vista, ha acompañado e integrado armónicamente ese trío de autoridades institucionales que representan a la Cámara. Esta es una decisión que, en conjunto, el Bloque del Frente Progresista Cívico y Social va impulsar y a apoyar la candidatura de la persona que acabo de nominar.</w:t>
      </w:r>
    </w:p>
    <w:p>
      <w:pPr>
        <w:pStyle w:val="TEXTO"/>
        <w:rPr>
          <w:lang w:val="es-ES"/>
        </w:rPr>
      </w:pPr>
      <w:r>
        <w:rPr>
          <w:lang w:val="es-ES"/>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eñor presidente, después de escuchar los argumentos del señor diputado Mascheroni acerca del tema que nos ocupa, me parece que estamos en una cuestión interesante y que merece se diga algo, antes de solicitar el permiso del Cuerpo para abstenernos en la votación del diputado propuesto.</w:t>
      </w:r>
    </w:p>
    <w:p>
      <w:pPr>
        <w:pStyle w:val="TEXTO"/>
        <w:rPr/>
      </w:pPr>
      <w:r>
        <w:rPr/>
        <w:tab/>
        <w:t>Respeto la opinión del diputado Mascheroni pero, evidentemente, no la voy a compartir porque, viéndolo desde el otro punto de vista, el diputado dice “…no nos queremos meter en la interna de la oposición”. Dice él  “…y en consecuencia proponemos uno muestro”. Viéndolo desde otro punto de vista, uno podría afirmar que nos metemos en la interna de la oposición y nos quedamos con todo.</w:t>
      </w:r>
    </w:p>
    <w:p>
      <w:pPr>
        <w:pStyle w:val="TEXTO"/>
        <w:rPr/>
      </w:pPr>
      <w:r>
        <w:rPr/>
        <w:tab/>
        <w:t>Ese es el otro razonamiento. Esa es otra mirada del mismo problema…</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Me concede una interrupción, señor diputado?</w:t>
      </w:r>
    </w:p>
    <w:p>
      <w:pPr>
        <w:pStyle w:val="TEXTO"/>
        <w:rPr/>
      </w:pPr>
      <w:r>
        <w:rPr/>
      </w:r>
    </w:p>
    <w:p>
      <w:pPr>
        <w:pStyle w:val="TEXTO"/>
        <w:rPr/>
      </w:pPr>
      <w:r>
        <w:rPr>
          <w:b/>
        </w:rPr>
        <w:t>SR. PRESIDENTE (Di Pollina)</w:t>
      </w:r>
      <w:r>
        <w:rPr/>
        <w:t>.– ¿Le concede la interrupción al diputado Mascheroni?</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í, señor presidente.</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Aunque no sea un argumento que no es del todo así, pero no importa.</w:t>
      </w:r>
    </w:p>
    <w:p>
      <w:pPr>
        <w:pStyle w:val="TEXTO"/>
        <w:rPr/>
      </w:pPr>
      <w:r>
        <w:rPr/>
        <w:tab/>
        <w:t>Planteé una cuestión que es más importante que eso. No es que no sólo no nos metemos en la interna, no queremos que traigan las internas de ustedes institucionalmente a la Cámara de Diputados de la Provincia. Ese es el planteo. Resuélvanlo y nosotros aceptamos lo que ustedes digan.</w:t>
      </w:r>
    </w:p>
    <w:p>
      <w:pPr>
        <w:pStyle w:val="TEXTO"/>
        <w:rPr/>
      </w:pPr>
      <w:r>
        <w:rPr/>
        <w:tab/>
        <w:t>Pero acá, una votación de 22, mientras 28 se tienen que callar la boca, eso es traer institucionalmente las diferencias de una expresión política al conjunto del Cuerpo. Ese es el nudo de mi argumento.</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Estos problemas se resuelven de dos maneras: por consenso o por votación. Así funciona la democracia, ni sólo por consenso ni sólo por votación.</w:t>
      </w:r>
    </w:p>
    <w:p>
      <w:pPr>
        <w:pStyle w:val="TEXTO"/>
        <w:rPr/>
      </w:pPr>
      <w:r>
        <w:rPr/>
        <w:tab/>
        <w:t>Ante cualquier problema, debe agotarse la tolerancia, debe agotarse la paciencia, debe agotarse el debate y el diálogo para lograr consensos, pero muchísimas veces ese consenso no se logra. En consecuencia, se destraba respetando la mayoría, en una votación.</w:t>
      </w:r>
    </w:p>
    <w:p>
      <w:pPr>
        <w:pStyle w:val="TEXTO"/>
        <w:rPr/>
      </w:pPr>
      <w:r>
        <w:rPr/>
        <w:tab/>
        <w:t>Históricamente, en esta Cámara y en todos los cuerpos legislativos, la oposición tiene un lugar en el cuerpo de conducción, a veces, en la Vicepresidencia Primera, a veces en la Vicepresidencia Segunda.</w:t>
      </w:r>
    </w:p>
    <w:p>
      <w:pPr>
        <w:pStyle w:val="TEXTO"/>
        <w:rPr/>
      </w:pPr>
      <w:r>
        <w:rPr/>
        <w:tab/>
        <w:t>Cualquiera sea el lugar que a la oposición le toque, quien sea el representante de la oposición en el lugar que le toque, se resuelve de una de las dos maneras que estoy describiendo: por consenso o por votación.</w:t>
      </w:r>
    </w:p>
    <w:p>
      <w:pPr>
        <w:pStyle w:val="TEXTO"/>
        <w:rPr/>
      </w:pPr>
      <w:r>
        <w:rPr/>
        <w:tab/>
        <w:t>Ser respetuoso de la oposición para que ocupe el lugar que merece –y que históricamente se le respetó– me parece que conlleva la idea de respetar el modo que la oposición elige de definir el diputado que vaya en su representación, sea ese criterio el consenso, o sea la mayoría, la votación.</w:t>
      </w:r>
    </w:p>
    <w:p>
      <w:pPr>
        <w:pStyle w:val="TEXTO"/>
        <w:rPr/>
      </w:pPr>
      <w:r>
        <w:rPr/>
        <w:tab/>
        <w:t>Admito que, quizás, no sea el mejor método, que quizás no haya que patentarlo como método adecuado, porque podría, o mejor, debería ser el consenso que la votación interior de la oposición, pero me parece que se debe respetar el criterio prevalente en la oposición. Ese es el argumento diferente al que desarrolló el diputado Mascheroni.</w:t>
      </w:r>
    </w:p>
    <w:p>
      <w:pPr>
        <w:pStyle w:val="TEXTO"/>
        <w:rPr/>
      </w:pPr>
      <w:r>
        <w:rPr/>
        <w:tab/>
        <w:t>Y no es un problema de traer internas a la institucionalidad de la Cámara. Simplemente, pedimos se nos respete el criterio mayoritario que sustentamos muchos diputados de la oposición acerca de cómo resolver este problema.</w:t>
      </w:r>
    </w:p>
    <w:p>
      <w:pPr>
        <w:pStyle w:val="TEXTO"/>
        <w:rPr/>
      </w:pPr>
      <w:r>
        <w:rPr/>
        <w:tab/>
        <w:t>Lo que advierto, sobre todo después de la argumentación del diputado Mascheroni, es que en la propuesta que ha hecho –por supuesto, no tengo absolutamente ningún reparo, es más, tengo hasta aprecio personal por quien han propuesto y quiero dejarlo dicho públicamente– me parece que, en el criterio de la mayoría, no se respeta a la minoría, en este caso, para que sea la minoría –a través del modo que sea– quien resuelva quien es su representante en la autoridad del Cuerpo que le toque.</w:t>
      </w:r>
    </w:p>
    <w:p>
      <w:pPr>
        <w:pStyle w:val="TEXTO"/>
        <w:rPr/>
      </w:pPr>
      <w:r>
        <w:rPr/>
        <w:tab/>
        <w:t>Pero bueno, son cuestiones que pasan, no hay que dramatizar, señor presidente, son criterios que pasan.</w:t>
      </w:r>
    </w:p>
    <w:p>
      <w:pPr>
        <w:pStyle w:val="TEXTO"/>
        <w:rPr/>
      </w:pPr>
      <w:r>
        <w:rPr/>
        <w:tab/>
        <w:t>Creo que, más allá de lo opinable de la posición del oficialismo y –obviamente– de nuestra posición política, el resultado práctico de este cruce de opiniones es que el oficialismo va a poner todas las autoridades de la Cámara.</w:t>
      </w:r>
    </w:p>
    <w:p>
      <w:pPr>
        <w:pStyle w:val="TEXTO"/>
        <w:rPr>
          <w:lang w:val="es-ES"/>
        </w:rPr>
      </w:pPr>
      <w:r>
        <w:rPr>
          <w:lang w:val="es-ES"/>
        </w:rPr>
        <w:tab/>
        <w:t>Y me parece que eso, en el balance de esta situación, es un antecedente más perjudicial que aceptar, aún como antecedente, que la minoría… No se ponga nervioso diputado Real, no es para tanto, no hay que dramatizar, estamos hablando bien, es una mañana de otoño tranquila…</w:t>
      </w:r>
    </w:p>
    <w:p>
      <w:pPr>
        <w:pStyle w:val="TEXTO"/>
        <w:rPr>
          <w:lang w:val="es-ES"/>
        </w:rPr>
      </w:pPr>
      <w:r>
        <w:rPr>
          <w:lang w:val="es-ES"/>
        </w:rPr>
      </w:r>
    </w:p>
    <w:p>
      <w:pPr>
        <w:pStyle w:val="TEXTO"/>
        <w:rPr/>
      </w:pPr>
      <w:r>
        <w:rPr>
          <w:b/>
        </w:rPr>
        <w:t>SR. PRESIDENTE (Di Pollina)</w:t>
      </w:r>
      <w:r>
        <w:rPr/>
        <w:t>.– Por favor, señor diputado, diríjase a la Presidencia.</w:t>
      </w:r>
    </w:p>
    <w:p>
      <w:pPr>
        <w:pStyle w:val="TEXTO"/>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Disculpe, señor presidente.</w:t>
      </w:r>
    </w:p>
    <w:p>
      <w:pPr>
        <w:pStyle w:val="TEXTO"/>
        <w:rPr/>
      </w:pPr>
      <w:r>
        <w:rPr/>
        <w:tab/>
        <w:t>En consecuencia, digo, en el balance de la situación, me parece que sería mucho más provechoso para la necesidad de los consensos futuros, del diálogo futuro, de la institucionalidad, de la tolerancia, del juego democrático de la Cámara, que se respetara, aún con reservas, el criterio de la minoría en la selección del representante para ser designado como una de las autoridades del Cuerpo.</w:t>
      </w:r>
    </w:p>
    <w:p>
      <w:pPr>
        <w:pStyle w:val="TEXTO"/>
        <w:rPr/>
      </w:pPr>
      <w:r>
        <w:rPr/>
        <w:tab/>
        <w:t>Pero como esto, evidentemente, está definido que no se acepta, solicito al Cuerpo la autorización para la abstención de mi bloque en la votación que se está proponiendo.</w:t>
      </w:r>
    </w:p>
    <w:p>
      <w:pPr>
        <w:pStyle w:val="TEXTO"/>
        <w:rPr/>
      </w:pPr>
      <w:r>
        <w:rPr/>
      </w:r>
    </w:p>
    <w:p>
      <w:pPr>
        <w:pStyle w:val="TEXTO"/>
        <w:rPr/>
      </w:pPr>
      <w:r>
        <w:rPr>
          <w:b/>
        </w:rPr>
        <w:t>SR. PRESIDENTE (Di Pollina)</w:t>
      </w:r>
      <w:r>
        <w:rPr/>
        <w:t>.– Se va a votar la solicitud formulada por el diputado Lacava, de autorización para que su bloque se abstenga en la votación.</w:t>
      </w:r>
    </w:p>
    <w:p>
      <w:pPr>
        <w:pStyle w:val="ACOTACION"/>
        <w:rPr/>
      </w:pPr>
      <w:r>
        <w:rPr/>
        <w:t>–</w:t>
      </w:r>
      <w:r>
        <w:rPr/>
        <w:tab/>
        <w:t>Resulta afirmativa.</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La verdad es que cuando intentábamos entre todos resolver este problema, que es exclusivamente del Partido Justicialista, nuevamente, en la convicción de que algunas cosas que se plantearon o cómo se iba a plantear toda esta cuestión, volví a creer que esto iba a ser así. Escuché de boca de algunos legisladores cómo tenían que salir de este problema, pero desgraciadamente, y no obstante creer que toda la explicación que había dado el diputado Mascheroni era harta suficiente, desgraciadamente volvió el león sordo a plantear una serie de cuestiones que me parece que, de ninguna manera, tenemos que aceptar…</w:t>
      </w:r>
    </w:p>
    <w:p>
      <w:pPr>
        <w:pStyle w:val="TEXTO"/>
        <w:rPr/>
      </w:pPr>
      <w:r>
        <w:rPr/>
      </w:r>
    </w:p>
    <w:p>
      <w:pPr>
        <w:pStyle w:val="TEXTO"/>
        <w:rPr/>
      </w:pPr>
      <w:r>
        <w:rPr>
          <w:b/>
        </w:rPr>
        <w:t>SR. PRESIDENTE (Di Pollina)</w:t>
      </w:r>
      <w:r>
        <w:rPr/>
        <w:t>.– El diputado Lacava le solicita una interrupción, ¿se la concede?</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í, señor presidente.</w:t>
      </w:r>
    </w:p>
    <w:p>
      <w:pPr>
        <w:pStyle w:val="TEXTO"/>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No voy a tomar como agraviante la manifestación del diputado Real, porque la tomo de parte de quien viene. Son antecedentes que van quedando.</w:t>
      </w:r>
    </w:p>
    <w:p>
      <w:pPr>
        <w:pStyle w:val="TEXTO"/>
        <w:rPr/>
      </w:pPr>
      <w:r>
        <w:rPr/>
        <w:tab/>
        <w:t>Solicito que en el Diario de Sesiones se borre la palabra “sordo”, no “león”, porque soy de Leo, pero sí “sordo”, porque hasta ahora, gracias a Dios, no lo soy.</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El diputado Lacava sabe perfectamente que es, ni más ni menos, que el reflejo de una situación que parece –y no habla bien de la dirigencia política– que terminamos de acordar determinadas cuestiones escuchándonos entre todos y planteando determinadas circunstancias y a los veinte minutos se viene a plantear una cosa totalmente distinta.</w:t>
      </w:r>
    </w:p>
    <w:p>
      <w:pPr>
        <w:pStyle w:val="TEXTO"/>
        <w:rPr/>
      </w:pPr>
      <w:r>
        <w:rPr/>
        <w:tab/>
        <w:t>A eso estoy aludiendo. Y desde ya vuelvo a solicitar que pasemos a un cuarto intermedio para ver si el Justicialismo y no este recinto, no la institucionalidad de la Cámara, solucionan este problema que, como bien planteó el diputado Lagna, es una cuestión que tiene que resolver el Justicialismo, y desgraciadamente, ustedes se empecinan en que la interna de ustedes, como voy a explicar, la tenga que resolver todo el recinto.</w:t>
      </w:r>
    </w:p>
    <w:p>
      <w:pPr>
        <w:pStyle w:val="TEXTO"/>
        <w:rPr/>
      </w:pPr>
      <w:r>
        <w:rPr/>
        <w:tab/>
        <w:t>Acá se habló de incoherencia, de falta de códigos. La realidad es que, pacíficamente –y hablo de 1983 en adelante–, la Vicepresidencia Primera era para la oposición, y como eran distintos partidos –como se dijo– esa Vicepresidencia Primera iba rotando.</w:t>
      </w:r>
    </w:p>
    <w:p>
      <w:pPr>
        <w:pStyle w:val="TEXTO"/>
        <w:rPr/>
      </w:pPr>
      <w:r>
        <w:rPr/>
        <w:tab/>
        <w:t xml:space="preserve">Con el correr de los tiempos y con el decaimiento de la vida republicana y de respetar y no disminuir los partidos políticos que estaban en esta Cámara, </w:t>
      </w:r>
      <w:r>
        <w:rPr>
          <w:lang w:val="es-ES"/>
        </w:rPr>
        <w:t xml:space="preserve">el Partido Justicialista resolvió sus internas utilizando la Vicepresidencia Primera y, en algunos períodos, las dos vicepresidencias. Este no es el ejemplo. Aquí nadie se quiere quedar con ningún cargo, menos el Frente Progresista. Así que, si están dispuestos a resolver ustedes lo que tienen que resolver, tienen el tiempo necesario para que lo resuelvan. Pero, de ninguna manera, veladamente, diciendo una cosa que no fue lo que se habló, se puede venir a plantear que aprovechamos esta situación –hablo del Frente Progresista– para quedarnos con todos los cargos. De ninguna manera es así. </w:t>
      </w:r>
    </w:p>
    <w:p>
      <w:pPr>
        <w:pStyle w:val="TEXTO"/>
        <w:rPr>
          <w:lang w:val="es-ES"/>
        </w:rPr>
      </w:pPr>
      <w:r>
        <w:rPr>
          <w:lang w:val="es-ES"/>
        </w:rPr>
        <w:tab/>
        <w:t>Así que, si al Partido Justicialista se le ocurre una situación para resolver su interna y no trasladársela a esta Cámara de Diputados, bienvenido sea.</w:t>
      </w:r>
    </w:p>
    <w:p>
      <w:pPr>
        <w:pStyle w:val="TEXTO"/>
        <w:rPr>
          <w:b/>
          <w:b/>
          <w:lang w:val="es-ES"/>
        </w:rPr>
      </w:pPr>
      <w:r>
        <w:rPr>
          <w:b/>
          <w:lang w:val="es-ES"/>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Me parece que hemos agotado hartamente el tema en Labor Parlamentaria. Le pido a los miembros del Cuerpo, salvo que tengan alguna cuestión discursiva para que quede en la Versión Taquigráfica, que pasemos a votación. Nosotros hemos pedido abstenernos, y le pido al Cuerpo que entienda esta situación. No se va a resolver. Por más discurso que haga, se va a ir levantando el tono, y esto, lo único que significa es que</w:t>
      </w:r>
      <w:r>
        <w:rPr>
          <w:lang w:val="es-ES"/>
        </w:rPr>
        <w:t xml:space="preserve"> vamos a tener la especulación mediática para ver quién queda mejor posicionado o no.</w:t>
      </w:r>
    </w:p>
    <w:p>
      <w:pPr>
        <w:pStyle w:val="TEXTO"/>
        <w:rPr>
          <w:lang w:val="es-ES"/>
        </w:rPr>
      </w:pPr>
      <w:r>
        <w:rPr>
          <w:lang w:val="es-ES"/>
        </w:rPr>
        <w:tab/>
        <w:t>Lo que le pido a este Cuerpo es que se pase a consideración y a votación, que se tenga en cuenta lo que hemos planteado desde los bloques opositores, que se nos autorice la abstención, y que se nominen las autoridades. Y desde ya, felicito al diputado Dadomo por la Vicepresidencia Primera.</w:t>
      </w:r>
    </w:p>
    <w:p>
      <w:pPr>
        <w:pStyle w:val="TEXTO"/>
        <w:rPr>
          <w:b/>
          <w:b/>
          <w:lang w:val="es-ES"/>
        </w:rPr>
      </w:pPr>
      <w:r>
        <w:rPr>
          <w:b/>
          <w:lang w:val="es-ES"/>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se me autorice a abstenerme en la votación.</w:t>
      </w:r>
    </w:p>
    <w:p>
      <w:pPr>
        <w:pStyle w:val="TEXTO"/>
        <w:rPr>
          <w:b/>
          <w:b/>
        </w:rPr>
      </w:pPr>
      <w:r>
        <w:rPr>
          <w:b/>
        </w:rPr>
      </w:r>
    </w:p>
    <w:p>
      <w:pPr>
        <w:pStyle w:val="TEXTO"/>
        <w:rPr/>
      </w:pPr>
      <w:r>
        <w:rPr>
          <w:b/>
        </w:rPr>
        <w:t>SR. PRESIDENTE (Di Pollina)</w:t>
      </w:r>
      <w:r>
        <w:rPr/>
        <w:t>.– Se va a votar la moción formulada por el señor diputado Dadomo.</w:t>
      </w:r>
    </w:p>
    <w:p>
      <w:pPr>
        <w:pStyle w:val="ACOTACION"/>
        <w:rPr/>
      </w:pPr>
      <w:r>
        <w:rPr/>
        <w:t>–</w:t>
      </w:r>
      <w:r>
        <w:rPr/>
        <w:tab/>
        <w:t>Resulta afirmativa.</w:t>
      </w:r>
    </w:p>
    <w:p>
      <w:pPr>
        <w:pStyle w:val="TEXTO"/>
        <w:rPr/>
      </w:pPr>
      <w:r>
        <w:rPr>
          <w:b/>
        </w:rPr>
        <w:t>SR. PRESIDENTE (Di Pollina)</w:t>
      </w:r>
      <w:r>
        <w:rPr/>
        <w:t xml:space="preserve">.– Se va a votar la propuesta formulada por el señor diputado Santiago Mascheroni, que propone, como Vicepresidente Primero de este Cuerpo, al señor diputado Víctor Hugo Dadomo. </w:t>
      </w:r>
    </w:p>
    <w:p>
      <w:pPr>
        <w:pStyle w:val="ACOTACION"/>
        <w:rPr/>
      </w:pPr>
      <w:r>
        <w:rPr/>
        <w:t>–</w:t>
      </w:r>
      <w:r>
        <w:rPr/>
        <w:tab/>
        <w:t>Resulta aprobada.</w:t>
      </w:r>
    </w:p>
    <w:p>
      <w:pPr>
        <w:pStyle w:val="TEXTO"/>
        <w:rPr/>
      </w:pPr>
      <w:r>
        <w:rPr>
          <w:b/>
        </w:rPr>
        <w:t>SR. PRESIDENTE (Di Pollina)</w:t>
      </w:r>
      <w:r>
        <w:rPr/>
        <w:t>.– En consecuencia, ha sido electo Vicepresidente Primero de la Cámara de Diputados, el señor diputado Víctor Hugo Dadomo a quien invito a prestar juramento.</w:t>
      </w:r>
    </w:p>
    <w:p>
      <w:pPr>
        <w:pStyle w:val="ACOTACION"/>
        <w:rPr/>
      </w:pPr>
      <w:r>
        <w:rPr/>
        <w:t>–</w:t>
      </w:r>
      <w:r>
        <w:rPr/>
        <w:tab/>
        <w:t>El señor diputado Víctor Hugo Dadomo se acerca al estrado.</w:t>
      </w:r>
    </w:p>
    <w:p>
      <w:pPr>
        <w:pStyle w:val="TEXTO"/>
        <w:rPr/>
      </w:pPr>
      <w:r>
        <w:rPr>
          <w:b/>
        </w:rPr>
        <w:t>SR. PRESIDENTE (Di Pollina)</w:t>
      </w:r>
      <w:r>
        <w:rPr/>
        <w:t>.– ¿Juráis por Dios, la Patria y vuestros padres desempeñar fielmente el cargo de Vicepresidente Primero de esta Cámara de Diputados, y obrar en un todo de conformidad con lo que prescriben las Constituciones Nacional y Provincial?</w:t>
      </w:r>
    </w:p>
    <w:p>
      <w:pPr>
        <w:pStyle w:val="TEXTO"/>
        <w:rPr>
          <w:b/>
          <w:b/>
        </w:rPr>
      </w:pPr>
      <w:r>
        <w:rPr>
          <w:b/>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Sí, juro.</w:t>
      </w:r>
    </w:p>
    <w:p>
      <w:pPr>
        <w:pStyle w:val="TEXTO"/>
        <w:rPr>
          <w:b/>
          <w:b/>
        </w:rPr>
      </w:pPr>
      <w:r>
        <w:rPr>
          <w:b/>
        </w:rPr>
      </w:r>
    </w:p>
    <w:p>
      <w:pPr>
        <w:pStyle w:val="TEXTO"/>
        <w:rPr/>
      </w:pPr>
      <w:r>
        <w:rPr>
          <w:b/>
        </w:rPr>
        <w:t>SR. PRESIDENTE (Di Pollina)</w:t>
      </w:r>
      <w:r>
        <w:rPr/>
        <w:t>.– Si así no lo hiciereis, que Dios y la Patria os lo demanden.</w:t>
      </w:r>
    </w:p>
    <w:p>
      <w:pPr>
        <w:pStyle w:val="ACOTACION"/>
        <w:rPr/>
      </w:pPr>
      <w:r>
        <w:rPr/>
        <w:t>–</w:t>
      </w:r>
      <w:r>
        <w:rPr/>
        <w:tab/>
        <w:t>Aplausos.</w:t>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En primer lugar, quiero expresar mi agradecimiento y reconocimiento a la oportunidad que me han dado los colegas pero, fundamentalmente, trasmitir un mensaje –que, por lo menos, es mi intención hacerlo en forma pública y que quede registrado–, de que se actuó durante el período anterior, buscando, como se dijo en algún momento, que no se pierda la tolerancia, buscando en los cincuenta legisladores presentes –no tengo ninguna duda de que en cada uno de ellos anida– el sentido de responsabilidad que tenemos frente a una sociedad que está mirando lo que supone hace a un Cuerpo Legislativo.</w:t>
      </w:r>
    </w:p>
    <w:p>
      <w:pPr>
        <w:pStyle w:val="TEXTO"/>
        <w:rPr/>
      </w:pPr>
      <w:r>
        <w:rPr/>
        <w:tab/>
        <w:t>Quiero ratificar esa vocación y voluntad de diálogo y pido, como una cuestión de convicción personal, que tratemos todos juntos de que la p</w:t>
      </w:r>
      <w:r>
        <w:rPr>
          <w:lang w:val="es-ES"/>
        </w:rPr>
        <w:t xml:space="preserve">elea por las ideas sea el objetivo que creo cada uno de nosotros busca, que es el mejoramiento de la vida de los ciudadanos de Santa Fe. </w:t>
      </w:r>
    </w:p>
    <w:p>
      <w:pPr>
        <w:pStyle w:val="TEXTO"/>
        <w:rPr>
          <w:lang w:val="es-ES"/>
        </w:rPr>
      </w:pPr>
      <w:r>
        <w:rPr>
          <w:lang w:val="es-ES"/>
        </w:rPr>
        <w:tab/>
        <w:t>Por eso, reitero mi agradecimiento, espero estar a la altura del cargo para el que he sido designado y les pido a mis pares –cuando digo a mis pares, hablo del conjunto de la Cámara de Diputados– el apoyo necesario para poder cumplir con esta tarea. Gracias, señor presidente.</w:t>
      </w:r>
    </w:p>
    <w:p>
      <w:pPr>
        <w:pStyle w:val="Heading2"/>
        <w:rPr/>
      </w:pPr>
      <w:bookmarkStart w:id="7" w:name="__RefHeading___Toc228595903"/>
      <w:bookmarkEnd w:id="7"/>
      <w:r>
        <w:rPr/>
        <w:t>Designación del Vicepresidente Segundo</w:t>
      </w:r>
    </w:p>
    <w:p>
      <w:pPr>
        <w:pStyle w:val="TEXTO"/>
        <w:rPr/>
      </w:pPr>
      <w:r>
        <w:rPr>
          <w:b/>
        </w:rPr>
        <w:t>SR. PRESIDENTE (Di Pollina)</w:t>
      </w:r>
      <w:r>
        <w:rPr/>
        <w:t>.– Corresponde, a continuación, elegir el Vicepresidente Segundo del Cuerpo.</w:t>
      </w:r>
    </w:p>
    <w:p>
      <w:pPr>
        <w:pStyle w:val="TEXTO"/>
        <w:rPr/>
      </w:pPr>
      <w:r>
        <w:rPr/>
        <w:tab/>
        <w:t>Tienen la palabra los señores legisladores.</w:t>
      </w:r>
    </w:p>
    <w:p>
      <w:pPr>
        <w:pStyle w:val="TEXTO"/>
        <w:rPr>
          <w:b/>
          <w:b/>
        </w:rPr>
      </w:pPr>
      <w:r>
        <w:rPr>
          <w:b/>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r>
      <w:r>
        <w:rPr>
          <w:i/>
          <w:iCs/>
        </w:rPr>
        <w:t>Brevitatis causae</w:t>
      </w:r>
      <w:r>
        <w:rPr/>
        <w:t xml:space="preserve"> y para evitar estériles debates, no quisiera que se reedite el debate anterior, no hay que dramatizar, son simplemente cuestiones de criterio, esto no es entre sirios y troyanos, o entre Montescos y Capuletos: pedimos autorización para abstenernos sin tener en consideración las cuestiones personales de quien sea ungido Vicepresidente Segundo de la Cámara por el Frente Progresista que, seguramente, va a cumplir acabadamente su rol. </w:t>
      </w:r>
    </w:p>
    <w:p>
      <w:pPr>
        <w:pStyle w:val="TEXTO"/>
        <w:rPr/>
      </w:pPr>
      <w:r>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En el mismo sentido, con los mismos argumentos y con la misma expectativa que el diputado Lagna, pedimos, desde nuestro bloque, la autorización para abstenernos en la votación.</w:t>
      </w:r>
    </w:p>
    <w:p>
      <w:pPr>
        <w:pStyle w:val="TEXTO"/>
        <w:rPr/>
      </w:pPr>
      <w:r>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En el mismo sentido, solicito autorización para abstenerme en la votación.</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Como hicimos con la votación del Vicepresidente Primero y con los mismos criterios y fundamentos les pido autorización para abstenerme.</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En el mismo sentido, señor presidente, solicitamos autorización para  abstenernos en la votación.</w:t>
      </w:r>
    </w:p>
    <w:p>
      <w:pPr>
        <w:pStyle w:val="TEXTO"/>
        <w:rPr/>
      </w:pPr>
      <w:r>
        <w:rPr/>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Pido la palabra.</w:t>
      </w:r>
    </w:p>
    <w:p>
      <w:pPr>
        <w:pStyle w:val="TEXTO"/>
        <w:rPr/>
      </w:pPr>
      <w:r>
        <w:rPr/>
        <w:tab/>
        <w:t>Igualmente, señor presidente, solicito permiso para la abstención en la votación.</w:t>
      </w:r>
    </w:p>
    <w:p>
      <w:pPr>
        <w:pStyle w:val="TEXTO"/>
        <w:rPr/>
      </w:pPr>
      <w:r>
        <w:rPr/>
      </w:r>
    </w:p>
    <w:p>
      <w:pPr>
        <w:pStyle w:val="TEXTO"/>
        <w:rPr/>
      </w:pPr>
      <w:r>
        <w:rPr>
          <w:b/>
        </w:rPr>
        <w:t>SR. PRESIDENTE (Di Pollina)</w:t>
      </w:r>
      <w:r>
        <w:rPr/>
        <w:t>.– Se va a votar la moción hecha por los diferentes bloques justicialistas, por la que piden autorización para abstenerse en la votación del Vicepresidente Segundo.</w:t>
      </w:r>
    </w:p>
    <w:p>
      <w:pPr>
        <w:pStyle w:val="ACOTACION"/>
        <w:rPr/>
      </w:pPr>
      <w:r>
        <w:rPr/>
        <w:t>–</w:t>
      </w:r>
      <w:r>
        <w:rPr/>
        <w:tab/>
        <w:t>Resulta afirmativ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 xml:space="preserve">El Frente Progresista Cívico y Social va a proponer para ocupar el cargo de Vicepresidenta Segunda, a la actual presidenta de la Comisión de Agricultura y Ganadería, la diputada Estela Méndez de De Micheli. Creemos, tal cual lo expresara oportunamente, que la diputada Méndez también tiene una larga trayectoria política y es una dirigente comprometida con los valores democráticos. </w:t>
      </w:r>
    </w:p>
    <w:p>
      <w:pPr>
        <w:pStyle w:val="TEXTO"/>
        <w:rPr/>
      </w:pPr>
      <w:r>
        <w:rPr/>
        <w:tab/>
        <w:t xml:space="preserve">Por lo tanto, me parece importante ratificar su presencia y, a su vez, creo que es justo decirlo, también incorporamos a la Mesa Directiva a una compañera mujer, integrante del actual Cuerpo. </w:t>
      </w:r>
    </w:p>
    <w:p>
      <w:pPr>
        <w:pStyle w:val="TEXTO"/>
        <w:rPr/>
      </w:pPr>
      <w:r>
        <w:rPr/>
      </w:r>
    </w:p>
    <w:p>
      <w:pPr>
        <w:pStyle w:val="TEXTO"/>
        <w:rPr/>
      </w:pPr>
      <w:r>
        <w:rPr>
          <w:b/>
        </w:rPr>
        <w:t>SR. PRESIDENTE (Di Pollina)</w:t>
      </w:r>
      <w:r>
        <w:rPr/>
        <w:t xml:space="preserve">.– Si ningún otro señor diputado hace uso de la palabra, se va a proceder a votar. </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Pido la palabra.</w:t>
      </w:r>
    </w:p>
    <w:p>
      <w:pPr>
        <w:pStyle w:val="TEXTO"/>
        <w:rPr/>
      </w:pPr>
      <w:r>
        <w:rPr/>
        <w:tab/>
        <w:t>Solicito autorización para abstenerme en la votación.</w:t>
      </w:r>
    </w:p>
    <w:p>
      <w:pPr>
        <w:pStyle w:val="TEXTO"/>
        <w:rPr/>
      </w:pPr>
      <w:r>
        <w:rPr/>
      </w:r>
    </w:p>
    <w:p>
      <w:pPr>
        <w:pStyle w:val="TEXTO"/>
        <w:rPr/>
      </w:pPr>
      <w:r>
        <w:rPr>
          <w:b/>
        </w:rPr>
        <w:t>SR. PRESIDENTE (Di Pollina)</w:t>
      </w:r>
      <w:r>
        <w:rPr/>
        <w:t>.– Se va a votar la moción formulada por la señora diputada Méndez.</w:t>
      </w:r>
    </w:p>
    <w:p>
      <w:pPr>
        <w:pStyle w:val="ACOTACION"/>
        <w:rPr/>
      </w:pPr>
      <w:r>
        <w:rPr/>
        <w:t>–</w:t>
      </w:r>
      <w:r>
        <w:rPr/>
        <w:tab/>
        <w:t>Resulta afirmativa.</w:t>
      </w:r>
    </w:p>
    <w:p>
      <w:pPr>
        <w:pStyle w:val="TEXTO"/>
        <w:rPr/>
      </w:pPr>
      <w:r>
        <w:rPr>
          <w:b/>
        </w:rPr>
        <w:t>SR. PRESIDENTE (Di Pollina)</w:t>
      </w:r>
      <w:r>
        <w:rPr/>
        <w:t>.– Está en consideración la propuesta hecha por el señor diputado Raúl Lamberto, que propone a la señora diputada Estela Méndez para ocupar el cargo de Vicepresidenta Segunda de este Cuerpo.</w:t>
      </w:r>
    </w:p>
    <w:p>
      <w:pPr>
        <w:pStyle w:val="ACOTACION"/>
        <w:numPr>
          <w:ilvl w:val="0"/>
          <w:numId w:val="4"/>
        </w:numPr>
        <w:rPr/>
      </w:pPr>
      <w:r>
        <w:rPr/>
        <w:t>Resulta aprobado.</w:t>
      </w:r>
    </w:p>
    <w:p>
      <w:pPr>
        <w:pStyle w:val="TEXTO"/>
        <w:rPr/>
      </w:pPr>
      <w:r>
        <w:rPr>
          <w:b/>
        </w:rPr>
        <w:t>SR. PRESIDENTE (Di Pollina)</w:t>
      </w:r>
      <w:r>
        <w:rPr/>
        <w:t>.– En consecuencia, ha sido electa Vicepresidenta Segunda del Cuerpo la señora diputada Estela Méndez, a quien invito a acercarse al estrado para prestar juramento.</w:t>
      </w:r>
    </w:p>
    <w:p>
      <w:pPr>
        <w:pStyle w:val="ACOTACION"/>
        <w:rPr/>
      </w:pPr>
      <w:r>
        <w:rPr/>
        <w:t>–</w:t>
      </w:r>
      <w:r>
        <w:rPr/>
        <w:tab/>
        <w:t>La señora diputada Estela Méndez de De Micheli se acerca al estrado.</w:t>
      </w:r>
    </w:p>
    <w:p>
      <w:pPr>
        <w:pStyle w:val="TEXTO"/>
        <w:rPr/>
      </w:pPr>
      <w:r>
        <w:rPr>
          <w:b/>
        </w:rPr>
        <w:t>SR. PRESIDENTE (Di Pollina)</w:t>
      </w:r>
      <w:r>
        <w:rPr/>
        <w:t>.– Señora diputada Estela Méndez de De Micheli, ¿juráis por Dios, la Patria y los Santos Evangelios desempeñar fielmente el cargo de Vicepresidenta Segunda de esta Cámara y obrar en un todo de conformidad con lo que prescriben las Constituciones Nacional y Provincial?</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í, juro.</w:t>
      </w:r>
    </w:p>
    <w:p>
      <w:pPr>
        <w:pStyle w:val="TEXTO"/>
        <w:rPr/>
      </w:pPr>
      <w:r>
        <w:rPr/>
      </w:r>
    </w:p>
    <w:p>
      <w:pPr>
        <w:pStyle w:val="TEXTO"/>
        <w:rPr/>
      </w:pPr>
      <w:r>
        <w:rPr>
          <w:b/>
        </w:rPr>
        <w:t>SR. PRESIDENTE (Di Pollina)</w:t>
      </w:r>
      <w:r>
        <w:rPr/>
        <w:t>.– Si así no lo hiciereis, Dios y la Patria os lo demanden.</w:t>
      </w:r>
    </w:p>
    <w:p>
      <w:pPr>
        <w:pStyle w:val="ACOTACION"/>
        <w:rPr/>
      </w:pPr>
      <w:r>
        <w:rPr/>
        <w:t>–</w:t>
      </w:r>
      <w:r>
        <w:rPr/>
        <w:tab/>
        <w:t>Aplausos.</w:t>
      </w:r>
    </w:p>
    <w:p>
      <w:pPr>
        <w:pStyle w:val="Heading1"/>
        <w:rPr/>
      </w:pPr>
      <w:bookmarkStart w:id="8" w:name="__RefHeading___Toc228595904"/>
      <w:bookmarkEnd w:id="8"/>
      <w:r>
        <w:rPr/>
        <w:t>Convocatoria a la Primera Sesión Ordinaria</w:t>
      </w:r>
    </w:p>
    <w:p>
      <w:pPr>
        <w:pStyle w:val="TEXTO"/>
        <w:rPr>
          <w:b/>
          <w:b/>
        </w:rPr>
      </w:pPr>
      <w:r>
        <w:rPr>
          <w:b/>
        </w:rPr>
        <w:t xml:space="preserve">SR. PRESIDENTE (Di Pollina).– </w:t>
      </w:r>
      <w:r>
        <w:rPr/>
        <w:t>Se pone en conocimiento de los señores diputados que mediante el decreto correspondiente, se convocará a la primera sesión del Centésimo Vigésimo Séptimo Período Ordinario, para el 1º de Mayo próximo, a las 9 horas. Además, como lo prescribe la Constitución Provincial, el señor Gobernador se hará presente para informar sobre el estado general de la Administración a la Asamblea Legislativa, que se convoca para esa fecha.</w:t>
      </w:r>
    </w:p>
    <w:p>
      <w:pPr>
        <w:pStyle w:val="Heading1"/>
        <w:rPr/>
      </w:pPr>
      <w:bookmarkStart w:id="9" w:name="__RefHeading___Toc228595905"/>
      <w:bookmarkEnd w:id="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3 y12.</w:t>
      </w:r>
    </w:p>
    <w:p>
      <w:pPr>
        <w:pStyle w:val="TITULO"/>
        <w:rPr/>
      </w:pPr>
      <w:r>
        <w:rPr/>
      </w:r>
    </w:p>
    <w:p>
      <w:pPr>
        <w:pStyle w:val="TITULO"/>
        <w:rPr/>
      </w:pPr>
      <w:r>
        <w:rPr/>
        <w:t xml:space="preserve">LUCRECIA M. COSATTO </w:t>
      </w:r>
    </w:p>
    <w:p>
      <w:pPr>
        <w:pStyle w:val="TITULO"/>
        <w:rPr/>
      </w:pPr>
      <w:r>
        <w:rPr/>
        <w:t>SUBDIRECTORA del cuerpo de taquígrafos</w:t>
      </w:r>
    </w:p>
    <w:p>
      <w:pPr>
        <w:pStyle w:val="ACOTACION"/>
        <w:rPr/>
      </w:pPr>
      <w:r>
        <w:rPr/>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bookmarkStart w:id="10" w:name="__RefHeading___Toc228595906"/>
      <w:bookmarkStart w:id="11" w:name="__RefHeading___Toc228595906"/>
      <w:bookmarkEnd w:id="11"/>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jc w:val="center"/>
        <w:rPr/>
      </w:pPr>
      <w:r>
        <w:rPr/>
      </w:r>
    </w:p>
    <w:p>
      <w:pPr>
        <w:pStyle w:val="Normal"/>
        <w:numPr>
          <w:ilvl w:val="0"/>
          <w:numId w:val="0"/>
        </w:numPr>
        <w:jc w:val="cente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AMBERTO, Raúl</w:t>
        <w:tab/>
        <w:t>3, 4, 19</w:t>
      </w:r>
    </w:p>
    <w:p>
      <w:pPr>
        <w:pStyle w:val="Index1"/>
        <w:tabs>
          <w:tab w:val="clear" w:pos="708"/>
          <w:tab w:val="right" w:pos="8494" w:leader="dot"/>
        </w:tabs>
        <w:rPr>
          <w:lang w:val="en-US" w:eastAsia="en-US"/>
        </w:rPr>
      </w:pPr>
      <w:r>
        <w:rPr>
          <w:lang w:val="en-US" w:eastAsia="en-US"/>
        </w:rPr>
        <w:t>DI POLLINA, Eduardo</w:t>
        <w:tab/>
        <w:t>6, 7</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MAURI, Luis</w:t>
        <w:tab/>
        <w:t>4</w:t>
      </w:r>
    </w:p>
    <w:p>
      <w:pPr>
        <w:pStyle w:val="Index1"/>
        <w:tabs>
          <w:tab w:val="clear" w:pos="708"/>
          <w:tab w:val="right" w:pos="8494" w:leader="dot"/>
        </w:tabs>
        <w:rPr>
          <w:lang w:val="en-US" w:eastAsia="en-US"/>
        </w:rPr>
      </w:pPr>
      <w:r>
        <w:rPr>
          <w:lang w:val="en-US" w:eastAsia="en-US"/>
        </w:rPr>
        <w:t>MENDEZ, Estela</w:t>
        <w:tab/>
        <w:t>19</w:t>
      </w:r>
    </w:p>
    <w:p>
      <w:pPr>
        <w:pStyle w:val="Index1"/>
        <w:tabs>
          <w:tab w:val="clear" w:pos="708"/>
          <w:tab w:val="right" w:pos="8494" w:leader="dot"/>
        </w:tabs>
        <w:rPr>
          <w:lang w:val="en-US" w:eastAsia="en-US"/>
        </w:rPr>
      </w:pPr>
      <w:r>
        <w:rPr>
          <w:lang w:val="en-US" w:eastAsia="en-US"/>
        </w:rPr>
        <w:t>REAL, Gabriel</w:t>
        <w:tab/>
        <w:t>15, 16</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DADOMO, Víctor</w:t>
        <w:tab/>
        <w:t>17</w:t>
      </w:r>
    </w:p>
    <w:p>
      <w:pPr>
        <w:pStyle w:val="Index1"/>
        <w:tabs>
          <w:tab w:val="clear" w:pos="708"/>
          <w:tab w:val="right" w:pos="8494" w:leader="dot"/>
        </w:tabs>
        <w:rPr>
          <w:lang w:val="en-US" w:eastAsia="en-US"/>
        </w:rPr>
      </w:pPr>
      <w:r>
        <w:rPr>
          <w:lang w:val="en-US" w:eastAsia="en-US"/>
        </w:rPr>
        <w:t>MASCHERONI, Santiago</w:t>
        <w:tab/>
        <w:t>11, 14</w:t>
      </w:r>
    </w:p>
    <w:p>
      <w:pPr>
        <w:pStyle w:val="IndexHeading"/>
        <w:keepNext w:val="true"/>
        <w:tabs>
          <w:tab w:val="clear" w:pos="708"/>
          <w:tab w:val="right" w:pos="8494" w:leader="dot"/>
        </w:tabs>
        <w:rPr>
          <w:b w:val="false"/>
          <w:b w:val="false"/>
          <w:bCs w:val="false"/>
          <w:lang w:val="en-US" w:eastAsia="en-US"/>
        </w:rPr>
      </w:pPr>
      <w:r>
        <w:rPr>
          <w:lang w:val="en-US" w:eastAsia="en-US"/>
        </w:rPr>
        <w:t>FV-BF</w:t>
      </w:r>
    </w:p>
    <w:p>
      <w:pPr>
        <w:pStyle w:val="Index1"/>
        <w:tabs>
          <w:tab w:val="clear" w:pos="708"/>
          <w:tab w:val="right" w:pos="8494" w:leader="dot"/>
        </w:tabs>
        <w:rPr>
          <w:lang w:val="en-US" w:eastAsia="en-US"/>
        </w:rPr>
      </w:pPr>
      <w:r>
        <w:rPr>
          <w:lang w:val="en-US" w:eastAsia="en-US"/>
        </w:rPr>
        <w:t>VUCASOVICH, María Alejandra</w:t>
        <w:tab/>
        <w:t>6, 11, 18</w:t>
      </w:r>
    </w:p>
    <w:p>
      <w:pPr>
        <w:pStyle w:val="IndexHeading"/>
        <w:keepNext w:val="true"/>
        <w:tabs>
          <w:tab w:val="clear" w:pos="708"/>
          <w:tab w:val="right" w:pos="8494" w:leader="dot"/>
        </w:tabs>
        <w:rPr>
          <w:b w:val="false"/>
          <w:b w:val="false"/>
          <w:bCs w:val="false"/>
          <w:lang w:val="en-US" w:eastAsia="en-US"/>
        </w:rPr>
      </w:pPr>
      <w:r>
        <w:rPr>
          <w:lang w:val="en-US" w:eastAsia="en-US"/>
        </w:rPr>
        <w:t>FV-CSF</w:t>
      </w:r>
    </w:p>
    <w:p>
      <w:pPr>
        <w:pStyle w:val="Index1"/>
        <w:tabs>
          <w:tab w:val="clear" w:pos="708"/>
          <w:tab w:val="right" w:pos="8494" w:leader="dot"/>
        </w:tabs>
        <w:rPr>
          <w:lang w:val="en-US" w:eastAsia="en-US"/>
        </w:rPr>
      </w:pPr>
      <w:r>
        <w:rPr>
          <w:lang w:val="en-US" w:eastAsia="en-US"/>
        </w:rPr>
        <w:t>GASTALDI, Marcelo</w:t>
        <w:tab/>
        <w:t>6</w:t>
      </w:r>
    </w:p>
    <w:p>
      <w:pPr>
        <w:pStyle w:val="Index1"/>
        <w:tabs>
          <w:tab w:val="clear" w:pos="708"/>
          <w:tab w:val="right" w:pos="8494" w:leader="dot"/>
        </w:tabs>
        <w:rPr>
          <w:lang w:val="en-US" w:eastAsia="en-US"/>
        </w:rPr>
      </w:pPr>
      <w:r>
        <w:rPr>
          <w:lang w:val="en-US" w:eastAsia="en-US"/>
        </w:rPr>
        <w:t>LACAVA, Mario</w:t>
        <w:tab/>
        <w:t>13, 14, 15, 16</w:t>
      </w:r>
    </w:p>
    <w:p>
      <w:pPr>
        <w:pStyle w:val="IndexHeading"/>
        <w:keepNext w:val="true"/>
        <w:tabs>
          <w:tab w:val="clear" w:pos="708"/>
          <w:tab w:val="right" w:pos="8494" w:leader="dot"/>
        </w:tabs>
        <w:rPr>
          <w:b w:val="false"/>
          <w:b w:val="false"/>
          <w:bCs w:val="false"/>
          <w:lang w:val="en-US" w:eastAsia="en-US"/>
        </w:rPr>
      </w:pPr>
      <w:r>
        <w:rPr>
          <w:lang w:val="en-US" w:eastAsia="en-US"/>
        </w:rPr>
        <w:t>FV-PES</w:t>
      </w:r>
    </w:p>
    <w:p>
      <w:pPr>
        <w:pStyle w:val="Index1"/>
        <w:tabs>
          <w:tab w:val="clear" w:pos="708"/>
          <w:tab w:val="right" w:pos="8494" w:leader="dot"/>
        </w:tabs>
        <w:rPr>
          <w:lang w:val="en-US" w:eastAsia="en-US"/>
        </w:rPr>
      </w:pPr>
      <w:r>
        <w:rPr>
          <w:lang w:val="en-US" w:eastAsia="en-US"/>
        </w:rPr>
        <w:t>CRISTIANI, Rosario</w:t>
        <w:tab/>
        <w:t>11, 18</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RUBEO, Luis</w:t>
        <w:tab/>
        <w:t>5, 9, 17, 18</w:t>
      </w:r>
    </w:p>
    <w:p>
      <w:pPr>
        <w:pStyle w:val="IndexHeading"/>
        <w:keepNext w:val="true"/>
        <w:tabs>
          <w:tab w:val="clear" w:pos="708"/>
          <w:tab w:val="right" w:pos="8494" w:leader="dot"/>
        </w:tabs>
        <w:rPr>
          <w:b w:val="false"/>
          <w:b w:val="false"/>
          <w:bCs w:val="false"/>
          <w:lang w:val="en-US" w:eastAsia="en-US"/>
        </w:rPr>
      </w:pPr>
      <w:r>
        <w:rPr>
          <w:lang w:val="en-US" w:eastAsia="en-US"/>
        </w:rPr>
        <w:t>FV-PPS</w:t>
      </w:r>
    </w:p>
    <w:p>
      <w:pPr>
        <w:pStyle w:val="Index1"/>
        <w:tabs>
          <w:tab w:val="clear" w:pos="708"/>
          <w:tab w:val="right" w:pos="8494" w:leader="dot"/>
        </w:tabs>
        <w:rPr>
          <w:lang w:val="en-US" w:eastAsia="en-US"/>
        </w:rPr>
      </w:pPr>
      <w:r>
        <w:rPr>
          <w:lang w:val="en-US" w:eastAsia="en-US"/>
        </w:rPr>
        <w:t>URRUTY, Oscar</w:t>
        <w:tab/>
        <w:t>10, 18</w:t>
      </w:r>
    </w:p>
    <w:p>
      <w:pPr>
        <w:pStyle w:val="IndexHeading"/>
        <w:keepNext w:val="true"/>
        <w:tabs>
          <w:tab w:val="clear" w:pos="708"/>
          <w:tab w:val="right" w:pos="8494" w:leader="dot"/>
        </w:tabs>
        <w:rPr>
          <w:b w:val="false"/>
          <w:b w:val="false"/>
          <w:bCs w:val="false"/>
          <w:lang w:val="en-US" w:eastAsia="en-US"/>
        </w:rPr>
      </w:pPr>
      <w:r>
        <w:rPr>
          <w:lang w:val="en-US" w:eastAsia="en-US"/>
        </w:rPr>
        <w:t>FV-SFF</w:t>
      </w:r>
    </w:p>
    <w:p>
      <w:pPr>
        <w:pStyle w:val="Index1"/>
        <w:tabs>
          <w:tab w:val="clear" w:pos="708"/>
          <w:tab w:val="right" w:pos="8494" w:leader="dot"/>
        </w:tabs>
        <w:rPr>
          <w:lang w:val="en-US" w:eastAsia="en-US"/>
        </w:rPr>
      </w:pPr>
      <w:r>
        <w:rPr>
          <w:lang w:val="en-US" w:eastAsia="en-US"/>
        </w:rPr>
        <w:t>LAGNA, Jorge</w:t>
        <w:tab/>
        <w:t>10, 18</w:t>
      </w:r>
    </w:p>
    <w:p>
      <w:pPr>
        <w:pStyle w:val="Index1"/>
        <w:tabs>
          <w:tab w:val="clear" w:pos="708"/>
          <w:tab w:val="right" w:pos="8494" w:leader="dot"/>
        </w:tabs>
        <w:rPr/>
      </w:pPr>
      <w:r>
        <w:rPr/>
        <w:t>MONTI, Alberto</w:t>
        <w:tab/>
        <w:t>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pPr>
      <w:r>
        <w:rPr/>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Normal"/>
        <w:rPr/>
      </w:pPr>
      <w:r>
        <w:rPr/>
      </w:r>
    </w:p>
    <w:p>
      <w:pPr>
        <w:pStyle w:val="TEXTO"/>
        <w:rPr/>
      </w:pPr>
      <w:r>
        <w:rPr/>
      </w:r>
    </w:p>
    <w:p>
      <w:pPr>
        <w:pStyle w:val="Normal"/>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4430779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ABRIL DE 2009</w:t>
          </w:r>
        </w:p>
      </w:tc>
      <w:tc>
        <w:tcPr>
          <w:tcW w:w="2126" w:type="dxa"/>
          <w:tcBorders>
            <w:top w:val="single" w:sz="6" w:space="0" w:color="000000"/>
            <w:bottom w:val="single" w:sz="6" w:space="0" w:color="000000"/>
          </w:tcBorders>
        </w:tcPr>
        <w:p>
          <w:pPr>
            <w:pStyle w:val="Header"/>
            <w:jc w:val="center"/>
            <w:rPr>
              <w:sz w:val="20"/>
            </w:rPr>
          </w:pPr>
          <w:r>
            <w:rPr>
              <w:sz w:val="20"/>
            </w:rPr>
            <w:t>1ª REUNIÓN</w:t>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0425451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ABRIL DE 2009</w:t>
          </w:r>
        </w:p>
      </w:tc>
      <w:tc>
        <w:tcPr>
          <w:tcW w:w="2126" w:type="dxa"/>
          <w:tcBorders>
            <w:top w:val="single" w:sz="6" w:space="0" w:color="000000"/>
            <w:bottom w:val="single" w:sz="6" w:space="0" w:color="000000"/>
          </w:tcBorders>
        </w:tcPr>
        <w:p>
          <w:pPr>
            <w:pStyle w:val="Header"/>
            <w:jc w:val="center"/>
            <w:rPr>
              <w:sz w:val="20"/>
            </w:rPr>
          </w:pPr>
          <w:r>
            <w:rPr>
              <w:sz w:val="20"/>
            </w:rPr>
            <w:t>1ª REUNIÓN</w:t>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4576520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ABRIL DE 2009</w:t>
          </w:r>
        </w:p>
      </w:tc>
      <w:tc>
        <w:tcPr>
          <w:tcW w:w="2126" w:type="dxa"/>
          <w:tcBorders>
            <w:top w:val="single" w:sz="6" w:space="0" w:color="000000"/>
            <w:bottom w:val="single" w:sz="6" w:space="0" w:color="000000"/>
          </w:tcBorders>
        </w:tcPr>
        <w:p>
          <w:pPr>
            <w:pStyle w:val="Header"/>
            <w:jc w:val="center"/>
            <w:rPr>
              <w:sz w:val="20"/>
            </w:rPr>
          </w:pPr>
          <w:r>
            <w:rPr>
              <w:sz w:val="20"/>
            </w:rPr>
            <w:t>1ª REUNIÓN</w:t>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6959816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ABRIL DE 2009</w:t>
          </w:r>
        </w:p>
      </w:tc>
      <w:tc>
        <w:tcPr>
          <w:tcW w:w="2126" w:type="dxa"/>
          <w:tcBorders>
            <w:top w:val="single" w:sz="6" w:space="0" w:color="000000"/>
            <w:bottom w:val="single" w:sz="6" w:space="0" w:color="000000"/>
          </w:tcBorders>
        </w:tcPr>
        <w:p>
          <w:pPr>
            <w:pStyle w:val="Header"/>
            <w:jc w:val="center"/>
            <w:rPr>
              <w:sz w:val="20"/>
            </w:rPr>
          </w:pPr>
          <w:r>
            <w:rPr>
              <w:sz w:val="20"/>
            </w:rPr>
            <w:t>1ª REUNIÓN</w:t>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 w:cs="Arial;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EXTOCar">
    <w:name w:val="TEXTO Car"/>
    <w:basedOn w:val="Fuentedeprrafopredeter"/>
    <w:qFormat/>
    <w:rPr>
      <w:rFonts w:ascii="Arial;Arial" w:hAnsi="Arial;Arial" w:cs="Arial;Arial"/>
      <w:b/>
      <w:bCs/>
      <w:caps/>
      <w:color w:val="000000"/>
      <w:szCs w:val="22"/>
      <w:lang w:val="es-AR" w:bidi="ar-SA"/>
    </w:rPr>
  </w:style>
  <w:style w:type="character" w:styleId="ProyectosCar">
    <w:name w:val="Proyectos Car"/>
    <w:basedOn w:val="Fuentedeprrafopredeter"/>
    <w:qFormat/>
    <w:rPr>
      <w:rFonts w:ascii="Arial;Arial" w:hAnsi="Arial;Arial" w:cs="Arial;Arial"/>
      <w:b/>
      <w:bCs/>
      <w:caps/>
      <w:color w:val="000000"/>
      <w:sz w:val="16"/>
      <w:szCs w:val="16"/>
      <w:lang w:val="es-ES_tradnl" w:bidi="ar-SA"/>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EstiloProyectos10pt1Car">
    <w:name w:val="Estilo Proyectos + 10 pt1 Car"/>
    <w:basedOn w:val="ProyectosCar"/>
    <w:qFormat/>
    <w:rPr/>
  </w:style>
  <w:style w:type="character" w:styleId="TITULOCar">
    <w:name w:val="TITULO Car"/>
    <w:basedOn w:val="Fuentedeprrafopredeter"/>
    <w:qFormat/>
    <w:rPr>
      <w:rFonts w:ascii="Arial;Arial" w:hAnsi="Arial;Arial" w:cs="Arial;Arial"/>
      <w:caps/>
      <w:color w:val="000000"/>
      <w:sz w:val="24"/>
      <w:szCs w:val="24"/>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szCs w:val="16"/>
      <w:lang w:val="es-ES_tradnl"/>
    </w:rPr>
  </w:style>
  <w:style w:type="paragraph" w:styleId="TITULO">
    <w:name w:val="TITULO"/>
    <w:basedOn w:val="Normal"/>
    <w:qFormat/>
    <w:pPr>
      <w:jc w:val="center"/>
    </w:pPr>
    <w:rPr>
      <w:caps/>
      <w:szCs w:val="24"/>
    </w:rPr>
  </w:style>
  <w:style w:type="paragraph" w:styleId="Firmas">
    <w:name w:val="Firmas"/>
    <w:basedOn w:val="ACOTACION"/>
    <w:qFormat/>
    <w:pPr>
      <w:ind w:left="3969" w:hanging="0"/>
    </w:pPr>
    <w:rPr>
      <w:b w:val="false"/>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EstiloProyectos10pt">
    <w:name w:val="Estilo Proyectos + 10 pt"/>
    <w:basedOn w:val="Proyectos"/>
    <w:qFormat/>
    <w:pPr/>
    <w:rPr>
      <w:sz w:val="20"/>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stiloACOTACION10pt">
    <w:name w:val="Estilo ACOTACION + 10 pt"/>
    <w:basedOn w:val="ACOTACION"/>
    <w:qFormat/>
    <w:pPr/>
    <w:rPr>
      <w:szCs w:val="20"/>
    </w:rPr>
  </w:style>
  <w:style w:type="paragraph" w:styleId="EstiloTtulo410pt">
    <w:name w:val="Estilo Título 4 + 10 pt"/>
    <w:basedOn w:val="Heading4"/>
    <w:qFormat/>
    <w:pPr/>
    <w:rPr>
      <w:szCs w:val="20"/>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ASUNTO">
    <w:name w:val="ASUNTO"/>
    <w:basedOn w:val="Normal"/>
    <w:qFormat/>
    <w:pPr>
      <w:widowControl/>
    </w:pPr>
    <w:rPr>
      <w:rFonts w:ascii="Verdana" w:hAnsi="Verdana" w:cs="Verdana"/>
      <w:color w:val="000000"/>
      <w:sz w:val="22"/>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EstiloACOTACION10pt1">
    <w:name w:val="Estilo ACOTACION + 10 pt1"/>
    <w:basedOn w:val="ACOTACION"/>
    <w:qFormat/>
    <w:pPr/>
    <w:rPr>
      <w:bCs/>
      <w:iCs/>
      <w:szCs w:val="16"/>
    </w:rPr>
  </w:style>
  <w:style w:type="paragraph" w:styleId="EstiloProyectos10pt1">
    <w:name w:val="Estilo Proyectos + 10 pt1"/>
    <w:basedOn w:val="Proyectos"/>
    <w:qFormat/>
    <w:pPr/>
    <w:rPr/>
  </w:style>
  <w:style w:type="paragraph" w:styleId="EstiloTtulo410pt1">
    <w:name w:val="Estilo Título 4 + 10 pt1"/>
    <w:basedOn w:val="Heading4"/>
    <w:qFormat/>
    <w:pPr/>
    <w:rPr>
      <w:iCs/>
      <w:szCs w:val="16"/>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8:00Z</dcterms:created>
  <dc:creator>usuario</dc:creator>
  <dc:description/>
  <dc:language>en-US</dc:language>
  <cp:lastModifiedBy>a</cp:lastModifiedBy>
  <cp:lastPrinted>2009-04-28T10:30:00Z</cp:lastPrinted>
  <dcterms:modified xsi:type="dcterms:W3CDTF">2009-04-28T13:33:00Z</dcterms:modified>
  <cp:revision>4</cp:revision>
  <dc:subject/>
  <dc:title>  </dc:title>
</cp:coreProperties>
</file>