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25">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23">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eastAsia="en-US"/>
        </w:rPr>
      </w:pPr>
      <w:r>
        <w:rPr>
          <w:lang w:val="es-AR" w:eastAsia="en-US"/>
        </w:rPr>
        <w:drawing>
          <wp:anchor behindDoc="0" distT="0" distB="0" distL="114935" distR="114935" simplePos="0" locked="0" layoutInCell="0" allowOverlap="1" relativeHeight="27">
            <wp:simplePos x="0" y="0"/>
            <wp:positionH relativeFrom="column">
              <wp:posOffset>342900</wp:posOffset>
            </wp:positionH>
            <wp:positionV relativeFrom="paragraph">
              <wp:posOffset>26606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6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38ª Reunión</w:t>
      </w:r>
    </w:p>
    <w:p>
      <w:pPr>
        <w:pStyle w:val="TITULO"/>
        <w:rPr>
          <w:sz w:val="24"/>
          <w:lang w:val="es-AR"/>
        </w:rPr>
      </w:pPr>
      <w:r>
        <w:rPr>
          <w:rFonts w:eastAsia="Arial"/>
          <w:sz w:val="24"/>
          <w:lang w:val="es-AR"/>
        </w:rPr>
        <w:t xml:space="preserve">   </w:t>
      </w:r>
      <w:r>
        <w:rPr>
          <w:sz w:val="24"/>
          <w:lang w:val="es-AR"/>
        </w:rPr>
        <w:t>10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rFonts w:eastAsia="Arial"/>
          <w:caps w:val="false"/>
          <w:smallCaps w:val="false"/>
          <w:sz w:val="24"/>
          <w:lang w:val="es-AR"/>
        </w:rPr>
        <w:t xml:space="preserve"> </w:t>
      </w:r>
      <w:r>
        <w:rPr>
          <w:caps w:val="false"/>
          <w:smallCaps w:val="false"/>
          <w:sz w:val="24"/>
          <w:lang w:val="es-AR"/>
        </w:rPr>
        <w:t>11 DE DICIEMBRE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24">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26">
            <wp:simplePos x="0" y="0"/>
            <wp:positionH relativeFrom="column">
              <wp:posOffset>-165735</wp:posOffset>
            </wp:positionH>
            <wp:positionV relativeFrom="paragraph">
              <wp:posOffset>299720</wp:posOffset>
            </wp:positionV>
            <wp:extent cx="6035040" cy="9169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5" r="-5" b="-35"/>
                    <a:stretch>
                      <a:fillRect/>
                    </a:stretch>
                  </pic:blipFill>
                  <pic:spPr bwMode="auto">
                    <a:xfrm>
                      <a:off x="0" y="0"/>
                      <a:ext cx="6035040" cy="916940"/>
                    </a:xfrm>
                    <a:prstGeom prst="rect">
                      <a:avLst/>
                    </a:prstGeom>
                  </pic:spPr>
                </pic:pic>
              </a:graphicData>
            </a:graphic>
          </wp:anchor>
        </w:drawing>
      </w:r>
    </w:p>
    <w:p>
      <w:pPr>
        <w:sectPr>
          <w:headerReference w:type="default" r:id="rId7"/>
          <w:type w:val="nextPage"/>
          <w:pgSz w:w="11906" w:h="16838"/>
          <w:pgMar w:left="1701" w:right="1701" w:gutter="0" w:header="720" w:top="1418" w:footer="0" w:bottom="1134"/>
          <w:pgNumType w:start="1" w:fmt="decimal"/>
          <w:formProt w:val="false"/>
          <w:textDirection w:val="lrTb"/>
          <w:docGrid w:type="default" w:linePitch="360" w:charSpace="0"/>
        </w:sectPr>
      </w:pPr>
    </w:p>
    <w:p>
      <w:pPr>
        <w:pStyle w:val="Heading1"/>
        <w:numPr>
          <w:ilvl w:val="0"/>
          <w:numId w:val="0"/>
        </w:numPr>
        <w:rPr>
          <w:smallCaps/>
          <w:sz w:val="22"/>
          <w:lang w:val="es-AR"/>
        </w:rPr>
      </w:pPr>
      <w:r>
        <w:rPr>
          <w:smallCaps/>
          <w:sz w:val="22"/>
          <w:lang w:val="es-AR"/>
        </w:rPr>
      </w:r>
    </w:p>
    <w:p>
      <w:pPr>
        <w:sectPr>
          <w:type w:val="continuous"/>
          <w:pgSz w:w="11906" w:h="16838"/>
          <w:pgMar w:left="1701" w:right="1701" w:gutter="0" w:header="720" w:top="1418" w:footer="0" w:bottom="1134"/>
          <w:formProt w:val="false"/>
          <w:textDirection w:val="lrTb"/>
          <w:docGrid w:type="default" w:linePitch="360" w:charSpace="0"/>
        </w:sectPr>
      </w:pPr>
    </w:p>
    <w:p>
      <w:pPr>
        <w:pStyle w:val="Heading1"/>
        <w:rPr>
          <w:lang w:val="es-AR"/>
        </w:rPr>
      </w:pPr>
      <w:bookmarkStart w:id="0" w:name="__RefHeading___Toc216793347"/>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16793347">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48">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49">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50">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 xml:space="preserve">HOMENAJE AL 25º ANIVERSARIO DE LA RECUPERACIÓN </w:t>
              <w:tab/>
              <w:t>DEMOCRÁTICA</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16793351">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 xml:space="preserve">HOMENAJE A EMPLEADOS DE LA CÁMARA DE DIPUTADOS CON    </w:t>
              <w:tab/>
              <w:t>25 AÑOS DE SERVICIOS</w:t>
            </w:r>
            <w:r>
              <w:rPr>
                <w:rStyle w:val="IndexLink"/>
                <w:lang w:val="en-US" w:eastAsia="en-US"/>
              </w:rPr>
              <w:tab/>
              <w:t>4</w:t>
            </w:r>
          </w:hyperlink>
        </w:p>
        <w:p>
          <w:pPr>
            <w:pStyle w:val="Contents1"/>
            <w:tabs>
              <w:tab w:val="clear" w:pos="708"/>
              <w:tab w:val="left" w:pos="480" w:leader="none"/>
              <w:tab w:val="right" w:pos="8494" w:leader="dot"/>
            </w:tabs>
            <w:rPr>
              <w:color w:val="000000"/>
              <w:lang w:val="es-ES" w:eastAsia="en-US"/>
            </w:rPr>
          </w:pPr>
          <w:hyperlink w:anchor="__RefHeading___Toc216793352">
            <w:r>
              <w:rPr>
                <w:rStyle w:val="IndexLink"/>
                <w:b w:val="false"/>
                <w:bCs w:val="false"/>
                <w:caps w:val="false"/>
                <w:smallCaps w:val="false"/>
                <w:szCs w:val="22"/>
                <w:lang w:val="en-US" w:eastAsia="en-US"/>
              </w:rPr>
              <w:t>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4</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lang w:val="es-AR"/>
        </w:rPr>
      </w:pPr>
      <w:r>
        <w:rPr>
          <w:rFonts w:eastAsia="Wingdings" w:cs="Wingdings" w:ascii="Wingdings" w:hAnsi="Wingdings"/>
          <w:lang w:val="es-AR"/>
        </w:rPr>
        <w:t></w:t>
      </w:r>
    </w:p>
    <w:p>
      <w:pPr>
        <w:pStyle w:val="Normal"/>
        <w:jc w:val="center"/>
        <w:rPr>
          <w:lang w:val="es-AR"/>
        </w:rPr>
      </w:pPr>
      <w:r>
        <w:rPr>
          <w:lang w:val="es-AR"/>
        </w:rPr>
      </w:r>
    </w:p>
    <w:p>
      <w:pPr>
        <w:pStyle w:val="Normal"/>
        <w:jc w:val="center"/>
        <w:rPr>
          <w:lang w:val="es-AR"/>
        </w:rPr>
      </w:pPr>
      <w:r>
        <w:rPr>
          <w:lang w:val="es-AR"/>
        </w:rPr>
      </w:r>
      <w:r>
        <w:br w:type="page"/>
      </w:r>
    </w:p>
    <w:p>
      <w:pPr>
        <w:pStyle w:val="Heading1"/>
        <w:spacing w:before="0" w:after="0"/>
        <w:ind w:left="431" w:hanging="431"/>
        <w:rPr/>
      </w:pPr>
      <w:bookmarkStart w:id="1" w:name="__RefHeading___Toc216793348"/>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17OC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bl>
    <w:p>
      <w:pPr>
        <w:pStyle w:val="TextBody"/>
        <w:rPr>
          <w:sz w:val="16"/>
          <w:lang w:val="es-AR"/>
        </w:rPr>
      </w:pPr>
      <w:r>
        <w:rPr>
          <w:u w:val="single"/>
          <w:lang w:val="es-AR"/>
        </w:rPr>
        <w:t>Ref.</w:t>
      </w:r>
      <w:r>
        <w:rPr>
          <w:lang w:val="es-AR"/>
        </w:rPr>
        <w:t>: Frente Progresista, Cívico y Social (ARI: Afirmación para una República Igualitaria, BS: Bloque Socialista, EDE: Encuentro por la Democracia y la Equidad, PDP: Partido Demócrata Progresista, SI: Solidaridad e Igualdad, UCR: Unión Cívica Radical) Frente para la Victoria (17 OCT: 17 de Octubre, BF: Bloque Federal, PPS: Partido para el Progreso Social, PSF: Por Santa Fe)</w:t>
      </w:r>
    </w:p>
    <w:p>
      <w:pPr>
        <w:pStyle w:val="Heading1"/>
        <w:rPr>
          <w:lang w:val="es-AR"/>
        </w:rPr>
      </w:pPr>
      <w:bookmarkStart w:id="2" w:name="__RefHeading___Toc216793349"/>
      <w:bookmarkEnd w:id="2"/>
      <w:r>
        <w:rPr>
          <w:lang w:val="es-AR"/>
        </w:rPr>
        <w:t>APERTURA DE LA SESIÓN</w:t>
      </w:r>
    </w:p>
    <w:p>
      <w:pPr>
        <w:pStyle w:val="Proyectos"/>
        <w:ind w:left="567" w:right="566" w:firstLine="567"/>
        <w:rPr>
          <w:b/>
          <w:b/>
          <w:i/>
          <w:i/>
          <w:sz w:val="18"/>
        </w:rPr>
      </w:pPr>
      <w:r>
        <w:rPr>
          <w:b/>
          <w:i/>
          <w:sz w:val="18"/>
        </w:rPr>
        <w:t>En la ciudad de Santa Fe, a las 15 y 30 del 30 de octubre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0 se reúne la Cámara de Diputados de la Provincia en la 10ª Sesión Especial del 126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rPr>
        <w:t>SR. PRESIDENTE (Di Pollina)</w:t>
      </w:r>
      <w:r>
        <w:rPr/>
        <w:t>.– Con la presencia de 48 señoras diputadas y señores diputados declaro abierta la sesión.</w:t>
      </w:r>
    </w:p>
    <w:p>
      <w:pPr>
        <w:pStyle w:val="ACOTACION"/>
        <w:rPr>
          <w:lang w:val="es-AR"/>
        </w:rPr>
      </w:pPr>
      <w:r>
        <w:rPr>
          <w:lang w:val="es-AR"/>
        </w:rPr>
        <w:t>–</w:t>
      </w:r>
      <w:r>
        <w:rPr>
          <w:lang w:val="es-AR"/>
        </w:rPr>
        <w:tab/>
        <w:t>Se encuentran ausentes los señores diputados Brignoni y Peirone.</w:t>
      </w:r>
    </w:p>
    <w:p>
      <w:pPr>
        <w:pStyle w:val="TEXTO"/>
        <w:rPr/>
      </w:pPr>
      <w:r>
        <w:rPr>
          <w:b/>
        </w:rPr>
        <w:t xml:space="preserve">SR. PRESIDENTE (Di Pollina).– </w:t>
      </w:r>
      <w:r>
        <w:rPr/>
        <w:t>Invito a los señores diputados Osvaldo Fatala y Carlos Fascendini a acercarse al mástil del recinto para izar la Bandera Nacional.</w:t>
      </w:r>
    </w:p>
    <w:p>
      <w:pPr>
        <w:pStyle w:val="ACOTACION"/>
        <w:numPr>
          <w:ilvl w:val="0"/>
          <w:numId w:val="4"/>
        </w:numPr>
        <w:rPr>
          <w:lang w:val="es-AR"/>
        </w:rPr>
      </w:pPr>
      <w:r>
        <w:rPr>
          <w:lang w:val="es-AR"/>
        </w:rPr>
        <w:t>Así se hace. Aplausos.</w:t>
      </w:r>
    </w:p>
    <w:p>
      <w:pPr>
        <w:pStyle w:val="Heading1"/>
        <w:rPr/>
      </w:pPr>
      <w:bookmarkStart w:id="3" w:name="__RefHeading___Toc216793350"/>
      <w:bookmarkEnd w:id="3"/>
      <w:r>
        <w:rPr/>
        <w:t>HOMENAJE AL 25º ANIVERSARIO DE LA RECUPERACIÓN DEMOCRÁTICA</w:t>
      </w:r>
    </w:p>
    <w:p>
      <w:pPr>
        <w:pStyle w:val="TEXTO"/>
        <w:rPr/>
      </w:pPr>
      <w:r>
        <w:rPr>
          <w:b/>
        </w:rPr>
        <w:t>SR. PRESIDENTE (Di Pollina)</w:t>
      </w:r>
      <w:r>
        <w:rPr/>
        <w:t>.– Se pone en conocimiento del Cuerpo que mediante Resolución Nº 171, sancionada en fecha 18 de septiembre del corriente año, se dispuso realizar el presente homenaje al 25º Aniversario de la Recuperación Democrática.</w:t>
      </w:r>
    </w:p>
    <w:p>
      <w:pPr>
        <w:pStyle w:val="TEXTO"/>
        <w:rPr/>
      </w:pPr>
      <w:r>
        <w:rPr/>
      </w:r>
    </w:p>
    <w:p>
      <w:pPr>
        <w:pStyle w:val="TEXTO"/>
        <w:rPr/>
      </w:pPr>
      <w:r>
        <w:rPr>
          <w:b/>
        </w:rPr>
        <w:t>SR. SECRETARIO (Enrico)</w:t>
      </w:r>
      <w:r>
        <w:rPr/>
        <w:t>.– Se encuentran presentes en esta sesión de homenaje, el Presidente de la Corte Suprema de Justicia de la Provincia de Santa Fe, Dr. Roberto Falistocco; el Director de Asuntos Legislativos de la Provincia, C.P.N. Ángel Rossi; en representación del Ministerio de Justicia y Derechos Humanos, el Director de Gabinete Mariano Romero Acuña, y en representación de la Universidad Nacional de Rosario, el Dr. Carlos Lorenzo; además, autoridades partidarias y dirigentes de la Unión Cívica Radical.</w:t>
      </w:r>
    </w:p>
    <w:p>
      <w:pPr>
        <w:pStyle w:val="TEXTO"/>
        <w:rPr/>
      </w:pPr>
      <w:r>
        <w:rPr/>
      </w:r>
    </w:p>
    <w:p>
      <w:pPr>
        <w:pStyle w:val="TEXTO"/>
        <w:rPr/>
      </w:pPr>
      <w:r>
        <w:rPr>
          <w:b/>
        </w:rPr>
        <w:t>SR. PRESIDENTE (Di Pollina)</w:t>
      </w:r>
      <w:r>
        <w:rPr/>
        <w:t>.– A continuación se proyectará un video alusivo a la recuperación democrática en la República Argentina.</w:t>
      </w:r>
    </w:p>
    <w:p>
      <w:pPr>
        <w:pStyle w:val="ACOTACION"/>
        <w:rPr/>
      </w:pPr>
      <w:r>
        <w:rPr/>
        <w:t>–</w:t>
      </w:r>
      <w:r>
        <w:rPr/>
        <w:tab/>
        <w:t>Así se hace.</w:t>
      </w:r>
    </w:p>
    <w:p>
      <w:pPr>
        <w:pStyle w:val="TEXTO"/>
        <w:rPr/>
      </w:pPr>
      <w:r>
        <w:rPr>
          <w:b/>
        </w:rPr>
        <w:t>SR. PRESIDENTE (Di Pollina)</w:t>
      </w:r>
      <w:r>
        <w:rPr/>
        <w:t>.– Por Secretaría se dará lectura a la declaración de la Cámara sancionada en fecha 16 de octubre del corriente año.</w:t>
      </w:r>
    </w:p>
    <w:p>
      <w:pPr>
        <w:pStyle w:val="ACOTACION"/>
        <w:rPr/>
      </w:pPr>
      <w:r>
        <w:rPr/>
        <w:t>–</w:t>
      </w:r>
      <w:r>
        <w:rPr/>
        <w:tab/>
        <w:t>Se lee:</w:t>
      </w:r>
    </w:p>
    <w:p>
      <w:pPr>
        <w:pStyle w:val="TITULO"/>
        <w:rPr>
          <w:sz w:val="16"/>
          <w:lang w:val="es-AR"/>
        </w:rPr>
      </w:pPr>
      <w:r>
        <w:rPr>
          <w:sz w:val="16"/>
          <w:lang w:val="es-AR"/>
        </w:rPr>
        <w:t>la Cámara de Diputados de la Provincia</w:t>
      </w:r>
    </w:p>
    <w:p>
      <w:pPr>
        <w:pStyle w:val="TITULO"/>
        <w:rPr>
          <w:sz w:val="16"/>
          <w:lang w:val="es-AR"/>
        </w:rPr>
      </w:pPr>
      <w:r>
        <w:rPr>
          <w:sz w:val="16"/>
          <w:lang w:val="es-AR"/>
        </w:rPr>
        <w:t>declara</w:t>
      </w:r>
    </w:p>
    <w:p>
      <w:pPr>
        <w:pStyle w:val="Proyectos"/>
        <w:rPr/>
      </w:pPr>
      <w:r>
        <w:rPr/>
        <w:tab/>
        <w:t>Ciudadano ilustre de la Provincia de Santa Fe al ex Presidente de la Nación, Dr. Raúl Ricardo Alfonsín, por su incansable defensa de los valores de la democracia y su compromiso y respeto en la salvaguardia de los derechos humanos y dispone la entrega al Dr. Raúl Alfonsín de una plaqueta recordatoria de la presente declaración y de un diploma de honor.</w:t>
      </w:r>
    </w:p>
    <w:p>
      <w:pPr>
        <w:pStyle w:val="Firmas"/>
        <w:rPr>
          <w:lang w:val="es-AR"/>
        </w:rPr>
      </w:pPr>
      <w:r>
        <w:rPr>
          <w:lang w:val="es-AR"/>
        </w:rPr>
        <w:t>Sala de Sesiones, 16 de octubre de 2008.</w:t>
      </w:r>
    </w:p>
    <w:p>
      <w:pPr>
        <w:pStyle w:val="ACOTACION"/>
        <w:rPr>
          <w:lang w:val="es-AR"/>
        </w:rPr>
      </w:pPr>
      <w:r>
        <w:rPr>
          <w:lang w:val="es-AR"/>
        </w:rPr>
        <w:t>–</w:t>
      </w:r>
      <w:r>
        <w:rPr>
          <w:lang w:val="es-AR"/>
        </w:rPr>
        <w:tab/>
        <w:t>Aplausos.</w:t>
      </w:r>
    </w:p>
    <w:p>
      <w:pPr>
        <w:pStyle w:val="TEXTO"/>
        <w:rPr/>
      </w:pPr>
      <w:r>
        <w:rPr>
          <w:b/>
        </w:rPr>
        <w:t>SR. PRESIDENTE (Di Pollina)</w:t>
      </w:r>
      <w:r>
        <w:rPr>
          <w:bCs/>
        </w:rPr>
        <w:t>.– Tiene la palabra el señor diputado Gastaldi.</w:t>
      </w:r>
    </w:p>
    <w:p>
      <w:pPr>
        <w:pStyle w:val="TEXTO"/>
        <w:rPr>
          <w:b/>
          <w:b/>
          <w:bCs/>
        </w:rPr>
      </w:pPr>
      <w:r>
        <w:rPr>
          <w:b/>
          <w:bCs/>
        </w:rPr>
      </w:r>
    </w:p>
    <w:p>
      <w:pPr>
        <w:pStyle w:val="TEXTO"/>
        <w:rPr/>
      </w:pPr>
      <w:r>
        <w:rPr>
          <w:b/>
        </w:rPr>
        <w:t>SR. GASTALDI</w:t>
      </w:r>
      <w:r>
        <w:fldChar w:fldCharType="begin"/>
      </w:r>
      <w:r>
        <w:rPr/>
        <w:instrText xml:space="preserve"> XE "FV PJ GASTALDI, Marcelo" </w:instrText>
      </w:r>
      <w:r>
        <w:rPr/>
        <w:fldChar w:fldCharType="separate"/>
      </w:r>
      <w:r>
        <w:rPr/>
      </w:r>
      <w:r>
        <w:rPr/>
        <w:fldChar w:fldCharType="end"/>
      </w:r>
      <w:r>
        <w:rPr/>
        <w:t>.– Pido la palabra.</w:t>
      </w:r>
    </w:p>
    <w:p>
      <w:pPr>
        <w:pStyle w:val="TEXTO"/>
        <w:rPr/>
      </w:pPr>
      <w:r>
        <w:rPr/>
        <w:tab/>
        <w:t>Una frase pronunciada hace 25 años por el ex presidente Raúl Alfonsín, en su discurso de asunción, bien puede graficar uno de los aspectos sobresalientes de nuestro joven sistema político.</w:t>
      </w:r>
    </w:p>
    <w:p>
      <w:pPr>
        <w:pStyle w:val="TEXTO"/>
        <w:rPr/>
      </w:pPr>
      <w:r>
        <w:rPr/>
        <w:tab/>
        <w:t>Decía en aquel momento: “La democracia aspira a la coexistencia de las diversas clases y actores sociales, de las diversas ideologías y de diferentes concepciones de la vida. Es pluralista, lo que presupone la aceptación de un sistema que deja cierto espacio a cada uno de los factores y hace posible así la renovación de los partidos y la transformación progresiva de la sociedad”.</w:t>
      </w:r>
    </w:p>
    <w:p>
      <w:pPr>
        <w:pStyle w:val="TEXTO"/>
        <w:rPr/>
      </w:pPr>
      <w:r>
        <w:rPr/>
        <w:tab/>
        <w:t>La simpleza de aquel enunciado encierra, sin embargo, un profundo sentido que echa luz a este presente.</w:t>
      </w:r>
    </w:p>
    <w:p>
      <w:pPr>
        <w:pStyle w:val="TEXTO"/>
        <w:rPr/>
      </w:pPr>
      <w:r>
        <w:rPr/>
        <w:tab/>
        <w:t>En este último cuarto de siglo, por la voluntad del pueblo argentino, las diferentes fuerzas políticas y las mujeres y hombres que los integramos, hemos sido protagonistas y responsables, tanto de los progresos obtenidos como de las deudas que aún están pendientes.</w:t>
      </w:r>
    </w:p>
    <w:p>
      <w:pPr>
        <w:pStyle w:val="TEXTO"/>
        <w:rPr/>
      </w:pPr>
      <w:r>
        <w:rPr/>
        <w:tab/>
        <w:t>Celebramos hoy los 25 años de aquel momento que plasmó el otro gran instante, el otro gran hito que posibilitó ese inicio de este camino que transitamos hoy, que fue el retorno del pueblo a las urnas. Me refiero, específicamente, al 30 de octubre del ’83.</w:t>
      </w:r>
    </w:p>
    <w:p>
      <w:pPr>
        <w:pStyle w:val="TEXTO"/>
        <w:rPr/>
      </w:pPr>
      <w:r>
        <w:rPr/>
        <w:tab/>
        <w:t xml:space="preserve">Tal vez ése fue el día que el pueblo argentino recuperó la democracia, la posibilidad de elegir sus gobernantes luego de un tenebroso y extenso período. Y el pueblo eligió a Alfonsín. </w:t>
      </w:r>
    </w:p>
    <w:p>
      <w:pPr>
        <w:pStyle w:val="TEXTO"/>
        <w:rPr/>
      </w:pPr>
      <w:r>
        <w:rPr/>
        <w:tab/>
        <w:t>Vio en él el garante de sus expectativas o, tal vez, prefirió su mensaje, entre otros, y lo que sí depositó en sus manos sueños y anhelos.</w:t>
      </w:r>
    </w:p>
    <w:p>
      <w:pPr>
        <w:pStyle w:val="TEXTO"/>
        <w:rPr/>
      </w:pPr>
      <w:r>
        <w:rPr/>
        <w:tab/>
        <w:t>Por estos días, Ricardo Foster, haciendo un balance, nos dice que la democracia no es algo natural sino que es un orden que subyace y que se despliega, más allá de sus giros y contradicciones. Él piensa que la democracia es un espacio de querellas atravesado por las más diversas luchas. Y es cierto, tan cierto como que también la democracia es una construcción en que la convivencia permite dar esas luchas sin excluir al otro, sin proscribir a nadie, integrando a mayorías y minorías, sin pretensiones hegemónicas.</w:t>
      </w:r>
    </w:p>
    <w:p>
      <w:pPr>
        <w:pStyle w:val="TEXTO"/>
        <w:rPr/>
      </w:pPr>
      <w:r>
        <w:rPr/>
        <w:tab/>
        <w:t>Celebrar la recuperación democrática no debería impedirnos repasar, aún a riesgo de pecar de ser simplistas, los tiempos en que millones de personas estuvieron impedidas de expresarse, de elegir, de participar libremente en la vida institucional.</w:t>
      </w:r>
    </w:p>
    <w:p>
      <w:pPr>
        <w:pStyle w:val="TEXTO"/>
        <w:rPr/>
      </w:pPr>
      <w:r>
        <w:rPr/>
        <w:tab/>
        <w:t>Aunque parezca mentira, la Argentina internalizó, en aquellos lejanos años, una suerte de normalidad en que la alternancia en el poder se daba entre partidos que ganaban elecciones en la que no todos podían participar, y militares que se arrogaban el derecho de interrumpir, incluso, esos procesos incompletamente democráticos.</w:t>
      </w:r>
    </w:p>
    <w:p>
      <w:pPr>
        <w:pStyle w:val="TEXTO"/>
        <w:rPr/>
      </w:pPr>
      <w:r>
        <w:rPr/>
        <w:tab/>
        <w:t>La trama que se fue dibujando por debajo de esos ciclos viciados en su origen, fue un crescendo de violencia que arrojó trágicas consecuencias. El epílogo de ese proceso fue la dictadura más sangrienta que haya vivido la Argentina. De ese cono de sombras emergió el pueblo argentino en 1983, de las brumas que rodeaban esas aguas borrascosas surgió el barco que pretendemos nos contenga a todos los argentinos.</w:t>
      </w:r>
    </w:p>
    <w:p>
      <w:pPr>
        <w:pStyle w:val="TEXTO"/>
        <w:rPr/>
      </w:pPr>
      <w:r>
        <w:rPr/>
        <w:tab/>
        <w:t>Aún a riesgo de caer en algún lugar común, vale comparar los rasgos distintivos de cualquier persona que cumple 25 años con los puntos sobresalientes de la democracia que hoy celebramos haber recuperado.</w:t>
      </w:r>
    </w:p>
    <w:p>
      <w:pPr>
        <w:pStyle w:val="TEXTO"/>
        <w:rPr/>
      </w:pPr>
      <w:r>
        <w:rPr/>
        <w:tab/>
        <w:t>Los 25 años es una edad en la que la fortaleza de la juventud se empalma con los primeros avisos de la madurez, un tiempo en el que muchos sueños comienzan a hacerse realidad a partir del esfuerzo personal, el inicio de un ciclo en el que el futuro ya forma parte de cuestiones que se dirimen y resuelven en el día a día y no esperando que llegue el mañana para abordarlas.</w:t>
      </w:r>
    </w:p>
    <w:p>
      <w:pPr>
        <w:pStyle w:val="TEXTO"/>
        <w:rPr/>
      </w:pPr>
      <w:r>
        <w:rPr/>
        <w:tab/>
        <w:t>Algo de todo esto está pasando en nuestra democracia. Muchas de estas características, sin embargo, aún son cuentas pendientes.</w:t>
      </w:r>
    </w:p>
    <w:p>
      <w:pPr>
        <w:pStyle w:val="TEXTO"/>
        <w:rPr/>
      </w:pPr>
      <w:r>
        <w:rPr/>
        <w:tab/>
        <w:t>No pocos y variados embates soportó el sistema democrático en este cuarto de siglo, y muchos de ellos fueron sobrellevados gracias al crecimiento, en la conciencia colectiva, de una certeza básica, la defensa de las instituciones nos protege frente a la tentación de arrojar por la borda de ese barco común del que hablamos anteriormente, dando cimiento a esta democracia para la cual todos, al menos, vemos en ella reflejadas las palabras justicia, libertad e igualdad. Esos presupuestos, que son irrenunciables, fueron asumidos por una inédita mayoría de fuerzas políticas en los momentos de mayor crisis.</w:t>
      </w:r>
    </w:p>
    <w:p>
      <w:pPr>
        <w:pStyle w:val="TEXTO"/>
        <w:rPr/>
      </w:pPr>
      <w:r>
        <w:rPr/>
        <w:tab/>
        <w:t>De todas maneras, señor presidente, en el marco de esta reflexión, resulta necesario incorporar la mitad del vaso vacío. Algo insinuamos a lo largo de la manifestación, pero es la gran asignatura pendiente que tiene esta democracia, y me refiero, específicamente, a la inclusión social y a la igualdad de oportunidades de todos los argentinos.</w:t>
      </w:r>
    </w:p>
    <w:p>
      <w:pPr>
        <w:pStyle w:val="TEXTO"/>
        <w:rPr/>
      </w:pPr>
      <w:r>
        <w:rPr/>
        <w:tab/>
        <w:t>Ningún gobierno constitucional sacó un “aprobado” en este sentido y permítame, permítanme mis pares, evitar críticas y autocríticas, que de hecho las tengo y, seguramente, todos las tenemos. Pero hoy, fundamentalmente, estamos homenajeando a nuestro primer presidente en nuestros veinticinco años de democracia.</w:t>
      </w:r>
    </w:p>
    <w:p>
      <w:pPr>
        <w:pStyle w:val="TEXTO"/>
        <w:rPr/>
      </w:pPr>
      <w:r>
        <w:rPr/>
        <w:tab/>
        <w:t>De todas maneras, me veo en la obligación de recalcar y ser muy contundente en este sentido. La distribución de la riqueza y la inclusión de los que menos tienen, se plantea como el gran desafío del porvenir.</w:t>
      </w:r>
    </w:p>
    <w:p>
      <w:pPr>
        <w:pStyle w:val="TEXTO"/>
        <w:rPr/>
      </w:pPr>
      <w:r>
        <w:rPr/>
        <w:tab/>
        <w:t>Vuelvo a Foster, a quien recién me refiriera, porque sintetiza claramente el dolor por las deudas de nuestra joven democracia con el ruido propio de la desigualdad, y nos dice: “La democracia es contaminación, inacabamiento, experimentación, contramarchas, deudas impagas con la parte de los incontables en el interior de un orden que sigue siendo determinado por la desigualdad, pero en el que los muchos plantean un litigio continuo por la igualdad”.</w:t>
      </w:r>
    </w:p>
    <w:p>
      <w:pPr>
        <w:pStyle w:val="TEXTO"/>
        <w:rPr/>
      </w:pPr>
      <w:r>
        <w:rPr/>
        <w:tab/>
        <w:t>Antes de finalizar, señor presidente, no quiero dejar de recordar el aporte institucional de esta Cámara a la conmemoración de los 25 años, me refiero a la decisión, por unanimidad, que también tuvo su correlato en la Cámara de Senadores, de declarar el 2008 “Año del 25º Aniversario de la Recuperación Democrática” que, en realidad, fue un recordatorio permanente que buscó desentonar con ese bullicio cotidiano en el cual vivimos pero, fundamentalmente, también quiero volver a rescatar el concurso de monografías que, institucionalmente, llevó adelante esta Cámara y que tan buena acogida tuvo a lo largo y ancho de la provincia. Solamente voy recordar que participaron 243 estudiantes en sus distintos niveles.</w:t>
      </w:r>
    </w:p>
    <w:p>
      <w:pPr>
        <w:pStyle w:val="TEXTO"/>
        <w:rPr/>
      </w:pPr>
      <w:r>
        <w:rPr/>
        <w:tab/>
        <w:t>Un último párrafo que nos ayuda a contextualizar esta conmemoración, es la referencia a que también, en el día de ayer, se cumplieron 60 años de la Declaración Universal de los Derechos Humanos.</w:t>
      </w:r>
    </w:p>
    <w:p>
      <w:pPr>
        <w:pStyle w:val="TEXTO"/>
        <w:rPr/>
      </w:pPr>
      <w:r>
        <w:rPr/>
        <w:tab/>
        <w:t>Señor presidente, se dice que la democracia siempre tiene un sentido, para nosotros tiene muchos y muy sentidos sentidos pero, fundamentalmente, significa una gran responsabilidad. Gracias, señor presidente.</w:t>
      </w:r>
    </w:p>
    <w:p>
      <w:pPr>
        <w:pStyle w:val="ACOTACION"/>
        <w:numPr>
          <w:ilvl w:val="0"/>
          <w:numId w:val="2"/>
        </w:numPr>
        <w:rPr/>
      </w:pPr>
      <w:r>
        <w:rPr/>
        <w:t>Aplausos.</w:t>
      </w:r>
    </w:p>
    <w:p>
      <w:pPr>
        <w:pStyle w:val="TEXTO"/>
        <w:rPr/>
      </w:pPr>
      <w:r>
        <w:rPr>
          <w:b/>
        </w:rPr>
        <w:t>SR. PRESIDENTE (Di Pollina)</w:t>
      </w:r>
      <w:r>
        <w:rPr/>
        <w:t>.–  Tiene la palabra la señora diputada Gutiérrez.</w:t>
      </w:r>
    </w:p>
    <w:p>
      <w:pPr>
        <w:pStyle w:val="TEXTO"/>
        <w:rPr/>
      </w:pPr>
      <w:r>
        <w:rPr/>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Gracias, señor presidente. Para los que vivimos gran parte de nuestra niñez y adolescencia de dictadura en dictadura, con muy cortos períodos democráticos, no es un hecho menor que hoy estemos conmemorando los 25 años de la democracia y que, por lo tanto, estemos también homenajeando a quien fue el primer presidente constitucional en el año 1983, el doctor Alfonsín.</w:t>
      </w:r>
    </w:p>
    <w:p>
      <w:pPr>
        <w:pStyle w:val="TEXTO"/>
        <w:rPr/>
      </w:pPr>
      <w:r>
        <w:rPr/>
        <w:tab/>
        <w:t xml:space="preserve">Cuando el 24 de marzo de 1976, se instaura la dictadura militar de Videla, de Massera, de Agosti, se implantó un plan económico cuyas consecuencias aún hoy estamos padeciendo todos los argentinos y argentinas, y también se estableció la Doctrina de la Seguridad Nacional, que no solamente se implantó en la Argentina sino en gran parte de los países de América del Sur. </w:t>
      </w:r>
    </w:p>
    <w:p>
      <w:pPr>
        <w:pStyle w:val="TEXTO"/>
        <w:rPr/>
      </w:pPr>
      <w:r>
        <w:rPr/>
        <w:tab/>
        <w:t xml:space="preserve">Por eso es importante contextualizar en qué marco asume el doctor Alfonsín la Presidencia el 10 de diciembre de 1983, con una dictadura que se iba como consecuencia del desgaste que había sufrido por la lucha de los trabajadores, por la lucha de los militantes políticos, por la lucha de los organismos de derechos humanos, que habían denunciado en la Argentina y en el exterior la masacre que se había producido y el exterminio de gran parte de los militantes sociales y políticos. Había una debacle económica. Y también el desastre de Malvinas constituyó una de las causas de la caída del Gobierno de la última dictadura militar. </w:t>
      </w:r>
    </w:p>
    <w:p>
      <w:pPr>
        <w:pStyle w:val="TEXTO"/>
        <w:rPr/>
      </w:pPr>
      <w:r>
        <w:rPr/>
        <w:tab/>
        <w:t xml:space="preserve">Pretendieron sí, irse consensuando con los partidos políticos una salida </w:t>
      </w:r>
      <w:r>
        <w:rPr>
          <w:i/>
          <w:iCs/>
        </w:rPr>
        <w:t>a la chilena</w:t>
      </w:r>
      <w:r>
        <w:rPr/>
        <w:t>, poniéndole, de alguna manera, mojones y palos en la rueda para evitar de que se los juzgara. Por suerte, gran parte de los dos partidos mayoritarios se negaron, de alguna manera, a esto, que hubiera significado sí, quizás, un retraso en cuanto a la verdad, a la justicia y a la condena de los genocidas.</w:t>
      </w:r>
    </w:p>
    <w:p>
      <w:pPr>
        <w:pStyle w:val="TEXTO"/>
        <w:rPr/>
      </w:pPr>
      <w:r>
        <w:rPr/>
        <w:tab/>
        <w:t xml:space="preserve">Quiero resaltar tres hechos positivos, para mí los más importantes, quizás, por una mirada un poco sesgada, pero sí tres hechos que para mí son importantes en el doctor Alfonsín. En primer lugar, que el mismo 15 de diciembre de 1983 se creó la Comisión Nacional de Desaparición de las Personas, que fue la que recabó toda la información sobre los desaparecidos y las responsabilidades que les cabían a civiles y militares en esas desapariciones y en esas muertes; y que fue la que abrió la posibilidad de que hubiera juicios a la verdad y ahora los juicios penales. Aún hoy, se siguen sumando datos a la Conadep, si bien no comparto el prólogo donde se publican los datos obtenidos en la Conadep, el prólogo del Nunca Más, porque, de alguna manera, instala la teoría de los dos demonios. </w:t>
      </w:r>
    </w:p>
    <w:p>
      <w:pPr>
        <w:pStyle w:val="TEXTO"/>
        <w:rPr/>
      </w:pPr>
      <w:r>
        <w:rPr/>
        <w:tab/>
        <w:t>Pero esa es otra historia. Otro hecho que voy a resaltar es que el doctor Alfonsín sacó de la competencia del fuero militar los juicios a los militares, ya que éstos pretendían ser juzgados por ellos mismos, por otros integrantes de sus fuerzas, y es así como abrió la posibilidad del juicio a las Juntas, que no fue a las tres Juntas Militares, que no fue un hecho histórico menor en la historia por verdad, justicia y condena en la Argentina.</w:t>
      </w:r>
    </w:p>
    <w:p>
      <w:pPr>
        <w:pStyle w:val="TEXTO"/>
        <w:rPr/>
      </w:pPr>
      <w:r>
        <w:rPr/>
        <w:tab/>
        <w:t>Por eso, creo que hay muchas deudas de la democracia. Ayer decía la compañera Graciela Roselló, en el acto de colocación de la placa en la Seccional IV, donde había estado detenida desaparecida, que una de las deudas de la democracia –la cual comparto– era la distribución de la riqueza, del ingreso, que sigue siendo la misma batalla política e ideológica que los que más tienen sean responsables y solidarios con los que menos tienen. Sin lugar a dudas, una gran tarea de todos nosotros, ninguno le puede escapar a esto. Tenemos, en mayor o menor medida, un grado de responsabilidad en esto de lograr esta distribución de la riqueza a la cual todos aspiramos.</w:t>
      </w:r>
    </w:p>
    <w:p>
      <w:pPr>
        <w:pStyle w:val="TEXTO"/>
        <w:rPr/>
      </w:pPr>
      <w:r>
        <w:rPr/>
        <w:tab/>
        <w:t>Por eso, me parece que es muy importante que podamos celebrar estos 25 años, que podamos homenajear al doctor Alfonsín, y me siento reflejada en lo que hace unos minutos se pasó en este corto video, un poco en una apretada síntesis, la historia de nuestro pueblo, estos más de 25 años, porque también reflejaba lo de la dictadura. Gracias.</w:t>
      </w:r>
    </w:p>
    <w:p>
      <w:pPr>
        <w:pStyle w:val="ACOTACION"/>
        <w:rPr/>
      </w:pPr>
      <w:r>
        <w:rPr/>
        <w:t>–</w:t>
      </w:r>
      <w:r>
        <w:rPr/>
        <w:tab/>
        <w:t>Aplausos.</w:t>
      </w:r>
    </w:p>
    <w:p>
      <w:pPr>
        <w:pStyle w:val="TEXTO"/>
        <w:rPr/>
      </w:pPr>
      <w:r>
        <w:rPr>
          <w:b/>
        </w:rPr>
        <w:t xml:space="preserve">SR. PRESIDENTE (Di Pollina).– </w:t>
      </w:r>
      <w:r>
        <w:rPr>
          <w:bCs/>
        </w:rPr>
        <w:t>Tiene la palabra el señor diputado Nicotra.</w:t>
      </w:r>
    </w:p>
    <w:p>
      <w:pPr>
        <w:pStyle w:val="TEXTO"/>
        <w:rPr>
          <w:b/>
          <w:b/>
          <w:bCs/>
        </w:rPr>
      </w:pPr>
      <w:r>
        <w:rPr>
          <w:b/>
          <w:bCs/>
        </w:rPr>
      </w:r>
    </w:p>
    <w:p>
      <w:pPr>
        <w:pStyle w:val="TEXTO"/>
        <w:rPr/>
      </w:pPr>
      <w:r>
        <w:rPr>
          <w:b/>
        </w:rPr>
        <w:t>SR. NICOTRA</w:t>
      </w:r>
      <w:r>
        <w:fldChar w:fldCharType="begin"/>
      </w:r>
      <w:r>
        <w:rPr/>
        <w:instrText xml:space="preserve"> XE "FV PJ NICOTRA, Norberto" </w:instrText>
      </w:r>
      <w:r>
        <w:rPr/>
        <w:fldChar w:fldCharType="separate"/>
      </w:r>
      <w:r>
        <w:rPr/>
      </w:r>
      <w:r>
        <w:rPr/>
        <w:fldChar w:fldCharType="end"/>
      </w:r>
      <w:r>
        <w:rPr/>
        <w:t>.– Pido la palabra.</w:t>
      </w:r>
    </w:p>
    <w:p>
      <w:pPr>
        <w:pStyle w:val="TEXTO"/>
        <w:rPr/>
      </w:pPr>
      <w:r>
        <w:rPr/>
        <w:tab/>
        <w:t xml:space="preserve">En primer lugar, queremos adherir a este homenaje a los 25 años de recuperación de la democracia y al presidente Raúl Alfonsín. Lo conocí a Alfonsí en el año 1984. Habíamos asumido en el Concejo Municipal de Rosario, treinta y ocho concejales, sin ninguna experiencia, salvo –creo– la presencia de un dirigente histórico e inolvidable para nosotros, como era el ingeniero Venesia, los demás, sin ningún tipo de experiencia. Y el 20 de Junio de ese año, con motivo de celebrar el Día de la Bandera, Rosario tuvo la oportunidad, en democracia, de recibir al presidente Alfonsín. Y él, en un gesto –yo diría– muy importante, para nosotros, en esta incipiente democracia, accedió a visitar el Concejo Municipal, y tuvimos una sesión especial con el presidente Alfonsín como presidente del Concejo, en una charla con todos nosotros, que veníamos –insisto– sin ningún tipo de experiencia en lo institucional. </w:t>
      </w:r>
    </w:p>
    <w:p>
      <w:pPr>
        <w:pStyle w:val="TEXTO"/>
        <w:rPr/>
      </w:pPr>
      <w:r>
        <w:rPr/>
        <w:tab/>
        <w:t xml:space="preserve">Ahí me quedó grabada la figura de Alfonsín porque, lo primero que dijo, fue: “Muchachos, yo estoy sentado acá, como presidente, pero empecé, como ustedes, de concejal en Chascomús”. Para nosotros, tener a un presidente de la Nación con ese discurso e instándonos a cada uno, sin diferencias partidarias, a participar en la lucha política, a comprometerse, a seguir para adelante, a iniciar una carrera en la política, que significaba toda una escala de valores, donde los más consecuentes en el trabajo, los más honestos, tengan el lugar de privilegio, dejó en todos nosotros una marca imborrable el presidente Alfonsín. </w:t>
      </w:r>
    </w:p>
    <w:p>
      <w:pPr>
        <w:pStyle w:val="TEXTO"/>
        <w:rPr/>
      </w:pPr>
      <w:r>
        <w:rPr/>
        <w:tab/>
        <w:t xml:space="preserve">Creo que tras 25 años de democracia es importante realizar algunas pequeñas consideraciones, de balance, aunque sea de manera –yo diría– desordenada, incompleta o, tal vez, parcial, porque nadie puede sintetizar 25 años importantes en la vida institucional Argentina. </w:t>
      </w:r>
    </w:p>
    <w:p>
      <w:pPr>
        <w:pStyle w:val="TEXTO"/>
        <w:rPr/>
      </w:pPr>
      <w:r>
        <w:rPr/>
        <w:tab/>
        <w:t xml:space="preserve">En primer lugar, creo que el 10 de diciembre de 1983, la Argentina, con Alfonsín, se incorporó al mundo de las libertades, es decir, comenzamos a gozar de las libertades individuales, de la libertad de prensa y de una cosa elemental, pero que no teníamos desde hacía mucho tiempo: la vigencia de la Constitución Nacional. Y también creo que, a partir del 10 de diciembre del año 1983, se fue descartando, paulatinamente, toda posibilidad de golpe militar. Con el presidente Alfonsín la dictadura quedaba atrás con sus días de muerte, de miedo y de inseguridad para todos los argentinos. </w:t>
      </w:r>
    </w:p>
    <w:p>
      <w:pPr>
        <w:pStyle w:val="TEXTO"/>
        <w:rPr/>
      </w:pPr>
      <w:r>
        <w:rPr/>
        <w:tab/>
        <w:t xml:space="preserve">Fueron también esos años –los primeros, por lo menos– de alta participación popular y, a pesar de las grandes dificultades que, en su momento, tenía el gobierno, creo que se impuso en las horas más difíciles el diálogo, el consenso y creo que ésa fue la herramienta que utilizó el presidente Alfonsín para sobrellevar gravísimos hechos que atentaban contra esta incipiente democracia. </w:t>
      </w:r>
    </w:p>
    <w:p>
      <w:pPr>
        <w:pStyle w:val="TEXTO"/>
        <w:rPr/>
      </w:pPr>
      <w:r>
        <w:rPr/>
        <w:tab/>
        <w:t>No obstante, creo que también tenemos que hacer algunas reflexiones sobre las cuentas pendientes de la democracia, de las cuales ya no es responsable ningún presidente en especial sino que todos somos corresponsables. Creo que la principal, en estos 25 años de democracia, tiene que ver con que no hemos podido darle a los más desprotegidos, como dirigentes, no hemos sido capaces de terminar con el hambre, con la desocupación, con la falta de vivienda, con la educación, con las escuelas, con los hospitales, con todo eso que hace falta.</w:t>
      </w:r>
    </w:p>
    <w:p>
      <w:pPr>
        <w:pStyle w:val="TEXTO"/>
        <w:rPr/>
      </w:pPr>
      <w:r>
        <w:rPr/>
        <w:tab/>
        <w:t xml:space="preserve">Creo que tenemos que mirar para adelante, siempre con la herramienta que utilizó Alfonsín, el consenso, el diálogo, sobre todo el diálogo político con los sectores de la oposición, y tenemos que trabajar con un objetivo que tiene que ser grande. Es decir, nuestro objetivo, como Nación, tiene que ser producir más para repartir mejor. </w:t>
      </w:r>
    </w:p>
    <w:p>
      <w:pPr>
        <w:pStyle w:val="TEXTO"/>
        <w:rPr/>
      </w:pPr>
      <w:r>
        <w:rPr/>
        <w:tab/>
        <w:t xml:space="preserve">También tenemos que trabajar en esta democracia para consolidar los partidos políticos. Necesitamos partidos políticos fuertes, organizados, como manda nuestra Constitución Nacional. Y creo que este es un trabajo de todos nosotros. Es un soporte importante para esta democracia de 25 años. </w:t>
      </w:r>
    </w:p>
    <w:p>
      <w:pPr>
        <w:pStyle w:val="TEXTO"/>
        <w:rPr/>
      </w:pPr>
      <w:r>
        <w:rPr/>
        <w:tab/>
        <w:t>También es necesario recomponer las instituciones de la República. Necesitamos consolidar institucionalmente a nuestro país. Y también digo, parafraseando a Churchill, que a los argentinos, que sienten que la democracia es el peor de los gobiernos, exceptuando a todos los demás. Creo que este es un desafío para todos nosotros; alcanzar una sociedad civil donde cada uno se sienta con todos los derechos de un ciudadano y trabajar cada uno de nosotros por una Nación justa, libre y soberana. Muchas gracias.</w:t>
      </w:r>
    </w:p>
    <w:p>
      <w:pPr>
        <w:pStyle w:val="ACOTACION"/>
        <w:numPr>
          <w:ilvl w:val="0"/>
          <w:numId w:val="7"/>
        </w:numPr>
        <w:rPr/>
      </w:pPr>
      <w:r>
        <w:rPr/>
        <w:t>Aplausos.</w:t>
      </w:r>
    </w:p>
    <w:p>
      <w:pPr>
        <w:pStyle w:val="TEXTO"/>
        <w:rPr/>
      </w:pPr>
      <w:r>
        <w:rPr>
          <w:b/>
        </w:rPr>
        <w:t>SR. PRESIDENTE (Di Pollina)</w:t>
      </w:r>
      <w:r>
        <w:rPr/>
        <w:t>.– Tiene la palabra el señor diputado Javkin.</w:t>
      </w:r>
    </w:p>
    <w:p>
      <w:pPr>
        <w:pStyle w:val="TEXTO"/>
        <w:rPr>
          <w:b/>
          <w:b/>
        </w:rPr>
      </w:pPr>
      <w:r>
        <w:rPr>
          <w:b/>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Pido la palabra.</w:t>
      </w:r>
    </w:p>
    <w:p>
      <w:pPr>
        <w:pStyle w:val="TEXTO"/>
        <w:rPr/>
      </w:pPr>
      <w:r>
        <w:rPr/>
        <w:tab/>
        <w:t>En el día de ayer se hicieron numerosos homenajes, tanto a los 25 años de la democracia –como bien se recordaba acá– también a los 60 años de la Declaración Universal de los Derechos Humanos.</w:t>
      </w:r>
    </w:p>
    <w:p>
      <w:pPr>
        <w:pStyle w:val="TEXTO"/>
        <w:rPr/>
      </w:pPr>
      <w:r>
        <w:rPr/>
        <w:tab/>
        <w:t>Debe ser esa Declaración, de la que se cumplieron 60 años, quizás la construcción jurídica más importante en la historia de la humanidad y, probablemente, leyendo esa Declaración, podamos hacer un balance parecido –y coincido– al que hacían todos los diputados y diputadas preopinantes, en relación con las deudas que a veces se encuentran cuando se expresan las formulaciones de derechos. Pero, en definitiva, también allí está el mérito de esas construcciones jurídicas, precisamente, en resaltar las deudas, en resaltar el camino incompleto hacia los que esos consensos enormes de la humanidad marcan, pero también en garantizar la idea de que ese es el destino de toda construcción jurídica: asegurar esos valores.</w:t>
      </w:r>
    </w:p>
    <w:p>
      <w:pPr>
        <w:pStyle w:val="TEXTO"/>
        <w:rPr/>
      </w:pPr>
      <w:r>
        <w:rPr/>
        <w:tab/>
        <w:t>Pertenezco a una generación, quizás privilegiada, porque en el año ’83 tenía 12 años y, evidentemente, el compromiso con la historia y, sobre todo, la tragedia y el horror en la Argentina está dado a través de la solidaridad, del respeto, de la lucha por la justicia, del profundo valor que tiene la experiencia política y la historia de quienes sufrieron el horror que se vivió en la Argentina.</w:t>
      </w:r>
    </w:p>
    <w:p>
      <w:pPr>
        <w:pStyle w:val="TEXTO"/>
        <w:rPr/>
      </w:pPr>
      <w:r>
        <w:rPr/>
        <w:tab/>
        <w:t>Probablemente, también, tenga el privilegio de haber pertenecido a una generación que asomó a la vida política en el país, desde muy chicos, a partir de una suerte de rezo laico, que se repetía en las calles de la Argentina y que constituía el Preámbulo de la Constitución Nacional. Pocas veces, creo, un instrumento de la Constitución Nacional, que era un instrumento jurídico muy viejo, tuvo tanta divulgación y raigambre popular. Me tocó, muchos años después, en la facultad, tener la suerte de que en un examen me preguntaran por el Preámbulo, y me reía, porque, claro, todos nosotros, si algo habíamos aprendido de memoria era el Preámbulo de la Constitución, que fue parte de esa campaña electoral, pero creo que fue parte del símbolo de ruptura entre en lo que en la Argentina venía con el sistema democrático y lo que, por suerte, para siempre, se iba.</w:t>
      </w:r>
    </w:p>
    <w:p>
      <w:pPr>
        <w:pStyle w:val="TEXTO"/>
        <w:rPr/>
      </w:pPr>
      <w:r>
        <w:rPr/>
        <w:tab/>
        <w:t>Y creo que, acompañando ese rezo laico, esa imagen del juicio a las Juntas, marca el sentido más profundo de esa ruptura que se dio en el país. Ihering, que fue un jurista muy importante, pero que escribió, a mi entender, también una obra no menos importante, por lo menos para los que estudiamos Derecho, que se llama “La Lucha por el Derecho”, decía que no es posible renovación alguna si no es rompiendo con el pasado. Y esa fue –creo– la imagen más contundente de la ruptura con el pasado que se dio en ese momento.</w:t>
      </w:r>
    </w:p>
    <w:p>
      <w:pPr>
        <w:pStyle w:val="TEXTO"/>
        <w:rPr/>
      </w:pPr>
      <w:r>
        <w:rPr/>
        <w:tab/>
        <w:t>La democracia –y lo hemos aprendido todos, también– es condición suficiente para asegurar los derechos de conjunto de una población. Pero también hemos aprendido por suerte que es una condición absolutamente necesaria. Y ése es, quizás, el valor que tenga la democracia.</w:t>
      </w:r>
    </w:p>
    <w:p>
      <w:pPr>
        <w:pStyle w:val="TEXTO"/>
        <w:rPr/>
      </w:pPr>
      <w:r>
        <w:rPr/>
        <w:tab/>
        <w:t>Otro gran teórico de la democracia, el italiano Ferrajoli, dice que la mayor conquista de la lógica jurídica contemporánea es que, cuando se habla de estado de derecho en democracia, no sólo se habla de las formas en la producción de las normas, sino de los contenidos que en esas normas se producen. Y si hay un consenso que hoy todos podemos tener, en este balance de los 25 años, es que tenemos que ir por los contenidos de la democracia, profundizar esos contenidos, darle valor sustancial a la democracia. Pero nadie, hoy –o será muy minoritario el que lo haga– puede discutir la democracia como condición necesaria, como ámbito de forma, como camino para lograr ese contenido sustancial.</w:t>
      </w:r>
    </w:p>
    <w:p>
      <w:pPr>
        <w:pStyle w:val="TEXTO"/>
        <w:rPr/>
      </w:pPr>
      <w:r>
        <w:rPr/>
        <w:tab/>
        <w:t>Eso es un poco –quizás–  el futuro de la democracia y creo que hay una conciencia muy unánime en este 25º aniversario en que la política, quienes estamos en política, el conjunto de la sociedad, debe ir a ese camino de sustancia de la democracia, de preocupación por garantizar esos contenidos sustanciales. Le agrego, si se quiere, otra deuda, que también resume en este contenido sustancial, que es la relación que se tiene en democracia entre los fines y los medios. Los argentinos, probablemente, podamos construir consensos sobre los fines de la democracia. La gran deuda de nuestro debate político, quizás sea hoy, no sólo ponernos de acuerdo en relación con los fines de la democracia, sino también a los medios, los caminos que permitan, de verdad, que esos fines comunes en los que, quizás, unánimemente nos podríamos poner de acuerdo, se necesitan para lograr. Y esa discusión de medios a fines, de consensuar, no sólo fines, sino también caminos para conseguirlos es, quizás, una de las discusiones que nos va a tocar en los próximos años a quienes tenemos el privilegio de participar en política y ocupar lugares de representación. Y en función de esos caminos, quizás, la mayor enseñanza de estos 25 años tiene que ver con ese concepto que tantas veces repetía el Dr. Alfonsín, de que la democracia, en definitiva, es diálogo y que, evidentemente, ese diálogo, esa concertación tiene que abarcar los fines y también tiene que acordar los medios.</w:t>
      </w:r>
    </w:p>
    <w:p>
      <w:pPr>
        <w:pStyle w:val="TEXTO"/>
        <w:rPr/>
      </w:pPr>
      <w:r>
        <w:rPr/>
        <w:tab/>
        <w:t xml:space="preserve">Y permítanme, en un último tramo, también hablar del hombre a quien homenajeamos. Nosotros rendimos hoy un homenaje a los 25 años de la democracia, pero también rendimos un homenaje, distinguiendo al primer presidente constitucional. Por suerte, hoy, fue casi unánime, uno lo veía ayer y casi todos, por supuesto hay debate de todo tipo, ayer vi un debate por televisión donde juntaban a seis personas y las ponían a discutir sobre quién fue el mejor presidente de estos 25 años. Y bueno, el espectáculo también forma parte del debate de estos 25 años pero, en definitiva, ha habido un acuerdo unánime en reivindicar la figura del Dr. Alfonsín como primer presidente constitucional. </w:t>
      </w:r>
    </w:p>
    <w:p>
      <w:pPr>
        <w:pStyle w:val="TEXTO"/>
        <w:rPr/>
      </w:pPr>
      <w:r>
        <w:rPr/>
        <w:tab/>
        <w:t>Tuve el enorme privilegio, en mi vida política, de haber conocido mucho al Dr. Alfonsín y quiero, sobre todo, rescatar dos o tres cosas, en las que creo que todos coinciden, pero creo que hay que destacar. El Dr. Alfonsín es un gran militante de la política, es una persona que ha tenido éxitos y fracasos en su vida política, victorias y derrotas, pero que jamás dejó de militar en política. Y esa es una lección en la cual todos nosotros, creo que cualquiera de nosotros va a encontrar alguien, afín en su vida política, en quien reivindicar su tarea militante. En el caso del Dr. Alfonsín, este es un valor reconocido por todos, lo hizo en condiciones asociadas a las cuestiones más cotidianas de la vida. La vida política tiene mucho que ver, también, con las cuestiones cotidianas. Hace un ratito, en un encuentro previo, Ricardo Alfonsín hacía un racconto, por ejemplo, de las comidas políticas, que son una parte muy importante de la vida política del Dr. Alfonsín, o de los viajes, incluso, les puedo recordar algunos viajes, en condiciones bastante precarias, y aquel accidente que tanta conmoción causó, precisamente, por encontrarse en un pueblo muy lejano del Sur argentino, recorriendo en auto, para un acto de, a lo mejor, 200 o 300 personas, para una persona que había sido presidente de la Nación, pero que ahí estaba, en su función de militante político, no de ex presidente, ni autoridad de su partido, para reunirse, insisto, con, a lo mejor, 200 o 300 personas, en Ingeniero Jacobacci y tratar de llegar a ese acto y dialogar con esas personas…</w:t>
      </w:r>
    </w:p>
    <w:p>
      <w:pPr>
        <w:pStyle w:val="TEXTO"/>
        <w:rPr/>
      </w:pPr>
      <w:r>
        <w:rPr/>
        <w:tab/>
        <w:t>Esa es una gran lección de la militancia política que nos marca, y de las cosas que uno más puede aprender del Dr. Alfonsín.</w:t>
      </w:r>
    </w:p>
    <w:p>
      <w:pPr>
        <w:pStyle w:val="TEXTO"/>
        <w:rPr/>
      </w:pPr>
      <w:r>
        <w:rPr/>
        <w:tab/>
        <w:t>Y lo segundo, el enorme valor que tiene también en política, el afecto, el valor de la relación personal, aún por sobre las disidencias. Estoy seguro que, en mi caso, he tomado decisiones políticas que, seguramente, el Dr. Alfonsín jamás compartió; como muchos de nosotros discutimos, a veces, y tomamos decisiones políticas que no siempre son compartidas, pero existe el valor del afecto, del respeto militante, de la identidad de causa con aquel que participa, que milita y que busca, en política, las transformaciones de las realidades sociales, que está por encima de la contingencia de una decisión coyuntural y que es un gran valor de la militancia política y, sobre todo, un gran valor de la democracia, del diálogo que la democracia implica, del diálogo que la política implica.</w:t>
      </w:r>
    </w:p>
    <w:p>
      <w:pPr>
        <w:pStyle w:val="TEXTO"/>
        <w:rPr/>
      </w:pPr>
      <w:r>
        <w:rPr/>
        <w:tab/>
        <w:t>Hoy, todos sabemos, el ex presidente no pudo estar acá –está su hijo–, está pasando una situación delicada.</w:t>
      </w:r>
    </w:p>
    <w:p>
      <w:pPr>
        <w:pStyle w:val="TEXTO"/>
        <w:rPr/>
      </w:pPr>
      <w:r>
        <w:rPr/>
        <w:tab/>
        <w:t>Un poeta español, en un hermoso poema acerca de la inmortalidad, decía que hay momentos y personas en los cuales la inmortalidad puede cobrarse por adelantado.</w:t>
      </w:r>
    </w:p>
    <w:p>
      <w:pPr>
        <w:pStyle w:val="TEXTO"/>
        <w:rPr/>
      </w:pPr>
      <w:r>
        <w:rPr/>
        <w:tab/>
        <w:t>Creo que la figura del Dr. Alfonsín tiene mucho que ver con ese cobro por adelantado de la inmortalidad, y estos días y estos 25 años de democracia tienen que ver con esa inmortalidad cobrada por adelantado.</w:t>
      </w:r>
    </w:p>
    <w:p>
      <w:pPr>
        <w:pStyle w:val="TEXTO"/>
        <w:rPr/>
      </w:pPr>
      <w:r>
        <w:rPr/>
        <w:tab/>
        <w:t>También, por último, si yo creo que hay un consenso casi unánime en relación con la figura de Alfonsín, está ligada a la idea de dignidad y uno puede coincidir o no políticamente, pero no creo que nadie pueda cuestionarle a la figura de ese primer presidente democrático su vinculación con una palabra tan contundente y con tanta resonancia, como es la de dignidad.</w:t>
      </w:r>
    </w:p>
    <w:p>
      <w:pPr>
        <w:pStyle w:val="TEXTO"/>
        <w:rPr/>
      </w:pPr>
      <w:r>
        <w:rPr/>
        <w:tab/>
        <w:t xml:space="preserve">Un gran poeta argentino decía que la dignidad es el lado más pájaro del alma y yo creo que ésa es la mejor manera de homenajear al ex presidente. </w:t>
      </w:r>
    </w:p>
    <w:p>
      <w:pPr>
        <w:pStyle w:val="ACOTACION"/>
        <w:numPr>
          <w:ilvl w:val="0"/>
          <w:numId w:val="3"/>
        </w:numPr>
        <w:rPr/>
      </w:pPr>
      <w:r>
        <w:rPr/>
        <w:t>Aplausos.</w:t>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Nuestro bloque también quiere rendir homenaje al ex presidente de los argentinos, Dr. Raúl Ricardo Alfonsín y rendir homenaje al 25º aniversario del retorno de la democracia a nuestro país.</w:t>
      </w:r>
    </w:p>
    <w:p>
      <w:pPr>
        <w:pStyle w:val="TEXTO"/>
        <w:rPr/>
      </w:pPr>
      <w:r>
        <w:rPr/>
        <w:tab/>
        <w:t>En el día de ayer hubo dos hechos históricos: el 60º aniversario de la Declaración Universal de los Derechos Humanos y el 25º aniversario del retorno de la democracia a nuestro país.</w:t>
      </w:r>
    </w:p>
    <w:p>
      <w:pPr>
        <w:pStyle w:val="TEXTO"/>
        <w:rPr/>
      </w:pPr>
      <w:r>
        <w:rPr/>
        <w:tab/>
        <w:t>Ambos hechos adquieren sensibilidad y resonancia, porque surgieron de las ruinas del dolor. La Declaración Universal de los Derechos Humanos surgió del horror de la Segunda Guerra Mundial, y la democracia en la Argentina surgió del horror del golpe de Estado del ’76.</w:t>
      </w:r>
    </w:p>
    <w:p>
      <w:pPr>
        <w:pStyle w:val="TEXTO"/>
        <w:rPr/>
      </w:pPr>
      <w:r>
        <w:rPr/>
        <w:tab/>
        <w:t>Nosotros nunca dejamos de entender y reconocer lo que es y ha sido siempre la génesis de los golpes de Estado en nuestro país.</w:t>
      </w:r>
    </w:p>
    <w:p>
      <w:pPr>
        <w:pStyle w:val="TEXTO"/>
        <w:rPr/>
      </w:pPr>
      <w:r>
        <w:rPr/>
        <w:tab/>
        <w:t>Los golpes de Estado surgieron rompiendo el orden institucional, trayendo dolor y muerte al pueblo argentino y, especialmente, a los trabajadores y a la juventud, y centralmente fueron la base para la entrega y para romper las bases de la solidaridad en la escena de las poblaciones. Siempre con los golpes de Estado pagaron las consecuencias los que menos tienen.</w:t>
      </w:r>
    </w:p>
    <w:p>
      <w:pPr>
        <w:pStyle w:val="TEXTO"/>
        <w:rPr/>
      </w:pPr>
      <w:r>
        <w:rPr/>
        <w:tab/>
        <w:t>Esta génesis costó mucho trabajo entenderla. En las versiones taquigráficas de la Convención Constituyente del año ’57 se empieza a hablar de los gobiernos usurpadores. Pero esta realidad siempre encontró, en la vida institucional de los pueblos, sectores que se sumaron, creyendo y especulando con la caída de un gobierno elegido por el pueblo, pensando que venían tiempos mejores.</w:t>
      </w:r>
    </w:p>
    <w:p>
      <w:pPr>
        <w:pStyle w:val="TEXTO"/>
        <w:rPr/>
      </w:pPr>
      <w:r>
        <w:rPr/>
        <w:tab/>
        <w:t>Sin embargo, la historia determinó y significó que esto no era así, y creo que la vuelta a la democracia encuentra en el doctor Alfonsín muchísimos atributos, pero hay uno que es indiscutible, cual es el haber revalorado el concepto de democracia.</w:t>
      </w:r>
    </w:p>
    <w:p>
      <w:pPr>
        <w:pStyle w:val="TEXTO"/>
        <w:rPr/>
      </w:pPr>
      <w:r>
        <w:rPr/>
        <w:tab/>
        <w:t>Para quienes nos formamos, muchas veces, en tiempos de rupturas institucionales, sabemos que los golpes de Estado generaban una ruptura cultural. No se creía en la Constitución, no se creía en la democracia, porque la práctica determinaba que siempre, frente a cada salida institucional venía un golpe de Estado.</w:t>
      </w:r>
    </w:p>
    <w:p>
      <w:pPr>
        <w:pStyle w:val="TEXTO"/>
        <w:rPr/>
      </w:pPr>
      <w:r>
        <w:rPr/>
        <w:tab/>
        <w:t>Fue el doctor Alfonsín quien trajo y convenció al pueblo argentino de que la democracia era un valor que debía defenderse. Entiendo que este hecho, de revalorar la democracia, junto al juicio a las juntas militares que tuvo, no solamente la valoración de un acto de valentía, no solamente de haber sido el único país que llevó al estrado de la Justicia una junta militar, sino que tuvo el sentido fundamental de haberlo hecho en un momento de una gran debilidad institucional, porque volver a la democracia fue un proceso y ese proceso, sin dudas, encontró, en su primer momento, una gran debilidad.</w:t>
      </w:r>
    </w:p>
    <w:p>
      <w:pPr>
        <w:pStyle w:val="TEXTO"/>
        <w:rPr/>
      </w:pPr>
      <w:r>
        <w:rPr/>
        <w:tab/>
        <w:t>El tercer elemento, que creo que se liga a la figura del doctor Alfonsín, es haber revalorado el concepto de derechos humanos. Esta práctica y esta prédica quedó plasmada en la Convención Constituyente del año ’94, cuando se incorporaron los tratados internacionales como letra de nuestra Constitución.</w:t>
      </w:r>
    </w:p>
    <w:p>
      <w:pPr>
        <w:pStyle w:val="TEXTO"/>
        <w:rPr/>
      </w:pPr>
      <w:r>
        <w:rPr/>
        <w:tab/>
        <w:t>Sin duda, señor presidente, encontramos en estos conceptos una democracia que tiene imperfecciones, pero una democracia que ha sabido sortear situaciones difíciles como, por ejemplo, en diciembre de 2001, y mantener su continuidad institucional y poder lograr que los presidentes, en el marco de la Constitución, dieran continuidad a la vida institucional de los argentinos.</w:t>
      </w:r>
    </w:p>
    <w:p>
      <w:pPr>
        <w:pStyle w:val="TEXTO"/>
        <w:rPr/>
      </w:pPr>
      <w:r>
        <w:rPr/>
        <w:tab/>
        <w:t>Sin dudas, señor presidente, que nunca hay que confiarse. Spielberg, cuando filmó “La lista de Schindler”, comentaba que tuvo la necesidad de llevar al film esta vida, sucedida en tiempo de los nazis, cuando su hijo le preguntó quién había sido Hitler. El tiempo, a veces, hace olvidar muchísimas cosas. Sin embargo, en este país, esas cosas todavía no cerraron, no cicatrizaron. Hay mucho todavía que resolver, hay mucho dolor que cicatrizar y, por lo tanto, señor presidente, eso es la democracia.</w:t>
      </w:r>
    </w:p>
    <w:p>
      <w:pPr>
        <w:pStyle w:val="TEXTO"/>
        <w:rPr/>
      </w:pPr>
      <w:r>
        <w:rPr/>
        <w:tab/>
        <w:t>Nosotros queremos rendir homenaje a un presidente de los argentinos, el primer presidente luego del horror de la dictadura de Estado. Y queremos rendir homenaje, también, a una persona que, a los atributos de dignidad que mencionaba el diputado Javkin, nosotros queremos agregar dos palabras más…</w:t>
      </w:r>
    </w:p>
    <w:p>
      <w:pPr>
        <w:pStyle w:val="ACOTACION"/>
        <w:numPr>
          <w:ilvl w:val="0"/>
          <w:numId w:val="3"/>
        </w:numPr>
        <w:rPr/>
      </w:pPr>
      <w:r>
        <w:rPr/>
        <w:t>El público presente en las Barras entona cánticos.</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Queremos agregar dos atributos más: la honestidad del doctor Alfonsín. Nos parece que es un gran valor a rescatar de un presidente; y, como persona, la sencillez del doctor Alfonsín. Son muchos los que han pasado por su departamento pequeño y humilde en la ciudad de Buenos Aires. Así fue, previo a ser presidente, así fue cuando dejó de ser presidente. Y nos parece que esos valores forman parte de un modelo que los argentinos debemos reivindicar. Gracias, señor presidente.</w:t>
      </w:r>
    </w:p>
    <w:p>
      <w:pPr>
        <w:pStyle w:val="ACOTACION"/>
        <w:numPr>
          <w:ilvl w:val="0"/>
          <w:numId w:val="3"/>
        </w:numPr>
        <w:rPr/>
      </w:pPr>
      <w:r>
        <w:rPr/>
        <w:t>Aplausos.</w:t>
      </w:r>
    </w:p>
    <w:p>
      <w:pPr>
        <w:pStyle w:val="ACOTACION"/>
        <w:numPr>
          <w:ilvl w:val="0"/>
          <w:numId w:val="3"/>
        </w:numPr>
        <w:rPr/>
      </w:pPr>
      <w:r>
        <w:rPr/>
        <w:t>El público presente en las Barras entona cánticos.</w:t>
      </w:r>
    </w:p>
    <w:p>
      <w:pPr>
        <w:pStyle w:val="TEXTO"/>
        <w:rPr/>
      </w:pPr>
      <w:r>
        <w:rPr>
          <w:b/>
        </w:rPr>
        <w:t>SR. PRESIDENTE (Di Pollina)</w:t>
      </w:r>
      <w:r>
        <w:rPr/>
        <w:t>.– Tiene la palabra el señor diputado Menna.</w:t>
      </w:r>
    </w:p>
    <w:p>
      <w:pPr>
        <w:pStyle w:val="TEXTO"/>
        <w:rPr>
          <w:b/>
          <w:b/>
        </w:rPr>
      </w:pPr>
      <w:r>
        <w:rPr>
          <w:b/>
        </w:rPr>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Pido la palabra.</w:t>
      </w:r>
    </w:p>
    <w:p>
      <w:pPr>
        <w:pStyle w:val="TEXTO"/>
        <w:rPr/>
      </w:pPr>
      <w:r>
        <w:rPr/>
        <w:tab/>
        <w:t>Gracias, señor presidente. Doctor Ricardo Alfonsín: es un gusto que nos pueda acompañar hoy, en esta sesión especial recordando los 25 años de la recuperación democrática, como este merecido homenaje al doctor Raúl Alfonsín, declarándolo Ciudadano Ilustre de la Provincia de Santa Fe. Muchas gracias, y quiero destacar el gesto de los representantes de todos los bloques parlamentarios, porque no dudaron y con mucho gusto acompañaron el proyecto con sus firmas. Gracias a todos ustedes. Gracias a los que nos acompañan, fundamentalmente, a la Juventud Radical, que como siempre están presentes en cada acto con compromiso*.</w:t>
      </w:r>
    </w:p>
    <w:p>
      <w:pPr>
        <w:pStyle w:val="ACOTACION"/>
        <w:rPr/>
      </w:pPr>
      <w:r>
        <w:rPr/>
        <w:t>–</w:t>
      </w:r>
      <w:r>
        <w:rPr/>
        <w:tab/>
        <w:t>Desde la Barra se entonan cánticos.</w:t>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La vuelta a la democracia en el año 1983 constituyó un punto de inflexión en la cultura cívica de nuestro país, ya que a la recuperación del derecho al voto y a la participación popular, se le sumó una conciencia renovada que revalorizó el sistema democrático como marco para la convivencia civilizada.</w:t>
      </w:r>
    </w:p>
    <w:p>
      <w:pPr>
        <w:pStyle w:val="TEXTO"/>
        <w:rPr/>
      </w:pPr>
      <w:r>
        <w:rPr/>
        <w:tab/>
        <w:t>Ese 30 de octubre, hace 25 años, tuvimos la posibilidad, a través del voto, de elegir a nuestras autoridades. Y ese día, no sólo le dimos la responsabilidad de ser nuestro presidente, sino que quedó signado como símbolo de la Recuperación Democrática, como lo recordara nuestra Presidenta. Dábamos el primer gran paso con el gobierno del Dr. Raúl Alfonsín.</w:t>
      </w:r>
    </w:p>
    <w:p>
      <w:pPr>
        <w:pStyle w:val="TEXTO"/>
        <w:rPr/>
      </w:pPr>
      <w:r>
        <w:rPr/>
        <w:tab/>
        <w:t xml:space="preserve">Más allá de las dificultades que hemos atravesado durante estos 25 años, el pueblo argentino ha comprendido que el sistema democrático es el único régimen civilizado dentro del cual es posible desarrollarse y prosperar, y mucho de eso tuvo que ver con la figura del doctor  Alfonsín. Un batallador permanente por el respeto de las libertades civiles, cultor de la solidaridad como valor social, fundador de la Asamblea Permanente por los Derechos Humanos, intelectual reconocido en el mundo entero, uno de los pocos, o quizás el único dirigente de peso, que se negó a acompañar el delirio militar de la guerra de Malvinas. </w:t>
      </w:r>
    </w:p>
    <w:p>
      <w:pPr>
        <w:pStyle w:val="TEXTO"/>
        <w:rPr/>
      </w:pPr>
      <w:r>
        <w:rPr/>
        <w:tab/>
        <w:t>Como bien dice el ex presidente de la República de Chile, Ricardo Lagos, Alfonsín fue el ejemplo de América Latina, pero fue ejemplo no por ser el primero en ser elegido con el voto popular, fue el ejemplo por esa convicción tan profunda que tiene de sentido democrático. “Alfonsín –dice Lagos– es un ejemplo de gobernante, consecuente con sus ideas, consecuente entre lo que piensa, lo que dice y lo que hace, consecuente para entender que una democracia hay que profundizarla día a día”.</w:t>
      </w:r>
    </w:p>
    <w:p>
      <w:pPr>
        <w:pStyle w:val="TEXTO"/>
        <w:rPr/>
      </w:pPr>
      <w:r>
        <w:rPr/>
        <w:tab/>
        <w:t>Apenas llegado al poder, Alfonsín asumió como el ciudadano que, estando a cargo del Poder Ejecutivo, debió ponerle fin a la impunidad, y firma el decreto de enjuiciamiento a las Juntas Militares. Alfonsín Presidente estimuló la diversidad y la convergencia entre visiones y prácticas distintas. Esa impronta democrática se vio plasmada en la conformación de la Comisión Nacional sobre la Desaparición de Personas –CONADEP– y el Consejo para la Consolidación de la Democracia.</w:t>
      </w:r>
    </w:p>
    <w:p>
      <w:pPr>
        <w:pStyle w:val="TEXTO"/>
        <w:rPr/>
      </w:pPr>
      <w:r>
        <w:rPr/>
        <w:tab/>
        <w:t xml:space="preserve">Fue la recuperación de la democracia y la impronta del gobierno conducido por Raúl Alfonsín la que impuso la paz en Chile, la que logró profundizar la integración del Mercosur para que podamos dialogar y confluir entre los países de la región. </w:t>
      </w:r>
    </w:p>
    <w:p>
      <w:pPr>
        <w:pStyle w:val="TEXTO"/>
        <w:ind w:firstLine="708"/>
        <w:rPr/>
      </w:pPr>
      <w:r>
        <w:rPr/>
        <w:t xml:space="preserve">Alfonsín Presidente también cometió errores y no hay dudas de que fue un presidente digno y que todos sus actos de gobierno, aún aquellos que realizó en momentos de tranquilidad, fueron con la convicción de defender y consolidar el sistema democrático. </w:t>
      </w:r>
    </w:p>
    <w:p>
      <w:pPr>
        <w:pStyle w:val="TEXTO"/>
        <w:ind w:firstLine="708"/>
        <w:rPr/>
      </w:pPr>
      <w:r>
        <w:rPr/>
        <w:t>Alfonsín Presidente elimina del diccionario político y republicano las palabras “enemigo” y “traidor”. También, entre su mayor herencia, nos deja un profundo rechazo hacia cualquier culto al personalismo: “sigan a las ideas y no a los hombres”, siempre le señala a la juventud, fundamentalmente porque las ideas nunca defraudan ni traicionan.</w:t>
      </w:r>
    </w:p>
    <w:p>
      <w:pPr>
        <w:pStyle w:val="TEXTO"/>
        <w:ind w:firstLine="708"/>
        <w:rPr/>
      </w:pPr>
      <w:r>
        <w:rPr/>
        <w:t>Raúl Alfonsín fue el arquitecto del período de paz y libertad más largo del que tengamos memoria los argentinos. Todavía hoy su figura y su compromiso son la garantía de que –como señalara en ocasión de erigirse un busto en su honor– “no hay ni habrá mas gobiernos de facto”.</w:t>
      </w:r>
    </w:p>
    <w:p>
      <w:pPr>
        <w:pStyle w:val="TEXTO"/>
        <w:ind w:firstLine="708"/>
        <w:rPr/>
      </w:pPr>
      <w:r>
        <w:rPr/>
        <w:t>Alguna vez, en una conferencia de FLACSO, escuchó numerosas críticas hacia la democracia en Sudamérica; entonces, decide pedir la palabra y califica de exageradas las críticas al sistema democrático sudamericano imperante: “Quien en el Cono Sur no logre diferenciar entre la democracia formal y una dictadura, es porque no sabe diferenciar entre la vida y la muerte” señalaba.</w:t>
      </w:r>
    </w:p>
    <w:p>
      <w:pPr>
        <w:pStyle w:val="TEXTO"/>
        <w:ind w:firstLine="708"/>
        <w:rPr/>
      </w:pPr>
      <w:r>
        <w:rPr/>
        <w:t>El ex presidente merece ser reconocido en estos veinticinco años, porque otro hubiera sido el destino de la transición democrática sin su impronta. Estamos seguros de ello porque, superando las barreras partidarias, Alfonsín no es un ciudadano más, sino que ha dejado atrás cincuenta años de desencuentros argentinos que encontraban solución en los golpes de Estado.</w:t>
      </w:r>
    </w:p>
    <w:p>
      <w:pPr>
        <w:pStyle w:val="TEXTO"/>
        <w:ind w:firstLine="708"/>
        <w:rPr/>
      </w:pPr>
      <w:r>
        <w:rPr/>
        <w:t>Desde el 10 de diciembre de 1983 hasta el último día de gobierno, orientó sus decisiones hacia políticas públicas que, estimulando la participación, el diálogo y la solidaridad, procuraran cumplir, en la realidad, con esas ideas profundas del Preámbulo de nuestra Constitución y demuestren que la democracia, como forma de vida –y sólo ella–, es capaz de garantizar el desarrollo de los pueblos, es decir, que sólo en democracia se come, se cura y se educa aunque, sin dudas, es aún una tarea pendiente.</w:t>
      </w:r>
    </w:p>
    <w:p>
      <w:pPr>
        <w:pStyle w:val="TEXTO"/>
        <w:ind w:firstLine="708"/>
        <w:rPr/>
      </w:pPr>
      <w:r>
        <w:rPr/>
        <w:t>En su última intervención pública, Don Raúl dijo: “La democracia no es simplemente el ejercicio de la libertad, es también la búsqueda de la igualdad; es la justa distribución del ingreso y no hay dudas que no lo hemos logrado, pero es imprescindible buscar la igualdad, nunca abandonar esa premisa”.</w:t>
      </w:r>
    </w:p>
    <w:p>
      <w:pPr>
        <w:pStyle w:val="TEXTO"/>
        <w:ind w:firstLine="708"/>
        <w:rPr/>
      </w:pPr>
      <w:r>
        <w:rPr/>
        <w:t xml:space="preserve">Sin lugar a dudas, Alfonsín Presidente no pudo hacer todo lo que hubiéramos querido, pero hizo más de lo que se podía. Uno de sus grandes logros fue haber entregado el poder a un presidente electo democráticamente. Pero el Alfonsín Presidente no es distinto del Alfonsín dirigente, del Alfonsín legislador, del Alfonsín jefe de partido, del Alfonsín militante. En toda su participación en la vida pública, encontramos una constante de valores y principios por los que, a veces más acompañado, a veces menos, luchó y sigue luchando en nuestro país y en cuanta tribuna internacional se le presente. Los valores de conjugar, en un mismo tiempo, libertad e igualdad, son la gran fuerza motriz de la socialdemocracia y son el camino que constantemente nos señala Alfonsín. </w:t>
      </w:r>
    </w:p>
    <w:p>
      <w:pPr>
        <w:pStyle w:val="TEXTO"/>
        <w:ind w:firstLine="708"/>
        <w:rPr/>
      </w:pPr>
      <w:r>
        <w:rPr/>
        <w:t>A veinticinco años de su servicio a la Nación, Alfonsín sigue caminando con la honradez y la convicción de los que pueden mirar a la cara a la gente, y dejándonos enseñanzas que son faros para la consolidación de la democracia como forma de vida y no como mera fachada formal.</w:t>
      </w:r>
    </w:p>
    <w:p>
      <w:pPr>
        <w:pStyle w:val="TEXTO"/>
        <w:ind w:firstLine="708"/>
        <w:rPr/>
      </w:pPr>
      <w:r>
        <w:rPr/>
        <w:t xml:space="preserve">Oportunamente, el ex presidente señaló: “Podemos pensar distinto, pero sabemos de la necesidad de trabajar unidos, de defender la República, de defender la democracia y es por ello que estamos dispuestos a luchar por encima de nuestras discrepancias, de nuestras diferencias. Es así como vamos a poder ser útiles a la causa de todos. Queremos una Argentina con grandeza, una Argentina del trabajo, de la paz y de la unión”. </w:t>
      </w:r>
    </w:p>
    <w:p>
      <w:pPr>
        <w:pStyle w:val="TEXTO"/>
        <w:rPr/>
      </w:pPr>
      <w:r>
        <w:rPr/>
        <w:tab/>
        <w:t>En esa especie de testamento que Alfonsín les deja a los más jóvenes dijo: “La política no es sólo conflicto, también es construcción”.</w:t>
      </w:r>
    </w:p>
    <w:p>
      <w:pPr>
        <w:pStyle w:val="TEXTO"/>
        <w:rPr/>
      </w:pPr>
      <w:r>
        <w:rPr/>
        <w:tab/>
        <w:t xml:space="preserve">Finalmente, quiero decir que Alfonsín deja también el mandato de obrar con honradez en la función pública, que viene del fondo de los tiempos, con Yrigoyen y Don Arturo Illia. Esa es una de las herencias que Alfonsín deja, fundamentalmente, a nuestras generaciones, con quienes tuvo un diálogo permanente. </w:t>
      </w:r>
    </w:p>
    <w:p>
      <w:pPr>
        <w:pStyle w:val="TEXTO"/>
        <w:ind w:firstLine="708"/>
        <w:rPr/>
      </w:pPr>
      <w:r>
        <w:rPr/>
        <w:t>Amigo Ricardo, el proyecto dice que se debe entregar una plaqueta y un diploma recordatorio en su honor, y así lo vamos a hacer, porque corresponde. Pero quiero, además, que le lleves al “viejo” como vos, cariñosamente, nos enseñaste a llamarlo, el profundo respeto y admiración de toda esta Cámara y de todo el pueblo de Santa Fe. Trasmitíselo, con este fuerte abrazo.</w:t>
      </w:r>
    </w:p>
    <w:p>
      <w:pPr>
        <w:pStyle w:val="ACOTACION"/>
        <w:numPr>
          <w:ilvl w:val="0"/>
          <w:numId w:val="5"/>
        </w:numPr>
        <w:rPr/>
      </w:pPr>
      <w:r>
        <w:rPr/>
        <w:t>Aplausos.</w:t>
      </w:r>
    </w:p>
    <w:p>
      <w:pPr>
        <w:pStyle w:val="ACOTACION"/>
        <w:numPr>
          <w:ilvl w:val="0"/>
          <w:numId w:val="5"/>
        </w:numPr>
        <w:rPr/>
      </w:pPr>
      <w:r>
        <w:rPr/>
        <w:t>Manifestaciones en la Barra.</w:t>
      </w:r>
    </w:p>
    <w:p>
      <w:pPr>
        <w:pStyle w:val="TEXTO"/>
        <w:rPr/>
      </w:pPr>
      <w:r>
        <w:rPr>
          <w:b/>
        </w:rPr>
        <w:t>SR. PRESIDENTE (Di Pollina)</w:t>
      </w:r>
      <w:r>
        <w:rPr/>
        <w:t>.– Seguidamente, invitamos al Dr. Ricardo Alfonsín a que nos acompañe en el estrado para hacer uso de la palabra, en representación de su padre.</w:t>
      </w:r>
    </w:p>
    <w:p>
      <w:pPr>
        <w:pStyle w:val="ACOTACION"/>
        <w:numPr>
          <w:ilvl w:val="0"/>
          <w:numId w:val="5"/>
        </w:numPr>
        <w:rPr/>
      </w:pPr>
      <w:r>
        <w:rPr/>
        <w:t>Aplausos y cánticos desde la barra.</w:t>
      </w:r>
    </w:p>
    <w:p>
      <w:pPr>
        <w:pStyle w:val="TEXTO"/>
        <w:rPr/>
      </w:pPr>
      <w:r>
        <w:rPr>
          <w:b/>
        </w:rPr>
        <w:t>SR. ALFONSIN</w:t>
      </w:r>
      <w:r>
        <w:fldChar w:fldCharType="begin"/>
      </w:r>
      <w:r>
        <w:rPr/>
        <w:instrText xml:space="preserve"> XE "ALFONSIN, Ricardo" </w:instrText>
      </w:r>
      <w:r>
        <w:rPr/>
        <w:fldChar w:fldCharType="separate"/>
      </w:r>
      <w:r>
        <w:rPr/>
      </w:r>
      <w:r>
        <w:rPr/>
        <w:fldChar w:fldCharType="end"/>
      </w:r>
      <w:r>
        <w:rPr>
          <w:bCs/>
        </w:rPr>
        <w:t>.–</w:t>
      </w:r>
      <w:r>
        <w:rPr>
          <w:b/>
        </w:rPr>
        <w:t xml:space="preserve"> </w:t>
      </w:r>
      <w:r>
        <w:rPr/>
        <w:t>Señor presidente de la Corte Suprema de la Provincia de Santa Fe, señor presidente de la Cámara de Diputados, legisladores de la Cámara de Diputados y del Senado: quiero agradecerles, sinceramente, en nombre de Raúl Alfonsín y en nombre de la Unión Cívica Radical el reconocimiento y la distinción que ustedes le otorgan hoy al primer presidente de la transición democrática.</w:t>
      </w:r>
    </w:p>
    <w:p>
      <w:pPr>
        <w:pStyle w:val="TEXTO"/>
        <w:rPr/>
      </w:pPr>
      <w:r>
        <w:rPr/>
        <w:tab/>
        <w:t>Quiero agradecer al diputado Gastaldi, a la diputada Gutiérrez, al diputado Nicotra, al diputado Lamberto, a Pablo Javkin y al diputado Menna las palabras que pronunciaran. Quiero agradecerle además, a través de los representantes del pueblo de la Provincia de Santa Fe, al conjunto de los hombres y mujeres de esta Provincia, por este reconocimiento.</w:t>
      </w:r>
    </w:p>
    <w:p>
      <w:pPr>
        <w:pStyle w:val="TEXTO"/>
        <w:rPr/>
      </w:pPr>
      <w:r>
        <w:rPr/>
        <w:tab/>
        <w:t>Pero no me disculparía Raúl Alfonsín, si no dijera que somos absolutamente conscientes de que este reconocimiento es, en el fondo, un reconocimiento al conjunto del pueblo argentino, por dos razones, básicamente. En primer lugar, por lo que tuvo que padecer, sufrir, luego del golpe de Estado de marzo de 1976, cuando se apoderó de la Argentina un gobierno o un conjunto de hombres que pusieron en práctica, en fin, políticas, maneras de actuar, cuya inhumanidad, cuya violencia, no conocíamos los argentinos. Pudimos conocer lo que, en palabras de Hannah Arendt, era el mal absoluto, después del golpe de Estado.</w:t>
      </w:r>
    </w:p>
    <w:p>
      <w:pPr>
        <w:pStyle w:val="TEXTO"/>
        <w:rPr/>
      </w:pPr>
      <w:r>
        <w:rPr/>
        <w:tab/>
        <w:t>Y en segundo lugar, por el esfuerzo que fuimos capaces de hacer todos los argentinos también, para consolidar las instituciones de la República, el imperio de la ley, el estado de derecho, de manera definitiva en nuestro país. En otros momentos se habían inaugurado, también, etapas democráticas y, sin embargo, no habíamos sabido hacer los argentinos lo que era necesario hacer para que no volviéramos a caer en interrupciones institucionales.</w:t>
      </w:r>
    </w:p>
    <w:p>
      <w:pPr>
        <w:pStyle w:val="TEXTO"/>
        <w:rPr/>
      </w:pPr>
      <w:r>
        <w:rPr/>
        <w:tab/>
        <w:t>En esta ocasión todos, el conjunto del pueblo, los actores políticos principales de la Argentina, actuaron de manera tal que nos permiten decir que la democracia ha llegado a la Argentina de manera definitiva.</w:t>
      </w:r>
    </w:p>
    <w:p>
      <w:pPr>
        <w:pStyle w:val="TEXTO"/>
        <w:rPr/>
      </w:pPr>
      <w:r>
        <w:rPr/>
        <w:tab/>
        <w:t>Quiero terminar estas palabras diciendo algo acerca de lo que ya se ha hablado aquí, de la deuda que tiene la democracia en la Argentina y –diría– en el mundo. Vivimos tiempos en los que se produce una riqueza como nunca antes se había producido y, sin embargo, 2.500 millones de personas viven por debajo de la línea de pobreza. Esto no es consecuencia de alguna catástrofe natural, es consecuencia de una organización social diseñada por el hombre, esencialmente injusta, condenable desde el punto de vista moral.</w:t>
      </w:r>
    </w:p>
    <w:p>
      <w:pPr>
        <w:pStyle w:val="TEXTO"/>
        <w:ind w:firstLine="708"/>
        <w:rPr/>
      </w:pPr>
      <w:r>
        <w:rPr/>
        <w:t>Algunos dicen que hay una tensión especial entre la ética y la política. Lo hemos oído a esto en reiteradas oportunidades. Yo pienso exactamente lo contrario. En todo caso una tensión natural o una tensión entre el ser y el deber ser se da en la vida, en cualquier actividad de la vida, y no me parece que esta tensión sea especial en la política. Es más, diría que la política sin ética sirve para muy poco, si sirve para algo; que la política sin ética es poder bruto, mera administración o burocracia, como quieren algunos neoliberales. Diría que la política es la actividad que debe realizar la ética en la sociedad y, desde luego, que cuando hablo de ética, no me refiero, sencillamente –y utilizo la palabra de manera deliberada–, a la necesidad de administrar con honestidad los recursos del Estado. Cuando hablo de ética, hablo de las deudas que tienen la democracia y que han sido suficientemente señaladas en este recinto, hablo de la necesidad de organizar los aspectos centrales de la sociedad, de manera tal que cada uno de los hombres y mujeres que habitan el planeta tierra puedan vivir con dignidad. Esta es la deuda de la democracia con estos derechos humanos básicos, también fundamentales.</w:t>
      </w:r>
    </w:p>
    <w:p>
      <w:pPr>
        <w:pStyle w:val="TEXTO"/>
        <w:rPr/>
      </w:pPr>
      <w:r>
        <w:rPr/>
        <w:tab/>
        <w:t>El diputado Nicotra hablaba del diálogo y le agradezco que hiciera referencia a la importancia que en el pensamiento de Raúl Alfonsín y del radicalismo tiene el diálogo. Y me parece que para saldar esta deuda, para empezar a saldar esta deuda, de aquí en adelante, debemos rescatar el diálogo como un instrumento fundamental de la democracia, debemos excluir de la discusión política las cuestiones que tengan que ver con la necesidad de resolver la pobreza, la falta de educación, el hambre y los problemas de salud. Como decía Pablo Javkin, tenemos que ponernos de acuerdo, también, en los instrumentos con los que se pueda realizar esta dimensión social de la democracia.</w:t>
      </w:r>
    </w:p>
    <w:p>
      <w:pPr>
        <w:pStyle w:val="TEXTO"/>
        <w:rPr/>
      </w:pPr>
      <w:r>
        <w:rPr/>
        <w:tab/>
        <w:t>Les agradezco muchísimo, en nombre de Raúl Alfonsín, en nombre de su familia y en nombre de la Unión Cívica Radical, a ustedes, este reconocimiento y el pluralismo que ponen de manifiesto, el respeto que ponen de manifiesto los diferentes bloques, cuando son capaces de coincidir en un reconocimiento de esta naturaleza. Muchísimas gracias.</w:t>
      </w:r>
    </w:p>
    <w:p>
      <w:pPr>
        <w:pStyle w:val="ACOTACION"/>
        <w:numPr>
          <w:ilvl w:val="0"/>
          <w:numId w:val="6"/>
        </w:numPr>
        <w:rPr/>
      </w:pPr>
      <w:r>
        <w:rPr/>
        <w:t>Aplausos.</w:t>
      </w:r>
    </w:p>
    <w:p>
      <w:pPr>
        <w:pStyle w:val="ACOTACION"/>
        <w:numPr>
          <w:ilvl w:val="0"/>
          <w:numId w:val="6"/>
        </w:numPr>
        <w:rPr/>
      </w:pPr>
      <w:r>
        <w:rPr/>
        <w:t>Desde la Barra se entonan cánticos.</w:t>
      </w:r>
    </w:p>
    <w:p>
      <w:pPr>
        <w:pStyle w:val="TEXTO"/>
        <w:rPr/>
      </w:pPr>
      <w:r>
        <w:rPr>
          <w:b/>
        </w:rPr>
        <w:t>SR. PRESIDENTE (Di Pollina)</w:t>
      </w:r>
      <w:r>
        <w:rPr/>
        <w:t>.– A continuación, se proyectará un video que dará testimonio de la vida política y social, comprometida con la democracia y los derechos humanos, del Dr. Raúl Alfonsín.</w:t>
      </w:r>
    </w:p>
    <w:p>
      <w:pPr>
        <w:pStyle w:val="ACOTACION"/>
        <w:numPr>
          <w:ilvl w:val="0"/>
          <w:numId w:val="6"/>
        </w:numPr>
        <w:rPr>
          <w:lang w:val="es-AR"/>
        </w:rPr>
      </w:pPr>
      <w:r>
        <w:rPr>
          <w:lang w:val="es-AR"/>
        </w:rPr>
        <w:t xml:space="preserve">Así se hace. </w:t>
      </w:r>
    </w:p>
    <w:p>
      <w:pPr>
        <w:pStyle w:val="TEXTO"/>
        <w:rPr/>
      </w:pPr>
      <w:r>
        <w:rPr>
          <w:b/>
        </w:rPr>
        <w:t>SR. PRESIDENTE (Di Pollina)</w:t>
      </w:r>
      <w:r>
        <w:rPr/>
        <w:t>.– A continuación, se hará entrega de una plaqueta recordatoria y un diploma de honor al señor Raúl Ricardo Alfonsín, ex presidente de los argentinos, que será recibida por su hijo Ricardo, en su nombre y representación, en reconocimiento a su permanente defensa de los valores de la democracia y su compromiso y respeto en salvaguarda de los derechos humanos.</w:t>
      </w:r>
    </w:p>
    <w:p>
      <w:pPr>
        <w:pStyle w:val="TEXTO"/>
        <w:rPr/>
      </w:pPr>
      <w:r>
        <w:rPr/>
        <w:tab/>
        <w:t>Invito a los señores presidentes de bloque y al señor diputado Alfredo Menna, autor del proyecto, a que se acerquen al estrado para hacer entrega de la distinción.</w:t>
      </w:r>
    </w:p>
    <w:p>
      <w:pPr>
        <w:pStyle w:val="ACOTACION"/>
        <w:rPr/>
      </w:pPr>
      <w:r>
        <w:rPr/>
        <w:t>–</w:t>
      </w:r>
      <w:r>
        <w:rPr/>
        <w:tab/>
        <w:t>El señor Ricardo Alfonsín recibe, en nombre de su padre, la plaqueta recordatoria y el diploma de honor. Aplausos.</w:t>
      </w:r>
    </w:p>
    <w:p>
      <w:pPr>
        <w:pStyle w:val="TEXTO"/>
        <w:rPr/>
      </w:pPr>
      <w:r>
        <w:rPr>
          <w:b/>
        </w:rPr>
        <w:t>SR. PRESIDENTE (Di Pollina)</w:t>
      </w:r>
      <w:r>
        <w:rPr/>
        <w:t>.– Realizaremos un breve cuarto intermedio en las bancas, para permitir el retiro de las autoridades y agradecerle al doctor Ricardo Alfonsín quien, en nombre de su padre, se hizo presente en este homenaje. Muchas gracias a todos los presentes.</w:t>
      </w:r>
    </w:p>
    <w:p>
      <w:pPr>
        <w:pStyle w:val="ACOTACION"/>
        <w:rPr/>
      </w:pPr>
      <w:r>
        <w:rPr/>
        <w:t>–</w:t>
      </w:r>
      <w:r>
        <w:rPr/>
        <w:tab/>
        <w:t>Son las 17 y 46.</w:t>
      </w:r>
    </w:p>
    <w:p>
      <w:pPr>
        <w:pStyle w:val="Heading1"/>
        <w:rPr/>
      </w:pPr>
      <w:bookmarkStart w:id="4" w:name="__RefHeading___Toc216793351"/>
      <w:bookmarkEnd w:id="4"/>
      <w:r>
        <w:rPr/>
        <w:t>HOMENAJE A EMPLEADOS DE LA CÁMARA DE DIPUTADOS CON 25 AÑOS DE SERVICIOS</w:t>
      </w:r>
    </w:p>
    <w:p>
      <w:pPr>
        <w:pStyle w:val="ACOTACION"/>
        <w:rPr/>
      </w:pPr>
      <w:r>
        <w:rPr/>
        <w:t>–</w:t>
      </w:r>
      <w:r>
        <w:rPr/>
        <w:tab/>
        <w:t>A las 18 y 05, dice el:</w:t>
      </w:r>
    </w:p>
    <w:p>
      <w:pPr>
        <w:pStyle w:val="TEXTO"/>
        <w:rPr/>
      </w:pPr>
      <w:r>
        <w:rPr>
          <w:b/>
        </w:rPr>
        <w:t>SR. PRESIDENTE (Di Pollina)</w:t>
      </w:r>
      <w:r>
        <w:rPr/>
        <w:t xml:space="preserve">.– Con quórum legal, se reanuda la sesión. </w:t>
      </w:r>
    </w:p>
    <w:p>
      <w:pPr>
        <w:pStyle w:val="TEXTO"/>
        <w:rPr/>
      </w:pPr>
      <w:r>
        <w:rPr/>
        <w:tab/>
        <w:t>Vamos a hacer entrega de una medalla y un diploma a los empleados que cumplen 25 años de servicios prestados en esta Cámara de Diputados.</w:t>
      </w:r>
    </w:p>
    <w:p>
      <w:pPr>
        <w:pStyle w:val="TEXTO"/>
        <w:rPr/>
      </w:pPr>
      <w:r>
        <w:rPr/>
        <w:tab/>
        <w:t>Quiero destacar la presencia de ex directores de la Cámara, señores Alberto Svetliza y Carlos Olivera, y el Secretario General de la Asociación del Personal Legislativo, señor Ricardo Zarini, invitados a esta ceremonia.</w:t>
      </w:r>
    </w:p>
    <w:p>
      <w:pPr>
        <w:pStyle w:val="TEXTO"/>
        <w:rPr/>
      </w:pPr>
      <w:r>
        <w:rPr/>
        <w:tab/>
        <w:t xml:space="preserve">Por pedido de los empleados de esta Cámara y en representación de todos ellos, va a hacer uso de la palabra el señor Samuel Darío Teitelbaum, a quien invitamos a que nos acompañe al estrado a tal fin. </w:t>
      </w:r>
    </w:p>
    <w:p>
      <w:pPr>
        <w:pStyle w:val="TEXTO"/>
        <w:rPr>
          <w:b/>
          <w:b/>
          <w:bCs/>
        </w:rPr>
      </w:pPr>
      <w:r>
        <w:rPr>
          <w:b/>
          <w:bCs/>
        </w:rPr>
      </w:r>
    </w:p>
    <w:p>
      <w:pPr>
        <w:pStyle w:val="TEXTO"/>
        <w:rPr/>
      </w:pPr>
      <w:r>
        <w:rPr>
          <w:b/>
          <w:bCs/>
        </w:rPr>
        <w:t>SR. TEITELBAUM</w:t>
      </w:r>
      <w:r>
        <w:fldChar w:fldCharType="begin"/>
      </w:r>
      <w:r>
        <w:rPr/>
        <w:instrText xml:space="preserve"> XE "TEITELBAUM, Samuel" </w:instrText>
      </w:r>
      <w:r>
        <w:rPr/>
        <w:fldChar w:fldCharType="separate"/>
      </w:r>
      <w:r>
        <w:rPr/>
      </w:r>
      <w:r>
        <w:rPr/>
        <w:fldChar w:fldCharType="end"/>
      </w:r>
      <w:r>
        <w:rPr/>
        <w:t xml:space="preserve">.– Buenas tardes. Señor Presidente, señores diputados, autoridades legislativas, autoridades administrativas y, especialmente, compañeros de trabajo: </w:t>
      </w:r>
    </w:p>
    <w:p>
      <w:pPr>
        <w:pStyle w:val="TEXTO"/>
        <w:rPr/>
      </w:pPr>
      <w:r>
        <w:rPr/>
        <w:tab/>
        <w:t xml:space="preserve">Espero que no me traicione la emoción, luego de este emotivo homenaje. Cuando pensé en decir algunas palabras, algunos compañeros y algunos diputados me dijeron “¿qué vas a decir?” Dije “¡en qué brete me metí!” Pero encontré la respuesta, enseguida, en la convocatoria a esta sesión, señor presidente, donde decía “trabajo en democracia”. </w:t>
      </w:r>
    </w:p>
    <w:p>
      <w:pPr>
        <w:pStyle w:val="TEXTO"/>
        <w:rPr/>
      </w:pPr>
      <w:r>
        <w:rPr/>
        <w:tab/>
        <w:t xml:space="preserve">Brevemente, con el permiso de todos ustedes, les voy a decir lo que pienso que, quizás, sea también lo que piensan mis compañeros. Que desde nuestros humildes puestos de trabajo, todos los días, desde la mayor cantidad de trabajo de algunos, la calidad de trabajo en otros, contribuimos, a diario, a jerarquizar el trabajo, la labor, el desarrollo del Poder Legislativo, que, a veces, la ciudadanía –y creo saber los motivos– lo ignora o lo desconoce, creo que por falta de información o, en algunos casos, también por ignorancia. </w:t>
      </w:r>
    </w:p>
    <w:p>
      <w:pPr>
        <w:pStyle w:val="TEXTO"/>
        <w:rPr/>
      </w:pPr>
      <w:r>
        <w:rPr/>
        <w:tab/>
        <w:t>Por eso, estoy convencido de que todos los que cumplimos 25 años, también los que tienen más años de antigüedad y los que hoy, físicamente, no nos acompañan, contribuimos día a día a jerarquizar, como ya lo dije, al Poder Legislativo, uno de los pilares de la democracia, como se dijo en el reciente homenaje.</w:t>
      </w:r>
    </w:p>
    <w:p>
      <w:pPr>
        <w:pStyle w:val="TEXTO"/>
        <w:rPr/>
      </w:pPr>
      <w:r>
        <w:rPr/>
        <w:tab/>
        <w:t>Quizás repita algunas palabras, pero no quiero que se considere como plagio porque tenía pensado decirlo, en relación con la labor que realizamos todos los días desde nuestras humildes oficinas, señor presidente.</w:t>
      </w:r>
    </w:p>
    <w:p>
      <w:pPr>
        <w:pStyle w:val="TEXTO"/>
        <w:rPr/>
      </w:pPr>
      <w:r>
        <w:rPr/>
        <w:tab/>
        <w:t>El otro punto al que me quería referir, es porque también decía la convocatoria “democracia”, y también algunos lo sabrán, a otros se los refresco, desde nuestras oficinas, cuando en épocas oscuras de la democracia, en dos frustrados golpes al sistema constitucional estuvimos presentes también, señor presidente, con las luces prendidas de nuestros lugares de trabajo custodiando a este Poder Legislativo. Todos saben que lo primero que iban a atacar iba a ser a este Poder.</w:t>
      </w:r>
    </w:p>
    <w:p>
      <w:pPr>
        <w:pStyle w:val="TEXTO"/>
        <w:rPr/>
      </w:pPr>
      <w:r>
        <w:rPr/>
        <w:tab/>
        <w:t>Por eso, también, contribuimos, cuando la Cámara de Diputados se constituía en sesión permanente, fuera de días y horario de nuestro trabajo, estábamos, como les decía, con nuestras luces prendidas, o en el hall, defendiendo este Poder.</w:t>
      </w:r>
    </w:p>
    <w:p>
      <w:pPr>
        <w:pStyle w:val="TEXTO"/>
        <w:rPr/>
      </w:pPr>
      <w:r>
        <w:rPr/>
        <w:tab/>
        <w:t xml:space="preserve">Por eso creo que estas palabras son para expresar lo que creo, estoy convencido, que pensamos todo el personal de esta Cámara, con distintas ideas políticas, algunos, con militancia partidaria, otros no. Por eso, para terminar, quiero decirle a este Poder, a estas autoridades, a estos diputados, que continuaremos capacitándonos, perfeccionándonos para seguir apuntalándolos desde nuestras humildes oficinas, y reiterarles que vamos a seguir defendiendo esta democracia dentro de esta Casa y fuera de ella. </w:t>
      </w:r>
    </w:p>
    <w:p>
      <w:pPr>
        <w:pStyle w:val="TEXTO"/>
        <w:rPr/>
      </w:pPr>
      <w:r>
        <w:rPr/>
        <w:tab/>
        <w:t>Gracias, y espero que hayan sabido interpretar mis palabras.</w:t>
      </w:r>
    </w:p>
    <w:p>
      <w:pPr>
        <w:pStyle w:val="ACOTACION"/>
        <w:rPr/>
      </w:pPr>
      <w:r>
        <w:rPr/>
        <w:t>–</w:t>
      </w:r>
      <w:r>
        <w:rPr/>
        <w:tab/>
        <w:t>Aplausos.</w:t>
      </w:r>
    </w:p>
    <w:p>
      <w:pPr>
        <w:pStyle w:val="TEXTO"/>
        <w:rPr/>
      </w:pPr>
      <w:r>
        <w:rPr>
          <w:b/>
        </w:rPr>
        <w:t>SR. PRESIDENTE (Di Pollina)</w:t>
      </w:r>
      <w:r>
        <w:rPr/>
        <w:t>.– Seguidamente, y por orden alfabético, se hará entrega de una medalla y diploma a los empleados que cumplieron veinticinco años de labor en esta Cámara, para lo cual invito a los presidentes de bloque también a que me acompañen.</w:t>
      </w:r>
    </w:p>
    <w:p>
      <w:pPr>
        <w:pStyle w:val="ACOTACION"/>
        <w:rPr>
          <w:lang w:val="es-AR"/>
        </w:rPr>
      </w:pPr>
      <w:r>
        <w:rPr>
          <w:lang w:val="es-AR"/>
        </w:rPr>
        <w:t>–</w:t>
      </w:r>
      <w:r>
        <w:rPr>
          <w:lang w:val="es-AR"/>
        </w:rPr>
        <w:tab/>
        <w:t>Se hace entrega de la medalla y del diploma, con aplausos en cada ocasión, a los siguientes empleados de la Cámara:</w:t>
      </w:r>
    </w:p>
    <w:p>
      <w:pPr>
        <w:pStyle w:val="TEXTO"/>
        <w:spacing w:lineRule="auto" w:line="240"/>
        <w:rPr/>
      </w:pPr>
      <w:r>
        <w:rPr/>
        <w:t>Alegre, Gabriela del Carmen</w:t>
      </w:r>
    </w:p>
    <w:p>
      <w:pPr>
        <w:pStyle w:val="TEXTO"/>
        <w:spacing w:lineRule="auto" w:line="240"/>
        <w:rPr/>
      </w:pPr>
      <w:r>
        <w:rPr/>
        <w:t>Álvarez, Mónica Cristina</w:t>
      </w:r>
    </w:p>
    <w:p>
      <w:pPr>
        <w:pStyle w:val="TEXTO"/>
        <w:spacing w:lineRule="auto" w:line="240"/>
        <w:rPr/>
      </w:pPr>
      <w:r>
        <w:rPr/>
        <w:t>Barria, Orlando José</w:t>
      </w:r>
    </w:p>
    <w:p>
      <w:pPr>
        <w:pStyle w:val="TEXTO"/>
        <w:spacing w:lineRule="auto" w:line="240"/>
        <w:rPr/>
      </w:pPr>
      <w:r>
        <w:rPr/>
        <w:t>Bustos, Rubén Daniel</w:t>
      </w:r>
    </w:p>
    <w:p>
      <w:pPr>
        <w:pStyle w:val="TEXTO"/>
        <w:spacing w:lineRule="auto" w:line="240"/>
        <w:rPr/>
      </w:pPr>
      <w:r>
        <w:rPr/>
        <w:t xml:space="preserve">Cabrero, Marcelo José </w:t>
      </w:r>
    </w:p>
    <w:p>
      <w:pPr>
        <w:pStyle w:val="TEXTO"/>
        <w:spacing w:lineRule="auto" w:line="240"/>
        <w:rPr/>
      </w:pPr>
      <w:r>
        <w:rPr/>
        <w:t>Carignano, Daniel José</w:t>
      </w:r>
    </w:p>
    <w:p>
      <w:pPr>
        <w:pStyle w:val="TEXTO"/>
        <w:spacing w:lineRule="auto" w:line="240"/>
        <w:rPr/>
      </w:pPr>
      <w:r>
        <w:rPr/>
        <w:t>Centurión, Carlos Alberto</w:t>
      </w:r>
    </w:p>
    <w:p>
      <w:pPr>
        <w:pStyle w:val="TEXTO"/>
        <w:spacing w:lineRule="auto" w:line="240"/>
        <w:rPr/>
      </w:pPr>
      <w:r>
        <w:rPr/>
        <w:t>Colnaghi, Nora</w:t>
      </w:r>
    </w:p>
    <w:p>
      <w:pPr>
        <w:pStyle w:val="TEXTO"/>
        <w:spacing w:lineRule="auto" w:line="240"/>
        <w:rPr/>
      </w:pPr>
      <w:r>
        <w:rPr/>
        <w:t>Costa, Cristina Irene</w:t>
      </w:r>
    </w:p>
    <w:p>
      <w:pPr>
        <w:pStyle w:val="TEXTO"/>
        <w:spacing w:lineRule="auto" w:line="240"/>
        <w:rPr/>
      </w:pPr>
      <w:r>
        <w:rPr/>
        <w:t>Crucci, Claudio Orlando</w:t>
      </w:r>
    </w:p>
    <w:p>
      <w:pPr>
        <w:pStyle w:val="TEXTO"/>
        <w:spacing w:lineRule="auto" w:line="240"/>
        <w:rPr/>
      </w:pPr>
      <w:r>
        <w:rPr/>
        <w:t>Faisal, Mario Jorge</w:t>
      </w:r>
    </w:p>
    <w:p>
      <w:pPr>
        <w:pStyle w:val="TEXTO"/>
        <w:spacing w:lineRule="auto" w:line="240"/>
        <w:rPr/>
      </w:pPr>
      <w:r>
        <w:rPr/>
        <w:t>Frutos, Beatriz Liliana</w:t>
      </w:r>
    </w:p>
    <w:p>
      <w:pPr>
        <w:pStyle w:val="TEXTO"/>
        <w:spacing w:lineRule="auto" w:line="240"/>
        <w:rPr/>
      </w:pPr>
      <w:r>
        <w:rPr/>
        <w:t>García, Norma</w:t>
      </w:r>
    </w:p>
    <w:p>
      <w:pPr>
        <w:pStyle w:val="TEXTO"/>
        <w:spacing w:lineRule="auto" w:line="240"/>
        <w:rPr/>
      </w:pPr>
      <w:r>
        <w:rPr/>
        <w:t>Gómez, Pedro Alberto</w:t>
      </w:r>
    </w:p>
    <w:p>
      <w:pPr>
        <w:pStyle w:val="TEXTO"/>
        <w:spacing w:lineRule="auto" w:line="240"/>
        <w:rPr/>
      </w:pPr>
      <w:r>
        <w:rPr/>
        <w:t>Gómez, Rodolfo Félix</w:t>
      </w:r>
    </w:p>
    <w:p>
      <w:pPr>
        <w:pStyle w:val="TEXTO"/>
        <w:spacing w:lineRule="auto" w:line="240"/>
        <w:rPr/>
      </w:pPr>
      <w:r>
        <w:rPr/>
        <w:t>Guzmán, Alberto Radamés</w:t>
      </w:r>
    </w:p>
    <w:p>
      <w:pPr>
        <w:pStyle w:val="TEXTO"/>
        <w:spacing w:lineRule="auto" w:line="240"/>
        <w:rPr/>
      </w:pPr>
      <w:r>
        <w:rPr/>
        <w:t>Iriarte, Graciela Guadalupe</w:t>
      </w:r>
    </w:p>
    <w:p>
      <w:pPr>
        <w:pStyle w:val="TEXTO"/>
        <w:spacing w:lineRule="auto" w:line="240"/>
        <w:rPr/>
      </w:pPr>
      <w:r>
        <w:rPr/>
        <w:t>López, José Luis Roque</w:t>
      </w:r>
    </w:p>
    <w:p>
      <w:pPr>
        <w:pStyle w:val="TEXTO"/>
        <w:spacing w:lineRule="auto" w:line="240"/>
        <w:rPr/>
      </w:pPr>
      <w:r>
        <w:rPr/>
        <w:t>Lugones, Ana del Carmen</w:t>
      </w:r>
    </w:p>
    <w:p>
      <w:pPr>
        <w:pStyle w:val="TEXTO"/>
        <w:spacing w:lineRule="auto" w:line="240"/>
        <w:rPr/>
      </w:pPr>
      <w:r>
        <w:rPr/>
        <w:t>Maciel, Lucila Raquel</w:t>
      </w:r>
    </w:p>
    <w:p>
      <w:pPr>
        <w:pStyle w:val="TEXTO"/>
        <w:spacing w:lineRule="auto" w:line="240"/>
        <w:rPr/>
      </w:pPr>
      <w:r>
        <w:rPr/>
        <w:t>Maidana, Sergio Daniel</w:t>
      </w:r>
    </w:p>
    <w:p>
      <w:pPr>
        <w:pStyle w:val="TEXTO"/>
        <w:spacing w:lineRule="auto" w:line="240"/>
        <w:rPr/>
      </w:pPr>
      <w:r>
        <w:rPr/>
        <w:t>Mato, Oscar</w:t>
      </w:r>
    </w:p>
    <w:p>
      <w:pPr>
        <w:pStyle w:val="TEXTO"/>
        <w:spacing w:lineRule="auto" w:line="240"/>
        <w:rPr/>
      </w:pPr>
      <w:r>
        <w:rPr/>
        <w:t>Maulle, Alejandro</w:t>
      </w:r>
    </w:p>
    <w:p>
      <w:pPr>
        <w:pStyle w:val="TEXTO"/>
        <w:spacing w:lineRule="auto" w:line="240"/>
        <w:rPr/>
      </w:pPr>
      <w:r>
        <w:rPr/>
        <w:t>Matricardi, Luis Rafael</w:t>
      </w:r>
    </w:p>
    <w:p>
      <w:pPr>
        <w:pStyle w:val="TEXTO"/>
        <w:spacing w:lineRule="auto" w:line="240"/>
        <w:rPr/>
      </w:pPr>
      <w:r>
        <w:rPr/>
        <w:t>Meloni, Andrés Salvador</w:t>
      </w:r>
    </w:p>
    <w:p>
      <w:pPr>
        <w:pStyle w:val="TEXTO"/>
        <w:spacing w:lineRule="auto" w:line="240"/>
        <w:rPr/>
      </w:pPr>
      <w:r>
        <w:rPr/>
        <w:t>Mesa, Juan Mariano</w:t>
      </w:r>
    </w:p>
    <w:p>
      <w:pPr>
        <w:pStyle w:val="TEXTO"/>
        <w:spacing w:lineRule="auto" w:line="240"/>
        <w:rPr/>
      </w:pPr>
      <w:r>
        <w:rPr/>
        <w:t>Mazzón, Rubén Oscar</w:t>
      </w:r>
    </w:p>
    <w:p>
      <w:pPr>
        <w:pStyle w:val="TEXTO"/>
        <w:spacing w:lineRule="auto" w:line="240"/>
        <w:rPr/>
      </w:pPr>
      <w:r>
        <w:rPr/>
        <w:t>Nuñez, Emilio Fulvio</w:t>
      </w:r>
    </w:p>
    <w:p>
      <w:pPr>
        <w:pStyle w:val="TEXTO"/>
        <w:spacing w:lineRule="auto" w:line="240"/>
        <w:rPr/>
      </w:pPr>
      <w:r>
        <w:rPr/>
        <w:t>Ocampo, Mario Luis</w:t>
      </w:r>
    </w:p>
    <w:p>
      <w:pPr>
        <w:pStyle w:val="TEXTO"/>
        <w:spacing w:lineRule="auto" w:line="240"/>
        <w:rPr/>
      </w:pPr>
      <w:r>
        <w:rPr/>
        <w:t>Orellano, Ernesto Domingo</w:t>
      </w:r>
    </w:p>
    <w:p>
      <w:pPr>
        <w:pStyle w:val="TEXTO"/>
        <w:spacing w:lineRule="auto" w:line="240"/>
        <w:rPr/>
      </w:pPr>
      <w:r>
        <w:rPr/>
        <w:t>Peralta, María Cristina</w:t>
      </w:r>
    </w:p>
    <w:p>
      <w:pPr>
        <w:pStyle w:val="TEXTO"/>
        <w:spacing w:lineRule="auto" w:line="240"/>
        <w:rPr/>
      </w:pPr>
      <w:r>
        <w:rPr/>
        <w:t>Peralta Pino, Tristán Marcial</w:t>
      </w:r>
    </w:p>
    <w:p>
      <w:pPr>
        <w:pStyle w:val="TEXTO"/>
        <w:spacing w:lineRule="auto" w:line="240"/>
        <w:rPr/>
      </w:pPr>
      <w:r>
        <w:rPr/>
        <w:t>Pérez, Rubén Omar</w:t>
      </w:r>
    </w:p>
    <w:p>
      <w:pPr>
        <w:pStyle w:val="TEXTO"/>
        <w:spacing w:lineRule="auto" w:line="240"/>
        <w:rPr/>
      </w:pPr>
      <w:r>
        <w:rPr/>
        <w:t>Piedrabuena, Sergio Omar</w:t>
      </w:r>
    </w:p>
    <w:p>
      <w:pPr>
        <w:pStyle w:val="TEXTO"/>
        <w:spacing w:lineRule="auto" w:line="240"/>
        <w:rPr/>
      </w:pPr>
      <w:r>
        <w:rPr/>
        <w:t>Pittavino, Amílcar Roberto</w:t>
      </w:r>
    </w:p>
    <w:p>
      <w:pPr>
        <w:pStyle w:val="TEXTO"/>
        <w:spacing w:lineRule="auto" w:line="240"/>
        <w:rPr/>
      </w:pPr>
      <w:r>
        <w:rPr/>
        <w:t>Ramírez, Estela Noemí</w:t>
      </w:r>
    </w:p>
    <w:p>
      <w:pPr>
        <w:pStyle w:val="TEXTO"/>
        <w:spacing w:lineRule="auto" w:line="240"/>
        <w:rPr/>
      </w:pPr>
      <w:r>
        <w:rPr/>
        <w:t>Rello, Víctor Ángel</w:t>
      </w:r>
    </w:p>
    <w:p>
      <w:pPr>
        <w:pStyle w:val="TEXTO"/>
        <w:spacing w:lineRule="auto" w:line="240"/>
        <w:rPr/>
      </w:pPr>
      <w:r>
        <w:rPr/>
        <w:t xml:space="preserve">Ríos, María Cristina </w:t>
      </w:r>
    </w:p>
    <w:p>
      <w:pPr>
        <w:pStyle w:val="TEXTO"/>
        <w:spacing w:lineRule="auto" w:line="240"/>
        <w:rPr/>
      </w:pPr>
      <w:r>
        <w:rPr/>
        <w:t xml:space="preserve">Román, Agustín Alberto </w:t>
      </w:r>
    </w:p>
    <w:p>
      <w:pPr>
        <w:pStyle w:val="TEXTO"/>
        <w:spacing w:lineRule="auto" w:line="240"/>
        <w:rPr/>
      </w:pPr>
      <w:r>
        <w:rPr/>
        <w:t xml:space="preserve">Rueda, Rubén Enrique </w:t>
      </w:r>
    </w:p>
    <w:p>
      <w:pPr>
        <w:pStyle w:val="TEXTO"/>
        <w:spacing w:lineRule="auto" w:line="240"/>
        <w:rPr/>
      </w:pPr>
      <w:r>
        <w:rPr/>
        <w:t>Ruiz, Marcelo Fernando</w:t>
      </w:r>
    </w:p>
    <w:p>
      <w:pPr>
        <w:pStyle w:val="TEXTO"/>
        <w:spacing w:lineRule="auto" w:line="240"/>
        <w:rPr/>
      </w:pPr>
      <w:r>
        <w:rPr/>
        <w:t>Saliba, Alberto Adolfo</w:t>
      </w:r>
    </w:p>
    <w:p>
      <w:pPr>
        <w:pStyle w:val="TEXTO"/>
        <w:spacing w:lineRule="auto" w:line="240"/>
        <w:rPr/>
      </w:pPr>
      <w:r>
        <w:rPr/>
        <w:t>Sánchez, Luis Ángel</w:t>
      </w:r>
    </w:p>
    <w:p>
      <w:pPr>
        <w:pStyle w:val="TEXTO"/>
        <w:spacing w:lineRule="auto" w:line="240"/>
        <w:rPr/>
      </w:pPr>
      <w:r>
        <w:rPr/>
        <w:t>Sfiligoy, Delia Yolanda</w:t>
      </w:r>
    </w:p>
    <w:p>
      <w:pPr>
        <w:pStyle w:val="TEXTO"/>
        <w:spacing w:lineRule="auto" w:line="240"/>
        <w:rPr/>
      </w:pPr>
      <w:r>
        <w:rPr/>
        <w:t>Teitelbaum, Samuel Darío</w:t>
      </w:r>
    </w:p>
    <w:p>
      <w:pPr>
        <w:pStyle w:val="TEXTO"/>
        <w:spacing w:lineRule="auto" w:line="240"/>
        <w:rPr/>
      </w:pPr>
      <w:r>
        <w:rPr/>
        <w:t>Tejada, Carlos Manuel</w:t>
      </w:r>
    </w:p>
    <w:p>
      <w:pPr>
        <w:pStyle w:val="TEXTO"/>
        <w:spacing w:lineRule="auto" w:line="240"/>
        <w:rPr/>
      </w:pPr>
      <w:r>
        <w:rPr/>
        <w:t>Tesarik, Silvia Susana</w:t>
      </w:r>
    </w:p>
    <w:p>
      <w:pPr>
        <w:pStyle w:val="TEXTO"/>
        <w:spacing w:lineRule="auto" w:line="240"/>
        <w:rPr/>
      </w:pPr>
      <w:r>
        <w:rPr/>
        <w:t>Utrera, Mario David</w:t>
      </w:r>
    </w:p>
    <w:p>
      <w:pPr>
        <w:pStyle w:val="TEXTO"/>
        <w:spacing w:lineRule="auto" w:line="240"/>
        <w:rPr/>
      </w:pPr>
      <w:r>
        <w:rPr/>
        <w:t>Utrera, Ricardo Miguel</w:t>
      </w:r>
    </w:p>
    <w:p>
      <w:pPr>
        <w:pStyle w:val="TEXTO"/>
        <w:spacing w:lineRule="auto" w:line="240"/>
        <w:rPr/>
      </w:pPr>
      <w:r>
        <w:rPr/>
        <w:t>Vallejos, Gustavo Juan</w:t>
      </w:r>
    </w:p>
    <w:p>
      <w:pPr>
        <w:pStyle w:val="TEXTO"/>
        <w:spacing w:lineRule="auto" w:line="240"/>
        <w:rPr/>
      </w:pPr>
      <w:r>
        <w:rPr/>
        <w:t>Vionnet, María Enriqueta</w:t>
      </w:r>
    </w:p>
    <w:p>
      <w:pPr>
        <w:pStyle w:val="TEXTO"/>
        <w:rPr/>
      </w:pPr>
      <w:r>
        <w:rPr/>
      </w:r>
    </w:p>
    <w:p>
      <w:pPr>
        <w:pStyle w:val="TEXTO"/>
        <w:rPr/>
      </w:pPr>
      <w:r>
        <w:rPr>
          <w:b/>
        </w:rPr>
        <w:t>SR. PRESIDENTE (Di Pollina)</w:t>
      </w:r>
      <w:r>
        <w:rPr/>
        <w:t xml:space="preserve">.– Gracias a todos. Les deseamos muchas felicidades los legisladores de esta Cámara. </w:t>
      </w:r>
    </w:p>
    <w:p>
      <w:pPr>
        <w:pStyle w:val="TEXTO"/>
        <w:rPr/>
      </w:pPr>
      <w:r>
        <w:rPr/>
        <w:tab/>
        <w:t>Por Secretaría se tomará nota de las inasistencias para su justificación.</w:t>
      </w:r>
    </w:p>
    <w:p>
      <w:pPr>
        <w:pStyle w:val="TEXTO"/>
        <w:rPr/>
      </w:pPr>
      <w:r>
        <w:rPr/>
        <w:tab/>
        <w:t>Habiéndose cumplido con el cometido de esta sesión especial, se levanta la misma.</w:t>
      </w:r>
    </w:p>
    <w:p>
      <w:pPr>
        <w:pStyle w:val="ACOTACION"/>
        <w:rPr>
          <w:lang w:val="es-AR"/>
        </w:rPr>
      </w:pPr>
      <w:r>
        <w:rPr>
          <w:lang w:val="es-AR"/>
        </w:rPr>
        <w:t>–</w:t>
      </w:r>
      <w:r>
        <w:rPr>
          <w:lang w:val="es-AR"/>
        </w:rPr>
        <w:tab/>
        <w:t>Son las 18 y 29.</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start="1" w:fmt="decimal"/>
          <w:formProt w:val="false"/>
          <w:titlePg/>
          <w:textDirection w:val="lrTb"/>
          <w:docGrid w:type="default" w:linePitch="360" w:charSpace="0"/>
        </w:sectPr>
        <w:pStyle w:val="TITULO"/>
        <w:rPr>
          <w:lang w:val="es-AR"/>
        </w:rPr>
      </w:pPr>
      <w:r>
        <w:rPr>
          <w:lang w:val="es-AR"/>
        </w:rPr>
      </w:r>
    </w:p>
    <w:p>
      <w:pPr>
        <w:pStyle w:val="Heading1"/>
        <w:rPr/>
      </w:pPr>
      <w:bookmarkStart w:id="5" w:name="__RefHeading___Toc216793352"/>
      <w:bookmarkEnd w:id="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numPr>
          <w:ilvl w:val="0"/>
          <w:numId w:val="0"/>
        </w:numPr>
        <w:spacing w:lineRule="auto" w:line="240"/>
        <w:rPr>
          <w:lang w:val="es-ES_tradnl" w:eastAsia="en-US"/>
        </w:rPr>
      </w:pPr>
      <w:r>
        <w:fldChar w:fldCharType="begin"/>
      </w:r>
      <w:r>
        <w:rPr>
          <w:lang w:val="es-ES_tradnl" w:eastAsia="en-US"/>
        </w:rPr>
        <w:instrText xml:space="preserve"> INDEX \e "</w:instrText>
        <w:tab/>
        <w:instrText xml:space="preserve">" \h "A" \c "1" \z "3082" </w:instrText>
      </w:r>
      <w:r>
        <w:rPr>
          <w:lang w:val="es-ES_tradnl" w:eastAsia="en-US"/>
        </w:rPr>
        <w:fldChar w:fldCharType="separate"/>
      </w:r>
      <w:r>
        <w:rPr>
          <w:lang w:val="es-ES_tradnl" w:eastAsia="en-US"/>
        </w:rPr>
      </w:r>
      <w:r>
        <w:rPr>
          <w:lang w:val="es-ES_tradnl" w:eastAsia="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rPr/>
      </w:pPr>
      <w:r>
        <w:rPr/>
        <w:t>JAVKIN, Pablo</w:t>
        <w:tab/>
        <w:t>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rPr/>
      </w:pPr>
      <w:r>
        <w:rPr/>
        <w:t>LAMBERTO, Raúl</w:t>
        <w:tab/>
        <w:t>12, 1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rPr/>
      </w:pPr>
      <w:r>
        <w:rPr/>
        <w:t>GUTIÉRREZ, Alicia</w:t>
        <w:tab/>
        <w:t>6</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rPr/>
      </w:pPr>
      <w:r>
        <w:rPr/>
        <w:t>MENNA, Alfredo</w:t>
        <w:tab/>
        <w:t>13, 1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rPr/>
      </w:pPr>
      <w:r>
        <w:rPr/>
        <w:t>GASTALDI, Marcelo</w:t>
        <w:tab/>
        <w:t>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F</w:t>
      </w:r>
    </w:p>
    <w:p>
      <w:pPr>
        <w:pStyle w:val="Index1"/>
        <w:rPr/>
      </w:pPr>
      <w:r>
        <w:rPr/>
        <w:t>NICOTRA, Norberto</w:t>
        <w:tab/>
        <w:t>7</w:t>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rPr/>
      </w:pPr>
      <w:r>
        <w:rPr/>
      </w:r>
    </w:p>
    <w:p>
      <w:pPr>
        <w:pStyle w:val="Index1"/>
        <w:rPr/>
      </w:pPr>
      <w:r>
        <w:rPr/>
        <w:t>ALFONSIN, Ricardo</w:t>
        <w:tab/>
        <w:t>16</w:t>
      </w:r>
    </w:p>
    <w:p>
      <w:pPr>
        <w:pStyle w:val="Index1"/>
        <w:rPr/>
      </w:pPr>
      <w:r>
        <w:rPr/>
        <w:t>TEITELBAUM, Samuel</w:t>
        <w:tab/>
        <w:t>18</w:t>
      </w:r>
    </w:p>
    <w:p>
      <w:pPr>
        <w:pStyle w:val="Normal"/>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pPr>
      <w:r>
        <w:rPr/>
      </w:r>
    </w:p>
    <w:p>
      <w:pPr>
        <w:pStyle w:val="Normal"/>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pPr>
      <w:r>
        <w:rPr/>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altName w:val="Viner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Viner Hand ITC" w:hAnsi="Kunstler Script;Viner Hand ITC" w:cs="Kunstler Script;Viner Hand ITC"/>
        <w:iCs/>
        <w:sz w:val="40"/>
      </w:rPr>
    </w:pPr>
    <w:r>
      <w:rPr>
        <w:rFonts w:cs="Kunstler Script;Viner Hand ITC" w:ascii="Kunstler Script;Viner Hand ITC" w:hAnsi="Kunstler Script;Viner Hand ITC"/>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Viner Hand ITC" w:hAnsi="Kunstler Script;Viner Hand ITC" w:cs="Kunstler Script;Viner Hand ITC"/>
        <w:iCs/>
        <w:sz w:val="40"/>
      </w:rPr>
    </w:pPr>
    <w:r>
      <w:rPr>
        <w:rFonts w:cs="Kunstler Script;Viner Hand ITC" w:ascii="Kunstler Script;Viner Hand ITC" w:hAnsi="Kunstler Script;Viner Hand ITC"/>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Viner Hand ITC" w:hAnsi="Kunstler Script;Viner Hand ITC" w:cs="Kunstler Script;Viner Hand ITC"/>
        <w:iCs/>
        <w:sz w:val="40"/>
      </w:rPr>
    </w:pPr>
    <w:r>
      <w:rPr>
        <w:rFonts w:cs="Kunstler Script;Viner Hand ITC" w:ascii="Kunstler Script;Viner Hand ITC" w:hAnsi="Kunstler Script;Viner Hand ITC"/>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rFonts w:ascii="Kunstler Script;Viner Hand ITC" w:hAnsi="Kunstler Script;Viner Hand ITC" w:cs="Kunstler Script;Viner Hand ITC"/>
        <w:iCs/>
        <w:sz w:val="40"/>
      </w:rPr>
    </w:pPr>
    <w:r>
      <w:rPr>
        <w:rFonts w:cs="Kunstler Script;Viner Hand ITC" w:ascii="Kunstler Script;Viner Hand ITC" w:hAnsi="Kunstler Script;Viner Hand ITC"/>
        <w:iCs/>
        <w:sz w:val="40"/>
      </w:rPr>
      <w:t>2008 – Año del 25º Aniversario de la Recuperación Democrática</w:t>
    </w:r>
  </w:p>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i/>
        <w:lang w:val="es-AR"/>
      </w:rPr>
      <w:t xml:space="preserve"> </w:t>
    </w:r>
    <w:r>
      <w:rPr>
        <w:rStyle w:val="PageNumber"/>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202622685"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359683195"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69297519"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7.2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94606095" r:id="rId1"/>
      </w:object>
    </w:r>
  </w:p>
  <w:p>
    <w:pPr>
      <w:pStyle w:val="Normal"/>
      <w:spacing w:before="120" w:after="0"/>
      <w:jc w:val="center"/>
      <w:rPr>
        <w:rFonts w:ascii="Times New Roman" w:hAnsi="Times New Roman" w:cs="Times New Roman"/>
        <w:smallCaps/>
        <w:sz w:val="30"/>
      </w:rPr>
    </w:pP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364" w:type="dxa"/>
      <w:jc w:val="left"/>
      <w:tblInd w:w="0" w:type="dxa"/>
      <w:tblLayout w:type="fixed"/>
      <w:tblCellMar>
        <w:top w:w="0" w:type="dxa"/>
        <w:left w:w="70" w:type="dxa"/>
        <w:bottom w:w="0" w:type="dxa"/>
        <w:right w:w="70" w:type="dxa"/>
      </w:tblCellMar>
    </w:tblPr>
    <w:tblGrid>
      <w:gridCol w:w="3261"/>
      <w:gridCol w:w="2126"/>
      <w:gridCol w:w="2977"/>
    </w:tblGrid>
    <w:tr>
      <w:trPr/>
      <w:tc>
        <w:tcPr>
          <w:tcW w:w="3261" w:type="dxa"/>
          <w:tcBorders>
            <w:top w:val="single" w:sz="6" w:space="0" w:color="000000"/>
            <w:bottom w:val="single" w:sz="6" w:space="0" w:color="000000"/>
          </w:tcBorders>
        </w:tcPr>
        <w:p>
          <w:pPr>
            <w:pStyle w:val="Header"/>
            <w:rPr>
              <w:sz w:val="20"/>
            </w:rPr>
          </w:pPr>
          <w:r>
            <w:rPr>
              <w:sz w:val="20"/>
            </w:rPr>
            <w:t>11 DE NOVIEMBRE DE 2008</w:t>
          </w:r>
        </w:p>
      </w:tc>
      <w:tc>
        <w:tcPr>
          <w:tcW w:w="2126" w:type="dxa"/>
          <w:tcBorders>
            <w:top w:val="single" w:sz="6" w:space="0" w:color="000000"/>
            <w:bottom w:val="single" w:sz="6" w:space="0" w:color="000000"/>
          </w:tcBorders>
        </w:tcPr>
        <w:p>
          <w:pPr>
            <w:pStyle w:val="Header"/>
            <w:jc w:val="center"/>
            <w:rPr>
              <w:sz w:val="20"/>
            </w:rPr>
          </w:pPr>
          <w:r>
            <w:rPr>
              <w:sz w:val="20"/>
            </w:rPr>
            <w:t>38ª REUNIÓN</w:t>
          </w:r>
        </w:p>
      </w:tc>
      <w:tc>
        <w:tcPr>
          <w:tcW w:w="2977" w:type="dxa"/>
          <w:tcBorders>
            <w:top w:val="single" w:sz="6" w:space="0" w:color="000000"/>
            <w:bottom w:val="single" w:sz="6" w:space="0" w:color="000000"/>
          </w:tcBorders>
        </w:tcPr>
        <w:p>
          <w:pPr>
            <w:pStyle w:val="Header"/>
            <w:jc w:val="right"/>
            <w:rPr>
              <w:sz w:val="20"/>
            </w:rPr>
          </w:pPr>
          <w:r>
            <w:rPr>
              <w:sz w:val="20"/>
            </w:rPr>
            <w:t xml:space="preserve">10ª SESIÓN ESPECIAL </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Arial" w:hAnsi="Arial" w:cs="Arial"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Index1">
    <w:name w:val="Index 1"/>
    <w:basedOn w:val="Normal"/>
    <w:next w:val="Normal"/>
    <w:pPr>
      <w:tabs>
        <w:tab w:val="clear" w:pos="708"/>
        <w:tab w:val="right" w:pos="8494" w:leader="dot"/>
      </w:tabs>
      <w:ind w:left="240" w:hanging="240"/>
      <w:jc w:val="left"/>
    </w:pPr>
    <w:rPr>
      <w:rFonts w:ascii="Times New Roman" w:hAnsi="Times New Roman" w:cs="Times New Roman"/>
      <w:sz w:val="20"/>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6:40:00Z</dcterms:created>
  <dc:creator>taquigrafo01</dc:creator>
  <dc:description/>
  <dc:language>en-US</dc:language>
  <cp:lastModifiedBy>encuentro02</cp:lastModifiedBy>
  <cp:lastPrinted>2008-12-11T21:20:00Z</cp:lastPrinted>
  <dcterms:modified xsi:type="dcterms:W3CDTF">2008-12-15T16:40:00Z</dcterms:modified>
  <cp:revision>2</cp:revision>
  <dc:subject/>
  <dc:title/>
</cp:coreProperties>
</file>