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76010502"/>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487051892"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28"/>
        </w:rPr>
      </w:pPr>
      <w:r>
        <w:rPr>
          <w:rFonts w:cs="Arial Black" w:ascii="Arial Black" w:hAnsi="Arial Black"/>
          <w:sz w:val="40"/>
        </w:rPr>
        <w:t>VERSIÓN TAQUIGRÁFICA</w:t>
      </w:r>
    </w:p>
    <w:p>
      <w:pPr>
        <w:pStyle w:val="Normal"/>
        <w:jc w:val="center"/>
        <w:rPr>
          <w:rFonts w:ascii="Arial Black" w:hAnsi="Arial Black" w:cs="Arial Black"/>
          <w:smallCaps/>
          <w:sz w:val="28"/>
        </w:rPr>
      </w:pPr>
      <w:r>
        <w:rPr>
          <w:rFonts w:cs="Arial Black" w:ascii="Arial Black" w:hAnsi="Arial Black"/>
          <w:smallCaps/>
          <w:sz w:val="2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28"/>
          <w:lang w:val="es-AR"/>
        </w:rPr>
      </w:pPr>
      <w:r>
        <w:rPr>
          <w:rFonts w:cs="Arial Black" w:ascii="Arial Black" w:hAnsi="Arial Black"/>
          <w:sz w:val="28"/>
          <w:lang w:val="es-AR"/>
        </w:rPr>
        <w:t>13ª Reunión</w:t>
      </w:r>
    </w:p>
    <w:p>
      <w:pPr>
        <w:pStyle w:val="TITULO"/>
        <w:rPr>
          <w:rFonts w:ascii="Arial Black" w:hAnsi="Arial Black" w:cs="Arial Black"/>
          <w:sz w:val="28"/>
          <w:lang w:val="es-AR"/>
        </w:rPr>
      </w:pPr>
      <w:r>
        <w:rPr>
          <w:rFonts w:cs="Arial Black" w:ascii="Arial Black" w:hAnsi="Arial Black"/>
          <w:sz w:val="28"/>
          <w:lang w:val="es-AR"/>
        </w:rPr>
        <w:t>4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AR"/>
        </w:rPr>
      </w:pPr>
      <w:r>
        <w:rPr>
          <w:caps w:val="false"/>
          <w:smallCaps w:val="false"/>
          <w:sz w:val="28"/>
          <w:lang w:val="es-AR"/>
        </w:rPr>
        <w:t>26 DE JUNIO DE 2008</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rPr>
        <w:t>Presidencia de la Cámara</w:t>
      </w:r>
      <w:r>
        <w:rPr>
          <w:b/>
        </w:rPr>
        <w:t>:</w:t>
      </w:r>
      <w:r>
        <w:rPr>
          <w:smallCaps/>
        </w:rPr>
        <w:t xml:space="preserve"> Sr. Eduardo Alfredo Di Pollina</w:t>
      </w:r>
    </w:p>
    <w:p>
      <w:pPr>
        <w:pStyle w:val="Normal"/>
        <w:tabs>
          <w:tab w:val="clear" w:pos="708"/>
          <w:tab w:val="left" w:pos="142" w:leader="none"/>
        </w:tabs>
        <w:ind w:left="1701" w:hanging="0"/>
        <w:rPr>
          <w:b/>
          <w:b/>
          <w:smallCaps/>
        </w:rPr>
      </w:pPr>
      <w:r>
        <w:rPr>
          <w:b/>
          <w:smallCaps/>
        </w:rPr>
        <w:t xml:space="preserve">Vicepresidente Primero: </w:t>
      </w:r>
      <w:r>
        <w:rPr>
          <w:smallCaps/>
        </w:rPr>
        <w:t>Sr. Norberto Reynaldo Nicotra</w:t>
      </w:r>
    </w:p>
    <w:p>
      <w:pPr>
        <w:pStyle w:val="Normal"/>
        <w:tabs>
          <w:tab w:val="clear" w:pos="708"/>
          <w:tab w:val="left" w:pos="142" w:leader="none"/>
        </w:tabs>
        <w:ind w:left="1701" w:hanging="0"/>
        <w:rPr>
          <w:b/>
          <w:b/>
          <w:smallCaps/>
        </w:rPr>
      </w:pPr>
      <w:r>
        <w:rPr>
          <w:b/>
          <w:smallCaps/>
        </w:rPr>
        <w:t xml:space="preserve">Vicepresidente Segundo: </w:t>
      </w:r>
      <w:r>
        <w:rPr>
          <w:smallCaps/>
        </w:rPr>
        <w:t>Sr. Víctor Hugo Dadomo</w:t>
      </w:r>
    </w:p>
    <w:p>
      <w:pPr>
        <w:pStyle w:val="Normal"/>
        <w:tabs>
          <w:tab w:val="clear" w:pos="708"/>
          <w:tab w:val="left" w:pos="142" w:leader="none"/>
        </w:tabs>
        <w:ind w:left="1701" w:hanging="0"/>
        <w:rPr/>
      </w:pPr>
      <w:r>
        <w:rPr>
          <w:b/>
          <w:smallCaps/>
        </w:rPr>
        <w:t>Secretario Parlamentario:</w:t>
      </w:r>
      <w:r>
        <w:rPr>
          <w:smallCaps/>
        </w:rPr>
        <w:t xml:space="preserve"> Sr. Lisandro Rudy Enrico</w:t>
      </w:r>
    </w:p>
    <w:p>
      <w:pPr>
        <w:pStyle w:val="Normal"/>
        <w:ind w:left="1416" w:firstLine="285"/>
        <w:rPr/>
      </w:pPr>
      <w:r>
        <w:rPr>
          <w:b/>
          <w:smallCaps/>
        </w:rPr>
        <w:t>Secretario Administrativo:</w:t>
      </w:r>
      <w:r>
        <w:rPr>
          <w:smallCaps/>
        </w:rPr>
        <w:t xml:space="preserve"> Sr. Pedro Guillermo Pavicich</w:t>
      </w:r>
    </w:p>
    <w:p>
      <w:pPr>
        <w:pStyle w:val="Normal"/>
        <w:ind w:left="1416" w:firstLine="285"/>
        <w:rPr/>
      </w:pPr>
      <w:r>
        <w:rPr>
          <w:b/>
          <w:smallCaps/>
        </w:rPr>
        <w:t>Subsecretario Parlamentario:</w:t>
      </w:r>
      <w:r>
        <w:rPr>
          <w:smallCaps/>
        </w:rPr>
        <w:t xml:space="preserve"> Sr. Eduardo Rubén Nini</w:t>
      </w:r>
    </w:p>
    <w:p>
      <w:pPr>
        <w:pStyle w:val="Normal"/>
        <w:ind w:left="1416" w:firstLine="285"/>
        <w:rPr>
          <w:rFonts w:ascii="Coronet;Courier New" w:hAnsi="Coronet;Courier New" w:cs="Coronet;Courier New"/>
          <w:smallCaps/>
          <w:spacing w:val="6"/>
          <w:sz w:val="28"/>
        </w:rPr>
      </w:pPr>
      <w:r>
        <w:rPr>
          <w:rFonts w:cs="Coronet;Courier New" w:ascii="Coronet;Courier New" w:hAnsi="Coronet;Courier New"/>
          <w:smallCaps/>
          <w:spacing w:val="6"/>
          <w:sz w:val="28"/>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rPr>
      </w:pPr>
      <w:r>
        <w:rPr>
          <w:rFonts w:cs="Coronet;Courier New" w:ascii="Coronet;Courier New" w:hAnsi="Coronet;Courier New"/>
          <w:spacing w:val="6"/>
          <w:sz w:val="28"/>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pPr>
      <w:r>
        <w:rPr/>
      </w:r>
    </w:p>
    <w:p>
      <w:pPr>
        <w:pStyle w:val="Heading1"/>
        <w:rPr/>
      </w:pPr>
      <w:bookmarkStart w:id="1" w:name="__RefHeading___Toc202593241"/>
      <w:bookmarkEnd w:id="1"/>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202593241">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202593242">
            <w:r>
              <w:rPr>
                <w:rStyle w:val="IndexLink"/>
                <w:lang w:val="en-US" w:eastAsia="en-US"/>
              </w:rPr>
              <w:t>2</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202593243">
            <w:r>
              <w:rPr>
                <w:rStyle w:val="IndexLink"/>
                <w:lang w:val="en-US" w:eastAsia="en-US"/>
              </w:rPr>
              <w:t>3</w:t>
            </w:r>
          </w:hyperlink>
        </w:p>
        <w:p>
          <w:pPr>
            <w:pStyle w:val="Contents1"/>
            <w:tabs>
              <w:tab w:val="clear" w:pos="708"/>
              <w:tab w:val="left" w:pos="480" w:leader="none"/>
              <w:tab w:val="right" w:pos="8494" w:leader="dot"/>
            </w:tabs>
            <w:rPr>
              <w:lang w:val="en-US" w:eastAsia="en-US"/>
            </w:rPr>
          </w:pPr>
          <w:r>
            <w:rPr>
              <w:lang w:val="en-US" w:eastAsia="en-US"/>
            </w:rPr>
            <w:t>4</w:t>
            <w:tab/>
            <w:t>Semana de la Reforma Universitaria</w:t>
            <w:tab/>
          </w:r>
          <w:hyperlink w:anchor="__RefHeading___Toc202593244">
            <w:r>
              <w:rPr>
                <w:rStyle w:val="IndexLink"/>
                <w:lang w:val="en-US" w:eastAsia="en-US"/>
              </w:rPr>
              <w:t>3</w:t>
            </w:r>
          </w:hyperlink>
        </w:p>
        <w:p>
          <w:pPr>
            <w:pStyle w:val="Contents1"/>
            <w:tabs>
              <w:tab w:val="clear" w:pos="708"/>
              <w:tab w:val="left" w:pos="480" w:leader="none"/>
              <w:tab w:val="right" w:pos="8494" w:leader="dot"/>
            </w:tabs>
            <w:rPr>
              <w:lang w:val="en-US" w:eastAsia="en-US"/>
            </w:rPr>
          </w:pPr>
          <w:r>
            <w:rPr>
              <w:lang w:val="en-US" w:eastAsia="en-US"/>
            </w:rPr>
            <w:t>5</w:t>
            <w:tab/>
            <w:t xml:space="preserve">Reedición de libros y publicaciones sobre la reforma </w:t>
          </w:r>
        </w:p>
        <w:p>
          <w:pPr>
            <w:pStyle w:val="Contents1"/>
            <w:tabs>
              <w:tab w:val="clear" w:pos="708"/>
              <w:tab w:val="left" w:pos="480" w:leader="none"/>
              <w:tab w:val="right" w:pos="8494" w:leader="dot"/>
            </w:tabs>
            <w:rPr>
              <w:lang w:val="en-US" w:eastAsia="en-US"/>
            </w:rPr>
          </w:pPr>
          <w:r>
            <w:rPr>
              <w:lang w:val="en-US" w:eastAsia="en-US"/>
            </w:rPr>
            <w:tab/>
            <w:t>universitaria</w:t>
            <w:tab/>
          </w:r>
          <w:hyperlink w:anchor="__RefHeading___Toc202593245">
            <w:r>
              <w:rPr>
                <w:rStyle w:val="IndexLink"/>
                <w:lang w:val="en-US" w:eastAsia="en-US"/>
              </w:rPr>
              <w:t>12</w:t>
            </w:r>
          </w:hyperlink>
        </w:p>
        <w:p>
          <w:pPr>
            <w:pStyle w:val="Contents1"/>
            <w:tabs>
              <w:tab w:val="clear" w:pos="708"/>
              <w:tab w:val="left" w:pos="480" w:leader="none"/>
              <w:tab w:val="right" w:pos="8494" w:leader="dot"/>
            </w:tabs>
            <w:rPr>
              <w:lang w:val="en-US" w:eastAsia="en-US"/>
            </w:rPr>
          </w:pPr>
          <w:r>
            <w:rPr>
              <w:lang w:val="en-US" w:eastAsia="en-US"/>
            </w:rPr>
            <w:t>6</w:t>
            <w:tab/>
            <w:t xml:space="preserve">ANTECEDENTES Y PALABRAS DE Francisco José Delich y Horacio José </w:t>
            <w:tab/>
            <w:t>Sanguinetti</w:t>
            <w:tab/>
          </w:r>
          <w:hyperlink w:anchor="__RefHeading___Toc202593246">
            <w:r>
              <w:rPr>
                <w:rStyle w:val="IndexLink"/>
                <w:lang w:val="en-US" w:eastAsia="en-US"/>
              </w:rPr>
              <w:t>13</w:t>
            </w:r>
          </w:hyperlink>
        </w:p>
        <w:p>
          <w:pPr>
            <w:pStyle w:val="Contents1"/>
            <w:tabs>
              <w:tab w:val="clear" w:pos="708"/>
              <w:tab w:val="left" w:pos="480" w:leader="none"/>
              <w:tab w:val="right" w:pos="8494" w:leader="dot"/>
            </w:tabs>
            <w:rPr>
              <w:lang w:val="en-US" w:eastAsia="en-US"/>
            </w:rPr>
          </w:pPr>
          <w:r>
            <w:rPr>
              <w:lang w:val="en-US" w:eastAsia="en-US"/>
            </w:rPr>
            <w:t>7</w:t>
            <w:tab/>
            <w:t>INASISTENCIAS</w:t>
            <w:tab/>
          </w:r>
          <w:hyperlink w:anchor="__RefHeading___Toc202593247">
            <w:r>
              <w:rPr>
                <w:rStyle w:val="IndexLink"/>
                <w:lang w:val="en-US" w:eastAsia="en-US"/>
              </w:rPr>
              <w:t>21</w:t>
            </w:r>
          </w:hyperlink>
        </w:p>
        <w:p>
          <w:pPr>
            <w:pStyle w:val="Contents1"/>
            <w:tabs>
              <w:tab w:val="clear" w:pos="708"/>
              <w:tab w:val="left" w:pos="480" w:leader="none"/>
              <w:tab w:val="right" w:pos="8494" w:leader="dot"/>
            </w:tabs>
            <w:rPr>
              <w:lang w:val="en-US" w:eastAsia="en-US"/>
            </w:rPr>
          </w:pPr>
          <w:r>
            <w:rPr>
              <w:lang w:val="en-US" w:eastAsia="en-US"/>
            </w:rPr>
            <w:t>8</w:t>
            <w:tab/>
            <w:t>INDICE DE oradores</w:t>
            <w:tab/>
          </w:r>
          <w:hyperlink w:anchor="__RefHeading___Toc202593248">
            <w:r>
              <w:rPr>
                <w:rStyle w:val="IndexLink"/>
                <w:lang w:val="en-US" w:eastAsia="en-US"/>
              </w:rPr>
              <w:t>23</w:t>
            </w:r>
          </w:hyperlink>
          <w:r>
            <w:rPr>
              <w:rStyle w:val="IndexLink"/>
              <w:lang w:val="en-US" w:eastAsia="en-US"/>
            </w:rPr>
            <w:fldChar w:fldCharType="end"/>
          </w:r>
        </w:p>
      </w:sdtContent>
    </w:sdt>
    <w:p>
      <w:pPr>
        <w:pStyle w:val="TEXTO"/>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2" w:name="__RefHeading___Toc202593242"/>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rPr>
            </w:pPr>
            <w:r>
              <w:rPr>
                <w:b/>
                <w:smallCaps/>
                <w:color w:val="000000"/>
                <w:sz w:val="16"/>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rPr>
            </w:pPr>
            <w:r>
              <w:rPr>
                <w:b/>
                <w:smallCaps/>
                <w:color w:val="000000"/>
                <w:sz w:val="16"/>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onstitución</w:t>
            </w:r>
          </w:p>
        </w:tc>
      </w:tr>
    </w:tbl>
    <w:p>
      <w:pPr>
        <w:pStyle w:val="TextBody"/>
        <w:rPr>
          <w:sz w:val="16"/>
        </w:rPr>
      </w:pPr>
      <w:r>
        <w:rPr>
          <w:rFonts w:eastAsia="Arial"/>
          <w:u w:val="single"/>
        </w:rPr>
        <w:t xml:space="preserve"> </w:t>
      </w:r>
      <w:r>
        <w:rPr>
          <w:u w:val="single"/>
        </w:rPr>
        <w:t>Ref.</w:t>
      </w:r>
      <w:r>
        <w:rPr/>
        <w:t xml:space="preserve">: FPCS: Frente Progresista, Cívico y Social (BS: Bloque Socialista, UCR: Unión Cívica Radical, ARI: Afirmación para una República Igualitaria, PDP: Partido Demócrata Progresista, EDE: Encuentro por la Democracia y la Equidad) </w:t>
      </w:r>
      <w:r>
        <w:rPr>
          <w:u w:val="single"/>
        </w:rPr>
        <w:t>FV</w:t>
      </w:r>
      <w: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pPr>
      <w:bookmarkStart w:id="3" w:name="__RefHeading___Toc202593243"/>
      <w:bookmarkEnd w:id="3"/>
      <w:r>
        <w:rPr/>
        <w:t>APERTURA DE LA SESIÓN</w:t>
      </w:r>
    </w:p>
    <w:p>
      <w:pPr>
        <w:pStyle w:val="Proyectos"/>
        <w:ind w:left="567" w:right="566" w:firstLine="567"/>
        <w:rPr>
          <w:b/>
          <w:b/>
          <w:i/>
          <w:i/>
          <w:sz w:val="18"/>
        </w:rPr>
      </w:pPr>
      <w:r>
        <w:rPr>
          <w:b/>
          <w:i/>
          <w:sz w:val="18"/>
        </w:rPr>
        <w:t>En la ciudad de Santa Fe, a las 15 y 16 del 26 de junio de 2008, se reúne en su Sala de Sesiones la Cámara de Diputados de la Provincia en la 4ª Sesión Especial del  126º Período Legislativo.</w:t>
      </w:r>
    </w:p>
    <w:p>
      <w:pPr>
        <w:pStyle w:val="Proyectos"/>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rPr/>
      </w:pPr>
      <w:r>
        <w:rPr/>
        <w:t>–</w:t>
      </w:r>
      <w:r>
        <w:rPr/>
        <w:tab/>
        <w:t>Así se hace.</w:t>
      </w:r>
    </w:p>
    <w:p>
      <w:pPr>
        <w:pStyle w:val="TEXTO"/>
        <w:rPr/>
      </w:pPr>
      <w:r>
        <w:rPr>
          <w:b/>
        </w:rPr>
        <w:t>SR. PRESIDENTE (Di Pollina)</w:t>
      </w:r>
      <w:r>
        <w:rPr/>
        <w:t>.– Con la presencia de 40 señores diputados declaro abierta la sesión.</w:t>
      </w:r>
    </w:p>
    <w:p>
      <w:pPr>
        <w:pStyle w:val="ACOTACION"/>
        <w:rPr/>
      </w:pPr>
      <w:r>
        <w:rPr/>
        <w:t>–</w:t>
      </w:r>
      <w:r>
        <w:rPr/>
        <w:tab/>
        <w:t>Se encuentran ausentes las señoras diputadas Cristiani, Saldaña y Vucasovich y los señores diputados Cejas, Fascendini, Lagna, Monti, Nicotra, Scataglini y Urruty.</w:t>
      </w:r>
    </w:p>
    <w:p>
      <w:pPr>
        <w:pStyle w:val="TEXTO"/>
        <w:rPr/>
      </w:pPr>
      <w:r>
        <w:rPr>
          <w:b/>
        </w:rPr>
        <w:t xml:space="preserve">SR. PRESIDENTE (Di Pollina).– </w:t>
      </w:r>
      <w:r>
        <w:rPr/>
        <w:t>Invito a las señoras diputadas Lucrecia Aranda y Graciela Bonomelli a acercarse al mástil del recinto para izar la Bandera Nacional.</w:t>
      </w:r>
    </w:p>
    <w:p>
      <w:pPr>
        <w:pStyle w:val="ACOTACION"/>
        <w:numPr>
          <w:ilvl w:val="0"/>
          <w:numId w:val="5"/>
        </w:numPr>
        <w:rPr/>
      </w:pPr>
      <w:r>
        <w:rPr/>
        <w:t>Así se hace. Aplausos.</w:t>
      </w:r>
    </w:p>
    <w:p>
      <w:pPr>
        <w:pStyle w:val="Heading1"/>
        <w:rPr/>
      </w:pPr>
      <w:bookmarkStart w:id="4" w:name="__RefHeading___Toc202593244"/>
      <w:bookmarkEnd w:id="4"/>
      <w:r>
        <w:rPr/>
        <w:t>Semana de la Reforma Universitaria</w:t>
      </w:r>
    </w:p>
    <w:p>
      <w:pPr>
        <w:pStyle w:val="TEXTO"/>
        <w:rPr/>
      </w:pPr>
      <w:r>
        <w:rPr>
          <w:b/>
        </w:rPr>
        <w:t>SR. PRESIDENTE (Di Pollina)</w:t>
      </w:r>
      <w:r>
        <w:rPr/>
        <w:t>.– Vamos a iniciar la sesión a fin de homenajear al Movimiento de la Reforma Universitaria del año 1918.</w:t>
      </w:r>
    </w:p>
    <w:p>
      <w:pPr>
        <w:pStyle w:val="TEXTO"/>
        <w:rPr/>
      </w:pPr>
      <w:r>
        <w:rPr/>
        <w:tab/>
        <w:t>Por Secretaría se dará lectura a la Resolución Nº 138 sancionada por el Cuerpo en fecha 22 de mayo de 2008 por la cual se dispone realizar el presente homenaje.</w:t>
      </w:r>
    </w:p>
    <w:p>
      <w:pPr>
        <w:pStyle w:val="ACOTACION"/>
        <w:rPr/>
      </w:pPr>
      <w:r>
        <w:rPr/>
        <w:t>–</w:t>
      </w:r>
      <w: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pPr>
      <w:r>
        <w:rPr/>
        <w:t>Artículo 1°.- Declarar como Semana de la Reforma Universitaria, la que transcurre entre los días 15 y 21 de junio de 2008, conmemorativa del 90° aniversario de la huelga general decretada por la asamblea de todos los estudiantes de la Universidad de Córdoba, en la primera de ellas, y que trascendiera en los tiempos como el hito constitutivo de la Reforma Universitaria de 1918 y el dictado del Manifiesto Liminar "La Juventud Argentina de Córdoba a los Hombres Libres de Sud América", publicado en la segunda fecha antes mencionada.</w:t>
      </w:r>
    </w:p>
    <w:p>
      <w:pPr>
        <w:pStyle w:val="Proyectos"/>
        <w:rPr/>
      </w:pPr>
      <w:r>
        <w:rPr/>
        <w:t>Artículo 2°.- Realizar una sesión especial, el día 18 de junio de 2008, a las 17 hs., a fin de homenajear al movimiento de la Reforma Universitaria, a cuyos efectos se habilita el tratamiento de proyectos de resolución y de declaración que refieran al hecho que motiva la realización de aquélla.</w:t>
      </w:r>
    </w:p>
    <w:p>
      <w:pPr>
        <w:pStyle w:val="Proyectos"/>
        <w:rPr/>
      </w:pPr>
      <w:r>
        <w:rPr/>
        <w:t>Artículo 3°.- Autorizar a la Presidencia a invitar a personas representativas del pensamiento que inspiró la Reforma Universitaria, que se hayan destacado en la militancia del movimiento reformista en las universidades nacionales, a participar en esa sesión.</w:t>
      </w:r>
    </w:p>
    <w:p>
      <w:pPr>
        <w:pStyle w:val="Proyectos"/>
        <w:rPr/>
      </w:pPr>
      <w:r>
        <w:rPr/>
        <w:t>Artículo 4º.- Comuníquese, hágase saber y archívese.</w:t>
      </w:r>
    </w:p>
    <w:p>
      <w:pPr>
        <w:pStyle w:val="Firmas"/>
        <w:rPr/>
      </w:pPr>
      <w:r>
        <w:rPr/>
        <w:t>Di Pollina – Enrico</w:t>
      </w:r>
    </w:p>
    <w:p>
      <w:pPr>
        <w:pStyle w:val="TEXTO"/>
        <w:rPr/>
      </w:pPr>
      <w:r>
        <w:rPr>
          <w:b/>
        </w:rPr>
        <w:t>SR. SECRETARIO (Enrico)</w:t>
      </w:r>
      <w:r>
        <w:rPr/>
        <w:t>.– Se encuentran presentes para participar de esta sesión especial el diputado nacional por la Provincia de Córdoba y Secretario de Cultura de la ciudad de Córdoba, Dr. Francisco Delich; el Director General del Teatro Colón, Dr. Horacio José Sanguinetti; el Vicerrector de la Universidad Nacional de Rosario, Licenciado Eduardo Seminara; el Secretario de Relaciones Internacionales de la Universidad Nacional de Rosario, Dr. José Ariel Ugalde; el Secretario General de Asociación del Personal de la Universidad de Rosario, Sr. Miguel Roldán, y el Subsecretario de Empleo de la Municipalidad de Córdoba, Sr. Eduardo García.</w:t>
      </w:r>
    </w:p>
    <w:p>
      <w:pPr>
        <w:pStyle w:val="TEXTO"/>
        <w:rPr/>
      </w:pPr>
      <w:r>
        <w:rPr/>
        <w:tab/>
        <w:t>Se ha recibido la siguiente adhesión a esta sesión:</w:t>
      </w:r>
    </w:p>
    <w:p>
      <w:pPr>
        <w:pStyle w:val="Proyectos"/>
        <w:jc w:val="right"/>
        <w:rPr/>
      </w:pPr>
      <w:r>
        <w:rPr/>
        <w:t>Santa Fe, 26 de junio de 2008</w:t>
      </w:r>
    </w:p>
    <w:p>
      <w:pPr>
        <w:pStyle w:val="Proyectos"/>
        <w:rPr/>
      </w:pPr>
      <w:r>
        <w:rPr/>
        <w:t>Señor Presidente</w:t>
      </w:r>
    </w:p>
    <w:p>
      <w:pPr>
        <w:pStyle w:val="Proyectos"/>
        <w:rPr/>
      </w:pPr>
      <w:r>
        <w:rPr/>
        <w:t>de la Cámara de Diputados de la Provincia</w:t>
      </w:r>
    </w:p>
    <w:p>
      <w:pPr>
        <w:pStyle w:val="Proyectos"/>
        <w:rPr/>
      </w:pPr>
      <w:r>
        <w:rPr/>
        <w:t>D. Eduardo Di Pollina</w:t>
      </w:r>
    </w:p>
    <w:p>
      <w:pPr>
        <w:pStyle w:val="Proyectos"/>
        <w:rPr/>
      </w:pPr>
      <w:r>
        <w:rPr/>
        <w:t>Presente</w:t>
      </w:r>
    </w:p>
    <w:p>
      <w:pPr>
        <w:pStyle w:val="Proyectos"/>
        <w:rPr/>
      </w:pPr>
      <w:r>
        <w:rPr/>
        <w:t>De mi mayor consideración:</w:t>
      </w:r>
    </w:p>
    <w:p>
      <w:pPr>
        <w:pStyle w:val="Proyectos"/>
        <w:rPr/>
      </w:pPr>
      <w:r>
        <w:rPr/>
        <w:tab/>
        <w:t>Tengo el agrado de dirigirme a usted, con el propósito de agradecerle muy especialmente la invitación que me cursara para participar de la Sesión Especial en homenaje al Movimiento de la Reforma Universitaria, con la disertación a cargo de tan distinguidas personalidades.</w:t>
      </w:r>
    </w:p>
    <w:p>
      <w:pPr>
        <w:pStyle w:val="Proyectos"/>
        <w:rPr/>
      </w:pPr>
      <w:r>
        <w:rPr/>
        <w:tab/>
        <w:t>Lamentablemente no podré concurrir en esta ocasión debido a compromisos ya asumidos relacionados con mi gestión de gobierno.</w:t>
      </w:r>
    </w:p>
    <w:p>
      <w:pPr>
        <w:pStyle w:val="Proyectos"/>
        <w:rPr/>
      </w:pPr>
      <w:r>
        <w:rPr/>
        <w:tab/>
        <w:t>Sin más, aprovecho la oportunidad para enviarle mi más cordial saludo, haciéndolo extensivo a todos los presentes.</w:t>
      </w:r>
    </w:p>
    <w:p>
      <w:pPr>
        <w:pStyle w:val="Firmas"/>
        <w:rPr/>
      </w:pPr>
      <w:r>
        <w:rPr/>
        <w:t>Hermes Binner (Gobernador de la Provincia de Santa Fe)</w:t>
      </w:r>
    </w:p>
    <w:p>
      <w:pPr>
        <w:pStyle w:val="TEXTO"/>
        <w:rPr/>
      </w:pPr>
      <w:r>
        <w:rPr/>
        <w:tab/>
        <w:t>También se han recibido adhesiones de parte del Ministro de Justicia y Derechos Humanos de la Provincia, Dr. Héctor Superti, del Ministro de Obras Públicas y Vivienda, Arq, Hugo Storero, del Ministro de la Producción, Ing. Juan José Bertero y del Rector de la Universidad Católica de Santa Fe, Presbítero Dr. Gerardo Galetto.</w:t>
      </w:r>
    </w:p>
    <w:p>
      <w:pPr>
        <w:pStyle w:val="TEXTO"/>
        <w:rPr/>
      </w:pPr>
      <w:r>
        <w:rPr/>
      </w:r>
    </w:p>
    <w:p>
      <w:pPr>
        <w:pStyle w:val="TEXTO"/>
        <w:rPr/>
      </w:pPr>
      <w:r>
        <w:rPr>
          <w:b/>
        </w:rPr>
        <w:t>SR. PRESIDENTE (Di Pollina)</w:t>
      </w:r>
      <w:r>
        <w:rPr/>
        <w:t>.– Tienen la palabra los señores diputados.</w:t>
      </w:r>
    </w:p>
    <w:p>
      <w:pPr>
        <w:pStyle w:val="TEXTO"/>
        <w:rPr/>
      </w:pPr>
      <w:r>
        <w:rPr/>
      </w:r>
    </w:p>
    <w:p>
      <w:pPr>
        <w:pStyle w:val="TEXTO"/>
        <w:rPr/>
      </w:pPr>
      <w:r>
        <w:rPr>
          <w:b/>
        </w:rPr>
        <w:t>SR. LIBERATI</w:t>
      </w:r>
      <w:r>
        <w:fldChar w:fldCharType="begin"/>
      </w:r>
      <w:r>
        <w:rPr/>
        <w:instrText xml:space="preserve"> XE "FPCS LIBERATI, Sergio" </w:instrText>
      </w:r>
      <w:r>
        <w:rPr/>
        <w:fldChar w:fldCharType="separate"/>
      </w:r>
      <w:r>
        <w:rPr/>
      </w:r>
      <w:r>
        <w:rPr/>
        <w:fldChar w:fldCharType="end"/>
      </w:r>
      <w:r>
        <w:rPr/>
        <w:t>.– Pido la palabra.</w:t>
      </w:r>
    </w:p>
    <w:p>
      <w:pPr>
        <w:pStyle w:val="TEXTO"/>
        <w:rPr/>
      </w:pPr>
      <w:r>
        <w:rPr/>
        <w:tab/>
        <w:t>Señor presidente, quiero reivindicar la realización de esta sesión especial, agradecer la presencia de autoridades universitarias, de dirigente gremiales de épocas de lucha común por una universidad abierta, y decir que este homenaje es importante.</w:t>
      </w:r>
    </w:p>
    <w:p>
      <w:pPr>
        <w:pStyle w:val="TEXTO"/>
        <w:rPr/>
      </w:pPr>
      <w:r>
        <w:rPr/>
        <w:tab/>
        <w:t>En las bancas ustedes ven un libro que editó la Presidencia, a propuesta de la señora diputada Inés Bertero: “La revolución universitaria”. Es toda una serie de compromisos para homenajear al movimiento cultural, a nuestro entender más importante, del siglo pasado, que fue el movimiento de la Reforma Universitaria.</w:t>
      </w:r>
    </w:p>
    <w:p>
      <w:pPr>
        <w:pStyle w:val="TEXTO"/>
        <w:rPr/>
      </w:pPr>
      <w:r>
        <w:rPr/>
        <w:tab/>
        <w:t xml:space="preserve">Ubiquémonos en que el país vivía momentos de cambio, una significativa clase media propietaria de campos y de la ciudad, en ascenso; del viejo mundo provenían ideas a través de sus inmigrantes y aparte, la revolución bolchevique movilizaba las conciencias en el mundo con ideas de igualdad. Argentina, en ese momento, se incorpora al sistema capitalista y las luchas obreras empiezan a tener en los anarquistas, en los socialistas, la herramienta, el ejemplo para defender sus derechos. Se crean partidos políticos, dos partidos políticos modernos, la Unión Cívica Radical, con la Revolución del Parque, en 1890, y el Partido Socialista en 1.896. Existía también, por primera vez, un presidente elegido por el voto popular, Don Hipólito Yrigoyen. </w:t>
      </w:r>
    </w:p>
    <w:p>
      <w:pPr>
        <w:pStyle w:val="TEXTO"/>
        <w:ind w:firstLine="708"/>
        <w:rPr/>
      </w:pPr>
      <w:r>
        <w:rPr/>
        <w:t xml:space="preserve">Todos esos cambios estaban absolutamente en contradicción con la Universidad que existía cerrada, de espaldas, oscurantista, clerical en su contenido, donde se daba el Derecho Divino y, al decir de Julio V. González, donde el Derecho Divino, la Teología y los saberes ligados a la tradición católica, él decía numen, también, de la Reforma Universitaria, “fue el clericalismo su enemigo más tenaz, el único quizás que tuvieran porque es el parásito odioso que se prende con saña a todo retoño de libertad y progreso”. </w:t>
      </w:r>
    </w:p>
    <w:p>
      <w:pPr>
        <w:pStyle w:val="TEXTO"/>
        <w:ind w:firstLine="708"/>
        <w:rPr/>
      </w:pPr>
      <w:r>
        <w:rPr/>
        <w:t>Fue en Córdoba, quizás, porque ahí es donde había más contradicción. Sus estatutos ni permitían que los docentes participaran del gobierno y las decisiones de la Universidad, había más contradicción con este país y los tiempos nuevos que venían de Europa.</w:t>
      </w:r>
    </w:p>
    <w:p>
      <w:pPr>
        <w:pStyle w:val="TEXTO"/>
        <w:ind w:firstLine="708"/>
        <w:rPr/>
      </w:pPr>
      <w:r>
        <w:rPr/>
        <w:t>Y se rebela la juventud de Córdoba contra una Universidad que ellos definían como el refugio secular de los mediocres, la renta de los ignorantes, la hospitalización segura de los inválidos y, lo que es peor aún, todas las formas de tiranizar y sensibilizar hallaban las cátedras que la dictaran. Esto fue escrito por Deodoro Roca, quizás el máximo exponente intelectual, la importancia de todo ese movimiento en el Manifiesto Liminar, dirigido a los hombres libres de Sudamérica.</w:t>
      </w:r>
    </w:p>
    <w:p>
      <w:pPr>
        <w:pStyle w:val="TEXTO"/>
        <w:ind w:firstLine="708"/>
        <w:rPr/>
      </w:pPr>
      <w:r>
        <w:rPr/>
        <w:t>Entonces, la Reforma no sólo fue una expresión de cambio profundo en la vida de nuestra sociedad, sino que necesitaba sintetizar las corrientes políticas y culturales del siglo pasado, tenía un carácter latinoamericanista, al que adhirieron estatutos que se hicieron en otras universidades de Latinoamérica que basaron toda su reglamentación y todo su andamiaje jurídico y contenido en ese movimiento que se había generado en Córdoba.</w:t>
      </w:r>
    </w:p>
    <w:p>
      <w:pPr>
        <w:pStyle w:val="TEXTO"/>
        <w:ind w:firstLine="708"/>
        <w:rPr/>
      </w:pPr>
      <w:r>
        <w:rPr/>
        <w:t>Gabriel Del Mazo decía: “Los estatutos de las universidades de veinte países de nuestra América han adoptado los grandes principios de la Reforma de 1918, llamados en todos ellos “principios argentinos”, en los que se cuentan típicamente nuestro, la injerencia estudiantil, activa y orgánica en la vida y el gobierno de la Universidad. Y son diez ya, entre esas naciones americanas de nuestro común origen, las que han llegado a consagrarlos en sus leyes.</w:t>
      </w:r>
    </w:p>
    <w:p>
      <w:pPr>
        <w:pStyle w:val="TEXTO"/>
        <w:ind w:firstLine="708"/>
        <w:rPr/>
      </w:pPr>
      <w:r>
        <w:rPr/>
        <w:t>La Reforma plantea una cantidad de postulados, pero hay dos que, a mi juicio, son los más importantes: uno es la participación de los estudiantes en el Gobierno de la Universidad, porque no se concebía una Universidad sin estudiantes, por lo tanto, el elemento principal en una Casa de Altos Estudios debía participar, debatir y discutir el contenido y el funcionamiento de la Universidad. Y el otro tema más importante –importante para mí– es la autonomía universitaria. La Universidad, como creadora de conocimiento, como voz hacia el país y hacia el mundo y como elaboradora de propuestas debía tener la suficiente autonomía, no como una isla democrática y al margen del contexto pero sí sin ningún condicionamiento.</w:t>
      </w:r>
    </w:p>
    <w:p>
      <w:pPr>
        <w:pStyle w:val="TEXTO"/>
        <w:rPr/>
      </w:pPr>
      <w:r>
        <w:rPr/>
        <w:tab/>
        <w:t>Y fíjese usted, señor presidente, que en la historia rica de nuestra Universidad, cada vez que se quiso cercenar su voz, cada vez que se la limitó, se suspendió la autonomía universitaria. Los gobiernos de facto, por supuesto, y otros por no entender el avance de lo que significaba tener la universidad autónoma, tampoco, en distintos momentos históricos, jugaron un papel en favor de ratificarla.</w:t>
      </w:r>
    </w:p>
    <w:p>
      <w:pPr>
        <w:pStyle w:val="TEXTO"/>
        <w:rPr/>
      </w:pPr>
      <w:r>
        <w:rPr/>
        <w:tab/>
        <w:t>Podríamos seguir nombrando, como los postulados de asistencia libre, los concursos periódicos por oposición y antecedentes, las cátedras paralelas, una amplitud y, fundamentalmente, la gratuidad de la enseñanza y el ingreso irrestricto. La democratización de la enseñanza, decían los estudiantes, se sustentaba en el libre acceso para que distintos sectores de las capas sociales de nuestra sociedad pudieran acceder al ciclo superior y la gratuidad para que no sea esa una limitante que expulsa jóvenes de la universidad y hacerla abierta al pueblo y masivamente.</w:t>
      </w:r>
    </w:p>
    <w:p>
      <w:pPr>
        <w:pStyle w:val="TEXTO"/>
        <w:rPr/>
      </w:pPr>
      <w:r>
        <w:rPr/>
        <w:tab/>
        <w:t xml:space="preserve">Queremos reivindicar hoy, para ser breves –tal cual nos pidió usted, señor presidente–, ese movimiento, ese contenido juvenil. Sabemos que estuvo vigente en todos sus postulados, muchas veces, algunos en otros períodos de nuestra historia; quizás 1995, con la aplicación de la Ley 24.591 de Educación Superior, que fue aprobada sin la participación de la comunidad educativa, altamente regresiva, avanzando sobre la economía y vulnerando el principio de gratuidad de la enseñanza, fue uno de los momentos más difíciles de las luchas estudiantiles donde se plasmó el neoliberalismo, una ley que, absolutamente, no respetaba, que la podríamos denominar como contrarreforma. </w:t>
      </w:r>
    </w:p>
    <w:p>
      <w:pPr>
        <w:pStyle w:val="TEXTO"/>
        <w:rPr/>
      </w:pPr>
      <w:r>
        <w:rPr/>
        <w:tab/>
        <w:t xml:space="preserve">Quiero reivindicar a muchos compañeros. Hay jóvenes del Movimiento Nacional Reformista en la barra, movimiento al cual adherimos en nuestra época, señor presidente, y muchos de los que estamos aquí, y con otras fuerzas políticas también, reivindicar ese movimiento, trabajar por los desafíos actuales, seguir luchando por una universidad abierta, gratuita, con ingreso irrestricto, donde esa dicotomía entre cantidad y calidad deje de ser un dogma para la excelencia, ya que creemos que se complementan, la cantidad, muchas veces, determina la calidad. Para ello deberíamos reconocer nuevas formas organizativas, creativas y dinámicas de la Universidad. Hay que avanzar en una propuesta universitaria capaz de ofrecer a cada joven educación de calidad, acorde a sus expectativas y deseos de superación. Bregamos por más presupuesto. Las luchas estudiantiles de la comunidad universitaria están ahí. </w:t>
      </w:r>
    </w:p>
    <w:p>
      <w:pPr>
        <w:pStyle w:val="TEXTO"/>
        <w:rPr/>
      </w:pPr>
      <w:r>
        <w:rPr/>
        <w:tab/>
        <w:t>Quiero terminar con una visión que esgrimiera Deodoro Roca en los tantos escritos a los que pudimos acceder, que dice así “Nosotros, gente inexperta [en aquel entonces se hablaba del movimiento] como se da en llamarnos, hemos venido con la voluntad de interrumpir el viejo juego de la vieja política. No entendemos de elecciones ni sabemos cómo se manejan los votos. Somos inexpertos y líricos, es cierto, pero en esa inexperiencia y en ese lirismo está nuestra fuerza incontrastable. Somos, sin duda, en cierto modo, la Nación verdaderamente inédita para la vida oficial que se marchita en su esplendor ficticio. Somos la Nación, la voluntad de la Nación, los que la crean y la rectifican cada día con su labor positiva y fecunda. Nosotros –y esto es lo que nos distingue– no somos intereses creados, somos creadores de intereses, de intereses nuevos y desinteresados.” Gracias señor presidente.</w:t>
      </w:r>
    </w:p>
    <w:p>
      <w:pPr>
        <w:pStyle w:val="ACOTACION"/>
        <w:rPr/>
      </w:pPr>
      <w:r>
        <w:rPr/>
        <w:t>–</w:t>
      </w:r>
      <w:r>
        <w:rPr/>
        <w:tab/>
        <w:t>Aplausos.</w:t>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Pido la palabra.</w:t>
      </w:r>
    </w:p>
    <w:p>
      <w:pPr>
        <w:pStyle w:val="TEXTO"/>
        <w:rPr/>
      </w:pPr>
      <w:r>
        <w:rPr/>
        <w:tab/>
        <w:t>Solicito se dé ingreso y que se reserve para su posterior tratamiento sobre tablas, un proyecto de resolución de su autoría, señor presidente, y de otros señores diputados, como el diputado Gastaldi, quien también participó en la organización de estas jornadas, por el que se dispone la reedición de libros y demás publicaciones que traten sobre la Reforma Universitaria, con el objeto de entregarlos a establecimientos educacionales.</w:t>
      </w:r>
    </w:p>
    <w:p>
      <w:pPr>
        <w:pStyle w:val="TEXTO"/>
        <w:rPr/>
      </w:pPr>
      <w:r>
        <w:rPr/>
      </w:r>
    </w:p>
    <w:p>
      <w:pPr>
        <w:pStyle w:val="TEXTO"/>
        <w:rPr/>
      </w:pPr>
      <w:r>
        <w:rPr>
          <w:b/>
        </w:rPr>
        <w:t>SR. PRESIDENTE (Di Pollina)</w:t>
      </w:r>
      <w:r>
        <w:rPr/>
        <w:t>.– Con el asentimiento del Cuerpo, se le dará entrada. (Expte. Nº 20.727 – DB)</w:t>
      </w:r>
    </w:p>
    <w:p>
      <w:pPr>
        <w:pStyle w:val="ACOTACION"/>
        <w:numPr>
          <w:ilvl w:val="0"/>
          <w:numId w:val="2"/>
        </w:numPr>
        <w:rPr/>
      </w:pPr>
      <w:r>
        <w:rPr/>
        <w:t>Asentimiento.</w:t>
      </w:r>
    </w:p>
    <w:p>
      <w:pPr>
        <w:pStyle w:val="ACOTACION"/>
        <w:numPr>
          <w:ilvl w:val="0"/>
          <w:numId w:val="2"/>
        </w:numPr>
        <w:rPr/>
      </w:pPr>
      <w:r>
        <w:rPr/>
        <w:t>Queda reservado.</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Señor presidente, seré breve, voy a hacer la promesa que hacemos todos cuando empezamos nuestras intervenciones. Seré breve, aunque me parece necesario destacar algunos puntos porque entiendo que merecen subrayarse particularmente.</w:t>
      </w:r>
    </w:p>
    <w:p>
      <w:pPr>
        <w:pStyle w:val="TEXTO"/>
        <w:rPr/>
      </w:pPr>
      <w:r>
        <w:rPr/>
        <w:tab/>
        <w:t>El primero, es el contexto en que se da el homenaje. Debe haber pocos ámbitos tan adecuados para conmemorar esta fecha. Estamos en uno de los órganos más deliberativos que tiene la Provincia, tal vez el más deliberativo, donde la libre expresión de todas las fuerzas políticas con representación parlamentaria es moneda corriente, independientemente. Conformo un bloque mayoritario y soy una expresión unipersonal. El debate, el disenso, la búsqueda del consenso es lo que da sentido a estas cuatro paredes, hay algo de aquel espíritu reformista que tenemos la obligación de recrear semana a semana.</w:t>
      </w:r>
    </w:p>
    <w:p>
      <w:pPr>
        <w:pStyle w:val="TEXTO"/>
        <w:rPr/>
      </w:pPr>
      <w:r>
        <w:rPr/>
        <w:tab/>
        <w:t>El segundo aspecto que me interesa destacar o recalcar, es la actitud activa que ha tenido, o ha decidido tener el Justicialismo en este homenaje. En realidad, quiero comentarles a mis pares que es la continuidad de una actitud asumida por nuestra representación política en el Concejo Municipal de la ciudad de Rosario. Incluso, hace apenas unos días, uno de nuestros compañeros, el concejal Osvaldo Miatello, se hacía una pregunta que estaba precedida por una afirmación, que entiendo merece reiterarse: “En realidad [decía], cuando uno piensa en las principales banderas de la Reforma, terminar con los gobiernos oligárquicos de América Latina, posibilitar el acceso a la educación superior a todo el pueblo, promover la unidad iberoamericana, luchar contra el imperialismo, la verdad que no puedo menos que compartirlas y preguntarme ¿qué tiene esto de incompatible con las banderas del justicialismo?”</w:t>
      </w:r>
    </w:p>
    <w:p>
      <w:pPr>
        <w:pStyle w:val="TEXTO"/>
        <w:rPr/>
      </w:pPr>
      <w:r>
        <w:rPr/>
        <w:tab/>
        <w:t>Y lo respondíamos con algunas referencias históricas que entiendo vale la pena retomar. Es así que aparece el nombre de Gabriel del Mazo –quien me precedía en el uso de la palabra ya lo rescataba–, uno de los más lúcidos dirigentes de la Reforma, quien fundó años más tarde Forja, uno de los sostenes ideológicos del Justicialismo. Otro nombre propio es Manuel Ugarte, uno de nuestros grandes héroes olvidados por la historia oficial, recorrió toda América y Europa llevando el mensaje de la Reforma y elaborando una doctrina profundamente reformista. Finaliza sus días como embajador en México, del gobierno justicialista.</w:t>
      </w:r>
    </w:p>
    <w:p>
      <w:pPr>
        <w:pStyle w:val="TEXTO"/>
        <w:rPr/>
      </w:pPr>
      <w:r>
        <w:rPr/>
        <w:tab/>
        <w:t xml:space="preserve">Por eso, señor presidente, a los justicialistas nos pareció imprescindible ser protagonistas de este homenaje. De todas maneras, no quiero ser acusado por mis pares, posteriormente, de una arbitraria parcialidad histórica y por ello voy a dejar sentado –y, si se quiere, vaya como una autocrítica de la parte de responsabilidad que nos corresponde– el dramático desencuentro que en el año ’45 se da entre ese nuevo movimiento nacional y popular naciente y el ya adolescente movimiento reformista. Cada uno tendrá su interpretación acerca de aquel momento y acerca de este desencuentro. Me parece que no es esta la oportunidad de debatirlo, pero lo cierto es que se produjo e implicó un drama para la historia nacional que, tal vez, en algún momento, podamos y debamos superar. </w:t>
      </w:r>
    </w:p>
    <w:p>
      <w:pPr>
        <w:pStyle w:val="TEXTO"/>
        <w:rPr/>
      </w:pPr>
      <w:r>
        <w:rPr/>
        <w:tab/>
        <w:t>Que en este acto el Justicialismo tenga una actitud pro positiva y pro activa debe entenderse, a mi juicio, como un pequeño y humilde intento de evitar nuevos desencuentros.</w:t>
      </w:r>
    </w:p>
    <w:p>
      <w:pPr>
        <w:pStyle w:val="TEXTO"/>
        <w:rPr/>
      </w:pPr>
      <w:r>
        <w:rPr/>
        <w:tab/>
        <w:t>Por último, señor presidente, desde la Bancada Justicialista queremos agradecer la presencia de Horacio José Sanguinetti, de Francisco José Delich y, en concordancia con nuestra postura de conmemoración, de los compañeros Miguel Roldán, Eduardo Seminara y Ariel Ugalde. Muchas gracias.</w:t>
      </w:r>
    </w:p>
    <w:p>
      <w:pPr>
        <w:pStyle w:val="TEXTO"/>
        <w:rPr>
          <w:b/>
          <w:b/>
        </w:rPr>
      </w:pPr>
      <w:r>
        <w:rPr>
          <w:b/>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Pido la palabra.</w:t>
      </w:r>
    </w:p>
    <w:p>
      <w:pPr>
        <w:pStyle w:val="TEXTO"/>
        <w:rPr/>
      </w:pPr>
      <w:r>
        <w:rPr/>
        <w:tab/>
        <w:t xml:space="preserve">En representación del Bloque Demócrata Progresista quiero recordar lo que se dio en llamar la Reforma Universitaria de 1918. </w:t>
      </w:r>
    </w:p>
    <w:p>
      <w:pPr>
        <w:pStyle w:val="TEXTO"/>
        <w:rPr/>
      </w:pPr>
      <w:r>
        <w:rPr/>
        <w:tab/>
        <w:t>Todo comenzó en la vetusta Universidad mediterránea. Es allí donde eran más evidentes y palpables los males régimen universitario. Rápidamente esto se extendió a Buenos Aires, La Plata y de allí a todo Latinoamérica. La casa de Trejo era el baluarte que mayor resistencia ofrecía, sus autoridades regresivas empecinadas en un dogmatismo docente, los cuerpos directivos que no se renovaban, todos eran familiares, entre ellos confeccionaban los planes de estudio y se controlaba la formación de las nuevas generaciones para mantenerlas sujetas a cadenas semifeudales.</w:t>
      </w:r>
    </w:p>
    <w:p>
      <w:pPr>
        <w:pStyle w:val="TEXTO"/>
        <w:rPr/>
      </w:pPr>
      <w:r>
        <w:rPr/>
        <w:tab/>
        <w:t>La Reforma Universitaria no fue el fruto de una concepción abstracta, ni tampoco el triunfo de una escuela filosófica, sino que fue la explosión de un estado de conciencia social. El mundo había cambiado sustancialmente y la sociedad argentina estaba en un proceso de transformación, por lo que la Universidad debía adecuarse a las necesidades de la sociedad de esa época y el espíritu reformista tenía propuestas que eran válidas sólo cuando participaban en conjunto, no cuando los postulados se aplicaban en forma parcial, porque no entender esto es justamente lo que nos lleva a errores a lo largo de toda nuestra historia. Es así que se comienza a hablar de autonomía, de cogobierno, de periodicidad de cátedras, concursos de oposición y antecedentes, jurados estudiantiles, de extensión y también se desarrollan propuestas pedagógicas destinadas a garantizar el proceso de creación intelectual y el avance continuo de las ciencias.</w:t>
      </w:r>
    </w:p>
    <w:p>
      <w:pPr>
        <w:pStyle w:val="TEXTO"/>
        <w:rPr/>
      </w:pPr>
      <w:r>
        <w:rPr/>
        <w:tab/>
        <w:t>Han pasado ya noventa años y no puedo dejar de referirme al Manifiesto Liminar de 1918 puesto que, en realidad, no ha perdido vigencia y puede ser aplicado a los distintos aspectos de la vida democrática argentina. Decía: “Los dolores que quedan son las libertades que faltan” y podemos aseverarlo. Los atroces aspectos de la vida democrática que no se han logrado cristalizar en la actualidad en una educación de calidad para todos, aún persisten. Tenemos bolsones de pobreza a los que mediante planes asistenciales, políticas compensatorias, van conformando subjetividades agradecidas, clientelares, funcionales al poder y no espíritus críticos como deseaban los estudiantes cordobeses de 1918. Ni siquiera hemos logrado que el sistema educativo pueda contener y educar a todos.</w:t>
      </w:r>
    </w:p>
    <w:p>
      <w:pPr>
        <w:pStyle w:val="TEXTO"/>
        <w:rPr/>
      </w:pPr>
      <w:r>
        <w:rPr/>
        <w:tab/>
        <w:t>En el año 2006 se evaluaron sistemas educativos de 57 países. Sólo en capacidad de lectura, los alumnos argentinos se ubicaron en el puesto 54, siendo superados por casi todos los países de Latinoamérica. El 58% de los estudiantes secundarios argentinos no alcanzó el umbral a partir del cual se considera que la persona posee capacidades de lectura, más aún comparando con estudios realizados en el año 2000, nuestro país retrocedió 45 puntos en este tema. Esto lo he obtenido de una publicación de la Escuela de Economía de la UCA. Existe pobreza, desnutrición, la exclusión social producto de un sistema que privilegia a unos pocos y coloca en situación de pauperización a más del 50% de la población argentina expone nuestras llagas y dolores. No puede haber libertad real con un pueblo que no logra una educación de calidad. La educación es un elemento clave para disminuir la pobreza y la desigualdad. La inversión en el conocimiento es fundamental.</w:t>
      </w:r>
    </w:p>
    <w:p>
      <w:pPr>
        <w:pStyle w:val="TEXTO"/>
        <w:rPr/>
      </w:pPr>
      <w:r>
        <w:rPr/>
        <w:tab/>
        <w:t>En otra parte decía: “Las resonancias del corazón nos advierten que no nos equivocamos” como tampoco se han equivocado los estudiantes, que es necesario un cambio profundo en las políticas educativas, económicas, culturales, políticas más justas, no sólo discursivas, para conformar a esas multitudes clientelares que se logran reunir, no es cuestión de quitarles a unos para darles graciosamente a otros. Es necesario crear puestos de trabajo genuinos que honren al hombre y que posibiliten el ejercicio profundo de las libertades individuales.</w:t>
      </w:r>
    </w:p>
    <w:p>
      <w:pPr>
        <w:pStyle w:val="TEXTO"/>
        <w:rPr/>
      </w:pPr>
      <w:r>
        <w:rPr/>
        <w:tab/>
        <w:t>Hoy más que nunca queremos borrar el recuerdo de tantos años de gobiernos de facto, de democracias desteñidas, democracias clientelares para entrar, por fin, en una Argentina productiva capaz de capear todas las tormentas y dirigirse fuerte, libre, democrática y justa hacia el progreso y el bienestar para todos sus habitantes, no repartiendo lo que no tenemos o no producimos sino desde la cultura, desde la educación y desde el trabajo fecundo que redime al ser humano y lo convierte en un ciudadano comprometido.</w:t>
      </w:r>
    </w:p>
    <w:p>
      <w:pPr>
        <w:pStyle w:val="TEXTO"/>
        <w:rPr/>
      </w:pPr>
      <w:r>
        <w:rPr/>
        <w:tab/>
        <w:t>Como los jóvenes universitarios, estamos viviendo un tiempo anacrónico. Cuando el mundo se debate en una profunda crisis por falta de alimentos, nosotros nos negamos a este tiempo propicio, cerramos las exportaciones, impedimos la riqueza, dejamos en la calle a multitud de trabajadores y, como esos estudiantes, debemos levantarnos para luchar por las ideas que nos enaltecen, reclamar un Gobierno estrictamente democrático que acepte otros posicionamientos, que reconozca sus errores con humildad y que no se cierre mediocrizando la cultura, el hacer diario, la producción, la creatividad y, en definitiva, la República.</w:t>
      </w:r>
    </w:p>
    <w:p>
      <w:pPr>
        <w:pStyle w:val="TEXTO"/>
        <w:rPr/>
      </w:pPr>
      <w:r>
        <w:rPr/>
        <w:tab/>
        <w:t>Por eso, hoy, recordando la Reforma Universitaria de 1918 y repensando el Manifiesto Liminar, debemos reconstruir el país que deseamos, la Argentina que se proyecte al mundo y al futuro; esto no se ejercita mandando sino sugiriendo, amando y enseñando.</w:t>
      </w:r>
    </w:p>
    <w:p>
      <w:pPr>
        <w:pStyle w:val="TEXTO"/>
        <w:rPr/>
      </w:pPr>
      <w:r>
        <w:rPr/>
        <w:tab/>
        <w:t>No sólo debemos recordar a aquellos grandes hombres reformistas, como José Ingenieros, Deodoro Roca, Lisandro de la Torre, Alfredo Palacios, José Martí, Ismael Bordabehere –hermano de Enzo Bordabehere, asesinado en el Senado–, entre otros, sino que debemos honrar y esto solo se logra con trabajo honrado, sin dobles discursos, porque el doble discurso es una de las formas de la violencia que no debemos ejercitar.</w:t>
      </w:r>
    </w:p>
    <w:p>
      <w:pPr>
        <w:pStyle w:val="TEXTO"/>
        <w:rPr/>
      </w:pPr>
      <w:r>
        <w:rPr/>
        <w:tab/>
        <w:t>Esta es la forma en que nosotros debemos recordar y vivenciar la Reforma Universitaria de 1918, porque esa lucha de jóvenes debe decirnos algo hoy: “de nada vale producir discursos exaltados si no somos capaces de dar ejemplos de una democracia real”. Gracias, señor presidente.</w:t>
      </w:r>
    </w:p>
    <w:p>
      <w:pPr>
        <w:pStyle w:val="ACOTACION"/>
        <w:rPr/>
      </w:pPr>
      <w:r>
        <w:rPr/>
        <w:t>–</w:t>
      </w:r>
      <w:r>
        <w:rPr/>
        <w:tab/>
        <w:t>Aplausos.</w:t>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El bloque Frente para la Victoria “17 de Octubre” adhiere, por mi intermedio, al homenaje por la conmemoración del 90º aniversario de la Reforma Universitaria.</w:t>
      </w:r>
    </w:p>
    <w:p>
      <w:pPr>
        <w:pStyle w:val="TEXTO"/>
        <w:rPr/>
      </w:pPr>
      <w:r>
        <w:rPr/>
        <w:tab/>
        <w:t>Indudablemente, se trata de la conquista de un gobierno elegido dos años antes por el voto universal, secreto y obligatorio de una gran mayoría nacional que consagró a Don Hipólito Yrigoyen como presidente de los argentinos.</w:t>
      </w:r>
    </w:p>
    <w:p>
      <w:pPr>
        <w:pStyle w:val="TEXTO"/>
        <w:rPr/>
      </w:pPr>
      <w:r>
        <w:rPr/>
        <w:tab/>
        <w:t>El transcurso de los años ha aquietado las pasiones y hoy rememoramos este acontecimiento histórico convencidos de que nuestro gesto de reconocimiento es posible en el marco de las coincidencias argentinas.</w:t>
      </w:r>
    </w:p>
    <w:p>
      <w:pPr>
        <w:pStyle w:val="TEXTO"/>
        <w:rPr/>
      </w:pPr>
      <w:r>
        <w:rPr/>
        <w:tab/>
        <w:t>Todas las iniciativas que hacen a la construcción de la patria grande, deben ser tomadas dentro de ese marco, como nos enseñaron el general Perón y el doctor Balbín en el histórico abrazo que terminó con muchos años de desencuentros.</w:t>
      </w:r>
    </w:p>
    <w:p>
      <w:pPr>
        <w:pStyle w:val="TEXTO"/>
        <w:rPr/>
      </w:pPr>
      <w:r>
        <w:rPr/>
        <w:tab/>
        <w:t>No podemos dejar de señalar que, si bien la Reforma Universitaria propuso la posibilidad de acceso irrestricto de nuestro pueblo a la educación superior, fue el modelo de inclusión y justicia social llevado adelante por el Movimiento Nacional Justicialista, la otra gran mayoría nacional, la que permitió hacer realidad que el hijo del obrero pueda acceder a la universidad. Y fue el Partido Justicialista el que creó la Universidad Obrera, conocida hoy como Universidad Tecnológica.</w:t>
      </w:r>
    </w:p>
    <w:p>
      <w:pPr>
        <w:pStyle w:val="TEXTO"/>
        <w:rPr/>
      </w:pPr>
      <w:r>
        <w:rPr/>
        <w:tab/>
        <w:t>Estas breves pero sentidas palabras forman nuestro homenaje y aprovechamos la oportunidad para hacer votos para que en estos días los argentinos volvamos a coincidir para forjar la grandeza de la Patria y la felicidad del pueblo argentino.</w:t>
      </w:r>
    </w:p>
    <w:p>
      <w:pPr>
        <w:pStyle w:val="ACOTACION"/>
        <w:numPr>
          <w:ilvl w:val="0"/>
          <w:numId w:val="3"/>
        </w:numPr>
        <w:rPr/>
      </w:pPr>
      <w:r>
        <w:rPr/>
        <w:t>Aplausos.</w:t>
      </w:r>
    </w:p>
    <w:p>
      <w:pPr>
        <w:pStyle w:val="TEXTO"/>
        <w:rPr/>
      </w:pPr>
      <w:r>
        <w:rPr>
          <w:b/>
        </w:rPr>
        <w:t>SR. MARCUCCI</w:t>
      </w:r>
      <w:r>
        <w:fldChar w:fldCharType="begin"/>
      </w:r>
      <w:r>
        <w:rPr/>
        <w:instrText xml:space="preserve"> XE "FPCS MARCUCCI, Hugo" </w:instrText>
      </w:r>
      <w:r>
        <w:rPr/>
        <w:fldChar w:fldCharType="separate"/>
      </w:r>
      <w:r>
        <w:rPr/>
      </w:r>
      <w:r>
        <w:rPr/>
        <w:fldChar w:fldCharType="end"/>
      </w:r>
      <w:r>
        <w:rPr/>
        <w:t>.–</w:t>
      </w:r>
      <w:r>
        <w:rPr>
          <w:b/>
        </w:rPr>
        <w:t xml:space="preserve"> </w:t>
      </w:r>
      <w:r>
        <w:rPr/>
        <w:t>Pido la palabra.</w:t>
      </w:r>
    </w:p>
    <w:p>
      <w:pPr>
        <w:pStyle w:val="TEXTO"/>
        <w:rPr/>
      </w:pPr>
      <w:r>
        <w:rPr/>
        <w:tab/>
        <w:t>En la sesión de hoy estamos homenajeando a la Reforma Universitaria, diría festejando un año más de ella, porque es indudable su vigencia, el gran desafío que fue no perder vigencia, dejar de ser dogmática y vetusta.</w:t>
      </w:r>
    </w:p>
    <w:p>
      <w:pPr>
        <w:pStyle w:val="TEXTO"/>
        <w:rPr/>
      </w:pPr>
      <w:r>
        <w:rPr/>
        <w:tab/>
        <w:t>Hoy, en la República Argentina, el sistema universitario responde a esta visión que tuvieron aquellos reformistas de 1918. Esa actualidad y estos noventa años, marcan toda una lucha permanente de los argentinos por un modelo de educación.</w:t>
      </w:r>
    </w:p>
    <w:p>
      <w:pPr>
        <w:pStyle w:val="TEXTO"/>
        <w:rPr/>
      </w:pPr>
      <w:r>
        <w:rPr/>
        <w:tab/>
        <w:t>Pero también en este homenaje, del que nos sentimos orgullosos los santafesinos, porque tenemos que recordar que la primera universidad nacional que surge a la luz de la Reforma Universitaria de 1918, es la Universidad Nacional del Litoral, que por ese entonces representaba el litoral argentino. No vamos a negar el origen cordobés y la lucha que se dio en la Docta, pero, indudablemente, también para los santafesinos es una razón de orgullo la Reforma Universitaria y para las otras provincias de litoral.</w:t>
      </w:r>
    </w:p>
    <w:p>
      <w:pPr>
        <w:pStyle w:val="TEXTO"/>
        <w:rPr/>
      </w:pPr>
      <w:r>
        <w:rPr/>
        <w:tab/>
        <w:t xml:space="preserve">Creemos que el contexto que se daba, al que muy bien se hacía referencia, tiene una influencia muy grande sobre la Reforma Universitaria y también, tal vez buceando, se pueden encontrar antecedentes de universidades autogobernadas, como la Universidad de Bologna, entre las más viejas del mundo o, en el contexto que se decía más próximo de las ideas que surgían en el viejo continente, de la Revolución Bolchevique del ’17, de la finalización de un período, la </w:t>
      </w:r>
      <w:r>
        <w:rPr>
          <w:i/>
        </w:rPr>
        <w:t>belle époque</w:t>
      </w:r>
      <w:r>
        <w:rPr/>
        <w:t xml:space="preserve"> y de la Primera Guerra Mundial, de una visión diferente sobre el mundo, su extensión.</w:t>
      </w:r>
    </w:p>
    <w:p>
      <w:pPr>
        <w:pStyle w:val="TEXTO"/>
        <w:rPr/>
      </w:pPr>
      <w:r>
        <w:rPr/>
        <w:tab/>
        <w:t>En la Argentina, en particular, hubo todo un movimiento que llevó a la instrumentación del sufragio universal, la inclusión de los obreros y los inmigrantes en la sociedad argentina, empezando a reconocerse estos derechos políticos y también los derechos sociales. También empalma con una de las mejores tradiciones argentinas que es aquella visión sarmientina de la escuela pública, laica, que nos permite a los argentinos tener esta visión de que la educación y la integración a través de la educación es un factor fundamental de igualación y movilidad social.</w:t>
      </w:r>
    </w:p>
    <w:p>
      <w:pPr>
        <w:pStyle w:val="TEXTO"/>
        <w:rPr/>
      </w:pPr>
      <w:r>
        <w:rPr/>
        <w:tab/>
        <w:t xml:space="preserve">La Reforma Universitaria, como bien se dijo aquí, aparece en la Universidad más vieja que tenía la República Argentina, fue fundada en 1623. Tenemos que recordar que en ese momento había solamente dos universidades más nacionales, la de Buenos Aires y la de La Plata, y dos provinciales, que eran la Universidad Nacional del Litoral y la Universidad de Tucumán. Como vemos, era un sistema de una dimensión más pequeña acceder a la educación. Indudablemente, en aquella época no era –como no sigue siendo ahora, pero mucho menos– de fácil acceso a los ciudadanos. Pero esa visión, esas ideas libertarias llegan a la Universidad. </w:t>
      </w:r>
    </w:p>
    <w:p>
      <w:pPr>
        <w:pStyle w:val="TEXTO"/>
        <w:rPr/>
      </w:pPr>
      <w:r>
        <w:rPr/>
        <w:tab/>
        <w:t>La Universidad, simplemente como ejemplo, todavía en esa época, 1918, dictaba contenidos como el Derecho con los Siervos, cosa que desde la Asamblea de 1813 nosotros habíamos desconocido los derechos de la esclavitud. Por eso, en la Universidad de Córdoba, donde las cátedras eran vitalicias, donde no había libertad ni para enseñar ni para aprender, donde la escolástica era la forma de enseñanza, donde todo dogmatismo y la mediocridad imperaban; contra ese sistema se abre esta lucha estudiantil proponiendo inteligentemente y con una mirada, que es la que hace a la Universidad y a la Reforma vigente a lo largo del tiempo, una mirada no solamente al interior de la Universidad, sino también una mirada de proyección hacia el país y hacia el mundo.</w:t>
      </w:r>
    </w:p>
    <w:p>
      <w:pPr>
        <w:pStyle w:val="TEXTO"/>
        <w:rPr/>
      </w:pPr>
      <w:r>
        <w:rPr/>
        <w:tab/>
        <w:t xml:space="preserve">Decía que en relación a la Universidad se planteaba el cogobierno, es decir, la integración de todos los actores en las decisiones de los destinos de las Casas de Estudio. La libertad de cátedra, es decir, la libertad, como esencia fundamental de la Universidad y la educación, es lo que hay que proteger, custodiar. Es esa visión que organiza naturalmente la Universidad y reafirma la idea de la autonomía ante los poderes centrales. Habla de los concursos, de la libertad de cátedra, pero también fue producto de la lucha y de la unidad entre obreros y estudiantes que en esa época, juntos, debatían acerca de la necesidad de las transformaciones en el mundo y en el país. </w:t>
      </w:r>
    </w:p>
    <w:p>
      <w:pPr>
        <w:pStyle w:val="TEXTO"/>
        <w:rPr/>
      </w:pPr>
      <w:r>
        <w:rPr/>
        <w:tab/>
        <w:t xml:space="preserve">También fue la síntesis de distintas ideas y movimientos políticos que en esa época estaban emergiendo en el país. Y es entonces que esta mirada también reflejaba los deseos, cuando se habla, o cuando los estudiantes de Córdoba le hablan a América, a Latinoamérica con un grito de libertad para compartirlo, común, para liberar al continente. Es esa idea también la que se refleja en los movimientos estudiantiles y en los procesos políticos que se dan posteriormente en toda América Latina. Quiero señalar uno, quizás el más emblemático, que es el de Víctor Raúl Haya de La Torre con el APRA en Perú; pero también, más acá en el tiempo, fue fuente de inspiración del Mayo Francés. </w:t>
      </w:r>
    </w:p>
    <w:p>
      <w:pPr>
        <w:pStyle w:val="TEXTO"/>
        <w:rPr/>
      </w:pPr>
      <w:r>
        <w:rPr/>
        <w:tab/>
        <w:t xml:space="preserve">Pero a lo largo de la historia, y esto también es importante reconocer, por lo que planteaban los colegas de las distintas bancadas, creo que nos pone en un momento de encuentro y de buscar raíces comunes, de distintos movimientos políticos, populares que realmente alientan a que encontremos esas coincidencias y rescatemos aquellas tradiciones que nos ponen a los argentinos en lugares, diría de futuro y de perspectiva. </w:t>
      </w:r>
    </w:p>
    <w:p>
      <w:pPr>
        <w:pStyle w:val="TEXTO"/>
        <w:rPr/>
      </w:pPr>
      <w:r>
        <w:rPr/>
        <w:tab/>
        <w:t xml:space="preserve">Pero decía que a lo largo de la historia, muchas veces, ni los reformistas entendieron que, en realidad, el proceso de la Reforma se da por esta vitalidad y por este vigor de los estudiantes que aún tras la trampa de la Corda Frates que ese 15 de junio, que es una fecha emblemática, eligen de forma fraudulenta a un Rector, retoman y pueden lograr tomar la Universidad y, a partir de esa primera intervención del gobierno de Hipólito Yrigoyen, generando las condiciones para que la Reforma pueda prosperar, se da una segunda intervención, que nunca ha asumido, que es la de Telémaco Susini, pero, finalmente, es Salinas, su propio Ministro de Justicia e Instrucción Pública en ese momento, quien asume la condición o las condiciones para llevar adelante y avalar ese proceso gestado por los estudiantes, pero coadyuvado por elementos de los sindicatos del pueblo cordobés. </w:t>
      </w:r>
    </w:p>
    <w:p>
      <w:pPr>
        <w:pStyle w:val="TEXTO"/>
        <w:rPr/>
      </w:pPr>
      <w:r>
        <w:rPr/>
        <w:tab/>
        <w:t>Es en esa situación donde florece y se puede desarrollar la Reforma, que muchas veces no pudo entenderlo y no lo entendió el Movimiento Estudiantil, y muchas veces se convirtió en una isla, porque si no hay democracia, no hay democracia interna en las universidades. Y esa primera lección, tal vez, crudamente, lo aprendió después la historia. Pero la Reforma vivió muchos momentos en donde sus eternos enemigos, los oscurantistas, los fundamentalistas, los fascistas, siempre estuvieron replegados en algún lado del pie de la victoria para volver a aparecer en escena. Así aparecieron en el ’30; en el ’43, con personajes nefastos como Jordán Bruno Genta; aparecieron después en el ’58, en el ’66, con la triste noche de los bastones largos; aparecieron en el ’74, con la “Misión Ivanisevich”, una vez que había fallecido el General Perón, aparece esta triste misión y donde, como brazo de la Triple A, empiezan a operar en las universidades, en el ’76; y por supuesto, en la década de los ’90, ya no en un marco donde no había democracia, pero sí en un marco donde ideas de privatización quieren volver a imponerse en las universidades argentinas.</w:t>
      </w:r>
    </w:p>
    <w:p>
      <w:pPr>
        <w:pStyle w:val="TEXTO"/>
        <w:rPr/>
      </w:pPr>
      <w:r>
        <w:rPr/>
        <w:tab/>
        <w:t xml:space="preserve">Pero la lucha de los estudiantes, de todas facciones políticas, pudo revivir, reafirmar y consolidar esta universidad. </w:t>
      </w:r>
    </w:p>
    <w:p>
      <w:pPr>
        <w:pStyle w:val="TEXTO"/>
        <w:rPr/>
      </w:pPr>
      <w:r>
        <w:rPr/>
        <w:tab/>
        <w:t>Por eso, desde la Bancada Radical, con orgullo rendimos homenaje a esa Reforma Universitaria y queremos hacerlo, no solamente a la Reforma sino a los reformistas que entregaron su lucha y su vida en pos de estos ideales libertarios.</w:t>
      </w:r>
    </w:p>
    <w:p>
      <w:pPr>
        <w:pStyle w:val="ACOTACION"/>
        <w:rPr/>
      </w:pPr>
      <w:r>
        <w:rPr/>
        <w:t>–</w:t>
      </w:r>
      <w:r>
        <w:rPr/>
        <w:tab/>
        <w:t>Aplausos.</w:t>
      </w:r>
    </w:p>
    <w:p>
      <w:pPr>
        <w:pStyle w:val="Heading1"/>
        <w:rPr/>
      </w:pPr>
      <w:bookmarkStart w:id="5" w:name="__RefHeading___Toc202593245"/>
      <w:bookmarkEnd w:id="5"/>
      <w:r>
        <w:rPr/>
        <w:t>Reedición de libros y publicaciones sobre la reforma universitaria</w:t>
      </w:r>
    </w:p>
    <w:p>
      <w:pPr>
        <w:pStyle w:val="TEXTO"/>
        <w:rPr/>
      </w:pPr>
      <w:r>
        <w:rPr>
          <w:b/>
        </w:rPr>
        <w:t>SR. PRESIDENTE (Di Pollina)</w:t>
      </w:r>
      <w:r>
        <w:rPr/>
        <w:t>.– Por Secretaría se dará lectura al proyecto ingresado por el señor diputado Liberati para su tratamiento sobre tablas (Expte. Nº 20.727 – DB).</w:t>
      </w:r>
    </w:p>
    <w:p>
      <w:pPr>
        <w:pStyle w:val="ACOTACION"/>
        <w:numPr>
          <w:ilvl w:val="0"/>
          <w:numId w:val="3"/>
        </w:numPr>
        <w:rPr/>
      </w:pPr>
      <w:r>
        <w:rPr/>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fldChar w:fldCharType="begin"/>
      </w:r>
      <w:r>
        <w:rPr/>
        <w:instrText xml:space="preserve"> XE "zr Expte. Nº 20.727 – DB: Reedición de libros y publicaciones sobre la reforma universi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22"/>
          <w:lang w:val="es-ES"/>
        </w:rPr>
      </w:pPr>
      <w:r>
        <w:rPr>
          <w:b/>
          <w:sz w:val="18"/>
          <w:lang w:val="es-ES"/>
        </w:rPr>
        <w:t>RESUELV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1º.– Disponer la reedición de ejemplares de libros y demás publicaciones que traten sobre la Reforma Universitaria, con el objeto de su entrega a establecimientos educacionales, bibliotecas y organizaciones no gubernamentales y sociale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2º.– Autorizar al Presidente de la Cámara a implementar la presente, imputando los gastos a la partida presupuestaria que correspond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3º.- Registrar, comunicar y archivar.</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Firmas"/>
        <w:rPr/>
      </w:pPr>
      <w:r>
        <w:rPr/>
        <w:t>Di Pollina – Mascheroni – Boscarol – Marín – Gastaldi – Lamberto – Riestra – Rubeo y otros</w:t>
      </w:r>
    </w:p>
    <w:p>
      <w:pPr>
        <w:pStyle w:val="TEXTO"/>
        <w:rPr/>
      </w:pPr>
      <w:r>
        <w:rPr>
          <w:b/>
        </w:rPr>
        <w:t>SR. PRESIDENTE (Di Pollina)</w:t>
      </w:r>
      <w:r>
        <w:rPr/>
        <w:t>.– Se va a votar la moción de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6" w:name="__RefHeading___Toc202593246"/>
      <w:bookmarkEnd w:id="6"/>
      <w:r>
        <w:rPr/>
        <w:t>ANTECEDENTES Y PALABRAS DE Francisco José Delich y Horacio José Sanguinetti</w:t>
      </w:r>
    </w:p>
    <w:p>
      <w:pPr>
        <w:pStyle w:val="TEXTO"/>
        <w:rPr/>
      </w:pPr>
      <w:r>
        <w:rPr>
          <w:b/>
        </w:rPr>
        <w:t>SR. PRESIDENTE (Di Pollina)</w:t>
      </w:r>
      <w:r>
        <w:rPr/>
        <w:t>.– Por Secretaría se dará lectura a los antecedentes de los señores Francisco José Delich y Horacio José Sanguinetti.</w:t>
      </w:r>
    </w:p>
    <w:p>
      <w:pPr>
        <w:pStyle w:val="ACOTACION"/>
        <w:rPr/>
      </w:pPr>
      <w:r>
        <w:rPr/>
        <w:t>–</w:t>
      </w:r>
      <w:r>
        <w:rPr/>
        <w:tab/>
        <w:t>Se lee:</w:t>
      </w:r>
    </w:p>
    <w:p>
      <w:pPr>
        <w:pStyle w:val="TEXTO"/>
        <w:rPr/>
      </w:pPr>
      <w:r>
        <w:rPr/>
        <w:tab/>
        <w:t>El señor Francisco José Delich, nació en Córdoba el 6 de enero de 1937 Se graduó como Abogado en 1961 en la Facultad de Derecho de la Universidad Nacional de Córdoba. Diploma en Economía y Sociología de la Universidad de París, junio de 1964. Doctor en Derecho y Ciencias Sociales, Universidad Nacional de Córdoba, agosto de 1968. Doctor Honoris Causa de la Universidad Mayor de San Marcos, Lima, Perú (1991). Doctor Honoris Causa de la Universidad de Nottingham, Inglaterra (1993). Doctor Honoris Causa de la Soka Universidad de Tokio, Japón (1994).</w:t>
      </w:r>
    </w:p>
    <w:p>
      <w:pPr>
        <w:pStyle w:val="TEXTO"/>
        <w:rPr/>
      </w:pPr>
      <w:r>
        <w:rPr/>
        <w:tab/>
        <w:t>Se ha desempeñado como Rector normalizador de la Universidad Nacional de Buenos Aires desde diciembre de 1983 a marzo de 1986; como Secretario de Educación de la Nación desde marzo de 1986 a enero de 1987; como Rector de la Universidad Nacional de Córdoba, desde abril de 1989 hasta 1995. Ha sido condecorado con Les Palmes Academiques por el Gobierno de Francia e igualmente por los gobiernos de España e Italia.</w:t>
      </w:r>
    </w:p>
    <w:p>
      <w:pPr>
        <w:pStyle w:val="TEXTO"/>
        <w:rPr/>
      </w:pPr>
      <w:r>
        <w:rPr/>
        <w:tab/>
        <w:t>Electo Diputado de la Nación por la Provincia de Córdoba, cargo que actualmente ocupa para el período 2005-2009.</w:t>
      </w:r>
    </w:p>
    <w:p>
      <w:pPr>
        <w:pStyle w:val="TEXTO"/>
        <w:rPr/>
      </w:pPr>
      <w:r>
        <w:rPr/>
        <w:tab/>
        <w:t>A su vez, ha sido el autor de los siguientes libros: El desempleo de masas en la Argentina, en 1997; La crisis en la crisis, Buenos Aires, 2002; y Repensar América Latina; Barcelona, 2004.</w:t>
      </w:r>
    </w:p>
    <w:p>
      <w:pPr>
        <w:pStyle w:val="TEXTO"/>
        <w:rPr/>
      </w:pPr>
      <w:r>
        <w:rPr/>
        <w:tab/>
        <w:t>El señor Horacio José Sanguinetti nació el 25 de octubre de 1935. Es abogado, egresado de la Universidad de Buenos Aires, en 1961, y Doctor en Derecho y Ciencias Sociales (UBA, 1976). Ha sido Rector del Colegio Nacional de Buenos Aires desde 1983 a 2007; Ministro de Educación de la Ciudad Autónoma de Buenos Aires desde 1996 a 1997; Profesor titular consulto de Teoría del Estado en la Facultad de Derecho (UBA); Profesor de Derecho Constitucional en el Colegio Nacional de Buenos Aires. Académico de número de la Academia de Ciencias Morales y Políticas de la Real Academia Española de Ciencias Morales y Políticas desde 1985. Académico de número de la Academia Nacional de Educación desde 1999 y su presidente desde 2006. Ex profesor titular (regular) en la Facultad de Ciencias Jurídica y Sociales de la Universidad Nacional de La Plata, de Derecho Público en la Facultad de Ciencias Económicas de la Universidad de Buenos Aires y de Derecho en la Escuela Superior de Comercio “Carlos Pellegrini”. Bachiller, abanderado y medalla de oro “Rector Uballes” (1953), del Colegio Nacional de Buenos Aires. Oficial de las Palmas Académicas de la República Francesa (1997), como distinción, y también Caballero de la Orden al Mérito de la República Italiana (2003). Ha sido Director del Fondo Nacional de las Artes (2002-2004); Presidente honorario de la Federación Universitaria del Litoral; actualmente Director General del Teatro Colón desde diciembre de 2007.</w:t>
      </w:r>
    </w:p>
    <w:p>
      <w:pPr>
        <w:pStyle w:val="TEXTO"/>
        <w:rPr/>
      </w:pPr>
      <w:r>
        <w:rPr/>
        <w:tab/>
        <w:t>Ha sido autor de numerosos libros: Curso de Derecho Político, La Democracia Ficta, Los socialistas independientes, La Reforma Universitaria, La ópera y la sociedad argentina, Cómo se escucha la música clásica, etcétera y, a su vez, es habitual colaborador en los diarios “La Nación”, “Clarín, “La Prensa”, “La Voz del Interior” y otros.</w:t>
      </w:r>
    </w:p>
    <w:p>
      <w:pPr>
        <w:pStyle w:val="TEXTO"/>
        <w:rPr>
          <w:b/>
          <w:b/>
        </w:rPr>
      </w:pPr>
      <w:r>
        <w:rPr>
          <w:b/>
        </w:rPr>
      </w:r>
    </w:p>
    <w:p>
      <w:pPr>
        <w:pStyle w:val="TEXTO"/>
        <w:rPr/>
      </w:pPr>
      <w:r>
        <w:rPr>
          <w:b/>
        </w:rPr>
        <w:t>SR. PRESIDENTE (Di Pollina)</w:t>
      </w:r>
      <w:r>
        <w:rPr/>
        <w:t>.– Invito a los señores Francisco José Delich y Horacio José Sanguinetti a acercarse al estrado y hacer uso de la palabra para rendir homenaje al 90º Aniversario de la Reforma Universitaria.</w:t>
      </w:r>
    </w:p>
    <w:p>
      <w:pPr>
        <w:pStyle w:val="TEXTO"/>
        <w:rPr/>
      </w:pPr>
      <w:r>
        <w:rPr/>
      </w:r>
    </w:p>
    <w:p>
      <w:pPr>
        <w:pStyle w:val="TEXTO"/>
        <w:rPr/>
      </w:pPr>
      <w:r>
        <w:rPr>
          <w:b/>
        </w:rPr>
        <w:t>SR. DELICH</w:t>
      </w:r>
      <w:r>
        <w:fldChar w:fldCharType="begin"/>
      </w:r>
      <w:r>
        <w:rPr/>
        <w:instrText xml:space="preserve"> XE "DELICH, Francisco José" </w:instrText>
      </w:r>
      <w:r>
        <w:rPr/>
        <w:fldChar w:fldCharType="separate"/>
      </w:r>
      <w:r>
        <w:rPr/>
      </w:r>
      <w:r>
        <w:rPr/>
        <w:fldChar w:fldCharType="end"/>
      </w:r>
      <w:r>
        <w:rPr/>
        <w:t>.– Señor presidente, señores legisladores, estudiantes universitarios: no es convencional, no en esta oportunidad, por los menos, decir que es para mí un gran honor conversar con ustedes y legisladores de la Provincia de Santa Fe, acerca del significado de la Reforma Universitaria de 1918.</w:t>
      </w:r>
    </w:p>
    <w:p>
      <w:pPr>
        <w:pStyle w:val="TEXTO"/>
        <w:rPr/>
      </w:pPr>
      <w:r>
        <w:rPr/>
        <w:tab/>
        <w:t xml:space="preserve">Tengo para mí que no deberíamos celebrar solamente estos noventa años, porque sentiría que es como reducirlo a un dato histórico, aún importante, pero un dato histórico. Probablemente, por pura coincidencia, como ocurre en la historia, tenemos otros dos aniversarios muy ligados a la Reforma Universitaria que podemos celebrar ahora y a los cuales me quiero referir en un momento. Estamos también celebrando los cincuenta años de la primera Ley de Educación Superior, que recogió plenamente los postulados de la Reforma Universitaria en 1958 y que dio lugar a unos de los períodos más brillantes de la historia de la educación superior argentina, que es el período que comenzó en 1958, justamente con la normalización de las universidades públicas, y que terminó brutalmente con la dictadura del General Onganía. </w:t>
      </w:r>
    </w:p>
    <w:p>
      <w:pPr>
        <w:pStyle w:val="TEXTO"/>
        <w:rPr/>
      </w:pPr>
      <w:r>
        <w:rPr/>
        <w:tab/>
        <w:t xml:space="preserve">Ese período, de apenas ocho años, hoy es reconocido como uno de los acontecimientos más formidables en el desempeño de la ciencia argentina en cualquiera de sus niveles. Y aquel golpe postergó por décadas, lo que era el inicio de un momento brillante de una Universidad autónoma, de una Universidad cogobernada y de una Universidad que había puesto en su centro, no solamente la razón científica sino también la ética de la solidaridad. </w:t>
      </w:r>
    </w:p>
    <w:p>
      <w:pPr>
        <w:pStyle w:val="TEXTO"/>
        <w:rPr/>
      </w:pPr>
      <w:r>
        <w:rPr/>
        <w:tab/>
        <w:t>También deberíamos celebrar todos los que estamos aquí reunidos, los veinticinco años de la normalización de la Universidad en 1983, que se cumplirán en diciembre próximo, porque por primera vez en la historia argentina hace veinticinco años que tenemos Reforma Universitaria, hace veinticinco años que los cargos de profesores se cumplen por concurso, hace veinticinco años que nadie está excluido de la Universidad por razones ideológicas, hace veinticinco años que nadie puede decir “yo no puedo ir a la Universidad por lo que pienso, por lo que digo”, veinticinco años de libertad de cátedra, veinticinco años de creatividad en la Universidad. No es poca cosa y porque esa normalización se hizo también con los principios y las ideas rectoras de aquello que fue el gran movimiento de 1918. Y si hago estas menciones es justamente para señalar también la actualidad de unos postulados, de unas ideas y también –cómo no– de algunas prácticas.</w:t>
      </w:r>
    </w:p>
    <w:p>
      <w:pPr>
        <w:pStyle w:val="TEXTO"/>
        <w:rPr/>
      </w:pPr>
      <w:r>
        <w:rPr/>
        <w:tab/>
        <w:t>De aquel formidable acontecimiento de 1918, al que tan bien se han referido ustedes, señores legisladores, quiero recuperar sólo una de las ideas, sólo uno de los postulados que en estos últimos años me ha parecido que comenzaba a cobrar una dimensión que, a veces, ni sospechamos. En una frase, en un párrafo de aquella declaración que redactó Deodoro Roca, en el comienzo del Manifiesto dice: “Estamos pisando sobre una revolución, estamos viviendo una hora americana”. Me he preguntado muchas veces qué quería decir, qué significaba esto, qué era esta “hora americana” que aquellos estudiantes, que aquellos muchachos cordobeses habían imaginado, habían pensado, habían creído.</w:t>
      </w:r>
    </w:p>
    <w:p>
      <w:pPr>
        <w:pStyle w:val="TEXTO"/>
        <w:rPr/>
      </w:pPr>
      <w:r>
        <w:rPr/>
        <w:tab/>
        <w:t>Uno de ustedes recién lo señaló aquí, que lo que más rápidamente comprendió lo que era la hora americana fue casualmente –o nada casualmente– Víctor Raúl Haya de la Torre, estudiante por entonces en la Universidad de Trujillo y participante, además, de las grandes huelgas que se produjeron en Perú en 1919, poco después de la finalización de la primera guerra mundial, digo, Haya de la Torre recuperó aquellos principios de la Reforma y recuperó –que es lo que quiero señalar– aquella frase de la hora americana.</w:t>
      </w:r>
    </w:p>
    <w:p>
      <w:pPr>
        <w:pStyle w:val="TEXTO"/>
        <w:rPr/>
      </w:pPr>
      <w:r>
        <w:rPr/>
        <w:tab/>
        <w:t>Haya de la Torre debió exiliarse enseguida, se exilió en México y unos años después, en 1924, fundó, no un partido sino lo que llamó la Alianza Popular Revolucionaria Americana, el Apra.</w:t>
      </w:r>
    </w:p>
    <w:p>
      <w:pPr>
        <w:pStyle w:val="TEXTO"/>
        <w:rPr/>
      </w:pPr>
      <w:r>
        <w:rPr/>
        <w:tab/>
        <w:t>Pero aquella idea, leída desde ahora, es un anticipo y un correlato de la Reforma, era la idea de que había un destino común en América Latina, era la idea de que las universidades no iban a cumplir con su misión histórica si no eran capaces, por una parte, de vincularse con las sociedades y, por otra parte, si no eran capaces de pensarse a sí mismas en un espacio latinoamericano que Haya de la Torre llamó indoamericano.</w:t>
      </w:r>
    </w:p>
    <w:p>
      <w:pPr>
        <w:pStyle w:val="TEXTO"/>
        <w:rPr/>
      </w:pPr>
      <w:r>
        <w:rPr/>
        <w:tab/>
        <w:t xml:space="preserve">Este espacio latinoamericano también era un anticipo y fue comprensible mucho después, porque esto que los estudiantes de Córdoba llamaron y también después, en el resto de América, esto era el antiimperialismo porque en ese momento estaba recién apareciendo lo que sería después la gran potencia hegemónica de América del Norte. </w:t>
      </w:r>
    </w:p>
    <w:p>
      <w:pPr>
        <w:pStyle w:val="TEXTO"/>
        <w:rPr/>
      </w:pPr>
      <w:r>
        <w:rPr/>
        <w:tab/>
        <w:t>Este movimiento, rápidamente, intuyó que el último momento de la independencia americana, que fue casualmente Cuba, en 1902, es ese momento, en realidad, en el cual habían participado, como se sabe, ayudando a la revolución por la independencia de Cuba, que eran los Estados Unidos, había comenzado estrictamente por una provocación: se voló un barco en el Puerto de La Habana, el Maine, a consecuencia de lo cual Estados Unidos declaró la guerra a España.</w:t>
      </w:r>
    </w:p>
    <w:p>
      <w:pPr>
        <w:pStyle w:val="TEXTO"/>
        <w:rPr/>
      </w:pPr>
      <w:r>
        <w:rPr/>
        <w:tab/>
        <w:t>Hace unos 5 o 6 años se desclasificaron documentos del Departamento de Estado Norteamericano y ahora sabemos del modo más fehaciente que eso fue tal como lo estoy diciendo ahora, una provocación, que sirvió para que los Estados Unidos luego instalaran una enmienda constitucional en Cuba que permitió, de hecho, su protectorado por veintitantos años siguientes.</w:t>
      </w:r>
    </w:p>
    <w:p>
      <w:pPr>
        <w:pStyle w:val="TEXTO"/>
        <w:rPr/>
      </w:pPr>
      <w:r>
        <w:rPr/>
        <w:tab/>
        <w:t>Esto, que era un esbozo de lo que sería una dominación continental para aquellos estudiantes sagaces y bien dispuestos, fue también otra forma de pensar, no ya la universidad en el marco nacional sino la universidad en el marco latinoamericano. Aquella reforma universitaria es también una primera y espléndida llamada a pensar en América Latina.</w:t>
      </w:r>
    </w:p>
    <w:p>
      <w:pPr>
        <w:pStyle w:val="TEXTO"/>
        <w:ind w:firstLine="708"/>
        <w:rPr/>
      </w:pPr>
      <w:r>
        <w:rPr/>
        <w:t>Cuando nuestros países recién estaban pensando, inventando y consolidando la Nación –como se proponía, de hecho, en la Ley 1.420– cuando recién comenzaba, se decía, no es sólo la Nación, no es sólo el Estado, no somos sólo Córdoba, no sólo somos las universidades, somos también América Latina.</w:t>
      </w:r>
    </w:p>
    <w:p>
      <w:pPr>
        <w:pStyle w:val="TEXTO"/>
        <w:ind w:firstLine="708"/>
        <w:rPr/>
      </w:pPr>
      <w:r>
        <w:rPr/>
        <w:t>Este hilo profundo estaba clarísimo en la 1.420, era la idea de conformar un Estado, la idea de educar al ciudadano, la idea de pensar en una identidad nacional, digo, esto lo recogen los estudiantes reformistas y le otorgan y le encuentran una dimensión propiamente latinoamericana.</w:t>
      </w:r>
    </w:p>
    <w:p>
      <w:pPr>
        <w:pStyle w:val="TEXTO"/>
        <w:rPr/>
      </w:pPr>
      <w:r>
        <w:rPr/>
        <w:tab/>
        <w:t>A 90 años de aquel episodio en toda América Latina, las universidades se piensan y se referencian en aquellos postulados de la Reforma. Donde quiera que las tareas profesionales u otras nos llevan por América Latina, invariablemente, en cada universidad, en cada conferencia, en cada seminario, hay invariablemente una referencia a este movimiento que fue capaz de reunir lo que recién casi cuarenta años más tarde sería, casi diría un punto de partida de las nuevas democracias.</w:t>
      </w:r>
    </w:p>
    <w:p>
      <w:pPr>
        <w:pStyle w:val="TEXTO"/>
        <w:rPr/>
      </w:pPr>
      <w:r>
        <w:rPr/>
        <w:tab/>
        <w:t>Porque cuando los estudiantes reclamaron autonomía universitaria era, efectivamente, la línea que unía la historia de la universidad con lo mejor de las historias en el mundo, desde Bologna en adelante.</w:t>
      </w:r>
    </w:p>
    <w:p>
      <w:pPr>
        <w:pStyle w:val="TEXTO"/>
        <w:rPr/>
      </w:pPr>
      <w:r>
        <w:rPr/>
        <w:tab/>
        <w:t>Pero mucho tiempo después pudimos advertir que, estrictamente, la formación de la ciudadanía, la democracia en los estados, la organización de una sociedad democrática, pasaba por asumir que en el centro de la preocupación no podía haber algo diferente a esta vocación por la autonomía personal y por la autonomía de las decisiones políticas. Era como si doscientos años de iluminismo hasta la Reforma nos alcanzara esta posibilidad de una nueva construcción.</w:t>
      </w:r>
    </w:p>
    <w:p>
      <w:pPr>
        <w:pStyle w:val="TEXTO"/>
        <w:rPr/>
      </w:pPr>
      <w:r>
        <w:rPr/>
        <w:tab/>
        <w:t>Permítanme dedicar unos minutos a esta fecha de 1958 que, visto desde ahora, cuando comienza a discutirse en la Cámara de Diputados de la Nación la reforma de la ley de educación superior, tiene también una significación muy especial. En 1958, como dije antes, se recuperó la autonomía y se organizó la universidad, pero eso fue en octubre de aquel año. En agosto del mismo comenzó una de las movilizaciones estudiantiles más importantes –que yo recuerde– que se realizaron en el país.</w:t>
      </w:r>
    </w:p>
    <w:p>
      <w:pPr>
        <w:pStyle w:val="TEXTO"/>
        <w:rPr/>
      </w:pPr>
      <w:r>
        <w:rPr/>
        <w:tab/>
        <w:t>En ese año 1958, virtualmente, toda la sociedad argentina formó parte de un debate y una movilización, no en torno a los principios de la reforma universitaria, sino en torno a un punto muy específico que iba a tener aquella ley. Porque si es cierto que se aceptaban y se receptaban los principios de la Reforma Universitaria, también es cierto que se autorizaba el funcionamiento de universidades no públicas o llamadas universidades privadas.</w:t>
      </w:r>
    </w:p>
    <w:p>
      <w:pPr>
        <w:pStyle w:val="TEXTO"/>
        <w:rPr/>
      </w:pPr>
      <w:r>
        <w:rPr/>
        <w:tab/>
        <w:t>Entonces, en todas la ciudades que tenían universidades y en otras que no la tenían, pero básicamente en las ciudades universitarias, una gran movilización nos enfrentó a quienes éramos partidarios de la educación en universidades laicas y las que se llamaban por entonces universidades libres o universidades privadas.</w:t>
      </w:r>
    </w:p>
    <w:p>
      <w:pPr>
        <w:pStyle w:val="TEXTO"/>
        <w:rPr/>
      </w:pPr>
      <w:r>
        <w:rPr/>
        <w:tab/>
        <w:t>Permítanme también hacer un pequeñísimo homenaje, que no tiene ninguna vinculación partidaria, pero que le debo a un compañero y amigo de aquellas manifestaciones, a un compañero de militancia de la Federación Universitaria Argentina que presidí a comienzos de 1958 y que muchos de ustedes conocen y quieren, que es Guillermo Estévez Boero.</w:t>
      </w:r>
    </w:p>
    <w:p>
      <w:pPr>
        <w:pStyle w:val="TEXTO"/>
        <w:rPr/>
      </w:pPr>
      <w:r>
        <w:rPr/>
        <w:tab/>
        <w:t>Guillermo fue parte de aquellas movilizaciones; fue, como nosotros, un militante que sentía que las universidades estaban a punto de perder, no solamente el monopolio de los títulos sino, tal vez, un espacio en la propia educación pública.</w:t>
      </w:r>
    </w:p>
    <w:p>
      <w:pPr>
        <w:pStyle w:val="TEXTO"/>
        <w:rPr/>
      </w:pPr>
      <w:r>
        <w:rPr/>
        <w:tab/>
        <w:t xml:space="preserve">Finalmente, la ley llamada Domingorena estableció que era posible habilitar universidades privadas pero, como lo recuerdo ahora y lo recordaba también la Cámara, nunca sentí que habíamos sido completamente derrotados, porque en esa ley se estableció un principio, que todavía ahora sigue vigente y que nosotros queremos proteger. Se dijo que se puede enseñar fuera de las universidades públicas; pero las universidades privadas no pueden recibir fondos del Estado, no pueden ser parte del Estado. La educación superior no debe ser una mercancía, la educación superior es un bien público, y un bien público quiere decir que es, por definición, inapropiado. Pero ahora, cuando se discute justamente la nueva ley y el sistema de universidades privadas se ha expandido, es mayor que el número de las universidades públicas, digo, en este momento vale la pena recordar que aquella ley que recogió nuestros principios hizo, además, suyos todavía algunos más. </w:t>
      </w:r>
    </w:p>
    <w:p>
      <w:pPr>
        <w:pStyle w:val="TEXTO"/>
        <w:rPr/>
      </w:pPr>
      <w:r>
        <w:rPr/>
        <w:tab/>
        <w:t>Y déjenme recordar también, tan rápidamente como pueda, estos últimos 25 años. Porque es a partir de este período que estamos viviendo, como digo, el más largo de vigencia de la autonomía universitaria en el país. También quiero señalar que no son pocas las voces que nos invitan, que nos dicen “reformemos la Reforma”. Cómo no, si no se trata de una dogmática, si estamos hablando de unos principios en los cuales lo más importante es, como lo dije, no sólo la autonomía de la institución, sino también la autonomía de las decisiones personales. Sin embrago, quiero pensar que hay algunas ideas que son las más conocidas, algunas ideas que son difíciles, difíciles no sólo de olvidar, difíciles de marginar. Nadie, en estos tiempos, piensa en restricciones a las libertades, esta es una de las ventajas de la democracia que recuperamos también en esa misma fecha. Pero esta democracia que recuperamos es también como consustancial con los principios de la Reforma. Esta Reforma que nosotros cuidamos, esta Reforma con la que vivimos, con la cual crecimos en la Universidad, esta Reforma sigue teniendo una vigencia y sigue siendo para nosotros parte de un mensaje que nos cuesta no recordar.</w:t>
      </w:r>
    </w:p>
    <w:p>
      <w:pPr>
        <w:pStyle w:val="TEXTO"/>
        <w:rPr/>
      </w:pPr>
      <w:r>
        <w:rPr/>
        <w:tab/>
        <w:t>Es cierto que las formas de las autocracias, de los autoritarismos, han variado. Los reformistas, después de aquella primera experiencia, de 1958 a 1966, fuimos duramente castigados, la mayor parte de quienes habíamos sido por lo menos visibles, no ya como militantes estudiantiles, como profesores universitarios, fuimos excluidos de las universidades; en 1974, luego el Golpe de 1976, y otra vez a la calle. En 1983, sin embargo, decidimos que esta vez la Reforma Universitaria sería recuperada de otra manera.</w:t>
      </w:r>
    </w:p>
    <w:p>
      <w:pPr>
        <w:pStyle w:val="TEXTO"/>
        <w:rPr/>
      </w:pPr>
      <w:r>
        <w:rPr/>
        <w:tab/>
        <w:t>Dijimos muchos de los que habíamos estado fuera de la Universidad, los que habíamos sido excluidos de la Universidad, en uno u otro momento; dijimos que se habían terminado las horas de la revancha en la Universidad. Esa era nuestra visión de la Reforma y de la democracia. Le recordé en un momento al Presidente Alfonsín para explicar esta política, y le dije que nosotros, en este país, con el Golpe de Estado de Uriburu y la caída de Irigoyen, se echó a todos los radicales de las pocas universidades y al Rector, nada menos que Rojas, lo condenaron a la prisión de Ushuaia.</w:t>
      </w:r>
    </w:p>
    <w:p>
      <w:pPr>
        <w:pStyle w:val="TEXTO"/>
        <w:rPr/>
      </w:pPr>
      <w:r>
        <w:rPr/>
        <w:tab/>
        <w:t>Con el golpe de 1943, también esta vez, afuera otra vez, los liberales. En el ’55 echaron a los peronistas. En el ’66 nos echaron a todos, comunistas, radicales, peronistas y a quien no estaba de acuerdo con la dictadura de Onganía. En el ’76, ni cuento. Entonces, dijimos, ahora, en 1983 “nunca más”. No sólo nunca más en la violación de los derechos humanos, nunca más en la exclusión de nadie en las universidades. En todas las universidades comenzamos por llamar a concurso. En la Universidad de Buenos Aires llamamos, en un año y medio, a 4.000 concursos, de manera que los profesores universitarios pudiesen votar. Normalizamos los centros de estudiantes, los graduados, y dijimos “ahora la comunidad universitaria está lista para la autonomía”, esta que dura hasta ahora. Y más todavía, lo que no estaba previsto también lo hicimos entonces, que es incorporar a los trabajadores no docentes a la conducción de la Universidad, a tomarlos como parte de esa universidad que estábamos construyendo, en la cual no nos importaba de qué color político iban a ser los decanos, los rectores, los directores de departamento y los de área. Ese momento fundacional de la democracia es, acaso, uno de los títulos más gloriosos de esta vieja Reforma Universitaria, porque permitió mostrarle al país que no era una retórica que la democracia universitaria sólo podía crecer en la democracia del país y viceversa, para que en la universidad tuviéramos democracia era necesario también democracia en el país.</w:t>
      </w:r>
    </w:p>
    <w:p>
      <w:pPr>
        <w:pStyle w:val="ACOTACION"/>
        <w:rPr/>
      </w:pPr>
      <w:r>
        <w:rPr/>
        <w:t>–</w:t>
      </w:r>
      <w:r>
        <w:rPr/>
        <w:tab/>
        <w:t>Aplausos.</w:t>
      </w:r>
    </w:p>
    <w:p>
      <w:pPr>
        <w:pStyle w:val="TEXTO"/>
        <w:rPr/>
      </w:pPr>
      <w:r>
        <w:rPr>
          <w:b/>
        </w:rPr>
        <w:t>SR. PRESIDENTE (Di Pollina)</w:t>
      </w:r>
      <w:r>
        <w:rPr/>
        <w:t>.– A continuación, va a hacer uso de la palabra el señor Horacio José Sanguinetti.</w:t>
      </w:r>
    </w:p>
    <w:p>
      <w:pPr>
        <w:pStyle w:val="TEXTO"/>
        <w:rPr/>
      </w:pPr>
      <w:r>
        <w:rPr/>
      </w:r>
    </w:p>
    <w:p>
      <w:pPr>
        <w:pStyle w:val="TEXTO"/>
        <w:rPr/>
      </w:pPr>
      <w:r>
        <w:rPr>
          <w:b/>
        </w:rPr>
        <w:t>SR. SANGUINETTI</w:t>
      </w:r>
      <w:r>
        <w:fldChar w:fldCharType="begin"/>
      </w:r>
      <w:r>
        <w:rPr/>
        <w:instrText xml:space="preserve"> XE "SANGUINETTI, Horacio José" </w:instrText>
      </w:r>
      <w:r>
        <w:rPr/>
        <w:fldChar w:fldCharType="separate"/>
      </w:r>
      <w:r>
        <w:rPr/>
      </w:r>
      <w:r>
        <w:rPr/>
        <w:fldChar w:fldCharType="end"/>
      </w:r>
      <w:r>
        <w:rPr/>
        <w:t>.– Señor presidente, señoras y señores legisladores, queridos chicos que están en la barra, a los cuales les recuerdo que soy su presidente honorario y que éste es, de mis títulos, el que más me honra: Noventa años puede ser un pretexto, daría lo mismo 91, 89, pero ciertamente, que la Reforma esté ya casi llegando a la centuria, indica en ella una vitalidad extraordinaria que ha vivificado las arterias intelectuales y morales de América.</w:t>
      </w:r>
    </w:p>
    <w:p>
      <w:pPr>
        <w:pStyle w:val="TEXTO"/>
        <w:rPr/>
      </w:pPr>
      <w:r>
        <w:rPr/>
        <w:tab/>
        <w:t>Cuando estalló la reforma donde debía estallar, en la Córdoba preconciliar, ya se ha dicho mucho aquí sobre las condiciones que existían en ese momento, había tres universidades nacionales y dos provinciales, una de las cuales era la del Litoral, cuya inmediata nacionalización fue el resultado directo –lo mismo que la de Tucumán– de la Reforma Universitaria.</w:t>
      </w:r>
    </w:p>
    <w:p>
      <w:pPr>
        <w:pStyle w:val="TEXTO"/>
        <w:rPr/>
      </w:pPr>
      <w:r>
        <w:rPr/>
        <w:tab/>
        <w:t xml:space="preserve">De modo que voy a honrar, especialmente, a algunos de los reformistas que actuaron en el movimiento, en el cual, de todas maneras, no se advirtió multitud, siendo que había una enorme proyección popular, una enorme solidaridad, donde las manifestaciones en Córdoba reunían más de la tercera parte de la población total de la ciudad. Sin embargo, cada uno de los reformistas tuvo un valor significativo, personal. </w:t>
      </w:r>
    </w:p>
    <w:p>
      <w:pPr>
        <w:pStyle w:val="TEXTO"/>
        <w:rPr/>
      </w:pPr>
      <w:r>
        <w:rPr/>
        <w:tab/>
        <w:t xml:space="preserve">Y quiero empezar por recordar a los reformistas santafesinos. Quizás, el más notable por su capacidad, además de Bonaparte, de tantos que intervinieron, fue Pablo Vrillaud, muy lamentablemente desaparecido, en un accidente tonto, absolutamente inconcebible, en plena juventud. Pero en la reforma de Córdoba hubo valores altísimos y, sin dudas, el verbo de la reforma fue Deodoro Roca, quien es una personalidad ignorada por la ignorancia oficial, adrede borrada de la ignorancia oficial. En Córdoba se lo puede recordar, en el interior se lo puede recordar a lo mejor un poco, en Buenos Aires se lo ha suprimido del cielo de próceres que debiera integrar, porque Deodoro Roca es una personalidad absolutamente excepcional. Es el más grande escritor político argentino desde Sarmiento, hay que retroceder hasta Sarmiento para encontrar una prosa tan prodigiosamente flamígera como la de Deodoro Roca. Está, además, saliendo de lo político, al mismo nivel que cualquiera de los grandes escritores del siglo XX. </w:t>
      </w:r>
    </w:p>
    <w:p>
      <w:pPr>
        <w:pStyle w:val="TEXTO"/>
        <w:ind w:firstLine="708"/>
        <w:rPr/>
      </w:pPr>
      <w:r>
        <w:rPr/>
        <w:t>Me parecería maravilloso, en cumplimento de esa tan feliz resolución que se ha tomado, se lo tenga especialmente en cuenta para reeditar su obra, como lo está haciendo la Universidad Nacional de Córdoba, porque realmente es una revelación, una guía y un amigo que tenemos, después de tantos años de su fallecimiento, que fue en el año 1942. Aprovecho para decir, desde una posición de gran humildad, que lo que yo pueda haber escrito sobre la Reforma Universitaria, y hablo también en nombre de mi hermano espiritual Alberto Ciria, con el cual tanto escribí, está libremente a disposición de ustedes para quienes lo quieran reeditar, reimprimir, sin necesidad siquiera de consultarme y hablo también por él, que ha desaparecido hace unos años.</w:t>
      </w:r>
    </w:p>
    <w:p>
      <w:pPr>
        <w:pStyle w:val="TEXTO"/>
        <w:ind w:firstLine="708"/>
        <w:rPr/>
      </w:pPr>
      <w:r>
        <w:rPr/>
        <w:t xml:space="preserve">Esa impresionante condición de la Reforma Universitaria respondiendo a necesidades, que parecían muy específica de Córdoba, reitero, para ser suave, la Córdoba preconciliar; sin embargo, debía existir en toda América porque, de otro modo, la Buenos Aires positivista, La Plata modernista, no se hubieran plegado, y lo mismo Chile, Perú y México; no se hubiera plegado Uruguay, con tanta velocidad como un reguero de pólvora, a las ideas y a las funciones que planteaba la Reforma Universitaria. </w:t>
      </w:r>
    </w:p>
    <w:p>
      <w:pPr>
        <w:pStyle w:val="TEXTO"/>
        <w:rPr/>
      </w:pPr>
      <w:r>
        <w:rPr/>
        <w:tab/>
        <w:t>La Reforma Universitaria demolió un sistema injusto, retrógrado, inconcebible, pero no se limitó a demoler. Expresamente, los estudiantes se reunieron en el Primer Congreso Nacional de Estudiantes en 1918 en Córdoba, con delegaciones de las cinco Universidades, donde discutieron, evaluaron y produjeron un programa posible, aceptable, racional de lo que la Universidad debía hacer a su entender. Ese programa está vigente, en gran medida; es un programa, además, dialécticamente acomodable a las circunstancias, no es dogmático. Es un programa que perfectamente puede adecuarse a las necesidades políticas, sociales, cívicas y morales que tenga en cada momento la Universidad y esto hace a la grandeza y a la perennidad de la Reforma Universitaria.</w:t>
      </w:r>
    </w:p>
    <w:p>
      <w:pPr>
        <w:pStyle w:val="TEXTO"/>
        <w:ind w:firstLine="708"/>
        <w:rPr/>
      </w:pPr>
      <w:r>
        <w:rPr/>
        <w:t xml:space="preserve">Quiero hacer una referencia a Saúl Taborda, el gran filósofo y pedagogo cordobés, a Gregorio Berman, a Julio V. González y Carlos Sánchez Viamonte de La Plata, dos aristócratas, dentro de lo que puede ser la aristocracia en la Argentina, dos tránsfugas de su clase, y todos ellos, realmente, pagaron esa hipoteca. Los reformistas, que constituían lo mejor de la juventud intelectual del momento, pagaron, a lo largo de sus vidas, esta hipoteca que la sociedad política dominante en ese momento, particularmente desde el año 1930, les impuso. No fueron presidentes, no fueron ministros, sino muy rara vez diputados, algún cargo en un Cuerpo colegiado, se desempeñaron siempre con gran altivez y con gran inteligencia. Pero el país no los utilizó en la medida en que debió haber trabajado esa gente en la creación, realmente, de una grande y nueva Argentina. Sin embargo, hoy se los reconoce. Cada uno de nosotros tenemos algo de nuestro sitio bajo el sol. La Reforma Universitaria es y acá está probada, unánimemente aceptada. </w:t>
      </w:r>
    </w:p>
    <w:p>
      <w:pPr>
        <w:pStyle w:val="TEXTO"/>
        <w:rPr/>
      </w:pPr>
      <w:r>
        <w:rPr/>
        <w:tab/>
        <w:t xml:space="preserve">Y quiero recordar una frase del General Perón, que recoge Pavón Pereyra, y dice en forma casi textual: “A pesar de algunas exageraciones y desacomodos el elenco de ideas de la Reforma Universitaria es lo que el país necesita para su grandeza”. De modo que, realmente, este reconocimiento general de la Reforma como motor de lo cívico es absolutamente fundamental. Deodoro Roca dijo: “la Reforma salió en busca de un maestro y se topó con el mundo”. </w:t>
      </w:r>
    </w:p>
    <w:p>
      <w:pPr>
        <w:pStyle w:val="TEXTO"/>
        <w:rPr/>
      </w:pPr>
      <w:r>
        <w:rPr/>
        <w:tab/>
        <w:t>El puro universitario es un monstruo. Realmente, en la medida en que el universitario no se de cuenta de que tiene que estar al servicio del país, que no puede estar encerrado en una torre de marfil, que tiene una obligación de participación y una obligación de servicio, realmente no será un verdadero universitario y entonces la Universidad, con todos sus defectos, con todas sus complicaciones, con toda la mala carga que muchas veces se le echa encima de modo muy injusto, la Universidad tiene que ser cada día más un centro de trabajo, de esfuerzo, de lucha por el mejoramiento del país, por la igualdad, por la libertad, por la dignidad del ser humano y, en definitiva, un centro de creación, conservación y propagación de la verdad, de la belleza y del bien. Muchas gracias.</w:t>
      </w:r>
    </w:p>
    <w:p>
      <w:pPr>
        <w:pStyle w:val="TEXTO"/>
        <w:rPr>
          <w:b/>
          <w:b/>
        </w:rPr>
      </w:pPr>
      <w:r>
        <w:rPr>
          <w:b/>
        </w:rPr>
      </w:r>
    </w:p>
    <w:p>
      <w:pPr>
        <w:pStyle w:val="TEXTO"/>
        <w:rPr/>
      </w:pPr>
      <w:r>
        <w:rPr>
          <w:b/>
        </w:rPr>
        <w:t>SR. PRESIDENTE (Di Pollina)</w:t>
      </w:r>
      <w:r>
        <w:rPr/>
        <w:t xml:space="preserve">.– Invito a los señores diputados presidentes de bloque a entregar una mención recordatoria a los invitados Miguel Roldán, Ariel Ugalde, Eduardo Seminara, Francisco Delich y Horacio Sanguinetti. </w:t>
      </w:r>
    </w:p>
    <w:p>
      <w:pPr>
        <w:pStyle w:val="ACOTACION"/>
        <w:numPr>
          <w:ilvl w:val="0"/>
          <w:numId w:val="4"/>
        </w:numPr>
        <w:rPr/>
      </w:pPr>
      <w:r>
        <w:rPr/>
        <w:t>Así se hace. Aplausos.</w:t>
      </w:r>
    </w:p>
    <w:p>
      <w:pPr>
        <w:pStyle w:val="Heading1"/>
        <w:rPr/>
      </w:pPr>
      <w:bookmarkStart w:id="7" w:name="__RefHeading___Toc202593247"/>
      <w:bookmarkEnd w:id="7"/>
      <w:r>
        <w:rPr/>
        <w:t>INASISTENCIAS</w:t>
      </w:r>
    </w:p>
    <w:p>
      <w:pPr>
        <w:pStyle w:val="TEXTO"/>
        <w:rPr/>
      </w:pPr>
      <w:r>
        <w:rPr>
          <w:b/>
        </w:rPr>
        <w:t>SR. PRESIDENTE (Di Pollina)</w:t>
      </w:r>
      <w:r>
        <w:rPr/>
        <w:t>.– Por Secretaría se tomará nota de las inasistencias para su justificación.</w:t>
      </w:r>
    </w:p>
    <w:p>
      <w:pPr>
        <w:pStyle w:val="TEXTO"/>
        <w:rPr/>
      </w:pPr>
      <w:r>
        <w:rPr/>
        <w:tab/>
        <w:t>No habiendo más asuntos que tratar, se levanta la sesión.</w:t>
      </w:r>
    </w:p>
    <w:p>
      <w:pPr>
        <w:pStyle w:val="ACOTACION"/>
        <w:rPr/>
      </w:pPr>
      <w:r>
        <w:rPr/>
        <w:t>–</w:t>
      </w:r>
      <w:r>
        <w:rPr/>
        <w:tab/>
        <w:t>Son las 16 y 50.</w:t>
      </w:r>
    </w:p>
    <w:p>
      <w:pPr>
        <w:pStyle w:val="TITULO"/>
        <w:rPr>
          <w:sz w:val="16"/>
          <w:lang w:val="es-AR"/>
        </w:rPr>
      </w:pPr>
      <w:r>
        <w:rPr>
          <w:sz w:val="16"/>
          <w:lang w:val="es-AR"/>
        </w:rPr>
      </w:r>
    </w:p>
    <w:p>
      <w:pPr>
        <w:pStyle w:val="TITULO"/>
        <w:rPr>
          <w:lang w:val="es-AR"/>
        </w:rPr>
      </w:pPr>
      <w:r>
        <w:rPr>
          <w:lang w:val="es-AR"/>
        </w:rPr>
        <w:t xml:space="preserve">alfredo f. barboza </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8" w:name="__RefHeading___Toc202593248"/>
      <w:bookmarkEnd w:id="8"/>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pBdr>
          <w:bottom w:val="single" w:sz="6" w:space="1" w:color="000000"/>
        </w:pBdr>
        <w:tabs>
          <w:tab w:val="clear" w:pos="708"/>
          <w:tab w:val="left" w:pos="7655" w:leader="none"/>
        </w:tabs>
        <w:ind w:firstLine="142"/>
        <w:rPr>
          <w:lang w:val="en-US" w:eastAsia="en-US"/>
        </w:rPr>
      </w:pPr>
      <w:r>
        <w:fldChar w:fldCharType="begin"/>
      </w:r>
      <w:r>
        <w:rPr>
          <w:lang w:val="en-US" w:eastAsia="en-US"/>
        </w:rPr>
        <w:instrText xml:space="preserve"> INDEX \e "</w:instrText>
        <w:tab/>
        <w:instrText xml:space="preserve">" \h "A" \c "1" \z "1034" </w:instrText>
      </w:r>
      <w:r>
        <w:rPr>
          <w:lang w:val="en-US" w:eastAsia="en-US"/>
        </w:rPr>
        <w:fldChar w:fldCharType="separate"/>
      </w:r>
      <w:r>
        <w:rPr>
          <w:lang w:val="en-US" w:eastAsia="en-US"/>
        </w:rPr>
      </w:r>
      <w:r>
        <w:rPr>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LIBERATI, Sergio</w:t>
        <w:tab/>
        <w:t>4, 6</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MENDEZ, Estela</w:t>
        <w:tab/>
        <w:t>8</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MARCUCCI, Hugo</w:t>
        <w:tab/>
        <w:t>10</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lang w:val="en-US" w:eastAsia="en-US"/>
        </w:rPr>
      </w:pPr>
      <w:r>
        <w:rPr>
          <w:lang w:val="en-US" w:eastAsia="en-US"/>
        </w:rPr>
        <w:t>DE CÉSARIS, Silvia</w:t>
        <w:tab/>
        <w:t>10</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GASTALDI, Marcelo</w:t>
        <w:tab/>
        <w:t>6</w:t>
      </w:r>
    </w:p>
    <w:p>
      <w:pPr>
        <w:pStyle w:val="IndexHeading"/>
        <w:keepNext w:val="true"/>
        <w:tabs>
          <w:tab w:val="clear" w:pos="708"/>
          <w:tab w:val="right" w:pos="8494" w:leader="dot"/>
        </w:tabs>
        <w:rPr>
          <w:b w:val="false"/>
          <w:b w:val="false"/>
          <w:lang w:val="en-US" w:eastAsia="en-US"/>
        </w:rPr>
      </w:pPr>
      <w:r>
        <w:rPr>
          <w:b w:val="false"/>
          <w:lang w:val="en-US" w:eastAsia="en-US"/>
        </w:rPr>
      </w:r>
    </w:p>
    <w:p>
      <w:pPr>
        <w:pStyle w:val="Normal"/>
        <w:rPr>
          <w:b/>
          <w:b/>
          <w:lang w:val="en-US" w:eastAsia="en-US"/>
        </w:rPr>
      </w:pPr>
      <w:r>
        <w:rPr>
          <w:b/>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lang w:val="en-US" w:eastAsia="en-US"/>
        </w:rPr>
      </w:pPr>
      <w:r>
        <w:rPr>
          <w:lang w:val="en-US" w:eastAsia="en-US"/>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t>Invitado</w:t>
        <w:tab/>
        <w:t xml:space="preserve">    Página</w:t>
      </w:r>
    </w:p>
    <w:p>
      <w:pPr>
        <w:pStyle w:val="Normal"/>
        <w:jc w:val="center"/>
        <w:rPr/>
      </w:pPr>
      <w:r>
        <w:rPr/>
      </w:r>
    </w:p>
    <w:p>
      <w:pPr>
        <w:pStyle w:val="Index1"/>
        <w:tabs>
          <w:tab w:val="clear" w:pos="708"/>
          <w:tab w:val="right" w:pos="8494" w:leader="dot"/>
        </w:tabs>
        <w:rPr>
          <w:lang w:val="en-US" w:eastAsia="en-US"/>
        </w:rPr>
      </w:pPr>
      <w:r>
        <w:rPr>
          <w:lang w:val="en-US" w:eastAsia="en-US"/>
        </w:rPr>
        <w:t>DELICH, Francisco José</w:t>
        <w:tab/>
        <w:t>14</w:t>
      </w:r>
    </w:p>
    <w:p>
      <w:pPr>
        <w:pStyle w:val="Index1"/>
        <w:tabs>
          <w:tab w:val="clear" w:pos="708"/>
          <w:tab w:val="right" w:pos="8494" w:leader="dot"/>
        </w:tabs>
        <w:rPr>
          <w:lang w:val="en-US" w:eastAsia="en-US"/>
        </w:rPr>
      </w:pPr>
      <w:r>
        <w:rPr>
          <w:lang w:val="en-US" w:eastAsia="en-US"/>
        </w:rPr>
        <w:t>SANGUINETTI, Horacio José</w:t>
        <w:tab/>
        <w:t>19</w:t>
      </w:r>
    </w:p>
    <w:p>
      <w:pPr>
        <w:pStyle w:val="Normal"/>
        <w:jc w:val="center"/>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EXTO"/>
        <w:rPr/>
      </w:pPr>
      <w:r>
        <w:rPr/>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1388315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NIO DE 2008</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4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093839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JUNIO DE 2008</w:t>
          </w:r>
        </w:p>
      </w:tc>
      <w:tc>
        <w:tcPr>
          <w:tcW w:w="2126" w:type="dxa"/>
          <w:tcBorders>
            <w:top w:val="single" w:sz="6" w:space="0" w:color="000000"/>
            <w:bottom w:val="single" w:sz="6" w:space="0" w:color="000000"/>
          </w:tcBorders>
        </w:tcPr>
        <w:p>
          <w:pPr>
            <w:pStyle w:val="Header"/>
            <w:jc w:val="center"/>
            <w:rPr>
              <w:sz w:val="20"/>
            </w:rPr>
          </w:pPr>
          <w:r>
            <w:rPr>
              <w:sz w:val="20"/>
            </w:rPr>
            <w:t>13ª REUNIÓN</w:t>
          </w:r>
        </w:p>
      </w:tc>
      <w:tc>
        <w:tcPr>
          <w:tcW w:w="3119" w:type="dxa"/>
          <w:tcBorders>
            <w:top w:val="single" w:sz="6" w:space="0" w:color="000000"/>
            <w:bottom w:val="single" w:sz="6" w:space="0" w:color="000000"/>
          </w:tcBorders>
        </w:tcPr>
        <w:p>
          <w:pPr>
            <w:pStyle w:val="Header"/>
            <w:jc w:val="right"/>
            <w:rPr>
              <w:sz w:val="20"/>
            </w:rPr>
          </w:pPr>
          <w:r>
            <w:rPr>
              <w:sz w:val="20"/>
            </w:rPr>
            <w:t>4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2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39:00Z</dcterms:created>
  <dc:creator>ucr5</dc:creator>
  <dc:description/>
  <dc:language>en-US</dc:language>
  <cp:lastModifiedBy>encuentro02</cp:lastModifiedBy>
  <cp:lastPrinted>2008-06-13T09:00:00Z</cp:lastPrinted>
  <dcterms:modified xsi:type="dcterms:W3CDTF">2008-07-07T16:39:00Z</dcterms:modified>
  <cp:revision>2</cp:revision>
  <dc:subject/>
  <dc:title>Cámara de Diputados de la Provincia de Santa Fe</dc:title>
</cp:coreProperties>
</file>