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Proyecto de Ley.</w:t>
      </w:r>
    </w:p>
    <w:p>
      <w:pPr>
        <w:pStyle w:val="TEXTO"/>
        <w:spacing w:lineRule="exact" w:line="244"/>
        <w:rPr/>
      </w:pPr>
      <w:r>
        <w:rPr/>
      </w:r>
    </w:p>
    <w:p>
      <w:pPr>
        <w:pStyle w:val="TEXTO"/>
        <w:spacing w:lineRule="exact" w:line="244"/>
        <w:ind w:left="1418" w:hanging="851"/>
        <w:rPr/>
      </w:pPr>
      <w:r>
        <w:rPr/>
        <w:t xml:space="preserve">III - </w:t>
        <w:tab/>
        <w:t>Del señor diputado Rodríguez, declarando obligatorio en todos los niveles de la educación provincial, el desarrollo de la Educación Vial.</w:t>
      </w:r>
    </w:p>
    <w:p>
      <w:pPr>
        <w:pStyle w:val="TEXTO"/>
        <w:spacing w:lineRule="exact" w:line="244"/>
        <w:rPr/>
      </w:pPr>
      <w:r>
        <w:rPr/>
      </w:r>
    </w:p>
    <w:p>
      <w:pPr>
        <w:pStyle w:val="TEXTO"/>
        <w:spacing w:lineRule="exact" w:line="244"/>
        <w:rPr/>
      </w:pPr>
      <w:r>
        <w:rPr/>
        <w:t>Proyecto de Resolución.</w:t>
      </w:r>
    </w:p>
    <w:p>
      <w:pPr>
        <w:pStyle w:val="TEXTO"/>
        <w:spacing w:lineRule="exact" w:line="244"/>
        <w:rPr/>
      </w:pPr>
      <w:r>
        <w:rPr/>
      </w:r>
    </w:p>
    <w:p>
      <w:pPr>
        <w:pStyle w:val="TEXTO"/>
        <w:spacing w:lineRule="exact" w:line="244"/>
        <w:ind w:left="1418" w:hanging="851"/>
        <w:rPr/>
      </w:pPr>
      <w:r>
        <w:rPr/>
        <w:t xml:space="preserve">IV - </w:t>
        <w:tab/>
        <w:t>De los señores diputados Mercier y Meotto, promoviendo junto a legisladores de la Provincia de Córdoba, la construcción de la autopista Rosario-Córdoba.</w:t>
      </w:r>
    </w:p>
    <w:p>
      <w:pPr>
        <w:pStyle w:val="TEXTO"/>
        <w:spacing w:lineRule="exact" w:line="244"/>
        <w:rPr/>
      </w:pPr>
      <w:r>
        <w:rPr/>
      </w:r>
    </w:p>
    <w:p>
      <w:pPr>
        <w:pStyle w:val="TEXTO"/>
        <w:spacing w:lineRule="exact" w:line="244"/>
        <w:rPr/>
      </w:pPr>
      <w:r>
        <w:rPr/>
        <w:t>Proyecto de Declaración.</w:t>
      </w:r>
    </w:p>
    <w:p>
      <w:pPr>
        <w:pStyle w:val="TEXTO"/>
        <w:spacing w:lineRule="exact" w:line="244"/>
        <w:rPr/>
      </w:pPr>
      <w:r>
        <w:rPr/>
      </w:r>
    </w:p>
    <w:p>
      <w:pPr>
        <w:pStyle w:val="TEXTO"/>
        <w:spacing w:lineRule="exact" w:line="244"/>
        <w:ind w:left="1418" w:hanging="851"/>
        <w:rPr/>
      </w:pPr>
      <w:r>
        <w:rPr/>
        <w:t xml:space="preserve">V - </w:t>
        <w:tab/>
        <w:t>Del Bloque Unión Cívica Radical, declarando su oposición ante la eventual intervención del Consejo Provincial del Deporte.</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 - </w:t>
        <w:tab/>
        <w:t>Del señor diputado Ciccarelli, solicitando se otorgue un subsidio a la Escuela Especial para niños ciegos y disminuidos visuales Nº 2.081 “Lidia Rousselle” de Rosario.</w:t>
      </w:r>
    </w:p>
    <w:p>
      <w:pPr>
        <w:pStyle w:val="TEXTO"/>
        <w:spacing w:lineRule="exact" w:line="244"/>
        <w:ind w:left="1418" w:hanging="851"/>
        <w:rPr/>
      </w:pPr>
      <w:r>
        <w:rPr/>
      </w:r>
    </w:p>
    <w:p>
      <w:pPr>
        <w:pStyle w:val="TEXTO"/>
        <w:spacing w:lineRule="exact" w:line="244"/>
        <w:ind w:left="1418" w:hanging="851"/>
        <w:rPr/>
      </w:pPr>
      <w:r>
        <w:rPr/>
        <w:t xml:space="preserve">VII - </w:t>
        <w:tab/>
        <w:t>Del mismo señor diputado, solicitando se otorgue un subsidio al Movimiento Unidad de Ciegos y Amblíopes de Rosario.</w:t>
      </w:r>
    </w:p>
    <w:p>
      <w:pPr>
        <w:pStyle w:val="TEXTO"/>
        <w:spacing w:lineRule="exact" w:line="244"/>
        <w:ind w:left="1418" w:hanging="851"/>
        <w:rPr/>
      </w:pPr>
      <w:r>
        <w:rPr/>
      </w:r>
    </w:p>
    <w:p>
      <w:pPr>
        <w:pStyle w:val="TEXTO"/>
        <w:spacing w:lineRule="exact" w:line="244"/>
        <w:ind w:left="1418" w:hanging="851"/>
        <w:rPr/>
      </w:pPr>
      <w:r>
        <w:rPr/>
        <w:t xml:space="preserve">VIII - </w:t>
        <w:tab/>
        <w:t>Del mismo señor diputado, solicitando se otorgue un subsidio al Instituto de Estimulación Temprana, Escuela Especial Nº 2.096, de Rosario.</w:t>
      </w:r>
    </w:p>
    <w:p>
      <w:pPr>
        <w:pStyle w:val="TEXTO"/>
        <w:spacing w:lineRule="exact" w:line="244"/>
        <w:ind w:left="1418" w:hanging="851"/>
        <w:rPr/>
      </w:pPr>
      <w:r>
        <w:rPr/>
      </w:r>
    </w:p>
    <w:p>
      <w:pPr>
        <w:pStyle w:val="TEXTO"/>
        <w:spacing w:lineRule="exact" w:line="244"/>
        <w:ind w:left="1418" w:hanging="851"/>
        <w:rPr/>
      </w:pPr>
      <w:r>
        <w:rPr/>
        <w:t xml:space="preserve">IX - </w:t>
        <w:tab/>
        <w:t>Del señor diputado Cuñado, solicitando informes sobre las causas del aumento de personal en la EPE.</w:t>
      </w:r>
    </w:p>
    <w:p>
      <w:pPr>
        <w:pStyle w:val="TEXTO"/>
        <w:spacing w:lineRule="exact" w:line="244"/>
        <w:ind w:left="1418" w:hanging="851"/>
        <w:rPr/>
      </w:pPr>
      <w:r>
        <w:rPr/>
      </w:r>
    </w:p>
    <w:p>
      <w:pPr>
        <w:pStyle w:val="TEXTO"/>
        <w:spacing w:lineRule="exact" w:line="244"/>
        <w:ind w:left="1418" w:hanging="851"/>
        <w:rPr/>
      </w:pPr>
      <w:r>
        <w:rPr/>
        <w:t xml:space="preserve">X - </w:t>
        <w:tab/>
        <w:t>De los señores diputados Cecchi y Di Pollina, solicitando se provea de mesas y sillas a la Escuela Media Nº 267 de Florencia.</w:t>
      </w:r>
    </w:p>
    <w:p>
      <w:pPr>
        <w:pStyle w:val="TEXTO"/>
        <w:spacing w:lineRule="exact" w:line="244"/>
        <w:ind w:left="1418" w:hanging="851"/>
        <w:rPr/>
      </w:pPr>
      <w:r>
        <w:rPr/>
      </w:r>
    </w:p>
    <w:p>
      <w:pPr>
        <w:pStyle w:val="TEXTO"/>
        <w:spacing w:lineRule="exact" w:line="240"/>
        <w:ind w:left="1418" w:hanging="851"/>
        <w:rPr/>
      </w:pPr>
      <w:r>
        <w:rPr/>
        <w:t xml:space="preserve">XI - </w:t>
        <w:tab/>
        <w:t>Del señor diputado Marinozzi, solicitando informes sobre el SAMCo. “Dr. Reynaldo Barrionuevo” de Capitán Bermúdez.</w:t>
      </w:r>
    </w:p>
    <w:p>
      <w:pPr>
        <w:pStyle w:val="TEXTO"/>
        <w:spacing w:lineRule="exact" w:line="244"/>
        <w:ind w:left="1418" w:hanging="851"/>
        <w:rPr/>
      </w:pPr>
      <w:r>
        <w:rPr/>
        <w:t xml:space="preserve">XII - </w:t>
        <w:tab/>
        <w:t>De los señores diputados Sánchez, Drincovich y Ciccarelli, solicitando se informe a través del Poder Ejecutivo Nacional sobre aspectos vinculados al funcionamiento del PAMI en la Provincia.</w:t>
      </w:r>
    </w:p>
    <w:p>
      <w:pPr>
        <w:pStyle w:val="TEXTO"/>
        <w:spacing w:lineRule="exact" w:line="244"/>
        <w:ind w:left="1418" w:hanging="851"/>
        <w:rPr/>
      </w:pPr>
      <w:r>
        <w:rPr/>
      </w:r>
    </w:p>
    <w:p>
      <w:pPr>
        <w:pStyle w:val="TEXTO"/>
        <w:spacing w:lineRule="exact" w:line="244"/>
        <w:ind w:left="1418" w:hanging="851"/>
        <w:rPr/>
      </w:pPr>
      <w:r>
        <w:rPr/>
        <w:t xml:space="preserve">XIII - </w:t>
        <w:tab/>
        <w:t>Del Bloque Unión Cívica Radical, solicitando informes sobre los gastos efectuados por la Dirección Provincial del Deporte.</w:t>
      </w:r>
    </w:p>
    <w:p>
      <w:pPr>
        <w:pStyle w:val="TEXTO"/>
        <w:spacing w:lineRule="exact" w:line="244"/>
        <w:ind w:left="1418" w:hanging="851"/>
        <w:rPr/>
      </w:pPr>
      <w:r>
        <w:rPr/>
      </w:r>
    </w:p>
    <w:p>
      <w:pPr>
        <w:pStyle w:val="TEXTO"/>
        <w:spacing w:lineRule="exact" w:line="244"/>
        <w:ind w:left="1418" w:hanging="851"/>
        <w:rPr/>
      </w:pPr>
      <w:r>
        <w:rPr/>
        <w:t xml:space="preserve">XIV - </w:t>
        <w:tab/>
        <w:t>De la señora diputada Pinasco de Julierac, solicitando se provea de un psicopedagogo a la Escuela Nº 1.298 “Monseñor Vicente Zaspe” de Santa Fe.</w:t>
      </w:r>
    </w:p>
    <w:p>
      <w:pPr>
        <w:pStyle w:val="TEXTO"/>
        <w:spacing w:lineRule="exact" w:line="244"/>
        <w:ind w:left="1418" w:hanging="851"/>
        <w:rPr/>
      </w:pPr>
      <w:r>
        <w:rPr/>
      </w:r>
    </w:p>
    <w:p>
      <w:pPr>
        <w:pStyle w:val="TEXTO"/>
        <w:spacing w:lineRule="exact" w:line="244"/>
        <w:ind w:left="1418" w:hanging="851"/>
        <w:rPr/>
      </w:pPr>
      <w:r>
        <w:rPr/>
        <w:t xml:space="preserve">XV - </w:t>
        <w:tab/>
        <w:t>De la misma señora diputada, solicitando se asista económicamente al Museo Provincial “Florentino Ameghino”, a fin de que logre restaurar el gliptodonte encontrado en Santa Fe.</w:t>
      </w:r>
    </w:p>
    <w:p>
      <w:pPr>
        <w:pStyle w:val="TEXTO"/>
        <w:spacing w:lineRule="exact" w:line="244"/>
        <w:ind w:left="1418" w:hanging="851"/>
        <w:rPr/>
      </w:pPr>
      <w:r>
        <w:rPr/>
      </w:r>
    </w:p>
    <w:p>
      <w:pPr>
        <w:pStyle w:val="TEXTO"/>
        <w:spacing w:lineRule="exact" w:line="244"/>
        <w:ind w:left="1418" w:hanging="851"/>
        <w:rPr/>
      </w:pPr>
      <w:r>
        <w:rPr/>
        <w:t xml:space="preserve">XVI - </w:t>
        <w:tab/>
        <w:t>Del Senado.</w:t>
      </w:r>
    </w:p>
    <w:p>
      <w:pPr>
        <w:pStyle w:val="TEXTO"/>
        <w:spacing w:lineRule="exact" w:line="244"/>
        <w:ind w:left="1418" w:hanging="851"/>
        <w:rPr/>
      </w:pPr>
      <w:r>
        <w:rPr/>
      </w:r>
    </w:p>
    <w:p>
      <w:pPr>
        <w:pStyle w:val="TEXTO"/>
        <w:spacing w:lineRule="exact" w:line="244"/>
        <w:ind w:left="1418" w:hanging="851"/>
        <w:rPr/>
      </w:pPr>
      <w:r>
        <w:rPr/>
        <w:t xml:space="preserve">XVII - </w:t>
        <w:tab/>
        <w:t>De los particulares.</w:t>
      </w:r>
    </w:p>
    <w:p>
      <w:pPr>
        <w:pStyle w:val="TEXTO"/>
        <w:spacing w:lineRule="exact" w:line="244"/>
        <w:ind w:left="1418" w:hanging="851"/>
        <w:rPr/>
      </w:pPr>
      <w:r>
        <w:rPr/>
      </w:r>
    </w:p>
    <w:p>
      <w:pPr>
        <w:pStyle w:val="TEXTO"/>
        <w:spacing w:lineRule="exact" w:line="244"/>
        <w:ind w:left="1418" w:hanging="851"/>
        <w:rPr/>
      </w:pPr>
      <w:r>
        <w:rPr/>
        <w:t xml:space="preserve">XVIII - </w:t>
        <w:tab/>
        <w:t>Comunicaciones oficiales.</w:t>
      </w:r>
    </w:p>
    <w:p>
      <w:pPr>
        <w:pStyle w:val="TEXTO"/>
        <w:spacing w:lineRule="exact" w:line="244"/>
        <w:rPr/>
      </w:pPr>
      <w:r>
        <w:rPr/>
      </w:r>
    </w:p>
    <w:p>
      <w:pPr>
        <w:pStyle w:val="TEXTO"/>
        <w:spacing w:lineRule="exact" w:line="244"/>
        <w:ind w:left="567" w:hanging="567"/>
        <w:rPr/>
      </w:pPr>
      <w:r>
        <w:rPr/>
        <w:t xml:space="preserve">4 - </w:t>
        <w:tab/>
        <w:t>Informe sobre Dirección Provincial de Mutualidades.</w:t>
      </w:r>
    </w:p>
    <w:p>
      <w:pPr>
        <w:pStyle w:val="TEXTO"/>
        <w:spacing w:lineRule="exact" w:line="244"/>
        <w:rPr/>
      </w:pPr>
      <w:r>
        <w:rPr/>
      </w:r>
    </w:p>
    <w:p>
      <w:pPr>
        <w:pStyle w:val="TEXTO"/>
        <w:spacing w:lineRule="exact" w:line="244"/>
        <w:ind w:left="1418" w:hanging="851"/>
        <w:rPr/>
      </w:pPr>
      <w:r>
        <w:rPr/>
        <w:t xml:space="preserve">XIX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XX - </w:t>
        <w:tab/>
        <w:t>Mensaje Nº 1.758 y proyecto de ley modificando artículos de la Ley Nº 11.328 (Creación del Colegio de Podólog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XXI - </w:t>
        <w:tab/>
        <w:t>De varios señores diputados, regulando la actividad de los profesionales en Ciencias Económicas de la Provincia.</w:t>
      </w:r>
    </w:p>
    <w:p>
      <w:pPr>
        <w:pStyle w:val="TEXTO"/>
        <w:spacing w:lineRule="exact" w:line="244"/>
        <w:ind w:left="1418" w:hanging="851"/>
        <w:rPr/>
      </w:pPr>
      <w:r>
        <w:rPr/>
      </w:r>
    </w:p>
    <w:p>
      <w:pPr>
        <w:pStyle w:val="TEXTO"/>
        <w:spacing w:lineRule="exact" w:line="244"/>
        <w:ind w:left="1418" w:hanging="851"/>
        <w:rPr/>
      </w:pPr>
      <w:r>
        <w:rPr/>
        <w:t xml:space="preserve">XXII - </w:t>
        <w:tab/>
        <w:t xml:space="preserve">De los señores diputados Pfeiffer y Giorgetti, instrumentando un descuento en el pago del impuesto inmobiliario, a contribuyentes que no adeudan por ese concepto </w:t>
      </w:r>
    </w:p>
    <w:p>
      <w:pPr>
        <w:pStyle w:val="TEXTO"/>
        <w:spacing w:lineRule="exact" w:line="244"/>
        <w:ind w:left="1418" w:hanging="851"/>
        <w:rPr/>
      </w:pPr>
      <w:r>
        <w:rPr/>
      </w:r>
    </w:p>
    <w:p>
      <w:pPr>
        <w:pStyle w:val="TEXTO"/>
        <w:spacing w:lineRule="exact" w:line="244"/>
        <w:ind w:left="1418" w:hanging="851"/>
        <w:rPr/>
      </w:pPr>
      <w:r>
        <w:rPr/>
        <w:t xml:space="preserve">XXIII - </w:t>
        <w:tab/>
        <w:t>De los mismos señores diputados, estableciendo un régimen de consolidación y regularización tributaria para las obligaciones fiscales.</w:t>
      </w:r>
    </w:p>
    <w:p>
      <w:pPr>
        <w:pStyle w:val="TEXTO"/>
        <w:spacing w:lineRule="exact" w:line="244"/>
        <w:ind w:left="1418" w:hanging="851"/>
        <w:rPr/>
      </w:pPr>
      <w:r>
        <w:rPr/>
      </w:r>
    </w:p>
    <w:p>
      <w:pPr>
        <w:pStyle w:val="TEXTO"/>
        <w:spacing w:lineRule="exact" w:line="244"/>
        <w:ind w:left="1418" w:hanging="851"/>
        <w:rPr/>
      </w:pPr>
      <w:r>
        <w:rPr/>
        <w:t xml:space="preserve">XXIV - </w:t>
        <w:tab/>
        <w:t>De los señores diputados Arcando, Sánchez y Rava de Carreras, modificando diversos artículos de la Ley Nº 9.816 (Caja de Previsión Social de los Agentes Civiles del Estado).</w:t>
      </w:r>
    </w:p>
    <w:p>
      <w:pPr>
        <w:pStyle w:val="TEXTO"/>
        <w:spacing w:lineRule="exact" w:line="244"/>
        <w:ind w:left="1418" w:hanging="851"/>
        <w:rPr/>
      </w:pPr>
      <w:r>
        <w:rPr/>
      </w:r>
    </w:p>
    <w:p>
      <w:pPr>
        <w:pStyle w:val="TEXTO"/>
        <w:spacing w:lineRule="exact" w:line="240"/>
        <w:ind w:left="1418" w:hanging="851"/>
        <w:rPr/>
      </w:pPr>
      <w:r>
        <w:rPr/>
        <w:t xml:space="preserve">XXV - </w:t>
        <w:tab/>
        <w:t>Del señor diputado Rébola, creando el Centro de Recursos para la Educación Especial.</w:t>
      </w:r>
    </w:p>
    <w:p>
      <w:pPr>
        <w:pStyle w:val="TEXTO"/>
        <w:spacing w:lineRule="exact" w:line="252"/>
        <w:ind w:left="1418" w:hanging="851"/>
        <w:rPr/>
      </w:pPr>
      <w:r>
        <w:rPr/>
        <w:t xml:space="preserve">XXVI - </w:t>
        <w:tab/>
        <w:t>De los señores diputados Meardi y Cardelli, instituyendo en forma anual, el Premio Provincial a la Juventud.</w:t>
      </w:r>
    </w:p>
    <w:p>
      <w:pPr>
        <w:pStyle w:val="TEXTO"/>
        <w:spacing w:lineRule="exact" w:line="252"/>
        <w:rPr/>
      </w:pPr>
      <w:r>
        <w:rPr/>
      </w:r>
    </w:p>
    <w:p>
      <w:pPr>
        <w:pStyle w:val="TEXTO"/>
        <w:spacing w:lineRule="exact" w:line="252"/>
        <w:rPr/>
      </w:pPr>
      <w:r>
        <w:rPr/>
        <w:t>Proyecto de Resolución.</w:t>
      </w:r>
    </w:p>
    <w:p>
      <w:pPr>
        <w:pStyle w:val="TEXTO"/>
        <w:spacing w:lineRule="exact" w:line="252"/>
        <w:rPr/>
      </w:pPr>
      <w:r>
        <w:rPr/>
      </w:r>
    </w:p>
    <w:p>
      <w:pPr>
        <w:pStyle w:val="TEXTO"/>
        <w:spacing w:lineRule="exact" w:line="252"/>
        <w:ind w:left="1418" w:hanging="851"/>
        <w:rPr/>
      </w:pPr>
      <w:r>
        <w:rPr/>
        <w:t xml:space="preserve">XXVII - </w:t>
        <w:tab/>
        <w:t>Del Bloque Unión Cívica Radical, modificando los artículos 48, 65 y 101 del Reglamento de esta Cámara.</w:t>
      </w:r>
    </w:p>
    <w:p>
      <w:pPr>
        <w:pStyle w:val="TEXTO"/>
        <w:spacing w:lineRule="exact" w:line="252"/>
        <w:rPr/>
      </w:pPr>
      <w:r>
        <w:rPr/>
      </w:r>
    </w:p>
    <w:p>
      <w:pPr>
        <w:pStyle w:val="TEXTO"/>
        <w:spacing w:lineRule="exact" w:line="252"/>
        <w:rPr/>
      </w:pPr>
      <w:r>
        <w:rPr/>
        <w:t>Proyectos de Declaración.</w:t>
      </w:r>
    </w:p>
    <w:p>
      <w:pPr>
        <w:pStyle w:val="TEXTO"/>
        <w:spacing w:lineRule="exact" w:line="252"/>
        <w:rPr/>
      </w:pPr>
      <w:r>
        <w:rPr/>
      </w:r>
    </w:p>
    <w:p>
      <w:pPr>
        <w:pStyle w:val="TEXTO"/>
        <w:spacing w:lineRule="exact" w:line="252"/>
        <w:ind w:left="1418" w:hanging="851"/>
        <w:rPr/>
      </w:pPr>
      <w:r>
        <w:rPr/>
        <w:t xml:space="preserve">XXVIII - </w:t>
        <w:tab/>
        <w:t>Del señor diputado Giorgetti, adhiriendo a la XXVII Reunión Anual de la Asociación Argentina de Economía Agraria, a realizarse en Rafaela.</w:t>
      </w:r>
    </w:p>
    <w:p>
      <w:pPr>
        <w:pStyle w:val="TEXTO"/>
        <w:spacing w:lineRule="exact" w:line="252"/>
        <w:ind w:left="1418" w:hanging="851"/>
        <w:rPr/>
      </w:pPr>
      <w:r>
        <w:rPr/>
      </w:r>
    </w:p>
    <w:p>
      <w:pPr>
        <w:pStyle w:val="TEXTO"/>
        <w:spacing w:lineRule="exact" w:line="252"/>
        <w:ind w:left="1418" w:hanging="851"/>
        <w:rPr/>
      </w:pPr>
      <w:r>
        <w:rPr/>
        <w:t xml:space="preserve">XXIX - </w:t>
        <w:tab/>
        <w:t>Del mismo señor diputado, adhiriendo al curso “Producción y utilización de forrajes conservados”, a desarrollarse en la Estación Experimental del INTA de Rafaela.</w:t>
      </w:r>
    </w:p>
    <w:p>
      <w:pPr>
        <w:pStyle w:val="TEXTO"/>
        <w:spacing w:lineRule="exact" w:line="252"/>
        <w:rPr/>
      </w:pPr>
      <w:r>
        <w:rPr/>
      </w:r>
    </w:p>
    <w:p>
      <w:pPr>
        <w:pStyle w:val="TEXTO"/>
        <w:spacing w:lineRule="exact" w:line="252"/>
        <w:rPr/>
      </w:pPr>
      <w:r>
        <w:rPr/>
        <w:t xml:space="preserve">Proyectos de Comunicación. </w:t>
      </w:r>
    </w:p>
    <w:p>
      <w:pPr>
        <w:pStyle w:val="TEXTO"/>
        <w:spacing w:lineRule="exact" w:line="252"/>
        <w:rPr/>
      </w:pPr>
      <w:r>
        <w:rPr/>
      </w:r>
    </w:p>
    <w:p>
      <w:pPr>
        <w:pStyle w:val="TEXTO"/>
        <w:spacing w:lineRule="exact" w:line="252"/>
        <w:ind w:left="1418" w:hanging="851"/>
        <w:rPr/>
      </w:pPr>
      <w:r>
        <w:rPr/>
        <w:t xml:space="preserve">XXX - </w:t>
        <w:tab/>
        <w:t>De la señora diputada Rosenthal, solicitando se realice un convenio con la Caja de Jubilaciones y Pensiones de la Provincia, a fin de lograr agilidad en los trámites jubilatorios de empleados comunales.</w:t>
      </w:r>
    </w:p>
    <w:p>
      <w:pPr>
        <w:pStyle w:val="TEXTO"/>
        <w:spacing w:lineRule="exact" w:line="252"/>
        <w:ind w:left="1418" w:hanging="851"/>
        <w:rPr/>
      </w:pPr>
      <w:r>
        <w:rPr/>
      </w:r>
    </w:p>
    <w:p>
      <w:pPr>
        <w:pStyle w:val="TEXTO"/>
        <w:spacing w:lineRule="exact" w:line="252"/>
        <w:ind w:left="1418" w:hanging="851"/>
        <w:rPr/>
      </w:pPr>
      <w:r>
        <w:rPr/>
        <w:t xml:space="preserve">XXXI - </w:t>
        <w:tab/>
        <w:t>De la señora diputada Mionis de Galotto, solicitando se otorgue un subsidio al Centro de Educación Física Nº 42 de Gálvez.</w:t>
      </w:r>
    </w:p>
    <w:p>
      <w:pPr>
        <w:pStyle w:val="TEXTO"/>
        <w:spacing w:lineRule="exact" w:line="252"/>
        <w:ind w:left="1418" w:hanging="851"/>
        <w:rPr/>
      </w:pPr>
      <w:r>
        <w:rPr/>
      </w:r>
    </w:p>
    <w:p>
      <w:pPr>
        <w:pStyle w:val="TEXTO"/>
        <w:spacing w:lineRule="exact" w:line="252"/>
        <w:ind w:left="1418" w:hanging="851"/>
        <w:rPr/>
      </w:pPr>
      <w:r>
        <w:rPr/>
        <w:t xml:space="preserve">XXXII - </w:t>
        <w:tab/>
        <w:t>De la misma señora diputada, solicitando se otorgue un subsidio a la Escuela Nº 537 de Barrancas, destinado a la compra de equipos de informática.</w:t>
      </w:r>
    </w:p>
    <w:p>
      <w:pPr>
        <w:pStyle w:val="TEXTO"/>
        <w:spacing w:lineRule="exact" w:line="252"/>
        <w:ind w:left="1418" w:hanging="851"/>
        <w:rPr/>
      </w:pPr>
      <w:r>
        <w:rPr/>
      </w:r>
    </w:p>
    <w:p>
      <w:pPr>
        <w:pStyle w:val="TEXTO"/>
        <w:spacing w:lineRule="exact" w:line="252"/>
        <w:ind w:left="1418" w:hanging="851"/>
        <w:rPr/>
      </w:pPr>
      <w:r>
        <w:rPr/>
        <w:t xml:space="preserve">XXXIII - </w:t>
        <w:tab/>
        <w:t>De la misma señora diputada, solicitando se otorgue un subsidio a la Escuela Nº 537 de Barrancas, destinado a la ampliación de su infraestructura.</w:t>
      </w:r>
    </w:p>
    <w:p>
      <w:pPr>
        <w:pStyle w:val="TEXTO"/>
        <w:spacing w:lineRule="exact" w:line="252"/>
        <w:ind w:left="1418" w:hanging="851"/>
        <w:rPr/>
      </w:pPr>
      <w:r>
        <w:rPr/>
      </w:r>
    </w:p>
    <w:p>
      <w:pPr>
        <w:pStyle w:val="TEXTO"/>
        <w:spacing w:lineRule="exact" w:line="252"/>
        <w:ind w:left="1418" w:hanging="851"/>
        <w:rPr/>
      </w:pPr>
      <w:r>
        <w:rPr/>
        <w:t xml:space="preserve">XXXIV - </w:t>
        <w:tab/>
        <w:t>De la misma señora diputada, solicitando se otorgue un subsidio a la Escuela Superior de Comercio Nº 44 de Gálvez.</w:t>
      </w:r>
    </w:p>
    <w:p>
      <w:pPr>
        <w:pStyle w:val="TEXTO"/>
        <w:spacing w:lineRule="exact" w:line="252"/>
        <w:ind w:left="1418" w:hanging="851"/>
        <w:rPr/>
      </w:pPr>
      <w:r>
        <w:rPr/>
      </w:r>
    </w:p>
    <w:p>
      <w:pPr>
        <w:pStyle w:val="TEXTO"/>
        <w:spacing w:lineRule="exact" w:line="252"/>
        <w:ind w:left="1418" w:hanging="851"/>
        <w:rPr/>
      </w:pPr>
      <w:r>
        <w:rPr/>
        <w:t xml:space="preserve">XXXV - </w:t>
        <w:tab/>
        <w:t>De la misma señora diputada, solicitando se otorgue un subsidio a la Asociación de Bomberos Voluntarios de San Vicente.</w:t>
      </w:r>
    </w:p>
    <w:p>
      <w:pPr>
        <w:pStyle w:val="TEXTO"/>
        <w:spacing w:lineRule="exact" w:line="252"/>
        <w:ind w:left="1418" w:hanging="851"/>
        <w:rPr/>
      </w:pPr>
      <w:r>
        <w:rPr/>
      </w:r>
    </w:p>
    <w:p>
      <w:pPr>
        <w:pStyle w:val="TEXTO"/>
        <w:spacing w:lineRule="exact" w:line="252"/>
        <w:ind w:left="1418" w:hanging="851"/>
        <w:rPr/>
      </w:pPr>
      <w:r>
        <w:rPr/>
        <w:t xml:space="preserve">XXXVI - </w:t>
        <w:tab/>
        <w:t>Del señor diputado Altamirano, solicitando se otorgue un subsidio y licencia laboral a la profesora Clider Rasovich, quien debe exponer su trabajo en La Habana, Cuba en el Programa Psicosalud 96.</w:t>
      </w:r>
    </w:p>
    <w:p>
      <w:pPr>
        <w:pStyle w:val="TEXTO"/>
        <w:spacing w:lineRule="exact" w:line="252"/>
        <w:ind w:left="1418" w:hanging="851"/>
        <w:rPr/>
      </w:pPr>
      <w:r>
        <w:rPr/>
      </w:r>
    </w:p>
    <w:p>
      <w:pPr>
        <w:pStyle w:val="TEXTO"/>
        <w:spacing w:lineRule="exact" w:line="240"/>
        <w:ind w:left="1418" w:hanging="851"/>
        <w:rPr/>
      </w:pPr>
      <w:r>
        <w:rPr/>
        <w:t>XXXVII -</w:t>
        <w:tab/>
        <w:t>Del señor diputado Sánchez y Buyatti, solicitando incorpore el presentismo dentro del Salario Básico del docente.</w:t>
      </w:r>
    </w:p>
    <w:p>
      <w:pPr>
        <w:pStyle w:val="TEXTO"/>
        <w:spacing w:lineRule="exact" w:line="240"/>
        <w:ind w:left="1418" w:hanging="851"/>
        <w:rPr/>
      </w:pPr>
      <w:r>
        <w:rPr/>
        <w:t>XXXVIII -</w:t>
        <w:tab/>
        <w:t>De los señores diputados Cecchi y Di Pollina, solicitando informes en torno a la evaluación obtenida de la Campaña de Vacunación Antimeningocóccica del año 1994.</w:t>
      </w:r>
    </w:p>
    <w:p>
      <w:pPr>
        <w:pStyle w:val="TEXTO"/>
        <w:spacing w:lineRule="exact" w:line="240"/>
        <w:ind w:left="1418" w:hanging="851"/>
        <w:rPr/>
      </w:pPr>
      <w:r>
        <w:rPr/>
      </w:r>
    </w:p>
    <w:p>
      <w:pPr>
        <w:pStyle w:val="TEXTO"/>
        <w:spacing w:lineRule="exact" w:line="240"/>
        <w:ind w:left="1418" w:hanging="851"/>
        <w:rPr/>
      </w:pPr>
      <w:r>
        <w:rPr/>
        <w:t xml:space="preserve">XXXIX - </w:t>
        <w:tab/>
        <w:t>De los mismos señores diputados, solicitando informes sobre los casos de hepatitis registrados en la Provincia, en los últimos tres años.</w:t>
      </w:r>
    </w:p>
    <w:p>
      <w:pPr>
        <w:pStyle w:val="TEXTO"/>
        <w:spacing w:lineRule="exact" w:line="240"/>
        <w:ind w:left="1418" w:hanging="851"/>
        <w:rPr/>
      </w:pPr>
      <w:r>
        <w:rPr/>
      </w:r>
    </w:p>
    <w:p>
      <w:pPr>
        <w:pStyle w:val="TEXTO"/>
        <w:spacing w:lineRule="exact" w:line="240"/>
        <w:ind w:left="1418" w:hanging="851"/>
        <w:rPr/>
      </w:pPr>
      <w:r>
        <w:rPr/>
        <w:t xml:space="preserve">XL - </w:t>
        <w:tab/>
        <w:t>De los mismos señores diputados, solicitando se provea de un inmueble para su funcionamiento, a la Escuela Provincial de Música de Rosario.</w:t>
      </w:r>
    </w:p>
    <w:p>
      <w:pPr>
        <w:pStyle w:val="TEXTO"/>
        <w:spacing w:lineRule="exact" w:line="240"/>
        <w:ind w:left="1418" w:hanging="851"/>
        <w:rPr/>
      </w:pPr>
      <w:r>
        <w:rPr/>
      </w:r>
    </w:p>
    <w:p>
      <w:pPr>
        <w:pStyle w:val="TEXTO"/>
        <w:spacing w:lineRule="exact" w:line="240"/>
        <w:ind w:left="1418" w:hanging="851"/>
        <w:rPr/>
      </w:pPr>
      <w:r>
        <w:rPr/>
        <w:t xml:space="preserve">XLI - </w:t>
        <w:tab/>
        <w:t>De los señores diputados Pfeiffer y Giorgetti, solicitando se otorgue un subsidio a la Asociación Civil “Hogar Santa Victoria Gerosa” de Santa Fe.</w:t>
      </w:r>
    </w:p>
    <w:p>
      <w:pPr>
        <w:pStyle w:val="TEXTO"/>
        <w:spacing w:lineRule="exact" w:line="240"/>
        <w:ind w:left="1418" w:hanging="851"/>
        <w:rPr/>
      </w:pPr>
      <w:r>
        <w:rPr/>
      </w:r>
    </w:p>
    <w:p>
      <w:pPr>
        <w:pStyle w:val="TEXTO"/>
        <w:spacing w:lineRule="exact" w:line="240"/>
        <w:ind w:left="1418" w:hanging="851"/>
        <w:rPr/>
      </w:pPr>
      <w:r>
        <w:rPr/>
        <w:t xml:space="preserve">XLII - </w:t>
        <w:tab/>
        <w:t>Del señor diputado Giorgetti, solicitando se interceda ante autoridades de la Nación, para que se adjudiquen los trabajos de dragado y balizamiento de los ríos Paraná y Paraguay.</w:t>
      </w:r>
    </w:p>
    <w:p>
      <w:pPr>
        <w:pStyle w:val="TEXTO"/>
        <w:spacing w:lineRule="exact" w:line="240"/>
        <w:ind w:left="1418" w:hanging="851"/>
        <w:rPr/>
      </w:pPr>
      <w:r>
        <w:rPr/>
      </w:r>
    </w:p>
    <w:p>
      <w:pPr>
        <w:pStyle w:val="TEXTO"/>
        <w:spacing w:lineRule="exact" w:line="240"/>
        <w:ind w:left="1418" w:hanging="851"/>
        <w:rPr/>
      </w:pPr>
      <w:r>
        <w:rPr/>
        <w:t xml:space="preserve">XLIII - </w:t>
        <w:tab/>
        <w:t>Del señor diputado Marinozzi, solicitando se otorgue un subsidio a la Escuela de Enseñanza Media para Adultos Nº 1.128 de San Lorenzo.</w:t>
      </w:r>
    </w:p>
    <w:p>
      <w:pPr>
        <w:pStyle w:val="TEXTO"/>
        <w:spacing w:lineRule="exact" w:line="240"/>
        <w:ind w:left="1418" w:hanging="851"/>
        <w:rPr/>
      </w:pPr>
      <w:r>
        <w:rPr/>
      </w:r>
    </w:p>
    <w:p>
      <w:pPr>
        <w:pStyle w:val="TEXTO"/>
        <w:spacing w:lineRule="exact" w:line="240"/>
        <w:ind w:left="1418" w:hanging="851"/>
        <w:rPr/>
      </w:pPr>
      <w:r>
        <w:rPr/>
        <w:t xml:space="preserve">XLIV - </w:t>
        <w:tab/>
        <w:t>De la señora diputada Pinasco de Julierac, solicitando se provea de un móvil policial a la Comisaría Nº 20 del distrito Monte Vera.</w:t>
      </w:r>
    </w:p>
    <w:p>
      <w:pPr>
        <w:pStyle w:val="TEXTO"/>
        <w:spacing w:lineRule="exact" w:line="240"/>
        <w:ind w:left="1418" w:hanging="851"/>
        <w:rPr/>
      </w:pPr>
      <w:r>
        <w:rPr/>
      </w:r>
    </w:p>
    <w:p>
      <w:pPr>
        <w:pStyle w:val="TEXTO"/>
        <w:spacing w:lineRule="exact" w:line="240"/>
        <w:ind w:left="1418" w:hanging="851"/>
        <w:rPr/>
      </w:pPr>
      <w:r>
        <w:rPr/>
        <w:t xml:space="preserve">XLV - </w:t>
        <w:tab/>
        <w:t>Del señor diputado Meardi, solicitando se provea de una unidad automotor a la Comisaría VIII de Elortondo.</w:t>
      </w:r>
    </w:p>
    <w:p>
      <w:pPr>
        <w:pStyle w:val="TEXTO"/>
        <w:spacing w:lineRule="exact" w:line="240"/>
        <w:ind w:left="1418" w:hanging="851"/>
        <w:rPr/>
      </w:pPr>
      <w:r>
        <w:rPr/>
      </w:r>
    </w:p>
    <w:p>
      <w:pPr>
        <w:pStyle w:val="TEXTO"/>
        <w:spacing w:lineRule="exact" w:line="240"/>
        <w:ind w:left="1418" w:hanging="851"/>
        <w:rPr/>
      </w:pPr>
      <w:r>
        <w:rPr/>
        <w:t xml:space="preserve">XLVI - </w:t>
        <w:tab/>
        <w:t>De los señores diputados Martínez, Merino y Favario, solicitando informes sobre la posible suspensión por parte del IAPOS de la entrega de los subsidios personalizados.</w:t>
      </w:r>
    </w:p>
    <w:p>
      <w:pPr>
        <w:pStyle w:val="TEXTO"/>
        <w:spacing w:lineRule="exact" w:line="240"/>
        <w:ind w:left="1418" w:hanging="851"/>
        <w:rPr/>
      </w:pPr>
      <w:r>
        <w:rPr/>
      </w:r>
    </w:p>
    <w:p>
      <w:pPr>
        <w:pStyle w:val="TEXTO"/>
        <w:spacing w:lineRule="exact" w:line="240"/>
        <w:ind w:left="1418" w:hanging="851"/>
        <w:rPr/>
      </w:pPr>
      <w:r>
        <w:rPr/>
        <w:t>XLVII:-</w:t>
        <w:tab/>
        <w:t>De los particulares.</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LVIII - </w:t>
        <w:tab/>
        <w:t>Proyecto de comunicación de los señores diputados Cecchi y Di Pollina, solicitando la intervención del Ente Regulador de Servicios Sanitarios (ENRESS), debido a que Aguas Provinciales está violando la Ley Nacional Nº 24.240 de Protección al Consumidor.</w:t>
      </w:r>
    </w:p>
    <w:p>
      <w:pPr>
        <w:pStyle w:val="TEXTO"/>
        <w:spacing w:lineRule="exact" w:line="240"/>
        <w:ind w:left="1418" w:hanging="851"/>
        <w:rPr/>
      </w:pPr>
      <w:r>
        <w:rPr/>
      </w:r>
    </w:p>
    <w:p>
      <w:pPr>
        <w:pStyle w:val="TEXTO"/>
        <w:spacing w:lineRule="exact" w:line="240"/>
        <w:ind w:left="1418" w:hanging="851"/>
        <w:rPr/>
      </w:pPr>
      <w:r>
        <w:rPr/>
        <w:t xml:space="preserve">XLIX - </w:t>
        <w:tab/>
        <w:t>Proyecto de comunicación de varios señores diputados, requiriendo se aceleren los trámites conducentes a la aprobación de los créditos y puesta en marcha de las obras incluidas en el Préstamo de Protección contra Inundaciones.</w:t>
      </w:r>
    </w:p>
    <w:p>
      <w:pPr>
        <w:pStyle w:val="TEXTO"/>
        <w:spacing w:lineRule="exact" w:line="240"/>
        <w:ind w:left="1418" w:hanging="851"/>
        <w:rPr/>
      </w:pPr>
      <w:r>
        <w:rPr/>
      </w:r>
    </w:p>
    <w:p>
      <w:pPr>
        <w:pStyle w:val="TEXTO"/>
        <w:spacing w:lineRule="exact" w:line="240"/>
        <w:ind w:left="1418" w:hanging="851"/>
        <w:rPr/>
      </w:pPr>
      <w:r>
        <w:rPr/>
        <w:t xml:space="preserve">L - </w:t>
        <w:tab/>
        <w:t>Proyecto de comunicación de los señores diputados Di Pollina y Cecchi, solicitando informes con respecto a la participación de empresarios santafesinos en la “XXI Feria Internacional Expocruz 96” de Santa Cruz de la Sierra, Bolivia.</w:t>
      </w:r>
    </w:p>
    <w:p>
      <w:pPr>
        <w:pStyle w:val="TEXTO"/>
        <w:spacing w:lineRule="exact" w:line="240"/>
        <w:ind w:left="1418" w:hanging="851"/>
        <w:rPr/>
      </w:pPr>
      <w:r>
        <w:rPr/>
        <w:t xml:space="preserve">LI - </w:t>
        <w:tab/>
        <w:t>Proyecto de declaración de los mismos señores diputados, expresando solidaridad para con los productores agropecuarios que están siendo víctimas de ejecuciones bancarias.</w:t>
      </w:r>
    </w:p>
    <w:p>
      <w:pPr>
        <w:pStyle w:val="TEXTO"/>
        <w:spacing w:lineRule="exact" w:line="240"/>
        <w:ind w:left="1418" w:hanging="851"/>
        <w:rPr/>
      </w:pPr>
      <w:r>
        <w:rPr/>
      </w:r>
    </w:p>
    <w:p>
      <w:pPr>
        <w:pStyle w:val="TEXTO"/>
        <w:spacing w:lineRule="exact" w:line="240"/>
        <w:ind w:left="1418" w:hanging="851"/>
        <w:rPr/>
      </w:pPr>
      <w:r>
        <w:rPr/>
        <w:t xml:space="preserve">LII - </w:t>
        <w:tab/>
        <w:t>Proyecto de comunicación del Bloque Partido Demócrata Progresista, solicitando se efectivice la ayuda económica comprometida mediante convenios, para diversas instituciones de discapacitados.</w:t>
      </w:r>
    </w:p>
    <w:p>
      <w:pPr>
        <w:pStyle w:val="TEXTO"/>
        <w:spacing w:lineRule="exact" w:line="240"/>
        <w:ind w:left="1418" w:hanging="851"/>
        <w:rPr/>
      </w:pPr>
      <w:r>
        <w:rPr/>
      </w:r>
    </w:p>
    <w:p>
      <w:pPr>
        <w:pStyle w:val="TEXTO"/>
        <w:spacing w:lineRule="exact" w:line="240"/>
        <w:ind w:left="1418" w:hanging="851"/>
        <w:rPr/>
      </w:pPr>
      <w:r>
        <w:rPr/>
        <w:t xml:space="preserve">LIII - </w:t>
        <w:tab/>
        <w:t>Proyecto de comunicación de la señora diputada González, solicitando se envíe de inmediato para su ratificación legislativa, el convenio firmado entre la Secretaría de Transporte de la Nación y el Gobierno Provincial referido a la fiscalización de los servicios de transporte.</w:t>
      </w:r>
    </w:p>
    <w:p>
      <w:pPr>
        <w:pStyle w:val="TEXTO"/>
        <w:spacing w:lineRule="exact" w:line="240"/>
        <w:ind w:left="1418" w:hanging="851"/>
        <w:rPr/>
      </w:pPr>
      <w:r>
        <w:rPr/>
      </w:r>
    </w:p>
    <w:p>
      <w:pPr>
        <w:pStyle w:val="TEXTO"/>
        <w:spacing w:lineRule="exact" w:line="240"/>
        <w:ind w:left="1418" w:hanging="851"/>
        <w:rPr/>
      </w:pPr>
      <w:r>
        <w:rPr/>
        <w:t xml:space="preserve">LIV - </w:t>
        <w:tab/>
        <w:t>Proyecto de ley de los señores diputados Mionis de Galotto y Rodríguez, previendo y regulando la instalación de casinos y salas de bingo en la Provincia.</w:t>
      </w:r>
    </w:p>
    <w:p>
      <w:pPr>
        <w:pStyle w:val="TEXTO"/>
        <w:spacing w:lineRule="exact" w:line="240"/>
        <w:ind w:left="1418" w:hanging="851"/>
        <w:rPr/>
      </w:pPr>
      <w:r>
        <w:rPr/>
      </w:r>
    </w:p>
    <w:p>
      <w:pPr>
        <w:pStyle w:val="TEXTO"/>
        <w:spacing w:lineRule="exact" w:line="240"/>
        <w:ind w:left="1418" w:hanging="851"/>
        <w:rPr/>
      </w:pPr>
      <w:r>
        <w:rPr/>
        <w:t xml:space="preserve">LV - </w:t>
        <w:tab/>
        <w:t>Proyecto de comunicación de la señora diputada Mionis de Galotto, solicitando se declare de interés provincial al “6to. Encuentro Regional de Teatro Vocacional” a realizarse en Gálvez.</w:t>
      </w:r>
    </w:p>
    <w:p>
      <w:pPr>
        <w:pStyle w:val="TEXTO"/>
        <w:spacing w:lineRule="exact" w:line="240"/>
        <w:ind w:left="1418" w:hanging="851"/>
        <w:rPr/>
      </w:pPr>
      <w:r>
        <w:rPr/>
      </w:r>
    </w:p>
    <w:p>
      <w:pPr>
        <w:pStyle w:val="TEXTO"/>
        <w:spacing w:lineRule="exact" w:line="240"/>
        <w:ind w:left="1418" w:hanging="851"/>
        <w:rPr/>
      </w:pPr>
      <w:r>
        <w:rPr/>
        <w:t xml:space="preserve">LVI - </w:t>
        <w:tab/>
        <w:t>Proyecto de comunicación de los señores diputados Millet y Sánchez, solicitando informes sobre la situación del Plan Quinquenal de inversiones para la aplicación de la Ley Federal de Educación.</w:t>
      </w:r>
    </w:p>
    <w:p>
      <w:pPr>
        <w:pStyle w:val="TEXTO"/>
        <w:spacing w:lineRule="exact" w:line="240"/>
        <w:ind w:left="1418" w:hanging="851"/>
        <w:rPr/>
      </w:pPr>
      <w:r>
        <w:rPr/>
      </w:r>
    </w:p>
    <w:p>
      <w:pPr>
        <w:pStyle w:val="TEXTO"/>
        <w:spacing w:lineRule="exact" w:line="240"/>
        <w:ind w:left="1418" w:hanging="851"/>
        <w:rPr/>
      </w:pPr>
      <w:r>
        <w:rPr/>
        <w:t xml:space="preserve">LVII - </w:t>
        <w:tab/>
        <w:t>Proyecto de comunicación del señor diputado Rodríguez, solicitando se realicen las acciones necesarias, tendientes a lograr la ejecución de un Proyecto Integral Urbanístico para construir un Complejo de Actividades Gubernamentales en San Lorenzo.</w:t>
      </w:r>
    </w:p>
    <w:p>
      <w:pPr>
        <w:pStyle w:val="TEXTO"/>
        <w:spacing w:lineRule="exact" w:line="240"/>
        <w:ind w:left="1418" w:hanging="851"/>
        <w:rPr/>
      </w:pPr>
      <w:r>
        <w:rPr/>
      </w:r>
    </w:p>
    <w:p>
      <w:pPr>
        <w:pStyle w:val="TEXTO"/>
        <w:spacing w:lineRule="exact" w:line="240"/>
        <w:ind w:left="1418" w:hanging="851"/>
        <w:rPr/>
      </w:pPr>
      <w:r>
        <w:rPr/>
        <w:t xml:space="preserve">LVIII - </w:t>
        <w:tab/>
        <w:t>Proyecto de comunicación de la señora diputada Peiretti, solicitando se dote de diversos equipos y elementos al Servicio de Nefrología, Hemodiálisis y Transplante del Hospital Provincial Centenario de Rosario.</w:t>
      </w:r>
    </w:p>
    <w:p>
      <w:pPr>
        <w:pStyle w:val="TEXTO"/>
        <w:spacing w:lineRule="exact" w:line="240"/>
        <w:ind w:left="1418" w:hanging="851"/>
        <w:rPr/>
      </w:pPr>
      <w:r>
        <w:rPr/>
      </w:r>
    </w:p>
    <w:p>
      <w:pPr>
        <w:pStyle w:val="TEXTO"/>
        <w:spacing w:lineRule="exact" w:line="240"/>
        <w:ind w:left="1418" w:hanging="851"/>
        <w:rPr/>
      </w:pPr>
      <w:r>
        <w:rPr/>
        <w:t xml:space="preserve">LIX - </w:t>
        <w:tab/>
        <w:t>Proyecto de declaración del señor diputado Giorgetti, adhiriendo a la realización del II Congreso Interprovincial de Bomberos Voluntarios a realizarse en San Vicente.</w:t>
      </w:r>
    </w:p>
    <w:p>
      <w:pPr>
        <w:pStyle w:val="TEXTO"/>
        <w:spacing w:lineRule="exact" w:line="240"/>
        <w:ind w:left="1418" w:hanging="851"/>
        <w:rPr/>
      </w:pPr>
      <w:r>
        <w:rPr/>
      </w:r>
    </w:p>
    <w:p>
      <w:pPr>
        <w:pStyle w:val="TEXTO"/>
        <w:spacing w:lineRule="exact" w:line="240"/>
        <w:ind w:left="1418" w:hanging="851"/>
        <w:rPr/>
      </w:pPr>
      <w:r>
        <w:rPr/>
        <w:t xml:space="preserve">LX - </w:t>
        <w:tab/>
        <w:t>Proyecto de comunicación del mismo señor diputado, referido a la distribución de los fondos destinados a inversión social e infraestructura.</w:t>
      </w:r>
    </w:p>
    <w:p>
      <w:pPr>
        <w:pStyle w:val="TEXTO"/>
        <w:spacing w:lineRule="exact" w:line="240"/>
        <w:ind w:left="1418" w:hanging="851"/>
        <w:rPr/>
      </w:pPr>
      <w:r>
        <w:rPr/>
      </w:r>
    </w:p>
    <w:p>
      <w:pPr>
        <w:pStyle w:val="TEXTO"/>
        <w:spacing w:lineRule="exact" w:line="240"/>
        <w:ind w:left="1418" w:hanging="851"/>
        <w:rPr/>
      </w:pPr>
      <w:r>
        <w:rPr/>
        <w:t xml:space="preserve">LXI - </w:t>
        <w:tab/>
        <w:t>Proyecto de comunicación del señor diputado Marinozzi, solicitando informes sobre el barrio FONAVI Oeste (ex FONAVI- SUPE) de San Lorenzo.</w:t>
      </w:r>
    </w:p>
    <w:p>
      <w:pPr>
        <w:pStyle w:val="TEXTO"/>
        <w:spacing w:lineRule="exact" w:line="240"/>
        <w:ind w:left="1418" w:hanging="851"/>
        <w:rPr/>
      </w:pPr>
      <w:r>
        <w:rPr/>
      </w:r>
    </w:p>
    <w:p>
      <w:pPr>
        <w:pStyle w:val="TEXTO"/>
        <w:spacing w:lineRule="exact" w:line="240"/>
        <w:ind w:left="1418" w:hanging="851"/>
        <w:rPr/>
      </w:pPr>
      <w:r>
        <w:rPr/>
        <w:t xml:space="preserve">LXII - </w:t>
        <w:tab/>
        <w:t xml:space="preserve">Proyecto de comunicación de los señores diputados Marinozzi y Sánchez, solicitando informes sobre la fiscalización del uso, tenencia y portación de armas de uso civil. </w:t>
      </w:r>
    </w:p>
    <w:p>
      <w:pPr>
        <w:pStyle w:val="TEXTO"/>
        <w:spacing w:lineRule="exact" w:line="248"/>
        <w:ind w:left="1418" w:hanging="851"/>
        <w:rPr/>
      </w:pPr>
      <w:r>
        <w:rPr/>
        <w:t xml:space="preserve">LXIII - </w:t>
        <w:tab/>
        <w:t>Proyecto de resolución, por el cual la Cámara de Diputados ratifica diversos decretos por los que se otorgan subsidios.</w:t>
      </w:r>
    </w:p>
    <w:p>
      <w:pPr>
        <w:pStyle w:val="TEXTO"/>
        <w:spacing w:lineRule="exact" w:line="248"/>
        <w:rPr/>
      </w:pPr>
      <w:r>
        <w:rPr/>
      </w:r>
    </w:p>
    <w:p>
      <w:pPr>
        <w:pStyle w:val="TEXTO"/>
        <w:spacing w:lineRule="exact" w:line="248"/>
        <w:ind w:left="567" w:hanging="567"/>
        <w:rPr/>
      </w:pPr>
      <w:r>
        <w:rPr/>
        <w:t xml:space="preserve">6 - </w:t>
        <w:tab/>
        <w:t>49º Aniversario promulgación ley voto femenino. Homenaje de la señora diputada Mionis de Galotto.</w:t>
      </w:r>
    </w:p>
    <w:p>
      <w:pPr>
        <w:pStyle w:val="TEXTO"/>
        <w:spacing w:lineRule="exact" w:line="248"/>
        <w:ind w:left="567" w:hanging="567"/>
        <w:rPr/>
      </w:pPr>
      <w:r>
        <w:rPr/>
      </w:r>
    </w:p>
    <w:p>
      <w:pPr>
        <w:pStyle w:val="TEXTO"/>
        <w:spacing w:lineRule="exact" w:line="248"/>
        <w:ind w:left="567" w:hanging="567"/>
        <w:rPr/>
      </w:pPr>
      <w:r>
        <w:rPr/>
        <w:t xml:space="preserve">7 - </w:t>
        <w:tab/>
        <w:t>Cuarto intermedio.</w:t>
      </w:r>
    </w:p>
    <w:p>
      <w:pPr>
        <w:pStyle w:val="TEXTO"/>
        <w:spacing w:lineRule="exact" w:line="248"/>
        <w:ind w:left="567" w:hanging="567"/>
        <w:rPr/>
      </w:pPr>
      <w:r>
        <w:rPr/>
      </w:r>
    </w:p>
    <w:p>
      <w:pPr>
        <w:pStyle w:val="TEXTO"/>
        <w:spacing w:lineRule="exact" w:line="248"/>
        <w:ind w:left="567" w:hanging="567"/>
        <w:rPr/>
      </w:pPr>
      <w:r>
        <w:rPr/>
        <w:t xml:space="preserve">8 - </w:t>
        <w:tab/>
        <w:t>Adhesión al II Congreso Interprovincial de Bomberos Voluntarios. Se considera y aprueba sobre tablas el proyecto de declaración por el que se expresa la misma.</w:t>
      </w:r>
    </w:p>
    <w:p>
      <w:pPr>
        <w:pStyle w:val="TEXTO"/>
        <w:spacing w:lineRule="exact" w:line="248"/>
        <w:ind w:left="567" w:hanging="567"/>
        <w:rPr/>
      </w:pPr>
      <w:r>
        <w:rPr/>
      </w:r>
    </w:p>
    <w:p>
      <w:pPr>
        <w:pStyle w:val="TEXTO"/>
        <w:spacing w:lineRule="exact" w:line="248"/>
        <w:ind w:left="567" w:hanging="567"/>
        <w:rPr/>
      </w:pPr>
      <w:r>
        <w:rPr/>
        <w:t xml:space="preserve">9 - </w:t>
        <w:tab/>
        <w:t>Adhesión a la Reunión Anual Asociación Argentina de Economía Agraria. Se considera y aprueba sobre tablas el proyecto de declaración al respecto.</w:t>
      </w:r>
    </w:p>
    <w:p>
      <w:pPr>
        <w:pStyle w:val="TEXTO"/>
        <w:spacing w:lineRule="exact" w:line="248"/>
        <w:ind w:left="567" w:hanging="567"/>
        <w:rPr/>
      </w:pPr>
      <w:r>
        <w:rPr/>
      </w:r>
    </w:p>
    <w:p>
      <w:pPr>
        <w:pStyle w:val="TEXTO"/>
        <w:spacing w:lineRule="exact" w:line="248"/>
        <w:ind w:left="567" w:hanging="567"/>
        <w:rPr/>
      </w:pPr>
      <w:r>
        <w:rPr/>
        <w:t xml:space="preserve">10 - </w:t>
        <w:tab/>
        <w:t>Adhesión curso “Producción y utilización de forrajes conservados”. Se considera y aprueba sobre tablas el proyecto de declaración al respecto.</w:t>
      </w:r>
    </w:p>
    <w:p>
      <w:pPr>
        <w:pStyle w:val="TEXTO"/>
        <w:spacing w:lineRule="exact" w:line="248"/>
        <w:ind w:left="567" w:hanging="567"/>
        <w:rPr/>
      </w:pPr>
      <w:r>
        <w:rPr/>
      </w:r>
    </w:p>
    <w:p>
      <w:pPr>
        <w:pStyle w:val="TEXTO"/>
        <w:spacing w:lineRule="exact" w:line="248"/>
        <w:ind w:left="567" w:hanging="567"/>
        <w:rPr/>
      </w:pPr>
      <w:r>
        <w:rPr/>
        <w:t xml:space="preserve">11 - </w:t>
        <w:tab/>
        <w:t>Solidaridad con productores agropecuarios. Se considera y rechaza el pedido de tratamiento sobre tablas para el citado proyecto de declaración.</w:t>
      </w:r>
    </w:p>
    <w:p>
      <w:pPr>
        <w:pStyle w:val="TEXTO"/>
        <w:spacing w:lineRule="exact" w:line="248"/>
        <w:ind w:left="567" w:hanging="567"/>
        <w:rPr/>
      </w:pPr>
      <w:r>
        <w:rPr/>
      </w:r>
    </w:p>
    <w:p>
      <w:pPr>
        <w:pStyle w:val="TEXTO"/>
        <w:spacing w:lineRule="exact" w:line="248"/>
        <w:ind w:left="567" w:hanging="567"/>
        <w:rPr/>
      </w:pPr>
      <w:r>
        <w:rPr/>
        <w:t xml:space="preserve">12 - </w:t>
        <w:tab/>
        <w:t>Ayuda económica a instituciones para discapacitados. Se considera y aprueba sobre tablas el proyecto de comunicación por el cual se solicita se efectivice la misma.</w:t>
      </w:r>
    </w:p>
    <w:p>
      <w:pPr>
        <w:pStyle w:val="TEXTO"/>
        <w:spacing w:lineRule="exact" w:line="248"/>
        <w:ind w:left="567" w:hanging="567"/>
        <w:rPr/>
      </w:pPr>
      <w:r>
        <w:rPr/>
      </w:r>
    </w:p>
    <w:p>
      <w:pPr>
        <w:pStyle w:val="TEXTO"/>
        <w:spacing w:lineRule="exact" w:line="248"/>
        <w:ind w:left="567" w:hanging="567"/>
        <w:rPr/>
      </w:pPr>
      <w:r>
        <w:rPr/>
        <w:t xml:space="preserve">13 - </w:t>
        <w:tab/>
        <w:t>Plan Quinquenal Ley Federal de Educación. Se considera y rechaza el pedido de tratamiento sobre tablas para el proyecto de comunicación por el cual se requieren informes.</w:t>
      </w:r>
    </w:p>
    <w:p>
      <w:pPr>
        <w:pStyle w:val="TEXTO"/>
        <w:spacing w:lineRule="exact" w:line="248"/>
        <w:ind w:left="567" w:hanging="567"/>
        <w:rPr/>
      </w:pPr>
      <w:r>
        <w:rPr/>
      </w:r>
    </w:p>
    <w:p>
      <w:pPr>
        <w:pStyle w:val="TEXTO"/>
        <w:spacing w:lineRule="exact" w:line="248"/>
        <w:ind w:left="567" w:hanging="567"/>
        <w:rPr/>
      </w:pPr>
      <w:r>
        <w:rPr/>
        <w:t xml:space="preserve">14 - </w:t>
        <w:tab/>
        <w:t>Modificación Ley Nº 10.396. Defensoría del Pueblo. Se considera y aprueba el pedido de preferencia solicitado por el señor diputado Buyatti, para el proyecto de ley por el cual se modifica la citada ley.</w:t>
      </w:r>
    </w:p>
    <w:p>
      <w:pPr>
        <w:pStyle w:val="TEXTO"/>
        <w:spacing w:lineRule="exact" w:line="248"/>
        <w:ind w:left="567" w:hanging="567"/>
        <w:rPr/>
      </w:pPr>
      <w:r>
        <w:rPr/>
      </w:r>
    </w:p>
    <w:p>
      <w:pPr>
        <w:pStyle w:val="TEXTO"/>
        <w:spacing w:lineRule="exact" w:line="248"/>
        <w:ind w:left="567" w:hanging="567"/>
        <w:rPr/>
      </w:pPr>
      <w:r>
        <w:rPr/>
        <w:t xml:space="preserve">15 - </w:t>
        <w:tab/>
        <w:t>Informe sobre fiscalización Registro Provincial armas de uso civil. Se considera y aprueba el pedido de preferencia solicitado por el señor diputado Marinozzi, para el respectivo proyecto de comunicación.</w:t>
      </w:r>
    </w:p>
    <w:p>
      <w:pPr>
        <w:pStyle w:val="TEXTO"/>
        <w:spacing w:lineRule="exact" w:line="248"/>
        <w:ind w:left="567" w:hanging="567"/>
        <w:rPr/>
      </w:pPr>
      <w:r>
        <w:rPr/>
      </w:r>
    </w:p>
    <w:p>
      <w:pPr>
        <w:pStyle w:val="TEXTO"/>
        <w:spacing w:lineRule="exact" w:line="248"/>
        <w:ind w:left="567" w:hanging="567"/>
        <w:rPr/>
      </w:pPr>
      <w:r>
        <w:rPr/>
        <w:t xml:space="preserve">16 - </w:t>
        <w:tab/>
        <w:t>Adhesión Ley Nacional de Tránsito. Se considera y aprueba el pedido de preferencia solicitado por la señora diputada González para los proyectos identificados como Expedientes 1.875 del Senado y 1.767 del Poder Ejecutivo relacionados con la adhesión de la Provincia a la Ley Nacional de Tránsito Nº 24.449.</w:t>
      </w:r>
    </w:p>
    <w:p>
      <w:pPr>
        <w:pStyle w:val="TEXTO"/>
        <w:spacing w:lineRule="exact" w:line="248"/>
        <w:ind w:left="567" w:hanging="567"/>
        <w:rPr/>
      </w:pPr>
      <w:r>
        <w:rPr/>
      </w:r>
    </w:p>
    <w:p>
      <w:pPr>
        <w:pStyle w:val="TEXTO"/>
        <w:spacing w:lineRule="exact" w:line="248"/>
        <w:ind w:left="567" w:hanging="567"/>
        <w:rPr/>
      </w:pPr>
      <w:r>
        <w:rPr/>
        <w:t xml:space="preserve">17 - </w:t>
        <w:tab/>
        <w:t>Interpelación al Ministro de Obras y Servicios Públicos. Se considera y aprueba el despacho de la mayoría de la Comisión de Obras y Servicios Públicos en el proyecto de resolución al respecto.</w:t>
      </w:r>
    </w:p>
    <w:p>
      <w:pPr>
        <w:pStyle w:val="TEXTO"/>
        <w:spacing w:lineRule="exact" w:line="248"/>
        <w:rPr/>
      </w:pPr>
      <w:r>
        <w:rPr/>
      </w:r>
    </w:p>
    <w:p>
      <w:pPr>
        <w:pStyle w:val="TEXTO"/>
        <w:spacing w:lineRule="exact" w:line="240"/>
        <w:rPr/>
      </w:pPr>
      <w:r>
        <w:rPr/>
        <w:t>Orden del Día Nº 17.</w:t>
      </w:r>
    </w:p>
    <w:p>
      <w:pPr>
        <w:pStyle w:val="TEXTO"/>
        <w:spacing w:lineRule="exact" w:line="240"/>
        <w:ind w:left="567" w:hanging="567"/>
        <w:rPr/>
      </w:pPr>
      <w:r>
        <w:rPr/>
        <w:t xml:space="preserve">18 - </w:t>
        <w:tab/>
        <w:t>Convenio entre el Servicio Penitenciario de la Provincia y el de Entre Ríos. Se considera y aprueba el proyecto de ley al respecto.</w:t>
      </w:r>
    </w:p>
    <w:p>
      <w:pPr>
        <w:pStyle w:val="TEXTO"/>
        <w:spacing w:lineRule="exact" w:line="240"/>
        <w:ind w:left="567" w:hanging="567"/>
        <w:rPr/>
      </w:pPr>
      <w:r>
        <w:rPr/>
      </w:r>
    </w:p>
    <w:p>
      <w:pPr>
        <w:pStyle w:val="TEXTO"/>
        <w:spacing w:lineRule="exact" w:line="240"/>
        <w:ind w:left="567" w:hanging="567"/>
        <w:rPr/>
      </w:pPr>
      <w:r>
        <w:rPr/>
        <w:t xml:space="preserve">19 - </w:t>
        <w:tab/>
        <w:t>Naufragio embarcación “Adriana Ethel”. Se considera y aprueba el proyecto de comunicación por el cual se requieren informes.</w:t>
      </w:r>
    </w:p>
    <w:p>
      <w:pPr>
        <w:pStyle w:val="TEXTO"/>
        <w:spacing w:lineRule="exact" w:line="240"/>
        <w:ind w:left="567" w:hanging="567"/>
        <w:rPr/>
      </w:pPr>
      <w:r>
        <w:rPr/>
      </w:r>
    </w:p>
    <w:p>
      <w:pPr>
        <w:pStyle w:val="TEXTO"/>
        <w:spacing w:lineRule="exact" w:line="240"/>
        <w:ind w:left="567" w:hanging="567"/>
        <w:rPr/>
      </w:pPr>
      <w:r>
        <w:rPr/>
        <w:t xml:space="preserve">20 - </w:t>
        <w:tab/>
        <w:t>Publicidad para actos de gobierno. Se considera y aprueba el proyecto de comunicación por el cual se solicitan informes.</w:t>
      </w:r>
    </w:p>
    <w:p>
      <w:pPr>
        <w:pStyle w:val="TEXTO"/>
        <w:spacing w:lineRule="exact" w:line="240"/>
        <w:ind w:left="567" w:hanging="567"/>
        <w:rPr/>
      </w:pPr>
      <w:r>
        <w:rPr/>
      </w:r>
    </w:p>
    <w:p>
      <w:pPr>
        <w:pStyle w:val="TEXTO"/>
        <w:spacing w:lineRule="exact" w:line="240"/>
        <w:ind w:left="567" w:hanging="567"/>
        <w:rPr/>
      </w:pPr>
      <w:r>
        <w:rPr/>
        <w:t xml:space="preserve">21 - </w:t>
        <w:tab/>
        <w:t>Vencimiento facturas de servicio. Se considera y aprueba el proyecto de comunicación al respecto.</w:t>
      </w:r>
    </w:p>
    <w:p>
      <w:pPr>
        <w:pStyle w:val="TEXTO"/>
        <w:spacing w:lineRule="exact" w:line="240"/>
        <w:ind w:left="567" w:hanging="567"/>
        <w:rPr/>
      </w:pPr>
      <w:r>
        <w:rPr/>
      </w:r>
    </w:p>
    <w:p>
      <w:pPr>
        <w:pStyle w:val="TEXTO"/>
        <w:spacing w:lineRule="exact" w:line="240"/>
        <w:ind w:left="567" w:hanging="567"/>
        <w:rPr/>
      </w:pPr>
      <w:r>
        <w:rPr/>
        <w:t xml:space="preserve">22 - </w:t>
        <w:tab/>
        <w:t>Registro Público de Comercio en Venado Tuerto. Se considera y aprueba el proyecto de comunicación por el cual se solicita la apertura del mismo.</w:t>
      </w:r>
    </w:p>
    <w:p>
      <w:pPr>
        <w:pStyle w:val="TEXTO"/>
        <w:spacing w:lineRule="exact" w:line="240"/>
        <w:ind w:left="567" w:hanging="567"/>
        <w:rPr/>
      </w:pPr>
      <w:r>
        <w:rPr/>
      </w:r>
    </w:p>
    <w:p>
      <w:pPr>
        <w:pStyle w:val="TEXTO"/>
        <w:spacing w:lineRule="exact" w:line="240"/>
        <w:ind w:left="567" w:hanging="567"/>
        <w:rPr/>
      </w:pPr>
      <w:r>
        <w:rPr/>
        <w:t xml:space="preserve">23 - </w:t>
        <w:tab/>
        <w:t>Modificación Ley Nº 6.915. Se considera y aprueba el proyecto de ley por el cual se modifican los artículos 31 y 69 de la misma.</w:t>
      </w:r>
    </w:p>
    <w:p>
      <w:pPr>
        <w:pStyle w:val="TEXTO"/>
        <w:spacing w:lineRule="exact" w:line="240"/>
        <w:ind w:left="567" w:hanging="567"/>
        <w:rPr/>
      </w:pPr>
      <w:r>
        <w:rPr/>
      </w:r>
    </w:p>
    <w:p>
      <w:pPr>
        <w:pStyle w:val="TEXTO"/>
        <w:spacing w:lineRule="exact" w:line="240"/>
        <w:ind w:left="567" w:hanging="567"/>
        <w:rPr/>
      </w:pPr>
      <w:r>
        <w:rPr/>
        <w:t xml:space="preserve">24 - </w:t>
        <w:tab/>
        <w:t>Construcción dique seco en el Puerto Santa Fe. Se considera y aprueba el proyecto de resolución por el que se solicita se realice un estudio de factibilidad para su ejecución.</w:t>
      </w:r>
    </w:p>
    <w:p>
      <w:pPr>
        <w:pStyle w:val="TEXTO"/>
        <w:spacing w:lineRule="exact" w:line="240"/>
        <w:ind w:left="567" w:hanging="567"/>
        <w:rPr/>
      </w:pPr>
      <w:r>
        <w:rPr/>
      </w:r>
    </w:p>
    <w:p>
      <w:pPr>
        <w:pStyle w:val="TEXTO"/>
        <w:spacing w:lineRule="exact" w:line="240"/>
        <w:ind w:left="567" w:hanging="567"/>
        <w:rPr/>
      </w:pPr>
      <w:r>
        <w:rPr/>
        <w:t xml:space="preserve">25 - </w:t>
        <w:tab/>
        <w:t>Subsidio Asociación Civil Paradigma. Se considera y aprueba el proyecto de comunicación por el cual se solicita.</w:t>
      </w:r>
    </w:p>
    <w:p>
      <w:pPr>
        <w:pStyle w:val="TEXTO"/>
        <w:spacing w:lineRule="exact" w:line="240"/>
        <w:ind w:left="567" w:hanging="567"/>
        <w:rPr/>
      </w:pPr>
      <w:r>
        <w:rPr/>
      </w:r>
    </w:p>
    <w:p>
      <w:pPr>
        <w:pStyle w:val="TEXTO"/>
        <w:spacing w:lineRule="exact" w:line="240"/>
        <w:ind w:left="567" w:hanging="567"/>
        <w:rPr/>
      </w:pPr>
      <w:r>
        <w:rPr/>
        <w:t xml:space="preserve">26 - </w:t>
        <w:tab/>
        <w:t>Nombramiento profesionales en el “Hogar -Familia” de Venado Tuerto. Se considera y aprueba el proyecto de comunicación por el cual se requiere el mismo.</w:t>
      </w:r>
    </w:p>
    <w:p>
      <w:pPr>
        <w:pStyle w:val="TEXTO"/>
        <w:spacing w:lineRule="exact" w:line="240"/>
        <w:ind w:left="567" w:hanging="567"/>
        <w:rPr/>
      </w:pPr>
      <w:r>
        <w:rPr/>
      </w:r>
    </w:p>
    <w:p>
      <w:pPr>
        <w:pStyle w:val="TEXTO"/>
        <w:spacing w:lineRule="exact" w:line="240"/>
        <w:ind w:left="567" w:hanging="567"/>
        <w:rPr/>
      </w:pPr>
      <w:r>
        <w:rPr/>
        <w:t xml:space="preserve">27 - </w:t>
        <w:tab/>
        <w:t>Destino fondos para la Educación y Promoción Cooperativa. Se considera y aprueba el proyecto de comunicación por el cual se solicitan informes.</w:t>
      </w:r>
    </w:p>
    <w:p>
      <w:pPr>
        <w:pStyle w:val="TEXTO"/>
        <w:spacing w:lineRule="exact" w:line="240"/>
        <w:ind w:left="567" w:hanging="567"/>
        <w:rPr/>
      </w:pPr>
      <w:r>
        <w:rPr/>
      </w:r>
    </w:p>
    <w:p>
      <w:pPr>
        <w:pStyle w:val="TEXTO"/>
        <w:spacing w:lineRule="exact" w:line="240"/>
        <w:ind w:left="567" w:hanging="567"/>
        <w:rPr/>
      </w:pPr>
      <w:r>
        <w:rPr/>
        <w:t xml:space="preserve">28 - </w:t>
        <w:tab/>
        <w:t>“2do. Festival Folklórico Solidario Vieja Iglesia de Gálvez”. Se considera y aprueba el proyecto de comunicación solictando se lo declare de interés provincial.</w:t>
      </w:r>
    </w:p>
    <w:p>
      <w:pPr>
        <w:pStyle w:val="TEXTO"/>
        <w:spacing w:lineRule="exact" w:line="240"/>
        <w:ind w:left="567" w:hanging="567"/>
        <w:rPr/>
      </w:pPr>
      <w:r>
        <w:rPr/>
      </w:r>
    </w:p>
    <w:p>
      <w:pPr>
        <w:pStyle w:val="TEXTO"/>
        <w:spacing w:lineRule="exact" w:line="240"/>
        <w:ind w:left="567" w:hanging="567"/>
        <w:rPr/>
      </w:pPr>
      <w:r>
        <w:rPr/>
        <w:t xml:space="preserve">29 - </w:t>
        <w:tab/>
        <w:t>Cesión predio en favor de Club Social y Deportivo “B. Mitre” de Pérez. Se considera y aprueba el proyecto de comunicación por el cual se solicita la realización de la gestión pertinente.</w:t>
      </w:r>
    </w:p>
    <w:p>
      <w:pPr>
        <w:pStyle w:val="TEXTO"/>
        <w:spacing w:lineRule="exact" w:line="240"/>
        <w:ind w:left="567" w:hanging="567"/>
        <w:rPr/>
      </w:pPr>
      <w:r>
        <w:rPr/>
      </w:r>
    </w:p>
    <w:p>
      <w:pPr>
        <w:pStyle w:val="TEXTO"/>
        <w:spacing w:lineRule="exact" w:line="240"/>
        <w:ind w:left="567" w:hanging="567"/>
        <w:rPr/>
      </w:pPr>
      <w:r>
        <w:rPr/>
        <w:t xml:space="preserve">30 - </w:t>
        <w:tab/>
        <w:t>Construcción de puente sobre el arroyo Los Amores. Se considera y aprueba el proyecto de comunicación por el cual se solicita que se disponga.</w:t>
      </w:r>
    </w:p>
    <w:p>
      <w:pPr>
        <w:pStyle w:val="TEXTO"/>
        <w:spacing w:lineRule="exact" w:line="240"/>
        <w:ind w:left="567" w:hanging="567"/>
        <w:rPr/>
      </w:pPr>
      <w:r>
        <w:rPr/>
      </w:r>
    </w:p>
    <w:p>
      <w:pPr>
        <w:pStyle w:val="TEXTO"/>
        <w:spacing w:lineRule="exact" w:line="240"/>
        <w:ind w:left="567" w:hanging="567"/>
        <w:rPr/>
      </w:pPr>
      <w:r>
        <w:rPr/>
        <w:t xml:space="preserve">31 - </w:t>
        <w:tab/>
        <w:t>Señalización Ruta Provincial Nº 14. Se considera y aprueba el proyecto de comunicación por el cual se solicita se realice.</w:t>
      </w:r>
    </w:p>
    <w:p>
      <w:pPr>
        <w:pStyle w:val="TEXTO"/>
        <w:spacing w:lineRule="exact" w:line="240"/>
        <w:ind w:left="567" w:hanging="567"/>
        <w:rPr/>
      </w:pPr>
      <w:r>
        <w:rPr/>
      </w:r>
    </w:p>
    <w:p>
      <w:pPr>
        <w:pStyle w:val="TEXTO"/>
        <w:spacing w:lineRule="exact" w:line="240"/>
        <w:ind w:left="567" w:hanging="567"/>
        <w:rPr/>
      </w:pPr>
      <w:r>
        <w:rPr/>
        <w:t xml:space="preserve">32 - </w:t>
        <w:tab/>
        <w:t>Pedidos de subsidios. Vuelta a comisión solicitada por el señor diputado Rébola para los proyectos de comunicación por los que se piden subsidios para la comuna de Cayastá, la comuna de Guadalupe Norte, la comuna de Arminda y la municipalidad de Roldán.</w:t>
      </w:r>
    </w:p>
    <w:p>
      <w:pPr>
        <w:pStyle w:val="TEXTO"/>
        <w:spacing w:lineRule="exact" w:line="240"/>
        <w:ind w:left="567" w:hanging="567"/>
        <w:rPr/>
      </w:pPr>
      <w:r>
        <w:rPr/>
      </w:r>
    </w:p>
    <w:p>
      <w:pPr>
        <w:pStyle w:val="TEXTO"/>
        <w:spacing w:lineRule="exact" w:line="240"/>
        <w:ind w:left="567" w:hanging="567"/>
        <w:rPr/>
      </w:pPr>
      <w:r>
        <w:rPr/>
        <w:t xml:space="preserve">33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tres días del mes de octubre de 1996, se reúnen en su Sala de Sesiones los señores diputados.</w:t>
      </w:r>
    </w:p>
    <w:p>
      <w:pPr>
        <w:pStyle w:val="ACOTACION"/>
        <w:spacing w:lineRule="exact" w:line="240"/>
        <w:rPr/>
      </w:pPr>
      <w:r>
        <w:rPr/>
        <w:t>-</w:t>
        <w:tab/>
        <w:t>Siendo las 16 y 10, dice el:</w:t>
      </w:r>
    </w:p>
    <w:p>
      <w:pPr>
        <w:pStyle w:val="ACOTACIO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ab/>
        <w:t>Invito a los señores diputados Juan Carlos Altare y Martín Alvarez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EXTO"/>
        <w:spacing w:lineRule="exact" w:line="240"/>
        <w:rPr/>
      </w:pPr>
      <w:r>
        <w:rPr/>
      </w:r>
    </w:p>
    <w:p>
      <w:pPr>
        <w:pStyle w:val="TEXTO"/>
        <w:spacing w:lineRule="exact" w:line="240"/>
        <w:rPr/>
      </w:pPr>
      <w:r>
        <w:rPr/>
        <w:t>SR. PRESIDENTE (Mehauod) - Se encuentra a consideración del Cuerpo la versión taquigráfica correspondiente a la última sesión ordinaria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EXTO"/>
        <w:spacing w:lineRule="exact" w:line="240"/>
        <w:rPr/>
      </w:pPr>
      <w:r>
        <w:rPr/>
      </w:r>
    </w:p>
    <w:p>
      <w:pPr>
        <w:pStyle w:val="TEXTO"/>
        <w:spacing w:lineRule="exact" w:line="240"/>
        <w:rPr/>
      </w:pPr>
      <w:r>
        <w:rPr/>
        <w:t>SR. PRESIDENTE (Mehauod) - Por Secretaría se dará cuenta de la nómina de los Asuntos Entrados.</w:t>
      </w:r>
    </w:p>
    <w:p>
      <w:pPr>
        <w:pStyle w:val="ACOTACION"/>
        <w:spacing w:lineRule="exact" w:line="240"/>
        <w:rPr/>
      </w:pPr>
      <w:r>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rPr>
          <w:rFonts w:ascii="Arial" w:hAnsi="Arial" w:eastAsia="Arial" w:cs="Arial"/>
          <w:b/>
          <w:b/>
          <w:bCs/>
          <w:i/>
          <w:i/>
          <w:iCs/>
          <w:sz w:val="18"/>
          <w:szCs w:val="18"/>
        </w:rPr>
      </w:pPr>
      <w:r>
        <w:rPr>
          <w:rFonts w:eastAsia="Arial" w:cs="Arial" w:ascii="Arial" w:hAnsi="Arial"/>
          <w:b/>
          <w:bCs/>
          <w:i/>
          <w:i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olución de Asamblea Legislativa 0054/96, por la cual se otorga acuerdo legislativo a Magistrados del Poder Judicial.(Nº290/96.)</w:t>
      </w:r>
    </w:p>
    <w:p>
      <w:pPr>
        <w:pStyle w:val="COMI2"/>
        <w:spacing w:lineRule="exact" w:line="240"/>
        <w:rPr/>
      </w:pPr>
      <w:r>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os señores Presidente y Secretario Administrativo de la Comuna de Pueblo Muñoz; solicitando un proyecto tendiente a proveer al Instituto de Enfermedades Virales “Dr. Julio Maiztegui” de Pergamino, los fondos necesarios para terminar su laboratorio y producir la vacuna Candid 1, contra la fiebre hemorrágica argentina. (Nº 293/96.)</w:t>
      </w:r>
    </w:p>
    <w:p>
      <w:pPr>
        <w:pStyle w:val="COMI2"/>
        <w:spacing w:lineRule="exact" w:line="240"/>
        <w:rPr/>
      </w:pPr>
      <w:r>
        <w:rPr/>
        <w:t>- A la Comisión de Salud Pública y Asistencia Social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s señoras Presidenta y Pro Secretaria del Concejo Municipal de Armstrong; elevan copia de la minuta de Declaración 38/96 y solicitan adhesión a la misma (modificar el proyecto de concesión a treinta años de Yaciretá). (Nº 294/96.)</w:t>
      </w:r>
    </w:p>
    <w:p>
      <w:pPr>
        <w:pStyle w:val="COMI2"/>
        <w:spacing w:lineRule="exact" w:line="240"/>
        <w:rPr/>
      </w:pPr>
      <w:r>
        <w:rPr/>
        <w:t>- A la Comisión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Ministro de Gobierno, Justicia y Culto; dando contestación a la minuta de comunicación Expte. Nº 2334 - U.C.R., (subsidio a la Asociación de Bomberos Voluntarios de Elortondo). (Nº 295/96.)</w:t>
      </w:r>
    </w:p>
    <w:p>
      <w:pPr>
        <w:pStyle w:val="COMI2"/>
        <w:spacing w:lineRule="exact" w:line="240"/>
        <w:rPr/>
      </w:pPr>
      <w:r>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eñor Subsecretario de Asuntos Legislativos; eleva respuesta a las siguientes minuta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3087"/>
        <w:gridCol w:w="4851"/>
      </w:tblGrid>
      <w:tr>
        <w:trPr/>
        <w:tc>
          <w:tcPr>
            <w:tcW w:w="3087" w:type="dxa"/>
            <w:tcBorders/>
          </w:tcPr>
          <w:p>
            <w:pPr>
              <w:pStyle w:val="Normal"/>
              <w:spacing w:lineRule="exact" w:line="240"/>
              <w:rPr/>
            </w:pPr>
            <w:r>
              <w:rPr>
                <w:rFonts w:eastAsia="Univers" w:cs="Univers" w:ascii="Univers" w:hAnsi="Univers"/>
                <w:sz w:val="20"/>
                <w:szCs w:val="20"/>
                <w:u w:val="single"/>
              </w:rPr>
              <w:t>Expte. Nº 2428 - D.B</w:t>
            </w:r>
            <w:r>
              <w:rPr>
                <w:rFonts w:eastAsia="Univers" w:cs="Univers" w:ascii="Univers" w:hAnsi="Univers"/>
                <w:sz w:val="20"/>
                <w:szCs w:val="20"/>
              </w:rPr>
              <w:t>. :</w:t>
            </w:r>
          </w:p>
        </w:tc>
        <w:tc>
          <w:tcPr>
            <w:tcW w:w="4851"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tervenga en el conflicto suscitado entre los usuarios de la ciudad de Rosario y los prestadores de Servicios Sanitarios. (Nº 296/96.)</w:t>
            </w:r>
          </w:p>
        </w:tc>
      </w:tr>
      <w:tr>
        <w:trPr/>
        <w:tc>
          <w:tcPr>
            <w:tcW w:w="3087" w:type="dxa"/>
            <w:tcBorders/>
          </w:tcPr>
          <w:p>
            <w:pPr>
              <w:pStyle w:val="Normal"/>
              <w:spacing w:lineRule="exact" w:line="240"/>
              <w:rPr/>
            </w:pPr>
            <w:r>
              <w:rPr>
                <w:rFonts w:eastAsia="Univers" w:cs="Univers" w:ascii="Univers" w:hAnsi="Univers"/>
                <w:sz w:val="20"/>
                <w:szCs w:val="20"/>
                <w:u w:val="single"/>
              </w:rPr>
              <w:t>Expte. Nº 2538 - U.C.R</w:t>
            </w:r>
            <w:r>
              <w:rPr>
                <w:rFonts w:eastAsia="Univers" w:cs="Univers" w:ascii="Univers" w:hAnsi="Univers"/>
                <w:sz w:val="20"/>
                <w:szCs w:val="20"/>
              </w:rPr>
              <w:t>. :</w:t>
            </w:r>
          </w:p>
        </w:tc>
        <w:tc>
          <w:tcPr>
            <w:tcW w:w="4851"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creación de una E.E.M.P.A. en Colonia Belgrano, departamento San Martín. (Nº 297/96.)</w:t>
            </w:r>
          </w:p>
        </w:tc>
      </w:tr>
      <w:tr>
        <w:trPr/>
        <w:tc>
          <w:tcPr>
            <w:tcW w:w="3087" w:type="dxa"/>
            <w:tcBorders/>
          </w:tcPr>
          <w:p>
            <w:pPr>
              <w:pStyle w:val="Normal"/>
              <w:spacing w:lineRule="exact" w:line="240"/>
              <w:rPr/>
            </w:pPr>
            <w:r>
              <w:rPr>
                <w:rFonts w:eastAsia="Univers" w:cs="Univers" w:ascii="Univers" w:hAnsi="Univers"/>
                <w:sz w:val="20"/>
                <w:szCs w:val="20"/>
                <w:u w:val="single"/>
              </w:rPr>
              <w:t>Expte. Nº 2457 - P.D.P</w:t>
            </w:r>
            <w:r>
              <w:rPr>
                <w:rFonts w:eastAsia="Univers" w:cs="Univers" w:ascii="Univers" w:hAnsi="Univers"/>
                <w:sz w:val="20"/>
                <w:szCs w:val="20"/>
              </w:rPr>
              <w:t>. :</w:t>
            </w:r>
          </w:p>
        </w:tc>
        <w:tc>
          <w:tcPr>
            <w:tcW w:w="4851"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sobre refacciones en la Unidad Carcelaria 3 y conmutaciones de pena. (Nº 298/96.)</w:t>
            </w:r>
          </w:p>
        </w:tc>
      </w:tr>
    </w:tbl>
    <w:p>
      <w:pPr>
        <w:pStyle w:val="COMI2"/>
        <w:spacing w:lineRule="exact" w:line="240"/>
        <w:rPr/>
      </w:pPr>
      <w:r>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jc w:val="center"/>
        <w:rPr>
          <w:b/>
          <w:b/>
          <w:bCs/>
          <w:i/>
          <w:i/>
          <w:iCs/>
          <w:sz w:val="18"/>
          <w:szCs w:val="18"/>
        </w:rPr>
      </w:pPr>
      <w:r>
        <w:rPr>
          <w:b/>
          <w:bCs/>
          <w:i/>
          <w:iCs/>
          <w:sz w:val="18"/>
          <w:szCs w:val="18"/>
        </w:rPr>
        <w:t>De Ley:</w:t>
      </w:r>
    </w:p>
    <w:p>
      <w:pPr>
        <w:pStyle w:val="TEXTO"/>
        <w:spacing w:lineRule="exact" w:line="240"/>
        <w:jc w:val="center"/>
        <w:rPr>
          <w:b/>
          <w:b/>
          <w:bCs/>
          <w:i/>
          <w:i/>
          <w:iCs/>
          <w:sz w:val="18"/>
          <w:szCs w:val="18"/>
        </w:rPr>
      </w:pPr>
      <w:r>
        <w:rPr>
          <w:b/>
          <w:bCs/>
          <w:i/>
          <w:i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l Bloque Partido Demócrata Progresista; modificando el artículo 28 de la Ley Nº  6767. (Expte. Nº 2482 - P.D.P.)</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Declaración:</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Mehauod, Rébola, Castro y Chipoloni; declarando su repudio a la decisión del Gobernador de Santiago del Estero de interrumpir el curso del agua del Río Salado. (Expte. Nº 2886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Mensaje Nº 1742; aprobando el convenio celebrado entre el Instituto Nacional de Estadística y Censos y la Subsecretaría de Planeamiento y Control de Gestión. (Expte. Nº 2779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autorizando al P.E. a donar una fracción de terreno a la Comuna de Cayastacito, departamento San Justo. (Expte. Nº 2734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Laborales, Gremiales y de Previsión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a señora diputada Grande; creando el Consejo Consultivo del Trabajo. (Expte. Nº2483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declarando de utilidad pública y sujeto a expropiación, un inmueble en Jurisdicción del Distrito Villa Trinidad, departamento San Cristóbal. (Expte. Nº 1800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Venido en revisión, Mensaje Nº 1632, aprobando la Carta Acuerdo y su Prórroga suscripta entre el MAGIC y la Secretaría de Agricultura, Ganadería y Pesca de la Nación. (Expte. Nº 1974 - P.E.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Venido en revisión, Mensaje Nº 1645; aprobando el Acta Acuerdo suscripta entre el MAGIC de Santa Fe y el Ministerio de Economía, Obras y Servicios Públicos de Entre Ríos. (Expte. Nº 2688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a señora diputada Mionis de Galotto; solicitando implemente un curso de informática en la Escuela de Enseñanza Media 239 de Bernardo de Irigoyen, departamento San Jerónimo. (Expte. Nº 2854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297 de Arocena, departamento San Jerónimo. (Expte. Nº 2887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Mionis de Galotto; solicitando otorgue un subsidio a la Escuela 292 de Puerto Gaboto, departamento San Jerónimo. (Expte. Nº 2888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incorpore al Liceo Municipal de Gálvez en el Nivel de Educación Polimodal en la Modalidad de Artes, Diseño y Comunicación. (Expte. Nº 2889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877 de Gálvez, departamento San Jerónimo. (Expte. Nº 2890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6034 de Gálvez, departamento San Jerónimo. (Expte. Nº 2891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misma señora diputada; solicitando provea de un televisor y una video reproductora a la Escuela 704 de Río Grande, distrito Desvío Arijón. (Expte. Nº 2892 - P.J.)</w:t>
      </w:r>
    </w:p>
    <w:p>
      <w:pPr>
        <w:pStyle w:val="COMI2"/>
        <w:spacing w:lineRule="exact" w:line="240"/>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otorgue un subsidio a la Escuela 305 de Gálvez, departamento San Jerónimo. (Expte. Nº 2893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Delbianco; solicitando concrete las obras necesarias en el edificio de la Escuela 647 “Dr. Pedro Lucas Funes”, de Santa Fe. (Expte. Nº 2895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concrete la conexión de todos los establecimientos escolares a la Red Internet. (Expte. Nº 2896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Ciccarelli; solicitando otorgue un subsidio a la Escuela 528 “Dr. Carlos J. Omnés” de Rosario. (Expte. Nº 2880 - U.C.R.)</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otorgue un subsidio a la Escuela 565 “ Bartolomé Mitre” de Rosario. (Expte. Nº 2881 - U.C.R.)</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mismo señor diputado; solicitando otorgue un subsidio a la Escuela Especial Particular Incorporada 252, de Rosario. (Expte. Nº 2883 - U.C.R.)</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señora diputada Peiretti; solicitando provea de material necesario para refaccionar el edificio de la Escuela de Educación Técnica 392 “Juramento de la Bandera”, de Rosario. (Expte. Nº 2865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misma señora diputada; solicitando provea de material de trabajo a la Escuela de Educación Técnica 649 “Libertador General José de San Martín” , de Rosario. (Expte. Nº 2911 - P.J.)</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a señora diputada González; solicitando provea de bancos a la Escuela de Enseñanza Media 448 “Perito Francisco Moreno”, de Villa Gobernador Gálvez. (Expte. Nº 2873 - C.S.F.)</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señor diputado Sánchez; solicitando informe en torno al cumplimiento del Decreto 2679/93. (Expte. Nº 2906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Salud Pública y Asistencia Social, expidiéndose en los siguientes proyectos de comunicación:</w:t>
      </w:r>
    </w:p>
    <w:p>
      <w:pPr>
        <w:pStyle w:val="TEXTO"/>
        <w:spacing w:lineRule="exact" w:line="244"/>
        <w:rPr>
          <w:rFonts w:ascii="Univers" w:hAnsi="Univers" w:eastAsia="Univers" w:cs="Univers"/>
        </w:rPr>
      </w:pPr>
      <w:r>
        <w:rPr>
          <w:rFonts w:eastAsia="Univers" w:cs="Univers" w:ascii="Univers" w:hAnsi="Univers"/>
        </w:rPr>
        <w:t>De los señores diputados Di Pollina y Cecchi; solicitando informe en torno a la habilitación de Hornos Incineradores de Residuos Patológicos, específicamente el instalado en Laguna Paiva. (Expte. Nº 2885 - F.P.S.)</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os señores diputados Drincovich y Ciccarelli; solicitando informe en torno a la provisión de vacunas contra la Fiebre Hemorrágica Argentina. (Expte. Nº 2775 - U.C.R.)</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os señores diputados Meardi, Drincovich y Ciccarelli; solicitando normalice la entrega de medicamentos, para cumplir con el Programa Nacional de Lucha contra el SIDA. (Expte. Nº 2812 - U.C.R.)</w:t>
      </w:r>
    </w:p>
    <w:p>
      <w:pPr>
        <w:pStyle w:val="COMI2"/>
        <w:spacing w:lineRule="exact" w:line="244"/>
        <w:rPr/>
      </w:pPr>
      <w:r>
        <w:rPr/>
        <w:t>- Al Orden del Día -</w:t>
      </w:r>
    </w:p>
    <w:p>
      <w:pPr>
        <w:pStyle w:val="Normal"/>
        <w:spacing w:lineRule="exact" w:line="244"/>
        <w:rPr>
          <w:rFonts w:ascii="Univers" w:hAnsi="Univers" w:eastAsia="Univers" w:cs="Univers"/>
          <w:sz w:val="20"/>
          <w:szCs w:val="20"/>
        </w:rPr>
      </w:pPr>
      <w:r>
        <w:rPr>
          <w:rFonts w:eastAsia="Univers" w:cs="Univers" w:ascii="Univers" w:hAnsi="Univers"/>
          <w:sz w:val="20"/>
          <w:szCs w:val="20"/>
        </w:rPr>
        <w:t>De los mismos señores diputados; solicitando informe en torno a los accidentes de tránsito ocurridos en el territorio provincial. (Expte. Nº 2780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Pinasco de Julierac; solicitando informe las causas por la que se redujo la atención en el dispensario de Arroyo Leyes. (Expte. Nº 2916 - U.C.R.)</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Cecchi; solicitando proceda a resolver y ejecutar afirmativamente dos subsidios solicitados por el S.A.M.Co. de Rufino, departamento General López. (Expte. Nº 2064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aporte la mano de obra, para poner en funcionamiento una bomba para el servicio de agua potable, prestada por la Comuna de Cañada Rica. (Expte. Nº 2918 - P.D.P.)</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mismo Bloque; solicitando de solución al escenario de peligro que significa el cruce de las Rutas Provincial 94 y Nacional 8. (Expte. Nº 2920 - P.D.P.)</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Delbianco; solicitando informe, a través de la Empresa “Aguas Provinciales de Santa Fe”, si tiene programado en su plan de obras, proveer de agua a una zona de la ciudad de Santa Fe. (Expte. Nº 2897 - P.J.)</w:t>
      </w:r>
    </w:p>
    <w:p>
      <w:pPr>
        <w:pStyle w:val="COMI2"/>
        <w:spacing w:lineRule="exact" w:line="240"/>
        <w:rPr/>
      </w:pPr>
      <w:r>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señora diputada Pinasco de Julierac; solicitando proceda a consolidar y afirmar un tramo de la banquina aledaña a la Ruta Provincial 1 (Km. 0 al Km. 8). (Expte. Nº 288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Bolque Partido Demócrata Progresista; solicitando asigne personal para prestar servicios de enfermería, en la Vecinal Barrio Acindar, de Rosario. (Expte. Nº 2919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os señores diputados Di Pollina, Cecchi, Altare y Martínez; modificando el Artículo 27 de la Ley Nº 11.220 (Ente Regulador de los Servicios Sanitarios). (Expte. Nº 2751 - D.B. y Acumulados Exptes. Nros. 2057 - P.D.P., 2277 - P.J., 2399 - P.J. y 2454 - D.B.)</w:t>
      </w:r>
    </w:p>
    <w:p>
      <w:pPr>
        <w:pStyle w:val="COMI2"/>
        <w:spacing w:lineRule="exact" w:line="240"/>
        <w:rPr/>
      </w:pPr>
      <w:r>
        <w:rPr/>
        <w:t xml:space="preserve">- Al Orden del Día -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Declárase obligatoria en todos los niveles de la Educación Provincial, de dependencia Oficial o Privada, el desarrollo de la Educación Vial, considerado como un contenido que favorezca la integración y articulación de la temática en el concepto amplio del cumplimiento de los Derechos por la vida y la solidaridad entre las personas como actitudes deseables y establ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º: El tratamiento de la Educación Vial, en tanto se relaciona con una demanda y problemática social de gran relevancia, deberá tender a:</w:t>
      </w:r>
    </w:p>
    <w:p>
      <w:pPr>
        <w:pStyle w:val="TEXTO"/>
        <w:spacing w:lineRule="exact" w:line="252"/>
        <w:rPr>
          <w:rFonts w:ascii="Univers" w:hAnsi="Univers" w:eastAsia="Univers" w:cs="Univers"/>
        </w:rPr>
      </w:pPr>
      <w:r>
        <w:rPr>
          <w:rFonts w:eastAsia="Univers" w:cs="Univers" w:ascii="Univers" w:hAnsi="Univers"/>
        </w:rPr>
        <w:tab/>
        <w:t>I- Producir cambios en la conducta de los educandos, otorgándoles un lugar protagónico en el ejercicio del derecho a vivir, identificando situaciones de riesgo y evaluando el peligro que éstas representan, para responder del modo más eficiente en cada situación.</w:t>
      </w:r>
    </w:p>
    <w:p>
      <w:pPr>
        <w:pStyle w:val="TEXTO"/>
        <w:spacing w:lineRule="exact" w:line="252"/>
        <w:rPr>
          <w:rFonts w:ascii="Univers" w:hAnsi="Univers" w:eastAsia="Univers" w:cs="Univers"/>
        </w:rPr>
      </w:pPr>
      <w:r>
        <w:rPr>
          <w:rFonts w:eastAsia="Univers" w:cs="Univers" w:ascii="Univers" w:hAnsi="Univers"/>
        </w:rPr>
        <w:tab/>
        <w:t>II- Asumir actitudes de compromiso, y de partícipes activos de su propio desarrollo, el de su familia y su comunidad.</w:t>
      </w:r>
    </w:p>
    <w:p>
      <w:pPr>
        <w:pStyle w:val="TEXTO"/>
        <w:spacing w:lineRule="exact" w:line="252"/>
        <w:rPr>
          <w:rFonts w:ascii="Univers" w:hAnsi="Univers" w:eastAsia="Univers" w:cs="Univers"/>
        </w:rPr>
      </w:pPr>
      <w:r>
        <w:rPr>
          <w:rFonts w:eastAsia="Univers" w:cs="Univers" w:ascii="Univers" w:hAnsi="Univers"/>
        </w:rPr>
        <w:tab/>
        <w:t>III- Sensibilizar al conjunto social por medio de campañas al efecto, potenciando los resultados de su aplic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3º: El Ministerio de Educación de la Provincia de Santa Fe, incorporará el tema de la Educación Vial, en el diseño curricular base, pudiendo luego los establecimientos escolares, como ámbitos idóneos para acompañar a los educandos en el progresivo conocimiento y ejercicio de sus derechos, abordar los contenidos mínimos de acuerdo a cada realidad.</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4º: Los contenidos mínimos de cada Nivel serán:</w:t>
      </w:r>
    </w:p>
    <w:p>
      <w:pPr>
        <w:pStyle w:val="TEXTO"/>
        <w:spacing w:lineRule="exact" w:line="252"/>
        <w:rPr>
          <w:rFonts w:ascii="Univers" w:hAnsi="Univers" w:eastAsia="Univers" w:cs="Univers"/>
        </w:rPr>
      </w:pPr>
      <w:r>
        <w:rPr>
          <w:rFonts w:eastAsia="Univers" w:cs="Univers" w:ascii="Univers" w:hAnsi="Univers"/>
        </w:rPr>
        <w:tab/>
        <w:t>I- Nivel Inicial:</w:t>
      </w:r>
    </w:p>
    <w:p>
      <w:pPr>
        <w:pStyle w:val="TEXTO"/>
        <w:spacing w:lineRule="exact" w:line="252"/>
        <w:rPr>
          <w:rFonts w:ascii="Univers" w:hAnsi="Univers" w:eastAsia="Univers" w:cs="Univers"/>
        </w:rPr>
      </w:pPr>
      <w:r>
        <w:rPr>
          <w:rFonts w:eastAsia="Univers" w:cs="Univers" w:ascii="Univers" w:hAnsi="Univers"/>
        </w:rPr>
        <w:tab/>
        <w:t>Nuestra seguridad en la calle. La vía pública. El semáforo. La senda peatonal. Conducción de vehículos infantiles.</w:t>
      </w:r>
    </w:p>
    <w:p>
      <w:pPr>
        <w:pStyle w:val="TEXTO"/>
        <w:spacing w:lineRule="exact" w:line="252"/>
        <w:rPr>
          <w:rFonts w:ascii="Univers" w:hAnsi="Univers" w:eastAsia="Univers" w:cs="Univers"/>
        </w:rPr>
      </w:pPr>
      <w:r>
        <w:rPr>
          <w:rFonts w:eastAsia="Univers" w:cs="Univers" w:ascii="Univers" w:hAnsi="Univers"/>
        </w:rPr>
        <w:tab/>
        <w:t>II- Educación General Básica:</w:t>
      </w:r>
    </w:p>
    <w:p>
      <w:pPr>
        <w:pStyle w:val="TEXTO"/>
        <w:spacing w:lineRule="exact" w:line="252"/>
        <w:rPr>
          <w:rFonts w:ascii="Univers" w:hAnsi="Univers" w:eastAsia="Univers" w:cs="Univers"/>
        </w:rPr>
      </w:pPr>
      <w:r>
        <w:rPr>
          <w:rFonts w:eastAsia="Univers" w:cs="Univers" w:ascii="Univers" w:hAnsi="Univers"/>
        </w:rPr>
        <w:tab/>
        <w:t>1º Ciclo: El agente de tránsito. La señalización. El alumno como peatón, ciclista y pasajero. Reconocimiento de situaciones de riesgo.</w:t>
      </w:r>
    </w:p>
    <w:p>
      <w:pPr>
        <w:pStyle w:val="TEXTO"/>
        <w:spacing w:lineRule="exact" w:line="252"/>
        <w:rPr>
          <w:rFonts w:ascii="Univers" w:hAnsi="Univers" w:eastAsia="Univers" w:cs="Univers"/>
        </w:rPr>
      </w:pPr>
      <w:r>
        <w:rPr>
          <w:rFonts w:eastAsia="Univers" w:cs="Univers" w:ascii="Univers" w:hAnsi="Univers"/>
        </w:rPr>
        <w:tab/>
        <w:t>2º Ciclo: Sistema de señalamiento. Su obligatoriedad. Clasificación y significado. Seguridad en la vía pública. Dispositivos obligatorios de seguridad. Accidentes. Factores que lo provocan. Formas de prevención. Formas para una mejor conducción.</w:t>
      </w:r>
    </w:p>
    <w:p>
      <w:pPr>
        <w:pStyle w:val="TEXTO"/>
        <w:spacing w:lineRule="exact" w:line="252"/>
        <w:rPr>
          <w:rFonts w:ascii="Univers" w:hAnsi="Univers" w:eastAsia="Univers" w:cs="Univers"/>
        </w:rPr>
      </w:pPr>
      <w:r>
        <w:rPr>
          <w:rFonts w:eastAsia="Univers" w:cs="Univers" w:ascii="Univers" w:hAnsi="Univers"/>
        </w:rPr>
        <w:tab/>
        <w:t>3º Ciclo: El tránsito en las calles de la ciudad. Estacionamiento. Velocidad. Legislación del Tránsito. Su fundamentos. Clasificación de las faltas. El alcohol y las drogas. Su incidencia en los accidentes. El alumno guía.</w:t>
      </w:r>
    </w:p>
    <w:p>
      <w:pPr>
        <w:pStyle w:val="TEXTO"/>
        <w:spacing w:lineRule="exact" w:line="252"/>
        <w:rPr>
          <w:rFonts w:ascii="Univers" w:hAnsi="Univers" w:eastAsia="Univers" w:cs="Univers"/>
        </w:rPr>
      </w:pPr>
      <w:r>
        <w:rPr>
          <w:rFonts w:eastAsia="Univers" w:cs="Univers" w:ascii="Univers" w:hAnsi="Univers"/>
        </w:rPr>
        <w:tab/>
        <w:t>III- Educación Polimodal</w:t>
      </w:r>
    </w:p>
    <w:p>
      <w:pPr>
        <w:pStyle w:val="TEXTO"/>
        <w:spacing w:lineRule="exact" w:line="252"/>
        <w:rPr>
          <w:rFonts w:ascii="Univers" w:hAnsi="Univers" w:eastAsia="Univers" w:cs="Univers"/>
        </w:rPr>
      </w:pPr>
      <w:r>
        <w:rPr>
          <w:rFonts w:eastAsia="Univers" w:cs="Univers" w:ascii="Univers" w:hAnsi="Univers"/>
        </w:rPr>
        <w:tab/>
        <w:t>Accidentología en la vía pública, calles y rutas. Estadísticas. Estructura legal que rige el tránsito. Normas de conducta del peatón y del conductor. Leyes. Licencia de conducir. Otorgamientos, suspensiones, inhabilitaciones. Sistema uniforme de señalamiento. Elementos de seguridad del vehículo. Consecuencias sociales y económicas de los accidentes de tránsit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Ministerio de Educación coordinará con todas las jurisdicciones gubernamentales interesadas en la problemática, las pautas de trabajo que signifiquen una transformación profunda en la conciencia del ciudadano en relación con la seguridad vial, por medio de campañas generales de concientización y actualización en el tema.</w:t>
      </w:r>
    </w:p>
    <w:p>
      <w:pPr>
        <w:pStyle w:val="TEXTO"/>
        <w:spacing w:lineRule="exact" w:line="240"/>
        <w:rPr>
          <w:rFonts w:ascii="Univers" w:hAnsi="Univers" w:eastAsia="Univers" w:cs="Univers"/>
        </w:rPr>
      </w:pPr>
      <w:r>
        <w:rPr>
          <w:rFonts w:eastAsia="Univers" w:cs="Univers" w:ascii="Univers" w:hAnsi="Univers"/>
        </w:rPr>
        <w:t>Artículo 6º: El Ministerio de Educación dispondrá a través de sus órganos competentes, las medidas de orden técnico - administrativo pertinentes para dar cumplimiento a lo establecido en los artículos preced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ducación Vial es un requisito esencial de la vida moderna, caracterizada por los problemas derivados de la urbanización, el crecimiento demográfico y el aumento de las comunicaciones.</w:t>
      </w:r>
    </w:p>
    <w:p>
      <w:pPr>
        <w:pStyle w:val="TEXTO"/>
        <w:spacing w:lineRule="exact" w:line="240"/>
        <w:rPr>
          <w:rFonts w:ascii="Univers" w:hAnsi="Univers" w:eastAsia="Univers" w:cs="Univers"/>
        </w:rPr>
      </w:pPr>
      <w:r>
        <w:rPr>
          <w:rFonts w:eastAsia="Univers" w:cs="Univers" w:ascii="Univers" w:hAnsi="Univers"/>
        </w:rPr>
        <w:tab/>
        <w:t>El transitar, es inherente a las actividades de la vida moderna, no obstante la conducta normal o inadecuada de un gran número de personas, que en otro tiempo fue inocua, hoy se ha transformado en peligrosa, determinando que el número de accidentes en la vía pública aumente en proporciones alarmantes.</w:t>
      </w:r>
    </w:p>
    <w:p>
      <w:pPr>
        <w:pStyle w:val="TEXTO"/>
        <w:spacing w:lineRule="exact" w:line="240"/>
        <w:rPr>
          <w:rFonts w:ascii="Univers" w:hAnsi="Univers" w:eastAsia="Univers" w:cs="Univers"/>
        </w:rPr>
      </w:pPr>
      <w:r>
        <w:rPr>
          <w:rFonts w:eastAsia="Univers" w:cs="Univers" w:ascii="Univers" w:hAnsi="Univers"/>
        </w:rPr>
        <w:tab/>
        <w:t>Los grandes problemas originados a partir de conductas inadecuadas, no tienen soluciones mágicas ni tampoco concluyen con acciones penales contra los infractores. Estas son sólo paliativos temporales que no conducen a cambios de actitudes de vida de los ciudadanos.</w:t>
      </w:r>
    </w:p>
    <w:p>
      <w:pPr>
        <w:pStyle w:val="TEXTO"/>
        <w:spacing w:lineRule="exact" w:line="240"/>
        <w:rPr>
          <w:rFonts w:ascii="Univers" w:hAnsi="Univers" w:eastAsia="Univers" w:cs="Univers"/>
        </w:rPr>
      </w:pPr>
      <w:r>
        <w:rPr>
          <w:rFonts w:eastAsia="Univers" w:cs="Univers" w:ascii="Univers" w:hAnsi="Univers"/>
        </w:rPr>
        <w:tab/>
        <w:t>Es necesario, en consecuencia, una correcta planificación que tenga como objetivos desarrollar en los individuos una firme conciencia de respeto por la propia vida y la de los demás, ajustando comportamientos al ejercicio de una libertad responsable, como exigencia solidaria permanente de los hombres en comunidad.</w:t>
      </w:r>
    </w:p>
    <w:p>
      <w:pPr>
        <w:pStyle w:val="TEXTO"/>
        <w:spacing w:lineRule="exact" w:line="240"/>
        <w:rPr>
          <w:rFonts w:ascii="Univers" w:hAnsi="Univers" w:eastAsia="Univers" w:cs="Univers"/>
        </w:rPr>
      </w:pPr>
      <w:r>
        <w:rPr>
          <w:rFonts w:eastAsia="Univers" w:cs="Univers" w:ascii="Univers" w:hAnsi="Univers"/>
        </w:rPr>
        <w:tab/>
        <w:t>En este amplio concepto de las relaciones humanas, la Educación Vial es concebida como el instrumento mediante el cual se informa y se capacita para actuar con seguridad por las vías públicas como pasajero, peatón y/o conductor, asegurando el cumplimiento de normas y principios que favorecen el bienestar físico y psíquico de los actores.</w:t>
      </w:r>
    </w:p>
    <w:p>
      <w:pPr>
        <w:pStyle w:val="TEXTO"/>
        <w:spacing w:lineRule="exact" w:line="240"/>
        <w:rPr>
          <w:rFonts w:ascii="Univers" w:hAnsi="Univers" w:eastAsia="Univers" w:cs="Univers"/>
        </w:rPr>
      </w:pPr>
      <w:r>
        <w:rPr>
          <w:rFonts w:eastAsia="Univers" w:cs="Univers" w:ascii="Univers" w:hAnsi="Univers"/>
        </w:rPr>
        <w:tab/>
        <w:t>La Institución Educativa es un ámbito privilegiado para acompañar a los educandos en el progresivo conocimiento y ejercicio del derecho a la vida, promoviendo actitudes reflexivas y de prevención que trasciendan el mero tema de la seguridad individual, para abordar el de la responsabilidad comunitaria.</w:t>
      </w:r>
    </w:p>
    <w:p>
      <w:pPr>
        <w:pStyle w:val="TEXTO"/>
        <w:spacing w:lineRule="exact" w:line="240"/>
        <w:rPr>
          <w:rFonts w:ascii="Univers" w:hAnsi="Univers" w:eastAsia="Univers" w:cs="Univers"/>
        </w:rPr>
      </w:pPr>
      <w:r>
        <w:rPr>
          <w:rFonts w:eastAsia="Univers" w:cs="Univers" w:ascii="Univers" w:hAnsi="Univers"/>
        </w:rPr>
        <w:tab/>
        <w:t>A partir del concepto de Educación Vial aquí esbozado, derivan en primer término, tener en cuenta que todo proceso educativo adquiere mejores resultados cuanto más tempranamente se inicia, lo cual implica comenzar el proceso aludido en el nivel inicial, en la Educación General Básica y posteriormente en el tramo de la Educación Polimodal para continuarlo en la vida adulta a nivel sistemático o parasistemático con campañas paralelas específicas orientadas a toda la población.</w:t>
      </w:r>
    </w:p>
    <w:p>
      <w:pPr>
        <w:pStyle w:val="TEXTO"/>
        <w:spacing w:lineRule="exact" w:line="240"/>
        <w:rPr>
          <w:rFonts w:ascii="Univers" w:hAnsi="Univers" w:eastAsia="Univers" w:cs="Univers"/>
        </w:rPr>
      </w:pPr>
      <w:r>
        <w:rPr>
          <w:rFonts w:eastAsia="Univers" w:cs="Univers" w:ascii="Univers" w:hAnsi="Univers"/>
        </w:rPr>
        <w:tab/>
        <w:t>Es importante destacar, que si bien la Institución Escolar es el ámbito idóneo para dinamizar y potenciar las acciones en pro de la seguridad vial, deberá darse intervención a otros organismos interesados en la misma problemática tales como, la Vecinal, la Comuna o Municipalidad, Direcciones y/o Departamentos de Tránsito y Seguridad Vial, etcétera.</w:t>
      </w:r>
    </w:p>
    <w:p>
      <w:pPr>
        <w:pStyle w:val="TEXTO"/>
        <w:spacing w:lineRule="exact" w:line="240"/>
        <w:rPr>
          <w:rFonts w:ascii="Univers" w:hAnsi="Univers" w:eastAsia="Univers" w:cs="Univers"/>
        </w:rPr>
      </w:pPr>
      <w:r>
        <w:rPr>
          <w:rFonts w:eastAsia="Univers" w:cs="Univers" w:ascii="Univers" w:hAnsi="Univers"/>
        </w:rPr>
        <w:tab/>
        <w:t>En virtud de los argumentos expuestos, solicito a mis pares la aprobación del presente proyecto de ley.</w:t>
      </w:r>
    </w:p>
    <w:p>
      <w:pPr>
        <w:pStyle w:val="ACOTACION"/>
        <w:spacing w:lineRule="exact" w:line="240"/>
        <w:jc w:val="right"/>
        <w:rPr/>
      </w:pPr>
      <w:r>
        <w:rPr/>
        <w:t>Pedro A. Rodríguez.</w:t>
      </w:r>
    </w:p>
    <w:p>
      <w:pPr>
        <w:pStyle w:val="ACOTACION"/>
        <w:spacing w:lineRule="exact" w:line="240"/>
        <w:rPr/>
      </w:pPr>
      <w:r>
        <w:rPr/>
        <w:t>-</w:t>
        <w:tab/>
        <w:t>A las Comisiones de Educación y de Asuntos Constitucionales y Legislación General.</w:t>
      </w:r>
    </w:p>
    <w:p>
      <w:pPr>
        <w:pStyle w:val="TEXTO"/>
        <w:spacing w:lineRule="exact" w:line="240"/>
        <w:rPr/>
      </w:pPr>
      <w:r>
        <w:rPr/>
        <w:t>SRA. PINASCO DE JULIERAC - Pido la palabra.</w:t>
      </w:r>
    </w:p>
    <w:p>
      <w:pPr>
        <w:pStyle w:val="TEXTO"/>
        <w:spacing w:lineRule="exact" w:line="244"/>
        <w:rPr/>
      </w:pPr>
      <w:r>
        <w:rPr/>
        <w:tab/>
        <w:t>Quiero manifestar que bajo el Nº 2869 y fecha 5 de setiembre del corriente año se presentó un proyecto de ley del mismo tenor del que acaba de ser leído, firmado por los diputados Sánchez, Rosenthal, Jove y quien les habla, por lo cual solicito que el mismo se adjunte a la Comisión a la que fue girado este asunto.</w:t>
      </w:r>
    </w:p>
    <w:p>
      <w:pPr>
        <w:pStyle w:val="TEXTO"/>
        <w:spacing w:lineRule="exact" w:line="244"/>
        <w:rPr/>
      </w:pPr>
      <w:r>
        <w:rPr/>
      </w:r>
    </w:p>
    <w:p>
      <w:pPr>
        <w:pStyle w:val="TEXTO"/>
        <w:spacing w:lineRule="exact" w:line="244"/>
        <w:rPr/>
      </w:pPr>
      <w:r>
        <w:rPr/>
        <w:t>SR. PRESIDENTE (Mehauod) - Si no hay oposición, así se hará señora diputada.</w:t>
      </w:r>
    </w:p>
    <w:p>
      <w:pPr>
        <w:pStyle w:val="ACOTACION"/>
        <w:spacing w:lineRule="exact" w:line="244"/>
        <w:rPr/>
      </w:pPr>
      <w:r>
        <w:rPr/>
        <w:t>-</w:t>
        <w:tab/>
        <w:t>Asentimiento.</w:t>
      </w:r>
    </w:p>
    <w:p>
      <w:pPr>
        <w:pStyle w:val="TEXTO"/>
        <w:spacing w:lineRule="exact" w:line="244"/>
        <w:rPr/>
      </w:pPr>
      <w:r>
        <w:rPr/>
        <w:t>SR. PRESIDENTE (Mehauod) - 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v</w:t>
      </w:r>
    </w:p>
    <w:p>
      <w:pPr>
        <w:pStyle w:val="TITULO"/>
        <w:spacing w:lineRule="exact" w:line="244"/>
        <w:rPr>
          <w:i/>
          <w:i/>
          <w:iCs/>
          <w:sz w:val="16"/>
          <w:szCs w:val="16"/>
        </w:rPr>
      </w:pPr>
      <w:r>
        <w:rPr>
          <w:i/>
          <w:iCs/>
          <w:caps w:val="false"/>
          <w:smallCaps w:val="false"/>
          <w:sz w:val="16"/>
          <w:szCs w:val="16"/>
        </w:rPr>
        <w:t>Proyecto de Resolu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resuelve promover con los legisladores de ambas Cámaras, de la Provincia de Córdoba y la de Santa Fe, la firma de una Declaración conjunta por la que se solicita al Gobierno de la Nación Argentina, exija, por intermedio de la Secretaría de Obras Públicas, al concesionario responsable de construir la Autopista Rosario-Córdoba, la agilización de los trabajos que permitan concluir los mismos en breve plazo, por tratarse de una obra imprescindible para la comunicación vial de estas regio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imperiosa necesidad de disponer con vías de comunicación acorde a los tiempos modernos y que se adapten a las reales exigencias de los pobladores de nuestra Provincia, para coparticipar activamente en un mercado en plena expansión y crecimiento, fundamentan la imprescindible y urgente necesidad de agilizar, en tiempo y forma, la continuidad en la construcción de este nuevo corredor interprovincial que constituirá la Autopista Rosario-Córdoba.</w:t>
      </w:r>
    </w:p>
    <w:p>
      <w:pPr>
        <w:pStyle w:val="TEXTO"/>
        <w:spacing w:lineRule="exact" w:line="244"/>
        <w:rPr>
          <w:rFonts w:ascii="Univers" w:hAnsi="Univers" w:eastAsia="Univers" w:cs="Univers"/>
        </w:rPr>
      </w:pPr>
      <w:r>
        <w:rPr>
          <w:rFonts w:eastAsia="Univers" w:cs="Univers" w:ascii="Univers" w:hAnsi="Univers"/>
        </w:rPr>
        <w:tab/>
        <w:t>La antigua Ruta Nº 9, no cumplimenta las exigencias actuales de los requerimientos en materia de circulación, integración regional, etcétera, dado que su capacidad operacional se ve actualmente desbordada en todo sentido, al restar fluidez a la relación comercial ente provincias o entre éstas y otros países limítrofes.</w:t>
      </w:r>
    </w:p>
    <w:p>
      <w:pPr>
        <w:pStyle w:val="TEXTO"/>
        <w:spacing w:lineRule="exact" w:line="244"/>
        <w:rPr>
          <w:rFonts w:ascii="Univers" w:hAnsi="Univers" w:eastAsia="Univers" w:cs="Univers"/>
        </w:rPr>
      </w:pPr>
      <w:r>
        <w:rPr>
          <w:rFonts w:eastAsia="Univers" w:cs="Univers" w:ascii="Univers" w:hAnsi="Univers"/>
        </w:rPr>
        <w:tab/>
        <w:t>A esta situación, y ante la trascendental importancia que esta vía de comunicación debe adquirir en la relación comercial que surge como consecuencia del Mercosur, es motivo por que se solicita el tratamiento del presente proyecto por esta Honorable Cámara de Diputados, para considerar su aprobación.</w:t>
      </w:r>
    </w:p>
    <w:p>
      <w:pPr>
        <w:pStyle w:val="ACOTACION"/>
        <w:spacing w:lineRule="exact" w:line="244"/>
        <w:jc w:val="right"/>
        <w:rPr/>
      </w:pPr>
      <w:r>
        <w:rPr/>
        <w:t>Mercier - Meotto.</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v</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ante los hechos de dominio público sobre presuntas irregularidades en las disposiciones de fondos en el Consejo Provincial del Deporte, manifiesta su oposición a que dichas circunstancias deriven en la eventual intervención del organismo referido, alterándose de dicha forma el funcionamiento conforme lo dispone la Ley Provincial de Promoción y Fiscalización del Deporte (Ley Nº 10554), desnaturalizando con ello el funcionamiento democrático de los estamentos departamentales, municipales y comunal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Provincial de Promoción y Fiscalización del Deporte dispone que la administración provincial del deporte será ejercida por el Consejo Provincial del Deporte, el que por ley y reglamentación correspondiente tiene una estructura representativa y democrática de todos los estamentos departamentales, municipales y comunales además de estar integrado por representantes del Estado Provincial.</w:t>
      </w:r>
    </w:p>
    <w:p>
      <w:pPr>
        <w:pStyle w:val="TEXTO"/>
        <w:spacing w:lineRule="exact" w:line="240"/>
        <w:rPr>
          <w:rFonts w:ascii="Univers" w:hAnsi="Univers" w:eastAsia="Univers" w:cs="Univers"/>
        </w:rPr>
      </w:pPr>
      <w:r>
        <w:rPr>
          <w:rFonts w:eastAsia="Univers" w:cs="Univers" w:ascii="Univers" w:hAnsi="Univers"/>
        </w:rPr>
        <w:tab/>
        <w:t>Reiteradas notas periodísticas dan cuenta de innumerables anomalías en la disposición de los fondos del Coprode; lo cual desde ningún punto de vista puede dar lugar a una intervención del organismo, desnaturalizando la función del mismo, como pretende el gobernador de la provincia, sino que debe ser motivo de iniciación de los sumarios administrativos y las destituciones de quienes correspondan y en su caso la iniciación de las causas judiciales.</w:t>
      </w:r>
    </w:p>
    <w:p>
      <w:pPr>
        <w:pStyle w:val="TEXTO"/>
        <w:spacing w:lineRule="exact" w:line="240"/>
        <w:rPr>
          <w:rFonts w:ascii="Univers" w:hAnsi="Univers" w:eastAsia="Univers" w:cs="Univers"/>
        </w:rPr>
      </w:pPr>
      <w:r>
        <w:rPr>
          <w:rFonts w:eastAsia="Univers" w:cs="Univers" w:ascii="Univers" w:hAnsi="Univers"/>
        </w:rPr>
        <w:tab/>
        <w:t>El señor Gobernador debe tener la valentía de reconocer que se ha equivocado con el nombramiento del funcionario titular de la Dirección Provincial de Deporte, exigirle su renuncia y no hechar mano a una intervención del Consejo Provincial del Deporte justamente cuando las anomalías se conocen a raíz de notas elevadas, a funcionarios del gobierno, por algunos integrantes del Consejo que no quieren ser cómplices de malos manejos de los fondos del organismo.</w:t>
      </w:r>
    </w:p>
    <w:p>
      <w:pPr>
        <w:pStyle w:val="TEXTO"/>
        <w:spacing w:lineRule="exact" w:line="240"/>
        <w:rPr>
          <w:rFonts w:ascii="Univers" w:hAnsi="Univers" w:eastAsia="Univers" w:cs="Univers"/>
        </w:rPr>
      </w:pPr>
      <w:r>
        <w:rPr>
          <w:rFonts w:eastAsia="Univers" w:cs="Univers" w:ascii="Univers" w:hAnsi="Univers"/>
        </w:rPr>
        <w:tab/>
        <w:t>La Cámara de Diputados debe exigir que se resguarde la estructura del Consejo Provincial del Deporte, más aún cuando faltan pocos días para que culmine el mandato de quienes integran el mismo, y se investigue las conductas individuales.</w:t>
      </w:r>
    </w:p>
    <w:p>
      <w:pPr>
        <w:pStyle w:val="TEXTO"/>
        <w:spacing w:lineRule="exact" w:line="240"/>
        <w:rPr>
          <w:rFonts w:ascii="Univers" w:hAnsi="Univers" w:eastAsia="Univers" w:cs="Univers"/>
        </w:rPr>
      </w:pPr>
      <w:r>
        <w:rPr>
          <w:rFonts w:eastAsia="Univers" w:cs="Univers" w:ascii="Univers" w:hAnsi="Univers"/>
        </w:rPr>
        <w:tab/>
        <w:t>Por lo expuesto solicito el voto favorable de mis pares para el presente proyecto de declaración.</w:t>
      </w:r>
    </w:p>
    <w:p>
      <w:pPr>
        <w:pStyle w:val="ACOTACION"/>
        <w:spacing w:lineRule="exact" w:line="240"/>
        <w:rPr/>
      </w:pPr>
      <w:r>
        <w:rPr/>
        <w:tab/>
        <w:t>Millet - Arcando - Julierac - Marinozzi - Carreras - Ciccarelli - Buyatti - Drincovich - Sánchez - Meardi - Cardelli - Jove.</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otorgue un subsidio a la Escuela Especial Para Niños Ciegos y disminuidos Visuales Nº 2081 “Lidia Rousselle”, para la compra de un disyuntor diferencial, nueve ventiladores de techo, dos pelotas sonoras, tres grabadores y la adquisición de varios cassettes vírgenes, dicha escuela se encuentra en calle San Lorenzo 2356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ducación es una tarea socializadora fundamental para el mejor futuro de nuestros hijos, lamentablemente suelo no tener la consideración correspondiente al momento de la asignación de recursos presupuestarios, y doblemente preocupante es esta situación cuando se trata de escuelas que deben tomar niños con discapacidades, lo que obliga a contar con recursos profesionales y equipamientos específicos.</w:t>
      </w:r>
    </w:p>
    <w:p>
      <w:pPr>
        <w:pStyle w:val="TEXTO"/>
        <w:spacing w:lineRule="exact" w:line="240"/>
        <w:rPr>
          <w:rFonts w:ascii="Univers" w:hAnsi="Univers" w:eastAsia="Univers" w:cs="Univers"/>
        </w:rPr>
      </w:pPr>
      <w:r>
        <w:rPr>
          <w:rFonts w:eastAsia="Univers" w:cs="Univers" w:ascii="Univers" w:hAnsi="Univers"/>
        </w:rPr>
        <w:tab/>
        <w:t>En este caso la Escuela Especial Nº 2081, es una institución que está brindando un servicio escolar insustituible para estos niños con discapacidad visual provenientes de familias de escasos recursos.</w:t>
      </w:r>
    </w:p>
    <w:p>
      <w:pPr>
        <w:pStyle w:val="TEXTO"/>
        <w:spacing w:lineRule="exact" w:line="240"/>
        <w:rPr>
          <w:rFonts w:ascii="Univers" w:hAnsi="Univers" w:eastAsia="Univers" w:cs="Univers"/>
        </w:rPr>
      </w:pPr>
      <w:r>
        <w:rPr>
          <w:rFonts w:eastAsia="Univers" w:cs="Univers" w:ascii="Univers" w:hAnsi="Univers"/>
        </w:rPr>
        <w:tab/>
        <w:t>Por las razones expuestas, y por las que expondremos al considerar la presente iniciativa, solicito a los Señores Legisladores la aprobación del presente proyecto de comunicación.</w:t>
      </w:r>
    </w:p>
    <w:p>
      <w:pPr>
        <w:pStyle w:val="ACOTACION"/>
        <w:spacing w:lineRule="exact" w:line="240"/>
        <w:jc w:val="right"/>
        <w:rPr/>
      </w:pPr>
      <w:r>
        <w:rPr/>
        <w:t>Ricardo Ciccar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para la compra de materiales Tiflológicos, al “Movimiento Unidad de Ciegos y Amblíopes de Rosario” (M.U.C.A.R.), sito en calle Richieri 838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vimiento Unidad de Ciegos y Amblíopes de Rosario es una institución sin fines de lucro que su única finalidad es de mejorar la condición de los discapacitados visuales, uno de ellos se refiere a los materiales tiflológicos que son elementos para la enseñanza para ciegos como ser máquinas para escribir con el sistema Braille, pizarras para escritura Braille, etcétera</w:t>
      </w:r>
    </w:p>
    <w:p>
      <w:pPr>
        <w:pStyle w:val="TEXTO"/>
        <w:spacing w:lineRule="exact" w:line="240"/>
        <w:rPr>
          <w:rFonts w:ascii="Univers" w:hAnsi="Univers" w:eastAsia="Univers" w:cs="Univers"/>
        </w:rPr>
      </w:pPr>
      <w:r>
        <w:rPr>
          <w:rFonts w:eastAsia="Univers" w:cs="Univers" w:ascii="Univers" w:hAnsi="Univers"/>
        </w:rPr>
        <w:tab/>
        <w:t>Ya que estos materiales no se encuentran en comercios locales se ven en la obligación de fabricarlos para su posterior distribución a entidades y personas que lo requieran.</w:t>
      </w:r>
    </w:p>
    <w:p>
      <w:pPr>
        <w:pStyle w:val="TEXTO"/>
        <w:spacing w:lineRule="exact" w:line="240"/>
        <w:rPr>
          <w:rFonts w:ascii="Univers" w:hAnsi="Univers" w:eastAsia="Univers" w:cs="Univers"/>
        </w:rPr>
      </w:pPr>
      <w:r>
        <w:rPr>
          <w:rFonts w:eastAsia="Univers" w:cs="Univers" w:ascii="Univers" w:hAnsi="Univers"/>
        </w:rPr>
        <w:tab/>
        <w:t>Este subsidio sería destinado a la fabricación de una nueva partida de pizarras para la escritura Braille.</w:t>
      </w:r>
    </w:p>
    <w:p>
      <w:pPr>
        <w:pStyle w:val="TEXTO"/>
        <w:spacing w:lineRule="exact" w:line="240"/>
        <w:rPr>
          <w:rFonts w:ascii="Univers" w:hAnsi="Univers" w:eastAsia="Univers" w:cs="Univers"/>
        </w:rPr>
      </w:pPr>
      <w:r>
        <w:rPr>
          <w:rFonts w:eastAsia="Univers" w:cs="Univers" w:ascii="Univers" w:hAnsi="Univers"/>
        </w:rPr>
        <w:tab/>
        <w:t>Por las razones expuestas, y por las que expondremos al considerar la presente iniciativa, solicitamos a los señores legisladores la aprobación del presente proyecto de comunicación.</w:t>
      </w:r>
    </w:p>
    <w:p>
      <w:pPr>
        <w:pStyle w:val="ACOTACION"/>
        <w:spacing w:lineRule="exact" w:line="240"/>
        <w:jc w:val="right"/>
        <w:rPr/>
      </w:pPr>
      <w:r>
        <w:rPr/>
        <w:t>Ricardo Ciccarell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disponga de la entrega de un subsidio para la adquisición de dos radiograbadores, ocho bolsas de pelotas plásticas para peloteros, diez planchas de “Goma Eva”, un escritorio de oficina y una cama elástica para el Instituto de Estimulación Temprana; Escuela Especial Nº 2096, sito en calle 1º de mayo 1122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educación es una tarea socializadora fundamental para el mejor futuro de nuestros hijos, lamentablemente suelo no tener la consideración correspondiente al momento de las asignaciones presupuestarias que este Gobierno Provincial dedica a la Educación, es por eso que me veo en la obligación de pedir un subsidio para la Escuela Especial Nº 2096, donde concurren alumnos con discapacidad auditiva, provenientes de familias que no tienen cómo enfrentar tratamientos en institutos privados por falta de trabajo y su consiguiente pérdida de Obras Sociales que cubran estos gastos.</w:t>
      </w:r>
    </w:p>
    <w:p>
      <w:pPr>
        <w:pStyle w:val="TEXTO"/>
        <w:spacing w:lineRule="exact" w:line="248"/>
        <w:rPr>
          <w:rFonts w:ascii="Univers" w:hAnsi="Univers" w:eastAsia="Univers" w:cs="Univers"/>
        </w:rPr>
      </w:pPr>
      <w:r>
        <w:rPr>
          <w:rFonts w:eastAsia="Univers" w:cs="Univers" w:ascii="Univers" w:hAnsi="Univers"/>
        </w:rPr>
        <w:tab/>
        <w:t>Por las razones expuestas, y por las que expondremos al considerar la presente iniciativa, solicito a los señores legisladores la aprobación del presente proyecto de comunicación.</w:t>
      </w:r>
    </w:p>
    <w:p>
      <w:pPr>
        <w:pStyle w:val="ACOTACION"/>
        <w:spacing w:lineRule="exact" w:line="248"/>
        <w:jc w:val="right"/>
        <w:rPr/>
      </w:pPr>
      <w:r>
        <w:rPr/>
        <w:t>Ricardo Ciccarelli.</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i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1 -</w:t>
        <w:tab/>
        <w:t>Por qué del año 1995 a 1996, se incrementó el número de agentes de la Empresa Provincial de la Energía en 1083 (un mil ochenta y tres agentes). Si existen causas razonables para esta decisión, la explicitación de las mism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motivo de este pedido, es poder tener información sobre el incremento de personal de la Empresa Provincial de Energía, que se produce en el presupuesto del año en curso.</w:t>
      </w:r>
    </w:p>
    <w:p>
      <w:pPr>
        <w:pStyle w:val="TEXTO"/>
        <w:spacing w:lineRule="exact" w:line="248"/>
        <w:rPr>
          <w:rFonts w:ascii="Univers" w:hAnsi="Univers" w:eastAsia="Univers" w:cs="Univers"/>
        </w:rPr>
      </w:pPr>
      <w:r>
        <w:rPr>
          <w:rFonts w:eastAsia="Univers" w:cs="Univers" w:ascii="Univers" w:hAnsi="Univers"/>
        </w:rPr>
        <w:tab/>
        <w:t>Aún ante la existencia de causas razonables para dicha decisión, estimo pertinente poder contar con dicha información, a fin de aclarar posibles inconvenientes en el estudio profundo del tema.</w:t>
      </w:r>
    </w:p>
    <w:p>
      <w:pPr>
        <w:pStyle w:val="TEXTO"/>
        <w:spacing w:lineRule="exact" w:line="248"/>
        <w:rPr>
          <w:rFonts w:ascii="Univers" w:hAnsi="Univers" w:eastAsia="Univers" w:cs="Univers"/>
        </w:rPr>
      </w:pPr>
      <w:r>
        <w:rPr>
          <w:rFonts w:eastAsia="Univers" w:cs="Univers" w:ascii="Univers" w:hAnsi="Univers"/>
        </w:rPr>
        <w:tab/>
        <w:t>Incluso para poder comprender algunas de las distintas alternativas de los procesos económicos llevados a cabo en esa empresa, contar con la mayor información posible, es necesaria, para un mejor diagnóstico de las distintas contingencias que puedan presentarse.</w:t>
      </w:r>
    </w:p>
    <w:p>
      <w:pPr>
        <w:pStyle w:val="TEXTO"/>
        <w:spacing w:lineRule="exact" w:line="248"/>
        <w:rPr>
          <w:rFonts w:ascii="Univers" w:hAnsi="Univers" w:eastAsia="Univers" w:cs="Univers"/>
        </w:rPr>
      </w:pPr>
      <w:r>
        <w:rPr>
          <w:rFonts w:eastAsia="Univers" w:cs="Univers" w:ascii="Univers" w:hAnsi="Univers"/>
        </w:rPr>
        <w:tab/>
        <w:t>Por lo expuesto, solicito a mis pares, el voto favorable de esta iniciativa.</w:t>
      </w:r>
    </w:p>
    <w:p>
      <w:pPr>
        <w:pStyle w:val="ACOTACION"/>
        <w:spacing w:lineRule="exact" w:line="248"/>
        <w:jc w:val="right"/>
        <w:rPr/>
      </w:pPr>
      <w:r>
        <w:rPr/>
        <w:t>Vicente Luis Cuñado.</w:t>
      </w:r>
    </w:p>
    <w:p>
      <w:pPr>
        <w:pStyle w:val="ACOTACION"/>
        <w:spacing w:lineRule="exact" w:line="248"/>
        <w:rPr/>
      </w:pPr>
      <w:r>
        <w:rPr/>
        <w:t>-</w:t>
        <w:tab/>
        <w:t>A la Comisión de Asuntos Laborales, Gremiales y de Previsión.</w:t>
      </w:r>
    </w:p>
    <w:p>
      <w:pPr>
        <w:pStyle w:val="TITULO"/>
        <w:spacing w:lineRule="exact" w:line="248"/>
        <w:rPr>
          <w:i/>
          <w:i/>
          <w:iCs/>
          <w:sz w:val="16"/>
          <w:szCs w:val="16"/>
        </w:rPr>
      </w:pPr>
      <w:r>
        <w:rPr>
          <w:i/>
          <w:iCs/>
          <w:sz w:val="16"/>
          <w:szCs w:val="16"/>
        </w:rPr>
        <w:t>x</w:t>
      </w:r>
    </w:p>
    <w:p>
      <w:pPr>
        <w:pStyle w:val="TITULO"/>
        <w:spacing w:lineRule="exact" w:line="248"/>
        <w:rPr>
          <w:i/>
          <w:i/>
          <w:iCs/>
          <w:caps w:val="false"/>
          <w:smallCaps w:val="false"/>
          <w:sz w:val="16"/>
          <w:szCs w:val="16"/>
        </w:rPr>
      </w:pPr>
      <w:r>
        <w:rPr>
          <w:i/>
          <w:iCs/>
          <w:caps w:val="false"/>
          <w:smallCaps w:val="false"/>
          <w:sz w:val="16"/>
          <w:szCs w:val="16"/>
        </w:rPr>
        <w:t>Proyecto de Comunicación</w:t>
      </w:r>
    </w:p>
    <w:p>
      <w:pPr>
        <w:pStyle w:val="TITULO"/>
        <w:spacing w:lineRule="exact" w:line="248"/>
        <w:rPr>
          <w:i/>
          <w:i/>
          <w:iCs/>
          <w:caps w:val="false"/>
          <w:smallCaps w:val="false"/>
          <w:sz w:val="16"/>
          <w:szCs w:val="16"/>
        </w:rPr>
      </w:pPr>
      <w:r>
        <w:rPr>
          <w:i/>
          <w:iCs/>
          <w:caps w:val="false"/>
          <w:smallCaps w:val="false"/>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a la Escuela Media Nº 267 de la localidad de Florencia (Dpto. Gral. Obligado) de 140 juegos de mesas y sill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La comunidad educativa de Florencia, en el Departamento General Obligado, realiza diarios esfuerzos por mantener la escuela secundaria en la cual los jóvenes pueden educarse sin necesidad de trasladarse a otras localidades del departamento. Con ayuda oficial y con el trabajo mancomunado de padres, docentes y vecinos se logró construir aulas para dar mayor comodidad a los educandos.</w:t>
      </w:r>
    </w:p>
    <w:p>
      <w:pPr>
        <w:pStyle w:val="TEXTO"/>
        <w:spacing w:lineRule="exact" w:line="248"/>
        <w:rPr>
          <w:rFonts w:ascii="Univers" w:hAnsi="Univers" w:eastAsia="Univers" w:cs="Univers"/>
        </w:rPr>
      </w:pPr>
      <w:r>
        <w:rPr>
          <w:rFonts w:eastAsia="Univers" w:cs="Univers" w:ascii="Univers" w:hAnsi="Univers"/>
        </w:rPr>
        <w:tab/>
        <w:t>Es menester ahora realizar los esfuerzos para atender la necesidad prioritaria e inmediata de proveer el mobiliario, ya que el existente es inadecuado e insuficiente.</w:t>
      </w:r>
    </w:p>
    <w:p>
      <w:pPr>
        <w:pStyle w:val="ACOTACION"/>
        <w:spacing w:lineRule="exact" w:line="248"/>
        <w:jc w:val="right"/>
        <w:rPr/>
      </w:pPr>
      <w:r>
        <w:rPr/>
        <w:t>Cecchi - Di Pollina.</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Informe sobre la situación en que se encuentra el SAMCo Dr. Reynaldo Barrionuevo de la ciudad de Capitán Bermúdez (Dpto. San Lorenzo), si prestan con normalidad los servicios a la comunidad y -en caso contrario- se detallen las deficiencias y se disponga la inmediata solución de las mismas, aportando los recursos necesarios a tales fine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e adopten las medidas necesarias para el cese de la intervención en el Servicio de Atención Médica de la Comunidad (SAMCo) y a la normalización de la citada i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ersonal de SAMCo “Dr. Reynaldo Barrionuevo” de la ciudad de Capitán Bermúdez (Dpto San Lorenzo) denunció lo que llama virtual acefalía y abandono del mencionado establecimiento asistencial y expresan que ha sido abandonado a su suerte sin que ninguno de los responsables de su funcionamiento manifiesten la menor inquietud por el estado del mismo.</w:t>
      </w:r>
    </w:p>
    <w:p>
      <w:pPr>
        <w:pStyle w:val="TEXTO"/>
        <w:spacing w:lineRule="exact" w:line="240"/>
        <w:rPr>
          <w:rFonts w:ascii="Univers" w:hAnsi="Univers" w:eastAsia="Univers" w:cs="Univers"/>
        </w:rPr>
      </w:pPr>
      <w:r>
        <w:rPr>
          <w:rFonts w:eastAsia="Univers" w:cs="Univers" w:ascii="Univers" w:hAnsi="Univers"/>
        </w:rPr>
        <w:tab/>
        <w:t>El SAMCo. está en condiciones de prestar atención a 5.000 consultas mensuales, cuenta con guardia Médica permanente, se atienden diversas especialidades, cuenta con laboratorio y en esta época de pérdida de fuentes de trabajo y de imposibilidad de que los desocupados puedan concurrir a institutos privados se hace más que urgente que el SAMCo funcione a pleno para dar las respuestas requeridas.</w:t>
      </w:r>
    </w:p>
    <w:p>
      <w:pPr>
        <w:pStyle w:val="TEXTO"/>
        <w:spacing w:lineRule="exact" w:line="240"/>
        <w:rPr>
          <w:rFonts w:ascii="Univers" w:hAnsi="Univers" w:eastAsia="Univers" w:cs="Univers"/>
        </w:rPr>
      </w:pPr>
      <w:r>
        <w:rPr>
          <w:rFonts w:eastAsia="Univers" w:cs="Univers" w:ascii="Univers" w:hAnsi="Univers"/>
        </w:rPr>
        <w:tab/>
        <w:t>Lamentablemente la realidad dice otra cosa; en efecto, el aparato de rayos X, recientemente habilitado, no funciona desde hace meses; el personal no percibe sus retribuciones desde hace dos meses; el equipo de computación está en deshuso; los medicamentos se proveen en forma insuficiente y tardíamente, mientras que los pacientes internados también padecen dicha falta; el personal que cesa en su actividad no es reemplazado.</w:t>
      </w:r>
    </w:p>
    <w:p>
      <w:pPr>
        <w:pStyle w:val="TEXTO"/>
        <w:spacing w:lineRule="exact" w:line="240"/>
        <w:rPr>
          <w:rFonts w:ascii="Univers" w:hAnsi="Univers" w:eastAsia="Univers" w:cs="Univers"/>
        </w:rPr>
      </w:pPr>
      <w:r>
        <w:rPr>
          <w:rFonts w:eastAsia="Univers" w:cs="Univers" w:ascii="Univers" w:hAnsi="Univers"/>
        </w:rPr>
        <w:tab/>
        <w:t>El Servicio de Atención Médica de la Comunidad (SAMCo) se encuentra intervenido desde 1991 y se hace necesario su inmediata normalización a los fines de que cumpla la importante tarea que no se realiza en la actualidad; en este sentido debemos consignar que la gravedad de la situación lo da el hecho de que el personal, al denunciar las carencias ha solicitado la renuncia del interventor en el SAMCo y requerido que el Director del Hospital asuma la responsabilidad de dar a conocer la grave situación.</w:t>
      </w:r>
    </w:p>
    <w:p>
      <w:pPr>
        <w:pStyle w:val="TEXTO"/>
        <w:spacing w:lineRule="exact" w:line="240"/>
        <w:rPr>
          <w:rFonts w:ascii="Univers" w:hAnsi="Univers" w:eastAsia="Univers" w:cs="Univers"/>
        </w:rPr>
      </w:pPr>
      <w:r>
        <w:rPr>
          <w:rFonts w:eastAsia="Univers" w:cs="Univers" w:ascii="Univers" w:hAnsi="Univers"/>
        </w:rPr>
        <w:tab/>
        <w:t>Todo lo manifestado nos dá un serio y delicado panorama y hace que las autoridades respectivas tomen decisiones inmediatas a los fines de evitar se produzca el colapso de la situación y el cierre del SAMCo con graves consecuencias para los vecinos de la ciudad de Capitán Bermúdez y su zona de influencia.</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los señores diputados la aprobación del presente proyecto.</w:t>
      </w:r>
    </w:p>
    <w:p>
      <w:pPr>
        <w:pStyle w:val="ACOTACION"/>
        <w:spacing w:lineRule="exact" w:line="240"/>
        <w:jc w:val="right"/>
        <w:rPr/>
      </w:pPr>
      <w:r>
        <w:rPr/>
        <w:t>Rubén Marinozzi.</w:t>
      </w:r>
    </w:p>
    <w:p>
      <w:pPr>
        <w:pStyle w:val="ACOTACION"/>
        <w:spacing w:lineRule="exact" w:line="240"/>
        <w:rPr/>
      </w:pPr>
      <w:r>
        <w:rPr/>
        <w:t>-</w:t>
        <w:tab/>
        <w:t>A la Comisión de Salud Pública y Asistencia Social.</w:t>
      </w:r>
    </w:p>
    <w:p>
      <w:pPr>
        <w:pStyle w:val="TITULO"/>
        <w:spacing w:lineRule="exact" w:line="258"/>
        <w:rPr>
          <w:i/>
          <w:i/>
          <w:iCs/>
          <w:sz w:val="16"/>
          <w:szCs w:val="16"/>
        </w:rPr>
      </w:pPr>
      <w:r>
        <w:rPr>
          <w:i/>
          <w:iCs/>
          <w:sz w:val="16"/>
          <w:szCs w:val="16"/>
        </w:rPr>
        <w:t>xii</w:t>
      </w:r>
    </w:p>
    <w:p>
      <w:pPr>
        <w:pStyle w:val="TITULO"/>
        <w:spacing w:lineRule="exact" w:line="258"/>
        <w:rPr>
          <w:i/>
          <w:i/>
          <w:iCs/>
          <w:sz w:val="16"/>
          <w:szCs w:val="16"/>
        </w:rPr>
      </w:pPr>
      <w:r>
        <w:rPr>
          <w:i/>
          <w:iCs/>
          <w:caps w:val="false"/>
          <w:smallCaps w:val="false"/>
          <w:sz w:val="16"/>
          <w:szCs w:val="16"/>
        </w:rPr>
        <w:t>Proyecto de Comunicación</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se dirija al Poder Ejecutivo Nacional para que éste informe sobre los siguientes aspectos vinculados al funcionamiento del PAMI en el territorio provincial.</w:t>
      </w:r>
    </w:p>
    <w:p>
      <w:pPr>
        <w:pStyle w:val="TEXTO"/>
        <w:spacing w:lineRule="exact" w:line="258"/>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58"/>
        <w:ind w:left="850" w:hanging="850"/>
        <w:rPr>
          <w:rFonts w:ascii="Univers" w:hAnsi="Univers" w:eastAsia="Univers" w:cs="Univers"/>
        </w:rPr>
      </w:pPr>
      <w:r>
        <w:rPr>
          <w:rFonts w:eastAsia="Univers" w:cs="Univers" w:ascii="Univers" w:hAnsi="Univers"/>
        </w:rPr>
        <w:t>Cantidad de médicos de cabecera al servicio del PAMI a junio de 1996.</w:t>
      </w:r>
    </w:p>
    <w:p>
      <w:pPr>
        <w:pStyle w:val="TEXTO"/>
        <w:numPr>
          <w:ilvl w:val="0"/>
          <w:numId w:val="1"/>
        </w:numPr>
        <w:tabs>
          <w:tab w:val="clear" w:pos="708"/>
          <w:tab w:val="left" w:pos="0" w:leader="none"/>
        </w:tabs>
        <w:spacing w:lineRule="exact" w:line="258"/>
        <w:ind w:left="850" w:hanging="850"/>
        <w:rPr>
          <w:rFonts w:ascii="Univers" w:hAnsi="Univers" w:eastAsia="Univers" w:cs="Univers"/>
        </w:rPr>
      </w:pPr>
      <w:r>
        <w:rPr>
          <w:rFonts w:eastAsia="Univers" w:cs="Univers" w:ascii="Univers" w:hAnsi="Univers"/>
        </w:rPr>
        <w:t>Número al que quedarán reducidos por aplicación del “Proceso de  Reestructuración”.</w:t>
      </w:r>
    </w:p>
    <w:p>
      <w:pPr>
        <w:pStyle w:val="TEXTO"/>
        <w:numPr>
          <w:ilvl w:val="0"/>
          <w:numId w:val="1"/>
        </w:numPr>
        <w:tabs>
          <w:tab w:val="clear" w:pos="708"/>
          <w:tab w:val="left" w:pos="0" w:leader="none"/>
        </w:tabs>
        <w:spacing w:lineRule="exact" w:line="258"/>
        <w:ind w:left="850" w:hanging="850"/>
        <w:rPr>
          <w:rFonts w:ascii="Univers" w:hAnsi="Univers" w:eastAsia="Univers" w:cs="Univers"/>
        </w:rPr>
      </w:pPr>
      <w:r>
        <w:rPr>
          <w:rFonts w:eastAsia="Univers" w:cs="Univers" w:ascii="Univers" w:hAnsi="Univers"/>
        </w:rPr>
        <w:t>Localidades de la Provincia que dejarían de contar con al menos un médico de cabecera.</w:t>
      </w:r>
    </w:p>
    <w:p>
      <w:pPr>
        <w:pStyle w:val="TEXTO"/>
        <w:numPr>
          <w:ilvl w:val="0"/>
          <w:numId w:val="1"/>
        </w:numPr>
        <w:tabs>
          <w:tab w:val="clear" w:pos="708"/>
          <w:tab w:val="left" w:pos="0" w:leader="none"/>
        </w:tabs>
        <w:spacing w:lineRule="exact" w:line="258"/>
        <w:ind w:left="850" w:hanging="850"/>
        <w:rPr>
          <w:rFonts w:ascii="Univers" w:hAnsi="Univers" w:eastAsia="Univers" w:cs="Univers"/>
        </w:rPr>
      </w:pPr>
      <w:r>
        <w:rPr>
          <w:rFonts w:eastAsia="Univers" w:cs="Univers" w:ascii="Univers" w:hAnsi="Univers"/>
        </w:rPr>
        <w:t>Igual información se requiere acerca de los laboratorios de análisis bioquímicos.</w:t>
      </w:r>
    </w:p>
    <w:p>
      <w:pPr>
        <w:pStyle w:val="TEXTO"/>
        <w:numPr>
          <w:ilvl w:val="0"/>
          <w:numId w:val="1"/>
        </w:numPr>
        <w:tabs>
          <w:tab w:val="clear" w:pos="708"/>
          <w:tab w:val="left" w:pos="0" w:leader="none"/>
        </w:tabs>
        <w:spacing w:lineRule="exact" w:line="258"/>
        <w:ind w:left="283" w:hanging="283"/>
        <w:rPr>
          <w:rFonts w:ascii="Univers" w:hAnsi="Univers" w:eastAsia="Univers" w:cs="Univers"/>
        </w:rPr>
      </w:pPr>
      <w:r>
        <w:rPr>
          <w:rFonts w:eastAsia="Univers" w:cs="Univers" w:ascii="Univers" w:hAnsi="Univers"/>
        </w:rPr>
        <w:t>Ídem para los otros entes prestacionales al servicio del PAMI en la Provincia.</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Si bien el PAMI es un ente nacional, es al mismo tiempo la Obra Social con mayor número de afiliados en la provincia de Santa Fe, y su funcionamiento incide directamente en la calidad de vida de cientos de miles de comprovincianos, como son todos los jubilados que de él dependen.</w:t>
      </w:r>
    </w:p>
    <w:p>
      <w:pPr>
        <w:pStyle w:val="TEXTO"/>
        <w:spacing w:lineRule="exact" w:line="258"/>
        <w:rPr>
          <w:rFonts w:ascii="Univers" w:hAnsi="Univers" w:eastAsia="Univers" w:cs="Univers"/>
        </w:rPr>
      </w:pPr>
      <w:r>
        <w:rPr>
          <w:rFonts w:eastAsia="Univers" w:cs="Univers" w:ascii="Univers" w:hAnsi="Univers"/>
        </w:rPr>
        <w:tab/>
        <w:t>Actualmente se está llevando adelante un proceso que bajo la búsqueda de una pretendida reestructuración y reasignación de recursos, puede llevar a un mayor deterioro en la calidad de los servicios que reciben los afiliados al PAMI.</w:t>
      </w:r>
    </w:p>
    <w:p>
      <w:pPr>
        <w:pStyle w:val="TEXTO"/>
        <w:spacing w:lineRule="exact" w:line="258"/>
        <w:rPr>
          <w:rFonts w:ascii="Univers" w:hAnsi="Univers" w:eastAsia="Univers" w:cs="Univers"/>
        </w:rPr>
      </w:pPr>
      <w:r>
        <w:rPr>
          <w:rFonts w:eastAsia="Univers" w:cs="Univers" w:ascii="Univers" w:hAnsi="Univers"/>
        </w:rPr>
        <w:tab/>
        <w:t>Por ejemplo mediante la modificación del sistema capitado, en el departamento San Gerónimo de unos cien médicos de cabecera se bajaría a siete, por lo que poblaciones como Puerto Gaboto, Díaz quedan sin ningún médico afectado al sistema PAMI, es obvio que tratándose de personas mayores su traslado a otras poblaciones para una simple consulta médica, puede ser calificado como un verdadero disparate, y su consecuencia más inmediata serán molestias cuando no insalvables problemas para los ancianos.</w:t>
      </w:r>
    </w:p>
    <w:p>
      <w:pPr>
        <w:pStyle w:val="TEXTO"/>
        <w:spacing w:lineRule="exact" w:line="258"/>
        <w:rPr>
          <w:rFonts w:ascii="Univers" w:hAnsi="Univers" w:eastAsia="Univers" w:cs="Univers"/>
        </w:rPr>
      </w:pPr>
      <w:r>
        <w:rPr>
          <w:rFonts w:eastAsia="Univers" w:cs="Univers" w:ascii="Univers" w:hAnsi="Univers"/>
        </w:rPr>
        <w:tab/>
        <w:t>Igual comentario podemos hacer respecto a los laboratorios bioquímicos, que por ejemplo en la ciudad de Santa Fe quedarán reducidos a solo tres, todos ubicados en el microcentro, y dos de ellos en construcciones de planta alta, con acceso por escalera, no hace falta ser un experto en temas prestacionales para imaginarse los contratiempos de los afiliados para poder hacer uso de estos servicios.</w:t>
      </w:r>
    </w:p>
    <w:p>
      <w:pPr>
        <w:pStyle w:val="TEXTO"/>
        <w:spacing w:lineRule="exact" w:line="258"/>
        <w:rPr>
          <w:rFonts w:ascii="Univers" w:hAnsi="Univers" w:eastAsia="Univers" w:cs="Univers"/>
        </w:rPr>
      </w:pPr>
      <w:r>
        <w:rPr>
          <w:rFonts w:eastAsia="Univers" w:cs="Univers" w:ascii="Univers" w:hAnsi="Univers"/>
        </w:rPr>
        <w:tab/>
        <w:t>Asimismo también caerían bajo las tijeras podadoras de la nueva intervención los otros servicios del PAMI, seguramente todos los señores diputados acompañarán nuestra inquietud tendiente a obtener una rápida respuesta oficial desde el Gobierno Nacional, para que en conjunto podamos desde la Provincia de Santa Fe garantizar la continuidad de los servicios que nuestros mayores merecen y por los cuales aportaron toda su vida.</w:t>
      </w:r>
    </w:p>
    <w:p>
      <w:pPr>
        <w:pStyle w:val="TEXTO"/>
        <w:spacing w:lineRule="exact" w:line="258"/>
        <w:rPr>
          <w:rFonts w:ascii="Univers" w:hAnsi="Univers" w:eastAsia="Univers" w:cs="Univers"/>
        </w:rPr>
      </w:pPr>
      <w:r>
        <w:rPr>
          <w:rFonts w:eastAsia="Univers" w:cs="Univers" w:ascii="Univers" w:hAnsi="Univers"/>
        </w:rPr>
        <w:tab/>
        <w:t>Por todo lo expuesto solicitamos a los señores diputados la aprobación del presente proyecto de comunicación.</w:t>
      </w:r>
    </w:p>
    <w:p>
      <w:pPr>
        <w:pStyle w:val="ACOTACION"/>
        <w:spacing w:lineRule="exact" w:line="258"/>
        <w:jc w:val="right"/>
        <w:rPr/>
      </w:pPr>
      <w:r>
        <w:rPr/>
        <w:t>Sánchez - Drincovich - Ciccarelli.</w:t>
      </w:r>
    </w:p>
    <w:p>
      <w:pPr>
        <w:pStyle w:val="ACOTACION"/>
        <w:spacing w:lineRule="exact" w:line="258"/>
        <w:rPr/>
      </w:pPr>
      <w:r>
        <w:rPr/>
        <w:t>-</w:t>
        <w:tab/>
        <w:t>A la Comisión de Seguridad social.</w:t>
      </w:r>
    </w:p>
    <w:p>
      <w:pPr>
        <w:pStyle w:val="TITULO"/>
        <w:spacing w:lineRule="exact" w:line="244"/>
        <w:rPr>
          <w:i/>
          <w:i/>
          <w:iCs/>
          <w:sz w:val="16"/>
          <w:szCs w:val="16"/>
        </w:rPr>
      </w:pPr>
      <w:r>
        <w:rPr>
          <w:i/>
          <w:iCs/>
          <w:sz w:val="16"/>
          <w:szCs w:val="16"/>
        </w:rPr>
        <w:t>xiii</w:t>
      </w:r>
    </w:p>
    <w:p>
      <w:pPr>
        <w:pStyle w:val="TITULO"/>
        <w:spacing w:lineRule="exact" w:line="244"/>
        <w:rPr>
          <w:i/>
          <w:i/>
          <w:iCs/>
          <w:caps w:val="false"/>
          <w:smallCaps w:val="false"/>
          <w:sz w:val="16"/>
          <w:szCs w:val="16"/>
        </w:rPr>
      </w:pPr>
      <w:r>
        <w:rPr>
          <w:i/>
          <w:iCs/>
          <w:caps w:val="false"/>
          <w:smallCaps w:val="false"/>
          <w:sz w:val="16"/>
          <w:szCs w:val="16"/>
        </w:rPr>
        <w:t>Proyecto de Comunicación</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informe sobre los siguientes pun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1 -</w:t>
        <w:tab/>
        <w:t>Ejecución de gastos efectuados por la Dirección Provincial de Deportes incluidos los del Consejo Provincial del Deporte desde el 01/01/96 hasta la fecha. Adjuntar documentación correspond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Con fecha 13/09/96 el Diario “El Litoral” publicó una extensa nota en la cual “se cuestiona la anarquizada situación del Coprode, así como la anormalidad en la utilización, sin autorización requerida por reglamento, de más de 50.000 pesos correspondientes a este organismo” la misma tiene como fuente al titular de la Federación Santafesina de Atletismo Sr. Juan Alberto Escarpín, quien previa a dar conocimiento al periodismo elevo notas al gobernador de la Provincia y al secretario de Promoción Comunitaria, como así también copia de las mismas a los integrantes del Coprode y al Director de Deporte de la Provincia Julio Eggimann.</w:t>
      </w:r>
    </w:p>
    <w:p>
      <w:pPr>
        <w:pStyle w:val="TEXTO"/>
        <w:spacing w:lineRule="exact" w:line="244"/>
        <w:rPr>
          <w:rFonts w:ascii="Univers" w:hAnsi="Univers" w:eastAsia="Univers" w:cs="Univers"/>
        </w:rPr>
      </w:pPr>
      <w:r>
        <w:rPr>
          <w:rFonts w:eastAsia="Univers" w:cs="Univers" w:ascii="Univers" w:hAnsi="Univers"/>
        </w:rPr>
        <w:tab/>
        <w:t>Lo expresado trae aparejada la sospecha de que se han librado fondos sin la autorización del Consejo y que esto no ha sido una excepción sino una práctica habitual, por lo tanto sería conveniente que esta Cámara tuviera información correcta sobre todas estas versiones que de ser ciertas estaría demostrando, que una vez más, los fondos fueron desviados en forma inadecuada.</w:t>
      </w:r>
    </w:p>
    <w:p>
      <w:pPr>
        <w:pStyle w:val="TEXTO"/>
        <w:spacing w:lineRule="exact" w:line="244"/>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44"/>
        <w:rPr/>
      </w:pPr>
      <w:r>
        <w:rPr/>
        <w:tab/>
        <w:t>Millet - Arcando - Pinasco de Julierac - Marinozzi - Rava de Carreras - Ciccarelli - Buyatti - Cuñado - Sánchez - Meardi - Jove - Drincovich - Cardelli.</w:t>
      </w:r>
    </w:p>
    <w:p>
      <w:pPr>
        <w:pStyle w:val="ACOTACION"/>
        <w:spacing w:lineRule="exact" w:line="244"/>
        <w:rPr/>
      </w:pPr>
      <w:r>
        <w:rPr/>
        <w:t>-</w:t>
        <w:tab/>
        <w:t>A la Comisión de Promoción Comunitaria.</w:t>
      </w:r>
    </w:p>
    <w:p>
      <w:pPr>
        <w:pStyle w:val="TITULO"/>
        <w:spacing w:lineRule="exact" w:line="244"/>
        <w:rPr>
          <w:i/>
          <w:i/>
          <w:iCs/>
          <w:sz w:val="16"/>
          <w:szCs w:val="16"/>
        </w:rPr>
      </w:pPr>
      <w:r>
        <w:rPr>
          <w:i/>
          <w:iCs/>
          <w:sz w:val="16"/>
          <w:szCs w:val="16"/>
        </w:rPr>
        <w:t>xi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designación de un psicopedagogo/a en la Escuela Nº 1298 “Mons. Vicente Zasp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Escuela Nº 1298 de Santa Fe, ubicada en un barrio marginal de la ciudad de Santa Fe, necesita imperiosamente la labor profesional de un psicopedagogo/a que atienda las necesidades de los niños que allí concurren.</w:t>
      </w:r>
    </w:p>
    <w:p>
      <w:pPr>
        <w:pStyle w:val="TEXTO"/>
        <w:spacing w:lineRule="exact" w:line="244"/>
        <w:rPr>
          <w:rFonts w:ascii="Univers" w:hAnsi="Univers" w:eastAsia="Univers" w:cs="Univers"/>
        </w:rPr>
      </w:pPr>
      <w:r>
        <w:rPr>
          <w:rFonts w:eastAsia="Univers" w:cs="Univers" w:ascii="Univers" w:hAnsi="Univers"/>
        </w:rPr>
        <w:tab/>
        <w:t>Es de destacar que a esa institución educativa, concurren niños con graves problemas, mostrando un marcado retraso en el aprendizaje, pues la población que habita a sus alrededores está en una situación de total marginalidad económica-social, lo que sin dudas trae aparejado desnutrición y problemas de violencia familiar que, en última instancia, se reflejan en los educandos que concurren a la escuela.</w:t>
      </w:r>
    </w:p>
    <w:p>
      <w:pPr>
        <w:pStyle w:val="TEXTO"/>
        <w:spacing w:lineRule="exact" w:line="252"/>
        <w:rPr>
          <w:rFonts w:ascii="Univers" w:hAnsi="Univers" w:eastAsia="Univers" w:cs="Univers"/>
        </w:rPr>
      </w:pPr>
      <w:r>
        <w:rPr>
          <w:rFonts w:eastAsia="Univers" w:cs="Univers" w:ascii="Univers" w:hAnsi="Univers"/>
        </w:rPr>
        <w:tab/>
        <w:t>El Estado provincial debe dar respuesta a esta necesidad y de allí el presente pedido, solicitando en consecuencia a mis pares la aprobación del mismo.</w:t>
      </w:r>
    </w:p>
    <w:p>
      <w:pPr>
        <w:pStyle w:val="ACOTACION"/>
        <w:spacing w:lineRule="exact" w:line="252"/>
        <w:jc w:val="right"/>
        <w:rPr/>
      </w:pPr>
      <w:r>
        <w:rPr/>
        <w:t>Sara Pinasco de Julierac.</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v</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intermedio de la Subsecretaría de Cultura o el organismo que resulte competente, proceda a la inmediata remisión de fondos al Museo Provincial Florentino Ameghino, en cantidad necesaria para compra de materiales y trabajos de restauración del gliptodonte encontrado en calle Laprida de la ciudad de Santa Fe, incluyendo el presupuesto necesario que demande la contratación de un especialista en paleontologí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diario El Litoral días pasados daba cuenta del desinterés de las autoridades de Cultura por restaurar el gliptodonte encontrado en calle Laprida al 5300 de la ciudad de Santa Fe, hace aproximadamente dos meses. Allí se resaltaba la necesidad de contar con fondos necesarios para compra de materiales y drogas, indispensables para solidificar los restos del milenario animal, como así también para contratar un especialista en paleontología que proceda al armado.</w:t>
      </w:r>
    </w:p>
    <w:p>
      <w:pPr>
        <w:pStyle w:val="TEXTO"/>
        <w:spacing w:lineRule="exact" w:line="252"/>
        <w:rPr>
          <w:rFonts w:ascii="Univers" w:hAnsi="Univers" w:eastAsia="Univers" w:cs="Univers"/>
        </w:rPr>
      </w:pPr>
      <w:r>
        <w:rPr>
          <w:rFonts w:eastAsia="Univers" w:cs="Univers" w:ascii="Univers" w:hAnsi="Univers"/>
        </w:rPr>
        <w:tab/>
        <w:t>En dicho vespertino, también se informaba sobre la crítica situación que el Museo Florentino Ameghino está atravesando -creo que al igual que la mayoría de los museos de nuestra provincia-, dando datos de los magros recursos que había recibido en el término de un año para gastos de mantenimiento y compra de materiales, teniendo en cuenta que es uno de los museos más visitados de nuestra ciudad.</w:t>
      </w:r>
    </w:p>
    <w:p>
      <w:pPr>
        <w:pStyle w:val="TEXTO"/>
        <w:spacing w:lineRule="exact" w:line="252"/>
        <w:rPr>
          <w:rFonts w:ascii="Univers" w:hAnsi="Univers" w:eastAsia="Univers" w:cs="Univers"/>
        </w:rPr>
      </w:pPr>
      <w:r>
        <w:rPr>
          <w:rFonts w:eastAsia="Univers" w:cs="Univers" w:ascii="Univers" w:hAnsi="Univers"/>
        </w:rPr>
        <w:tab/>
        <w:t>Pero más allá de estas consideraciones, el importante hallazgo paleontológico que significó el gliptodonte, no puede estar sujeto a los vaivenes de las autoridades de turno y se debe dar inmediata respuesta a los requerimientos de toda la sociedad, pues el milenario animal -una vez armado- va a pasar a formar parte del acervo cultural de nuestra provincia, máxime cuando fue en la propia ciudad capital donde sus restos fueron encontrados y trasladados al museo. De allí, que se solicite por este medio la remisión de fondos necesarios para compra de materiales y trabajos de restauración de esa importante pieza paleontológica.</w:t>
      </w:r>
    </w:p>
    <w:p>
      <w:pPr>
        <w:pStyle w:val="TEXTO"/>
        <w:spacing w:lineRule="exact" w:line="252"/>
        <w:rPr>
          <w:rFonts w:ascii="Univers" w:hAnsi="Univers" w:eastAsia="Univers" w:cs="Univers"/>
        </w:rPr>
      </w:pPr>
      <w:r>
        <w:rPr>
          <w:rFonts w:eastAsia="Univers" w:cs="Univers" w:ascii="Univers" w:hAnsi="Univers"/>
        </w:rPr>
        <w:tab/>
        <w:t>Muchas veces se gastan cuantiosas partidas por conceptos que, sin dejar de ser importantes, quizás podrían esperar; por ello, cuando está en juego el patrimonio cultural y el hallazgo justifica la realización de gastos como el requerido, la respuesta oficial debe ser inmediata y no estar a la espera de ayuda de empresas privadas para que se puedan rescatar y estudiar los restos del gliptodonte.</w:t>
      </w:r>
    </w:p>
    <w:p>
      <w:pPr>
        <w:pStyle w:val="TEXTO"/>
        <w:spacing w:lineRule="exact" w:line="252"/>
        <w:rPr>
          <w:rFonts w:ascii="Univers" w:hAnsi="Univers" w:eastAsia="Univers" w:cs="Univers"/>
        </w:rPr>
      </w:pPr>
      <w:r>
        <w:rPr>
          <w:rFonts w:eastAsia="Univers" w:cs="Univers" w:ascii="Univers" w:hAnsi="Univers"/>
        </w:rPr>
        <w:tab/>
        <w:t>Por los argumentos expuestos, solicito mis pares la aprobación del presente proyecto de comunicación.</w:t>
      </w:r>
    </w:p>
    <w:p>
      <w:pPr>
        <w:pStyle w:val="ACOTACION"/>
        <w:spacing w:lineRule="exact" w:line="252"/>
        <w:jc w:val="right"/>
        <w:rPr/>
      </w:pPr>
      <w:r>
        <w:rPr/>
        <w:t>Sara Pinasco de Julierac.</w:t>
      </w:r>
    </w:p>
    <w:p>
      <w:pPr>
        <w:pStyle w:val="ACOTACION"/>
        <w:spacing w:lineRule="exact" w:line="252"/>
        <w:rPr/>
      </w:pPr>
      <w:r>
        <w:rPr/>
        <w:t>-</w:t>
        <w:tab/>
        <w:t>A la Comisión de Cultura y Medios de Comunicación Social.</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Proyecto de ley, Venido en revisión; aprobando la Carta Acuerdo suscripta entre Autoridades de la Provincia y la Nación, para la realización de un Censo Hortícola 1.995. (Mensaje Nº 1737 - Expte. Nº 2965 - P.E.R.)</w:t>
      </w:r>
    </w:p>
    <w:p>
      <w:pPr>
        <w:pStyle w:val="COMI2"/>
        <w:spacing w:lineRule="exact" w:line="244"/>
        <w:rPr/>
      </w:pPr>
      <w:r>
        <w:rPr/>
        <w:t>- A las Comisiones de Asuntos Comunales, de Agricultura y Ganadería y de Asuntos Constitucionales y Legislación General -</w:t>
      </w:r>
    </w:p>
    <w:p>
      <w:pPr>
        <w:pStyle w:val="Normal"/>
        <w:spacing w:lineRule="exact" w:line="244"/>
        <w:rPr>
          <w:rFonts w:ascii="Univers" w:hAnsi="Univers" w:eastAsia="Univers" w:cs="Univers"/>
          <w:sz w:val="20"/>
          <w:szCs w:val="20"/>
        </w:rPr>
      </w:pPr>
      <w:r>
        <w:rPr>
          <w:rFonts w:eastAsia="Univers" w:cs="Univers" w:ascii="Univers" w:hAnsi="Univers"/>
          <w:sz w:val="20"/>
          <w:szCs w:val="20"/>
        </w:rPr>
        <w:t>Proyecto de ley, Venido en revisión; declarando de utilidad pública y sujeto a expropiación inmuebles ubicados en jurisdicción de la Comuna de Soldini, departamento Rosario. (Expte. Nº 2966 - Senado.)</w:t>
      </w:r>
    </w:p>
    <w:p>
      <w:pPr>
        <w:pStyle w:val="COMI2"/>
        <w:spacing w:lineRule="exact" w:line="244"/>
        <w:rPr/>
      </w:pPr>
      <w:r>
        <w:rPr/>
        <w:t>- A las Comisiones de Asuntos Comunales y de Asuntos Constitucionales y Legislación General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La Asociación Cristiana de Jóvenes de Rosario, avala el proyecto de ley, por el cual se propone aportar el 30% del Fondo Social de los Conurbanos de Rosario y Santa Fe, para equipamiento, construcciones o gasto de funcionamiento, de Asociaciones Cooperadoras y otros. (Nº 077/96.)</w:t>
      </w:r>
    </w:p>
    <w:p>
      <w:pPr>
        <w:pStyle w:val="COMI2"/>
        <w:spacing w:lineRule="exact" w:line="244"/>
        <w:rPr/>
      </w:pPr>
      <w:r>
        <w:rPr/>
        <w:t>- A sus Antecedentes -</w:t>
      </w:r>
    </w:p>
    <w:p>
      <w:pPr>
        <w:pStyle w:val="Normal"/>
        <w:spacing w:lineRule="exact" w:line="244"/>
        <w:rPr>
          <w:rFonts w:ascii="Univers" w:hAnsi="Univers" w:eastAsia="Univers" w:cs="Univers"/>
          <w:sz w:val="20"/>
          <w:szCs w:val="20"/>
        </w:rPr>
      </w:pPr>
      <w:r>
        <w:rPr>
          <w:rFonts w:eastAsia="Univers" w:cs="Univers" w:ascii="Univers" w:hAnsi="Univers"/>
          <w:sz w:val="20"/>
          <w:szCs w:val="20"/>
        </w:rPr>
        <w:t>La Escuela Particular Incorporada 1191 “Santa Lucía”, de Arroyo Seco solicita arbitren los medios para proveer al Instituto de Enfermedades Virales , de la ciudad de Pergamino, de los fondos necesarios para terminar su laboratorio y poder producir la vacuna contra la Fiebre Hemorrágica Argentina. (Nº 078/96.)</w:t>
      </w:r>
    </w:p>
    <w:p>
      <w:pPr>
        <w:pStyle w:val="COMI2"/>
        <w:spacing w:lineRule="exact" w:line="244"/>
        <w:rPr/>
      </w:pPr>
      <w:r>
        <w:rPr/>
        <w:t>- A la Comisión de Salud Pública y Asistencia Social -</w:t>
      </w:r>
    </w:p>
    <w:p>
      <w:pPr>
        <w:pStyle w:val="Normal"/>
        <w:spacing w:lineRule="exact" w:line="244"/>
        <w:rPr>
          <w:rFonts w:ascii="Univers" w:hAnsi="Univers" w:eastAsia="Univers" w:cs="Univers"/>
          <w:sz w:val="20"/>
          <w:szCs w:val="20"/>
        </w:rPr>
      </w:pPr>
      <w:r>
        <w:rPr>
          <w:rFonts w:eastAsia="Univers" w:cs="Univers" w:ascii="Univers" w:hAnsi="Univers"/>
          <w:sz w:val="20"/>
          <w:szCs w:val="20"/>
        </w:rPr>
        <w:t>El señor Ricardo Romero Risso, reitera su pedido de audiencia y prosecución del trámite en curso. (Nº 080/96.)</w:t>
      </w:r>
    </w:p>
    <w:p>
      <w:pPr>
        <w:pStyle w:val="COMI2"/>
        <w:spacing w:lineRule="exact" w:line="244"/>
        <w:rPr/>
      </w:pPr>
      <w:r>
        <w:rPr/>
        <w:t>- A sus Antecedentes -</w:t>
      </w:r>
    </w:p>
    <w:p>
      <w:pPr>
        <w:pStyle w:val="Normal"/>
        <w:spacing w:lineRule="exact" w:line="244"/>
        <w:rPr>
          <w:rFonts w:ascii="Univers" w:hAnsi="Univers" w:eastAsia="Univers" w:cs="Univers"/>
          <w:sz w:val="20"/>
          <w:szCs w:val="20"/>
        </w:rPr>
      </w:pPr>
      <w:r>
        <w:rPr>
          <w:rFonts w:eastAsia="Univers" w:cs="Univers" w:ascii="Univers" w:hAnsi="Univers"/>
          <w:sz w:val="20"/>
          <w:szCs w:val="20"/>
        </w:rPr>
        <w:t>El señor Víctor Daniel Paz, remite trabajo de su autoría referido a la Ley Nº 11.220 (Consecionamiento de la Di.P.O.S.). (Nº 081/96.)</w:t>
      </w:r>
    </w:p>
    <w:p>
      <w:pPr>
        <w:pStyle w:val="COMI2"/>
        <w:spacing w:lineRule="exact" w:line="244"/>
        <w:rPr/>
      </w:pPr>
      <w:r>
        <w:rPr/>
        <w:t>- A sus Antecedentes -</w:t>
      </w:r>
    </w:p>
    <w:p>
      <w:pPr>
        <w:pStyle w:val="COMI2"/>
        <w:spacing w:lineRule="exact" w:line="244"/>
        <w:rPr/>
      </w:pPr>
      <w:r>
        <w:rPr/>
      </w:r>
    </w:p>
    <w:p>
      <w:pPr>
        <w:pStyle w:val="TEXTO"/>
        <w:spacing w:lineRule="exact" w:line="244"/>
        <w:rPr/>
      </w:pPr>
      <w:r>
        <w:rPr/>
        <w:t>SR. PRESIDENTE (Mehauod) - Por Secretaría se dará cuenta de la nómina de Asuntos Entrados Nº 21.</w:t>
      </w:r>
    </w:p>
    <w:p>
      <w:pPr>
        <w:pStyle w:val="ACOTACION"/>
        <w:spacing w:lineRule="exact" w:line="244"/>
        <w:rPr/>
      </w:pPr>
      <w:r>
        <w:rPr/>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La Comisión de Asuntos Constitucionales y Legislación General, remite el Expte. Nº 2001 - P.E.R., en situación de caducidad (Art. 107 del Reglamento de la Cámara.). (Nº 301/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4"/>
        <w:rPr>
          <w:rFonts w:ascii="Univers" w:hAnsi="Univers" w:eastAsia="Univers" w:cs="Univers"/>
          <w:sz w:val="20"/>
          <w:szCs w:val="20"/>
        </w:rPr>
      </w:pPr>
      <w:r>
        <w:rPr>
          <w:rFonts w:eastAsia="Univers" w:cs="Univers" w:ascii="Univers" w:hAnsi="Univers"/>
          <w:sz w:val="20"/>
          <w:szCs w:val="20"/>
        </w:rPr>
        <w:t>La señora Directora de Técnica Legislativa, eleva copia del Mensaje Nº 1757, de fecha 24-09-96 y adjunta copia del Decreto 588/96 (préstamos a Municipalidades y Comunas). (Nº 302/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El señor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940"/>
        <w:gridCol w:w="4998"/>
      </w:tblGrid>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213 - P.D.P.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repavimentación y señalización de la Ruta Provincial 280 - S, tramo límite provincial con Córdoba y empalme con la Ruta Nacional 34 (altura Sunchales). (Nº 303/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404 - P.J.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construcción del edificio de la Escuela Especial 2105 de Fray Luis Beltrán. (Nº 304/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469 - P.J.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repavimentación de la Ruta Provincial 1, tramo Paraje La Lola-Arroyo Malabrigo. (Nº 305/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471 - P.J.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roceda al desmalezamiento de las banquinas de la Ruta Provincial 1, tramo San Javier-Arroyo Leyes. (Nº 306/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550 - P.J.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respecto del organismo que realizará el mantenimiento de las obras de defensa contra las inundaciones en los distritos de la costa. (Nº 307/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344 - U.C.R.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disponga que los formularios de licencia de conductor, lleven la inscripción “República Argentina”, debajo del texto “Provincia de Santa Fe”. (Nº 308/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678 - U.C.R.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convoque la constitución de la Comisión Provincial de Emergencia Agropecuaria - Ley Nº 11.297. (Nº 309/96)</w:t>
            </w:r>
          </w:p>
        </w:tc>
      </w:tr>
      <w:tr>
        <w:trPr/>
        <w:tc>
          <w:tcPr>
            <w:tcW w:w="2940"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Expte. Nº 2788 - P.D.P. :</w:t>
            </w:r>
          </w:p>
        </w:tc>
        <w:tc>
          <w:tcPr>
            <w:tcW w:w="499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respecto de mutuales intervenidas por la Dirección Provincial de Mutualidades. (Nº 315/96.)</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ITULO"/>
        <w:spacing w:lineRule="exact" w:line="240"/>
        <w:rPr>
          <w:rFonts w:ascii="Arial" w:hAnsi="Arial" w:eastAsia="Arial" w:cs="Arial"/>
          <w:b w:val="false"/>
          <w:b w:val="false"/>
          <w:bCs w:val="false"/>
          <w:i/>
          <w:i/>
          <w:iCs/>
          <w:sz w:val="16"/>
          <w:szCs w:val="16"/>
        </w:rPr>
      </w:pPr>
      <w:r>
        <w:rPr>
          <w:rFonts w:eastAsia="Arial" w:cs="Arial"/>
          <w:b w:val="false"/>
          <w:bCs w:val="false"/>
          <w:i/>
          <w:iCs/>
          <w:sz w:val="16"/>
          <w:szCs w:val="16"/>
        </w:rPr>
      </w:r>
    </w:p>
    <w:p>
      <w:pPr>
        <w:pStyle w:val="TITULO"/>
        <w:spacing w:lineRule="exact" w:line="240"/>
        <w:rPr/>
      </w:pPr>
      <w:r>
        <w:rPr/>
        <w:t>4</w:t>
      </w:r>
    </w:p>
    <w:p>
      <w:pPr>
        <w:pStyle w:val="TITULO"/>
        <w:spacing w:lineRule="exact" w:line="240"/>
        <w:rPr/>
      </w:pPr>
      <w:r>
        <w:rPr/>
        <w:t>INFORME SOBRE DIRECCIÓN PCIAL. DE MUTUALIDADES</w:t>
      </w:r>
    </w:p>
    <w:p>
      <w:pPr>
        <w:pStyle w:val="TITULO"/>
        <w:spacing w:lineRule="exact" w:line="240"/>
        <w:rPr/>
      </w:pPr>
      <w:r>
        <w:rPr/>
      </w:r>
    </w:p>
    <w:p>
      <w:pPr>
        <w:pStyle w:val="TEXTO"/>
        <w:spacing w:lineRule="exact" w:line="240"/>
        <w:rPr/>
      </w:pPr>
      <w:r>
        <w:rPr/>
        <w:t>SR. BARQUÍN - Pido la palabra.</w:t>
      </w:r>
    </w:p>
    <w:p>
      <w:pPr>
        <w:pStyle w:val="TEXTO"/>
        <w:spacing w:lineRule="exact" w:line="240"/>
        <w:rPr/>
      </w:pPr>
      <w:r>
        <w:rPr/>
        <w:tab/>
        <w:t>Solicito, señor presidente, que se dé lectura a la respuesta al pedido de informes sobre las mutuales intervenidas por la Dirección Provincial de Mutualidades, presentado por el bloque Demócrata Progresista, debido a las repercusiones que este tema ha tenido a nivel de la prensa, y adelanto que oportunamente me referiré al mismo.</w:t>
      </w:r>
    </w:p>
    <w:p>
      <w:pPr>
        <w:pStyle w:val="TEXTO"/>
        <w:spacing w:lineRule="exact" w:line="240"/>
        <w:rPr/>
      </w:pPr>
      <w:r>
        <w:rPr/>
      </w:r>
    </w:p>
    <w:p>
      <w:pPr>
        <w:pStyle w:val="TEXTO"/>
        <w:spacing w:lineRule="exact" w:line="240"/>
        <w:rPr/>
      </w:pPr>
      <w:r>
        <w:rPr/>
        <w:t>SR. PRESIDENTE (Mehauod) - Por Secretaría se dará lectura.</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Ref.: Expte. Nº 00201-00-47388-5</w:t>
      </w:r>
    </w:p>
    <w:p>
      <w:pPr>
        <w:pStyle w:val="TEXTO"/>
        <w:spacing w:lineRule="exact" w:line="240"/>
        <w:jc w:val="right"/>
        <w:rPr>
          <w:b/>
          <w:b/>
          <w:bCs/>
          <w:i/>
          <w:i/>
          <w:iCs/>
          <w:sz w:val="16"/>
          <w:szCs w:val="16"/>
        </w:rPr>
      </w:pPr>
      <w:r>
        <w:rPr>
          <w:b/>
          <w:bCs/>
          <w:i/>
          <w:iCs/>
          <w:sz w:val="16"/>
          <w:szCs w:val="16"/>
        </w:rPr>
        <w:t>Pedido de Informes s/Mutuales intervenidas</w:t>
      </w:r>
    </w:p>
    <w:p>
      <w:pPr>
        <w:pStyle w:val="TEXTO"/>
        <w:spacing w:lineRule="exact" w:line="240"/>
        <w:jc w:val="right"/>
        <w:rPr>
          <w:b/>
          <w:b/>
          <w:bCs/>
          <w:i/>
          <w:i/>
          <w:iCs/>
          <w:sz w:val="16"/>
          <w:szCs w:val="16"/>
        </w:rPr>
      </w:pPr>
      <w:r>
        <w:rPr>
          <w:b/>
          <w:bCs/>
          <w:i/>
          <w:iCs/>
          <w:sz w:val="16"/>
          <w:szCs w:val="16"/>
        </w:rPr>
        <w:t>por la Dirección Provincial de Mutualidades</w:t>
      </w:r>
    </w:p>
    <w:p>
      <w:pPr>
        <w:pStyle w:val="TITULO"/>
        <w:spacing w:lineRule="exact" w:line="240"/>
        <w:rPr>
          <w:b w:val="false"/>
          <w:b w:val="false"/>
          <w:bCs w:val="false"/>
          <w:i/>
          <w:i/>
          <w:iCs/>
          <w:sz w:val="16"/>
          <w:szCs w:val="16"/>
        </w:rPr>
      </w:pPr>
      <w:r>
        <w:rPr>
          <w:b w:val="false"/>
          <w:bCs w:val="false"/>
          <w:i/>
          <w:iCs/>
          <w:sz w:val="16"/>
          <w:szCs w:val="16"/>
        </w:rPr>
      </w:r>
    </w:p>
    <w:p>
      <w:pPr>
        <w:pStyle w:val="TITULO"/>
        <w:spacing w:lineRule="exact" w:line="240"/>
        <w:rPr>
          <w:sz w:val="16"/>
          <w:szCs w:val="16"/>
        </w:rPr>
      </w:pPr>
      <w:r>
        <w:rPr>
          <w:sz w:val="16"/>
          <w:szCs w:val="16"/>
        </w:rPr>
        <w:t>respuesta a nota Nº 3159/96 - cámara de diputados de la</w:t>
      </w:r>
    </w:p>
    <w:p>
      <w:pPr>
        <w:pStyle w:val="TITULO"/>
        <w:spacing w:lineRule="exact" w:line="240"/>
        <w:rPr>
          <w:sz w:val="16"/>
          <w:szCs w:val="16"/>
        </w:rPr>
      </w:pPr>
      <w:r>
        <w:rPr>
          <w:sz w:val="16"/>
          <w:szCs w:val="16"/>
        </w:rPr>
        <w:t>provincia de santa f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A manera de introducción al proyecto de comunicación realizado por la Cámara de Diputados de la Provincia de Santa Fe, antes de abordar cada uno de los puntos requeridos, sería conveniente aclarar, a los señores diputados, cuáles son las funciones de la Dirección Provincial de Mutualidades y de dónde devienen sus atribuciones.</w:t>
      </w:r>
    </w:p>
    <w:p>
      <w:pPr>
        <w:pStyle w:val="TEXTO"/>
        <w:spacing w:lineRule="exact" w:line="240"/>
        <w:rPr>
          <w:rFonts w:ascii="Univers" w:hAnsi="Univers" w:eastAsia="Univers" w:cs="Univers"/>
        </w:rPr>
      </w:pPr>
      <w:r>
        <w:rPr>
          <w:rFonts w:eastAsia="Univers" w:cs="Univers" w:ascii="Univers" w:hAnsi="Univers"/>
        </w:rPr>
        <w:tab/>
        <w:t>La Dirección Provincial de Mutualidades cumple con dos grandes funciones; a saber: una, la de promoción y difusión de la actividad mutual; y otra, la de fiscalización y control de las asociaciones mutuales.</w:t>
      </w:r>
    </w:p>
    <w:p>
      <w:pPr>
        <w:pStyle w:val="TEXTO"/>
        <w:spacing w:lineRule="exact" w:line="240"/>
        <w:rPr>
          <w:rFonts w:ascii="Univers" w:hAnsi="Univers" w:eastAsia="Univers" w:cs="Univers"/>
        </w:rPr>
      </w:pPr>
      <w:r>
        <w:rPr>
          <w:rFonts w:eastAsia="Univers" w:cs="Univers" w:ascii="Univers" w:hAnsi="Univers"/>
        </w:rPr>
        <w:tab/>
        <w:t>Cabe agregar que la actividad mutual está regida por la Ley Nº 20.321 y que el Organismo Nacional encargado de que se cumpla la misma fue creado por Ley Nº  19.331, hoy reemplazada por Decretos del Poder Ejecutivo Nacional 420/96 y 723/96, hasta tanto sea promulgada la nueva ley. En fecha 30 de abril de 1982 fue celebrado un convenio entre el Gobierno de la Provincia de Santa Fe y el entonces Instituto Nacional de Acción Mutual, aprobado por el Decreto Ley Provincial 9.322, que continúa vigente, salvo en su cláusula 10ma., que fuera denunciada por la Nación, en fecha 04 de junio del corriente año y que limita la segunda de las funciones citadas.</w:t>
      </w:r>
    </w:p>
    <w:p>
      <w:pPr>
        <w:pStyle w:val="TEXTO"/>
        <w:spacing w:lineRule="exact" w:line="240"/>
        <w:rPr>
          <w:rFonts w:ascii="Univers" w:hAnsi="Univers" w:eastAsia="Univers" w:cs="Univers"/>
        </w:rPr>
      </w:pPr>
      <w:r>
        <w:rPr>
          <w:rFonts w:eastAsia="Univers" w:cs="Univers" w:ascii="Univers" w:hAnsi="Univers"/>
        </w:rPr>
        <w:tab/>
        <w:t>En el marco de estos antecedentes, la Dirección Provincial de Mutualidades ha realizado a lo largo de estos años, inspecciones ordinarias e inspecciones que resultaron de denuncias de asociados o terceros involucrados.</w:t>
      </w:r>
    </w:p>
    <w:p>
      <w:pPr>
        <w:pStyle w:val="TEXTO"/>
        <w:spacing w:lineRule="exact" w:line="240"/>
        <w:rPr>
          <w:rFonts w:ascii="Univers" w:hAnsi="Univers" w:eastAsia="Univers" w:cs="Univers"/>
        </w:rPr>
      </w:pPr>
      <w:r>
        <w:rPr>
          <w:rFonts w:eastAsia="Univers" w:cs="Univers" w:ascii="Univers" w:hAnsi="Univers"/>
        </w:rPr>
        <w:tab/>
        <w:t>Del gran número de inspecciones realizadas, fueron en mucho casos detectadas irregularidades a la ley y a las Resoluciones Reglamentarias vigentes, sin que ello signifique haber llegado en todos los casos, a tomar medidas extremas que limiten la participación de los dirigentes y de los asociados de las correspondientes mutuales; sólo y si las circunstancias lo requirieron se debió recurrir a la figura de la Intervención, como último recurso. Instancia de compromiso y de gran responsabilidad, que, en ningún caso, dejó de compartirse con los asociados de la mutualidad; a tal punto, que en muchas oportunidades, las Comisiones Interventoras fueron constituidas con los citados.</w:t>
      </w:r>
    </w:p>
    <w:p>
      <w:pPr>
        <w:pStyle w:val="TEXTO"/>
        <w:spacing w:lineRule="exact" w:line="240"/>
        <w:rPr>
          <w:rFonts w:ascii="Univers" w:hAnsi="Univers" w:eastAsia="Univers" w:cs="Univers"/>
        </w:rPr>
      </w:pPr>
      <w:r>
        <w:rPr>
          <w:rFonts w:eastAsia="Univers" w:cs="Univers" w:ascii="Univers" w:hAnsi="Univers"/>
        </w:rPr>
        <w:tab/>
        <w:t>La Provincia de Santa Fe tiene a lo largo y a lo ancho de su territorio, casi 1.300 asociaciones mutuales, diferenciadas por sus nexos asociativos; y, por otra parte, una Dirección Provincial con escaso presupuesto y recursos humanos limitados.</w:t>
      </w:r>
    </w:p>
    <w:p>
      <w:pPr>
        <w:pStyle w:val="TEXTO"/>
        <w:spacing w:lineRule="exact" w:line="240"/>
        <w:rPr>
          <w:rFonts w:ascii="Univers" w:hAnsi="Univers" w:eastAsia="Univers" w:cs="Univers"/>
        </w:rPr>
      </w:pPr>
      <w:r>
        <w:rPr>
          <w:rFonts w:eastAsia="Univers" w:cs="Univers" w:ascii="Univers" w:hAnsi="Univers"/>
        </w:rPr>
        <w:tab/>
        <w:t>En tales circunstancias, ha sido política de esta Dirección compartir esfuerzos con el Organismo Nacional y con el Movimiento Mutualista Santafesino, de donde se nutrió del recurso humano para la consecución de sus fines.</w:t>
      </w:r>
    </w:p>
    <w:p>
      <w:pPr>
        <w:pStyle w:val="TEXTO"/>
        <w:spacing w:lineRule="exact" w:line="240"/>
        <w:rPr>
          <w:rFonts w:ascii="Univers" w:hAnsi="Univers" w:eastAsia="Univers" w:cs="Univers"/>
        </w:rPr>
      </w:pPr>
      <w:r>
        <w:rPr>
          <w:rFonts w:eastAsia="Univers" w:cs="Univers" w:ascii="Univers" w:hAnsi="Univers"/>
        </w:rPr>
        <w:tab/>
        <w:t>Tal cual se lo requiere en el proyecto de comunicación, se procede a informar sobre cada uno de los puntos.</w:t>
      </w:r>
    </w:p>
    <w:p>
      <w:pPr>
        <w:pStyle w:val="TEXTO"/>
        <w:spacing w:lineRule="exact" w:line="240"/>
        <w:rPr>
          <w:rFonts w:ascii="Univers" w:hAnsi="Univers" w:eastAsia="Univers" w:cs="Univers"/>
        </w:rPr>
      </w:pPr>
      <w:r>
        <w:rPr>
          <w:rFonts w:eastAsia="Univers" w:cs="Univers" w:ascii="Univers" w:hAnsi="Univers"/>
        </w:rPr>
        <w:t>1) y 2):</w:t>
      </w:r>
    </w:p>
    <w:p>
      <w:pPr>
        <w:pStyle w:val="TEXTO"/>
        <w:spacing w:lineRule="exact" w:line="240"/>
        <w:rPr>
          <w:rFonts w:ascii="Univers" w:hAnsi="Univers" w:eastAsia="Univers" w:cs="Univers"/>
        </w:rPr>
      </w:pPr>
      <w:r>
        <w:rPr>
          <w:rFonts w:eastAsia="Univers" w:cs="Univers" w:ascii="Univers" w:hAnsi="Univers"/>
        </w:rPr>
        <w:tab/>
        <w:t>Según constancias obrantes en la Dirección Provincial de Mutualidades, desde el año 1987 hasta la fecha, sólo fueron intervenidas veintidos (22) asociaciones mutuales, de las cuales algunas de ellas fueron en razón de acefalía en los cargos del Consejo Directivo, conflictos en actos eleccionarios, cesación de pagos o presuntos delitos cometidos por sus dirigentes y/o dependientes. No obstante, sobre el total de mutuales matriculadas, representa el uno coma sesenta y nueve por ciento (1,69%), en los últimos nueve años, cuyo detalle se da a conocer a continuación.</w:t>
      </w:r>
    </w:p>
    <w:p>
      <w:pPr>
        <w:pStyle w:val="TEXTO"/>
        <w:spacing w:lineRule="exact" w:line="240"/>
        <w:rPr>
          <w:rFonts w:ascii="Univers" w:hAnsi="Univers" w:eastAsia="Univers" w:cs="Univers"/>
        </w:rPr>
      </w:pPr>
      <w:r>
        <w:rPr>
          <w:rFonts w:eastAsia="Univers" w:cs="Univers" w:ascii="Univers" w:hAnsi="Univers"/>
        </w:rPr>
        <w:t>- Club Atlético Chabás Mutual, Social y Biblioteca. Derivada a INAM.</w:t>
      </w:r>
    </w:p>
    <w:p>
      <w:pPr>
        <w:pStyle w:val="TEXTO"/>
        <w:spacing w:lineRule="exact" w:line="240"/>
        <w:rPr>
          <w:rFonts w:ascii="Univers" w:hAnsi="Univers" w:eastAsia="Univers" w:cs="Univers"/>
        </w:rPr>
      </w:pPr>
      <w:r>
        <w:rPr>
          <w:rFonts w:eastAsia="Univers" w:cs="Univers" w:ascii="Univers" w:hAnsi="Univers"/>
        </w:rPr>
        <w:t>- Asociación Mutual Vendedores Ambulantes. Normalizada.</w:t>
      </w:r>
    </w:p>
    <w:p>
      <w:pPr>
        <w:pStyle w:val="TEXTO"/>
        <w:spacing w:lineRule="exact" w:line="240"/>
        <w:rPr>
          <w:rFonts w:ascii="Univers" w:hAnsi="Univers" w:eastAsia="Univers" w:cs="Univers"/>
        </w:rPr>
      </w:pPr>
      <w:r>
        <w:rPr>
          <w:rFonts w:eastAsia="Univers" w:cs="Univers" w:ascii="Univers" w:hAnsi="Univers"/>
        </w:rPr>
        <w:t>- Asociación Mutual de Ayuda entre Asociados y Adherentes del Club San Lorenzo de Tostado. Comisión Interventora Normalizadora.</w:t>
      </w:r>
    </w:p>
    <w:p>
      <w:pPr>
        <w:pStyle w:val="TEXTO"/>
        <w:spacing w:lineRule="exact" w:line="240"/>
        <w:rPr>
          <w:rFonts w:ascii="Univers" w:hAnsi="Univers" w:eastAsia="Univers" w:cs="Univers"/>
        </w:rPr>
      </w:pPr>
      <w:r>
        <w:rPr>
          <w:rFonts w:eastAsia="Univers" w:cs="Univers" w:ascii="Univers" w:hAnsi="Univers"/>
        </w:rPr>
        <w:t>- Asociación Mutual de Servicios Acción Comunitaria de Ayuda Entre Todos (ACAET). Fusionada con COPROVI.</w:t>
      </w:r>
    </w:p>
    <w:p>
      <w:pPr>
        <w:pStyle w:val="TEXTO"/>
        <w:spacing w:lineRule="exact" w:line="240"/>
        <w:rPr>
          <w:rFonts w:ascii="Univers" w:hAnsi="Univers" w:eastAsia="Univers" w:cs="Univers"/>
        </w:rPr>
      </w:pPr>
      <w:r>
        <w:rPr>
          <w:rFonts w:eastAsia="Univers" w:cs="Univers" w:ascii="Univers" w:hAnsi="Univers"/>
        </w:rPr>
        <w:t>- Asociación Mutual Entre Asociados y Adherentes del Club Atlético Ceres Unión. Intervenida, con Comisión Interventora Normalizadora a formar.</w:t>
      </w:r>
    </w:p>
    <w:p>
      <w:pPr>
        <w:pStyle w:val="TEXTO"/>
        <w:spacing w:lineRule="exact" w:line="240"/>
        <w:rPr>
          <w:rFonts w:ascii="Univers" w:hAnsi="Univers" w:eastAsia="Univers" w:cs="Univers"/>
        </w:rPr>
      </w:pPr>
      <w:r>
        <w:rPr>
          <w:rFonts w:eastAsia="Univers" w:cs="Univers" w:ascii="Univers" w:hAnsi="Univers"/>
        </w:rPr>
        <w:t>- Mutual de Unión Social y Deportiva Hersilia. Normalizada.</w:t>
      </w:r>
    </w:p>
    <w:p>
      <w:pPr>
        <w:pStyle w:val="TEXTO"/>
        <w:spacing w:lineRule="exact" w:line="240"/>
        <w:rPr>
          <w:rFonts w:ascii="Univers" w:hAnsi="Univers" w:eastAsia="Univers" w:cs="Univers"/>
        </w:rPr>
      </w:pPr>
      <w:r>
        <w:rPr>
          <w:rFonts w:eastAsia="Univers" w:cs="Univers" w:ascii="Univers" w:hAnsi="Univers"/>
        </w:rPr>
        <w:t>- Mutual de Socios del Club Jorge Newbery de Rufino. Liquidación judicial.</w:t>
      </w:r>
    </w:p>
    <w:p>
      <w:pPr>
        <w:pStyle w:val="TEXTO"/>
        <w:spacing w:lineRule="exact" w:line="240"/>
        <w:rPr>
          <w:rFonts w:ascii="Univers" w:hAnsi="Univers" w:eastAsia="Univers" w:cs="Univers"/>
        </w:rPr>
      </w:pPr>
      <w:r>
        <w:rPr>
          <w:rFonts w:eastAsia="Univers" w:cs="Univers" w:ascii="Univers" w:hAnsi="Univers"/>
        </w:rPr>
        <w:t>- América Social Mutual y Deportivo de Fuentes. Normalizada.</w:t>
      </w:r>
    </w:p>
    <w:p>
      <w:pPr>
        <w:pStyle w:val="TEXTO"/>
        <w:spacing w:lineRule="exact" w:line="240"/>
        <w:rPr>
          <w:rFonts w:ascii="Univers" w:hAnsi="Univers" w:eastAsia="Univers" w:cs="Univers"/>
        </w:rPr>
      </w:pPr>
      <w:r>
        <w:rPr>
          <w:rFonts w:eastAsia="Univers" w:cs="Univers" w:ascii="Univers" w:hAnsi="Univers"/>
        </w:rPr>
        <w:t>- Asociación Mutual Empleados Legislativos. Normalizada.</w:t>
      </w:r>
    </w:p>
    <w:p>
      <w:pPr>
        <w:pStyle w:val="TEXTO"/>
        <w:spacing w:lineRule="exact" w:line="240"/>
        <w:rPr>
          <w:rFonts w:ascii="Univers" w:hAnsi="Univers" w:eastAsia="Univers" w:cs="Univers"/>
        </w:rPr>
      </w:pPr>
      <w:r>
        <w:rPr>
          <w:rFonts w:eastAsia="Univers" w:cs="Univers" w:ascii="Univers" w:hAnsi="Univers"/>
        </w:rPr>
        <w:t>- Centro de Acción Mutual Empalme Sur. Comisión Interventora Normalizadora.</w:t>
      </w:r>
    </w:p>
    <w:p>
      <w:pPr>
        <w:pStyle w:val="TEXTO"/>
        <w:spacing w:lineRule="exact" w:line="240"/>
        <w:rPr>
          <w:rFonts w:ascii="Univers" w:hAnsi="Univers" w:eastAsia="Univers" w:cs="Univers"/>
        </w:rPr>
      </w:pPr>
      <w:r>
        <w:rPr>
          <w:rFonts w:eastAsia="Univers" w:cs="Univers" w:ascii="Univers" w:hAnsi="Univers"/>
        </w:rPr>
        <w:t>- Sociedad Italiana de Socorros Mutuos Unión y Benevolencia de Firmat. Comisión Interventora Normalizadora.</w:t>
      </w:r>
    </w:p>
    <w:p>
      <w:pPr>
        <w:pStyle w:val="TEXTO"/>
        <w:spacing w:lineRule="exact" w:line="240"/>
        <w:rPr>
          <w:rFonts w:ascii="Univers" w:hAnsi="Univers" w:eastAsia="Univers" w:cs="Univers"/>
        </w:rPr>
      </w:pPr>
      <w:r>
        <w:rPr>
          <w:rFonts w:eastAsia="Univers" w:cs="Univers" w:ascii="Univers" w:hAnsi="Univers"/>
        </w:rPr>
        <w:t>- Asociación Mutual de la Costa. Comisión Interventora Normalizadora.</w:t>
      </w:r>
    </w:p>
    <w:p>
      <w:pPr>
        <w:pStyle w:val="TEXTO"/>
        <w:spacing w:lineRule="exact" w:line="240"/>
        <w:rPr>
          <w:rFonts w:ascii="Univers" w:hAnsi="Univers" w:eastAsia="Univers" w:cs="Univers"/>
        </w:rPr>
      </w:pPr>
      <w:r>
        <w:rPr>
          <w:rFonts w:eastAsia="Univers" w:cs="Univers" w:ascii="Univers" w:hAnsi="Univers"/>
        </w:rPr>
        <w:t>- Asociación Mutual 4 de Junio. Normalizada.</w:t>
      </w:r>
    </w:p>
    <w:p>
      <w:pPr>
        <w:pStyle w:val="TEXTO"/>
        <w:spacing w:lineRule="exact" w:line="240"/>
        <w:rPr>
          <w:rFonts w:ascii="Univers" w:hAnsi="Univers" w:eastAsia="Univers" w:cs="Univers"/>
        </w:rPr>
      </w:pPr>
      <w:r>
        <w:rPr>
          <w:rFonts w:eastAsia="Univers" w:cs="Univers" w:ascii="Univers" w:hAnsi="Univers"/>
        </w:rPr>
        <w:t>- Asociación Mutual de Ayuda entre Asociados y Adherentes del Club Social y Círculo Recreativo de Vera. Comisión Interventora Normalizadora.</w:t>
      </w:r>
    </w:p>
    <w:p>
      <w:pPr>
        <w:pStyle w:val="TEXTO"/>
        <w:spacing w:lineRule="exact" w:line="240"/>
        <w:rPr>
          <w:rFonts w:ascii="Univers" w:hAnsi="Univers" w:eastAsia="Univers" w:cs="Univers"/>
        </w:rPr>
      </w:pPr>
      <w:r>
        <w:rPr>
          <w:rFonts w:eastAsia="Univers" w:cs="Univers" w:ascii="Univers" w:hAnsi="Univers"/>
        </w:rPr>
        <w:t>- Asociación Mutual de Residentes de Barrio El Pozo. Normalizada.</w:t>
      </w:r>
    </w:p>
    <w:p>
      <w:pPr>
        <w:pStyle w:val="TEXTO"/>
        <w:spacing w:lineRule="exact" w:line="240"/>
        <w:rPr>
          <w:rFonts w:ascii="Univers" w:hAnsi="Univers" w:eastAsia="Univers" w:cs="Univers"/>
        </w:rPr>
      </w:pPr>
      <w:r>
        <w:rPr>
          <w:rFonts w:eastAsia="Univers" w:cs="Univers" w:ascii="Univers" w:hAnsi="Univers"/>
        </w:rPr>
        <w:t>- Asociación Mutual Entre Socios y Adherentes del Club Atlético Arroyito. Derivada a INACyM.</w:t>
      </w:r>
    </w:p>
    <w:p>
      <w:pPr>
        <w:pStyle w:val="TEXTO"/>
        <w:spacing w:lineRule="exact" w:line="240"/>
        <w:rPr>
          <w:rFonts w:ascii="Univers" w:hAnsi="Univers" w:eastAsia="Univers" w:cs="Univers"/>
        </w:rPr>
      </w:pPr>
      <w:r>
        <w:rPr>
          <w:rFonts w:eastAsia="Univers" w:cs="Univers" w:ascii="Univers" w:hAnsi="Univers"/>
        </w:rPr>
        <w:t>- Mutual de Ayuda entre Asociados y Adherentes del Club Atlético Correa. Comisión Interventora Normalizadora.</w:t>
      </w:r>
    </w:p>
    <w:p>
      <w:pPr>
        <w:pStyle w:val="TEXTO"/>
        <w:spacing w:lineRule="exact" w:line="240"/>
        <w:rPr>
          <w:rFonts w:ascii="Univers" w:hAnsi="Univers" w:eastAsia="Univers" w:cs="Univers"/>
        </w:rPr>
      </w:pPr>
      <w:r>
        <w:rPr>
          <w:rFonts w:eastAsia="Univers" w:cs="Univers" w:ascii="Univers" w:hAnsi="Univers"/>
        </w:rPr>
        <w:t>- Mutual de Protección Recíproca Entre Socios del Centro Comercial e Industrial de San Jorge. Comisión Interventora Normalizadora, con fecha determinada de Asamblea para normalización.</w:t>
      </w:r>
    </w:p>
    <w:p>
      <w:pPr>
        <w:pStyle w:val="TEXTO"/>
        <w:spacing w:lineRule="exact" w:line="240"/>
        <w:rPr>
          <w:rFonts w:ascii="Univers" w:hAnsi="Univers" w:eastAsia="Univers" w:cs="Univers"/>
        </w:rPr>
      </w:pPr>
      <w:r>
        <w:rPr>
          <w:rFonts w:eastAsia="Univers" w:cs="Univers" w:ascii="Univers" w:hAnsi="Univers"/>
        </w:rPr>
        <w:t>- Asociación Mutual de Ayuda entre Asociados y Adherentes del Club Deportivo Norte de Armstrong. Comisión Interventora Normalizadora, con fecha determinada de Asamblea para normalización.</w:t>
      </w:r>
    </w:p>
    <w:p>
      <w:pPr>
        <w:pStyle w:val="TEXTO"/>
        <w:spacing w:lineRule="exact" w:line="240"/>
        <w:rPr>
          <w:rFonts w:ascii="Univers" w:hAnsi="Univers" w:eastAsia="Univers" w:cs="Univers"/>
        </w:rPr>
      </w:pPr>
      <w:r>
        <w:rPr>
          <w:rFonts w:eastAsia="Univers" w:cs="Univers" w:ascii="Univers" w:hAnsi="Univers"/>
        </w:rPr>
        <w:t>- Asociación Mutual Italiana Bruno Garibaldi. Normalizada.</w:t>
      </w:r>
    </w:p>
    <w:p>
      <w:pPr>
        <w:pStyle w:val="TEXTO"/>
        <w:spacing w:lineRule="exact" w:line="240"/>
        <w:rPr>
          <w:rFonts w:ascii="Univers" w:hAnsi="Univers" w:eastAsia="Univers" w:cs="Univers"/>
        </w:rPr>
      </w:pPr>
      <w:r>
        <w:rPr>
          <w:rFonts w:eastAsia="Univers" w:cs="Univers" w:ascii="Univers" w:hAnsi="Univers"/>
        </w:rPr>
        <w:t>- Asociación Mutual Bahco. Liquidación judicial.</w:t>
      </w:r>
    </w:p>
    <w:p>
      <w:pPr>
        <w:pStyle w:val="TEXTO"/>
        <w:spacing w:lineRule="exact" w:line="240"/>
        <w:rPr>
          <w:rFonts w:ascii="Univers" w:hAnsi="Univers" w:eastAsia="Univers" w:cs="Univers"/>
        </w:rPr>
      </w:pPr>
      <w:r>
        <w:rPr>
          <w:rFonts w:eastAsia="Univers" w:cs="Univers" w:ascii="Univers" w:hAnsi="Univers"/>
        </w:rPr>
        <w:t>- Mutual del Club Atlético Colón. Normalizada.</w:t>
      </w:r>
    </w:p>
    <w:p>
      <w:pPr>
        <w:pStyle w:val="TEXTO"/>
        <w:spacing w:lineRule="exact" w:line="240"/>
        <w:rPr>
          <w:rFonts w:ascii="Univers" w:hAnsi="Univers" w:eastAsia="Univers" w:cs="Univers"/>
        </w:rPr>
      </w:pPr>
      <w:r>
        <w:rPr>
          <w:rFonts w:eastAsia="Univers" w:cs="Univers" w:ascii="Univers" w:hAnsi="Univers"/>
        </w:rPr>
        <w:tab/>
        <w:t>En síntesis, de las veintidós asociaciones mutuales intervenidas, en la actualidad, se encuentran ocho (8) normalizadas, dos (2) con Comisiones Interventoras Normalizadoras, con fecha de convocatoria a asamblea, para su normalización definitiva, seis (6) con Comisiones Interventoras Normalizadoras, una (1) fusionada con otra similar, dos (2) derivadas y a disposición del Organismo Nacional, una (1) intervenida con Comisión Interventora Normalizadora a conformar, y dos (2) en proceso de liquidación judicial.</w:t>
      </w:r>
    </w:p>
    <w:p>
      <w:pPr>
        <w:pStyle w:val="TEXTO"/>
        <w:spacing w:lineRule="exact" w:line="240"/>
        <w:rPr>
          <w:rFonts w:ascii="Univers" w:hAnsi="Univers" w:eastAsia="Univers" w:cs="Univers"/>
        </w:rPr>
      </w:pPr>
      <w:r>
        <w:rPr>
          <w:rFonts w:eastAsia="Univers" w:cs="Univers" w:ascii="Univers" w:hAnsi="Univers"/>
        </w:rPr>
        <w:t xml:space="preserve">3): </w:t>
      </w:r>
    </w:p>
    <w:p>
      <w:pPr>
        <w:pStyle w:val="TEXTO"/>
        <w:spacing w:lineRule="exact" w:line="240"/>
        <w:rPr>
          <w:rFonts w:ascii="Univers" w:hAnsi="Univers" w:eastAsia="Univers" w:cs="Univers"/>
        </w:rPr>
      </w:pPr>
      <w:r>
        <w:rPr>
          <w:rFonts w:eastAsia="Univers" w:cs="Univers" w:ascii="Univers" w:hAnsi="Univers"/>
        </w:rPr>
        <w:tab/>
        <w:t>Cabe aclarar que la designación de interventores, para el ejercicio de su poder de policía, delegado por el Organismo Nacional, era facultad de esta Dirección Provincial, según lo establecía el Decreto Ley Provincial 9322/82. En la actualidad, es facultad del INACyM, por denuncia parcial del Convenio anteriormente citado.</w:t>
      </w:r>
    </w:p>
    <w:p>
      <w:pPr>
        <w:pStyle w:val="TEXTO"/>
        <w:spacing w:lineRule="exact" w:line="240"/>
        <w:rPr>
          <w:rFonts w:ascii="Univers" w:hAnsi="Univers" w:eastAsia="Univers" w:cs="Univers"/>
        </w:rPr>
      </w:pPr>
      <w:r>
        <w:rPr>
          <w:rFonts w:eastAsia="Univers" w:cs="Univers" w:ascii="Univers" w:hAnsi="Univers"/>
        </w:rPr>
        <w:tab/>
        <w:t>Por otra parte, la contratación de apoderados y/o asesores de las Asociaciones Mutuales es facultad de los Consejeros o en su defecto, en los casos que nos abocan, de los Interventores.</w:t>
      </w:r>
    </w:p>
    <w:p>
      <w:pPr>
        <w:pStyle w:val="TEXTO"/>
        <w:spacing w:lineRule="exact" w:line="240"/>
        <w:rPr>
          <w:rFonts w:ascii="Univers" w:hAnsi="Univers" w:eastAsia="Univers" w:cs="Univers"/>
        </w:rPr>
      </w:pPr>
      <w:r>
        <w:rPr>
          <w:rFonts w:eastAsia="Univers" w:cs="Univers" w:ascii="Univers" w:hAnsi="Univers"/>
        </w:rPr>
        <w:tab/>
        <w:t>La nómina de las personas designadas por esta Dirección Provincial de Mutualidades, para desempeñarse en cada una de las mutuales intervenidas, es la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r. José Alberto Morcillo</w:t>
      </w:r>
    </w:p>
    <w:p>
      <w:pPr>
        <w:pStyle w:val="TEXTO"/>
        <w:spacing w:lineRule="exact" w:line="240"/>
        <w:rPr>
          <w:rFonts w:ascii="Univers" w:hAnsi="Univers" w:eastAsia="Univers" w:cs="Univers"/>
        </w:rPr>
      </w:pPr>
      <w:r>
        <w:rPr>
          <w:rFonts w:eastAsia="Univers" w:cs="Univers" w:ascii="Univers" w:hAnsi="Univers"/>
        </w:rPr>
        <w:tab/>
        <w:t>Sr. Carlos Boglioli</w:t>
      </w:r>
    </w:p>
    <w:p>
      <w:pPr>
        <w:pStyle w:val="TEXTO"/>
        <w:spacing w:lineRule="exact" w:line="240"/>
        <w:rPr>
          <w:rFonts w:ascii="Univers" w:hAnsi="Univers" w:eastAsia="Univers" w:cs="Univers"/>
        </w:rPr>
      </w:pPr>
      <w:r>
        <w:rPr>
          <w:rFonts w:eastAsia="Univers" w:cs="Univers" w:ascii="Univers" w:hAnsi="Univers"/>
        </w:rPr>
        <w:tab/>
        <w:t>Sr. Atilio Di Mattía</w:t>
      </w:r>
    </w:p>
    <w:p>
      <w:pPr>
        <w:pStyle w:val="TEXTO"/>
        <w:spacing w:lineRule="exact" w:line="240"/>
        <w:rPr>
          <w:rFonts w:ascii="Univers" w:hAnsi="Univers" w:eastAsia="Univers" w:cs="Univers"/>
        </w:rPr>
      </w:pPr>
      <w:r>
        <w:rPr>
          <w:rFonts w:eastAsia="Univers" w:cs="Univers" w:ascii="Univers" w:hAnsi="Univers"/>
        </w:rPr>
        <w:tab/>
        <w:t>Sr. Henry H. Martini</w:t>
      </w:r>
    </w:p>
    <w:p>
      <w:pPr>
        <w:pStyle w:val="TEXTO"/>
        <w:spacing w:lineRule="exact" w:line="240"/>
        <w:rPr>
          <w:rFonts w:ascii="Univers" w:hAnsi="Univers" w:eastAsia="Univers" w:cs="Univers"/>
        </w:rPr>
      </w:pPr>
      <w:r>
        <w:rPr>
          <w:rFonts w:eastAsia="Univers" w:cs="Univers" w:ascii="Univers" w:hAnsi="Univers"/>
        </w:rPr>
        <w:tab/>
        <w:t>Sr. Renato Daniel Paleto</w:t>
      </w:r>
    </w:p>
    <w:p>
      <w:pPr>
        <w:pStyle w:val="TEXTO"/>
        <w:spacing w:lineRule="exact" w:line="240"/>
        <w:rPr>
          <w:rFonts w:ascii="Univers" w:hAnsi="Univers" w:eastAsia="Univers" w:cs="Univers"/>
        </w:rPr>
      </w:pPr>
      <w:r>
        <w:rPr>
          <w:rFonts w:eastAsia="Univers" w:cs="Univers" w:ascii="Univers" w:hAnsi="Univers"/>
        </w:rPr>
        <w:tab/>
        <w:t>Sr. Héctor Dutto</w:t>
      </w:r>
    </w:p>
    <w:p>
      <w:pPr>
        <w:pStyle w:val="TEXTO"/>
        <w:spacing w:lineRule="exact" w:line="240"/>
        <w:rPr>
          <w:rFonts w:ascii="Univers" w:hAnsi="Univers" w:eastAsia="Univers" w:cs="Univers"/>
        </w:rPr>
      </w:pPr>
      <w:r>
        <w:rPr>
          <w:rFonts w:eastAsia="Univers" w:cs="Univers" w:ascii="Univers" w:hAnsi="Univers"/>
        </w:rPr>
        <w:tab/>
        <w:t>Sr. Daniel Valverde</w:t>
      </w:r>
    </w:p>
    <w:p>
      <w:pPr>
        <w:pStyle w:val="TEXTO"/>
        <w:spacing w:lineRule="exact" w:line="240"/>
        <w:rPr>
          <w:rFonts w:ascii="Univers" w:hAnsi="Univers" w:eastAsia="Univers" w:cs="Univers"/>
        </w:rPr>
      </w:pPr>
      <w:r>
        <w:rPr>
          <w:rFonts w:eastAsia="Univers" w:cs="Univers" w:ascii="Univers" w:hAnsi="Univers"/>
        </w:rPr>
        <w:tab/>
        <w:t>Sr. Carlos Oerthinger</w:t>
      </w:r>
    </w:p>
    <w:p>
      <w:pPr>
        <w:pStyle w:val="TEXTO"/>
        <w:spacing w:lineRule="exact" w:line="240"/>
        <w:rPr>
          <w:rFonts w:ascii="Univers" w:hAnsi="Univers" w:eastAsia="Univers" w:cs="Univers"/>
        </w:rPr>
      </w:pPr>
      <w:r>
        <w:rPr>
          <w:rFonts w:eastAsia="Univers" w:cs="Univers" w:ascii="Univers" w:hAnsi="Univers"/>
        </w:rPr>
        <w:tab/>
        <w:t>Sr. Mario Peralta</w:t>
      </w:r>
    </w:p>
    <w:p>
      <w:pPr>
        <w:pStyle w:val="TEXTO"/>
        <w:spacing w:lineRule="exact" w:line="240"/>
        <w:rPr>
          <w:rFonts w:ascii="Univers" w:hAnsi="Univers" w:eastAsia="Univers" w:cs="Univers"/>
        </w:rPr>
      </w:pPr>
      <w:r>
        <w:rPr>
          <w:rFonts w:eastAsia="Univers" w:cs="Univers" w:ascii="Univers" w:hAnsi="Univers"/>
        </w:rPr>
        <w:tab/>
        <w:t>Sr. Héctor Appó</w:t>
      </w:r>
    </w:p>
    <w:p>
      <w:pPr>
        <w:pStyle w:val="TEXTO"/>
        <w:spacing w:lineRule="exact" w:line="240"/>
        <w:rPr>
          <w:rFonts w:ascii="Univers" w:hAnsi="Univers" w:eastAsia="Univers" w:cs="Univers"/>
        </w:rPr>
      </w:pPr>
      <w:r>
        <w:rPr>
          <w:rFonts w:eastAsia="Univers" w:cs="Univers" w:ascii="Univers" w:hAnsi="Univers"/>
        </w:rPr>
        <w:tab/>
        <w:t>Sr. Carlos Iruretagoyena</w:t>
      </w:r>
    </w:p>
    <w:p>
      <w:pPr>
        <w:pStyle w:val="TEXTO"/>
        <w:spacing w:lineRule="exact" w:line="240"/>
        <w:rPr>
          <w:rFonts w:ascii="Univers" w:hAnsi="Univers" w:eastAsia="Univers" w:cs="Univers"/>
        </w:rPr>
      </w:pPr>
      <w:r>
        <w:rPr>
          <w:rFonts w:eastAsia="Univers" w:cs="Univers" w:ascii="Univers" w:hAnsi="Univers"/>
        </w:rPr>
        <w:tab/>
        <w:t>Sr. Ivo Zamora</w:t>
      </w:r>
    </w:p>
    <w:p>
      <w:pPr>
        <w:pStyle w:val="TEXTO"/>
        <w:spacing w:lineRule="exact" w:line="240"/>
        <w:rPr>
          <w:rFonts w:ascii="Univers" w:hAnsi="Univers" w:eastAsia="Univers" w:cs="Univers"/>
        </w:rPr>
      </w:pPr>
      <w:r>
        <w:rPr>
          <w:rFonts w:eastAsia="Univers" w:cs="Univers" w:ascii="Univers" w:hAnsi="Univers"/>
        </w:rPr>
        <w:tab/>
        <w:t>Sra. Zulema Alicia Trust de Luján</w:t>
      </w:r>
    </w:p>
    <w:p>
      <w:pPr>
        <w:pStyle w:val="TEXTO"/>
        <w:spacing w:lineRule="exact" w:line="240"/>
        <w:rPr>
          <w:rFonts w:ascii="Univers" w:hAnsi="Univers" w:eastAsia="Univers" w:cs="Univers"/>
        </w:rPr>
      </w:pPr>
      <w:r>
        <w:rPr>
          <w:rFonts w:eastAsia="Univers" w:cs="Univers" w:ascii="Univers" w:hAnsi="Univers"/>
        </w:rPr>
        <w:tab/>
        <w:t>Sra. Patricia Castro</w:t>
      </w:r>
    </w:p>
    <w:p>
      <w:pPr>
        <w:pStyle w:val="TEXTO"/>
        <w:spacing w:lineRule="exact" w:line="240"/>
        <w:rPr>
          <w:rFonts w:ascii="Univers" w:hAnsi="Univers" w:eastAsia="Univers" w:cs="Univers"/>
        </w:rPr>
      </w:pPr>
      <w:r>
        <w:rPr>
          <w:rFonts w:eastAsia="Univers" w:cs="Univers" w:ascii="Univers" w:hAnsi="Univers"/>
        </w:rPr>
        <w:tab/>
        <w:t>Sra. Marisel del Valle Manasero</w:t>
      </w:r>
    </w:p>
    <w:p>
      <w:pPr>
        <w:pStyle w:val="TEXTO"/>
        <w:spacing w:lineRule="exact" w:line="240"/>
        <w:rPr>
          <w:rFonts w:ascii="Univers" w:hAnsi="Univers" w:eastAsia="Univers" w:cs="Univers"/>
        </w:rPr>
      </w:pPr>
      <w:r>
        <w:rPr>
          <w:rFonts w:eastAsia="Univers" w:cs="Univers" w:ascii="Univers" w:hAnsi="Univers"/>
        </w:rPr>
        <w:tab/>
        <w:t>Sr. Gustavo Arístides Botta</w:t>
      </w:r>
    </w:p>
    <w:p>
      <w:pPr>
        <w:pStyle w:val="TEXTO"/>
        <w:spacing w:lineRule="exact" w:line="240"/>
        <w:rPr>
          <w:rFonts w:ascii="Univers" w:hAnsi="Univers" w:eastAsia="Univers" w:cs="Univers"/>
        </w:rPr>
      </w:pPr>
      <w:r>
        <w:rPr>
          <w:rFonts w:eastAsia="Univers" w:cs="Univers" w:ascii="Univers" w:hAnsi="Univers"/>
        </w:rPr>
        <w:tab/>
        <w:t>Sr. Alfredo Raúl Desprats</w:t>
      </w:r>
    </w:p>
    <w:p>
      <w:pPr>
        <w:pStyle w:val="TEXTO"/>
        <w:spacing w:lineRule="exact" w:line="240"/>
        <w:rPr>
          <w:rFonts w:ascii="Univers" w:hAnsi="Univers" w:eastAsia="Univers" w:cs="Univers"/>
        </w:rPr>
      </w:pPr>
      <w:r>
        <w:rPr>
          <w:rFonts w:eastAsia="Univers" w:cs="Univers" w:ascii="Univers" w:hAnsi="Univers"/>
        </w:rPr>
        <w:tab/>
        <w:t>Sr. Roberto Capoya</w:t>
      </w:r>
    </w:p>
    <w:p>
      <w:pPr>
        <w:pStyle w:val="TEXTO"/>
        <w:spacing w:lineRule="exact" w:line="240"/>
        <w:rPr>
          <w:rFonts w:ascii="Univers" w:hAnsi="Univers" w:eastAsia="Univers" w:cs="Univers"/>
        </w:rPr>
      </w:pPr>
      <w:r>
        <w:rPr>
          <w:rFonts w:eastAsia="Univers" w:cs="Univers" w:ascii="Univers" w:hAnsi="Univers"/>
        </w:rPr>
        <w:tab/>
        <w:t>Sr. Eduardo Galán</w:t>
      </w:r>
    </w:p>
    <w:p>
      <w:pPr>
        <w:pStyle w:val="TEXTO"/>
        <w:spacing w:lineRule="exact" w:line="240"/>
        <w:rPr>
          <w:rFonts w:ascii="Univers" w:hAnsi="Univers" w:eastAsia="Univers" w:cs="Univers"/>
        </w:rPr>
      </w:pPr>
      <w:r>
        <w:rPr>
          <w:rFonts w:eastAsia="Univers" w:cs="Univers" w:ascii="Univers" w:hAnsi="Univers"/>
        </w:rPr>
        <w:tab/>
        <w:t>Sr. Eduardo Chiarlone</w:t>
      </w:r>
    </w:p>
    <w:p>
      <w:pPr>
        <w:pStyle w:val="TEXTO"/>
        <w:spacing w:lineRule="exact" w:line="240"/>
        <w:rPr>
          <w:rFonts w:ascii="Univers" w:hAnsi="Univers" w:eastAsia="Univers" w:cs="Univers"/>
        </w:rPr>
      </w:pPr>
      <w:r>
        <w:rPr>
          <w:rFonts w:eastAsia="Univers" w:cs="Univers" w:ascii="Univers" w:hAnsi="Univers"/>
        </w:rPr>
        <w:tab/>
        <w:t>Sr. Domingo Carlos Cerrato</w:t>
      </w:r>
    </w:p>
    <w:p>
      <w:pPr>
        <w:pStyle w:val="TEXTO"/>
        <w:spacing w:lineRule="exact" w:line="240"/>
        <w:rPr>
          <w:rFonts w:ascii="Univers" w:hAnsi="Univers" w:eastAsia="Univers" w:cs="Univers"/>
        </w:rPr>
      </w:pPr>
      <w:r>
        <w:rPr>
          <w:rFonts w:eastAsia="Univers" w:cs="Univers" w:ascii="Univers" w:hAnsi="Univers"/>
        </w:rPr>
        <w:tab/>
        <w:t>Sra. Imelda Chiacchiera</w:t>
      </w:r>
    </w:p>
    <w:p>
      <w:pPr>
        <w:pStyle w:val="TEXTO"/>
        <w:spacing w:lineRule="exact" w:line="240"/>
        <w:rPr>
          <w:rFonts w:ascii="Univers" w:hAnsi="Univers" w:eastAsia="Univers" w:cs="Univers"/>
        </w:rPr>
      </w:pPr>
      <w:r>
        <w:rPr>
          <w:rFonts w:eastAsia="Univers" w:cs="Univers" w:ascii="Univers" w:hAnsi="Univers"/>
        </w:rPr>
        <w:tab/>
        <w:t>Sr. Enzo José Serra</w:t>
      </w:r>
    </w:p>
    <w:p>
      <w:pPr>
        <w:pStyle w:val="TEXTO"/>
        <w:spacing w:lineRule="exact" w:line="240"/>
        <w:rPr>
          <w:rFonts w:ascii="Univers" w:hAnsi="Univers" w:eastAsia="Univers" w:cs="Univers"/>
        </w:rPr>
      </w:pPr>
      <w:r>
        <w:rPr>
          <w:rFonts w:eastAsia="Univers" w:cs="Univers" w:ascii="Univers" w:hAnsi="Univers"/>
        </w:rPr>
        <w:tab/>
        <w:t>Sr. José Víctor Teixido</w:t>
      </w:r>
    </w:p>
    <w:p>
      <w:pPr>
        <w:pStyle w:val="TEXTO"/>
        <w:spacing w:lineRule="exact" w:line="240"/>
        <w:rPr>
          <w:rFonts w:ascii="Univers" w:hAnsi="Univers" w:eastAsia="Univers" w:cs="Univers"/>
        </w:rPr>
      </w:pPr>
      <w:r>
        <w:rPr>
          <w:rFonts w:eastAsia="Univers" w:cs="Univers" w:ascii="Univers" w:hAnsi="Univers"/>
        </w:rPr>
        <w:tab/>
        <w:t>Sr. Alejandro E. Bossa</w:t>
      </w:r>
    </w:p>
    <w:p>
      <w:pPr>
        <w:pStyle w:val="TEXTO"/>
        <w:spacing w:lineRule="exact" w:line="240"/>
        <w:rPr>
          <w:rFonts w:ascii="Univers" w:hAnsi="Univers" w:eastAsia="Univers" w:cs="Univers"/>
        </w:rPr>
      </w:pPr>
      <w:r>
        <w:rPr>
          <w:rFonts w:eastAsia="Univers" w:cs="Univers" w:ascii="Univers" w:hAnsi="Univers"/>
        </w:rPr>
        <w:tab/>
        <w:t>Sr. Daniel Amílcar Perusini</w:t>
      </w:r>
    </w:p>
    <w:p>
      <w:pPr>
        <w:pStyle w:val="TEXTO"/>
        <w:spacing w:lineRule="exact" w:line="240"/>
        <w:rPr>
          <w:rFonts w:ascii="Univers" w:hAnsi="Univers" w:eastAsia="Univers" w:cs="Univers"/>
        </w:rPr>
      </w:pPr>
      <w:r>
        <w:rPr>
          <w:rFonts w:eastAsia="Univers" w:cs="Univers" w:ascii="Univers" w:hAnsi="Univers"/>
        </w:rPr>
        <w:tab/>
        <w:t>Sr. Mariano Enrique Fernández</w:t>
      </w:r>
    </w:p>
    <w:p>
      <w:pPr>
        <w:pStyle w:val="TEXTO"/>
        <w:spacing w:lineRule="exact" w:line="240"/>
        <w:rPr>
          <w:rFonts w:ascii="Univers" w:hAnsi="Univers" w:eastAsia="Univers" w:cs="Univers"/>
        </w:rPr>
      </w:pPr>
      <w:r>
        <w:rPr>
          <w:rFonts w:eastAsia="Univers" w:cs="Univers" w:ascii="Univers" w:hAnsi="Univers"/>
        </w:rPr>
        <w:tab/>
        <w:t>Sr. Miguel Ivars</w:t>
      </w:r>
    </w:p>
    <w:p>
      <w:pPr>
        <w:pStyle w:val="TEXTO"/>
        <w:spacing w:lineRule="exact" w:line="240"/>
        <w:rPr>
          <w:rFonts w:ascii="Univers" w:hAnsi="Univers" w:eastAsia="Univers" w:cs="Univers"/>
        </w:rPr>
      </w:pPr>
      <w:r>
        <w:rPr>
          <w:rFonts w:eastAsia="Univers" w:cs="Univers" w:ascii="Univers" w:hAnsi="Univers"/>
        </w:rPr>
        <w:tab/>
        <w:t>Sr. Hugo Bouzón</w:t>
      </w:r>
    </w:p>
    <w:p>
      <w:pPr>
        <w:pStyle w:val="TEXTO"/>
        <w:spacing w:lineRule="exact" w:line="240"/>
        <w:rPr>
          <w:rFonts w:ascii="Univers" w:hAnsi="Univers" w:eastAsia="Univers" w:cs="Univers"/>
        </w:rPr>
      </w:pPr>
      <w:r>
        <w:rPr>
          <w:rFonts w:eastAsia="Univers" w:cs="Univers" w:ascii="Univers" w:hAnsi="Univers"/>
        </w:rPr>
        <w:tab/>
        <w:t>Sr. Rafael Segado</w:t>
      </w:r>
    </w:p>
    <w:p>
      <w:pPr>
        <w:pStyle w:val="TEXTO"/>
        <w:spacing w:lineRule="exact" w:line="240"/>
        <w:rPr>
          <w:rFonts w:ascii="Univers" w:hAnsi="Univers" w:eastAsia="Univers" w:cs="Univers"/>
        </w:rPr>
      </w:pPr>
      <w:r>
        <w:rPr>
          <w:rFonts w:eastAsia="Univers" w:cs="Univers" w:ascii="Univers" w:hAnsi="Univers"/>
        </w:rPr>
        <w:tab/>
        <w:t>Sr. Hugo Joaquín Morello</w:t>
      </w:r>
    </w:p>
    <w:p>
      <w:pPr>
        <w:pStyle w:val="TEXTO"/>
        <w:spacing w:lineRule="exact" w:line="240"/>
        <w:rPr>
          <w:rFonts w:ascii="Univers" w:hAnsi="Univers" w:eastAsia="Univers" w:cs="Univers"/>
        </w:rPr>
      </w:pPr>
      <w:r>
        <w:rPr>
          <w:rFonts w:eastAsia="Univers" w:cs="Univers" w:ascii="Univers" w:hAnsi="Univers"/>
        </w:rPr>
        <w:tab/>
        <w:t>Sra. Griselda Alvelda</w:t>
      </w:r>
    </w:p>
    <w:p>
      <w:pPr>
        <w:pStyle w:val="TEXTO"/>
        <w:spacing w:lineRule="exact" w:line="240"/>
        <w:rPr>
          <w:rFonts w:ascii="Univers" w:hAnsi="Univers" w:eastAsia="Univers" w:cs="Univers"/>
        </w:rPr>
      </w:pPr>
      <w:r>
        <w:rPr>
          <w:rFonts w:eastAsia="Univers" w:cs="Univers" w:ascii="Univers" w:hAnsi="Univers"/>
        </w:rPr>
        <w:tab/>
        <w:t>Sr. Alejandro García Villarroel</w:t>
      </w:r>
    </w:p>
    <w:p>
      <w:pPr>
        <w:pStyle w:val="TEXTO"/>
        <w:spacing w:lineRule="exact" w:line="240"/>
        <w:rPr>
          <w:rFonts w:ascii="Univers" w:hAnsi="Univers" w:eastAsia="Univers" w:cs="Univers"/>
        </w:rPr>
      </w:pPr>
      <w:r>
        <w:rPr>
          <w:rFonts w:eastAsia="Univers" w:cs="Univers" w:ascii="Univers" w:hAnsi="Univers"/>
        </w:rPr>
        <w:tab/>
        <w:t>Sr. Guillermo Alonso</w:t>
      </w:r>
    </w:p>
    <w:p>
      <w:pPr>
        <w:pStyle w:val="TEXTO"/>
        <w:spacing w:lineRule="exact" w:line="240"/>
        <w:rPr>
          <w:rFonts w:ascii="Univers" w:hAnsi="Univers" w:eastAsia="Univers" w:cs="Univers"/>
        </w:rPr>
      </w:pPr>
      <w:r>
        <w:rPr>
          <w:rFonts w:eastAsia="Univers" w:cs="Univers" w:ascii="Univers" w:hAnsi="Univers"/>
        </w:rPr>
        <w:tab/>
        <w:t>Sr. Osvaldo Mandingorra</w:t>
      </w:r>
    </w:p>
    <w:p>
      <w:pPr>
        <w:pStyle w:val="TEXTO"/>
        <w:spacing w:lineRule="exact" w:line="240"/>
        <w:rPr>
          <w:rFonts w:ascii="Univers" w:hAnsi="Univers" w:eastAsia="Univers" w:cs="Univers"/>
        </w:rPr>
      </w:pPr>
      <w:r>
        <w:rPr>
          <w:rFonts w:eastAsia="Univers" w:cs="Univers" w:ascii="Univers" w:hAnsi="Univers"/>
        </w:rPr>
        <w:tab/>
        <w:t>Sr. Salvador Bruno</w:t>
      </w:r>
    </w:p>
    <w:p>
      <w:pPr>
        <w:pStyle w:val="TEXTO"/>
        <w:spacing w:lineRule="exact" w:line="240"/>
        <w:rPr>
          <w:rFonts w:ascii="Univers" w:hAnsi="Univers" w:eastAsia="Univers" w:cs="Univers"/>
        </w:rPr>
      </w:pPr>
      <w:r>
        <w:rPr>
          <w:rFonts w:eastAsia="Univers" w:cs="Univers" w:ascii="Univers" w:hAnsi="Univers"/>
        </w:rPr>
        <w:tab/>
        <w:t>Sra. Estela M. Loele</w:t>
      </w:r>
    </w:p>
    <w:p>
      <w:pPr>
        <w:pStyle w:val="TEXTO"/>
        <w:spacing w:lineRule="exact" w:line="240"/>
        <w:rPr>
          <w:rFonts w:ascii="Univers" w:hAnsi="Univers" w:eastAsia="Univers" w:cs="Univers"/>
        </w:rPr>
      </w:pPr>
      <w:r>
        <w:rPr>
          <w:rFonts w:eastAsia="Univers" w:cs="Univers" w:ascii="Univers" w:hAnsi="Univers"/>
        </w:rPr>
        <w:tab/>
        <w:t>Sr. Oscar A. Alvarez</w:t>
      </w:r>
    </w:p>
    <w:p>
      <w:pPr>
        <w:pStyle w:val="TEXTO"/>
        <w:spacing w:lineRule="exact" w:line="240"/>
        <w:rPr>
          <w:rFonts w:ascii="Univers" w:hAnsi="Univers" w:eastAsia="Univers" w:cs="Univers"/>
        </w:rPr>
      </w:pPr>
      <w:r>
        <w:rPr>
          <w:rFonts w:eastAsia="Univers" w:cs="Univers" w:ascii="Univers" w:hAnsi="Univers"/>
        </w:rPr>
        <w:tab/>
        <w:t>Sra. Gladys Amelia Seguí de De la Vega</w:t>
      </w:r>
    </w:p>
    <w:p>
      <w:pPr>
        <w:pStyle w:val="TEXTO"/>
        <w:spacing w:lineRule="exact" w:line="240"/>
        <w:rPr>
          <w:rFonts w:ascii="Univers" w:hAnsi="Univers" w:eastAsia="Univers" w:cs="Univers"/>
        </w:rPr>
      </w:pPr>
      <w:r>
        <w:rPr>
          <w:rFonts w:eastAsia="Univers" w:cs="Univers" w:ascii="Univers" w:hAnsi="Univers"/>
        </w:rPr>
        <w:tab/>
        <w:t>Sra. Alicia María Santarelli de D´Angelo</w:t>
      </w:r>
    </w:p>
    <w:p>
      <w:pPr>
        <w:pStyle w:val="TEXTO"/>
        <w:spacing w:lineRule="exact" w:line="240"/>
        <w:rPr>
          <w:rFonts w:ascii="Univers" w:hAnsi="Univers" w:eastAsia="Univers" w:cs="Univers"/>
        </w:rPr>
      </w:pPr>
      <w:r>
        <w:rPr>
          <w:rFonts w:eastAsia="Univers" w:cs="Univers" w:ascii="Univers" w:hAnsi="Univers"/>
        </w:rPr>
        <w:tab/>
        <w:t>Sr. Osvaldo Ronal Di Prinzio</w:t>
      </w:r>
    </w:p>
    <w:p>
      <w:pPr>
        <w:pStyle w:val="TEXTO"/>
        <w:spacing w:lineRule="exact" w:line="240"/>
        <w:rPr>
          <w:rFonts w:ascii="Univers" w:hAnsi="Univers" w:eastAsia="Univers" w:cs="Univers"/>
        </w:rPr>
      </w:pPr>
      <w:r>
        <w:rPr>
          <w:rFonts w:eastAsia="Univers" w:cs="Univers" w:ascii="Univers" w:hAnsi="Univers"/>
        </w:rPr>
        <w:tab/>
        <w:t>Sra. Alicia Andreozzi</w:t>
      </w:r>
    </w:p>
    <w:p>
      <w:pPr>
        <w:pStyle w:val="TEXTO"/>
        <w:spacing w:lineRule="exact" w:line="240"/>
        <w:rPr>
          <w:rFonts w:ascii="Univers" w:hAnsi="Univers" w:eastAsia="Univers" w:cs="Univers"/>
        </w:rPr>
      </w:pPr>
      <w:r>
        <w:rPr>
          <w:rFonts w:eastAsia="Univers" w:cs="Univers" w:ascii="Univers" w:hAnsi="Univers"/>
        </w:rPr>
        <w:tab/>
        <w:t>Sr. Silvio Noel Florito</w:t>
      </w:r>
    </w:p>
    <w:p>
      <w:pPr>
        <w:pStyle w:val="TEXTO"/>
        <w:spacing w:lineRule="exact" w:line="240"/>
        <w:rPr>
          <w:rFonts w:ascii="Univers" w:hAnsi="Univers" w:eastAsia="Univers" w:cs="Univers"/>
        </w:rPr>
      </w:pPr>
      <w:r>
        <w:rPr>
          <w:rFonts w:eastAsia="Univers" w:cs="Univers" w:ascii="Univers" w:hAnsi="Univers"/>
        </w:rPr>
        <w:tab/>
        <w:t>Sra. Gladys Margarita Sánchez</w:t>
      </w:r>
    </w:p>
    <w:p>
      <w:pPr>
        <w:pStyle w:val="TEXTO"/>
        <w:spacing w:lineRule="exact" w:line="240"/>
        <w:rPr>
          <w:rFonts w:ascii="Univers" w:hAnsi="Univers" w:eastAsia="Univers" w:cs="Univers"/>
        </w:rPr>
      </w:pPr>
      <w:r>
        <w:rPr>
          <w:rFonts w:eastAsia="Univers" w:cs="Univers" w:ascii="Univers" w:hAnsi="Univers"/>
        </w:rPr>
        <w:tab/>
        <w:t>Sr. Matías Waldino Orue</w:t>
      </w:r>
    </w:p>
    <w:p>
      <w:pPr>
        <w:pStyle w:val="TEXTO"/>
        <w:spacing w:lineRule="exact" w:line="240"/>
        <w:rPr>
          <w:rFonts w:ascii="Univers" w:hAnsi="Univers" w:eastAsia="Univers" w:cs="Univers"/>
        </w:rPr>
      </w:pPr>
      <w:r>
        <w:rPr>
          <w:rFonts w:eastAsia="Univers" w:cs="Univers" w:ascii="Univers" w:hAnsi="Univers"/>
        </w:rPr>
        <w:tab/>
        <w:t>Sr. Mario Rubén Genari</w:t>
      </w:r>
    </w:p>
    <w:p>
      <w:pPr>
        <w:pStyle w:val="TEXTO"/>
        <w:spacing w:lineRule="exact" w:line="240"/>
        <w:rPr>
          <w:rFonts w:ascii="Univers" w:hAnsi="Univers" w:eastAsia="Univers" w:cs="Univers"/>
        </w:rPr>
      </w:pPr>
      <w:r>
        <w:rPr>
          <w:rFonts w:eastAsia="Univers" w:cs="Univers" w:ascii="Univers" w:hAnsi="Univers"/>
        </w:rPr>
        <w:tab/>
        <w:t>Sr. Oscar Luis Rosas</w:t>
      </w:r>
    </w:p>
    <w:p>
      <w:pPr>
        <w:pStyle w:val="TEXTO"/>
        <w:spacing w:lineRule="exact" w:line="240"/>
        <w:rPr>
          <w:rFonts w:ascii="Univers" w:hAnsi="Univers" w:eastAsia="Univers" w:cs="Univers"/>
        </w:rPr>
      </w:pPr>
      <w:r>
        <w:rPr>
          <w:rFonts w:eastAsia="Univers" w:cs="Univers" w:ascii="Univers" w:hAnsi="Univers"/>
        </w:rPr>
        <w:tab/>
        <w:t>Sra. María Cristina Fernández</w:t>
      </w:r>
    </w:p>
    <w:p>
      <w:pPr>
        <w:pStyle w:val="TEXTO"/>
        <w:spacing w:lineRule="exact" w:line="240"/>
        <w:rPr>
          <w:rFonts w:ascii="Univers" w:hAnsi="Univers" w:eastAsia="Univers" w:cs="Univers"/>
        </w:rPr>
      </w:pPr>
      <w:r>
        <w:rPr>
          <w:rFonts w:eastAsia="Univers" w:cs="Univers" w:ascii="Univers" w:hAnsi="Univers"/>
        </w:rPr>
        <w:tab/>
        <w:t>Sr. Julio Bruno</w:t>
      </w:r>
    </w:p>
    <w:p>
      <w:pPr>
        <w:pStyle w:val="TEXTO"/>
        <w:spacing w:lineRule="exact" w:line="240"/>
        <w:rPr>
          <w:rFonts w:ascii="Univers" w:hAnsi="Univers" w:eastAsia="Univers" w:cs="Univers"/>
        </w:rPr>
      </w:pPr>
      <w:r>
        <w:rPr>
          <w:rFonts w:eastAsia="Univers" w:cs="Univers" w:ascii="Univers" w:hAnsi="Univers"/>
        </w:rPr>
        <w:tab/>
        <w:t>Sr. Marcelo Silván</w:t>
      </w:r>
    </w:p>
    <w:p>
      <w:pPr>
        <w:pStyle w:val="TEXTO"/>
        <w:spacing w:lineRule="exact" w:line="240"/>
        <w:rPr>
          <w:rFonts w:ascii="Univers" w:hAnsi="Univers" w:eastAsia="Univers" w:cs="Univers"/>
        </w:rPr>
      </w:pPr>
      <w:r>
        <w:rPr>
          <w:rFonts w:eastAsia="Univers" w:cs="Univers" w:ascii="Univers" w:hAnsi="Univers"/>
        </w:rPr>
        <w:tab/>
        <w:t>Sr. José Ernesto Boasso</w:t>
      </w:r>
    </w:p>
    <w:p>
      <w:pPr>
        <w:pStyle w:val="TEXTO"/>
        <w:spacing w:lineRule="exact" w:line="240"/>
        <w:rPr>
          <w:rFonts w:ascii="Univers" w:hAnsi="Univers" w:eastAsia="Univers" w:cs="Univers"/>
        </w:rPr>
      </w:pPr>
      <w:r>
        <w:rPr>
          <w:rFonts w:eastAsia="Univers" w:cs="Univers" w:ascii="Univers" w:hAnsi="Univers"/>
        </w:rPr>
        <w:tab/>
        <w:t>Sr. Julio Argentino Aput</w:t>
      </w:r>
    </w:p>
    <w:p>
      <w:pPr>
        <w:pStyle w:val="TEXTO"/>
        <w:spacing w:lineRule="exact" w:line="240"/>
        <w:rPr>
          <w:rFonts w:ascii="Univers" w:hAnsi="Univers" w:eastAsia="Univers" w:cs="Univers"/>
        </w:rPr>
      </w:pPr>
      <w:r>
        <w:rPr>
          <w:rFonts w:eastAsia="Univers" w:cs="Univers" w:ascii="Univers" w:hAnsi="Univers"/>
        </w:rPr>
        <w:tab/>
        <w:t>Sr. Julio César Molinari</w:t>
      </w:r>
    </w:p>
    <w:p>
      <w:pPr>
        <w:pStyle w:val="TEXTO"/>
        <w:spacing w:lineRule="exact" w:line="240"/>
        <w:rPr>
          <w:rFonts w:ascii="Univers" w:hAnsi="Univers" w:eastAsia="Univers" w:cs="Univers"/>
        </w:rPr>
      </w:pPr>
      <w:r>
        <w:rPr>
          <w:rFonts w:eastAsia="Univers" w:cs="Univers" w:ascii="Univers" w:hAnsi="Univers"/>
        </w:rPr>
        <w:tab/>
        <w:t>Sr. Juan Carlos Alfei</w:t>
      </w:r>
    </w:p>
    <w:p>
      <w:pPr>
        <w:pStyle w:val="TEXTO"/>
        <w:spacing w:lineRule="exact" w:line="240"/>
        <w:rPr>
          <w:rFonts w:ascii="Univers" w:hAnsi="Univers" w:eastAsia="Univers" w:cs="Univers"/>
        </w:rPr>
      </w:pPr>
      <w:r>
        <w:rPr>
          <w:rFonts w:eastAsia="Univers" w:cs="Univers" w:ascii="Univers" w:hAnsi="Univers"/>
        </w:rPr>
        <w:tab/>
        <w:t>Sr. Alejandro Antonio Ferraris</w:t>
      </w:r>
    </w:p>
    <w:p>
      <w:pPr>
        <w:pStyle w:val="TEXTO"/>
        <w:spacing w:lineRule="exact" w:line="240"/>
        <w:rPr>
          <w:rFonts w:ascii="Univers" w:hAnsi="Univers" w:eastAsia="Univers" w:cs="Univers"/>
        </w:rPr>
      </w:pPr>
      <w:r>
        <w:rPr>
          <w:rFonts w:eastAsia="Univers" w:cs="Univers" w:ascii="Univers" w:hAnsi="Univers"/>
        </w:rPr>
        <w:tab/>
        <w:t>Sr. Juan Rubén A. Fariz</w:t>
      </w:r>
    </w:p>
    <w:p>
      <w:pPr>
        <w:pStyle w:val="TEXTO"/>
        <w:spacing w:lineRule="exact" w:line="240"/>
        <w:rPr>
          <w:rFonts w:ascii="Univers" w:hAnsi="Univers" w:eastAsia="Univers" w:cs="Univers"/>
        </w:rPr>
      </w:pPr>
      <w:r>
        <w:rPr>
          <w:rFonts w:eastAsia="Univers" w:cs="Univers" w:ascii="Univers" w:hAnsi="Univers"/>
        </w:rPr>
        <w:tab/>
        <w:t>Sra. Mirna Lidia Borrego</w:t>
      </w:r>
    </w:p>
    <w:p>
      <w:pPr>
        <w:pStyle w:val="TEXTO"/>
        <w:spacing w:lineRule="exact" w:line="240"/>
        <w:rPr>
          <w:rFonts w:ascii="Univers" w:hAnsi="Univers" w:eastAsia="Univers" w:cs="Univers"/>
        </w:rPr>
      </w:pPr>
      <w:r>
        <w:rPr>
          <w:rFonts w:eastAsia="Univers" w:cs="Univers" w:ascii="Univers" w:hAnsi="Univers"/>
        </w:rPr>
        <w:tab/>
        <w:t>Sra. Clelia Nelbis Dubois</w:t>
      </w:r>
    </w:p>
    <w:p>
      <w:pPr>
        <w:pStyle w:val="TEXTO"/>
        <w:spacing w:lineRule="exact" w:line="240"/>
        <w:rPr>
          <w:rFonts w:ascii="Univers" w:hAnsi="Univers" w:eastAsia="Univers" w:cs="Univers"/>
        </w:rPr>
      </w:pPr>
      <w:r>
        <w:rPr>
          <w:rFonts w:eastAsia="Univers" w:cs="Univers" w:ascii="Univers" w:hAnsi="Univers"/>
        </w:rPr>
        <w:tab/>
        <w:t>Sr. Roberto Blanco</w:t>
      </w:r>
    </w:p>
    <w:p>
      <w:pPr>
        <w:pStyle w:val="TEXTO"/>
        <w:spacing w:lineRule="exact" w:line="240"/>
        <w:rPr>
          <w:rFonts w:ascii="Univers" w:hAnsi="Univers" w:eastAsia="Univers" w:cs="Univers"/>
        </w:rPr>
      </w:pPr>
      <w:r>
        <w:rPr>
          <w:rFonts w:eastAsia="Univers" w:cs="Univers" w:ascii="Univers" w:hAnsi="Univers"/>
        </w:rPr>
        <w:tab/>
        <w:t>Sr. Fernando Choquet</w:t>
      </w:r>
    </w:p>
    <w:p>
      <w:pPr>
        <w:pStyle w:val="TEXTO"/>
        <w:spacing w:lineRule="exact" w:line="240"/>
        <w:rPr>
          <w:rFonts w:ascii="Univers" w:hAnsi="Univers" w:eastAsia="Univers" w:cs="Univers"/>
        </w:rPr>
      </w:pPr>
      <w:r>
        <w:rPr>
          <w:rFonts w:eastAsia="Univers" w:cs="Univers" w:ascii="Univers" w:hAnsi="Univers"/>
        </w:rPr>
        <w:tab/>
        <w:t>Sr. Emilio Sánchez García</w:t>
      </w:r>
    </w:p>
    <w:p>
      <w:pPr>
        <w:pStyle w:val="TEXTO"/>
        <w:spacing w:lineRule="exact" w:line="240"/>
        <w:rPr>
          <w:rFonts w:ascii="Univers" w:hAnsi="Univers" w:eastAsia="Univers" w:cs="Univers"/>
        </w:rPr>
      </w:pPr>
      <w:r>
        <w:rPr>
          <w:rFonts w:eastAsia="Univers" w:cs="Univers" w:ascii="Univers" w:hAnsi="Univers"/>
        </w:rPr>
        <w:tab/>
        <w:t>Sr. Eduardo Jacot</w:t>
      </w:r>
    </w:p>
    <w:p>
      <w:pPr>
        <w:pStyle w:val="TEXTO"/>
        <w:spacing w:lineRule="exact" w:line="240"/>
        <w:rPr>
          <w:rFonts w:ascii="Univers" w:hAnsi="Univers" w:eastAsia="Univers" w:cs="Univers"/>
        </w:rPr>
      </w:pPr>
      <w:r>
        <w:rPr>
          <w:rFonts w:eastAsia="Univers" w:cs="Univers" w:ascii="Univers" w:hAnsi="Univers"/>
        </w:rPr>
        <w:tab/>
        <w:t>Sr. Héctor Raúl Maullón</w:t>
      </w:r>
    </w:p>
    <w:p>
      <w:pPr>
        <w:pStyle w:val="TEXTO"/>
        <w:spacing w:lineRule="exact" w:line="240"/>
        <w:rPr>
          <w:rFonts w:ascii="Univers" w:hAnsi="Univers" w:eastAsia="Univers" w:cs="Univers"/>
        </w:rPr>
      </w:pPr>
      <w:r>
        <w:rPr>
          <w:rFonts w:eastAsia="Univers" w:cs="Univers" w:ascii="Univers" w:hAnsi="Univers"/>
        </w:rPr>
        <w:tab/>
        <w:t>Sr. Luis Pablucci</w:t>
      </w:r>
    </w:p>
    <w:p>
      <w:pPr>
        <w:pStyle w:val="TEXTO"/>
        <w:spacing w:lineRule="exact" w:line="240"/>
        <w:rPr>
          <w:rFonts w:ascii="Univers" w:hAnsi="Univers" w:eastAsia="Univers" w:cs="Univers"/>
        </w:rPr>
      </w:pPr>
      <w:r>
        <w:rPr>
          <w:rFonts w:eastAsia="Univers" w:cs="Univers" w:ascii="Univers" w:hAnsi="Univers"/>
        </w:rPr>
        <w:tab/>
        <w:t>Sr. Jorge Mengarelli</w:t>
      </w:r>
    </w:p>
    <w:p>
      <w:pPr>
        <w:pStyle w:val="TEXTO"/>
        <w:spacing w:lineRule="exact" w:line="240"/>
        <w:rPr>
          <w:rFonts w:ascii="Univers" w:hAnsi="Univers" w:eastAsia="Univers" w:cs="Univers"/>
        </w:rPr>
      </w:pPr>
      <w:r>
        <w:rPr>
          <w:rFonts w:eastAsia="Univers" w:cs="Univers" w:ascii="Univers" w:hAnsi="Univers"/>
        </w:rPr>
        <w:tab/>
        <w:t>Sra. Ina Imhof</w:t>
      </w:r>
    </w:p>
    <w:p>
      <w:pPr>
        <w:pStyle w:val="TEXTO"/>
        <w:spacing w:lineRule="exact" w:line="240"/>
        <w:rPr>
          <w:rFonts w:ascii="Univers" w:hAnsi="Univers" w:eastAsia="Univers" w:cs="Univers"/>
        </w:rPr>
      </w:pPr>
      <w:r>
        <w:rPr>
          <w:rFonts w:eastAsia="Univers" w:cs="Univers" w:ascii="Univers" w:hAnsi="Univers"/>
        </w:rPr>
        <w:tab/>
        <w:t>Sr. Héctor Ambrosioni</w:t>
      </w:r>
    </w:p>
    <w:p>
      <w:pPr>
        <w:pStyle w:val="TEXTO"/>
        <w:spacing w:lineRule="exact" w:line="240"/>
        <w:rPr>
          <w:rFonts w:ascii="Univers" w:hAnsi="Univers" w:eastAsia="Univers" w:cs="Univers"/>
        </w:rPr>
      </w:pPr>
      <w:r>
        <w:rPr>
          <w:rFonts w:eastAsia="Univers" w:cs="Univers" w:ascii="Univers" w:hAnsi="Univers"/>
        </w:rPr>
        <w:tab/>
        <w:t>Sr. Oscar Esteban Ellena</w:t>
      </w:r>
    </w:p>
    <w:p>
      <w:pPr>
        <w:pStyle w:val="TEXTO"/>
        <w:spacing w:lineRule="exact" w:line="240"/>
        <w:rPr>
          <w:rFonts w:ascii="Univers" w:hAnsi="Univers" w:eastAsia="Univers" w:cs="Univers"/>
        </w:rPr>
      </w:pPr>
      <w:r>
        <w:rPr>
          <w:rFonts w:eastAsia="Univers" w:cs="Univers" w:ascii="Univers" w:hAnsi="Univers"/>
        </w:rPr>
        <w:tab/>
        <w:t>Sr. Sergio Osvaldo Baravalle</w:t>
      </w:r>
    </w:p>
    <w:p>
      <w:pPr>
        <w:pStyle w:val="TEXTO"/>
        <w:spacing w:lineRule="exact" w:line="240"/>
        <w:rPr>
          <w:rFonts w:ascii="Univers" w:hAnsi="Univers" w:eastAsia="Univers" w:cs="Univers"/>
        </w:rPr>
      </w:pPr>
      <w:r>
        <w:rPr>
          <w:rFonts w:eastAsia="Univers" w:cs="Univers" w:ascii="Univers" w:hAnsi="Univers"/>
        </w:rPr>
        <w:tab/>
        <w:t>Sra. Elsa Coggiola</w:t>
      </w:r>
    </w:p>
    <w:p>
      <w:pPr>
        <w:pStyle w:val="TEXTO"/>
        <w:spacing w:lineRule="exact" w:line="240"/>
        <w:rPr>
          <w:rFonts w:ascii="Univers" w:hAnsi="Univers" w:eastAsia="Univers" w:cs="Univers"/>
        </w:rPr>
      </w:pPr>
      <w:r>
        <w:rPr>
          <w:rFonts w:eastAsia="Univers" w:cs="Univers" w:ascii="Univers" w:hAnsi="Univers"/>
        </w:rPr>
        <w:tab/>
        <w:t>Sr. José Luis Falco</w:t>
      </w:r>
    </w:p>
    <w:p>
      <w:pPr>
        <w:pStyle w:val="TEXTO"/>
        <w:spacing w:lineRule="exact" w:line="240"/>
        <w:rPr>
          <w:rFonts w:ascii="Univers" w:hAnsi="Univers" w:eastAsia="Univers" w:cs="Univers"/>
        </w:rPr>
      </w:pPr>
      <w:r>
        <w:rPr>
          <w:rFonts w:eastAsia="Univers" w:cs="Univers" w:ascii="Univers" w:hAnsi="Univers"/>
        </w:rPr>
        <w:tab/>
        <w:t>Sr. Abel Omar Ferrero</w:t>
      </w:r>
    </w:p>
    <w:p>
      <w:pPr>
        <w:pStyle w:val="TEXTO"/>
        <w:spacing w:lineRule="exact" w:line="240"/>
        <w:rPr>
          <w:rFonts w:ascii="Univers" w:hAnsi="Univers" w:eastAsia="Univers" w:cs="Univers"/>
        </w:rPr>
      </w:pPr>
      <w:r>
        <w:rPr>
          <w:rFonts w:eastAsia="Univers" w:cs="Univers" w:ascii="Univers" w:hAnsi="Univers"/>
        </w:rPr>
        <w:tab/>
        <w:t>Sr. Orlando Alberto Antonelli</w:t>
      </w:r>
    </w:p>
    <w:p>
      <w:pPr>
        <w:pStyle w:val="TEXTO"/>
        <w:spacing w:lineRule="exact" w:line="240"/>
        <w:rPr>
          <w:rFonts w:ascii="Univers" w:hAnsi="Univers" w:eastAsia="Univers" w:cs="Univers"/>
        </w:rPr>
      </w:pPr>
      <w:r>
        <w:rPr>
          <w:rFonts w:eastAsia="Univers" w:cs="Univers" w:ascii="Univers" w:hAnsi="Univers"/>
        </w:rPr>
        <w:tab/>
        <w:t>Sr. Hugo Leguizamón</w:t>
      </w:r>
    </w:p>
    <w:p>
      <w:pPr>
        <w:pStyle w:val="TEXTO"/>
        <w:spacing w:lineRule="exact" w:line="240"/>
        <w:rPr>
          <w:rFonts w:ascii="Univers" w:hAnsi="Univers" w:eastAsia="Univers" w:cs="Univers"/>
        </w:rPr>
      </w:pPr>
      <w:r>
        <w:rPr>
          <w:rFonts w:eastAsia="Univers" w:cs="Univers" w:ascii="Univers" w:hAnsi="Univers"/>
        </w:rPr>
        <w:tab/>
        <w:t>Sr. Horacio Mari</w:t>
      </w:r>
    </w:p>
    <w:p>
      <w:pPr>
        <w:pStyle w:val="TEXTO"/>
        <w:spacing w:lineRule="exact" w:line="240"/>
        <w:rPr>
          <w:rFonts w:ascii="Univers" w:hAnsi="Univers" w:eastAsia="Univers" w:cs="Univers"/>
        </w:rPr>
      </w:pPr>
      <w:r>
        <w:rPr>
          <w:rFonts w:eastAsia="Univers" w:cs="Univers" w:ascii="Univers" w:hAnsi="Univers"/>
        </w:rPr>
        <w:tab/>
        <w:t>Sr. Gabriel Rey</w:t>
      </w:r>
    </w:p>
    <w:p>
      <w:pPr>
        <w:pStyle w:val="TEXTO"/>
        <w:spacing w:lineRule="exact" w:line="240"/>
        <w:rPr>
          <w:rFonts w:ascii="Univers" w:hAnsi="Univers" w:eastAsia="Univers" w:cs="Univers"/>
        </w:rPr>
      </w:pPr>
      <w:r>
        <w:rPr>
          <w:rFonts w:eastAsia="Univers" w:cs="Univers" w:ascii="Univers" w:hAnsi="Univers"/>
        </w:rPr>
        <w:tab/>
        <w:t>Sra. Mónica Paz</w:t>
      </w:r>
    </w:p>
    <w:p>
      <w:pPr>
        <w:pStyle w:val="TEXTO"/>
        <w:spacing w:lineRule="exact" w:line="240"/>
        <w:rPr>
          <w:rFonts w:ascii="Univers" w:hAnsi="Univers" w:eastAsia="Univers" w:cs="Univers"/>
        </w:rPr>
      </w:pPr>
      <w:r>
        <w:rPr>
          <w:rFonts w:eastAsia="Univers" w:cs="Univers" w:ascii="Univers" w:hAnsi="Univers"/>
        </w:rPr>
        <w:tab/>
        <w:t>Sr. Víctor Hugo Pagani</w:t>
      </w:r>
    </w:p>
    <w:p>
      <w:pPr>
        <w:pStyle w:val="TEXTO"/>
        <w:spacing w:lineRule="exact" w:line="240"/>
        <w:rPr>
          <w:rFonts w:ascii="Univers" w:hAnsi="Univers" w:eastAsia="Univers" w:cs="Univers"/>
        </w:rPr>
      </w:pPr>
      <w:r>
        <w:rPr>
          <w:rFonts w:eastAsia="Univers" w:cs="Univers" w:ascii="Univers" w:hAnsi="Univers"/>
        </w:rPr>
        <w:tab/>
        <w:t>Sr. Enzo Luis Sartori</w:t>
      </w:r>
    </w:p>
    <w:p>
      <w:pPr>
        <w:pStyle w:val="TEXTO"/>
        <w:spacing w:lineRule="exact" w:line="240"/>
        <w:rPr>
          <w:rFonts w:ascii="Univers" w:hAnsi="Univers" w:eastAsia="Univers" w:cs="Univers"/>
        </w:rPr>
      </w:pPr>
      <w:r>
        <w:rPr>
          <w:rFonts w:eastAsia="Univers" w:cs="Univers" w:ascii="Univers" w:hAnsi="Univers"/>
        </w:rPr>
        <w:tab/>
        <w:t>Sr. Juan Carlos Guzman</w:t>
      </w:r>
    </w:p>
    <w:p>
      <w:pPr>
        <w:pStyle w:val="TEXTO"/>
        <w:spacing w:lineRule="exact" w:line="240"/>
        <w:rPr>
          <w:rFonts w:ascii="Univers" w:hAnsi="Univers" w:eastAsia="Univers" w:cs="Univers"/>
        </w:rPr>
      </w:pPr>
      <w:r>
        <w:rPr>
          <w:rFonts w:eastAsia="Univers" w:cs="Univers" w:ascii="Univers" w:hAnsi="Univers"/>
        </w:rPr>
        <w:tab/>
        <w:t>Sra. Nora Fraga</w:t>
      </w:r>
    </w:p>
    <w:p>
      <w:pPr>
        <w:pStyle w:val="TEXTO"/>
        <w:spacing w:lineRule="exact" w:line="240"/>
        <w:rPr>
          <w:rFonts w:ascii="Univers" w:hAnsi="Univers" w:eastAsia="Univers" w:cs="Univers"/>
        </w:rPr>
      </w:pPr>
      <w:r>
        <w:rPr>
          <w:rFonts w:eastAsia="Univers" w:cs="Univers" w:ascii="Univers" w:hAnsi="Univers"/>
        </w:rPr>
        <w:tab/>
        <w:t>Sr. Miguel Angel Salcedo</w:t>
      </w:r>
    </w:p>
    <w:p>
      <w:pPr>
        <w:pStyle w:val="TEXTO"/>
        <w:spacing w:lineRule="exact" w:line="240"/>
        <w:rPr>
          <w:rFonts w:ascii="Univers" w:hAnsi="Univers" w:eastAsia="Univers" w:cs="Univers"/>
        </w:rPr>
      </w:pPr>
      <w:r>
        <w:rPr>
          <w:rFonts w:eastAsia="Univers" w:cs="Univers" w:ascii="Univers" w:hAnsi="Univers"/>
        </w:rPr>
        <w:tab/>
        <w:t>Sr. Adalberto Di Santo</w:t>
      </w:r>
    </w:p>
    <w:p>
      <w:pPr>
        <w:pStyle w:val="TEXTO"/>
        <w:spacing w:lineRule="exact" w:line="240"/>
        <w:rPr>
          <w:rFonts w:ascii="Univers" w:hAnsi="Univers" w:eastAsia="Univers" w:cs="Univers"/>
        </w:rPr>
      </w:pPr>
      <w:r>
        <w:rPr>
          <w:rFonts w:eastAsia="Univers" w:cs="Univers" w:ascii="Univers" w:hAnsi="Univers"/>
        </w:rPr>
        <w:tab/>
        <w:t>Sr. Fabián Hartm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4):</w:t>
      </w:r>
    </w:p>
    <w:p>
      <w:pPr>
        <w:pStyle w:val="TEXTO"/>
        <w:spacing w:lineRule="exact" w:line="240"/>
        <w:rPr>
          <w:rFonts w:ascii="Univers" w:hAnsi="Univers" w:eastAsia="Univers" w:cs="Univers"/>
        </w:rPr>
      </w:pPr>
      <w:r>
        <w:rPr>
          <w:rFonts w:eastAsia="Univers" w:cs="Univers" w:ascii="Univers" w:hAnsi="Univers"/>
        </w:rPr>
        <w:tab/>
        <w:t>En la Dirección Provincial de Mutualidades, no ha existido ningún tipo de denuncias, por irregularidades o delitos cometidos por sus dependientes, en las intervenciones antes mencionadas.</w:t>
      </w:r>
    </w:p>
    <w:p>
      <w:pPr>
        <w:pStyle w:val="TEXTO"/>
        <w:spacing w:lineRule="exact" w:line="240"/>
        <w:rPr>
          <w:rFonts w:ascii="Univers" w:hAnsi="Univers" w:eastAsia="Univers" w:cs="Univers"/>
        </w:rPr>
      </w:pPr>
      <w:r>
        <w:rPr>
          <w:rFonts w:eastAsia="Univers" w:cs="Univers" w:ascii="Univers" w:hAnsi="Univers"/>
        </w:rPr>
        <w:t xml:space="preserve">5): </w:t>
      </w:r>
    </w:p>
    <w:p>
      <w:pPr>
        <w:pStyle w:val="TEXTO"/>
        <w:spacing w:lineRule="exact" w:line="240"/>
        <w:rPr>
          <w:rFonts w:ascii="Univers" w:hAnsi="Univers" w:eastAsia="Univers" w:cs="Univers"/>
        </w:rPr>
      </w:pPr>
      <w:r>
        <w:rPr>
          <w:rFonts w:eastAsia="Univers" w:cs="Univers" w:ascii="Univers" w:hAnsi="Univers"/>
        </w:rPr>
        <w:tab/>
        <w:t>La Dirección Provincial de Mutualidades tiene conocimiento de las actuaciones radicadas en el Juzgado Penal de la ciudad de Cañada de Gómez, a través de uno de sus interventores designados, quien promovió la presentación.</w:t>
      </w:r>
    </w:p>
    <w:p>
      <w:pPr>
        <w:pStyle w:val="TEXTO"/>
        <w:spacing w:lineRule="exact" w:line="240"/>
        <w:rPr>
          <w:rFonts w:ascii="Univers" w:hAnsi="Univers" w:eastAsia="Univers" w:cs="Univers"/>
        </w:rPr>
      </w:pPr>
      <w:r>
        <w:rPr>
          <w:rFonts w:eastAsia="Univers" w:cs="Univers" w:ascii="Univers" w:hAnsi="Univers"/>
        </w:rPr>
        <w:t>6):</w:t>
      </w:r>
    </w:p>
    <w:p>
      <w:pPr>
        <w:pStyle w:val="TEXTO"/>
        <w:spacing w:lineRule="exact" w:line="240"/>
        <w:rPr>
          <w:rFonts w:ascii="Univers" w:hAnsi="Univers" w:eastAsia="Univers" w:cs="Univers"/>
        </w:rPr>
      </w:pPr>
      <w:r>
        <w:rPr>
          <w:rFonts w:eastAsia="Univers" w:cs="Univers" w:ascii="Univers" w:hAnsi="Univers"/>
        </w:rPr>
        <w:tab/>
        <w:t>La Dirección Provincial de Mutualidades tiene conocimiento de que el Dr. Alfredo Martín Olivera ofició de apoderado, en la Asociación Mutual del Club Atlético Jorge Newbery, de Rufino y en la Sociedad Italiana de Socorros Mutuos, de Firmat.</w:t>
      </w:r>
    </w:p>
    <w:p>
      <w:pPr>
        <w:pStyle w:val="TEXTO"/>
        <w:spacing w:lineRule="exact" w:line="240"/>
        <w:rPr>
          <w:rFonts w:ascii="Univers" w:hAnsi="Univers" w:eastAsia="Univers" w:cs="Univers"/>
        </w:rPr>
      </w:pPr>
      <w:r>
        <w:rPr>
          <w:rFonts w:eastAsia="Univers" w:cs="Univers" w:ascii="Univers" w:hAnsi="Univers"/>
        </w:rPr>
        <w:t>En lo que respecta a la realización de activos, esta Dirección Provincial autorizó la realización del servicio de salud de la Sociedad Italiana de Firmat, que, al momento de la intervención, era deficitario y acumulaba una gran deuda. Desde lo social, el servicio se encontraba interrumpido, en lo que hace a prestaciones médicas y farmacia.</w:t>
      </w:r>
    </w:p>
    <w:p>
      <w:pPr>
        <w:pStyle w:val="TEXTO"/>
        <w:spacing w:lineRule="exact" w:line="240"/>
        <w:rPr>
          <w:rFonts w:ascii="Univers" w:hAnsi="Univers" w:eastAsia="Univers" w:cs="Univers"/>
        </w:rPr>
      </w:pPr>
      <w:r>
        <w:rPr>
          <w:rFonts w:eastAsia="Univers" w:cs="Univers" w:ascii="Univers" w:hAnsi="Univers"/>
        </w:rPr>
        <w:tab/>
        <w:t>Por otro lado, no se ha realizado ningún otro activo en las mencionadas entidades.</w:t>
      </w:r>
    </w:p>
    <w:p>
      <w:pPr>
        <w:pStyle w:val="TEXTO"/>
        <w:spacing w:lineRule="exact" w:line="240"/>
        <w:rPr>
          <w:rFonts w:ascii="Univers" w:hAnsi="Univers" w:eastAsia="Univers" w:cs="Univers"/>
        </w:rPr>
      </w:pPr>
      <w:r>
        <w:rPr>
          <w:rFonts w:eastAsia="Univers" w:cs="Univers" w:ascii="Univers" w:hAnsi="Univers"/>
        </w:rPr>
        <w:t>7):</w:t>
      </w:r>
    </w:p>
    <w:p>
      <w:pPr>
        <w:pStyle w:val="TEXTO"/>
        <w:spacing w:lineRule="exact" w:line="240"/>
        <w:rPr>
          <w:rFonts w:ascii="Univers" w:hAnsi="Univers" w:eastAsia="Univers" w:cs="Univers"/>
        </w:rPr>
      </w:pPr>
      <w:r>
        <w:rPr>
          <w:rFonts w:eastAsia="Univers" w:cs="Univers" w:ascii="Univers" w:hAnsi="Univers"/>
        </w:rPr>
        <w:tab/>
        <w:t>Es norma de los interventores dialogar, en forma conjunta o individual, con los asociados, como así también con todas las partes intervinientes o interesadas en la problemática de la mutual. Muchas de las decisiones tomadas necesitan del consenso, así por ejemplo, no puede implementarse un plan de recuperación, con tiempo de espera incluido, sin la aprobación de los asociados; para realizar la gestión administrativa de recupero de las ayudas económicas otorgadas se necesita la información que surge de la relación con los anteriores. En síntesis, no se concretaría una buena gestión de no existir un diálogo permanente, sea con socios ahorristas, deudores y -en algunos casos- con ex directivos.</w:t>
      </w:r>
    </w:p>
    <w:p>
      <w:pPr>
        <w:pStyle w:val="TEXTO"/>
        <w:spacing w:lineRule="exact" w:line="240"/>
        <w:rPr>
          <w:rFonts w:ascii="Univers" w:hAnsi="Univers" w:eastAsia="Univers" w:cs="Univers"/>
        </w:rPr>
      </w:pPr>
      <w:r>
        <w:rPr>
          <w:rFonts w:eastAsia="Univers" w:cs="Univers" w:ascii="Univers" w:hAnsi="Univers"/>
        </w:rPr>
        <w:tab/>
        <w:t>Creemos haber sido explícitos, con respecto al proyecto de comunicación de la Cámara de Diputados de la Provincia, contestándole cada uno de los puntos, en detalle, y acompañando mayores datos, introductorios a la problemática mutual. No obstante ello, quedamos a disposición de la Cámara de Diputados, para brindar más información, si así lo requiere.</w:t>
      </w:r>
    </w:p>
    <w:p>
      <w:pPr>
        <w:pStyle w:val="TEXTO"/>
        <w:spacing w:lineRule="exact" w:line="240"/>
        <w:rPr>
          <w:rFonts w:ascii="Univers" w:hAnsi="Univers" w:eastAsia="Univers" w:cs="Univers"/>
        </w:rPr>
      </w:pPr>
      <w:r>
        <w:rPr>
          <w:rFonts w:eastAsia="Univers" w:cs="Univers" w:ascii="Univers" w:hAnsi="Univers"/>
        </w:rPr>
        <w:tab/>
        <w:t>Informado lo requerido en fs. 2 y 3, de estos caratulados, vuelva con carácter de urgente a la Subsecretaría de Promoción Social.</w:t>
      </w:r>
    </w:p>
    <w:p>
      <w:pPr>
        <w:pStyle w:val="TEXTO"/>
        <w:spacing w:lineRule="exact" w:line="240"/>
        <w:jc w:val="right"/>
        <w:rPr>
          <w:b/>
          <w:b/>
          <w:bCs/>
          <w:i/>
          <w:i/>
          <w:iCs/>
          <w:sz w:val="16"/>
          <w:szCs w:val="16"/>
        </w:rPr>
      </w:pPr>
      <w:r>
        <w:rPr>
          <w:b/>
          <w:bCs/>
          <w:i/>
          <w:iCs/>
          <w:sz w:val="16"/>
          <w:szCs w:val="16"/>
        </w:rPr>
        <w:t>Santa Fe, 1 de octubre de 1996.</w:t>
      </w:r>
    </w:p>
    <w:p>
      <w:pPr>
        <w:pStyle w:val="TEXTO"/>
        <w:spacing w:lineRule="exact" w:line="240"/>
        <w:jc w:val="right"/>
        <w:rPr>
          <w:rFonts w:ascii="Univers (W1)" w:hAnsi="Univers (W1)" w:eastAsia="Univers (W1)" w:cs="Univers (W1)"/>
          <w:b/>
          <w:b/>
          <w:bCs/>
          <w:i/>
          <w:i/>
          <w:iCs/>
          <w:sz w:val="16"/>
          <w:szCs w:val="16"/>
        </w:rPr>
      </w:pPr>
      <w:r>
        <w:rPr>
          <w:rFonts w:eastAsia="Univers (W1)" w:cs="Univers (W1)" w:ascii="Univers (W1)" w:hAnsi="Univers (W1)"/>
          <w:b/>
          <w:bCs/>
          <w:i/>
          <w:iCs/>
          <w:sz w:val="16"/>
          <w:szCs w:val="16"/>
        </w:rPr>
      </w:r>
    </w:p>
    <w:tbl>
      <w:tblPr>
        <w:tblW w:w="4395" w:type="dxa"/>
        <w:jc w:val="left"/>
        <w:tblInd w:w="3402" w:type="dxa"/>
        <w:tblLayout w:type="fixed"/>
        <w:tblCellMar>
          <w:top w:w="0" w:type="dxa"/>
          <w:left w:w="70" w:type="dxa"/>
          <w:bottom w:w="0" w:type="dxa"/>
          <w:right w:w="70" w:type="dxa"/>
        </w:tblCellMar>
      </w:tblPr>
      <w:tblGrid>
        <w:gridCol w:w="4395"/>
      </w:tblGrid>
      <w:tr>
        <w:trPr/>
        <w:tc>
          <w:tcPr>
            <w:tcW w:w="4395" w:type="dxa"/>
            <w:tcBorders/>
          </w:tcPr>
          <w:p>
            <w:pPr>
              <w:pStyle w:val="TEXTO"/>
              <w:spacing w:lineRule="exact" w:line="240"/>
              <w:jc w:val="center"/>
              <w:rPr>
                <w:b/>
                <w:b/>
                <w:bCs/>
                <w:sz w:val="16"/>
                <w:szCs w:val="16"/>
              </w:rPr>
            </w:pPr>
            <w:r>
              <w:rPr>
                <w:b/>
                <w:bCs/>
                <w:sz w:val="16"/>
                <w:szCs w:val="16"/>
              </w:rPr>
              <w:t>OSCAR LUIS ROSAS</w:t>
            </w:r>
          </w:p>
          <w:p>
            <w:pPr>
              <w:pStyle w:val="TEXTO"/>
              <w:spacing w:lineRule="exact" w:line="240"/>
              <w:jc w:val="center"/>
              <w:rPr>
                <w:b/>
                <w:b/>
                <w:bCs/>
                <w:sz w:val="16"/>
                <w:szCs w:val="16"/>
              </w:rPr>
            </w:pPr>
            <w:r>
              <w:rPr>
                <w:b/>
                <w:bCs/>
                <w:sz w:val="16"/>
                <w:szCs w:val="16"/>
              </w:rPr>
              <w:t>Director Provincial de Mutualidades</w:t>
            </w:r>
          </w:p>
          <w:p>
            <w:pPr>
              <w:pStyle w:val="TEXTO"/>
              <w:spacing w:lineRule="exact" w:line="240"/>
              <w:jc w:val="center"/>
              <w:rPr>
                <w:b/>
                <w:b/>
                <w:bCs/>
                <w:sz w:val="16"/>
                <w:szCs w:val="16"/>
              </w:rPr>
            </w:pPr>
            <w:r>
              <w:rPr>
                <w:b/>
                <w:bCs/>
                <w:sz w:val="16"/>
                <w:szCs w:val="16"/>
              </w:rPr>
              <w:t>Secretario de Estado de Promoción Comunitaria</w:t>
            </w:r>
          </w:p>
        </w:tc>
      </w:tr>
    </w:tbl>
    <w:p>
      <w:pPr>
        <w:pStyle w:val="TEXTO"/>
        <w:spacing w:lineRule="exact" w:line="240"/>
        <w:rPr/>
      </w:pPr>
      <w:r>
        <w:rPr/>
        <w:t>SR. BARQUÍN - Pido la palabra.</w:t>
      </w:r>
    </w:p>
    <w:p>
      <w:pPr>
        <w:pStyle w:val="TEXTO"/>
        <w:spacing w:lineRule="exact" w:line="240"/>
        <w:rPr/>
      </w:pPr>
      <w:r>
        <w:rPr/>
        <w:tab/>
        <w:t xml:space="preserve">Señor presidente le he pedido hacer uso de la palabra, encontrándome en una situación muy grave, sintiéndome agredido y ofendido personalmente por un par de esta Cámara, el diputado Favario. Más allá de la agresión personal, me preocupa la agresión que va dirigida a todos aquellos que vienen trabajando desde hace muchos años política, mutual y socialmente junto a mí. Además también estoy ocupando una banca producto del apoyo electoral, del voto popular de mucha gente que confió en una trayectoria, que confió en una práctica militante, en una práctica política. Más allá del agravio, de la afrenta personal, como ser social, como parte del conjunto en el cual estoy inmerso me siento atacado y se sienten atacados estos sectores también. </w:t>
      </w:r>
    </w:p>
    <w:p>
      <w:pPr>
        <w:pStyle w:val="TEXTO"/>
        <w:spacing w:lineRule="exact" w:line="240"/>
        <w:rPr/>
      </w:pPr>
      <w:r>
        <w:rPr/>
        <w:tab/>
        <w:t xml:space="preserve">Antes de entrar en la denuncia concreta formulada por el diputado Favario, voy a permitirme hacer algunas reflexiones para que se conozca lo que es el movimiento mutual santafesino, para que se conozca lo que es este sistema de la economía solidaria, de ayuda recíproca, de participación y democracia plena. Digo esto porque las acusaciones adolecen de un conocimiento cabal de lo que es el sistema, de cómo se viene desarrollando a través del tiempo y de cómo se fueron creando los organismos de control o de fiscalización. </w:t>
      </w:r>
    </w:p>
    <w:p>
      <w:pPr>
        <w:pStyle w:val="TEXTO"/>
        <w:spacing w:lineRule="exact" w:line="240"/>
        <w:rPr/>
      </w:pPr>
      <w:r>
        <w:rPr/>
        <w:tab/>
        <w:t xml:space="preserve">El movimiento mutual santafesino es, sin lugar a dudas, el que más desarrollo ha alcanzado a nivel nacional. Este método de ayuda recíproca, de ayuda mutua, hoy cuenta con casi 1.300 entidades privadas que han tomado fuerza, fundamentalmente a partir de la década del ‘70, cuando en el interior de la Provincia se empiezan a juntar los asociados a los clubes para poder desarrollar un servicio de ayuda económica en socorro de los clubes de los distintos lugares. </w:t>
      </w:r>
    </w:p>
    <w:p>
      <w:pPr>
        <w:pStyle w:val="TEXTO"/>
        <w:spacing w:lineRule="exact" w:line="240"/>
        <w:rPr/>
      </w:pPr>
      <w:r>
        <w:rPr/>
        <w:tab/>
        <w:t xml:space="preserve">Aquí hay muchos legisladores que pueden aseverar este proceso que se da sobre fines de la década del ‘60, después que las cajas de créditos se transforman en bancos cooperativos. Allí empiezan a surgir las mutuales que brindaban fundamentalmente el servicio de ayuda económica. Y en ese principio, con todas las otras mutuales de trabajadores y profesionales comenzaron a tener contradicciones, pero en poco tiempo, como los objetivos y los fines eran comunes, empezaron a confluir en las ideas organizativas. </w:t>
      </w:r>
    </w:p>
    <w:p>
      <w:pPr>
        <w:pStyle w:val="TEXTO"/>
        <w:spacing w:lineRule="exact" w:line="240"/>
        <w:rPr/>
      </w:pPr>
      <w:r>
        <w:rPr/>
        <w:tab/>
        <w:t xml:space="preserve">En aquel momento no se tenía una legislación clara, ni siquiera a nivel nacional. Recién a partir del año 1971 o 1972 aparece una legislación -conformada por las leyes 20.321 y 19.331- referida específicamente a los organismos de control nacional y a las normas en las cuales tendrían que funcionar las entidades mutuales. </w:t>
      </w:r>
    </w:p>
    <w:p>
      <w:pPr>
        <w:pStyle w:val="TEXTO"/>
        <w:spacing w:lineRule="exact" w:line="240"/>
        <w:rPr/>
      </w:pPr>
      <w:r>
        <w:rPr/>
        <w:tab/>
        <w:t>En la Provincia de Santa Fe existía un departamento de mutuales que dependía de la Dirección de Seguridad Social, y ésta a su vez de la Subsecretaría de Seguridad Social. Las dos federaciones territoriales de mutualismo que hay en la Provincia empezaron a trabajar juntas para tratar de conformar un organismo que fundamentalmente promocione y capacite a los dirigentes mutuales, y que sea también un ente de control para el sistema. En aquel momento partimos con la premisa de que solamente, y con mucha seguridad, el mejor control, la mejor fiscalización de las entidades mutuales residía y reside en ellas mismas.</w:t>
      </w:r>
    </w:p>
    <w:p>
      <w:pPr>
        <w:pStyle w:val="TEXTO"/>
        <w:spacing w:lineRule="exact" w:line="240"/>
        <w:rPr/>
      </w:pPr>
      <w:r>
        <w:rPr/>
        <w:tab/>
        <w:t>Ésta es una convicción que el movimiento mutual y quien les habla viene sosteniendo desde hace muchos años, porque una entidad mutual tiene una comisión directiva, una junta fiscalizadora y una asamblea de socios y por sí mismas estas instancias pueden permitir la rectificación de cualquier error o irregularidad.</w:t>
      </w:r>
    </w:p>
    <w:p>
      <w:pPr>
        <w:pStyle w:val="TEXTO"/>
        <w:spacing w:lineRule="exact" w:line="240"/>
        <w:rPr/>
      </w:pPr>
      <w:r>
        <w:rPr/>
        <w:tab/>
        <w:t>Con esta convicción, las dos federaciones empezaron a trabajar para darle una mayor entidad gubernamental al sistema, a través de la creación de una Dirección Provincial de Mutualidades, lo que se concreta, creo que en el año 1989; sin personal, sin estructura propia, adscribiéndose empleados de otras reparticiones porque no se quería hacer una erogación mayor a las arcas del Estado. Se crea una Dirección y a partir de la propuesta de las dos federaciones, la Federación Brigadier López, del norte, y la Federación de Entidades Mutualistas, del sur, el gobierno de entonces nombra como director provincial de mutualidades a quien les habla que en ese momento ocupaba un cargo y continúa haciéndolo en el movimiento mutual santafesino.</w:t>
      </w:r>
    </w:p>
    <w:p>
      <w:pPr>
        <w:pStyle w:val="TEXTO"/>
        <w:spacing w:lineRule="exact" w:line="240"/>
        <w:rPr/>
      </w:pPr>
      <w:r>
        <w:rPr/>
        <w:tab/>
        <w:t>A partir de allí, empezamos un trabajo mancomunado con todas las mutuales de la Provincia para llevar realmente al movimiento a ocupar un lugar importante a nivel nacional. Empieza a haber muchos problemas y hay uno fundamental que es el congelamiento de todos los fondos a partir del plan Bonex. El mutualismo santafesino unido a través de sus dos federaciones, junto con la Confederación Nacional de Mutuales, permite que todas las entidades mutuales, después de muchas gestiones en Buenos Aires, pudieran desbloquear sus fondos y continuar prestando los servicios de salud, de vivienda, de ayuda a la ancianidad y también de ayuda económica.</w:t>
      </w:r>
    </w:p>
    <w:p>
      <w:pPr>
        <w:pStyle w:val="TEXTO"/>
        <w:spacing w:lineRule="exact" w:line="240"/>
        <w:rPr/>
      </w:pPr>
      <w:r>
        <w:rPr/>
        <w:tab/>
        <w:t>Éste es uno de los hechos que muestra claramente con qué espíritu y de qué manera el movimiento mutual organizado conjuntamente con los órganos de control empieza a trabajar en todo el sistema mutual.</w:t>
      </w:r>
    </w:p>
    <w:p>
      <w:pPr>
        <w:pStyle w:val="TEXTO"/>
        <w:spacing w:lineRule="exact" w:line="240"/>
        <w:rPr/>
      </w:pPr>
      <w:r>
        <w:rPr/>
        <w:tab/>
        <w:t>Vienen después etapas difíciles en lo que hace específicamente al tema de ayuda económica que es uno más de los setenta servicios que hoy presta el mutualismo a la comunidad. El servicio de ayuda económica empieza a pasar dificultades porque, sin lugar a dudas, no tenía un control minucioso, no tenía un control eficiente por parte de ningún organismo. Este servicio de ayuda económica genera problemas en algunas mutuales pero también quiero aclarar, en una ínfima proporción, porque son muchas más las mutuales que prestan un buen servicio a la comunidad, son muchas más las mutuales que funcionan correctamente que aquellas que tienen irregularidades y que son una ínfima proporción, como ustedes lo pueden ver en el informe que presentó la Dirección Provincial de Mutualidades.</w:t>
      </w:r>
    </w:p>
    <w:p>
      <w:pPr>
        <w:pStyle w:val="TEXTO"/>
        <w:spacing w:lineRule="exact" w:line="240"/>
        <w:rPr/>
      </w:pPr>
      <w:r>
        <w:rPr/>
        <w:tab/>
        <w:t>Este servicio de ayuda económica es también el que permite que el mutualismo de la provincia de Santa Fe sea fuerte, sea solidario y le brinde muchas satisfacciones a sus asociados. Es este movimiento el que permite, también, que cuando se normalice el organismo nacional de los tres representantes del mutualismo, en ese organismo nacional, hayan dos directores por la Provincia de Santa Fe.</w:t>
      </w:r>
    </w:p>
    <w:p>
      <w:pPr>
        <w:pStyle w:val="TEXTO"/>
        <w:spacing w:lineRule="exact" w:line="240"/>
        <w:rPr/>
      </w:pPr>
      <w:r>
        <w:rPr/>
        <w:tab/>
        <w:t>Del año 1989 a 1991 el mutualismo de Santa Fe tuvo participación activa en el organismo de control a nivel nacional y se mejoró muchísimo toda la reglamentación tendiente a mejorar el sistema. A partir del año 1991 con la asunción de Carlos Reutemann, quien le habla y también a solicitud de las dos federaciones de la Provincia, vuelve a ocupar la Dirección Provincial de Mutualidades. Durante los cuatro años que duró la gestión trabajé estrechamente ligado, mancomunadamente, con todos los organismos mutuales participando en todas las reuniones federativas, en todas la reuniones regionales, planteando permanentemente la necesidad de autocontrol.</w:t>
      </w:r>
    </w:p>
    <w:p>
      <w:pPr>
        <w:pStyle w:val="TEXTO"/>
        <w:spacing w:lineRule="exact" w:line="240"/>
        <w:rPr/>
      </w:pPr>
      <w:r>
        <w:rPr/>
        <w:tab/>
        <w:t>A partir del año 1989 hubo una modificación más para que existan auditorías externas que controlen directamente a las mutuales. En estos cuatro años de mi gestión no hubo una sola denuncia en contra de ninguna actuación de la Dirección Provincial de Mutualidades. Fuimos, en aquel momento, inclusive, dique de contención para que los servicios económicos no colapsaran o derrumbaran, porque cada mutual que tenía un problema repercutía directamente en todas las mutuales de la zona.</w:t>
      </w:r>
    </w:p>
    <w:p>
      <w:pPr>
        <w:pStyle w:val="TEXTO"/>
        <w:spacing w:lineRule="exact" w:line="240"/>
        <w:rPr/>
      </w:pPr>
      <w:r>
        <w:rPr/>
        <w:tab/>
        <w:t>No hubo ninguna decisión, que se tomara durante este período, que no estuviera avalada o consensuada por los dirigentes de cada zona. Además, también, en cada lugar donde la dirección tenía que actuar nos interesábamos con los intendente, con los presidentes de comuna sobre cuál era la verdadera situación de esa mutual y cómo repercutía en la sociedad del lugar. Hicimos esto con un compromiso, no sólo como funcionario público, sino también con un compromiso social, por y para el sistema mutual. Antes de tomar actuación en cualquier entidad mutual , que son entidades privadas, solicitábamos una denuncia formal de alguna persona sobre lo que estaba sucediendo; se enviaba una inspección de la Dirección con mucho esfuerzo y con la colaboración permanente de los pocos empleados que se tenía, porque no contábamos con presupuesto ni con los empleados que realizan las inspecciones, a veces ni siquiera con viáticos, pero en algunos, gracias a la solidaridad de la Subsecretaría, se podían hacer. Una vez que se lleva a cabo la inspección se produce un dictamen jurídico para ver qué decisión se tomaba.</w:t>
      </w:r>
    </w:p>
    <w:p>
      <w:pPr>
        <w:pStyle w:val="TEXTO"/>
        <w:spacing w:lineRule="exact" w:line="240"/>
        <w:rPr/>
      </w:pPr>
      <w:r>
        <w:rPr/>
        <w:tab/>
        <w:t>Desde el año 1987 hasta hoy de las 1.300 mutuales que aproximadamente hay en la provincia, solamente se intervinieron veintidós. Muchas intervenciones por denuncias debido a problemas electorales, muchas de ellas de trabajadores, de profesionales o barriales, mutuales barriales que también durante estos cuatro años constituimos y promovimos desde la Dirección y hoy son verdaderas herramientas de organización social. Antes de entrar en este tema quise hacer toda una introducción para que después se comprenda cabalmente la barbaridad de las denuncias del señor diputado Favario, quien dijo que el Estado saqueó las mutuales de la provincia.</w:t>
      </w:r>
    </w:p>
    <w:p>
      <w:pPr>
        <w:pStyle w:val="TEXTO"/>
        <w:spacing w:lineRule="exact" w:line="240"/>
        <w:rPr/>
      </w:pPr>
      <w:r>
        <w:rPr/>
        <w:tab/>
        <w:t xml:space="preserve">Y así llegamos a este proyecto de comunicación que presenta el señor diputado Favario junto con su bloque, que fuera aprobado sobre tablas en esta Cámara sin objeción alguna con el voto de todos los diputados, incluidos absolutamente todos los oficialistas. Se aprueba este pedido de informes y, sin haber cumplido los plazos previstos para la contestación, el diputado Favario sale a formular denuncias públicamente a través de la radio, la televisión y los diarios. Estas denuncias realmente son irresponsables, sin fundamentos; son denuncias que las considero ignorantes de la situación que vive y atraviesa el mutualismo. </w:t>
      </w:r>
    </w:p>
    <w:p>
      <w:pPr>
        <w:pStyle w:val="TEXTO"/>
        <w:spacing w:lineRule="exact" w:line="240"/>
        <w:rPr/>
      </w:pPr>
      <w:r>
        <w:rPr/>
        <w:tab/>
        <w:t>En estas denuncias el diputado Favario involucra a funcionarios del Estado sin tener en cuenta y sin conocer cómo se producen estas intervenciones. El señor diputado, Favario en un diario de la ciudad de Firmat, cuando el periodista le pregunta cómo puede comprobar todas las denuncias que hace, contesta que no, que quien tiene que comprobar las denuncias es el Estado. Con ello está invirtiendo la carga de la prueba; está diciendo que todos somos culpables hasta que se demuestre lo contrario. El diputado Favario hace hincapié fundamentalmente en una mutual de Ruffino, Jorge Newbery, como así también en las mutuales de Firmat y Correa.</w:t>
      </w:r>
    </w:p>
    <w:p>
      <w:pPr>
        <w:pStyle w:val="TEXTO"/>
        <w:spacing w:lineRule="exact" w:line="240"/>
        <w:rPr/>
      </w:pPr>
      <w:r>
        <w:rPr/>
        <w:tab/>
        <w:t>En principio no me voy a extender en cada uno de los puntos que puntualmente el señor diputado Favario denunció, porque creo que no terminaríamos nunca de discutir y debatir ni de mostrar pruebas al respecto. Una de las denuncias que formula el señor diputado Favario es anterior a las intervenciones, cuando dice que hay responsabilidad de la Dirección por no controlar a las mutuales. Creo que en la introducción que hice está contestada esta denuncia; cuando habla de las mutuales de Jorge Newbery y Firmat dice que Barquín es responsable y debe ponerse al frente de la investigación, porque éste designó parientes en las intervenciones, como es el caso de su hermano. También dice que la gente viene reclamando que pusieron sus ahorros en mutuales y no saben que han hecho con los recursos, no hay información y no hay ninguna puerta abierta.</w:t>
      </w:r>
    </w:p>
    <w:p>
      <w:pPr>
        <w:pStyle w:val="TEXTO"/>
        <w:spacing w:lineRule="exact" w:line="240"/>
        <w:rPr/>
      </w:pPr>
      <w:r>
        <w:rPr/>
        <w:tab/>
        <w:t>Quiero hacer una aclaración, cuando se habla de una mutual que tiene irregularidades a partir de denuncias, lo primero que se hace es tratar de hablar con los ahorristas, con los damnificados para poder empezar a recuperar, si se puede, porque es muy difícil a esa mutual. Reitero, el criterio es hablar con los ahorristas y con la comisión directiva responsable de las supuestas irregularidades y tratar de trabajar en conjunto para la recuperación de esa entidad.</w:t>
      </w:r>
    </w:p>
    <w:p>
      <w:pPr>
        <w:pStyle w:val="TEXTO"/>
        <w:spacing w:lineRule="exact" w:line="240"/>
        <w:rPr/>
      </w:pPr>
      <w:r>
        <w:rPr/>
        <w:tab/>
        <w:t>En una de las tres mutuales a alas que hace m mención el señor diputado Favario, la de Jorge Newbery, desde un principio la gente propuso que integre la comisión interventora el presidente del Club al cual pertenece la mutual, como así también uno de los ahorristas y de esta manera se formó la comisión interventora de ahorristas. A partir de allí esa mutual, en reiteradas oportunidades celebró reuniones y asambleas donde inclusive cambiaron, en el término de cuatro meses, los miembros de esa comisión normalizadora.</w:t>
      </w:r>
    </w:p>
    <w:p>
      <w:pPr>
        <w:pStyle w:val="TEXTO"/>
        <w:spacing w:lineRule="exact" w:line="240"/>
        <w:rPr/>
      </w:pPr>
      <w:r>
        <w:rPr/>
        <w:tab/>
        <w:t>Dice el señor diputado Favario que puse a mi hermano que es un abogado que viene asesorando desde hace mucho tiempo y que efectivamente la comisión interventora lo contrató en el ejercicio libre de su profesión, sin ser este profesional un funcionario del Estado.</w:t>
      </w:r>
    </w:p>
    <w:p>
      <w:pPr>
        <w:pStyle w:val="TEXTO"/>
        <w:spacing w:lineRule="exact" w:line="240"/>
        <w:rPr/>
      </w:pPr>
      <w:r>
        <w:rPr/>
        <w:tab/>
        <w:t>Este profesional es contratado por la mutual según las resoluciones Nº 790 y 814 del Instituto Nacional de Acción Mutual, que es el que tiene la facultad para autorizar las contrataciones. Efectivamente se contrató al doctor José Antonio Barquín, y producto de que llevaba portación de apellido igual que el director, hubo desde el organismo nacional -que homologa absolutamente todas las actuaciones del organismo provincial- una sugerencia para que no se contrate al doctor José Antonio Barquín.</w:t>
      </w:r>
    </w:p>
    <w:p>
      <w:pPr>
        <w:pStyle w:val="TEXTO"/>
        <w:spacing w:lineRule="exact" w:line="240"/>
        <w:rPr/>
      </w:pPr>
      <w:r>
        <w:rPr/>
        <w:tab/>
        <w:t>Me voy a permitir leer una nota de los asociados dirigida a mi persona, una nota de los ahorristas que es muy clara y sus conceptos demuestran; primero, la función que estaba cumpliendo la Comisión Interventora y el profesional que había contratado; segundo, demuestra la participación de los ahorristas en la dirección, en la conducción de la mutual.</w:t>
      </w:r>
    </w:p>
    <w:p>
      <w:pPr>
        <w:pStyle w:val="TEXTO"/>
        <w:spacing w:lineRule="exact" w:line="240"/>
        <w:rPr/>
      </w:pPr>
      <w:r>
        <w:rPr/>
        <w:tab/>
        <w:t>La nota de fecha 10 de marzo, dirigida al Director provincial de Mutualidades, Orlando Barquín, dice: “Ante manifestaciones vertidas por el señor miembro de la Comisión Interventora de la mutual de socios del Club Jorge Newbwey de Ruffino, señor Roberto Capoya, de que el actual asesor legal de la intervención, doctor José Antonio Barquín cesaría en sus funciones, a fin de evitar rumores que podrían empañar la gestión oficial, dado su relación de parentesco con usted, los abajo firmantes ahorristas todos de esa entidad mutual, nos dirigimos a usted a fin de solicitar la no aceptación de la renuncia de dicho profesional y, al mismo tiempo presentar nuestro total apoyo al trabajo que viene realizando, no sólo en la faz jurídica y de asesoramiento a la Comisión Interventora, sino también por la importante colaboración que actualmente presta a la masa de ahorristas en cuanto a explicaciones y consejos que brinda en cada una de las reuniones que periódicamente hacemos con los grupos convocados semana tras semana, en la búsqueda de lograr la continuidad de la mutual y su no liquidación”.</w:t>
      </w:r>
    </w:p>
    <w:p>
      <w:pPr>
        <w:pStyle w:val="TEXTO"/>
        <w:spacing w:lineRule="exact" w:line="240"/>
        <w:rPr/>
      </w:pPr>
      <w:r>
        <w:rPr/>
        <w:tab/>
        <w:t>Esta mutual actualmente está en liquidación judicial a pedido de los mismos ahorristas mediante una carta que elevaron al organismo nacional y a la Dirección Provincial de Mutualidades.</w:t>
      </w:r>
    </w:p>
    <w:p>
      <w:pPr>
        <w:pStyle w:val="TEXTO"/>
        <w:spacing w:lineRule="exact" w:line="240"/>
        <w:rPr/>
      </w:pPr>
      <w:r>
        <w:rPr/>
        <w:tab/>
        <w:t>También quiero aclarar, por la sonrisa irónica que recién esbozó el diputado Favario, que la mayoría de las mutuales están en cesación de pagos, no tienen un solo peso en caja, y tampoco es cierto lo que dice respecto a que la Dirección Provincial de Mutualidades o el organismo de control nacional -que también actúa directamente- en cada una de las intervenciones se llevaban dinero, como lo refirió en el caso de la mutual de Firmat.</w:t>
      </w:r>
    </w:p>
    <w:p>
      <w:pPr>
        <w:pStyle w:val="TEXTO"/>
        <w:spacing w:lineRule="exact" w:line="240"/>
        <w:rPr/>
      </w:pPr>
      <w:r>
        <w:rPr/>
        <w:tab/>
        <w:t xml:space="preserve">Hago esta aclaración porque creo que puedo sintetizar las irresponsables denuncias del señor diputado Favario. También dice el señor diputado Favario que el designado profesional, doctor Alfredo Martín Olivera, ha cometido irregularidades; este profesional se ha desempeñado como abogado, como apoderado, como contratado por las intervenciones de tres mutuales. En una de ellas hay una denuncia por hechos irregulares que podrían constituir ilícito, denuncia que fue realizada por un miembro de la comisión interventora. </w:t>
      </w:r>
    </w:p>
    <w:p>
      <w:pPr>
        <w:pStyle w:val="TEXTO"/>
        <w:spacing w:lineRule="exact" w:line="240"/>
        <w:rPr/>
      </w:pPr>
      <w:r>
        <w:rPr/>
        <w:tab/>
        <w:t>El señor diputado Favario también afirma que han puesto al zorro a cuidar el gallinero, creo que con la sintética exposición que hice hoy, queda perfectamente en claro que aquí no hay ningún zorro en ningún gallinero. Aquí en esta banca está sentado un diputado que es dirigente mutual con los esfuerzos y apoyo de todo el mutualismo de la provincia de Santa Fe.</w:t>
      </w:r>
    </w:p>
    <w:p>
      <w:pPr>
        <w:pStyle w:val="TEXTO"/>
        <w:spacing w:lineRule="exact" w:line="240"/>
        <w:rPr/>
      </w:pPr>
      <w:r>
        <w:rPr/>
        <w:tab/>
        <w:t>Es lamentable que el tema mutual llegue a este recinto a partir de estas irresponsables denuncias; es lamentable porque creo que esta Cámara, que esta Legislatura y los legisladores nos debemos seriamente una ley provincial de mutualidad que refleje la realidad de este sistema. Cabe recordar, que en las dos oportunidades en que lo intentamos en las anteriores Cámaras, el bloque Demócrata Progresista en ninguna de ellas nos acompañó.</w:t>
      </w:r>
    </w:p>
    <w:p>
      <w:pPr>
        <w:pStyle w:val="TEXTO"/>
        <w:spacing w:lineRule="exact" w:line="240"/>
        <w:rPr/>
      </w:pPr>
      <w:r>
        <w:rPr/>
        <w:tab/>
        <w:t xml:space="preserve">También es muy lamentable que hoy, a pocos días de conmemorar el día del mutualismo, tengamos que recibir este tipo de acusaciones y tengamos que soportar este tipo de agravio. </w:t>
      </w:r>
    </w:p>
    <w:p>
      <w:pPr>
        <w:pStyle w:val="TEXTO"/>
        <w:spacing w:lineRule="exact" w:line="240"/>
        <w:rPr/>
      </w:pPr>
      <w:r>
        <w:rPr/>
        <w:tab/>
        <w:t>Espero que haya quedado lo suficientemente aclarado que el Estado, que el Gobernador Carlos Alberto Reutemann no ha tenido absolutamente nada que ver con las irregularidades cometidas en las distintas entidades mutuales que denuncia el señor diputado Favario. Por otra parte, están todos en vía judicial, porque después de cada intervención de la Dirección Provincial de Mutualidad, las actuaciones van a la Justicia y es ella la que tiene la última palabra.</w:t>
      </w:r>
    </w:p>
    <w:p>
      <w:pPr>
        <w:pStyle w:val="TEXTO"/>
        <w:spacing w:lineRule="exact" w:line="240"/>
        <w:rPr/>
      </w:pPr>
      <w:r>
        <w:rPr/>
      </w:r>
    </w:p>
    <w:p>
      <w:pPr>
        <w:pStyle w:val="TEXTO"/>
        <w:spacing w:lineRule="exact" w:line="240"/>
        <w:rPr/>
      </w:pPr>
      <w:r>
        <w:rPr/>
        <w:t xml:space="preserve">SR. FAVARIO - Pido la palabra. </w:t>
      </w:r>
    </w:p>
    <w:p>
      <w:pPr>
        <w:pStyle w:val="TEXTO"/>
        <w:spacing w:lineRule="exact" w:line="240"/>
        <w:rPr/>
      </w:pPr>
      <w:r>
        <w:rPr/>
        <w:tab/>
        <w:t>Señor presidente, después de la larga exposición del señor diputado preopinante, se me ha creado íntimamente un interrogante: si personalizo el debate, como lo ha hecho el señor diputado Barquín o si planteo la cuestión en el terreno que nosotros originariamente la planteamos. Y no hay duda que tenemos que inclinarnos, señor presidente, por plantear la cuestión en el plano objetivo de los hechos y de las circunstancias que surgen a través de la contestación que ha ingresado a la Cámara por parte del Poder Ejecutivo, respondiendo al pedido de informes formulado oportunamente por el bloque Demócrata Progresista. Pero no obstante ello, señor presidente, creo necesario formular algunas aclaraciones.</w:t>
      </w:r>
    </w:p>
    <w:p>
      <w:pPr>
        <w:pStyle w:val="TEXTO"/>
        <w:spacing w:lineRule="exact" w:line="240"/>
        <w:rPr/>
      </w:pPr>
      <w:r>
        <w:rPr/>
        <w:tab/>
        <w:t>No es mi estilo la agresión ni la ofensa personal. Planteo diferencias de tipo político, de comportamiento, de concepto; no hice una sola referencia personal al señor diputado preopinante antes de que él saliera públicamente a agredirme a través de una radio con estos calificativos que escuchamos: irresponsable, mentiroso y no sé qué alguna otra cosa más; hasta me puso el apodo de su ex jefe, con el que parece ahora él tiene disidencias. (Risas)</w:t>
      </w:r>
    </w:p>
    <w:p>
      <w:pPr>
        <w:pStyle w:val="TEXTO"/>
        <w:spacing w:lineRule="exact" w:line="240"/>
        <w:rPr/>
      </w:pPr>
      <w:r>
        <w:rPr/>
        <w:tab/>
        <w:t xml:space="preserve">A partir de ahí, por supuesto que hice referencia al señor diputado ya que él no tenía ningún empacho en hacer agresiones de tipo personal, por supuesto que no para agredirlo, sino para sindicarlo como responsable de hechos y de omisiones gravísimas, a nuestro entender, conforme lo señalaremos en el curso de nuestra exposición. </w:t>
      </w:r>
    </w:p>
    <w:p>
      <w:pPr>
        <w:pStyle w:val="TEXTO"/>
        <w:spacing w:lineRule="exact" w:line="240"/>
        <w:rPr/>
      </w:pPr>
      <w:r>
        <w:rPr/>
        <w:tab/>
        <w:t>Valga también la aclaración, que es obvio por otra parte, que no sólo el señor diputado ejerce la representación de la gente que lo votó; todos y cada uno de los que estamos aquí sentados llegamos por el voto popular. La redundancia a veces no sirve para nada, en último caso llegamos -si somos un poco más modestos- diciendo que ocupamos la banca porque la gente votó al partido cuyas listas cada uno de nosotros integramos y no porque hayamos sido recaudadores de votos personales, a no ser que el señor diputado tenga una clientela proveniente de su gestión mutualista que lo hizo sentar en estas bancas.</w:t>
      </w:r>
    </w:p>
    <w:p>
      <w:pPr>
        <w:pStyle w:val="TEXTO"/>
        <w:spacing w:lineRule="exact" w:line="240"/>
        <w:rPr/>
      </w:pPr>
      <w:r>
        <w:rPr/>
        <w:tab/>
        <w:t>Como otra aclaración, señor presidente, que no se desvíe el eje de la discusión. Acá no hay una cuestión política partidista ni hay un agravio ni un ataque al movimiento mutualista, al que respetamos como el que más. Que no se confundan a los auténticos mutualistas con los oportunistas de ocasión que medran al lado de las mutuales para obtener algún rédito político.</w:t>
      </w:r>
    </w:p>
    <w:p>
      <w:pPr>
        <w:pStyle w:val="TEXTO"/>
        <w:spacing w:lineRule="exact" w:line="240"/>
        <w:rPr/>
      </w:pPr>
      <w:r>
        <w:rPr/>
        <w:tab/>
        <w:t>Quisiera también que se nos aclare cuáles son los proyectos de ley que el bloque Demócrata Progresista alguna vez no votó en desmedro de los intereses del movimiento mutualista; y reitero, cuando hablamos de mutualismo, hablamos del mutualismo en serio, señor presidente.</w:t>
      </w:r>
    </w:p>
    <w:p>
      <w:pPr>
        <w:pStyle w:val="TEXTO"/>
        <w:spacing w:lineRule="exact" w:line="240"/>
        <w:rPr/>
      </w:pPr>
      <w:r>
        <w:rPr/>
        <w:tab/>
        <w:t>El mutualismo es el que surge del conjunto de hombres y mujeres de buena voluntad que con espíritu solidario trabajan en favor de objetivos comunes sin hacer política partidista. El mutualismo no surgió, como escuchamos recién, en la década del ´60 o en la del ´70. Me dicen ignorante, señor presidente, pero me parece que ignoran que en esta Santa Fe, hija del esfuerzo de los inmigrantes -gallegos, gringos, polacos y de todas las nacionalidades que llegaron hasta aquí a fines del siglo pasado y a principios de éste- y producto de su espíritu emprendedor, se inició el verdadero movimiento mutualista que posibilitó en todos los rincones de Santa Fe, merced a ese esfuerzo solidario, la realización de obras que aún perduran. Ellos pudieron llegar a construir edificios que constituyen joyas arquitectónicas que todavía son un orgullo para muchos pueblos de esta nuestra Santa Fe.</w:t>
      </w:r>
    </w:p>
    <w:p>
      <w:pPr>
        <w:pStyle w:val="TEXTO"/>
        <w:spacing w:lineRule="exact" w:line="240"/>
        <w:rPr/>
      </w:pPr>
      <w:r>
        <w:rPr/>
        <w:tab/>
        <w:t>Si vamos a hacer historia hagamos historia en serio, señor presidente. No vengamos con el verso y creamos que las cosas empiezan con nosotros. Reconozcamos con el ejemplo el esfuerzo de los que vinieron antes. ¡Esos sí que trabajaron en serio! Claro, señor presidente, aquellos mutualistas trabajaban con amor al prójimo para brindarles servicios y protección a sus paisanos y a sus convecinos. No usaban al mutualismo, señor presidente, para proyectarse políticamente. No usaban al mutualismo como instrumento de financiación de sus campañas electorales o como plataforma de lanzamiento de sus candidaturas. Eran ciudadanos anónimos que trabajaban por los auténticos intereses mutuales. Claro, señor presidente, los que se sienten parte del mutualismo usan al movimiento mutualista y los cargos desde los que tienen que defender el interés de las mutuales, en favor de intereses políticos y sectarios, ni siquiera partidistas. Señor presidente, lo saben seguramente sus compañeros de bancada ya que cuando se convocó a los mutualistas so pretexto de informar sobre planes de vivienda al Centro Unión Dependiente de Rosario terminaron queriéndoles imponer la frustrada candidatura a diputado nacional al ex director del INAI. Estos son los que se sienten dueños del mutualismo.</w:t>
      </w:r>
    </w:p>
    <w:p>
      <w:pPr>
        <w:pStyle w:val="TEXTO"/>
        <w:spacing w:lineRule="exact" w:line="240"/>
        <w:rPr/>
      </w:pPr>
      <w:r>
        <w:rPr/>
        <w:tab/>
        <w:t>Señor presidente, nosotros no inventamos nada, simplemente tratamos, como creo que trata cada uno de los señores diputados, de ser intérpretes de los reclamos y de las necesidades que plantea la gente. O es que acaso a esto lo inventamos nosotros.</w:t>
      </w:r>
    </w:p>
    <w:p>
      <w:pPr>
        <w:pStyle w:val="TEXTO"/>
        <w:spacing w:lineRule="exact" w:line="240"/>
        <w:rPr/>
      </w:pPr>
      <w:r>
        <w:rPr/>
        <w:tab/>
        <w:t xml:space="preserve">Nosotros, señor presidente, escuchamos a los que se quejaban y que incluso fueron a quejarse al señor diputado cuando era funcionario, viniendo desde Rufino, y no los atendió porque no tenían audiencia. Entonces, alguna vez, de tantas puertas que golpearon y no los atendieron, llegaron a nosotros y por eso, señor presidente, nuestro pedido de informes que fue aprobado por la Cámara -como lo recordaba el señor diputado preopinante- por unanimidad. Y lo celebro, porque cuando hay que aclarar es bueno que coincidamos todos. </w:t>
      </w:r>
    </w:p>
    <w:p>
      <w:pPr>
        <w:pStyle w:val="TEXTO"/>
        <w:spacing w:lineRule="exact" w:line="240"/>
        <w:rPr/>
      </w:pPr>
      <w:r>
        <w:rPr/>
        <w:tab/>
        <w:t>No es una cuestión de banderías políticas, señor presidente, aquí no estamos haciendo planteos contra tal o cual partido, estamos defendiendo los intereses comunes, estamos tratando de darle respuesta a los reclamos de la gente, que no nos viene con el carné político a decirnos qué es lo que tenemos que hacer, sino que quiere que alguien, de alguna manera, los escuche para ver si encuentran, al menos, una información, porque los funcionarios que tienen que dársela no lo hacen. ¡Vaya si no se la dan!, aquí tenemos hoy la respuesta del Poder Ejecutivo y a ella me voy a referir.</w:t>
      </w:r>
    </w:p>
    <w:p>
      <w:pPr>
        <w:pStyle w:val="TEXTO"/>
        <w:spacing w:lineRule="exact" w:line="240"/>
        <w:rPr/>
      </w:pPr>
      <w:r>
        <w:rPr/>
        <w:tab/>
        <w:t>El señor Director de Mutuales de la Provincia de Santa Fe hace una introducción para que los diputados estemos en materia, porque dice que sería conveniente aclararle a los mismos cuáles son las funciones de la Dirección Provincial de Mutualidades. Y en virtud de estas aclaraciones que el señor Director nos suministra expresa que es función la fiscalización y el control de las asociaciones mutuales. Y eso es lo que estamos planteando, ¿qué hicieron desde la Dirección Provincial de Mutualidades para fiscalizar y controlar a las asociaciones mutuales?</w:t>
      </w:r>
    </w:p>
    <w:p>
      <w:pPr>
        <w:pStyle w:val="TEXTO"/>
        <w:spacing w:lineRule="exact" w:line="240"/>
        <w:rPr/>
      </w:pPr>
      <w:r>
        <w:rPr/>
        <w:tab/>
        <w:t>Las obligaciones que tiene la mencionada entidad son expresas, señor presidente, en virtud de la propia ley que cita el señor Director Provincial en el informe que remite a la Cámara, la 9322, convenio celebrado entre el Gobierno de la Provincia de Santa Fe y el Instituto Nacional de Acción Mutual, aplicable para el desenvolvimiento de las mutuales en Santa Fe. Dice en la cláusula 2º: “La Provincia, a los efectos ... -y continúa- entenderá a través del organismo pertinente en los asuntos relativos a reconocimiento de personería, registro, control de las asociaciones.” En la cláusula 6º dice: “El Departamento de Mutualidades -debe entenderse ahora Dirección Provincial- además de las atribuciones que le son delegadas en materia jurídico-contable que ejercerá a través de la inspección respectiva, y de conformidad a las disposiciones vigentes y de las funciones de contralor y de registro...” El punto b) de la cláusula 7º le asigna, entre otras funciones, “realizar inspección en las mutuales con sede en el territorio de la Provincia”.</w:t>
      </w:r>
    </w:p>
    <w:p>
      <w:pPr>
        <w:pStyle w:val="TEXTO"/>
        <w:spacing w:lineRule="exact" w:line="240"/>
        <w:rPr/>
      </w:pPr>
      <w:r>
        <w:rPr/>
        <w:tab/>
        <w:t>Es decir, no hay ninguna duda de que la Dirección Provincial de Mutualidades tenía que controlar el funcionamiento de las entidades mutuales y tenía que advertir las irregularidades que se producían y no llegar cuando las entidades estaban tocando fondo, como ocurrió. Pero si tenía obligación de controlar cuando regían los destinos de la mutual sus autoridades naturales, más razón tenía para controlar cuando habían sido intervenidas por el Estado, y acá está la cuestión que estamos planteando. La omisión de las obligaciones de los representantes del Estado en el control de las organizaciones mutuales intervenidas.</w:t>
      </w:r>
    </w:p>
    <w:p>
      <w:pPr>
        <w:pStyle w:val="TEXTO"/>
        <w:spacing w:lineRule="exact" w:line="240"/>
        <w:rPr/>
      </w:pPr>
      <w:r>
        <w:rPr/>
        <w:tab/>
        <w:t xml:space="preserve">Dice más adelante el informe que nos hace llegar el Poder Ejecutivo: “Del gran número de inspecciones realizadas se han detectado en muchos casos irregularidades. Sólo y si las circunstancias lo requerían se debió recurrir a la figura de la intervención”. Parece que omite algo el informe de la Dirección de Mutualidades. </w:t>
      </w:r>
    </w:p>
    <w:p>
      <w:pPr>
        <w:pStyle w:val="TEXTO"/>
        <w:spacing w:lineRule="exact" w:line="240"/>
        <w:rPr/>
      </w:pPr>
      <w:r>
        <w:rPr/>
        <w:tab/>
        <w:t>En algunos casos designaban veedores antes de la intervención y en otros designaban auditores, y los auditores, dicen los ahorristas -y todos seguramente tienen acceso a ello- estaban tarifados. La auditoría para salvarse de la intervención tenía precio. ¿Y el director Provincial de Mutualidades no lo sabía?</w:t>
      </w:r>
    </w:p>
    <w:p>
      <w:pPr>
        <w:pStyle w:val="TEXTO"/>
        <w:spacing w:lineRule="exact" w:line="240"/>
        <w:rPr/>
      </w:pPr>
      <w:r>
        <w:rPr/>
        <w:tab/>
        <w:t xml:space="preserve">Me sorprende que con tanta ligereza se nos hable de nuestra ignorancia que, por supuesto, la podemos tener en estos temas que recién ahora estamos abarcando en profundidad, pero en el informe del Director Provincial de Mutualidades se dice: “La Provincia de Santa Fe tiene a lo largo y a lo ancho de su territorio casi 1.300 asociaciones mutuales, diferenciadas por sus ....” El diputado preopinante ha repetido en sus últimas declaraciones y en su reciente exposición número similar. Tengo aquí en mi poder el ejemplar, que seguramente tienen todos los señores diputados, del informe a la asamblea legislativa por parte del gobernador de la Provincia, ingeniero Jorge Obeid, del 1º de mayo de 1996, capítulo 7º, página 5, el que dice: “Dirección Provincial de Mutualidades: se atienden 889 mutuales de toda la Provincia.” </w:t>
      </w:r>
    </w:p>
    <w:p>
      <w:pPr>
        <w:pStyle w:val="TEXTO"/>
        <w:spacing w:lineRule="exact" w:line="240"/>
        <w:rPr/>
      </w:pPr>
      <w:r>
        <w:rPr/>
        <w:tab/>
        <w:t>O le mintieron al señor gobernador o hay un error taquigráfico -en vez de 889 son 1.300- o el diputado se equivoca, o el director Provincial de Mutualidades no sabe las mutuales que controla o sino, señor presidente, se dice cualquier cosa, porque al gobierno le dicen que tienen 889 y aquí hablan de 1300. Pónganse de acuerdo, para que por lo menos los diputados sepamos cuántas son las mutuales que controla la Provincia de Santa Fe. Y por supuesto, a partir de ahí se cometen algunos errores menores, no tiene importancia si el porcentaje de las mutuales intervenidas son del 1,69 % del total, atendiendo a las 1300 mutuales que ellos dicen que controlan o si por el contrario el porcentaje admite en más, en función que hay otro número de mutuales a controlar.</w:t>
      </w:r>
    </w:p>
    <w:p>
      <w:pPr>
        <w:pStyle w:val="TEXTO"/>
        <w:spacing w:lineRule="exact" w:line="240"/>
        <w:rPr/>
      </w:pPr>
      <w:r>
        <w:rPr/>
        <w:tab/>
        <w:t>Lo cierto es que aquí no es cuestión de porcentajes, lo importante son los procedimientos y los comportamientos de los representantes del Estado Santafesino en la tarea de control de la mutuales intervenidas sean una, diez o veintidós, como dice el informe, lo que también me hace dudar si es fidedigno, porque advierto que en la nómina que se nos ha suministrado, no está la Asociación Mutual del Club Atlético Garibaldi de Fray Luis Beltrán, que es de público y notorio que ha sido intervenido.</w:t>
      </w:r>
    </w:p>
    <w:p>
      <w:pPr>
        <w:pStyle w:val="TEXTO"/>
        <w:spacing w:lineRule="exact" w:line="240"/>
        <w:rPr/>
      </w:pPr>
      <w:r>
        <w:rPr/>
        <w:tab/>
        <w:t>Hay algunas situaciones puntuales, señor presidente, que sería conveniente que desde el Poder Ejecutivo, viendo la ineficiencia de la Dirección Provincial de Mutualidades se tomaran algunas cartas en el asunto para que después no tengan dolores de cabeza mayores.</w:t>
      </w:r>
    </w:p>
    <w:p>
      <w:pPr>
        <w:pStyle w:val="TEXTO"/>
        <w:spacing w:lineRule="exact" w:line="240"/>
        <w:rPr/>
      </w:pPr>
      <w:r>
        <w:rPr/>
        <w:tab/>
        <w:t xml:space="preserve">En la nómina de mutuales intervenidas, señor presidente, está la del Club Atlético Chabás. ¡Oh casualidad! Estuvieron los otros días en una reunión en la que yo participé junto con los ahorristas de las mutuales “Jorge Newbery” de Rufino y de la “Sociedad Italiana” de Firmat, sería conveniente que los escuchen para ver qué dicen los ahorristas, las cosas que hicieron los representantes de la Dirección Provincial de Mutualidades. </w:t>
      </w:r>
    </w:p>
    <w:p>
      <w:pPr>
        <w:pStyle w:val="TEXTO"/>
        <w:spacing w:lineRule="exact" w:line="240"/>
        <w:rPr/>
      </w:pPr>
      <w:r>
        <w:rPr/>
        <w:tab/>
        <w:t>También entre las intervenidas están la Asociación Mutual del Club Atlético San Lorenzo de Tostado, vieja historia ésta del Club San Lorenzo de Tostado, por supuesto que no le pagaron a nadie y sí se dice que hay sumas importantes de honorarios a pagar, por los juicios que están dando vuelta en la mutual. Y ¡Oh casualidad! En virtud de su prestigio de jurisconsulto fue designado apoderado de la mutual un abogado que tiene el mismo apellido del diputado preopinante.</w:t>
      </w:r>
    </w:p>
    <w:p>
      <w:pPr>
        <w:pStyle w:val="TEXTO"/>
        <w:spacing w:lineRule="exact" w:line="240"/>
        <w:rPr/>
      </w:pPr>
      <w:r>
        <w:rPr/>
        <w:tab/>
        <w:t>Me asusto de las cifras que dicen que habrá de honorarios para el señor abogado, simplemente con leer el listado de gastos por viáticos que se le pagaron a este abogado podemos tener una idea. Creo que nada es sorpresa, señor presidente, nada es sorpresa, se ha perdido hasta el pudor, se trae en ayuda y defensa del mutualismo, de apoderado y defensor de los intereses de los mutualistas a un hombre, cuyo apellido es igual al del señor diputado. Hay una nota en la que le piden a él que por favor no renuncie por ahora, porque hay que defender los intereses de las mutuales y él es el que los puede defender apasionada y eficientemente... ¡Se ha perdido el pudor, señor presidente! y cuando se pierde el pudor, los argumentos a veces están de más.</w:t>
      </w:r>
    </w:p>
    <w:p>
      <w:pPr>
        <w:pStyle w:val="TEXTO"/>
        <w:spacing w:lineRule="exact" w:line="240"/>
        <w:rPr/>
      </w:pPr>
      <w:r>
        <w:rPr/>
        <w:tab/>
        <w:t>Sociedad Italiana de Socorros Mutuos y Unione e Benevolenza, de Firmat. Hay dos diputados, señor presidente, de la otrora pujante ciudad del sur santafesino -por supuesto, seguramente ellos tienen más información fidedigna que yo de lo que pasó y de lo que pasa en Firmat... ¡Ahí tuvieron otro abogado!... Ahí tuvieron otro abogado, señor presidente, apadrinado por el señor Director Provincial de Mutualidades, que tuvo a su cargo la representación de los interventores en varias mutuales, al que después voy a hacer referencia más detenidamente para saber del personaje de que se trata y que parece que el director provincial de Mutualidades de antes y de ahora parecen que desconocen.</w:t>
      </w:r>
    </w:p>
    <w:p>
      <w:pPr>
        <w:pStyle w:val="TEXTO"/>
        <w:spacing w:lineRule="exact" w:line="240"/>
        <w:rPr/>
      </w:pPr>
      <w:r>
        <w:rPr/>
        <w:tab/>
        <w:t>Está la Mutual de Ayuda a Asociados y Adherentes del Club Atlético Correa, señor presidente... ¡Ahí también fue este apoderado...! ¡Hizo un chiquero! para hablar mal y pronto. El interventor dice que perdió el arqueo de la caja... Le han metido una denuncia penal en el Juzgado de Cañada de Gómez, señor presidente, porque intentó vender dos veces el mismo inmueble, que era de la mutual. Los funcionarios del Estado no sabían, no se enteraron de lo que pasaba...</w:t>
      </w:r>
    </w:p>
    <w:p>
      <w:pPr>
        <w:pStyle w:val="TEXTO"/>
        <w:spacing w:lineRule="exact" w:line="240"/>
        <w:rPr/>
      </w:pPr>
      <w:r>
        <w:rPr/>
        <w:tab/>
        <w:t>Nos contesta en el punto 3, en el que pedimos la nómina de interventores, veedores y personal que se han desempeñado en cada una de las intervenciones. Por supuesto que no nos contestó, porque nos manda una larga nómina sin discriminar dónde actuó cada uno, y mezcla a los personeros de la Dirección Provincial de Mutualidades que fueron a “hacer diferencias”, señor presidente, a cobrar viáticos, honorarios y gastos para no regularizar nada y dejaron el tendal -así como suena-, y los mezclan con honorables ciudadanos de pueblos y de ciudades a las que pertenecen las mutuales intervenidas, que en su afán de tratar de recuperar parte de sus ahorros colaboraron desde la Comisión Normalizadora tratando de salvar la mutual y su dinero, y los ponen en la lista... ¡Es la Biblia junto al calefón, señor presidente! Es como en el tango “Cambalache” de Discépolo, mezcla la Biblia con un calefón.</w:t>
      </w:r>
    </w:p>
    <w:p>
      <w:pPr>
        <w:pStyle w:val="TEXTO"/>
        <w:spacing w:lineRule="exact" w:line="240"/>
        <w:rPr/>
      </w:pPr>
      <w:r>
        <w:rPr/>
        <w:tab/>
        <w:t>Señor presidente, ciudadanos de prestigio, respetados en cada uno de sus pueblos están mezclados con el contador Perusini, interventor de algunas de estas mutuales que no puede rendir cuenta; mezclados con el actual Director Provincial de Mutualidades que no sabía que tenía un delincuente como apoderado de una de las mutuales intervenidas y con el ex director del Banco Provincial, Emilio Sánchez García, ganador por lejos en materia de ganancias a consecuencia de las intervenciones en las mutuales.</w:t>
      </w:r>
    </w:p>
    <w:p>
      <w:pPr>
        <w:pStyle w:val="TEXTO"/>
        <w:spacing w:lineRule="exact" w:line="240"/>
        <w:rPr/>
      </w:pPr>
      <w:r>
        <w:rPr/>
        <w:tab/>
        <w:t>Nos decía en la contestación, por otra parte, que la contratación de apoderados o de asesores de las asociaciones mutuales es facultad de sus consejeros y en su defecto, en los casos como éste, de los interventores. ¿Es que no hay control de la Dirección de Mutualidades?. ¿Dejan que el interventor contrate a cualquiera, como en el caso del abogado Olivera? ¿Es que las mutuales intervenidas son tierra de nadie? ¿Se mandaban recaudadores?. Dicen que lo ignoran, señor presidente.</w:t>
      </w:r>
    </w:p>
    <w:p>
      <w:pPr>
        <w:pStyle w:val="TEXTO"/>
        <w:spacing w:lineRule="exact" w:line="240"/>
        <w:rPr/>
      </w:pPr>
      <w:r>
        <w:rPr/>
        <w:tab/>
        <w:t>Sin embargo la resolución de agosto de 1982 está vigente según los informes suministrados por el Instituto Nacional de Asociaciones Mutuales, aplicable para la Dirección Provincial de Mutualidades y en su punto 8.3 dice que los nombramientos de colaboradores de interventores o de comisiones normalizadoras serán coordinadas con el INAM, previo a cualquier tipo de designación, no puede ser designado, etc., etc. ... ¿En este caso qué tipo de coordinación hicieron, señor presidente? ¿O no sabían quién era el abogado al que estaban designando? ¿Es que cualquier interventor llegaba a la mutual, como parece que ocurrió, y asumía como si le estuvieran entregando una institución en donación?</w:t>
      </w:r>
    </w:p>
    <w:p>
      <w:pPr>
        <w:pStyle w:val="TEXTO"/>
        <w:spacing w:lineRule="exact" w:line="240"/>
        <w:rPr/>
      </w:pPr>
      <w:r>
        <w:rPr/>
        <w:tab/>
        <w:t>Hay denuncias en las que tan siquiera hicieron un arqueo de caja para ver qué es lo que había, no existen inventarios, todo quedaba en manos de estos “Benefactores” que venían imbuidos con el mismo espíritu del sacrificado interventor de mutuales para defenderlas. Cobraban y no se sabe el monto, no se sabe el destino de documentación importante y misteriosamente en Firmat hubo un robo en la mutual intervenida, y no se supo que pasó, eso sí, no se forzaron las puerta y ventanas, no hubo ningún hecho de violencia para entrar en la mutual intervenida.</w:t>
      </w:r>
    </w:p>
    <w:p>
      <w:pPr>
        <w:pStyle w:val="TEXTO"/>
        <w:spacing w:lineRule="exact" w:line="240"/>
        <w:rPr/>
      </w:pPr>
      <w:r>
        <w:rPr/>
        <w:tab/>
        <w:t>En el punto 5º, y voy a abreviar, preguntamos si tiene conocimiento la Dirección Provincial de Mutualidades de las actuaciones radicadas en el Juzgado Penal de Cañada de Gómez, a que hice referencia recién, donde se acusa al doctor Alberto Martín Olivera, apoderado de la mutual del Club Atlético Correa -y de otras mutuales- quien fuera designado por interventores del Estado. Y contestan: La Dirección Provincial de Mutualidades tiene conocimiento de las actuaciones radicadas en el Juzgado Penal de la ciudad de Cañada de Gómez, a través de uno de sus interventores designados quien promovió presentación.</w:t>
      </w:r>
    </w:p>
    <w:p>
      <w:pPr>
        <w:pStyle w:val="TEXTO"/>
        <w:spacing w:lineRule="exact" w:line="240"/>
        <w:rPr/>
      </w:pPr>
      <w:r>
        <w:rPr/>
        <w:tab/>
        <w:t>No es cierto, señor presidente, el que denuncia es el señor Jorge Mengarelli, integrante de la Comisión Normalizadora quien lo hizo a título personal, hastiado de ver lo que pasaba y después de haber golpeado puertas y ventanas para hacer conocer lo que ocurrió. Cuando nadie lo escuchaba hizo la presentación judicial.</w:t>
      </w:r>
    </w:p>
    <w:p>
      <w:pPr>
        <w:pStyle w:val="TEXTO"/>
        <w:spacing w:lineRule="exact" w:line="240"/>
        <w:rPr/>
      </w:pPr>
      <w:r>
        <w:rPr/>
        <w:tab/>
        <w:t xml:space="preserve">Pero, señor presidente, para que no se vaya a pensar que esto es una cuestión política partidista, el mismo día que en el diario La Capital se reproducen las declaraciones que hizo en la ciudad de Firmat el que habla, y el mismo día al lado están las declaraciones del ex senador justicialista, Alberto Monti. El señor diputado se agravia por lo que digo, lo debe haber retado a duelo al ex senador quien entre otras cosas asegura que Olivera, el abogado del que hablábamos, tendría protección de algunos sectores del gobierno provincial debido a que continúa desempeñándose en sus funciones como si nada hubiera ocurrido. </w:t>
      </w:r>
    </w:p>
    <w:p>
      <w:pPr>
        <w:pStyle w:val="TEXTO"/>
        <w:spacing w:lineRule="exact" w:line="240"/>
        <w:rPr/>
      </w:pPr>
      <w:r>
        <w:rPr/>
        <w:tab/>
        <w:t xml:space="preserve">El ex legislador entiende que la intervención realizada a la entidad local fue digitada por la actual gestión provincial, y agrega que a pesar de las características de la denuncia efectuada, la falta de una sanción da derecho a pensar sobre la existencia de personas que protegen el accionar del apoderado Olivera. Monti remarca -dice el diario- que no entiende cómo todavía no ha habido un pedido de renuncia a las tareas que viene desarrollando en otras instituciones de la provincia. Olivera fue denunciado por un integrante de la comisión, Jorge Mengarelli, quien señaló a “La Capital” a principios de agosto, que incurrió en irregularidades cuando comenzó a ocuparse de la recaudación del dinero y cuando se detectó la doble venta de un inmueble propiedad de la entidad.Además, se lo acusa de retirar de una Escribanía dinero que le pertenecía a la mutual sin ser volcado a la contabilidad. </w:t>
      </w:r>
    </w:p>
    <w:p>
      <w:pPr>
        <w:pStyle w:val="TEXTO"/>
        <w:spacing w:lineRule="exact" w:line="240"/>
        <w:rPr/>
      </w:pPr>
      <w:r>
        <w:rPr/>
        <w:tab/>
        <w:t>Después de otras consideraciones el ex senador dice que quien ocupó la Dirección Provincial de Mutualidades, hoy diputado provincial Barquín, con los fueros que su cargo le otorga y en base a su anterior gestión, debería ponerse a la cabeza de una profunda investigación para determinar si el accionar de Olivera comienza y termina en su persona, o hay otros implicados en el tema, debido a que según la denuncia la mutual de Correa no es un caso aislado, sino que existen otros hechos similares en entidades ubicadas en el territorio provincial.</w:t>
      </w:r>
    </w:p>
    <w:p>
      <w:pPr>
        <w:pStyle w:val="TEXTO"/>
        <w:spacing w:lineRule="exact" w:line="240"/>
        <w:rPr/>
      </w:pPr>
      <w:r>
        <w:rPr/>
        <w:tab/>
        <w:t xml:space="preserve">Huelgan los comentarios, señor presidente, la claridad del ex legislador me eximen de hacer cualquier comentario sobre el particular. </w:t>
      </w:r>
    </w:p>
    <w:p>
      <w:pPr>
        <w:pStyle w:val="TEXTO"/>
        <w:spacing w:lineRule="exact" w:line="240"/>
        <w:rPr/>
      </w:pPr>
      <w:r>
        <w:rPr/>
        <w:tab/>
        <w:t xml:space="preserve">La Dirección Provincial de Mutualidades, en punto seis a la pregunta que decía lo siguiente: si la Dirección tenía conocimiento de la actuación del profesional, veedor o apoderado en las intervenciones dispuestas en la Asociación Atlética Jorge Newbery de Rufino y en la Sociedad Italiana de Socorros Mutuos de Firmat y la Asociación Correa; nos contesta: la Dirección Provincial de Mutualidades tiene conocimiento de las actuaciones del mencionado profesional en la Asociación Atlética Jorge Newbery de Rufino y en la Sociedad Italiana de Socorros Mutuos de Firmat. Se olvida de la ciudad de Correa, donde estaba denunciado el señor director de Mutualidades. Y después preguntamos sobre los resultados de las operaciones, de las rendiciones de cuentas. Y nos contesta, que no se ha realizado ninguna otra actividad, salvo la referida a los servicios de salud de Firmat. ¿Y los cheques, señor presidente, que los asociados de la mutual dicen que había en la Mutual? ¿Y los pagarés que había en las mutuales? ¿Y los fondos que había en efectivo en la Mutual? ¿Y los depósitos bancarios? ¿Y los pagos? Cobraron como si fueran dinero propio, jamás rindieron cuenta, no hay balances, señor presidente, desde hace largo tiempo. </w:t>
      </w:r>
    </w:p>
    <w:p>
      <w:pPr>
        <w:pStyle w:val="TEXTO"/>
        <w:spacing w:lineRule="exact" w:line="240"/>
        <w:rPr/>
      </w:pPr>
      <w:r>
        <w:rPr/>
        <w:tab/>
        <w:t>Aquí tenemos, en nuestro poder, fotocopia de la documentación por la cual el interventor en la Mutual de Firmat recibe 24.500 pesos en setiembre de 1995, retirados por el contador Perisini de la cuenta del Banco Credicop y de la Caja de Ahorro. Dice que lo retiró para depositar en la Caja de Seguridad 20 mil pesos y depositó en la Caja de Ahorro del Banco Nación 4.500 pesos. Pero resulta que no están a nombre de la Mutual los depósitos. ¡Qué es esto, señor presidente! ¡Qué es esto! Acaso no se sabía en cada una de las Mutuales intervenidas del reclamo de la gente en las mismas, queremos rendición de cuentas, queremos saber lo qué se pagó, cuánto se llevaron estos funcionarios beneméritos en viáticos, en gastos a cuenta de honorarios. Solamente en Firmat, a cuenta de honorarios para juicios se previeron 56.000 pesos, jamás se rindió cuenta y cito, señor presidente, cuatro o cinco juicios, los tengo por acá.</w:t>
      </w:r>
    </w:p>
    <w:p>
      <w:pPr>
        <w:pStyle w:val="TEXTO"/>
        <w:spacing w:lineRule="exact" w:line="240"/>
        <w:rPr/>
      </w:pPr>
      <w:r>
        <w:rPr/>
        <w:tab/>
        <w:t>Fíjese la paradoja, señor presidente, hay varios ex empleados detenidos por las irregularidades que existían en la mutual y los empleados detenidos a su vez le han promovido demandas a la mutual, juicios laborales por despido indebido; porque parece que los sumarios que tenía a su cargo realizar la intervención, no aparecieron, y dicen las demandas laborales que están presos por supuestas irregularidades contra la mutual. El apoderado designado por la intervención prácticamente abandonó los juicios y según la información de ayer estarían a punto de salir las sentencias por las cuales los que están detenidos por irregularidades le van a ganar juicios laborales a la mutual, que van a significar como mínimo una indemnización aproximada a los 100 mil pesos cada uno. ¡Esta es la defensa que hicieron los representantes de la Dirección Provincial de Mutualidades a las entidades mutuales que intervinieron!</w:t>
      </w:r>
    </w:p>
    <w:p>
      <w:pPr>
        <w:pStyle w:val="TEXTO"/>
        <w:spacing w:lineRule="exact" w:line="240"/>
        <w:rPr/>
      </w:pPr>
      <w:r>
        <w:rPr/>
        <w:tab/>
        <w:t>Me olvidaba; en agosto el apoderado de la mutual inició, parece, juicios cuando ya se le venía la noche, para justificar de alguna manera parte de los gastos que le habían dado para iniciar acciones judiciales, pero resulta que promovió las demandas y después, señor presidente, de inmediato se presentó y dice que habiendo cesado en su mandato, no dice si le revocaron el poder o renunció, pide regulación de honorarios. Además, señor presidente, dicen los ahorristas que algunas de las demandas promovidas fueron contra insolventes reconocidos a los que no se les va a poder cobrar nada. ¿Qué finalidad tenía iniciar los juicios? producir regulación de honorarios para que después los pagara la mutual.</w:t>
      </w:r>
    </w:p>
    <w:p>
      <w:pPr>
        <w:pStyle w:val="TEXTO"/>
        <w:spacing w:lineRule="exact" w:line="240"/>
        <w:rPr/>
      </w:pPr>
      <w:r>
        <w:rPr/>
        <w:tab/>
        <w:t>No han hecho nada, señor presidente, mejor dicho, han hecho de todo y nada en lo que hace al cumplimiento de las obligaciones que tenían a su cargo estos funcionarios del Estado. ¿Es posible entender que no haya balances, que no haya inventarios, que se asuma la intervención de una mutual sin documentar nada?; ¿es posible que los ahorristas que están esperando -porque tenían sus ahorros puestos en la mutual- no tengan información? ¿Quién aprobaba los balances desde que las mutuales están intervenidas?</w:t>
      </w:r>
    </w:p>
    <w:p>
      <w:pPr>
        <w:pStyle w:val="TEXTO"/>
        <w:spacing w:lineRule="exact" w:line="240"/>
        <w:rPr/>
      </w:pPr>
      <w:r>
        <w:rPr/>
        <w:tab/>
        <w:t>Las irregularidades se multiplican; afirmamos y nos hacemos responsables de nuestras afirmaciones, que estas intervenciones han sido una fuente de corrupción. Que se den por enterados los que lo sabían y los que no lo sabían. Cobraron cualquier cosa. Fíjense si eran “pirinchos” estos funcionarios que designaba el director provincial, que le pasan cuentas de la cerveza, de las pizzas y de las empanadas que consumen el domingo en Santa Fe a la mutual de Correa. Fíjense si serán pirinchos, cualquier cosa había que cobrar. En Firmat le pasan gastos, por supuesto de otras localidades donde nada tienen que hacer, y similar situación, señor presidente, se dio en la ciudad de Tostado donde estaba el jurisconsulto con el mismo apellido del señor diputado. No les bastaba con lo que cobraban, no les bastaba con los honorarios que iban a cobrar, no les bastaba con las remuneraciones, tenían que pirinchear. Esta es la realidad dramática, desgraciada y dura que tenemos que exponer y en la que viven los ahorristas de cada una de estas mutuales intervenidas, señor presidente.</w:t>
      </w:r>
    </w:p>
    <w:p>
      <w:pPr>
        <w:pStyle w:val="TEXTO"/>
        <w:spacing w:lineRule="exact" w:line="240"/>
        <w:rPr/>
      </w:pPr>
      <w:r>
        <w:rPr/>
        <w:tab/>
        <w:t>Sí, el problema es la corrupción, pero peor es cuando la corrupción está orquestada desde el Poder, señor presidente, y teniendo la posibilidad de corregirla no la corregimos, por el contrario, salimos a defenderla, como decía el ex senador Monti.</w:t>
      </w:r>
    </w:p>
    <w:p>
      <w:pPr>
        <w:pStyle w:val="TEXTO"/>
        <w:spacing w:lineRule="exact" w:line="240"/>
        <w:rPr/>
      </w:pPr>
      <w:r>
        <w:rPr/>
        <w:tab/>
        <w:t>Se intentó descalificarme por incoherente, por irresponsable y por contradictorio, señor presidente. Vayan a hablar con la gente, vayan a hablar con los ahorristas y se van a sorprender con las realidades que van mucho más allá de lo que yo estoy exponiendo esta tarde.</w:t>
      </w:r>
    </w:p>
    <w:p>
      <w:pPr>
        <w:pStyle w:val="TEXTO"/>
        <w:spacing w:lineRule="exact" w:line="240"/>
        <w:rPr/>
      </w:pPr>
      <w:r>
        <w:rPr/>
        <w:tab/>
        <w:t>Al pedido de informes lo pueden tirar a la basura. Es insuficiente. No importa lo que nos contesta este funcionario que también lucraba, y que figura en la nómina, señor presidente, y que ahora es funcionario en la Provincia de Santa Fe.</w:t>
      </w:r>
    </w:p>
    <w:p>
      <w:pPr>
        <w:pStyle w:val="TEXTO"/>
        <w:spacing w:lineRule="exact" w:line="240"/>
        <w:rPr/>
      </w:pPr>
      <w:r>
        <w:rPr/>
        <w:tab/>
        <w:t>El pedido fue formulado al Poder Ejecutivo. Al Poder Ejecutivo le corresponde responder, no a través de los expedientes, señor presidente, sino a través de los hechos, de las actitudes, de los comportamientos. Ahora está en conocimiento.</w:t>
      </w:r>
    </w:p>
    <w:p>
      <w:pPr>
        <w:pStyle w:val="TEXTO"/>
        <w:spacing w:lineRule="exact" w:line="240"/>
        <w:rPr/>
      </w:pPr>
      <w:r>
        <w:rPr/>
        <w:tab/>
        <w:t>No me crean si no quieren, porque el señor diputado dice que yo soy un irresponsable, que soy incoherente, que busco notoriedad. La notoriedad la adquirieron ellos, señor presidente, porque son los que taparon la corrupción. Espero que el señor gobernador se dé por enterado, señor presidente.</w:t>
      </w:r>
    </w:p>
    <w:p>
      <w:pPr>
        <w:pStyle w:val="TEXTO"/>
        <w:spacing w:lineRule="exact" w:line="240"/>
        <w:rPr/>
      </w:pPr>
      <w:r>
        <w:rPr/>
        <w:tab/>
        <w:t xml:space="preserve">Para que quede en claro, señor presidente, quienes eran las personas de la Dirección Provincial de Mutualidad o, mejor dicho, quienes son las personas, porque todavía siguen siendo apoderados de la mutual les hago conocer los antecedentes del abogado Alfredo Martín Olivera: 3 causas en el Juzgado Nº 4 del Crimen de Santa Fe, a cargo del doctor Mauricio Frois, 2 con condena y 1 en trámite; expediente 124/86, condenado el 13 de setiembre de 1990 a 1 año de prisión en firme, inhabilitación especial por 2 años por los delitos de libramiento de cheques sin fondos en 8 oportunidades, en forma reiterada y defraudación en concurso real; expediente 122/94, condenado el 5 de julio de 1994 a dos años y cuatro meses de prisión en firme, dos veces por los delitos de hurto reiterado, de falsificación de documentos privados en seis oportunidades, una en concurso ideal con tentativa de estafa y la restante en concurso ideal con estafa reiterada en tres oportunidades, todas en concurso real entre sí. Esta segunda pena se unificó con la anterior en la de tres años de prisión en firme, que vence el 1º de noviembre de 1996. Por lo tanto, señor presidente, saque conclusiones sobre el período en el que ejerció la tarea de apoderado designado por los interventores de la Provincia, y la condena que pesa sobre el mismo, que aún no ha vencido. También consta en el expediente 120/91 en trámite, que fue procesado por defraudación: vendió un inmueble como libre de gravámenes, cuando pesaba sobre el mismo una hipoteca. </w:t>
      </w:r>
    </w:p>
    <w:p>
      <w:pPr>
        <w:pStyle w:val="TEXTO"/>
        <w:spacing w:lineRule="exact" w:line="240"/>
        <w:rPr/>
      </w:pPr>
      <w:r>
        <w:rPr/>
        <w:tab/>
        <w:t xml:space="preserve">No vamos a ser tan mal pensados, señor presidente, de creer que alguna influencia política ha jugado para demorar la condena, no vaya a ser que salga una condena antes de que le venza ésta y, definitivamente, tenga que ir “en cana”. </w:t>
      </w:r>
    </w:p>
    <w:p>
      <w:pPr>
        <w:pStyle w:val="TEXTO"/>
        <w:spacing w:lineRule="exact" w:line="240"/>
        <w:rPr/>
      </w:pPr>
      <w:r>
        <w:rPr/>
        <w:tab/>
        <w:t xml:space="preserve">Y ya mencioné la denuncia de marzo de 1996 presentada por el señor Jorge Bengarelli, expediente 370/96 del Juzgado de Cañada de Gómez, por fraude y otros delitos. Vendió el mismo inmueble a dos personas distintas cuando no se podía vender, y les cobró, pero no ingresó el dinero en la mutual. También consta en el Legajo Nº 2181 del Colegio de Abogados de Santa Fe, del 9 de febrero de 1987, que fue sancionado por dicha institución, con la pena de apercibimiento privado por violación al Código de Ética Profesional, artículo 1º y 4º, y violación, artículo 26, inciso 3 de los estatutos. El 2 de marzo de 1988 fue sancionado con la cancelación definitiva de la matrícula profesional, rehabilitado el 12 de abril de 1994 y a los pocos meses designado en las mutuales aludidas. </w:t>
      </w:r>
    </w:p>
    <w:p>
      <w:pPr>
        <w:pStyle w:val="TEXTO"/>
        <w:spacing w:lineRule="exact" w:line="240"/>
        <w:rPr/>
      </w:pPr>
      <w:r>
        <w:rPr/>
        <w:tab/>
        <w:t xml:space="preserve">Señor presidente: no venimos a hacer politiquería barata. No venimos a formular acusaciones al “boleo”, no venimos a hacer acusaciones de tipo político para enfrentarnos con el oficialismo. Venimos a poner en conocimiento hechos penosos y desgraciados, más penosos y más desgraciados para la gente que espera. Esperamos nosotros, señor presidente, que el señor Gobernador que tiene todas las posibilidades de acceso a la información, más que nosotros, se informe cuanto antes y, seguramente, cuando tenga elementos va a coincidir en que teníamos razón. </w:t>
      </w:r>
    </w:p>
    <w:p>
      <w:pPr>
        <w:pStyle w:val="TEXTO"/>
        <w:spacing w:lineRule="exact" w:line="240"/>
        <w:rPr/>
      </w:pPr>
      <w:r>
        <w:rPr/>
        <w:tab/>
        <w:t>“Han puesto al zorro a cuidar el gallinero”. No lo he dicho por el señor diputado, pero si el señor diputado “se ha puesto el sayo, que se lo ponga”.</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Señor presidente: como nos tiene acostumbrados el señor diputado Favario, no hay absolutamente ninguna respuesta a pedidos de informes que lo pueda convencer y que pueda satisfacer sus interrogantes.</w:t>
      </w:r>
    </w:p>
    <w:p>
      <w:pPr>
        <w:pStyle w:val="TEXTO"/>
        <w:spacing w:lineRule="exact" w:line="240"/>
        <w:rPr/>
      </w:pPr>
      <w:r>
        <w:rPr/>
        <w:tab/>
        <w:t>Quiero hacer la siguiente aclaración: la Dirección Provincial de Mutualidades, antes y ahora, siempre tuvo las puertas abiertas a cualquier requerimiento, no sólo de los ahorristas, de los mutualistas, sino de la gente en general. Los que me conocen saben que jamás, ni antes ni en la actualidad, he dado ni doy audiencias para atender en el despacho que me toque ocupar.</w:t>
      </w:r>
    </w:p>
    <w:p>
      <w:pPr>
        <w:pStyle w:val="ACOTACION"/>
        <w:spacing w:lineRule="exact" w:line="240"/>
        <w:rPr/>
      </w:pPr>
      <w:r>
        <w:rPr/>
        <w:t>-</w:t>
        <w:tab/>
        <w:t>Ocupa la Presidencia el Vicepresidente 1º, señor diputado Alberto Buyatti.</w:t>
      </w:r>
    </w:p>
    <w:p>
      <w:pPr>
        <w:pStyle w:val="TEXTO"/>
        <w:spacing w:lineRule="exact" w:line="240"/>
        <w:rPr/>
      </w:pPr>
      <w:r>
        <w:rPr/>
        <w:tab/>
        <w:t>Digo esto por la apreciación del diputado Favario en el sentido de que vinieron ahorristas desde Rufino y que no los pude atender porque no tenían audiencia.</w:t>
      </w:r>
    </w:p>
    <w:p>
      <w:pPr>
        <w:pStyle w:val="TEXTO"/>
        <w:spacing w:lineRule="exact" w:line="240"/>
        <w:rPr/>
      </w:pPr>
      <w:r>
        <w:rPr/>
        <w:tab/>
        <w:t xml:space="preserve">Fue larga la exposición del diputado Favario y quizás haya muchas cosas que se me escapan. El diputado Favario habló de clientela mutualista. No existe la clientela mutualista. Existe un dirigente social, un dirigente político que fue apoyado, sin lugar a dudas, para llegar a esta banca por el movimiento mutualista, más allá de que conocen perfectamente mi condición de militante peronista, pero no apoyaron al militante peronista, apoyaron al dirigente mutualista para que defienda los intereses del sector. </w:t>
      </w:r>
    </w:p>
    <w:p>
      <w:pPr>
        <w:pStyle w:val="TEXTO"/>
        <w:spacing w:lineRule="exact" w:line="240"/>
        <w:rPr/>
      </w:pPr>
      <w:r>
        <w:rPr/>
        <w:tab/>
        <w:t>Habló el diputado Favario de una ignorancia histórica en el mutualismo e interpretó que yo decía que el mutualismo surge a partir de la década del ‘60. Esto muestra la ignorancia del diputado Favario porque lo que afirmé es que el servicio de ayuda económica, que da fortaleza y crecimiento al movimiento mutual, aparece en la década del ‘60, y además dije que a partir de esa fecha entra en contradicción con el movimiento mutual histórico que viene desde principios de siglo, que lo conformaron los inmigrantes constituyendo mutuales que han sido orgullo, sin lugar a dudas, de distintas comunidades.</w:t>
      </w:r>
    </w:p>
    <w:p>
      <w:pPr>
        <w:pStyle w:val="TEXTO"/>
        <w:spacing w:lineRule="exact" w:line="240"/>
        <w:rPr/>
      </w:pPr>
      <w:r>
        <w:rPr/>
        <w:tab/>
        <w:t>El diputado Favario, también en su incongruencia y en su exposición para confundir cosas, habló de que el movimiento mutualista trabajó para la digitación de un director nacional de mutualidades...</w:t>
      </w:r>
    </w:p>
    <w:p>
      <w:pPr>
        <w:pStyle w:val="TEXTO"/>
        <w:spacing w:lineRule="exact" w:line="240"/>
        <w:rPr/>
      </w:pPr>
      <w:r>
        <w:rPr/>
      </w:r>
    </w:p>
    <w:p>
      <w:pPr>
        <w:pStyle w:val="TEXTO"/>
        <w:spacing w:lineRule="exact" w:line="240"/>
        <w:rPr/>
      </w:pPr>
      <w:r>
        <w:rPr/>
        <w:t>SR. FAVARIO - No dije eso, no son ésos los términos.</w:t>
      </w:r>
    </w:p>
    <w:p>
      <w:pPr>
        <w:pStyle w:val="TEXTO"/>
        <w:spacing w:lineRule="exact" w:line="240"/>
        <w:rPr/>
      </w:pPr>
      <w:r>
        <w:rPr/>
      </w:r>
    </w:p>
    <w:p>
      <w:pPr>
        <w:pStyle w:val="TEXTO"/>
        <w:spacing w:lineRule="exact" w:line="240"/>
        <w:rPr/>
      </w:pPr>
      <w:r>
        <w:rPr/>
        <w:t>SR. BARQUÍN - ¡Déjeme hablar! A pesar de las barbaridades que dijo, no lo interrumpí y esperé el turno para poder hablar. ¡No me interrumpa, por favor!</w:t>
      </w:r>
    </w:p>
    <w:p>
      <w:pPr>
        <w:pStyle w:val="TEXTO"/>
        <w:spacing w:lineRule="exact" w:line="240"/>
        <w:rPr/>
      </w:pPr>
      <w:r>
        <w:rPr/>
        <w:tab/>
        <w:t>Decía el diputado preopinante -como le gusta decir en su verba florida- que en el Centro de Unión Cañeros -o algo así- de la ciudad de Rosario hubo una asamblea, una reunión para el lanzamiento de una candidatura política, a la que fueron convocadas las mutuales. Realmente no recuerdo este hecho en particular, pero ¿ustedes creen que entidades privadas, que entidades con total independencia pueden salir a apoyar candidaturas a diputado o a lo que sea en función de una bandera política o de una identidad política? No me cabe duda de que sí existieron reuniones de dirigentes mutuales con candidatos de diferentes fuerzas políticas para hacerles los planteos y para solicitarles el trabajo en conjunto -si llegan- con el movimiento mutual y es así que nos reunimos con muchos dirigentes políticos. Lamentablemente no recuerdo que nos hayamos reunido con dirigentes de la Democracia Progresista.</w:t>
      </w:r>
    </w:p>
    <w:p>
      <w:pPr>
        <w:pStyle w:val="TEXTO"/>
        <w:spacing w:lineRule="exact" w:line="248"/>
        <w:rPr/>
      </w:pPr>
      <w:r>
        <w:rPr/>
        <w:tab/>
        <w:t>El diputado Favario hace una acusación grave y que además tiene la posibilidad de hacerlo en la justicia, que hay auditores que a cambio de que no los intervengan les exigen auditorías. El movimiento mutual, los dirigentes mutuales y las entidades mutuales se han enfrentado en muchas oportunidades a los organismos de control y hubo dos años en donde todo el mutualismo argentino, no el mutualismo de Santa Fe, estuvo en la vereda de enfrente de los organismos nacionales y no pasó absolutamente nada, porque además hay un hecho, está siempre la justicia. La entidad mutual puede recurrir permanentemente a la justicia para impedir cualquier intervención de los organismos de control.</w:t>
      </w:r>
    </w:p>
    <w:p>
      <w:pPr>
        <w:pStyle w:val="TEXTO"/>
        <w:spacing w:lineRule="exact" w:line="248"/>
        <w:rPr/>
      </w:pPr>
      <w:r>
        <w:rPr/>
        <w:tab/>
        <w:t>Hay un caso que quedó ejemplificado de una mutual “Ruta” de la ciudad de Rafaela y teníamos todas las irregularidades que se venían cometiendo en nuestras manos, bueno, que nosotros creíamos que se venían cometiendo y esta entidad mutual se presentó a la justicia y la justicia falló a su favor y el organismo de control no pudo ejercer su autoridad.</w:t>
      </w:r>
    </w:p>
    <w:p>
      <w:pPr>
        <w:pStyle w:val="TEXTO"/>
        <w:spacing w:lineRule="exact" w:line="248"/>
        <w:rPr/>
      </w:pPr>
      <w:r>
        <w:rPr/>
        <w:tab/>
        <w:t>Me llama mucho la atención que una presión de este tipo, como la que denuncia el diputado Favario, cualquier dirigente mutual ¿no puede llegarse hasta la justicia y hacer esta denuncia? Y sigue confundiendo el diputado Favario cuando habla de que en el informe anual que elevó la Dirección de Mutualidades al gobierno provincial habla de 889 mutuales y hoy en el informe mandan que son 1300 mutuales. El diputado Favario tendría que saber, -porque parcialmente lo sabe- leyó el decreto 9322 del año 1982, tendría que saber que el registro y el ejercicio del poder de policía no radica en la Provincia sino en el organismo nacional y que hay muchas mutuales que están matriculadas por el organismo nacional y no figuran en la Dirección Provincial de Mutualidades. Lo tendría que saber.</w:t>
      </w:r>
    </w:p>
    <w:p>
      <w:pPr>
        <w:pStyle w:val="TEXTO"/>
        <w:spacing w:lineRule="exact" w:line="248"/>
        <w:rPr/>
      </w:pPr>
      <w:r>
        <w:rPr/>
        <w:tab/>
        <w:t>Existe otro elemento, el organismo nacional que hoy se ha fusionado con el Instituto Nacional de Acción Cooperativa ha formado el INACYM que tiene un sistema de informático que permite -no sé si mensualmente- agregar las mutuales incorporadas en todo el país y en la relación que nuestra Dirección tiene con ese organismo, va pasando estas estadísticas, por lo que no hay ninguna mentira, diputado Favario. Simplemente hay que aclarar esto y no aprovecharse de estas cosas para tender mantos de dudas sobre una información que pasó la Dirección Provincial de Mutualidades.</w:t>
      </w:r>
    </w:p>
    <w:p>
      <w:pPr>
        <w:pStyle w:val="TEXTO"/>
        <w:spacing w:lineRule="exact" w:line="248"/>
        <w:rPr/>
      </w:pPr>
      <w:r>
        <w:rPr/>
        <w:tab/>
        <w:t>Sigue faltando a la verdad, diputado Favario, cuando dice que en el informe la sociedad Bruno Garibaldi no se encuentra entre las mencionadas y a esto se lo quiero leer: “Asociación Mutual Italiana ¨Bruno Garibaldi¨”, evidentemente no ha leído bien el informe...</w:t>
      </w:r>
    </w:p>
    <w:p>
      <w:pPr>
        <w:pStyle w:val="TEXTO"/>
        <w:spacing w:lineRule="exact" w:line="248"/>
        <w:rPr/>
      </w:pPr>
      <w:r>
        <w:rPr/>
      </w:r>
    </w:p>
    <w:p>
      <w:pPr>
        <w:pStyle w:val="TEXTO"/>
        <w:spacing w:lineRule="exact" w:line="248"/>
        <w:rPr/>
      </w:pPr>
      <w:r>
        <w:rPr/>
        <w:t>SR PRESIDENTE (Buyatti) - ¿Desea hacer una interrupción, señor diputado Favario?</w:t>
      </w:r>
    </w:p>
    <w:p>
      <w:pPr>
        <w:pStyle w:val="TEXTO"/>
        <w:spacing w:lineRule="exact" w:line="248"/>
        <w:rPr/>
      </w:pPr>
      <w:r>
        <w:rPr/>
      </w:r>
    </w:p>
    <w:p>
      <w:pPr>
        <w:pStyle w:val="TEXTO"/>
        <w:spacing w:lineRule="exact" w:line="248"/>
        <w:rPr/>
      </w:pPr>
      <w:r>
        <w:rPr/>
        <w:t>SR. FAVARIO - Por favor, señor presidente.</w:t>
      </w:r>
    </w:p>
    <w:p>
      <w:pPr>
        <w:pStyle w:val="TEXTO"/>
        <w:spacing w:lineRule="exact" w:line="248"/>
        <w:rPr/>
      </w:pPr>
      <w:r>
        <w:rPr/>
      </w:r>
    </w:p>
    <w:p>
      <w:pPr>
        <w:pStyle w:val="TEXTO"/>
        <w:spacing w:lineRule="exact" w:line="248"/>
        <w:rPr/>
      </w:pPr>
      <w:r>
        <w:rPr/>
        <w:t>SR. PRESIDENTE (Buyatti) - ¿Le concede una interrupción?</w:t>
      </w:r>
    </w:p>
    <w:p>
      <w:pPr>
        <w:pStyle w:val="TEXTO"/>
        <w:spacing w:lineRule="exact" w:line="248"/>
        <w:rPr/>
      </w:pPr>
      <w:r>
        <w:rPr/>
      </w:r>
    </w:p>
    <w:p>
      <w:pPr>
        <w:pStyle w:val="TEXTO"/>
        <w:spacing w:lineRule="exact" w:line="248"/>
        <w:rPr/>
      </w:pPr>
      <w:r>
        <w:rPr/>
        <w:t>SR. BARQUÍN - Si, señor presidente, con todo gusto.</w:t>
      </w:r>
    </w:p>
    <w:p>
      <w:pPr>
        <w:pStyle w:val="TEXTO"/>
        <w:spacing w:lineRule="exact" w:line="248"/>
        <w:rPr/>
      </w:pPr>
      <w:r>
        <w:rPr/>
      </w:r>
    </w:p>
    <w:p>
      <w:pPr>
        <w:pStyle w:val="TEXTO"/>
        <w:spacing w:lineRule="exact" w:line="248"/>
        <w:rPr/>
      </w:pPr>
      <w:r>
        <w:rPr/>
        <w:t>SR. PRESIDENTE (Buyatti) - Tiene la palabra el señor diputado Favario.</w:t>
      </w:r>
    </w:p>
    <w:p>
      <w:pPr>
        <w:pStyle w:val="TEXTO"/>
        <w:spacing w:lineRule="exact" w:line="248"/>
        <w:rPr/>
      </w:pPr>
      <w:r>
        <w:rPr/>
      </w:r>
    </w:p>
    <w:p>
      <w:pPr>
        <w:pStyle w:val="TEXTO"/>
        <w:spacing w:lineRule="exact" w:line="248"/>
        <w:rPr/>
      </w:pPr>
      <w:r>
        <w:rPr/>
        <w:t xml:space="preserve">SR. FAVARIO - No he hecho referencia a la Asociación Mutual del Club Atlético Bruno Garibaldi de Fray Luis Beltrán. </w:t>
      </w:r>
    </w:p>
    <w:p>
      <w:pPr>
        <w:pStyle w:val="TEXTO"/>
        <w:spacing w:lineRule="exact" w:line="248"/>
        <w:rPr/>
      </w:pPr>
      <w:r>
        <w:rPr/>
      </w:r>
    </w:p>
    <w:p>
      <w:pPr>
        <w:pStyle w:val="TEXTO"/>
        <w:spacing w:lineRule="exact" w:line="248"/>
        <w:rPr/>
      </w:pPr>
      <w:r>
        <w:rPr/>
        <w:t>SR. BARQUÍN - Señor presidente: la mutual que dice el señor diputado preopinante es la Bruno Garibaldi...</w:t>
      </w:r>
    </w:p>
    <w:p>
      <w:pPr>
        <w:pStyle w:val="TEXTO"/>
        <w:spacing w:lineRule="exact" w:line="248"/>
        <w:rPr/>
      </w:pPr>
      <w:r>
        <w:rPr/>
        <w:t>SR. FAVARIO - ¡No se llama así!</w:t>
      </w:r>
    </w:p>
    <w:p>
      <w:pPr>
        <w:pStyle w:val="ACOTACION"/>
        <w:spacing w:lineRule="exact" w:line="240"/>
        <w:rPr/>
      </w:pPr>
      <w:r>
        <w:rPr/>
        <w:t>-</w:t>
        <w:tab/>
        <w:t>Ocupa la Presidencia el titular del Cuerpo, señor diputado Mehauod.</w:t>
      </w:r>
    </w:p>
    <w:p>
      <w:pPr>
        <w:pStyle w:val="TEXTO"/>
        <w:spacing w:lineRule="exact" w:line="240"/>
        <w:rPr/>
      </w:pPr>
      <w:r>
        <w:rPr/>
        <w:t>SR. BARQUÍN - Que el señor diputado Favario vaya y averigüe cómo se llama; se llama Bruno Garibaldi, y en la actualidad está normalizada.</w:t>
      </w:r>
    </w:p>
    <w:p>
      <w:pPr>
        <w:pStyle w:val="TEXTO"/>
        <w:spacing w:lineRule="exact" w:line="240"/>
        <w:rPr/>
      </w:pPr>
      <w:r>
        <w:rPr/>
        <w:tab/>
        <w:t>Sigue el diputado hablando de las mutuales y dice que estuvo con representantes de Chabás. No tengo ningún servicio de inteligencia, no soy policía; en mi relación cotidiana jamás pregunto ni averiguo ni mando a investigar los currículum; pero gente de Chabás indignada por las apreciaciones del señor diputado Favario me hizo llegar la lista de los supuestos ahorristas de Chabás que estuvieron con el diputado Favario: Ricardo Belsani, Vergel y Ortiz, correligionarios del diputado Favario y uno de ellos candidato consuetudinario y recurrente a presidente comunal de Chabás que no es ahorrista de la mutual y que fue a dar una supuesta información a la ciudad de Fimat. Esta información me la hizo llegar la misma Comisión de Ahorristas de la mutual de Chabás, indignada por las opiniones del señor diputado Favario, que le hizo mucho mal a esta mutual. De los tres nombres que da uno solo es ahorrista, pero aparentemente tiene parientes que son deudores.</w:t>
      </w:r>
    </w:p>
    <w:p>
      <w:pPr>
        <w:pStyle w:val="TEXTO"/>
        <w:spacing w:lineRule="exact" w:line="240"/>
        <w:rPr/>
      </w:pPr>
      <w:r>
        <w:rPr/>
        <w:tab/>
        <w:t>Y sigue con el Club San Lorenzo, de Tostado, y dice que el doctor Barquín, primo hermano mío, va a cobrar cuantiosos honorarios producto de su gestión como apoderado de la mutual de este club. No tengo con precisión la fecha, pero hace mucho tiempo que el doctor Barquín ha dejado de ser el apoderado de esta mutual; el apoderado de esa mutual hace mucho tiempo es un abogado del lugar llamada Edgard Benavides. Quiero aclarar específicamente lo del doctor Barquín, porque efectivamente es un primo hermano que ha estado como abogado contratado por los interventores, que en muchos casos han sido del lugar como en Ruffino y con respecto a esta persona no he tenido una sola denuncia ni acusación, o no existen en la justicia, y más allá del grado de mi parentesco, se trata de una muy honorable persona. Así sigue hablando el diputado Favario, mencionando que no hay registros ni balances, que cheques y documentación han desaparecido.</w:t>
      </w:r>
    </w:p>
    <w:p>
      <w:pPr>
        <w:pStyle w:val="TEXTO"/>
        <w:spacing w:lineRule="exact" w:line="240"/>
        <w:rPr/>
      </w:pPr>
      <w:r>
        <w:rPr/>
        <w:tab/>
        <w:t>Dice que todas las actuaciones de las intervenciones van a la justicia, San Lorenzo de Tostado que es una de las mutuales intervenidas, por ejemplo, también habla de la mutual de Firmat, de los casos de incongruencia, de los sumarios no terminados a partir de la gestión de la intervención. A partir de una denuncia la justicia actúa. Entonces ¿A quién está queriendo cubrir el señor diputado Favario con esta cortina de humo? Hay muchos millones de pesos que manejaban estas dos o tres mutuales, y en dos de ellas hay denuncias penales, concretas ante la justicia. En la tercer mutual había créditos ficticios sobre muchos miles de $, también menciona la ineficiencia de las intervenciones y en la ciudad de Firmat gracias al primer interventor De Frutos que maneja muy bien el sistema de computación, pudo detectar estas ayudas económica “truchas”, ficticias y a esto lo dicen los mismos ahorristas que supuestamente hablaron con el diputado Favario.</w:t>
      </w:r>
    </w:p>
    <w:p>
      <w:pPr>
        <w:pStyle w:val="TEXTO"/>
        <w:spacing w:lineRule="exact" w:line="240"/>
        <w:rPr/>
      </w:pPr>
      <w:r>
        <w:rPr/>
        <w:tab/>
        <w:t>Después que este diputado formulara todas estas denuncias concurrí a cada uno de los lugares, me entrevisté con la gente públicamente haciendo las aclaraciones del caso y me reuní con la comisión interventora normalizadora de ahorristas de la ciudades de Ruffino y de Firmat y les pregunté a los dos interventores, Mónica Paz y Felipe De Frutos, se habían cometido alguna irregularidad o si tenían alguna denuncia que formular, a lo que me contestaron en forma negativa. Traté de averiguar en la justicia si existía alguna denuncia contra los interventores y también fue negativa la respuesta.</w:t>
      </w:r>
    </w:p>
    <w:p>
      <w:pPr>
        <w:pStyle w:val="TEXTO"/>
        <w:spacing w:lineRule="exact" w:line="240"/>
        <w:rPr/>
      </w:pPr>
      <w:r>
        <w:rPr/>
        <w:tab/>
        <w:t xml:space="preserve">El señor diputado Favario tiene que entender y saber que los profesionales que actúan con los interventores son contratados por ellos y muchos profesionales de Ruffino -hay 9 estudios jurídicos que actúan hoy- llevan adelante los casos de la mutual de Jorge Newbery que están ante el juez por una liquidación judicial pedida por los ahorristas, solicitada, formulada por los ahorristas de la mutual Jorge Newbery de Ruffino. </w:t>
      </w:r>
    </w:p>
    <w:p>
      <w:pPr>
        <w:pStyle w:val="TEXTO"/>
        <w:spacing w:lineRule="exact" w:line="240"/>
        <w:rPr/>
      </w:pPr>
      <w:r>
        <w:rPr/>
        <w:tab/>
        <w:t>Puedo seguir, habló también de las declaraciones de un ex senador oriundo de la localidad de Correa, quien planteó que me tendría que poner al frente de las investigaciones, que tendría que ir a la Justicia personalmente para que se aceleren las cosas, y al respecto quiero manifestar que no soy abogado, no conozco el sistema jurídico a la perfección como puede quizás conocerlo el señor diputado Favario; pero tengo algo muy claro, existe una separación de los poderes que respeto escrupulosamente.</w:t>
      </w:r>
    </w:p>
    <w:p>
      <w:pPr>
        <w:pStyle w:val="TEXTO"/>
        <w:spacing w:lineRule="exact" w:line="240"/>
        <w:rPr/>
      </w:pPr>
      <w:r>
        <w:rPr/>
        <w:tab/>
        <w:t>Hay actuaciones en las que como diputado no voy a poder complacer a este ex senador, que dice que debo actuar ante la justicia, que tengo que ponerme al frente de la investigación; porque el mutualismo, las federaciones y los dirigentes permanentemente plantean las cosas con mucha claridad, y como son entidades privadas las irregularidades tienen que dilucidarse definitivamente a través de la Justicia.</w:t>
      </w:r>
    </w:p>
    <w:p>
      <w:pPr>
        <w:pStyle w:val="TEXTO"/>
        <w:spacing w:lineRule="exact" w:line="240"/>
        <w:rPr/>
      </w:pPr>
      <w:r>
        <w:rPr/>
        <w:tab/>
        <w:t>También el señor diputado Favario habló respecto de los viáticos y gastos que se han realizado, evidentemente no tengo estos datos en mi banca, ni tampoco los tiene la Dirección Provincial de Mutualidades, esto figura en cada una de las mutuales y las actuaciones, los expedientes de cada una de ellas van a la Justicia. Este es el último paso que la Dirección efectúa.</w:t>
      </w:r>
    </w:p>
    <w:p>
      <w:pPr>
        <w:pStyle w:val="TEXTO"/>
        <w:spacing w:lineRule="exact" w:line="240"/>
        <w:rPr/>
      </w:pPr>
      <w:r>
        <w:rPr/>
        <w:tab/>
        <w:t>El diputado Favario me acusa de haber personalizado esta discusión, en ningún momento lo he hecho. Tengo en mi poder un recorte del diario donde el titular dice: “Favario acusa a Barquín de saqueo de mutuales”. Esto no lo llevé yo a la prensa ni he personalizado esta discusión y este debate, todo lo contrario he tratado, pese a la indignación, pese al disgusto, de mantener la mayor de las tranquilidades para encarar este debate para que sirva al esclarecimiento de la situación y no a la confusión.</w:t>
      </w:r>
    </w:p>
    <w:p>
      <w:pPr>
        <w:pStyle w:val="TEXTO"/>
        <w:spacing w:lineRule="exact" w:line="240"/>
        <w:rPr/>
      </w:pPr>
      <w:r>
        <w:rPr/>
        <w:tab/>
        <w:t>También habló de mi jefe, y al respecto quiero decirle al señor diputado que evidentemente hubo para mi y para todos los peronistas un solo líder que fue el General Juan D. Perón, no se si el de él fue Onganía, Videla o algún otro dirigente que puede haber por ahí, pero si se que está muy lejos de Lisandro de la Torre. Esto está muy claro en mi conocimiento.</w:t>
      </w:r>
    </w:p>
    <w:p>
      <w:pPr>
        <w:pStyle w:val="TEXTO"/>
        <w:spacing w:lineRule="exact" w:line="240"/>
        <w:rPr/>
      </w:pPr>
      <w:r>
        <w:rPr/>
        <w:tab/>
        <w:t>Por último, dicúlpenme los demás diputados si esto se hizo tedioso y pesado, pero creo que hay cuestiones personales que no pueden quedar en la nebulosa. Dice otra cosa más respecto a los abogados y a los distintos funcionarios que colaboraron en las intervenciones. Quiero recalcar que no son funcionarios del Estado; de esto hay jurisprudencia, y fíjense que a nivel nacional, muchas veces se han dado casos de denuncias y la justicia ha actuado. Los colaboradores de las intervenciones no son funcionarios del Estado, no tienen ninguna relación de dependencia ni con él ni con gobierno, eso dice la legislación vigente.</w:t>
      </w:r>
    </w:p>
    <w:p>
      <w:pPr>
        <w:pStyle w:val="TEXTO"/>
        <w:spacing w:lineRule="exact" w:line="240"/>
        <w:rPr/>
      </w:pPr>
      <w:r>
        <w:rPr/>
        <w:tab/>
        <w:t>Creo que hay mala intención al salir a decir que el Estado saquea a las mutuales.</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Quiero hacer una pregunta al señor diputado Barquín. Confieso que al principio de este debate me dormía -a lo mejor me perdí alguna parte- porque me parecía aburrido. Me quedó una intriga: ¿cuántas mutuales estaban intervenidas y por qué? </w:t>
      </w:r>
    </w:p>
    <w:p>
      <w:pPr>
        <w:pStyle w:val="TEXTO"/>
        <w:spacing w:lineRule="exact" w:line="240"/>
        <w:rPr/>
      </w:pPr>
      <w:r>
        <w:rPr/>
        <w:tab/>
        <w:t>Todos sabemos lo que son las mutuales, qué cosas se manejan en las mutuales y qué intereses se mueven en ellas. Años atrás hubo una propuesta respecto a la equiparación tributaria de las mutuales, era un proyecto que había remitido el contador Mercier cuando era Ministro de Economía. Ahora le voy a pedir al gobernador que envíe un proyecto parecido.</w:t>
      </w:r>
    </w:p>
    <w:p>
      <w:pPr>
        <w:pStyle w:val="TEXTO"/>
        <w:spacing w:lineRule="exact" w:line="240"/>
        <w:rPr/>
      </w:pPr>
      <w:r>
        <w:rPr/>
        <w:tab/>
        <w:t xml:space="preserve">Entonces, cuál era el motivo de tantas intervenciones de mutuales, yo no entiendo, ¿era una marejada de locos o qué pasaba en las mutuales? </w:t>
      </w:r>
    </w:p>
    <w:p>
      <w:pPr>
        <w:pStyle w:val="TEXTO"/>
        <w:spacing w:lineRule="exact" w:line="240"/>
        <w:rPr/>
      </w:pPr>
      <w:r>
        <w:rPr/>
        <w:tab/>
        <w:t xml:space="preserve">Saben realmente lo que pasa con las mutuales: manejan en negro la plata que no puede circular por ningún otro lado. Entonces los propios ahorristas no se preocupaban porque cobraban intereses del 45 %, allí iba todo viento en popa ¡esa es la verdad de la milanesa! </w:t>
      </w:r>
    </w:p>
    <w:p>
      <w:pPr>
        <w:pStyle w:val="TEXTO"/>
        <w:spacing w:lineRule="exact" w:line="240"/>
        <w:rPr/>
      </w:pPr>
      <w:r>
        <w:rPr/>
        <w:tab/>
        <w:t xml:space="preserve">Yo estuve en un cargo que me permitió conocer las mutuales como verdaderos aguantaderos de los evasores, con perdón a la trayectoria de todo el movimiento mutualista que es un modelo de autodefensa de la sociedad al que vamos a tener que rescatar. Creo, sinceramente, que no se le iba a ocurrir a los interventores designar abogados que tuvieran cuatro procesos penales, no se para qué los iba a nombrar. Entonces sinceramente voy a rescatar el proyecto de señor Mercier, que hoy está sentado aquí como diputado. Nosotros aquí nos aguantamos una cantidad de cosas porque Mercier desde su despacho de Ministro de Economía no sabía lo que acarreaba la reforma impositiva, tuvimos que enfrentar una rebelión de muchos diputados y una rebelión de los supuesto benefactores ; esa es la verdad, aquí se va a defender a todas las mutuales que se dedican entusiastamente a la defensa de la gente, a las que ayudan útiles y lápices, a esas las vamos a defender a muerte; pero a las que hace negocios en negro, a las que ocultan la plata de estos supuestos ahorristas, que ahora como ya no pueden lucrar más, como ahora se les vino la debacle, el despiole, salen a cuestionar las administraciones. </w:t>
      </w:r>
    </w:p>
    <w:p>
      <w:pPr>
        <w:pStyle w:val="TEXTO"/>
        <w:spacing w:lineRule="exact" w:line="240"/>
        <w:rPr/>
      </w:pPr>
      <w:r>
        <w:rPr/>
        <w:tab/>
        <w:t>Yo creo que sólo si los que manejaban las mutuales estaban locos, se podían justificar tantas intervenciones, no se por qué no tenía los libros y registros correspondientes, no tenían nada, esa es la impresión que yo tengo. Y creo que nosotros tenemos que asumir esta cuestión como un problema este tema de las mutualidades en la Provincia de Santa Fe que sinceramente la Dirección de Mutualidades pueda informar en este momento en qué están, porque creo que se deben haber ordenado un montón, porque el país también se ha reordenado.</w:t>
      </w:r>
    </w:p>
    <w:p>
      <w:pPr>
        <w:pStyle w:val="TEXTO"/>
        <w:spacing w:lineRule="exact" w:line="240"/>
        <w:rPr/>
      </w:pPr>
      <w:r>
        <w:rPr/>
        <w:tab/>
        <w:t>Este proyecto del que estoy hablando era del año 1992. De otra forma no puede encontrar explicación a tanto conflicto, a tanta disputa jurídica, tantas cuestiones de intereses, de honorarios que de por sí no son espurios, en eso estoy de acuerdo.</w:t>
      </w:r>
    </w:p>
    <w:p>
      <w:pPr>
        <w:pStyle w:val="TEXTO"/>
        <w:spacing w:lineRule="exact" w:line="240"/>
        <w:rPr/>
      </w:pPr>
      <w:r>
        <w:rPr/>
        <w:tab/>
        <w:t>Otro tema que tenemos que hablar en esta Cámara, son todas estas cuestiones que tienen que ver con los jugosos juicios y honorarios que se terminan cargando sobre este tipo de instituciones. Creo que es muy positivo; en un primer momento pensé que el debate era aburrido y creo que, incluso, sin presuponer ninguna mala fe de nadie, sinceramente el sistema no ha funcionado con la mutuales, tenemos que sincerarno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or supuesto que yo no entro en el terreno de la réplica personal, de un discurso total y absolutamente personalizado en mi contra, ignorando que el proyecto que motivó toda esta discusión es del conjunto del bloque Demócrata Progresista. Pero las sonrisas generalizadas que en algún momento aparecieron en el conjunto de la Cámara me exime de mayores comentarios y de ninguna réplica, señor presidente.</w:t>
      </w:r>
    </w:p>
    <w:p>
      <w:pPr>
        <w:pStyle w:val="TEXTO"/>
        <w:spacing w:lineRule="exact" w:line="240"/>
        <w:rPr/>
      </w:pPr>
      <w:r>
        <w:rPr/>
        <w:tab/>
        <w:t>Solamente quiero aclarar una cosa: lo que el diario haya dicho es cuestión del título del diario. En ningún momento hice acusación personal contra el señor diputado; al señor diputado, como lo dije en un primer momento, no lo nombré hasta el día martes en que una emisora de esta ciudad me puso simultáneamente frente a él a través del teléfono y después de escuchar todas las acusaciones que hizo y reitera esta noche, por supuesto que lo único que hice fue acusarlo de responsable, porque él era el director de la Dirección Provincial de Mutualidades, y nada más.</w:t>
      </w:r>
    </w:p>
    <w:p>
      <w:pPr>
        <w:pStyle w:val="TEXTO"/>
        <w:spacing w:lineRule="exact" w:line="240"/>
        <w:rPr/>
      </w:pPr>
      <w:r>
        <w:rPr/>
        <w:tab/>
        <w:t xml:space="preserve">Las intenciones que me adjudica corren por su cuenta; nosotros no defendemos ningún interés escondido, como dice el señor diputado, defendemos los intereses de la gente que tal vez, por las razones que expuso recién la señora diputada Gastaldi, ¡no habla ni denuncia porque sabe que no puede denunciar, porque hay plata en negro que no denunciaron!; entonces están atemorizados y por eso los apretaron muchas veces y nadie se anima a denunciar. ¡Y que no se hagan los distraídos o que no saben nada, que no se vengan a hacer los distraídos que no usaron el movimiento mutualista al servicio de intereses políticos parciales, no de un partido, de una parcialidad dentro del partido! Que no confundan a las entidades, como cuando convocaron a la reunión del Centro Unión de Dependientes para tratar planes de vivienda y les quisieron encajar de contrabando la frustrada candidatura de aquel ex director del INAM, que empapeló las calles de Rosario aspirando ser candidato a diputado nacional del Justicialismo y después ni siquiera figuró porque no lo tuvieron en cuenta. Que no me digan, señor presidente, que so protexto de la defensa del movimiento mutualista usaron el aparato del Estado para colocar a la clientela de los punteros que no podían ubicar. Y no empezó ahora, señor presidente, empezó antes con algún ex diputado, ex ministro -creo que también es-, calificado dirigente de esta ciudad en algún momento, embajador que empezó con la costumbre desde Buenos Aires de nombrar veedores, hasta que llegaron a una importantísima sociedad mutual que querían que les pagaran los sueldos, los gastos y los viáticos, como lo hicieron acá, a todos ese ejército de ñoquis que iban a hacer la veeduría. La sociedad se rebeló y aquí se acabó, señor presidente, porque eran poderosos, erraron el vizcachazo. “Con estas mutuales chicas de los pueblos somos patrones nosotros”, quien se iba a animar a enfrentarse al interventor, quien iba a hacer la denuncia, solamente alguien que tenga intereses importantes que vea peligrar, que ve que se le escapa por la gestión de estos funcionarios del Estado. Entonces puede ser. </w:t>
        <w:tab/>
        <w:t>Denuncia no hicieron ninguna, señor presidente, de estas irregularidades que se sepa, ni tan siquiera verificaron si hay pagarés sin sellar. Todo lo que dijimos, señor presidente, creo que está presente en el ánimo de los señores diputados. Si alguna duda les cabe, porque parece que lo único que le preocupa son los gastos del pariente de allá. Acá tengo, señor presidente, la planilla de todos los gastos detallados uno por uno con rendición de cuentas. Aquí está todo lo que fueron pagando, señor presidente, por si tienen alguna duda, pero esto es secundario. Lo importante es el fondo de la cosa. Esperamos al menos haber hecho un llamado de atención para que el Gobierno comprenda como dijo la diputada Gastaldi, que acá hay un problema grande y que se empiece a ver la luz, que haya claridad y que no se juegue más con el interés de algunos ahorristas que de buena fe han puestos todos sus fondos en la mutual de su pueblo y que, en definitiva, están a punto de perderlo todo. No intervengo más. Muchas gracias.</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 xml:space="preserve">Señor presidente, había pedido la palabra un poco para contestarle a la diputada Gastaldi la pregunta que ella había formulado. En verdad lo de Favario sigue exactamente igual, sin precisión. Habla de gastos. Sin lugar a dudas las mutuales con interventor o sin ellos tienen gastos, pero los gastos tienen que estar registrados contablemente, caso contrario hay un delito. Puede haber gente que tenga plata en negro. Puede haber, pero la mayoría son pequeños ahorristas. Imagínense que hasta un jubilado puede tener plata, sus pequeños ahorros invertidos en una cuenta en la mutual. Qué problema hay en hacer la denuncia. Ese, el profesional, el productor agropecuario, porque contestándole a la señora diputada Gastaldi, puede ser que haya mutuales donde exista mucho dinero en negro, pero también es cierto que de 1.300 mutuales se intervinieron 22 en nueve años, de las cuales creo que hay 11 que cuentan con el servicio de ayuda económica. El otro 50 % corresponde a mutuales que fueron intervenidas, cito el ejemplo de una en Rafaela, del gremio de la construcción, es decir, de gente de barrio, que construye viviendas, y que se fusionó con otra que andaba mal. Y el 50 % de las 22 mutuales corresponde a empleados, es decir, son mutuales barriales, como por ejemplo la del barrio 4 de Junio, que hoy tiene una producción de caños y que fue intervenida durante dos meses por personas del mismo barrio, y luego se normalizó. En la Provincia puede haber aproximadamente 450 a 500 mutuales con servicio de ayuda económica y las que tuvieron irregularidades son una ínfima minoría. No contamos con datos precisos porque la Dirección no maneja, como lo expliqué anteriormente, el tema de las matrículas. Hay mutuales que no están matriculadas en la Provincia y pueden funcionar legalmente, porque el registro lo tiene la Nación. </w:t>
      </w:r>
    </w:p>
    <w:p>
      <w:pPr>
        <w:pStyle w:val="TEXTO"/>
        <w:spacing w:lineRule="exact" w:line="240"/>
        <w:rPr/>
      </w:pPr>
      <w:r>
        <w:rPr/>
        <w:tab/>
        <w:t xml:space="preserve">Decía la señora diputada Gastaldi que había dinero en negro. De eso no me caben dudas, pero los interventores en los primeros informes que tienen que dar hacen una inclusión de todos los ahorros y ahorristas, discriminando si pagan impuestos como Ingresos Brutos y de Sellos. Sin lugar a dudas, por esta crisis del sistema financiero, hubo muchas de estas asociaciones que cayeron, produciéndose una depuración natural, más allá de las irregularidades que, presuntamente, miembros de la Comisión Directiva pudieron haber cometido. </w:t>
      </w:r>
    </w:p>
    <w:p>
      <w:pPr>
        <w:pStyle w:val="TEXTO"/>
        <w:spacing w:lineRule="exact" w:line="240"/>
        <w:rPr/>
      </w:pPr>
      <w:r>
        <w:rPr/>
        <w:tab/>
        <w:t>Actualmente podemos afirmar que el sistema está fortalecido. Después del efecto Tequila hay muchas que quedaron en el camino, sobre todo aquellas que no trabajaban bien. ¿Cuál es el tema que se planteó? Las mutuales que trabajaban mal, en las que podía existir dinero en negro, eran aquellas que sólo tenían el servicio de ayuda económica, que era lo único que les interesaba, pero no son la mayoría. Pero existen las mutuales de pueblo asociadas a los clubes, a las que les interesa la ayuda económica para después brindar los servicios de salud, atención médica para los niños en el deporte, para construir piletas y viviendas, así como muchos otros servicios, trabajando conjuntamente con la municipalidad en la instalación de cloacas, redes de gas, etcétera. Hoy, sin dudas, en lo que hace a la organización social, son empresas sociales muy importantes que hacen un gran aporte a lo que es la economía solidaria, junto con las cooperativas, las asociaciones civiles, etcétera. Y todo esto lo quiero dejar bien en claro porque es una defensa firme y segura de lo que es el sistema mutual en la Provincia de Santa Fe.</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olicito que me informe, señor presidente, si no hay más diputados anotados en la lista de oradores.</w:t>
      </w:r>
    </w:p>
    <w:p>
      <w:pPr>
        <w:pStyle w:val="TEXTO"/>
        <w:spacing w:lineRule="exact" w:line="240"/>
        <w:rPr/>
      </w:pPr>
      <w:r>
        <w:rPr/>
      </w:r>
    </w:p>
    <w:p>
      <w:pPr>
        <w:pStyle w:val="TEXTO"/>
        <w:spacing w:lineRule="exact" w:line="240"/>
        <w:rPr/>
      </w:pPr>
      <w:r>
        <w:rPr/>
        <w:t>SR. PRESIDENTE (Mehauod) - Hasta el momento, usted cierra la lista, señor diputado.</w:t>
      </w:r>
    </w:p>
    <w:p>
      <w:pPr>
        <w:pStyle w:val="TEXTO"/>
        <w:spacing w:lineRule="exact" w:line="240"/>
        <w:rPr/>
      </w:pPr>
      <w:r>
        <w:rPr/>
        <w:t xml:space="preserve">SR. CUÑADO - Entonces, confirmo que si yo no hubiera solicitado el uso de la palabra, y continuáramos con otro tema, nos quedaríamos con algunas grandes dudas. </w:t>
      </w:r>
    </w:p>
    <w:p>
      <w:pPr>
        <w:pStyle w:val="TEXTO"/>
        <w:spacing w:lineRule="exact" w:line="240"/>
        <w:rPr/>
      </w:pPr>
      <w:r>
        <w:rPr/>
        <w:tab/>
        <w:t xml:space="preserve">Quiero confesar que estoy plenamente desconcertado ante planteamientos que escapan a mi conocimiento. </w:t>
      </w:r>
    </w:p>
    <w:p>
      <w:pPr>
        <w:pStyle w:val="TEXTO"/>
        <w:spacing w:lineRule="exact" w:line="240"/>
        <w:rPr/>
      </w:pPr>
      <w:r>
        <w:rPr/>
        <w:tab/>
        <w:t>Hay una gran diferencia entre el sentido mutualista dan al movimiento mutual estas últimas palabras del diputado Barquín, con la expresión tan dura de la diputada Gastaldi en el sentido de que se habían constituido en un verdadero aguantadero, y ella, como directora general de rentas que era lo debe conocer bien o lo dijo por algo que en su momento debió haber conocido.</w:t>
      </w:r>
    </w:p>
    <w:p>
      <w:pPr>
        <w:pStyle w:val="TEXTO"/>
        <w:spacing w:lineRule="exact" w:line="240"/>
        <w:rPr/>
      </w:pPr>
      <w:r>
        <w:rPr/>
        <w:tab/>
        <w:t>De todas maneras, remedándolo a Discépolo, como decía el diputado Favario: “Hace un mes que desayuno con lo que he sabido hoy”. Lo que he sabido hoy y a mí me interesaría que alguien me pudiera contestar son las referencias sobre este abogado del que se mencionó el nombre, Olivera. Creo que el diputado Elvio Martínez era concejal integrante de un concejo -a lo mejor hay otro más, pero Elvio Martínez seguro- donde entre los que juraron salió una persona electa como concejal, que estuvo cuatro años en ese cargo en Rosario, una persona condenada con sentencia firme por un delito contra la propiedad. En realidad, el diputado Altare también integraba ese concejo. (Risas)</w:t>
      </w:r>
    </w:p>
    <w:p>
      <w:pPr>
        <w:pStyle w:val="TEXTO"/>
        <w:spacing w:lineRule="exact" w:line="240"/>
        <w:rPr/>
      </w:pPr>
      <w:r>
        <w:rPr/>
        <w:tab/>
        <w:t>En aquel momento, un periodista dijo que era más fácil ser concejal de la ciudad de Rosario que portero del canal de televisión por el que estaba hablando, porque para esa tarea le pedían certificado de buena conducta y una persona con esos antecedentes no podía haber entrado de portero en ese canal. Pero era más fácil -estaba visto- ser concejal de la ciudad de Rosario. Yo me hago la misma pregunta, porque no obtuve respuesta.</w:t>
      </w:r>
    </w:p>
    <w:p>
      <w:pPr>
        <w:pStyle w:val="TEXTO"/>
        <w:spacing w:lineRule="exact" w:line="240"/>
        <w:rPr/>
      </w:pPr>
      <w:r>
        <w:rPr/>
        <w:tab/>
        <w:t>El diputado Favario decía que fue nombrado apoderado o interventor -apoderado seguro- un profesional abogado que recibió la más amplia sanción que le puede dar un abogado a otro: la cancelación de la matrícula. Eso desde el punto de vista ético y como abogado. Y desde el punto de vista de ciudadano, tenía en el año 1990 dos condenas firmes por delitos contra la propiedad, uno de ellos en concurso ideal -o real creo que dijo el diputado Favario- y además algunos procesos en trámite, uno de ellos incluso creo que el de Correa, vinculado a su gestión como apoderado.</w:t>
      </w:r>
    </w:p>
    <w:p>
      <w:pPr>
        <w:pStyle w:val="TEXTO"/>
        <w:spacing w:lineRule="exact" w:line="240"/>
        <w:rPr/>
      </w:pPr>
      <w:r>
        <w:rPr/>
        <w:tab/>
        <w:t>Creo que alguien me tendría que responder. Quien lo nombró ¿lo conoce? Si lo conoce ¿sabía que estaba condenado? ¿Sabía que le habían cancelado la matrícula?</w:t>
      </w:r>
    </w:p>
    <w:p>
      <w:pPr>
        <w:pStyle w:val="TEXTO"/>
        <w:spacing w:lineRule="exact" w:line="240"/>
        <w:rPr/>
      </w:pPr>
      <w:r>
        <w:rPr/>
        <w:tab/>
        <w:t>Considero que tenemos que hacer un pedido de informes para que a la Provincia le quede claro por qué una persona con estas características ha sido nombrado para proteger los intereses de los ahorristas de una mutual. Nadie contestó ese punto. No digo que lo tendría que haber contestado el diputado Barquín. Fue el último punto que mencionó el diputado Favario. A mí me queda la duda y me pregunto cómo un hombre puede ser nombrado en esas condiciones, tanto como abogado como vecino de la Provincia de Santa Fe. Además de lo que ha leído el diputado Favario, de la contestación del informe que hizo el Poder Ejecutivo, queda claro que sobre este tipo de cuestiones no se han pronunciado.</w:t>
      </w:r>
    </w:p>
    <w:p>
      <w:pPr>
        <w:pStyle w:val="TEXTO"/>
        <w:spacing w:lineRule="exact" w:line="240"/>
        <w:rPr/>
      </w:pPr>
      <w:r>
        <w:rPr/>
        <w:tab/>
        <w:t>Deberíamos hacer otro pedido de informes específicamente vinculado a esta persona. Ahora el diputado Barquín pide la palabra, pero si yo no hablaba, esto hubiera seguido de largo y a mí me queda la duda, como le habrá quedado a todo el mundo sobre cómo este hombre llegó a este carg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Recién cuando hablaba el diputado Cuñado me hacía acordar al cuento del león sordo, creo que todos lo conocen. Parece que algunos se despiertan en determinado momento de la sesión y se acuerdan de una parte de lo que se dijo y la otra parte no. </w:t>
      </w:r>
    </w:p>
    <w:p>
      <w:pPr>
        <w:pStyle w:val="TEXTO"/>
        <w:spacing w:lineRule="exact" w:line="240"/>
        <w:rPr/>
      </w:pPr>
      <w:r>
        <w:rPr/>
        <w:tab/>
        <w:t>El diputado Barquín aclaró en un momento determinado, por lo que escuché, porque no tengo su versión taquigráfica, que a los apoderados los nombraba el interventor y definitivamente era una cuestión de los mutualistas, no es responsabilidad de la Provincia. No creo, a título personal, que este señor Olivera u Oliveira, no sé muy bien como es, haya tenido cancelado su título cuando fue contratado, me parece un acto poco creíble, me parece que sí puede haberse generado luego de eso. No sé si refiere a la misma persona la venta de la misma propiedad en dos oportunidades.</w:t>
      </w:r>
    </w:p>
    <w:p>
      <w:pPr>
        <w:pStyle w:val="TEXTO"/>
        <w:spacing w:lineRule="exact" w:line="240"/>
        <w:rPr/>
      </w:pPr>
      <w:r>
        <w:rPr/>
        <w:tab/>
        <w:t xml:space="preserve">Si se le canceló la matrícula fue después de ese hecho y no en el momento y después de hecha la denuncia penal me pareció escuchar del diputado Barquín que no ejerció sus funciones de apoderado en la mutual. </w:t>
      </w:r>
    </w:p>
    <w:p>
      <w:pPr>
        <w:pStyle w:val="TEXTO"/>
        <w:spacing w:lineRule="exact" w:line="240"/>
        <w:rPr/>
      </w:pPr>
      <w:r>
        <w:rPr/>
        <w:tab/>
        <w:t>Esto es lo que quiero aclarar, porque si empezamos con este tema a rescatar cada uno de los intervinientes, tendríamos que caer en lo que dijo recientemente el diputado del bloque del Partido del Progreso Social, tendríamos que traer a los interventores para que aclaren cada uno de los temas. Se trata de un tema conceptual y que en definitiva, como lo mencionó la diputada Gastaldi, en aquella oportunidad tuvimos que decidir qué hacíamos con esas mutuales, teníamos las mutuales que actuaban bien y trabajaban para los clubes con servicios sociales y las mutuales que tenían un negocio económico pleno, muchas veces usando como nombre de la mutual el de la Asociación o club, el cual no recibía casi ningún beneficio. Eso es verdad. No podíamos castigar a uno o encerrarlos a los otros en el mismo lugar. Es un problema que tendríamos que debatir profundamente en otra oportunidad.</w:t>
      </w:r>
    </w:p>
    <w:p>
      <w:pPr>
        <w:pStyle w:val="TEXTO"/>
        <w:spacing w:lineRule="exact" w:line="240"/>
        <w:rPr/>
      </w:pPr>
      <w:r>
        <w:rPr/>
        <w:tab/>
        <w:t>En lo que se refiere al tema creo que por lo menos está advertido por parte de los oradores, el diputado Favario y el diputado Barquín, cada uno con su posición que llegaron a dirimir en esta Cámara, una situación que a lo mejor se debió haber discutido en este recinto antes que la prensa ponga sus títulos o origine algún encontronazo entre los diputados, que a veces no es voluntad de ellos sino voluntad de quien pone los títulos en la prensa.</w:t>
      </w:r>
    </w:p>
    <w:p>
      <w:pPr>
        <w:pStyle w:val="TEXTO"/>
        <w:spacing w:lineRule="exact" w:line="240"/>
        <w:rPr/>
      </w:pPr>
      <w:r>
        <w:rPr/>
        <w:tab/>
        <w:t>En lo que se refiere a estas cuestiones, planteándolas, vamos a estar aquí toda la tarde. Sugeriría que los diputados que tienen inquietudes sacarse todas las dudas que tengan preguntando al diputado Barquín y al diputado Favario y después, otro día, hagamos el gran debate.</w:t>
      </w:r>
    </w:p>
    <w:p>
      <w:pPr>
        <w:pStyle w:val="TEXTO"/>
        <w:spacing w:lineRule="exact" w:line="240"/>
        <w:rPr/>
      </w:pPr>
      <w:r>
        <w:rPr/>
      </w:r>
    </w:p>
    <w:p>
      <w:pPr>
        <w:pStyle w:val="TEXTO"/>
        <w:spacing w:lineRule="exact" w:line="240"/>
        <w:rPr/>
      </w:pPr>
      <w:r>
        <w:rPr/>
        <w:t>SR. BARQUÍN - Un poco contestándole al señor diputado Cuñado en parte le contesto al señor diputado preopinante. Hay muchos estudios que evidentemente trabajan con las mutuales. Hoy me dijeron el de Rufino. En total hay nueve estudios, incluso estudios constituidos por dos o tres abogados, y los contratan los interventores, en este caso el interventor liquidador. Evidentemente, si tienen la matrícula, pueden ejercer; si no la tienen, no pueden ejercer.</w:t>
      </w:r>
    </w:p>
    <w:p>
      <w:pPr>
        <w:pStyle w:val="TEXTO"/>
        <w:spacing w:lineRule="exact" w:line="240"/>
        <w:rPr/>
      </w:pPr>
      <w:r>
        <w:rPr/>
        <w:tab/>
        <w:t>El Estado, el órgano de control, no tiene una relación directa con esa contratación que hacen, en lo que es el libre ejercicio de su profesión, o sea que puede haber estudios o abogados que cometan irregularidades o que -como en este caso al que se refirió el señor diputado Favario- tengan un currículum negro; pero si no recibe una denuncia concreta, la Dirección no va a poder enterarse nunca de ello.</w:t>
      </w:r>
    </w:p>
    <w:p>
      <w:pPr>
        <w:pStyle w:val="TEXTO"/>
        <w:spacing w:lineRule="exact" w:line="240"/>
        <w:rPr/>
      </w:pPr>
      <w:r>
        <w:rPr/>
        <w:tab/>
        <w:t>No sé si en esto pude aclarar la situación, señor diputado Cuñado.</w:t>
      </w:r>
    </w:p>
    <w:p>
      <w:pPr>
        <w:pStyle w:val="TEXTO"/>
        <w:spacing w:lineRule="exact" w:line="240"/>
        <w:rPr/>
      </w:pPr>
      <w:r>
        <w:rPr/>
      </w:r>
    </w:p>
    <w:p>
      <w:pPr>
        <w:pStyle w:val="TEXTO"/>
        <w:spacing w:lineRule="exact" w:line="240"/>
        <w:rPr/>
      </w:pPr>
      <w:r>
        <w:rPr/>
        <w:t>SR. CUÑADO - ¿Quién nombra los interventores?</w:t>
      </w:r>
    </w:p>
    <w:p>
      <w:pPr>
        <w:pStyle w:val="TEXTO"/>
        <w:spacing w:lineRule="exact" w:line="244"/>
        <w:rPr/>
      </w:pPr>
      <w:r>
        <w:rPr/>
        <w:t>SR. BARQUÍN - Son nombrados por la Dirección Provincial de Mutualidades.</w:t>
      </w:r>
    </w:p>
    <w:p>
      <w:pPr>
        <w:pStyle w:val="TEXTO"/>
        <w:spacing w:lineRule="exact" w:line="244"/>
        <w:rPr/>
      </w:pPr>
      <w:r>
        <w:rPr/>
        <w:tab/>
        <w:t>Pongamos el caso de Rufino que tanto está en la palestra. Si cuando fue la inspección de la Dirección Provincial se reunió con el presidente del club y con los ahorristas, y en esa asamblea a la que concurrieron más de 200 personas decidieron conformar una comisión interventora.</w:t>
      </w:r>
    </w:p>
    <w:p>
      <w:pPr>
        <w:pStyle w:val="TEXTO"/>
        <w:spacing w:lineRule="exact" w:line="244"/>
        <w:rPr/>
      </w:pPr>
      <w:r>
        <w:rPr/>
      </w:r>
    </w:p>
    <w:p>
      <w:pPr>
        <w:pStyle w:val="TEXTO"/>
        <w:spacing w:lineRule="exact" w:line="244"/>
        <w:rPr/>
      </w:pPr>
      <w:r>
        <w:rPr/>
        <w:t>SR. CUÑADO - Perfecto.</w:t>
      </w:r>
    </w:p>
    <w:p>
      <w:pPr>
        <w:pStyle w:val="TEXTO"/>
        <w:spacing w:lineRule="exact" w:line="244"/>
        <w:rPr/>
      </w:pPr>
      <w:r>
        <w:rPr/>
        <w:tab/>
        <w:t>Contestándole al diputado Bearzotti habría que preguntarle a la Comisión Interventora por qué nombraron a este sujeto como apoderado.</w:t>
      </w:r>
    </w:p>
    <w:p>
      <w:pPr>
        <w:pStyle w:val="TEXTO"/>
        <w:spacing w:lineRule="exact" w:line="244"/>
        <w:rPr/>
      </w:pPr>
      <w:r>
        <w:rPr/>
      </w:r>
    </w:p>
    <w:p>
      <w:pPr>
        <w:pStyle w:val="TEXTO"/>
        <w:spacing w:lineRule="exact" w:line="244"/>
        <w:rPr/>
      </w:pPr>
      <w:r>
        <w:rPr/>
        <w:t>SR. BARQUÍN - No es el caso de este abogado, sino que son nueve estudios que actualmente tienen como abogado...</w:t>
      </w:r>
    </w:p>
    <w:p>
      <w:pPr>
        <w:pStyle w:val="TEXTO"/>
        <w:spacing w:lineRule="exact" w:line="244"/>
        <w:rPr/>
      </w:pPr>
      <w:r>
        <w:rPr/>
      </w:r>
    </w:p>
    <w:p>
      <w:pPr>
        <w:pStyle w:val="TEXTO"/>
        <w:spacing w:lineRule="exact" w:line="244"/>
        <w:rPr/>
      </w:pPr>
      <w:r>
        <w:rPr/>
        <w:t>SR. PRESIDENTE (Mehauod) - Disculpe, señor diputado. A los efectos...</w:t>
      </w:r>
    </w:p>
    <w:p>
      <w:pPr>
        <w:pStyle w:val="TEXTO"/>
        <w:spacing w:lineRule="exact" w:line="244"/>
        <w:rPr/>
      </w:pPr>
      <w:r>
        <w:rPr/>
      </w:r>
    </w:p>
    <w:p>
      <w:pPr>
        <w:pStyle w:val="TEXTO"/>
        <w:spacing w:lineRule="exact" w:line="244"/>
        <w:rPr/>
      </w:pPr>
      <w:r>
        <w:rPr/>
        <w:t>SR. BARQUÍN - En la actualidad, esa persona no tiene absolutamente ningún poder de ninguna mutual. Hace mucho tiempo...</w:t>
      </w:r>
    </w:p>
    <w:p>
      <w:pPr>
        <w:pStyle w:val="TEXTO"/>
        <w:spacing w:lineRule="exact" w:line="244"/>
        <w:rPr/>
      </w:pPr>
      <w:r>
        <w:rPr/>
      </w:r>
    </w:p>
    <w:p>
      <w:pPr>
        <w:pStyle w:val="TEXTO"/>
        <w:spacing w:lineRule="exact" w:line="244"/>
        <w:rPr/>
      </w:pPr>
      <w:r>
        <w:rPr/>
        <w:t>SR. PRESIDENTE (Mehauod) - Disculpe, señor diputado. Para poder continuar con esta sesión la Presidencia informa que no hay ningún orador que haya solicitado la palabra después del señor diputado Cuñado. Por tanto, por Secretaría continúa la lectura de los Asuntos Entrados.</w:t>
      </w:r>
    </w:p>
    <w:p>
      <w:pPr>
        <w:pStyle w:val="ACOTACION"/>
        <w:spacing w:lineRule="exact" w:line="244"/>
        <w:rPr/>
      </w:pPr>
      <w:r>
        <w:rPr/>
        <w:t>-</w:t>
        <w:tab/>
        <w:t>Se lee:</w:t>
      </w:r>
    </w:p>
    <w:p>
      <w:pPr>
        <w:pStyle w:val="Normal"/>
        <w:spacing w:lineRule="exact" w:line="244"/>
        <w:rPr>
          <w:rFonts w:ascii="Univers" w:hAnsi="Univers" w:eastAsia="Univers" w:cs="Univers"/>
          <w:sz w:val="20"/>
          <w:szCs w:val="20"/>
        </w:rPr>
      </w:pPr>
      <w:r>
        <w:rPr>
          <w:rFonts w:eastAsia="Univers" w:cs="Univers" w:ascii="Univers" w:hAnsi="Univers"/>
          <w:sz w:val="20"/>
          <w:szCs w:val="20"/>
        </w:rPr>
        <w:t>El señor Director del Programa Materno Infantil y Nutrición del Ministerio de Salud y Acción Social de la Nación, comunica que se encuentra en plena organización el Seminario Regional “Por los Derechos de la Madre y el Niño : hacia una legislación de protección integral”, solicitando la designación de cinco representantes de este Cuerpo Legislativo. (Nº 312/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 la Comisión de Salud Pública y Asistencia Social -</w:t>
      </w:r>
    </w:p>
    <w:p>
      <w:pPr>
        <w:pStyle w:val="Normal"/>
        <w:spacing w:lineRule="exact" w:line="244"/>
        <w:rPr>
          <w:rFonts w:ascii="Univers" w:hAnsi="Univers" w:eastAsia="Univers" w:cs="Univers"/>
          <w:sz w:val="20"/>
          <w:szCs w:val="20"/>
        </w:rPr>
      </w:pPr>
      <w:r>
        <w:rPr>
          <w:rFonts w:eastAsia="Univers" w:cs="Univers" w:ascii="Univers" w:hAnsi="Univers"/>
          <w:sz w:val="20"/>
          <w:szCs w:val="20"/>
        </w:rPr>
        <w:t>El señor diputado Nacional, Dr. Jorge Telmo Pérez, Presidente de la Comisión de Transporte de la Cámara de Diputados de la Nación, solicita se considere la posibilidad de promover en esta Provincia la adhesión a la Ley Nacional Nº 24.449, de Tránsito y Seguridad Vial. (Nº 313/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4"/>
        <w:rPr>
          <w:rFonts w:ascii="Univers" w:hAnsi="Univers" w:eastAsia="Univers" w:cs="Univers"/>
          <w:sz w:val="20"/>
          <w:szCs w:val="20"/>
        </w:rPr>
      </w:pPr>
      <w:r>
        <w:rPr>
          <w:rFonts w:eastAsia="Univers" w:cs="Univers" w:ascii="Univers" w:hAnsi="Univers"/>
          <w:sz w:val="20"/>
          <w:szCs w:val="20"/>
        </w:rPr>
        <w:t>El Tribunal de Cuentas de la Provincia, eleva copia del Expte. Nº 52223 s/ Cuenta General del Ejercicio Año 1993. (Nº 314/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 la Comisión de Presupuesto y Hacienda -</w:t>
      </w:r>
    </w:p>
    <w:p>
      <w:pPr>
        <w:pStyle w:val="Normal"/>
        <w:spacing w:lineRule="exact" w:line="244"/>
        <w:rPr>
          <w:rFonts w:ascii="Univers" w:hAnsi="Univers" w:eastAsia="Univers" w:cs="Univers"/>
          <w:sz w:val="20"/>
          <w:szCs w:val="20"/>
        </w:rPr>
      </w:pPr>
      <w:r>
        <w:rPr>
          <w:rFonts w:eastAsia="Univers" w:cs="Univers" w:ascii="Univers" w:hAnsi="Univers"/>
          <w:sz w:val="20"/>
          <w:szCs w:val="20"/>
        </w:rPr>
        <w:t>Del Programa Materno-Infantil y Nutrición del Ministerio de Salud y Acción Social de la Nación (PROMIN) y el Comité para la Defensa de la Salud, la Etica y los Derechos Humanos (CODESEDH); dando a conocer aspectos relevantes del Convenio de Cooperación Técnica entre ambas. (Nº 317/96.)</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 A la Comisión de Salud Pública y Asistencia Social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IX</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sz w:val="18"/>
          <w:szCs w:val="18"/>
        </w:rPr>
      </w:pPr>
      <w:r>
        <w:rPr>
          <w:rFonts w:eastAsia="Univers" w:cs="Univers" w:ascii="Univers" w:hAnsi="Univers"/>
          <w:sz w:val="20"/>
          <w:szCs w:val="20"/>
        </w:rPr>
        <w:t>De la de Asuntos Constitucionales y Legislación General, expidiéndose en los siguientes proyect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ey:</w:t>
      </w:r>
    </w:p>
    <w:p>
      <w:pPr>
        <w:pStyle w:val="Normal"/>
        <w:spacing w:lineRule="exact" w:line="240"/>
        <w:rPr>
          <w:rFonts w:ascii="Arial" w:hAnsi="Arial" w:eastAsia="Arial" w:cs="Arial"/>
          <w:b/>
          <w:b/>
          <w:bCs/>
          <w:i/>
          <w:i/>
          <w:iCs/>
          <w:sz w:val="18"/>
          <w:szCs w:val="18"/>
        </w:rPr>
      </w:pPr>
      <w:r>
        <w:rPr>
          <w:rFonts w:eastAsia="Arial" w:cs="Arial" w:ascii="Arial" w:hAnsi="Arial"/>
          <w:b/>
          <w:bCs/>
          <w:i/>
          <w:i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Venido en revisión, Mensaje Nº 1693; modificando el nombre del Ministerio de Agricultura, Ganadería, Industria y Comercio, por el del Ministerio de la Producción (Ley Nº 10.101). (Expte. Nº 2735 - P.E.R.)</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Venido en revisión; condonando la deuda por impuesto inmobiliario de inmuebles ubicados en la ciudad de Avellaneda, departamento General Obligado. (Expte. Nº 2929 - Senado y adj. 1801 - Senad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l Orden del Día - </w:t>
      </w:r>
    </w:p>
    <w:p>
      <w:pPr>
        <w:pStyle w:val="Normal"/>
        <w:spacing w:lineRule="exact" w:line="240"/>
        <w:rPr>
          <w:rFonts w:ascii="Arial" w:hAnsi="Arial" w:eastAsia="Arial" w:cs="Arial"/>
          <w:b/>
          <w:b/>
          <w:bCs/>
          <w:i/>
          <w:i/>
          <w:iCs/>
          <w:sz w:val="18"/>
          <w:szCs w:val="18"/>
        </w:rPr>
      </w:pPr>
      <w:r>
        <w:rPr>
          <w:rFonts w:eastAsia="Arial" w:cs="Arial" w:ascii="Arial" w:hAnsi="Arial"/>
          <w:b/>
          <w:bCs/>
          <w:i/>
          <w:iCs/>
          <w:sz w:val="18"/>
          <w:szCs w:val="18"/>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Comunicación:</w:t>
      </w:r>
    </w:p>
    <w:p>
      <w:pPr>
        <w:pStyle w:val="Normal"/>
        <w:spacing w:lineRule="exact" w:line="240"/>
        <w:rPr>
          <w:rFonts w:ascii="Arial" w:hAnsi="Arial" w:eastAsia="Arial" w:cs="Arial"/>
          <w:b/>
          <w:b/>
          <w:bCs/>
          <w:i/>
          <w:i/>
          <w:iCs/>
          <w:sz w:val="18"/>
          <w:szCs w:val="18"/>
        </w:rPr>
      </w:pPr>
      <w:r>
        <w:rPr>
          <w:rFonts w:eastAsia="Arial" w:cs="Arial" w:ascii="Arial" w:hAnsi="Arial"/>
          <w:b/>
          <w:bCs/>
          <w:i/>
          <w:i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Giorgetti; solicitando provea de un equipo de radio para instalar en un móvil policial, de la Unidad Regional V, con asiento en Rafaela. (Expte. Nº 2933 - C.S.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l señor diputado Pividori; solicitando acuerde con la Empresa Servicios Viales, las obras de iluminación del empalme de las Rutas Provincial 1 y Nacional 11. (Expte. Nº 2938 - P.J.)</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TITULO"/>
        <w:spacing w:lineRule="exact" w:line="240"/>
        <w:rPr>
          <w:rFonts w:ascii="Arial" w:hAnsi="Arial" w:eastAsia="Arial" w:cs="Arial"/>
          <w:b w:val="false"/>
          <w:b w:val="false"/>
          <w:bCs w:val="false"/>
          <w:i/>
          <w:i/>
          <w:iCs/>
          <w:sz w:val="16"/>
          <w:szCs w:val="16"/>
        </w:rPr>
      </w:pPr>
      <w:r>
        <w:rPr>
          <w:rFonts w:eastAsia="Arial" w:cs="Arial"/>
          <w:b w:val="false"/>
          <w:bCs w:val="false"/>
          <w:i/>
          <w:iCs/>
          <w:sz w:val="16"/>
          <w:szCs w:val="16"/>
        </w:rPr>
      </w:r>
    </w:p>
    <w:p>
      <w:pPr>
        <w:pStyle w:val="TITULO"/>
        <w:spacing w:lineRule="exact" w:line="240"/>
        <w:rPr>
          <w:i/>
          <w:i/>
          <w:iCs/>
          <w:sz w:val="16"/>
          <w:szCs w:val="16"/>
        </w:rPr>
      </w:pPr>
      <w:r>
        <w:rPr>
          <w:i/>
          <w:iCs/>
          <w:sz w:val="16"/>
          <w:szCs w:val="16"/>
        </w:rPr>
        <w:t>xx</w:t>
      </w:r>
    </w:p>
    <w:p>
      <w:pPr>
        <w:pStyle w:val="TEXTO"/>
        <w:spacing w:lineRule="exact" w:line="240"/>
        <w:jc w:val="right"/>
        <w:rPr>
          <w:b/>
          <w:b/>
          <w:bCs/>
          <w:i/>
          <w:i/>
          <w:iCs/>
          <w:sz w:val="16"/>
          <w:szCs w:val="16"/>
        </w:rPr>
      </w:pPr>
      <w:r>
        <w:rPr>
          <w:b/>
          <w:bCs/>
          <w:i/>
          <w:iCs/>
          <w:sz w:val="16"/>
          <w:szCs w:val="16"/>
        </w:rPr>
        <w:t>Mensaje Nº 1758</w:t>
      </w:r>
    </w:p>
    <w:p>
      <w:pPr>
        <w:pStyle w:val="TEXTO"/>
        <w:spacing w:lineRule="exact" w:line="240"/>
        <w:jc w:val="right"/>
        <w:rPr>
          <w:b/>
          <w:b/>
          <w:bCs/>
          <w:i/>
          <w:i/>
          <w:iCs/>
          <w:sz w:val="16"/>
          <w:szCs w:val="16"/>
        </w:rPr>
      </w:pPr>
      <w:r>
        <w:rPr>
          <w:b/>
          <w:bCs/>
          <w:i/>
          <w:iCs/>
          <w:sz w:val="16"/>
          <w:szCs w:val="16"/>
        </w:rPr>
        <w:t>Santa Fe, 2 de octu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Se remite a vuestra consideración, tratamiento y sanción el adjunto proyecto de ley modificatorio de la Ley N</w:t>
      </w:r>
      <w:r>
        <w:rPr>
          <w:rFonts w:eastAsia="Univers" w:cs="Univers" w:ascii="Univers" w:hAnsi="Univers"/>
          <w:b/>
          <w:bCs/>
        </w:rPr>
        <w:t xml:space="preserve">º </w:t>
      </w:r>
      <w:r>
        <w:rPr>
          <w:rFonts w:eastAsia="Univers" w:cs="Univers" w:ascii="Univers" w:hAnsi="Univers"/>
        </w:rPr>
        <w:t>11.328 -Creación del Colegio de Podólogos de la Provincia de Santa Fe.</w:t>
      </w:r>
    </w:p>
    <w:p>
      <w:pPr>
        <w:pStyle w:val="TEXTO"/>
        <w:spacing w:lineRule="exact" w:line="240"/>
        <w:rPr>
          <w:rFonts w:ascii="Univers" w:hAnsi="Univers" w:eastAsia="Univers" w:cs="Univers"/>
        </w:rPr>
      </w:pPr>
      <w:r>
        <w:rPr>
          <w:rFonts w:eastAsia="Univers" w:cs="Univers" w:ascii="Univers" w:hAnsi="Univers"/>
        </w:rPr>
        <w:tab/>
        <w:t>Atendiendo a una correcta técnica legislativa, en el proyecto de modificación se incluyen los textos completos de los artículos a reformar.</w:t>
      </w:r>
    </w:p>
    <w:p>
      <w:pPr>
        <w:pStyle w:val="TEXTO"/>
        <w:spacing w:lineRule="exact" w:line="240"/>
        <w:rPr>
          <w:rFonts w:ascii="Univers" w:hAnsi="Univers" w:eastAsia="Univers" w:cs="Univers"/>
        </w:rPr>
      </w:pPr>
      <w:r>
        <w:rPr>
          <w:rFonts w:eastAsia="Univers" w:cs="Univers" w:ascii="Univers" w:hAnsi="Univers"/>
        </w:rPr>
        <w:tab/>
        <w:t>Las razones que motivan las modificaciones son las siguientes:</w:t>
      </w:r>
    </w:p>
    <w:p>
      <w:pPr>
        <w:pStyle w:val="TEXTO"/>
        <w:spacing w:lineRule="exact" w:line="240"/>
        <w:rPr>
          <w:rFonts w:ascii="Univers" w:hAnsi="Univers" w:eastAsia="Univers" w:cs="Univers"/>
        </w:rPr>
      </w:pPr>
      <w:r>
        <w:rPr>
          <w:rFonts w:eastAsia="Univers" w:cs="Univers" w:ascii="Univers" w:hAnsi="Univers"/>
        </w:rPr>
        <w:t>Art. 25, inc. A): Supresión de la atribución de la Asamblea General de Representantes de designar a los miembros del Consejo Directivo y de la Comisión Revisora de Cuentas, por su contradicción con el Art. 17 que establece la votación directiva de los matriculados para los miembros del Consejo Directivo.</w:t>
      </w:r>
    </w:p>
    <w:p>
      <w:pPr>
        <w:pStyle w:val="TEXTO"/>
        <w:spacing w:lineRule="exact" w:line="240"/>
        <w:rPr>
          <w:rFonts w:ascii="Univers" w:hAnsi="Univers" w:eastAsia="Univers" w:cs="Univers"/>
        </w:rPr>
      </w:pPr>
      <w:r>
        <w:rPr>
          <w:rFonts w:eastAsia="Univers" w:cs="Univers" w:ascii="Univers" w:hAnsi="Univers"/>
        </w:rPr>
        <w:t>Art. 44: Eliminación del Directorio Supremo puesto que éste no existe dentro de las autoridades enumeradas en el Art. 14.</w:t>
      </w:r>
    </w:p>
    <w:p>
      <w:pPr>
        <w:pStyle w:val="TEXTO"/>
        <w:spacing w:lineRule="exact" w:line="240"/>
        <w:rPr>
          <w:rFonts w:ascii="Univers" w:hAnsi="Univers" w:eastAsia="Univers" w:cs="Univers"/>
        </w:rPr>
      </w:pPr>
      <w:r>
        <w:rPr>
          <w:rFonts w:eastAsia="Univers" w:cs="Univers" w:ascii="Univers" w:hAnsi="Univers"/>
        </w:rPr>
        <w:t>Art. 62, incs. B), c) y e): Modificaciones tendientes a adecuar la ley al actual funcionamiento de la actividad de los podólogos.</w:t>
      </w:r>
    </w:p>
    <w:p>
      <w:pPr>
        <w:pStyle w:val="TEXTO"/>
        <w:spacing w:lineRule="exact" w:line="240"/>
        <w:rPr>
          <w:rFonts w:ascii="Univers" w:hAnsi="Univers" w:eastAsia="Univers" w:cs="Univers"/>
        </w:rPr>
      </w:pPr>
      <w:r>
        <w:rPr>
          <w:rFonts w:eastAsia="Univers" w:cs="Univers" w:ascii="Univers" w:hAnsi="Univers"/>
        </w:rPr>
        <w:tab/>
        <w:t>Se remite expediente Nº 00201-0044810-0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tbl>
      <w:tblPr>
        <w:tblW w:w="3471" w:type="dxa"/>
        <w:jc w:val="left"/>
        <w:tblInd w:w="4536" w:type="dxa"/>
        <w:tblLayout w:type="fixed"/>
        <w:tblCellMar>
          <w:top w:w="0" w:type="dxa"/>
          <w:left w:w="70" w:type="dxa"/>
          <w:bottom w:w="0" w:type="dxa"/>
          <w:right w:w="70" w:type="dxa"/>
        </w:tblCellMar>
      </w:tblPr>
      <w:tblGrid>
        <w:gridCol w:w="3471"/>
      </w:tblGrid>
      <w:tr>
        <w:trPr/>
        <w:tc>
          <w:tcPr>
            <w:tcW w:w="3471" w:type="dxa"/>
            <w:tcBorders/>
          </w:tcPr>
          <w:p>
            <w:pPr>
              <w:pStyle w:val="TITULO"/>
              <w:spacing w:lineRule="exact" w:line="240"/>
              <w:rPr>
                <w:sz w:val="16"/>
                <w:szCs w:val="16"/>
              </w:rPr>
            </w:pPr>
            <w:r>
              <w:rPr>
                <w:sz w:val="16"/>
                <w:szCs w:val="16"/>
              </w:rPr>
              <w:t>roberto a. rosúa</w:t>
            </w:r>
          </w:p>
        </w:tc>
      </w:tr>
      <w:tr>
        <w:trPr/>
        <w:tc>
          <w:tcPr>
            <w:tcW w:w="3471" w:type="dxa"/>
            <w:tcBorders/>
          </w:tcPr>
          <w:p>
            <w:pPr>
              <w:pStyle w:val="TEXTO"/>
              <w:spacing w:lineRule="exact" w:line="240"/>
              <w:jc w:val="center"/>
              <w:rPr>
                <w:b/>
                <w:b/>
                <w:bCs/>
                <w:sz w:val="16"/>
                <w:szCs w:val="16"/>
              </w:rPr>
            </w:pPr>
            <w:r>
              <w:rPr>
                <w:b/>
                <w:bCs/>
                <w:sz w:val="16"/>
                <w:szCs w:val="16"/>
              </w:rPr>
              <w:t>Ministro de Gobierno, Justicia y Culto</w:t>
            </w:r>
          </w:p>
        </w:tc>
      </w:tr>
    </w:tbl>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Modifícanse los Artículos 25, 44, 62, 63 y 70 de la Ley Nº 11.328 de creación del Colegio de Podólogos,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5 - Los deberes y atribuciones de la Asamblea General de Representantes, sin perjuicio de los que estatutariamente se le asignen, serán los sigui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normalizadores o Directorios Provisionales en las circunscripciones que presentaren, simultáneamente, acefalía total y ausencia del sínd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ctar los reglamentos internos del Coleg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ijar la cuota periódica que deberá aportar cada colegiado y el monto correspondiente al derecho de inscripción en la matrícul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nsiderar el proyecto de presupuesto de gastos y cálculo de recursos presentado por el Consejo Directivo y que, una vez aprobado, regirá en el ejercicio anual que correspond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aborar, cuando lo considere necesario o conveniente, proyectos de reforma al Estatuto o al Código de Ética Profesional y Disciplina para que sean considerados por el Congreso Provincial de Colegi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esignar a los integrantes de un Tribunal de Ética de nivel provincial si lo considerare necesario o conveniente, para juzgar la conducta de los miembros de los órganos directivos o para actuar como Tribunal de Segunda Instancia cuando los colegiados optaren en apelar ante el mismo los dictámenes de los tribunales de sus respectivas circunscripciones o para actuar como Tribunal subsidiari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44 - El Código de Ética Profesional y Disciplina reglamentará las funciones y normas de procedimientos del Tribunal de Disciplina, estableciendo correlación entre las transgresiones y la penalidad correspondiente. El Directorio aplicará las sanciones y controlará su cumplimiento.”</w:t>
      </w:r>
    </w:p>
    <w:p>
      <w:pPr>
        <w:pStyle w:val="TEXTO"/>
        <w:spacing w:lineRule="exact" w:line="240"/>
        <w:rPr>
          <w:rFonts w:ascii="Univers" w:hAnsi="Univers" w:eastAsia="Univers" w:cs="Univers"/>
        </w:rPr>
      </w:pPr>
      <w:r>
        <w:rPr>
          <w:rFonts w:eastAsia="Univers" w:cs="Univers" w:ascii="Univers" w:hAnsi="Univers"/>
        </w:rPr>
        <w:tab/>
        <w:t>“Artículo 62 - Podrán también inscribirse en el registro de la matrícula del Colegio de Podólogos para ejercer la podología, las siguientes person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Todas las que a la fecha de promulgación de la presente ley, acrediten estar matriculados como podólogos por el Colegio de Médicos de la Provincia de Santa Fe y soliciten la nueva matrícula al Colegio de Podólogos, antes de cumplidos los seis meses contados a partir de la promulgación de la presente. Dicho plazo podrá ser ampliado por la reglamentación o por el Colegio de Podólog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que hayan obtenido la matrícula habilitante por parte de organismos oficiales de la Capital Federal o de otras provincias que exijan el nivel terciario para la carrera de podología, y se radiquen en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ienes demuestren fehacientemente una antigüedad mínima de veinte años en el ejercicio de la podologí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ienes hayan realizado algunos de los Cursos de Perfeccionamiento auspiciado por el Ministerio de Salud y Medio Ambiente mediante las resoluciones Nº 669 del 13 de mayo de 1988; Nº 689 del 18 de mayo de 1988; Nº 372 del 22 de junio de 1990; Nº 844 del 17 de junio de 1991 y Nº 1.345 del 9 de setiembre de 1991;</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Quienes demuestren fehacientemente estar ejerciendo la podología a la fecha de promulgación de la presente Ley y aprueben un examen ante el Colegio, o realicen un curso de nivelación en l forma y plazos que establezca la reglamentación o el Colegio de Podólog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63 - Podrán ejercer la podología sin matrícula, en carácter de excepción y únicamente de manera ocasion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podólogos radicados fuera de la Provincia de Santa Fe, sean nacionales o extranjeros, que acrediten poseer título equivalente al requerido para obtener la matrícula, que cuenten con prestigio nacional o internacional reconocido y que estuvieren en trámite en la Provincia de Santa Fe, cuando fueren requeridos en consulta sobre asuntos de su exclusiva especialidad, previa autorización precaria a ese sólo efecto, que será concedida por el Colegio de Podólogos a solicitud de los interesados y por un plazo no mayor de tres meses, no pudiendo ejercer la profesión en forma privada regularm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odólogos radicados fuera de la Provincia de Santa Fe, sean nacionales o extranjeros, contratados por instituciones públicas o privadas de la Provincia o de la Nación con asiento en la Provincia de Santa Fe, con finalidades de investigación, asesoramiento, docencia o para evacuar consultas de dichas instituciones, durante la vigencia del contrato y dentro de los límites del mismo, previa autorización precaria que será concedida a ese solo efecto por el Colegio de Podólogos de la Provincia de Santa Fe, a solicitud de los interesados, no pudiendo ejercer la podología en forma priva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podólogos que optaren por realizar el Curso de Nivelación a que hace referencia el Artículo 62, inciso e), quienes recibirán del Colegio la habilitación provisoria que los autorizará a continuar en el ejercicio de la profesión durante el tiempo que dure el dictado del Curs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70 - A efectos de formalizar la vida institucional del Colegio, el Consejo Directivo Provisional quedará facultado para realizar los siguientes ac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clarar abierta la inscripción en la matrícula e invitar a todos los podólogos encuadrados en las situaciones previstas en los incisos a), b), c) y d) del Artículo 62, a presentar la solicitud correspondiente. La invitación deberá hacerse mediante convocatoria publicada en el Boletín Oficial y en no menos de dos periódicos de la Provincia, dentro de los treinta días de promulgada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cepcionar, juntamente con la solicitud de inscripción a la matrícula, toda la documentación pertinente y la cuota o derecho de inscripción;</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 Recepcionar la cuota periódica que deberán aportar los colegi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alizar las diligencias que fueren menester ante la Inspección General de Personas Jurídicas de la Provincia de Santa Fe y ante todo otro organismo al cual debe presentars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feccionar un calendario electoral para cada circunscripción y un reglamento que garantice el proceso democrático de elección de autoridades en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laborar un proyecto de Estatuto y un proyecto de Código de Ética Profesional y Disciplin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vocar al primer Congreso Provincial de Colegiados y someter a consideración del mismo el proyecto de Estatuto, el proyecto de Código de Ética Profesional y Disciplina, como así también el reglamento y calendario electoral a que hace referencia el inciso e) d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Comuníquese al Poder Ejecutivo.</w:t>
      </w:r>
    </w:p>
    <w:p>
      <w:pPr>
        <w:pStyle w:val="ACOTACION"/>
        <w:spacing w:lineRule="exact" w:line="240"/>
        <w:jc w:val="right"/>
        <w:rPr/>
      </w:pPr>
      <w:r>
        <w:rPr/>
        <w:t>OBEID.</w:t>
      </w:r>
    </w:p>
    <w:tbl>
      <w:tblPr>
        <w:tblW w:w="3471" w:type="dxa"/>
        <w:jc w:val="left"/>
        <w:tblInd w:w="4536" w:type="dxa"/>
        <w:tblLayout w:type="fixed"/>
        <w:tblCellMar>
          <w:top w:w="0" w:type="dxa"/>
          <w:left w:w="70" w:type="dxa"/>
          <w:bottom w:w="0" w:type="dxa"/>
          <w:right w:w="70" w:type="dxa"/>
        </w:tblCellMar>
      </w:tblPr>
      <w:tblGrid>
        <w:gridCol w:w="3471"/>
      </w:tblGrid>
      <w:tr>
        <w:trPr/>
        <w:tc>
          <w:tcPr>
            <w:tcW w:w="3471" w:type="dxa"/>
            <w:tcBorders/>
          </w:tcPr>
          <w:p>
            <w:pPr>
              <w:pStyle w:val="TITULO"/>
              <w:spacing w:lineRule="exact" w:line="240"/>
              <w:rPr>
                <w:sz w:val="16"/>
                <w:szCs w:val="16"/>
              </w:rPr>
            </w:pPr>
            <w:r>
              <w:rPr>
                <w:sz w:val="16"/>
                <w:szCs w:val="16"/>
              </w:rPr>
              <w:t>roberto a. rosúa</w:t>
            </w:r>
          </w:p>
        </w:tc>
      </w:tr>
      <w:tr>
        <w:trPr/>
        <w:tc>
          <w:tcPr>
            <w:tcW w:w="3471" w:type="dxa"/>
            <w:tcBorders/>
          </w:tcPr>
          <w:p>
            <w:pPr>
              <w:pStyle w:val="TEXTO"/>
              <w:spacing w:lineRule="exact" w:line="240"/>
              <w:jc w:val="center"/>
              <w:rPr>
                <w:b/>
                <w:b/>
                <w:bCs/>
                <w:sz w:val="16"/>
                <w:szCs w:val="16"/>
              </w:rPr>
            </w:pPr>
            <w:r>
              <w:rPr>
                <w:b/>
                <w:bCs/>
                <w:sz w:val="16"/>
                <w:szCs w:val="16"/>
              </w:rPr>
              <w:t>Ministro de Gobierno, Justicia y Culto</w:t>
            </w:r>
          </w:p>
        </w:tc>
      </w:tr>
    </w:tbl>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EXTO"/>
        <w:spacing w:lineRule="exact" w:line="240"/>
        <w:jc w:val="center"/>
        <w:rPr>
          <w:b/>
          <w:b/>
          <w:bCs/>
          <w:sz w:val="16"/>
          <w:szCs w:val="16"/>
        </w:rPr>
      </w:pPr>
      <w:r>
        <w:rPr>
          <w:b/>
          <w:bCs/>
          <w:sz w:val="16"/>
          <w:szCs w:val="16"/>
        </w:rPr>
        <w:t>CAPÍTULO PRIMERO - DEL EJERCICIO PROFESIONAL</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El ejercicio de las profesiones de Doctor en Ciencias Económicas, Doctor en Estadísticas, Contador Público Nacional, Licenciado en Economía, Licenciado en Administración y Estadísticos, Actuarios y sus equivalentes, queda sujeto a lo que prescribe la presente ley y a las disposiciones reglamentarias que se dict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s profesiones a que refiere el artículo 1º, sólo pueden ser ejercidas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ersonas titulares de diplomas universitarios, de validez nacional, obtenidos de acuerdo a las normas legales vig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ersonas titulares de diplomas expedidos por escuelas superiores de comercio de la Nación, o convalidados por ella, antes de la sanción del Decreto-Ley 5103/45 (Ley Nº 12921);</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ersonas que a la fecha de la sanción de esta Ley, estuvieren matriculados en el Consejo Profesional de Ciencias Económicas de la Provincia de Santa Fe, en virtud de autorización emanada de ley anterior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Para el ejercicio de las profesiones enumeradas en el artículo primero es requisito indispensable la inscripción previa en la respectiva matrícula de la jurisdicción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A los efectos de esta ley se considerará que las personas comprendidas en el artículo 2º ejercen las profesiones mencionadas en el artículo 1º cuando realicen actos que supongan, requieran o comprometan la aplicación de conocimientos propios de tales disciplinas, especialmente consistentes 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realización de servicios profesionales en forma independiente o en relación de depend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desempeño de funciones derivadas de nombramientos judiciales sea de oficio o a propuesta de part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a liquidación de impuestos, evacuación, emisión, presentación o aplicación de informes, dictámenes, laudos, consultas, estudios, consejos, pericias, compulsas, valuaciones, presupuestos, escritos, cuentas, análisis, proyectos o de trabajos similares, destinados a ser presentados ante los poderes públicos, particulares o entidades públicas, mixtas o priva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Sólo las personas físicas pueden ejercer las profesiones enunciadas en el artículo 1º. En el ejercicio profesional el matriculado debe expresar claramente el título con el cual actúa. Los cargos para desempeñar funciones en la actividad privada o pública no pueden designarse con denominaciones que den lugar a que quienes los ocupan utilicen indebidamente los nombres de los títulos previstos en el artículo 1º.</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Las sociedades de graduados en ciencias económicas a que se refiere la presente ley, sólo pueden ofrecer servicios profesionales cuando la totalidad de sus componentes posean los respectivos títulos habilitantes y estén matriculados en la jurisdicción de la Provincia de Santa F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Las asociaciones de profesionales universitarios de distintas disciplinas actuarán en las ciencias económicas bajo la firma y responsabilidad exclusiva del gradu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Los documentos que requieran la intervención de profesionales en Ciencias Económicas, de acuerdo con lo dispuesto en los artículos 19º, 20º, 21º, 22º y 23º deberán exhibir la autenticación de la firma profesional, otorgada exclusivamente por las autoridades legales o por los funcionarios competentes de las respectivas Cámaras del Colegio Profesional de Ciencias Económicas de la Provincia de Santa Fe.</w:t>
      </w:r>
    </w:p>
    <w:p>
      <w:pPr>
        <w:pStyle w:val="TEXTO"/>
        <w:spacing w:lineRule="exact" w:line="248"/>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8"/>
        <w:jc w:val="center"/>
        <w:rPr>
          <w:b/>
          <w:b/>
          <w:bCs/>
          <w:sz w:val="16"/>
          <w:szCs w:val="16"/>
        </w:rPr>
      </w:pPr>
      <w:r>
        <w:rPr>
          <w:b/>
          <w:bCs/>
          <w:sz w:val="16"/>
          <w:szCs w:val="16"/>
        </w:rPr>
        <w:t>CAPÍTULO SEGUNDO - DE LAS MEDIDAS DISCIPLINARIAS</w:t>
      </w:r>
    </w:p>
    <w:p>
      <w:pPr>
        <w:pStyle w:val="TEXTO"/>
        <w:spacing w:lineRule="exact" w:line="248"/>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8"/>
        <w:rPr>
          <w:rFonts w:ascii="Univers" w:hAnsi="Univers" w:eastAsia="Univers" w:cs="Univers"/>
        </w:rPr>
      </w:pPr>
      <w:r>
        <w:rPr>
          <w:rFonts w:eastAsia="Univers" w:cs="Univers" w:ascii="Univers" w:hAnsi="Univers"/>
        </w:rPr>
        <w:t>Artículo 9º: La violación de los deberes inherentes al estado o ejercicio profesional, a esta ley, al estatuto del Colegio o al Código de Ética y Disciplina que en su consecuencia se dicte, dará lugar a la aplicación de una de las siguientes sanciones, que se graduarán según los antecedentes del imputado y la gravedad de la fal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Advertencia escrit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Amonestación privada;</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Apercibimiento públic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Suspensión en el ejercicio profesional, de un mes a un año, la que se dará a publicidad;</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Cancelación de la matrícul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s dos últimas sanciones inhabilitan para el ejercicio profesional en todo el territorio de la Provincia.</w:t>
      </w:r>
    </w:p>
    <w:p>
      <w:pPr>
        <w:pStyle w:val="TEXTO"/>
        <w:spacing w:lineRule="exact" w:line="240"/>
        <w:rPr>
          <w:rFonts w:ascii="Univers" w:hAnsi="Univers" w:eastAsia="Univers" w:cs="Univers"/>
        </w:rPr>
      </w:pPr>
      <w:r>
        <w:rPr>
          <w:rFonts w:eastAsia="Univers" w:cs="Univers" w:ascii="Univers" w:hAnsi="Univers"/>
        </w:rPr>
        <w:tab/>
        <w:t>Sin perjuicio de las sanciones citadas, pueden aplicarse multas de hasta diez veces el monto del derecho de ejercicio profesional vigente el momento de aplicarse.</w:t>
      </w:r>
    </w:p>
    <w:p>
      <w:pPr>
        <w:pStyle w:val="TEXTO"/>
        <w:spacing w:lineRule="exact" w:line="240"/>
        <w:rPr>
          <w:rFonts w:ascii="Univers" w:hAnsi="Univers" w:eastAsia="Univers" w:cs="Univers"/>
        </w:rPr>
      </w:pPr>
      <w:r>
        <w:rPr>
          <w:rFonts w:eastAsia="Univers" w:cs="Univers" w:ascii="Univers" w:hAnsi="Univers"/>
        </w:rPr>
        <w:t>Artículo 10: No puede aplicarse ninguna sanción sin que el imputado haya sido citado a comparecer a los efectos de ser oído, efectuar su defensa, ofrecer y producir prueba, y alegar sobr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Las sanciones disciplinarias previstas en el artículo 9º, son apelables ante la Cámara de Apelaciones en lo Penal de la jurisdicción del domicilio del matriculado, dentro de los diez días hábiles de notific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En los casos de cancelación de matrícula por sanción, no podrá solicitarse la reinscripción hasta pasados tres años desde la fecha en que quedó firme la resolución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El juzgamiento de la conducta de los profesionales, cuando se pudiere haber incurrido en la comisión de un delito, la realización de un ilícito o la transgresión de una ley, estará a cargo de un Tribunal de Ética y Disciplina constituido en la forma que lo disponga el Estatuto del Colegio, que actuará como órgano jurisdiccional, según las disposiciones del Código de Ética y Disciplina de conformidad a lo dispuesto por el artículo 43º, inciso a) del Estatuto del Colegio Profesional de Ciencias Económicas de la Provincia de Santa F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jc w:val="center"/>
        <w:rPr>
          <w:b/>
          <w:b/>
          <w:bCs/>
          <w:sz w:val="16"/>
          <w:szCs w:val="16"/>
        </w:rPr>
      </w:pPr>
      <w:r>
        <w:rPr>
          <w:b/>
          <w:bCs/>
          <w:sz w:val="16"/>
          <w:szCs w:val="16"/>
        </w:rPr>
        <w:t>CAPÍTULO TERCERO - DEL EJERCICIO ILEGAL DE LA PROFESIÓN</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4: Será reprimido con multa de diez a cien veces el monto del derecho del ejercicio profes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l que sin tener título habilitante, evacue consultas, realice trámites o trabajos, o que de cualquier manera efectúe hechos o actos autorizados por esta ley exclusivamente para los que posean títulos habilitantes en Ciencias Económic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que de cualquier modo facilite o colabore en el ejercicio de las actividades reprimidas según el inciso anterio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que anuncie o haga anunciar actividades de las referidas en los incisos anteriores, conteniendo informaciones inexactas, capciosas o ambiguas o que de cualquier modo induzcan a error sobre la calidad profesion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que anuncie o haga anunciar actividades profesionales en Ciencias Económicas sin mencionar en forma ostensible nombre, apellido y título del o de los anunciant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que por cualquier medio invocare en forma indebida alguno de los títulos universitarios enunciados en el Art. 1º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En los casos de los incisos c) y d) del artículo anterior, el tribunal ordenará publicar a cargo del infractor, en la misma forma usada por éste o en la adecuada al caso, la resolución que se dicta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 El juzgamiento de las infracciones previstas en este capítulo es competencia de los jueces correccionales.</w:t>
      </w:r>
    </w:p>
    <w:p>
      <w:pPr>
        <w:pStyle w:val="TEXTO"/>
        <w:spacing w:lineRule="exact" w:line="240"/>
        <w:rPr>
          <w:rFonts w:ascii="Univers" w:hAnsi="Univers" w:eastAsia="Univers" w:cs="Univers"/>
        </w:rPr>
      </w:pPr>
      <w:r>
        <w:rPr>
          <w:rFonts w:eastAsia="Univers" w:cs="Univers" w:ascii="Univers" w:hAnsi="Univers"/>
        </w:rPr>
        <w:tab/>
        <w:t>El procedimiento puede ser promovido por la Cámara del Colegio de la competencia territorial respectiva o por el Fiscal. Este es parte esencial; aquella puede actuar como coadyuvante del Fiscal. Se aplican las normas del proceso correccional pero no la detención ni el procesamiento ni la prisión preven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 Las penas de multas se harán efectivas depositando su importe a la orden del Colegio Profesional de Ciencias Económicas, en la cuenta corriente bancaria de la respectiva Cámara, dentro del plazo de diez días posteriores a su intim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Prohíbese a los establecimientos de enseñanza, cualquiera sea su naturaleza, que no estén autorizados por el Estado Nacional, otorgar títulos, diplomas o certificados con designaciones iguales, similares o que se refieran parcialmente al ámbito de las profesiones reglamentadas por la presente ley, o que de algún modo puedan confundirse con ellas.</w:t>
      </w:r>
    </w:p>
    <w:p>
      <w:pPr>
        <w:pStyle w:val="TEXTO"/>
        <w:spacing w:lineRule="exact" w:line="240"/>
        <w:rPr>
          <w:rFonts w:ascii="Univers" w:hAnsi="Univers" w:eastAsia="Univers" w:cs="Univers"/>
        </w:rPr>
      </w:pPr>
      <w:r>
        <w:rPr>
          <w:rFonts w:eastAsia="Univers" w:cs="Univers" w:ascii="Univers" w:hAnsi="Univers"/>
        </w:rPr>
        <w:tab/>
        <w:t>Igual prohibición alcanza a la manifestación pública o privada exteriorizada por dichos establecimientos, de que en los mismos se imparte enseñanza similar, equivalente o específica de la formación profesional requerida para obtener los grados o títulos correspondientes a las profesiones de graduados en ciencias económicas.</w:t>
      </w:r>
    </w:p>
    <w:p>
      <w:pPr>
        <w:pStyle w:val="TEXTO"/>
        <w:spacing w:lineRule="exact" w:line="240"/>
        <w:jc w:val="center"/>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jc w:val="center"/>
        <w:rPr>
          <w:b/>
          <w:b/>
          <w:bCs/>
          <w:sz w:val="16"/>
          <w:szCs w:val="16"/>
        </w:rPr>
      </w:pPr>
      <w:r>
        <w:rPr>
          <w:b/>
          <w:bCs/>
          <w:sz w:val="16"/>
          <w:szCs w:val="16"/>
        </w:rPr>
        <w:t>CAPÍTULO CUARTO - DE LOS TÍTULOS Y FUNCIONES</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9: Se requerirá el título de Doctor en Ciencias Económicas, Licenciado en Economía o equival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a todo dictamen destinado a ser presentado ante autoridades judiciales, administrativas o cualquier ente económico, relacionado con el asesoramiento económico y financiero par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studios de mercado y proyección de oferta y demanda, sin perjuicio de la actuación de graduados de otras disciplinas, en las áreas de su competenci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valuación económica de proyectos de inversiones, sin perjuicio de la actuación de graduados de otras disciplinas, en las áreas de su competen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nálisis de la coyuntura global, sectorial y regional;</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Análisis del mercado externo y del comercio internacional;</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Análisis de los mercados cambiarios, de valores y de capital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studios de programas de desarrollo económico, global, sectorial y regional;</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Realización e interpretación de estudios econométrico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Análisis de la situación, actividad y política monetaria, crediticia, cambiaria, fiscal y salarial.</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Estudios y proyectos de promoción industrial, minera, agropecuaria, comercial, energética, de transporte y de infraestructura, en sus aspectos económicos;</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Análisis económico de planeamiento de recursos humanos y evaluación económica de proyectos y programas atinentes a estos recursos;</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Análisis de la política industrial, minera, energética, agropecuaria, comercial, de transporte y de infraestructura en sus aspectos económicos;</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Estudios a nivel global, sectorial y regional sobre los problemas de comercialización, localización y estructura competitiva de mercados distribuidores, inclusive, la formación de precios;</w:t>
      </w:r>
    </w:p>
    <w:p>
      <w:pPr>
        <w:pStyle w:val="TEXTO"/>
        <w:spacing w:lineRule="exact" w:line="248"/>
        <w:ind w:left="567" w:hanging="567"/>
        <w:rPr>
          <w:rFonts w:ascii="Univers" w:hAnsi="Univers" w:eastAsia="Univers" w:cs="Univers"/>
          <w:u w:val="single"/>
        </w:rPr>
      </w:pPr>
      <w:r>
        <w:rPr>
          <w:rFonts w:eastAsia="Univers" w:cs="Univers" w:ascii="Univers" w:hAnsi="Univers"/>
        </w:rPr>
        <w:t xml:space="preserve">13. </w:t>
        <w:tab/>
        <w:t>Toda cuestión relacionada con economía y finanzas con referencia a las funciones que le son propias de acuerdo con el presente artículo.</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b) </w:t>
        <w:tab/>
        <w:t>Como perito en su materia en todos los fueros, en el orden judicial, en los dictámenes destinados a la dilucidación de controversias referidas a cuestiones incluidas en el inciso a), quedan incluidos en los términos del presente artículo los Doctores en Ciencias Económicas que posean dicho título universitario ajustado a planes de estudios vigentes con anterioridad a la sanción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0: Se requerirá el título de Contador Público o equivalente:</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En materia económica y contable, cuando los dictámenes sirvan a fines judiciales, administrativos o estén relacionados con las cuestiones siguientes:</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1. </w:t>
        <w:tab/>
        <w:t>Preparación, análisis y proyección de estados contables y presupuestarios, de costos y de impuestos de empresas y otros ente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Auditorías y dictámenes de estados contables de todo tipo de ente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Disposiciones del Capítulo III, Título II, Libro I del Código de Comercio.</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Organización contable y administrativa de todo tipo de ente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Elaboración e implantación de políticas, sistemas, métodos y procedimientos de trabajos administrativos contables.</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Aplicación e implantación de sistemas de procesamiento de datos y otros métodos en los aspectos económicos, contables y financieros de proceso de información.</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Liquidación de averías.</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Dirección de relevamiento de inventarios, que sirvan de base para la transferencia de negocios, para la constitución, fusión, rescisión, disolución, liquidación y transformación de cualquier clase de entes y cesiones de cuotas sociales.</w:t>
      </w:r>
    </w:p>
    <w:p>
      <w:pPr>
        <w:pStyle w:val="TEXTO"/>
        <w:spacing w:lineRule="exact" w:line="248"/>
        <w:ind w:left="567" w:hanging="567"/>
        <w:rPr>
          <w:rFonts w:ascii="Univers" w:hAnsi="Univers" w:eastAsia="Univers" w:cs="Univers"/>
        </w:rPr>
      </w:pPr>
      <w:r>
        <w:rPr>
          <w:rFonts w:eastAsia="Univers" w:cs="Univers" w:ascii="Univers" w:hAnsi="Univers"/>
        </w:rPr>
        <w:t xml:space="preserve">9. </w:t>
        <w:tab/>
        <w:t>Operaciones de transferencia de fondos de comercio, de acuerdo con las disposiciones de la ley específica, a cuyo fin deberán realizar todas las gestiones que fueren menester para su objeto, inclusive hacer publicar los edictos pertinentes en el Boletín Oficial, sin perjuicio de las funciones y facultades reservadas a otros profesionales en la mencionada norma legal.</w:t>
      </w:r>
    </w:p>
    <w:p>
      <w:pPr>
        <w:pStyle w:val="TEXTO"/>
        <w:spacing w:lineRule="exact" w:line="248"/>
        <w:ind w:left="567" w:hanging="567"/>
        <w:rPr>
          <w:rFonts w:ascii="Univers" w:hAnsi="Univers" w:eastAsia="Univers" w:cs="Univers"/>
        </w:rPr>
      </w:pPr>
      <w:r>
        <w:rPr>
          <w:rFonts w:eastAsia="Univers" w:cs="Univers" w:ascii="Univers" w:hAnsi="Univers"/>
        </w:rPr>
        <w:t>10.</w:t>
        <w:tab/>
        <w:t>Redacción y asesoramiento en materia de contratos y estatutos de toda clase de sociedades civiles y comerciales sin perjuicio de las funciones y facultades reservadas legalmente a otros profesionales.</w:t>
      </w:r>
    </w:p>
    <w:p>
      <w:pPr>
        <w:pStyle w:val="TEXTO"/>
        <w:spacing w:lineRule="exact" w:line="248"/>
        <w:ind w:left="567" w:hanging="567"/>
        <w:rPr>
          <w:rFonts w:ascii="Univers" w:hAnsi="Univers" w:eastAsia="Univers" w:cs="Univers"/>
        </w:rPr>
      </w:pPr>
      <w:r>
        <w:rPr>
          <w:rFonts w:eastAsia="Univers" w:cs="Univers" w:ascii="Univers" w:hAnsi="Univers"/>
        </w:rPr>
        <w:t xml:space="preserve">11. </w:t>
        <w:tab/>
        <w:t>Presentación con su firma, de estados contables de bancos nacionales, provinciales, municipales, mixtos y particulares de toda empresa, sociedad, o institución pública, mixta o privada y de todo ente con patrimonio diferenciado.</w:t>
      </w:r>
    </w:p>
    <w:p>
      <w:pPr>
        <w:pStyle w:val="TEXTO"/>
        <w:spacing w:lineRule="exact" w:line="248"/>
        <w:ind w:left="567" w:hanging="567"/>
        <w:rPr>
          <w:rFonts w:ascii="Univers" w:hAnsi="Univers" w:eastAsia="Univers" w:cs="Univers"/>
        </w:rPr>
      </w:pPr>
      <w:r>
        <w:rPr>
          <w:rFonts w:eastAsia="Univers" w:cs="Univers" w:ascii="Univers" w:hAnsi="Univers"/>
        </w:rPr>
        <w:t xml:space="preserve">12. </w:t>
        <w:tab/>
        <w:t>Toda otra cuestión en materia económica, financiera y contable vinculada con las funciones que le son propias de acuerdo con el presente artículo.</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n materia económica y contable cuando corresponda o sea requerida judicialmente para la producción de dictámenes relacionados con las siguientes cuestiones:</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as liquidaciones de averías y siniestros y en las cuestiones relacionadas con los transportes en general para realizar los cálculos y distribuciones correspondi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los estados de cuentas en las disoluciones, liquidaciones y todas cuestiones patrimoniales de entidades civiles y comerciales y las rendiciones de cuentas de administración de bien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las compulsas y peritajes sobre libros, documentos y demás elementos concurrentes a la dilucidación de cuestiones de contabilidad y relacionadas con el comercio en general, sus prácticas, usos y costumbr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Administraciones e intervenciones judiciale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omo perito en su materia en todos los fuer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n los juicios sucesorios y en los de disolución de la sociedad conyugal cuando existan cuestiones técnico contables, para realizar y suscribir las cuentas particionarias, inventarios y avalúos juntamente con el letrado interviniente.</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En los concursos para las funciones de Síndico previstos por la Ley de Concursos y para la conformidad de los estados patrimoniales de distribuciones de fondos y cálculo de dividendos presentados por los liquidadores.</w:t>
      </w:r>
    </w:p>
    <w:p>
      <w:pPr>
        <w:pStyle w:val="TEXTO"/>
        <w:spacing w:lineRule="exact" w:line="240"/>
        <w:ind w:left="567" w:hanging="567"/>
        <w:rPr>
          <w:rFonts w:ascii="Univers" w:hAnsi="Univers" w:eastAsia="Univers" w:cs="Univers"/>
          <w:u w:val="single"/>
        </w:rPr>
      </w:pPr>
      <w:r>
        <w:rPr>
          <w:rFonts w:eastAsia="Univers" w:cs="Univers" w:ascii="Univers" w:hAnsi="Univers"/>
        </w:rPr>
        <w:t xml:space="preserve">8. </w:t>
        <w:tab/>
        <w:t>Intervenciones de Caja.</w:t>
        <w:tab/>
        <w:t xml:space="preserve">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intervenir en las gestiones ante el juzgado a cargo del Registro Público de Comercio, por inscripción en las matrículas de comerciantes y corredor de comercio, inscripción de contratos o estatutos de sociedades comerciales, sus modificaciones, prórrogas, aumentos de capital, sesión de cuotas sociales, resoluciones parciales, disoluciones, transformaciones, fusiones, escisiones y reconducciones. Sin perjuicio de las funciones y facultades reservadas legalmente a otros profesionales. Para las funciones de liquidación de sociedades comerciales o civiles y para toda otra función o gestión que en el futuro caiga dentro de la competencia del Registro Público de Comercio y que tenga relación con las profesiones establecidas en el art. 1º de la presente Ley, siendo la anterior descripción solamente enunciativa.</w:t>
      </w:r>
    </w:p>
    <w:p>
      <w:pPr>
        <w:pStyle w:val="TEXTO"/>
        <w:spacing w:lineRule="exact" w:line="240"/>
        <w:ind w:left="567" w:hanging="567"/>
        <w:rPr/>
      </w:pPr>
      <w:r>
        <w:rPr>
          <w:rFonts w:eastAsia="Univers" w:cs="Univers" w:ascii="Univers" w:hAnsi="Univers"/>
        </w:rPr>
        <w:t xml:space="preserve">d) </w:t>
        <w:tab/>
        <w:t>En materia tributaria, para la intervención en:</w:t>
      </w:r>
      <w:r>
        <w:rPr>
          <w:rFonts w:eastAsia="Univers" w:cs="Univers" w:ascii="Univers" w:hAnsi="Univers"/>
          <w:u w:val="single"/>
        </w:rPr>
        <w:t xml:space="preserve">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erminación, liquidación y asesoramiento en materia de tribut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evaluación de los efectos de la legislación fiscal, nacional, provincial y municipal, sobre la situación económica-financiera y patrimonial de empresas y otros entes, y en especial en los casos de su constitución, transformación, reorganización, fusión, absorción y liquidación.</w:t>
      </w:r>
    </w:p>
    <w:p>
      <w:pPr>
        <w:pStyle w:val="TEXTO"/>
        <w:spacing w:lineRule="exact" w:line="240"/>
        <w:ind w:left="567" w:hanging="567"/>
        <w:rPr>
          <w:rFonts w:ascii="Univers" w:hAnsi="Univers" w:eastAsia="Univers" w:cs="Univers"/>
          <w:u w:val="single"/>
        </w:rPr>
      </w:pPr>
      <w:r>
        <w:rPr>
          <w:rFonts w:eastAsia="Univers" w:cs="Univers" w:ascii="Univers" w:hAnsi="Univers"/>
        </w:rPr>
        <w:t xml:space="preserve">3. </w:t>
        <w:tab/>
        <w:t>Recursos a interponer ante organismos administrativos nacionales, provinciales o municipales y tribunales fiscales nacionales, sin perjuicio de la intervención que corresponda a otros profesional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ara todo dictamen destinado a ser presentado ante autoridades judiciales, administrativas o hacer fe pública en materia de dirección y administración para el asesoramiento e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funciones directivas de análisis, planeamiento, organización, coordinación y contro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elaboración e implantación de políticas, sistemas, métodos y procedimientos de administración, finanzas, comercialización, presupuestos, costos y administración de person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a definición y descripción de la estructura y funciones de la organiz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aplicación e implantación de sistemas de procesamiento de datos y otros métodos en el proceso de información gerencial.</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o referente a relaciones industriales, sistemas de remuneración y demás aspectos vinculados al factor humano en la empres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Toda otra cuestión de dirección o administración en materia económica y financiera con referencia a las funciones que les son propias de acuerdo con 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Se requerirá el título de Licenciado en Administración o equival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a todo dictamen destinado a ser presentado ante autoridades judiciales o administrativas, en materia de dirección y administración para el asesoramiento e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funciones directivas de análisis, planeamiento, organización, coordinación y contro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elaboración e implantación de políticas, sistemas, métodos y procedimientos de administración, finanzas, comercialización, presupuestos, costos y administración de person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a definición y descripción de la estructura y funciones de la organiz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aplicación e implantación de sistemas de procesamiento de datos y otros métodos en el proceso de información gerencial;</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o referente a relaciones industriales, sistemas de remuneración y demás aspectos vinculados al factor humano de la empres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Toda otra cuestión de dirección o administración en materia económica y financiera con referencia a las funciones que le son propias de acuerdo con el presente artícul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materia judici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ara las funciones de liquidador de sociedades comerciales o civi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mo perito en su materia en todos los fueros;</w:t>
      </w:r>
    </w:p>
    <w:p>
      <w:pPr>
        <w:pStyle w:val="TEXTO"/>
        <w:spacing w:lineRule="exact" w:line="240"/>
        <w:ind w:left="567" w:hanging="567"/>
        <w:rPr>
          <w:rFonts w:ascii="Univers" w:hAnsi="Univers" w:eastAsia="Univers" w:cs="Univers"/>
        </w:rPr>
      </w:pPr>
      <w:r>
        <w:rPr>
          <w:rFonts w:eastAsia="Univers" w:cs="Univers" w:ascii="Univers" w:hAnsi="Univers"/>
        </w:rPr>
        <w:tab/>
        <w:t>En las designaciones de oficio para las tareas de administrador a nivel directivo o gerencial en las intervenciones judiciales, se dará preferencia a los Licenciados en Administración, sin perjuicio de que sean tomados en consideración otros antecedentes en relación con tales design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 Se requerirá título de Actuario o equival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ara todo informe que las Compañías de Seguro, de Capitalización de Ahorro y Préstamo, de autofinanciación (crédito recíproco) y sociedades mutuales, presenten a sus accionistas o asociados o a terceros, a la Superintendencia de Seguros u otra repartición pública, nacional, provincial o municipal, que se relaciones con el cálculo de primas y tarifas, planes de seguros, de beneficios, subsidios y reservas técnicas de dichas compañías y sociedad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ara el dictamen sobre las reservas técnicas que esas mismas compañías y sociedades deben publicar junto con su balance y cuadros de rendimiento anua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los informes técnicos de los estados de las sociedades de socorros mutuos, gremiales o profesionales, cuando en sus planes de previsión y asistenciales incluyan operaciones relacionadas con aspectos biométric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Para los dictámenes que deban presentarse a las autoridades administrativas o judiciales, sobre cuestiones técnicas relacionadas con la estadística, el cálculo de probabilidades en su aplicación al seguro, la capitalización, ahorro y préstamo, operaciones de ahorro autofinanciado (crédito recíproco) y a los empréstit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Para todo informe o dictamen que se relacione con la valuación de acontecimientos futuros o fortuitos, mediante el empleo de técnicas actuarial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n asuntos judiciales, cuando a requerimiento de autoridades judiciales, deba determinarse el valor económico de la vida humana y rentas vitalici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 xml:space="preserve">Para el planeamiento económico y financiero de sistemas de previsión social, en cuanto respecta al cálculo de aportes, planes de beneficios o subsidios, reservas técnicas o de contingenci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 Se requerirá título de Doctor en Estadística, Estadístico, Licenciado en Estadística o equival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a todo dictamen destinado a ser presentado a autoridades judiciales o administrativas en relación con las cuestiones siguient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laneamiento, programación, relevamiento, procesamiento, análisis, presentación e interpretación de los resultados de censos, registros continuos, muestras y trabajos de camp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Todo informe sobre características o propiedades de conjunto totales o poblaciones basado en información resultante de muestra u observaciones parcia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iseño de investigaciones estadísticas conducentes a definir indicadores cuantitativos en mercadotecnia, demografía, dimensionamiento de la realidad socio económica u otras áreas de actividad, así como la construcción de modelos estadísticos que relacionan dichas variables y permitan proyecciones y pronóstic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Organización estadística de todo tipo de ente.</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Implementación y aplicación de sistemas de procesamiento y análisis de información gerencial en lo que a sus aspectos estadísticos se refiere.</w:t>
        <w:tab/>
      </w:r>
    </w:p>
    <w:p>
      <w:pPr>
        <w:pStyle w:val="TEXTO"/>
        <w:spacing w:lineRule="exact" w:line="240"/>
        <w:ind w:left="567" w:hanging="567"/>
        <w:rPr>
          <w:rFonts w:ascii="Univers" w:hAnsi="Univers" w:eastAsia="Univers" w:cs="Univers"/>
        </w:rPr>
      </w:pPr>
      <w:r>
        <w:rPr>
          <w:rFonts w:eastAsia="Univers" w:cs="Univers" w:ascii="Univers" w:hAnsi="Univers"/>
        </w:rPr>
        <w:t xml:space="preserve">6- </w:t>
        <w:tab/>
        <w:t>Aplicación de los métodos y modelos de decisión y optimización estadística a las funciones directivas de análisis, planeamiento, organización, coordinación y contro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b)</w:t>
        <w:tab/>
        <w:t xml:space="preserve"> Como perito en su materia, en todos los fuero, en orden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4: Los profesionales comprendidos en esta ley que se hallen en relación de dependencia con personas, entidades económicas vinculadas, no pueden ejercer los servicios previstos en los artículos 19º, 20º, 21º, 22º y 23º en actuaciones en que las mismas sean parte. Tampoco pueden ejercerlo cuando tuvieran parentesco hasta el tercer grado con personas que desempeñen en aquellos cargos directivos o cuando tuvieran en la empresa una participación sustancial o hayan comprometido a adquirir tal participación. </w:t>
      </w:r>
    </w:p>
    <w:p>
      <w:pPr>
        <w:pStyle w:val="TEXTO"/>
        <w:spacing w:lineRule="exact" w:line="240"/>
        <w:rPr>
          <w:rFonts w:ascii="Univers" w:hAnsi="Univers" w:eastAsia="Univers" w:cs="Univers"/>
        </w:rPr>
      </w:pPr>
      <w:r>
        <w:rPr>
          <w:rFonts w:eastAsia="Univers" w:cs="Univers" w:ascii="Univers" w:hAnsi="Univers"/>
        </w:rPr>
        <w:tab/>
        <w:t>El Colegio Profesional determinará en cada caso la existencia de la incompatibi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 Se entiende por títulos, los otorgados por las Universidades a que refiere la presente ley, que se diferencian en su denominación de las expresamente citadas en el artículo 1º, pero que sean similares en las exigencias de sus planes de estudio, así como en la extensión y nivel de los distintos cursos, a juicio de las autoridades nacionales competentes en materia de títulos e incumbencia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quinto - ejercicio de la profesión ante el poder judicial</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Artículo 26º El Colegio certificará el cumplimiento de los requisitos exigidos a los profesionales en Ciencias Económicas para ejercer la profesión ante los Tribunales de la Provincia y asistirá a los actos de formación de listas de peritos y a sorteos de desig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El tribunal competente debe notificar al Colegio los actos previstos en el artículo precedente bajo pena de nulidad. Las notificaciones deben practicarse al domicilio del distrito con competencia territorial en el lugar de asiento del Trib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Los números extraídos en las designaciones de oficio, no estarán nuevamente en sorteo hasta tanto no se hallen desvinculados todos los que formaren las listas respectivas, salvo que se desistiera de la pericia o quedara sin efecto el concur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º: Los tribunales deberán regular los honorarios en toda resolución, cuando así corresponda y haya base para ello, salvo cuando el profesional haya solicitado que se difiera su regulación. En todos los casos, aunque se difiera la regulación se deberá mencionar el nombre del perito interviniente. Para el caso en que la causa se encuentre paralizada por un término superior a tres meses, el profesional interviniente podrá pedir regulación de sus honorarios, los que serán a cargo de la o las partes que solicitaron la pericia, o del beneficiario del trabajo, sin perjuicio de su derecho de repetición contra el condenado en co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º: Los honorarios son remuneraciones del trabajo profesional; su falta de pago constituye una deuda alimentaria que devengará intereses desde que el obligado al pago incurra en mora de cumplimiento. Los intereses no serán inferiores a los que perciba el Banco de Santa Fe Sociedad Anónima por operaciones de créditos comunes vigentes al momento de su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1º: Previo a la regulación de honorarios profesionales debe darse vista a la Cámara correspondiente con competencia territorial en el asiento del Tribunal. La remuneración de los profesionales en ciencias económicas se regula de conformidad con las normas generales y aranceles de la ley 6854-t.o- o de la que la sustituya. Abrógase, para los profesionales de ciencias económicas lo dispuesto por el artículo 343, primer párrafo, de la Ley Nº 10160 -t.o. dto. 3012/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º: En los casos de exhortos provenientes de otras jurisdicciones el profesional actuante puede solicitar el depósito previo a la realización de la tarea de la suma que el juez estime, provisoriamente para gastos y honor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El Colegio tendrá la facultad de ser parte en los juicios en que se defiendan intereses profesionales en materia de honorarios y gastos, así como en cualquier causa vinculada al ejercicio profesional y los intereses institucionales del mism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capítulo sexto - del colegio profesional de ciencias económicas</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Artículo 34º: En la Provincia, el Colegio Profesional de Ciencias Económicas, al cual tendrán derecho a colegiarse todos los matriculados, con el carácter de persona jurídica del derecho privado, será el órgano de aplicación de la ley a partir de la conclusión del proceso de fusión de los Colegios de Graduados en Ciencia Económicas de Rosario y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º: Apruébase la unificación de funciones en una sola entidad profesional con el nombre de “Colegio Profesional de Ciencias Económicas de la Provincia de Santa Fe”, del Colegio de Graduados en Ciencias Económicas de Santa Fe y del Colegio de Graduados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º: Los estatutos cuyo texto se acompaña y habrán de regir la Asociación “Colegio Profesional de Ciencias Económicas de la Provincia de Santa Fe “ con domicilio legal en la ciudad de Santa Fe deberán ser aprobados por el P.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7º: El presidente del Colegio Profesional de Ciencias Económicas de la Provincia de Santa Fe tendrá la representación legal del 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8º: Los bienes, recursos, derechos y obligaciones del “Consejo Profesional de Ciencias Económicas de la Provincia de Santa Fe”, quedarán automáticamente transferidos a la asociación “Colegio Profesional de Ciencias Económicas de la Provincias de Santa Fe”, una vez que concluya el proceso de fusión de los Colegios de Graduados en Ciencias Económicas de Rosario y Santa Fe . Las menciones que la Ley Nº 11085 hace del Consejo Profesional de Ciencias Económicas de la Provincia Santa Fe deben entenderse como referidas al Colegio Profesional de Ciencias Económicas de la Provincia de Santa Fe.</w:t>
      </w:r>
    </w:p>
    <w:p>
      <w:pPr>
        <w:pStyle w:val="TEXTO"/>
        <w:spacing w:lineRule="exact" w:line="240"/>
        <w:rPr>
          <w:rFonts w:ascii="Univers" w:hAnsi="Univers" w:eastAsia="Univers" w:cs="Univers"/>
        </w:rPr>
      </w:pPr>
      <w:r>
        <w:rPr>
          <w:rFonts w:eastAsia="Univers" w:cs="Univers" w:ascii="Univers" w:hAnsi="Univers"/>
        </w:rPr>
        <w:tab/>
        <w:t>De exigirse escrituras públicas, las transferencias del dominio de los inmuebles serán realizadas por la Escribanía General de Gobi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9º: Al Colegio Profesional de Ciencias Económicas le corresponderá percibir los siguiente recurso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derecho de inscripción en la matrícula que debe abonarse al momento de solicitar la inscripción.</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 derecho anual de ejercicio profesional y la contribución anual por mantenimiento de la inscripción en la matrícula.</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Los aportes, ordinarios y extraordinarios y cuotas sociales que determine la Asamblea de Delegados Representantes de toda la Provincia, según lo establece el Estatuto.</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 10% de los honorarios profesionales facturados de conformidad con lo establecido por la Ley Nº 6854 t.o. o la que la sustituya y con el destino prevista en la misma.</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La emisión de valores que determine la Asamblea de Delegados Representantes de toda la Provincia y que obligatoriamente deberán utilizar los profesionales en ciencias económicas.</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El importe de las multas y recargos que se apliquen</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Intereses provenientes de préstamos efectuados a los profesionales.</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Rentas provenientes de inversiones.</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Los provenientes de distintos tipos de créditos, financiaciones u otros conceptos semejantes.</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Los provenientes de cualquier otra actividad lícita realizada con el propósito de financiar sus actividades específicas.</w:t>
      </w:r>
    </w:p>
    <w:p>
      <w:pPr>
        <w:pStyle w:val="TEXTO"/>
        <w:numPr>
          <w:ilvl w:val="0"/>
          <w:numId w:val="2"/>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Donaciones, legados, subvenciones y otras liberalidades, u otros conceptos semejant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falta de pago en tiempo y forma de los recursos que aquí se establecen a cargo de los profesionales determinará la mora automática. Corresponderá a cada Cámara la acción judicial para el cobro de lo adeudado, sin perjuicio de las sanciones disciplinarias. Será aplicable el trámite del juicio por apremio, resultando título ejecutivo suficiente la liquidación expedida por la Cámara y firmada, por lo menos, por el Presidente y el Tesorer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0º: Los registros contables serán rubricados por la Inspección General de Personas Jurídic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1º: Considérese dentro de las previsiones del art. 1º de la Ley Nº 11089 al Colegio Profesional de Ciencias Económicas de la Provincia de Santa Fe, a partir de la conclusión del proceso de fusión de los Colegios de Graduados en Ciencia Económica de Rosario y Santa Fe que le dará nacimi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2º: La presente ley entrará en vigencia a partir del momento en que concluya el proceso de fusión de los Colegios de Graduados en Ciencias Económicas de Rosario y de Santa Fe. A partir de ese momento quedarán derogadas la ley 8738/81 y toda otra disposición relacionada con el ejercicio profesional de los graduados en Ciencias Económicas que se opongan a la pres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3º: Para el supuesto que por cualquier razón no se aprobare la fusión de los Colegios de Graduados en Ciencias Económicas de Rosario y Santa Fe, antes del 30 de junio de 1995, el Consejo Profesional de Ciencias Económicas de la Provincia de Santa Fe deberá elevar al Poder Ejecutivo un proyecto de reforma de sus estatutos, dentro de los noventa (90) días, adaptado a las pautas exigidas para todas las entidades profesionales por la Ley Nº 11089.</w:t>
      </w:r>
    </w:p>
    <w:p>
      <w:pPr>
        <w:pStyle w:val="TEXTO"/>
        <w:spacing w:lineRule="exact" w:line="240"/>
        <w:rPr>
          <w:rFonts w:ascii="Univers" w:hAnsi="Univers" w:eastAsia="Univers" w:cs="Univers"/>
        </w:rPr>
      </w:pPr>
      <w:r>
        <w:rPr>
          <w:rFonts w:eastAsia="Univers" w:cs="Univers" w:ascii="Univers" w:hAnsi="Univers"/>
        </w:rPr>
        <w:t>Artículo 44º: Inscríbase en el Registro General de Leyes, comuníquese, publ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profesionales en Ciencias Económicas de la Provincia de Santa Fe, con la participación de todas las instituciones profesionales que actualmente los nuclean, han elaborado un proyecto y consensuado de unificación del Consejo Profesional de Ciencias Económicas de la Provincia de Santa Fe y de los Colegios de Graduados en Ciencias Económicas de Santa Fe y Rosario.</w:t>
      </w:r>
    </w:p>
    <w:p>
      <w:pPr>
        <w:pStyle w:val="TEXTO"/>
        <w:spacing w:lineRule="exact" w:line="240"/>
        <w:rPr>
          <w:rFonts w:ascii="Univers" w:hAnsi="Univers" w:eastAsia="Univers" w:cs="Univers"/>
        </w:rPr>
      </w:pPr>
      <w:r>
        <w:rPr>
          <w:rFonts w:eastAsia="Univers" w:cs="Univers" w:ascii="Univers" w:hAnsi="Univers"/>
        </w:rPr>
        <w:tab/>
        <w:t>El proyecto viene a plasmar las inquietudes de numerosos profesionales que consideran que la unificación de las entidades conlleva la optimización de los diversos servicios, muchas veces de similares características, que se brindan a través de aquellas, así como la racionalización en la aplicación de los recursos, hoy dispersos en distintas instituciones. Esto implica, además, adecuar las estructuras a las nuevas condiciones imperantes en el país, a la que no escapan los graduados en Ciencias Económicas, sin que dicha adecuación se traduzca en mayores costos para los usuarios de los servicios.</w:t>
      </w:r>
    </w:p>
    <w:p>
      <w:pPr>
        <w:pStyle w:val="TEXTO"/>
        <w:spacing w:lineRule="exact" w:line="240"/>
        <w:rPr>
          <w:rFonts w:ascii="Univers" w:hAnsi="Univers" w:eastAsia="Univers" w:cs="Univers"/>
        </w:rPr>
      </w:pPr>
      <w:r>
        <w:rPr>
          <w:rFonts w:eastAsia="Univers" w:cs="Univers" w:ascii="Univers" w:hAnsi="Univers"/>
        </w:rPr>
        <w:tab/>
        <w:t>Para la redacción del mismo se han basado en la Ley Provincial Nº 8738/81 y la Ley Nacional Nº 20488 que regulan el ejercicio de esos profesionales en el ámbito provincial y nacional respectivamente.</w:t>
      </w:r>
    </w:p>
    <w:p>
      <w:pPr>
        <w:pStyle w:val="TEXTO"/>
        <w:spacing w:lineRule="exact" w:line="240"/>
        <w:rPr>
          <w:rFonts w:ascii="Univers" w:hAnsi="Univers" w:eastAsia="Univers" w:cs="Univers"/>
        </w:rPr>
      </w:pPr>
      <w:r>
        <w:rPr>
          <w:rFonts w:eastAsia="Univers" w:cs="Univers" w:ascii="Univers" w:hAnsi="Univers"/>
        </w:rPr>
        <w:tab/>
        <w:t>En el proyecto se hace referencia al ejercicio profesional y a quienes lo pueden realizar, detallándose las medidas disciplinarias que se aplicarán por la violación de los deberes allí impuestos y las sanciones que se impondrán a quienes realicen el ejercicio ilegal de la profesión.</w:t>
      </w:r>
    </w:p>
    <w:p>
      <w:pPr>
        <w:pStyle w:val="TEXTO"/>
        <w:spacing w:lineRule="exact" w:line="240"/>
        <w:rPr>
          <w:rFonts w:ascii="Univers" w:hAnsi="Univers" w:eastAsia="Univers" w:cs="Univers"/>
        </w:rPr>
      </w:pPr>
      <w:r>
        <w:rPr>
          <w:rFonts w:eastAsia="Univers" w:cs="Univers" w:ascii="Univers" w:hAnsi="Univers"/>
        </w:rPr>
        <w:tab/>
        <w:t>Se hace un pormenorizado detalle de las incumbencias de cada uno de los títulos de los graduados en Ciencias Económicas y del ejercicio de la profesión ante el Poder Judicial.</w:t>
      </w:r>
    </w:p>
    <w:p>
      <w:pPr>
        <w:pStyle w:val="TEXTO"/>
        <w:spacing w:lineRule="exact" w:line="240"/>
        <w:rPr>
          <w:rFonts w:ascii="Univers" w:hAnsi="Univers" w:eastAsia="Univers" w:cs="Univers"/>
        </w:rPr>
      </w:pPr>
      <w:r>
        <w:rPr>
          <w:rFonts w:eastAsia="Univers" w:cs="Univers" w:ascii="Univers" w:hAnsi="Univers"/>
        </w:rPr>
        <w:tab/>
        <w:t>La entidad única a nivel provincial se denominará “Colegios de Profesional de Ciencias Económicas de la Provincia de Santa Fe”, concebido como una entidad de derecho privado a la cual el Estado le delegará el control de la matrícula y del ejercicio profesional, siendo la nueva institución la responsable del cumplimiento de dichos objetivos. En virtud de la aludida, delegación se regla sobre inherentes a la aplicación de la ley por parte del Colegio Profesional,</w:t>
      </w:r>
    </w:p>
    <w:p>
      <w:pPr>
        <w:pStyle w:val="TEXTO"/>
        <w:spacing w:lineRule="exact" w:line="240"/>
        <w:rPr>
          <w:rFonts w:ascii="Univers" w:hAnsi="Univers" w:eastAsia="Univers" w:cs="Univers"/>
        </w:rPr>
      </w:pPr>
      <w:r>
        <w:rPr>
          <w:rFonts w:eastAsia="Univers" w:cs="Univers" w:ascii="Univers" w:hAnsi="Univers"/>
        </w:rPr>
        <w:tab/>
        <w:t>A los efectos de una mejor ilustración, se acompañan los proyectos de Estatuto y Código de Ética y Disciplina, los que serán presentados oportunamente al Poder Ejecutivo.</w:t>
      </w:r>
    </w:p>
    <w:p>
      <w:pPr>
        <w:pStyle w:val="TEXTO"/>
        <w:spacing w:lineRule="exact" w:line="240"/>
        <w:rPr>
          <w:rFonts w:ascii="Univers" w:hAnsi="Univers" w:eastAsia="Univers" w:cs="Univers"/>
        </w:rPr>
      </w:pPr>
      <w:r>
        <w:rPr>
          <w:rFonts w:eastAsia="Univers" w:cs="Univers" w:ascii="Univers" w:hAnsi="Univers"/>
        </w:rPr>
        <w:tab/>
        <w:t>En resumen, con el presente proyecto que consideramos de vital importancia para la modernización de nuestras entidades profesionales y por ende un mejor servicio a los profesionales nucleados en ella, se ha pretendido satisfacer las aspiraciones de los diversos sectores involucrados, pero fundamentalmente representa la voluntad y el consenso mayoritario de esos sectores directamente interesados: los matriculados en Ciencias Económicas de la Provincia de Santa Fe.</w:t>
      </w:r>
    </w:p>
    <w:p>
      <w:pPr>
        <w:pStyle w:val="TEXTO"/>
        <w:spacing w:lineRule="exact" w:line="240"/>
        <w:rPr>
          <w:rFonts w:ascii="Univers" w:hAnsi="Univers" w:eastAsia="Univers" w:cs="Univers"/>
        </w:rPr>
      </w:pPr>
      <w:r>
        <w:rPr>
          <w:rFonts w:eastAsia="Univers" w:cs="Univers" w:ascii="Univers" w:hAnsi="Univers"/>
        </w:rPr>
        <w:tab/>
        <w:t>Por imperio de la Constitución Nacional (art. 121º), corresponde a las provincias la organización de los colegios profesionales, contralor de la matrícula, por ello solicitamos a nuestro pares la pronta aprobación del presente proyecto.</w:t>
      </w:r>
    </w:p>
    <w:p>
      <w:pPr>
        <w:pStyle w:val="ACOTACION"/>
        <w:spacing w:lineRule="exact" w:line="240"/>
        <w:rPr/>
      </w:pPr>
      <w:r>
        <w:rPr/>
        <w:tab/>
        <w:t>Mercier - Drincovich - Vallejos - Giorgetti - Altare - Favario.</w:t>
      </w:r>
    </w:p>
    <w:p>
      <w:pPr>
        <w:pStyle w:val="ACOTACION"/>
        <w:spacing w:lineRule="exact" w:line="240"/>
        <w:rPr/>
      </w:pPr>
      <w:r>
        <w:rPr/>
        <w:t>-</w:t>
        <w:tab/>
        <w:t>A la Comisión de Asuntos Constitucionales y Legislación General.</w:t>
      </w:r>
    </w:p>
    <w:p>
      <w:pPr>
        <w:pStyle w:val="TITULO"/>
        <w:spacing w:lineRule="exact" w:line="244"/>
        <w:rPr>
          <w:i/>
          <w:i/>
          <w:iCs/>
          <w:sz w:val="16"/>
          <w:szCs w:val="16"/>
        </w:rPr>
      </w:pPr>
      <w:r>
        <w:rPr>
          <w:i/>
          <w:iCs/>
          <w:sz w:val="16"/>
          <w:szCs w:val="16"/>
        </w:rPr>
        <w:t>XX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 A partir de la primera emisión del Impuesto Inmobiliario Urbano, Suburbano y Rural que se practique entrada en vigencia la presente Ley, se efectuará un descuento equivalente a una vez y media la tasa pasiva que aplique el Banco de Santa Fe S.A. -o la entidad que lo sustituya- por operaciones de depósitos de pesos veinticinco mil ($25.000) a treinta días, a todos los contribuyentes que no adeuden, al momentos de la liquidación, importe alguno por tal concep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 Se incluirá igualmente en esas emisiones, un detalle de las cuotas impagas que registre el contribuyente, hasta el antepenúltimo vencimiento anterior (cuotas anticipos o sal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 Si la emisión fuere de dos o más cuotas, los importes de las posteriores a las primeras deberán contemplar un descuento equivalente al dispuesto en el artículo primero, para el supuesto de su cancelación anticipa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Por demasiado tiempo, la inflación y, sobre todo, las políticas que la impulsaron, hicieron de los cálculos presupuestarios una irrealidad flexible, adaptable a los vaivenes de una moneda de azaroso valor. Hoy podemos hablar, convertibilidad mediante, de una estabilidad que hace previsible la presupuestación como base de cálculo dando a esta herramienta utilizada por el administrador un adecuado perfil de programación.</w:t>
      </w:r>
    </w:p>
    <w:p>
      <w:pPr>
        <w:pStyle w:val="TEXTO"/>
        <w:spacing w:lineRule="exact" w:line="244"/>
        <w:rPr>
          <w:rFonts w:ascii="Univers" w:hAnsi="Univers" w:eastAsia="Univers" w:cs="Univers"/>
        </w:rPr>
      </w:pPr>
      <w:r>
        <w:rPr>
          <w:rFonts w:eastAsia="Univers" w:cs="Univers" w:ascii="Univers" w:hAnsi="Univers"/>
        </w:rPr>
        <w:tab/>
        <w:t>Es así que, entonces los contribuyentes y el Estado pueden establecer, dentro de sus respectivos parámetros, la prognosis necesaria de manera de adecuar los flujos de recursos y erogaciones al ritmo que permitan los mismos.</w:t>
      </w:r>
    </w:p>
    <w:p>
      <w:pPr>
        <w:pStyle w:val="TEXTO"/>
        <w:spacing w:lineRule="exact" w:line="244"/>
        <w:rPr>
          <w:rFonts w:ascii="Univers" w:hAnsi="Univers" w:eastAsia="Univers" w:cs="Univers"/>
        </w:rPr>
      </w:pPr>
      <w:r>
        <w:rPr>
          <w:rFonts w:eastAsia="Univers" w:cs="Univers" w:ascii="Univers" w:hAnsi="Univers"/>
        </w:rPr>
        <w:tab/>
        <w:t>Por ello, se proponen con este proyecto diversas soluciones e incentivos a fin de que el contribuyente adquiera la categoría de ¨contribuyente no moroso” y poder acceder a un descuento en sus liquidaciones a manera de reconocimiento por parte del Estado Provincial a su regularidad en el pago del tributo respectivo. Tal descuento se ubicaría en un 50% por encima de la tasa pasiva del Banco Santa Fe S.A. o el que lo sustituya en sus operaciones financieras, recurriéndose a la utilización de esa tasa dado su fácil e inequívoca, como que el Banco la publicita.</w:t>
      </w:r>
    </w:p>
    <w:p>
      <w:pPr>
        <w:pStyle w:val="TEXTO"/>
        <w:spacing w:lineRule="exact" w:line="244"/>
        <w:rPr>
          <w:rFonts w:ascii="Univers" w:hAnsi="Univers" w:eastAsia="Univers" w:cs="Univers"/>
        </w:rPr>
      </w:pPr>
      <w:r>
        <w:rPr>
          <w:rFonts w:eastAsia="Univers" w:cs="Univers" w:ascii="Univers" w:hAnsi="Univers"/>
        </w:rPr>
        <w:tab/>
        <w:t>Asimismo y con el uso de la misma tasa se propone, en caso de emitirse más de una cuota del Impuesto Inmobiliario, la posibilidad de que el contribuyente opte por el pago al contado con un descuento igual al planteado en el párrafo anterior por cada mes que se adelante el pago. Para este caso la liquidación respectiva deberá prever tal posibilidad.</w:t>
      </w:r>
    </w:p>
    <w:p>
      <w:pPr>
        <w:pStyle w:val="TEXTO"/>
        <w:spacing w:lineRule="exact" w:line="244"/>
        <w:rPr>
          <w:rFonts w:ascii="Univers" w:hAnsi="Univers" w:eastAsia="Univers" w:cs="Univers"/>
        </w:rPr>
      </w:pPr>
      <w:r>
        <w:rPr>
          <w:rFonts w:eastAsia="Univers" w:cs="Univers" w:ascii="Univers" w:hAnsi="Univers"/>
        </w:rPr>
        <w:tab/>
        <w:t>Finalmente se dispone que con las futuras emisiones el Poder Ejecutivo incluya un detalle de deuda atrasada para cada contribuyente a fin de que el mismo tome conocimiento de su condición; y para el caso de que el reclamo no corresponda tenga la oportunidad de oponer las probanzas y así depurar y actualizar el padrón de impagos por este concepto.</w:t>
      </w:r>
    </w:p>
    <w:p>
      <w:pPr>
        <w:pStyle w:val="TEXTO"/>
        <w:spacing w:lineRule="exact" w:line="244"/>
        <w:rPr>
          <w:rFonts w:ascii="Univers" w:hAnsi="Univers" w:eastAsia="Univers" w:cs="Univers"/>
        </w:rPr>
      </w:pPr>
      <w:r>
        <w:rPr>
          <w:rFonts w:eastAsia="Univers" w:cs="Univers" w:ascii="Univers" w:hAnsi="Univers"/>
        </w:rPr>
        <w:tab/>
        <w:t>Por estas razones, solicito la aprobación del presente proyecto.</w:t>
      </w:r>
    </w:p>
    <w:p>
      <w:pPr>
        <w:pStyle w:val="ACOTACION"/>
        <w:spacing w:lineRule="exact" w:line="240"/>
        <w:jc w:val="right"/>
        <w:rPr/>
      </w:pPr>
      <w:r>
        <w:rPr/>
        <w:t>Pfeiffer - Giogetti.</w:t>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A. JOVE - Pido la palabra.</w:t>
      </w:r>
    </w:p>
    <w:p>
      <w:pPr>
        <w:pStyle w:val="TEXTO"/>
        <w:spacing w:lineRule="exact" w:line="240"/>
        <w:rPr/>
      </w:pPr>
      <w:r>
        <w:rPr/>
        <w:tab/>
        <w:t>Solicito que este asunto sea girado también a la Comisión de Agricultura y Ganadería.</w:t>
      </w:r>
    </w:p>
    <w:p>
      <w:pPr>
        <w:pStyle w:val="TEXTO"/>
        <w:spacing w:lineRule="exact" w:line="240"/>
        <w:rPr/>
      </w:pPr>
      <w:r>
        <w:rPr/>
      </w:r>
    </w:p>
    <w:p>
      <w:pPr>
        <w:pStyle w:val="TEXTO"/>
        <w:spacing w:lineRule="exact" w:line="240"/>
        <w:rPr/>
      </w:pPr>
      <w:r>
        <w:rPr/>
        <w:t>SR. PRESIDENTE (Mehauod) - Si no oposición, se gira también a la Comisión de Agricultura y Ganaderí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stablécese un régimen de consolidación y regularización tributaria para las obligaciones fiscales, cuya autoridad de aplicación sea la Administración Provincial de Im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starán sujetas, al régimen de la presente ley, las deudas vencidas al 30 de junio de 1996 por los siguientes conceptos: ingresos bruto, inmobiliario, sellos, patente única sobre vehículos, aportes sociales Ley Nº 5110, agentes de retención y/o percepción, moratorias y planes de facilidades de pagos por la parte impaga o caduca.</w:t>
      </w:r>
    </w:p>
    <w:p>
      <w:pPr>
        <w:pStyle w:val="TEXTO"/>
        <w:spacing w:lineRule="exact" w:line="240"/>
        <w:rPr>
          <w:rFonts w:ascii="Univers" w:hAnsi="Univers" w:eastAsia="Univers" w:cs="Univers"/>
        </w:rPr>
      </w:pPr>
      <w:r>
        <w:rPr>
          <w:rFonts w:eastAsia="Univers" w:cs="Univers" w:ascii="Univers" w:hAnsi="Univers"/>
        </w:rPr>
        <w:tab/>
        <w:t>Comprende las deudas por estos conceptos provenientes de tributos determinados y/o liquidados administrativamente, se hallen o no intimados, en proceso de determinación, recurridos en cualquiera de las instancias o sometidas a juicio de apremio, en cualquiera de sus etapas proces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acogimiento importa el desistimiento de la acción y del derecho de todos los recursos administrativos y judiciales que se hubieren promovido, referente a las deudas regularizadas mediante el presente. Encontrándose en trámite de apremio, el contribuyente que regularice la deuda, deberá cargar con las costas y gastos causídicos, para lo cual acreditará el pago de la tasa de justicia y de los honorarios profesionales generados, conforme lo establezca la Administración Provincial de Impuestos.</w:t>
      </w:r>
    </w:p>
    <w:p>
      <w:pPr>
        <w:pStyle w:val="TEXTO"/>
        <w:spacing w:lineRule="exact" w:line="240"/>
        <w:rPr>
          <w:rFonts w:ascii="Univers" w:hAnsi="Univers" w:eastAsia="Univers" w:cs="Univers"/>
        </w:rPr>
      </w:pPr>
      <w:r>
        <w:rPr>
          <w:rFonts w:eastAsia="Univers" w:cs="Univers" w:ascii="Univers" w:hAnsi="Univers"/>
        </w:rPr>
        <w:tab/>
        <w:t>Asimismo implica la renuncia expresa e incondicional del contribuyente al derecho de repetición, total o parcial de las obligaciones regularizadas, sus actualizaciones, intereses y multas que pudieren corresponder o renac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s obligaciones fiscales objeto del presente régimen tendrán el siguiente trat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Deudas anteriores al 31 de marzo de 1991, se actualizarán al 1ero. de abril de 1991, de acuerdo a lo establecido en el artículo 36 del Código Fiscal Provincial Ley Nº 3456 The Last Temptation of Christ. O. Dto. 1896, acondicionándose desde esa fecha y hasta la efectiva presentación un interés del 0,5% mensual no acumulativo, calculado sobre la deuda actualizad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Deudas posteriores al 1ero. de abril de 1991, se adicionará exclusivamente al capital adeudado el interés 0,5% mensual no acumulativo, calculado desde la fecha de vencimiento de la obligación hasta la de formalización del acogi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Las deudas determinadas conforme al artículo anterior, con la excepción de las obligaciones pendientes de los agentes de retención que habiendo efectuado la retención no la hubieren ingresado, que se cancelarán al contado- para este supuesto el interés será del 1% mensual no acumulativo-, podrán ingresarse mediante el pago en cuotas de acuerdo a las siguientes modalidad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El monto consolidado, que comprenderá el capital y los intereses calculados según lo dispuesto por el artículo anterior y por el presente artículo, podrá ser cancelado en hasta treinta y seis (36) cuota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as cuotas devengarán un interés del uno por ciento (1%) mensual sobre saldos.</w:t>
      </w:r>
    </w:p>
    <w:p>
      <w:pPr>
        <w:pStyle w:val="TEXTO"/>
        <w:spacing w:lineRule="exact" w:line="248"/>
        <w:ind w:left="567" w:hanging="567"/>
        <w:rPr>
          <w:rFonts w:ascii="Univers" w:hAnsi="Univers" w:eastAsia="Univers" w:cs="Univers"/>
        </w:rPr>
      </w:pPr>
      <w:r>
        <w:rPr>
          <w:rFonts w:eastAsia="Univers" w:cs="Univers" w:ascii="Univers" w:hAnsi="Univers"/>
        </w:rPr>
        <w:t>c-</w:t>
        <w:tab/>
        <w:t>El importe de cada cuota no podrá ser inferior a cien pesos ($100 - ).</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Al proponer el plan de facilidades de pago deberá ingresarse el importe de la primera cuo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El acogimiento al presente régimen especial condona toda multa o recargo establecido en cualquier instrumento legal, excepto para los contribuyentes con proceso penal abierto por delitos tributarios referidos a impuestos provinciales y con las limitaciones del artículo 10º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El plazo de acogimiento al presente régimen de regularización tendrá una vigencia de sesenta (60) días posteriores a la fecha del correspondiente decreto reglamentario, facultándose al Poder Ejecutivo a la prórroga del mis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Facúltase al Poder Ejecutivo a establecer un monto inferior al importe de la cuota establecida en el artículo 5º inciso c)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Facúltase al Poder Ejecutivo para el dictado de las disposiciones complementarias que resulten necesarias para la aplicación de la presente ley, incluyendo plazos, quitas por pago contado, condiciones, recaudos para reliquidar convenios incumplidos y constitución de garantí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Será requisito esencial para acogerse al presente régimen de consolidación de deudas, haber dado cumplimiento al ingreso correspondiente de las obligaciones fiscales del concepto que se regulariza por vencimientos posteriores al 30 de junio de 1996. Asimismo, será causal de caducidad de los planes de facilidades de pago por los que se hubiese optado, la falta de pago en término de cualquiera de los anticipos, saldos de impuestos o declaraciones juradas correspondientes a los conceptos regularizadores cuyos vencimientos se operen hasta la finalización de dicho plan.</w:t>
      </w:r>
    </w:p>
    <w:p>
      <w:pPr>
        <w:pStyle w:val="TEXTO"/>
        <w:spacing w:lineRule="exact" w:line="240"/>
        <w:rPr>
          <w:rFonts w:ascii="Univers" w:hAnsi="Univers" w:eastAsia="Univers" w:cs="Univers"/>
        </w:rPr>
      </w:pPr>
      <w:r>
        <w:rPr>
          <w:rFonts w:eastAsia="Univers" w:cs="Univers" w:ascii="Univers" w:hAnsi="Univers"/>
        </w:rPr>
        <w:t>Artículo 11º: Suspéndese por el término de seis meses a contar del primer día del mes siguientes al de la vigencia de la presente ley, los términos de prescripción previstos en el artículo 57 del Código Fiscal (t.o.19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La falta de pago en término, con respecto a cualquiera de las modalidades previstas por la presente, de 2 (dos) cuotas consecutivas o tres (3)alternadas, o la demora en el ingreso de una cuota por un lapso superior a los treinta (30) días corridos a contar desde su vencimiento, en todos los casos con más los intereses resarcitorios que fija el Código fiscal, faculta a la autoridad de aplicación a considerar exigible de pleno derecho y sin necesidad de interpelación alguna la porción de deuda que esté pendiente de ingreso, con más la totalidad de los intereses y sanciones que correspondan proporcionalmente a la parte sujeta a la caducidad del plan formalizado.</w:t>
      </w:r>
    </w:p>
    <w:p>
      <w:pPr>
        <w:pStyle w:val="TEXTO"/>
        <w:spacing w:lineRule="exact" w:line="240"/>
        <w:rPr>
          <w:rFonts w:ascii="Univers" w:hAnsi="Univers" w:eastAsia="Univers" w:cs="Univers"/>
        </w:rPr>
      </w:pPr>
      <w:r>
        <w:rPr>
          <w:rFonts w:eastAsia="Univers" w:cs="Univers" w:ascii="Univers" w:hAnsi="Univers"/>
        </w:rPr>
        <w:tab/>
        <w:t>También habrá caducidad del plan de pago en cuotas, cuando en cualquier momento de su vigencia se detecten ajustes fiscales superiores al veinte por ciento (20%) del gravamen consolidado, en cualquiera de los impuestos que se regualricen por 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Los contribuyentes que se encuentren en proceso concursal, podrán regularizar su situación impositiva previa acreditación de la correspondiente autorización judicial para efectuarla, mediante certificación expedida por el magistrado interviniente. Si con posterioridad a la presentación de la consolidación se decreta el concurso preventivo, la quiebra o el concurso civil del contribuyente acogido, será condición de validez para el mantenimiento de los beneficios, el cumplimiento de las exigencias mencionadas precedente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Invítase a los municipios y comunas,en cuanto les fuere aplicable y de su competencia, a adherir al presen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Establécese con carácter permanente la formalización de las denominados convenios de pago en cuotas en instancia administrativa, para todos los tributos provinciales cuya autoridad de aplicación sea la Administración Provincial de Impuestos en las condiciones que se establezcan por vía reglamen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presente proyecto ponemos a consideración un régimen de consolidación y regularización tributaria -comúnmente moratoria impositiva- para todos los tributos provinciales cuya autoridad de aplicación sea la Administración Provincial de Impuestos.</w:t>
      </w:r>
    </w:p>
    <w:p>
      <w:pPr>
        <w:pStyle w:val="TEXTO"/>
        <w:spacing w:lineRule="exact" w:line="240"/>
        <w:rPr>
          <w:rFonts w:ascii="Univers" w:hAnsi="Univers" w:eastAsia="Univers" w:cs="Univers"/>
        </w:rPr>
      </w:pPr>
      <w:r>
        <w:rPr>
          <w:rFonts w:eastAsia="Univers" w:cs="Univers" w:ascii="Univers" w:hAnsi="Univers"/>
        </w:rPr>
        <w:tab/>
        <w:t>Sabido es que la situación económica financiera de los contribuyentes está soportando un severo proceso de acondicionamiento a las nuevas variables que se han establecido en nuestras economías, especialmente desde la instauración de la convertibilidad. Prácticamente los contribuyentes y especialmente las PyMES, mediante sucesivas aproximaciones se han ido adaptando a las nuevas condiciones: esto es a los nuevos equilibrios que como consecuencia del acomodamiento de las variables relativas se han venido produciendo en el mercado. Ello generó cambios tanto en las estructuras de costos como en las ventas, las que a su vez también se modificaron.</w:t>
      </w:r>
    </w:p>
    <w:p>
      <w:pPr>
        <w:pStyle w:val="TEXTO"/>
        <w:spacing w:lineRule="exact" w:line="240"/>
        <w:rPr>
          <w:rFonts w:ascii="Univers" w:hAnsi="Univers" w:eastAsia="Univers" w:cs="Univers"/>
        </w:rPr>
      </w:pPr>
      <w:r>
        <w:rPr>
          <w:rFonts w:eastAsia="Univers" w:cs="Univers" w:ascii="Univers" w:hAnsi="Univers"/>
        </w:rPr>
        <w:tab/>
        <w:t>A través de este proceso los contribuyentes fueron generando deudas tributarias que actúan como pesadas cargas económicas, que de alguna manera intranquilizan su accionar. Por ello creemos necesario brindar esta oportunidad a los contribuyentes para regularizar los tributos provinciales Poder Legislativo adeudados, sin tener que afrontar los pesados recargos y punitorios que actualmente mantiene vigente la A.P.I., que no condicen con las condiciones de estabilidad actuales y los niveles de tasas del mercado financiero.</w:t>
      </w:r>
    </w:p>
    <w:p>
      <w:pPr>
        <w:pStyle w:val="TEXTO"/>
        <w:spacing w:lineRule="exact" w:line="240"/>
        <w:rPr>
          <w:rFonts w:ascii="Univers" w:hAnsi="Univers" w:eastAsia="Univers" w:cs="Univers"/>
        </w:rPr>
      </w:pPr>
      <w:r>
        <w:rPr>
          <w:rFonts w:eastAsia="Univers" w:cs="Univers" w:ascii="Univers" w:hAnsi="Univers"/>
        </w:rPr>
        <w:tab/>
        <w:t>El régimen propuesto prevé la condonación de los intereses punitorios y las multas, así como cualquier otro tipo de sanciones, respecto de las obligaciones que reúnan los requisitos establecidos devengados con anterioridad al 1º de abril de 1991, y una sensible reducción de los devengados a partir de dicha fecha y hasta la de consolidación de los precios fiscales.</w:t>
      </w:r>
    </w:p>
    <w:p>
      <w:pPr>
        <w:pStyle w:val="TEXTO"/>
        <w:spacing w:lineRule="exact" w:line="240"/>
        <w:rPr>
          <w:rFonts w:ascii="Univers" w:hAnsi="Univers" w:eastAsia="Univers" w:cs="Univers"/>
        </w:rPr>
      </w:pPr>
      <w:r>
        <w:rPr>
          <w:rFonts w:eastAsia="Univers" w:cs="Univers" w:ascii="Univers" w:hAnsi="Univers"/>
        </w:rPr>
        <w:tab/>
        <w:t>Asimismo se han considerado diversas situaciones problemáticas que en la práctica se han revelado como conflictivas y susceptibles de generar inquietudes, poniendo una solución al alcance del contribuyente. En efecto, se han contemplado un modo de cálculo de las deudas tributarias, que permite soslayar los efectos no deseados de medidas destinadas a proteger el crédito fiscal; la incidencia o aplicación de índices de ajuste que combinaron indexación con intereses resarcitorios y/o punitorios devengados desde la fecha en mora, dificultaron o prácticamente impidieron el cumplimiento de las obligaciones fiscales.</w:t>
      </w:r>
    </w:p>
    <w:p>
      <w:pPr>
        <w:pStyle w:val="TEXTO"/>
        <w:spacing w:lineRule="exact" w:line="240"/>
        <w:rPr>
          <w:rFonts w:ascii="Univers" w:hAnsi="Univers" w:eastAsia="Univers" w:cs="Univers"/>
        </w:rPr>
      </w:pPr>
      <w:r>
        <w:rPr>
          <w:rFonts w:eastAsia="Univers" w:cs="Univers" w:ascii="Univers" w:hAnsi="Univers"/>
        </w:rPr>
        <w:tab/>
        <w:t>También se facilita la cancelación de los montos que se regularicen a través del acogimiento a un plan de facilidades, que prevé un plazo de hasta treinta y seis cuotas y una tasa de interés preferencia.</w:t>
      </w:r>
    </w:p>
    <w:p>
      <w:pPr>
        <w:pStyle w:val="TEXTO"/>
        <w:spacing w:lineRule="exact" w:line="240"/>
        <w:rPr>
          <w:rFonts w:ascii="Univers" w:hAnsi="Univers" w:eastAsia="Univers" w:cs="Univers"/>
        </w:rPr>
      </w:pPr>
      <w:r>
        <w:rPr>
          <w:rFonts w:eastAsia="Univers" w:cs="Univers" w:ascii="Univers" w:hAnsi="Univers"/>
        </w:rPr>
        <w:tab/>
        <w:t>Es de hacer notar que actualmente y ante las intimidaciones que efectúa la A.P.I. por deudas tributarias que deben ser abonadas al contado, dado que la misma mantienen suspendidos el régimen “pago por convenio”, diversas instituciones del comercio y la industria, como así también centros comerciales han manifestado públicamente por la sanción de una “amplia moratoria” de los tributos provinciales, como así también la reinstalación del régimen de pago mediante la formalización de convenios. Es por ello que también proponemos en el artículo 15 del proyecto, la vigencia permanente de esa facultad para que el contribuyente mantenga esa posibilidad de pago, en las denominadas “instancias administrativas”.</w:t>
      </w:r>
    </w:p>
    <w:p>
      <w:pPr>
        <w:pStyle w:val="ACOTACION"/>
        <w:spacing w:lineRule="exact" w:line="240"/>
        <w:jc w:val="right"/>
        <w:rPr/>
      </w:pPr>
      <w:r>
        <w:rPr/>
        <w:t>Pffeifer-Giorgetti.</w:t>
      </w:r>
    </w:p>
    <w:p>
      <w:pPr>
        <w:pStyle w:val="ACOTACION"/>
        <w:spacing w:lineRule="exact" w:line="240"/>
        <w:rPr/>
      </w:pPr>
      <w:r>
        <w:rPr/>
        <w:t>-</w:t>
        <w:tab/>
        <w:t>A las comisiones de Asuntos Comunales, de Presupuesto y Hacienda y de Asuntos Constitucionales y Legislación General.</w:t>
      </w:r>
    </w:p>
    <w:p>
      <w:pPr>
        <w:pStyle w:val="TEXTO"/>
        <w:spacing w:lineRule="exact" w:line="240"/>
        <w:rPr/>
      </w:pPr>
      <w:r>
        <w:rPr/>
        <w:t>SR. GIORGETTI - Pido la palabra.</w:t>
      </w:r>
    </w:p>
    <w:p>
      <w:pPr>
        <w:pStyle w:val="TEXTO"/>
        <w:spacing w:lineRule="exact" w:line="240"/>
        <w:rPr/>
      </w:pPr>
      <w:r>
        <w:rPr/>
        <w:tab/>
        <w:t>Deseo hacer una breve referencia a los asuntos entrados 13 y 14.</w:t>
      </w:r>
    </w:p>
    <w:p>
      <w:pPr>
        <w:pStyle w:val="TEXTO"/>
        <w:spacing w:lineRule="exact" w:line="240"/>
        <w:rPr/>
      </w:pPr>
      <w:r>
        <w:rPr/>
        <w:tab/>
        <w:t>El asunto 14, que lleva mi firma y la del señor diputado Pfeiffer, es un proyecto de ley que establece un régimen de consolidación y regularización tributaria. Plantea una moratoria impositiva para todas aquellas recaudaciones que realiza el API y está motivado en la sucesivas reuniones mantenidas en el Centro Comercial e Industrial de Rafaela y con la Sociedad Rural de la misma ciudad, donde hemos recibido la visita del ministro Garnero desde hace tiempo y no hemos tenido una respuesta concreta a esta iniciativa.</w:t>
      </w:r>
    </w:p>
    <w:p>
      <w:pPr>
        <w:pStyle w:val="TEXTO"/>
        <w:spacing w:lineRule="exact" w:line="240"/>
        <w:rPr/>
      </w:pPr>
      <w:r>
        <w:rPr/>
        <w:tab/>
        <w:t>Además, se suman los pedidos formulados por el Centro Comercial de Santa Fe, la Asociación Santafesina de Viajes y Turismo, la Asociación Hotelera y Gastronómica, la Asociación de Transporte Automotor de Pasajeros, la Unión Industrial de Santa Fe y CARCLO de Santa Fe, donde también acompañan a los legisladores un detalle de la forma donde se ven claramente las moras y las multas para el tema de los convenios.</w:t>
      </w:r>
    </w:p>
    <w:p>
      <w:pPr>
        <w:pStyle w:val="TEXTO"/>
        <w:spacing w:lineRule="exact" w:line="240"/>
        <w:rPr/>
      </w:pPr>
      <w:r>
        <w:rPr/>
        <w:tab/>
        <w:t>Entonces, por su intermedio, señor presidente, quiero que le haga llegar mi inquietud al señor Ministro Garnero, que está relacionada con el artículo 15º de esta ley, donde estaríamos analizando la posibilidad de implementar una moratoria en la provincia. El artículo 15 dice: “Establécese con carácter de permanente la formalización de los denominados convenios de pago en cuota en instancia administrativa para todos los tributos provinciales cuya autoridad de aplicación sea la Administración Provincial de Impuestos, en las condiciones que se establezcan por vía reglamentaria”.</w:t>
      </w:r>
    </w:p>
    <w:p>
      <w:pPr>
        <w:pStyle w:val="TEXTO"/>
        <w:spacing w:lineRule="exact" w:line="240"/>
        <w:rPr/>
      </w:pPr>
      <w:r>
        <w:rPr/>
        <w:tab/>
        <w:t>Creemos que es fundamental porque hay gente con vocación de pago que se encuentra con que no le hacen los convenios, lo cual causa enormes complicaciones. Por eso formulo este pedido para que se puedan concretar dichos convenios.</w:t>
      </w:r>
    </w:p>
    <w:p>
      <w:pPr>
        <w:pStyle w:val="TEXTO"/>
        <w:spacing w:lineRule="exact" w:line="240"/>
        <w:rPr/>
      </w:pPr>
      <w:r>
        <w:rPr/>
      </w:r>
    </w:p>
    <w:p>
      <w:pPr>
        <w:pStyle w:val="TEXTO"/>
        <w:spacing w:lineRule="exact" w:line="240"/>
        <w:rPr/>
      </w:pPr>
      <w:r>
        <w:rPr/>
        <w:t>SR. PRESIDENTE (Mehauod) - La Presidencia le informa que está interiorizada de este tema, incluso el señor diputado Buyatti también ha informado sobre sus tratativas.</w:t>
      </w:r>
    </w:p>
    <w:p>
      <w:pPr>
        <w:pStyle w:val="TEXTO"/>
        <w:spacing w:lineRule="exact" w:line="240"/>
        <w:rPr/>
      </w:pPr>
      <w:r>
        <w:rPr/>
      </w:r>
    </w:p>
    <w:p>
      <w:pPr>
        <w:pStyle w:val="TEXTO"/>
        <w:spacing w:lineRule="exact" w:line="240"/>
        <w:rPr/>
      </w:pPr>
      <w:r>
        <w:rPr/>
        <w:t>SR. ALTARE - Tengo entendido que un proyecto sobre una moratoria integral se encuentra en el Senado.</w:t>
      </w:r>
    </w:p>
    <w:p>
      <w:pPr>
        <w:pStyle w:val="TEXTO"/>
        <w:spacing w:lineRule="exact" w:line="240"/>
        <w:rPr/>
      </w:pPr>
      <w:r>
        <w:rPr/>
      </w:r>
    </w:p>
    <w:p>
      <w:pPr>
        <w:pStyle w:val="TEXTO"/>
        <w:spacing w:lineRule="exact" w:line="240"/>
        <w:rPr/>
      </w:pPr>
      <w:r>
        <w:rPr/>
        <w:t>SR. GIORGETTI - Lo mismo tengo entendido por una versión periodística con el siguiente título: “Empresarios reclaman urgente moratoria”. Solamente hay una entrevista donde se explica lo que está pasando y donde dice que el Ministro Garnero había solicitado un compás de espera, pero por las dudas lo que sobra siempre es bueno.</w:t>
      </w:r>
    </w:p>
    <w:p>
      <w:pPr>
        <w:pStyle w:val="TEXTO"/>
        <w:spacing w:lineRule="exact" w:line="240"/>
        <w:rPr/>
      </w:pPr>
      <w:r>
        <w:rPr/>
        <w:tab/>
        <w:t>En cuanto al otro punto, quiero decir que se refiere a la instrumentación de un descuento en el pago del impuesto inmobiliario para los contribuyentes que no tengan deudas, porque siempre se legisla para los que no pagan y los que pagan nos plantean: ¿Para nosotros, qué?</w:t>
      </w:r>
    </w:p>
    <w:p>
      <w:pPr>
        <w:pStyle w:val="TEXTO"/>
        <w:spacing w:lineRule="exact" w:line="240"/>
        <w:rPr/>
      </w:pPr>
      <w:r>
        <w:rPr/>
      </w:r>
    </w:p>
    <w:p>
      <w:pPr>
        <w:pStyle w:val="TEXTO"/>
        <w:spacing w:lineRule="exact" w:line="240"/>
        <w:rPr/>
      </w:pPr>
      <w:r>
        <w:rPr/>
        <w:t>SR. BULLRICH - También está presentado un proyecto sobre el mismo tema.</w:t>
      </w:r>
    </w:p>
    <w:p>
      <w:pPr>
        <w:pStyle w:val="TEXTO"/>
        <w:spacing w:lineRule="exact" w:line="240"/>
        <w:rPr/>
      </w:pPr>
      <w:r>
        <w:rPr/>
      </w:r>
    </w:p>
    <w:p>
      <w:pPr>
        <w:pStyle w:val="TEXTO"/>
        <w:spacing w:lineRule="exact" w:line="240"/>
        <w:rPr/>
      </w:pPr>
      <w:r>
        <w:rPr/>
        <w:t>SR. GIORGETTI - Con el mismo criterio que para el proyecto anterior, digo que lo que abunda no daña.</w:t>
      </w:r>
    </w:p>
    <w:p>
      <w:pPr>
        <w:pStyle w:val="TEXTO"/>
        <w:spacing w:lineRule="exact" w:line="240"/>
        <w:rPr/>
      </w:pPr>
      <w:r>
        <w:rPr/>
      </w:r>
    </w:p>
    <w:p>
      <w:pPr>
        <w:pStyle w:val="TEXTO"/>
        <w:spacing w:lineRule="exact" w:line="240"/>
        <w:rPr/>
      </w:pPr>
      <w:r>
        <w:rPr/>
        <w:t>SR. PRESIDENTE (Mehauod) - Se toma debida nota de su pedi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nse los artículos 18, 20, 21 22, 23 26, 29 34, 40, 43, y 49 de la ley Nº 9816 (t.o.), los que quedarán redactados de la siguiente manera:</w:t>
      </w:r>
    </w:p>
    <w:p>
      <w:pPr>
        <w:pStyle w:val="TEXTO"/>
        <w:spacing w:lineRule="exact" w:line="240"/>
        <w:rPr>
          <w:rFonts w:ascii="Univers" w:hAnsi="Univers" w:eastAsia="Univers" w:cs="Univers"/>
        </w:rPr>
      </w:pPr>
      <w:r>
        <w:rPr>
          <w:rFonts w:eastAsia="Univers" w:cs="Univers" w:ascii="Univers" w:hAnsi="Univers"/>
        </w:rPr>
        <w:t>Artículo 18.- El afiliado podrá instituir uno o más beneficiarios del seguro, mediante manifestación contenida en acta labrada por ante escribano público o por ante juez de tribunal de instancia única con competencia en asuntos de familia, quienes certificarán la firma en audiencia personal, apreciando a simple vista si el instituyente está en pleno uso de su capacidad legal y facultades. Igual procedimiento se seguirá para el caso de que el afiliado desee substituir a uno o más beneficiarios o dejar directamente sin efecto la institución. En todos los casos , y si el afiliado lo solicita, se podrá consignar en el acta la motivación que lo lleva a adoptar esa decisión. La reglamentación que dicten las autoridades de la Caja no podrá dejar sin efecto el procedimiento establecido precedentemente, y no podrá apartarse asimismo de las normas contenidas en el Código Civil referidas a la institución testamentaria. Si el acto se instrumenta ante un magistrado, se prescindirá en estos casos de los testigos a que refiere al artículo 3654 de dicho código, con excepción del caso del artículo 20 de esta ley.</w:t>
      </w:r>
    </w:p>
    <w:p>
      <w:pPr>
        <w:pStyle w:val="TEXTO"/>
        <w:spacing w:lineRule="exact" w:line="240"/>
        <w:rPr>
          <w:rFonts w:ascii="Univers" w:hAnsi="Univers" w:eastAsia="Univers" w:cs="Univers"/>
        </w:rPr>
      </w:pPr>
      <w:r>
        <w:rPr>
          <w:rFonts w:eastAsia="Univers" w:cs="Univers" w:ascii="Univers" w:hAnsi="Univers"/>
        </w:rPr>
        <w:t>Artículo 20.- Cuando el afiliado que desee instituir beneficiario fuere ciego o analfabeto que no sabe firmar, le será leída íntegramente el acta por el certificante, haciéndose constar que ella pertenece al compareciente, ratificándose que la expresión de la voluntad ha sido efectuada libremente. Para este caso sí se requerirá la presencia de tres testigos que refrendarán dicha manifestación.</w:t>
      </w:r>
    </w:p>
    <w:p>
      <w:pPr>
        <w:pStyle w:val="TEXTO"/>
        <w:spacing w:lineRule="exact" w:line="240"/>
        <w:rPr>
          <w:rFonts w:ascii="Univers" w:hAnsi="Univers" w:eastAsia="Univers" w:cs="Univers"/>
        </w:rPr>
      </w:pPr>
      <w:r>
        <w:rPr>
          <w:rFonts w:eastAsia="Univers" w:cs="Univers" w:ascii="Univers" w:hAnsi="Univers"/>
        </w:rPr>
        <w:t>Artículo 21.- Acreditado el fallecimiento de un afiliado, e iniciado el trámite para el cobro del beneficio, antes de la apertura del sobre, la Caja solicitará un informe al Registro de Procesos Universales, sección Sucesorios, para que haga saber si se ha promovido causa sucesoria, ante qué juzgado, y si se ha dictado declaratoria de herederos. En caso afirmativo se notificará a estos día y hora de apertura del sobre en la sede de la Caja, a los fines de que hagan valer sus derechos si lo consideran pertinente.</w:t>
      </w:r>
    </w:p>
    <w:p>
      <w:pPr>
        <w:pStyle w:val="TEXTO"/>
        <w:spacing w:lineRule="exact" w:line="240"/>
        <w:rPr>
          <w:rFonts w:ascii="Univers" w:hAnsi="Univers" w:eastAsia="Univers" w:cs="Univers"/>
        </w:rPr>
      </w:pPr>
      <w:r>
        <w:rPr>
          <w:rFonts w:eastAsia="Univers" w:cs="Univers" w:ascii="Univers" w:hAnsi="Univers"/>
        </w:rPr>
        <w:t>Artículo 22.- La recepción por parte de la Caja del sobre que contiene la institución de beneficiario, no confiere derechos ni a la afiliación ni al seguro, aún cuando se le hayan efectuado al instituyente retenciones indebidas de cuotas.</w:t>
      </w:r>
    </w:p>
    <w:p>
      <w:pPr>
        <w:pStyle w:val="TEXTO"/>
        <w:spacing w:lineRule="exact" w:line="240"/>
        <w:rPr>
          <w:rFonts w:ascii="Univers" w:hAnsi="Univers" w:eastAsia="Univers" w:cs="Univers"/>
        </w:rPr>
      </w:pPr>
      <w:r>
        <w:rPr>
          <w:rFonts w:eastAsia="Univers" w:cs="Univers" w:ascii="Univers" w:hAnsi="Univers"/>
        </w:rPr>
        <w:t>Artículo 23.- El seguro por incapacidad se abonará en caso de invalidez comprobada, que ocasione la pérdida del empleo en la administración pública provincial u organismos adheridos a esta Caja , debiendo acreditarse un mínimo de doce meses de afiliación. Tal antigüedad no será exigible cuando la incapacidad se produzca en ocasión o con motivo del servicio. El acto administrativo que determine la baja del afiliado, deberá observar el procedimiento establecido en el artículo 18 y concordantes de la ley provincial Nº 11373.</w:t>
      </w:r>
    </w:p>
    <w:p>
      <w:pPr>
        <w:pStyle w:val="TEXTO"/>
        <w:spacing w:lineRule="exact" w:line="240"/>
        <w:rPr>
          <w:rFonts w:ascii="Univers" w:hAnsi="Univers" w:eastAsia="Univers" w:cs="Univers"/>
        </w:rPr>
      </w:pPr>
      <w:r>
        <w:rPr>
          <w:rFonts w:eastAsia="Univers" w:cs="Univers" w:ascii="Univers" w:hAnsi="Univers"/>
        </w:rPr>
        <w:t>Artículo 26.- Una vez resuelta la procedencia del seguro a que refiere el artículo anterior, el afiliado tendrá derecho a percibir con carácter de anticipo, una suma no superior al treinta por ciento del monto estimado del seguro.</w:t>
      </w:r>
    </w:p>
    <w:p>
      <w:pPr>
        <w:pStyle w:val="TEXTO"/>
        <w:spacing w:lineRule="exact" w:line="240"/>
        <w:rPr>
          <w:rFonts w:ascii="Univers" w:hAnsi="Univers" w:eastAsia="Univers" w:cs="Univers"/>
        </w:rPr>
      </w:pPr>
      <w:r>
        <w:rPr>
          <w:rFonts w:eastAsia="Univers" w:cs="Univers" w:ascii="Univers" w:hAnsi="Univers"/>
        </w:rPr>
        <w:t>Artículo 29.- El anticipo por carecer de familiares directos a cargo se otorgará al asegurado qu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Haya obtenido su jubilación o retiro cualquiera sea la caja otorgante;</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Acredite tener diez años como mínimo como asegurado de la Caja de Previsión Social de los Agentes Civiles del Estado de la Provincia de Santa Fe;</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arezca al acordársele el beneficio de ascendientes, cónyuge o hijos con vida, o si viviese el cónyuge, estuvieran divorciados vincularmente por sentencia firme; o si vivieren hijos, los mismos fueren emancipados y sin discapacidad alguna.</w:t>
      </w:r>
    </w:p>
    <w:p>
      <w:pPr>
        <w:pStyle w:val="TEXTO"/>
        <w:spacing w:lineRule="exact" w:line="240"/>
        <w:ind w:left="567" w:hanging="283"/>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 Si el asegurado estuviese divorciado, deberá acompañar copia de la sentencia que acuerda el divorcio vincular, debidamente inscripta en el Registro Civil de la Provincia.</w:t>
      </w:r>
    </w:p>
    <w:p>
      <w:pPr>
        <w:pStyle w:val="TEXTO"/>
        <w:spacing w:lineRule="exact" w:line="240"/>
        <w:rPr>
          <w:rFonts w:ascii="Univers" w:hAnsi="Univers" w:eastAsia="Univers" w:cs="Univers"/>
        </w:rPr>
      </w:pPr>
      <w:r>
        <w:rPr>
          <w:rFonts w:eastAsia="Univers" w:cs="Univers" w:ascii="Univers" w:hAnsi="Univers"/>
        </w:rPr>
        <w:t>Artículo 40.- El monto del beneficio será del cuarenta por ciento de un seguro completo, fijándose la categoría en base al haber jubilatorio gozado por el peticionante en el mes inmediato anterior a la resolución de procedencia, sin perjuicio de lo dispuesto en el artículo 4º de la presente ley.</w:t>
      </w:r>
    </w:p>
    <w:p>
      <w:pPr>
        <w:pStyle w:val="TEXTO"/>
        <w:spacing w:lineRule="exact" w:line="240"/>
        <w:rPr>
          <w:rFonts w:ascii="Univers" w:hAnsi="Univers" w:eastAsia="Univers" w:cs="Univers"/>
        </w:rPr>
      </w:pPr>
      <w:r>
        <w:rPr>
          <w:rFonts w:eastAsia="Univers" w:cs="Univers" w:ascii="Univers" w:hAnsi="Univers"/>
        </w:rPr>
        <w:t>Artículo 43.- Una vez resuelta la procedencia del beneficio, el afiliado tendrá derecho a percibir un anticipo de hasta el ochenta por ciento del monto que corresponda por anticipo según lo dispuesto en el artículo 40.</w:t>
      </w:r>
    </w:p>
    <w:p>
      <w:pPr>
        <w:pStyle w:val="TEXTO"/>
        <w:spacing w:lineRule="exact" w:line="240"/>
        <w:ind w:firstLine="1"/>
        <w:rPr>
          <w:rFonts w:ascii="Univers" w:hAnsi="Univers" w:eastAsia="Univers" w:cs="Univers"/>
        </w:rPr>
      </w:pPr>
      <w:r>
        <w:rPr>
          <w:rFonts w:eastAsia="Univers" w:cs="Univers" w:ascii="Univers" w:hAnsi="Univers"/>
        </w:rPr>
        <w:t>Artículo 49.- Los vocales deberán tener cinco (5) años de afiliación a la Caja como mínimo; permanecerán cuatro (4) años en sus funciones; podrán ser reelectos por un período solamente y tendrán una remuneración igual al sueldo básico de un director particular. El acto comicial para la elección de vocales se realizará de conformidad con la reglamentación que al efecto dicte el Poder Ejecutivo Provincial, y en la que se establecerá que entre otras cosas, la fiscalización del comicio por parte de la Secretaría Electoral de la Provincia.</w:t>
      </w:r>
    </w:p>
    <w:p>
      <w:pPr>
        <w:pStyle w:val="TEXTO"/>
        <w:spacing w:lineRule="exact" w:line="240"/>
        <w:ind w:left="567" w:hanging="283"/>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refiere a modificaciones que consideramos necesarias introducir a la Ley Nº 9816 (t.o.) que estructura el funcionamiento de la Caja de Previsión Social de los Agentes Civiles del Estado de la Provincia de Santa Fe.</w:t>
      </w:r>
    </w:p>
    <w:p>
      <w:pPr>
        <w:pStyle w:val="TEXTO"/>
        <w:spacing w:lineRule="exact" w:line="240"/>
        <w:rPr>
          <w:rFonts w:ascii="Univers" w:hAnsi="Univers" w:eastAsia="Univers" w:cs="Univers"/>
        </w:rPr>
      </w:pPr>
      <w:r>
        <w:rPr>
          <w:rFonts w:eastAsia="Univers" w:cs="Univers" w:ascii="Univers" w:hAnsi="Univers"/>
        </w:rPr>
        <w:tab/>
        <w:t>La modificación que se introduce en primer término, en el artículo 18 tiende a conferir mayor seguridad y certeza a actos tan trascendentes como lo son la institución o substitución de beneficiarios. Para esos actos de disposición, nuestro código civil establece ciertas formalidades, que en la ley 9816 no están contemplados, desde que en la actualidad, mediante la firma de un simple formulario, suscrito en el mostrador de la Caja, se pueden dar o quitar importantes sumas de dinero . Con la reforma, pretendemos un mayor rigorismo, para resguardar la voluntad del instituyente, conforme lo exige nuestro código civil en una figura exactamente igual que es la institución testamentaria.</w:t>
      </w:r>
    </w:p>
    <w:p>
      <w:pPr>
        <w:pStyle w:val="TEXTO"/>
        <w:spacing w:lineRule="exact" w:line="240"/>
        <w:rPr>
          <w:rFonts w:ascii="Univers" w:hAnsi="Univers" w:eastAsia="Univers" w:cs="Univers"/>
        </w:rPr>
      </w:pPr>
      <w:r>
        <w:rPr>
          <w:rFonts w:eastAsia="Univers" w:cs="Univers" w:ascii="Univers" w:hAnsi="Univers"/>
        </w:rPr>
        <w:tab/>
        <w:t>Con esa misma finalidad de resguardo, el proyecto establece un paso previo, consistente en un pedido de informes al Registro de Procesos Sucesorios, a los fines de que, si existen herederos declarados, estos puedan hacer valer sus eventuales derechos antes de la apertura del sobre que contiene una institución o substitución de beneficiarios.</w:t>
      </w:r>
    </w:p>
    <w:p>
      <w:pPr>
        <w:pStyle w:val="TEXTO"/>
        <w:spacing w:lineRule="exact" w:line="240"/>
        <w:rPr>
          <w:rFonts w:ascii="Univers" w:hAnsi="Univers" w:eastAsia="Univers" w:cs="Univers"/>
        </w:rPr>
      </w:pPr>
      <w:r>
        <w:rPr>
          <w:rFonts w:eastAsia="Univers" w:cs="Univers" w:ascii="Univers" w:hAnsi="Univers"/>
        </w:rPr>
        <w:tab/>
        <w:t>En razón de la reciente sanción de las modificaciones a la ley de jubilaciones y pensiones de la Provincia de Santa Fe, en la que se estructuró un nuevo sistema para la determinación de la incapacidad de los agentes, hemos creído adecuado y conveniente la aplicación de ese mismo sistema como previo a la resolución de solicitudes de pago de anticipos por incapacidad.</w:t>
      </w:r>
    </w:p>
    <w:p>
      <w:pPr>
        <w:pStyle w:val="TEXTO"/>
        <w:spacing w:lineRule="exact" w:line="240"/>
        <w:rPr>
          <w:rFonts w:ascii="Univers" w:hAnsi="Univers" w:eastAsia="Univers" w:cs="Univers"/>
        </w:rPr>
      </w:pPr>
      <w:r>
        <w:rPr>
          <w:rFonts w:eastAsia="Univers" w:cs="Univers" w:ascii="Univers" w:hAnsi="Univers"/>
        </w:rPr>
        <w:tab/>
        <w:t>Asimismo proponemos la elevación del 20 al 40 por ciento del anticipo del seguro por edad avanzada. Esta modificación, que lo único que altera es el adelantamiento del pago por una porción, sin modificar el monto global del seguro, tiende a satisfacer un reiterado deseo de los agentes públicos que, en una situación de depresión generalizada como la que estamos viviendo, en la que los jubilados solamente contabilizan carencias, puedan hacer realidad aquello de que se pueda disfrutar algo más de vida.</w:t>
      </w:r>
    </w:p>
    <w:p>
      <w:pPr>
        <w:pStyle w:val="TEXTO"/>
        <w:spacing w:lineRule="exact" w:line="240"/>
        <w:rPr>
          <w:rFonts w:ascii="Univers" w:hAnsi="Univers" w:eastAsia="Univers" w:cs="Univers"/>
        </w:rPr>
      </w:pPr>
      <w:r>
        <w:rPr>
          <w:rFonts w:eastAsia="Univers" w:cs="Univers" w:ascii="Univers" w:hAnsi="Univers"/>
        </w:rPr>
        <w:tab/>
        <w:t>Respecto del caso de quien no tiene familiares a cargo, se considera apropiado incluir a aquellos divorciados vincularmente por sentencia firme, o que, siendo viudos, tengan los hijos emancipados.</w:t>
      </w:r>
    </w:p>
    <w:p>
      <w:pPr>
        <w:pStyle w:val="TEXTO"/>
        <w:spacing w:lineRule="exact" w:line="240"/>
        <w:rPr>
          <w:rFonts w:ascii="Univers" w:hAnsi="Univers" w:eastAsia="Univers" w:cs="Univers"/>
        </w:rPr>
      </w:pPr>
      <w:r>
        <w:rPr>
          <w:rFonts w:eastAsia="Univers" w:cs="Univers" w:ascii="Univers" w:hAnsi="Univers"/>
        </w:rPr>
        <w:tab/>
        <w:t>Finalmente, lo referido a la retribución de los vocales del directorio, la adecuamos a lo que se percibe en la categoría máxima del escalafón provincial. No es conveniente que ese directorio se autoremunere, sea el actual o los futuros, como que tampoco consideramos conveniente la reelección indefinida.</w:t>
      </w:r>
    </w:p>
    <w:p>
      <w:pPr>
        <w:pStyle w:val="TEXTO"/>
        <w:spacing w:lineRule="exact" w:line="240"/>
        <w:rPr>
          <w:rFonts w:ascii="Univers" w:hAnsi="Univers" w:eastAsia="Univers" w:cs="Univers"/>
        </w:rPr>
      </w:pPr>
      <w:r>
        <w:rPr>
          <w:rFonts w:eastAsia="Univers" w:cs="Univers" w:ascii="Univers" w:hAnsi="Univers"/>
        </w:rPr>
        <w:tab/>
        <w:t>Deseamos que al pasar esta iniciativa a las comisiones de estudio, se convoque desde allí a las partes interesadas, y especialmente al directorio de dicha caja, para escuchar todas las opiniones y concretar la mejor reforma. Oportunamente ampliaremos los fundamentos expuestos en el recinto.</w:t>
      </w:r>
    </w:p>
    <w:p>
      <w:pPr>
        <w:pStyle w:val="ACOTACION"/>
        <w:spacing w:lineRule="exact" w:line="240"/>
        <w:jc w:val="right"/>
        <w:rPr/>
      </w:pPr>
      <w:r>
        <w:rPr/>
        <w:t>Rava de Carreras - Sánchez - Arcando.</w:t>
      </w:r>
    </w:p>
    <w:p>
      <w:pPr>
        <w:pStyle w:val="ACOTACION"/>
        <w:spacing w:lineRule="exact" w:line="240"/>
        <w:rPr/>
      </w:pPr>
      <w:r>
        <w:rPr/>
        <w:t>-</w:t>
        <w:tab/>
        <w:t>A las Comisiones de Seguridad Social y de Asuntos Constitucionales y Legislación General.</w:t>
      </w:r>
    </w:p>
    <w:p>
      <w:pPr>
        <w:pStyle w:val="TEXTO"/>
        <w:spacing w:lineRule="exact" w:line="240"/>
        <w:rPr/>
      </w:pPr>
      <w:r>
        <w:rPr/>
        <w:t>SR. POCHETTINO - Pido la palabra.</w:t>
      </w:r>
    </w:p>
    <w:p>
      <w:pPr>
        <w:pStyle w:val="TEXTO"/>
        <w:spacing w:lineRule="exact" w:line="240"/>
        <w:rPr/>
      </w:pPr>
      <w:r>
        <w:rPr/>
        <w:tab/>
        <w:t>Solicito que este asunto sea girado también a la Comisión de Asuntos Laborales, Gremiales y de Previsión.</w:t>
      </w:r>
    </w:p>
    <w:p>
      <w:pPr>
        <w:pStyle w:val="TEXTO"/>
        <w:spacing w:lineRule="exact" w:line="240"/>
        <w:rPr/>
      </w:pPr>
      <w:r>
        <w:rPr/>
      </w:r>
    </w:p>
    <w:p>
      <w:pPr>
        <w:pStyle w:val="TEXTO"/>
        <w:spacing w:lineRule="exact" w:line="240"/>
        <w:rPr/>
      </w:pPr>
      <w:r>
        <w:rPr/>
        <w:t>SR. PRESIDENTE (Mehauod) - Si no hay oposición, se gira también a dicha comisión.</w:t>
      </w:r>
    </w:p>
    <w:p>
      <w:pPr>
        <w:pStyle w:val="TEXTO"/>
        <w:spacing w:lineRule="exact" w:line="240"/>
        <w:rPr/>
      </w:pPr>
      <w:r>
        <w:rPr/>
        <w:tab/>
        <w:t>Antes de continuar, la Presidencia se permite proponer que de ahora en más únicamente van a ingresar al recinto de sesiones los señores asesores, secretarios de bloque y periodistas acreditados, porque de esta manera no se puede seguir sesionan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sz w:val="16"/>
          <w:szCs w:val="16"/>
        </w:rPr>
        <w:t xml:space="preserve">la legislatur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en el ámbito del Ministerio de Educación y Cultura de la Provincia, un Centro de Recursos para la Educación Espe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ste Centro tendrá como objetivo poner en marcha en forma gradual, un proyecto de atención e integración educativa de niños con necesidades especiales.</w:t>
      </w:r>
    </w:p>
    <w:p>
      <w:pPr>
        <w:pStyle w:val="TEXTO"/>
        <w:spacing w:lineRule="exact" w:line="240"/>
        <w:rPr>
          <w:rFonts w:ascii="Univers" w:hAnsi="Univers" w:eastAsia="Univers" w:cs="Univers"/>
        </w:rPr>
      </w:pPr>
      <w:r>
        <w:rPr>
          <w:rFonts w:eastAsia="Univers" w:cs="Univers" w:ascii="Univers" w:hAnsi="Univers"/>
        </w:rPr>
        <w:t>Artículo 3º - Serán funciones del mism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un relevamiento en la Provincia, acerca de la existencia de niños con necesidades educativas especiale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stablecer acuerdos de ayuda mutua con los responsables de la Educación Común, a fin de establecer estrategias de cambio en la atención de los niños con necesidades especiale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Diseñar las currículas a aplicarse en los Profesorados de Formación Docente, especialmente en lo que se refiere a trastornos en el aprendizaje.</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Orientar a los docentes que trabajan con niños con necesidades especiales, sobre la creación y adaptación de metodologías y materiales curriculare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Asesorar al Ministerio de Educación y Cultura sobre la creación de un sistema de apoyos referidos a la implementación de maestros integradores y de equipos interdisciplinarios que orienten y colaboren en todo el proceso educativo integrador.</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Asesorar a organismos encargados de la construcción de obras sobre los apoyos tecnológicos necesarios, especialmente para los alumnos con problemas auditivos visuales y motrice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Organizar instancias de capacitación para profesionales que deseen intervenir en la temática de la Educación Especial.</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Realizar investigaciones educativas a fin de ir mejorando las estrategias de actuación y sistematizar estas investigaciones.</w:t>
      </w:r>
    </w:p>
    <w:p>
      <w:pPr>
        <w:pStyle w:val="TEXTO"/>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Implementar un proceso de evaluación permanente acerca de los logros obten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Centro de Recursos para la Educación Especial tendrá una instancia de coordinación y otra de asesoramiento y ejecución descentralizada en las regiones en que se divide la provincia a los fines educa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coordinador del Centro deberá tener formación universitaria psicopedagógica, estar especializado y tener experiencia en Educación Espe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Un equipo interdisciplinario integrado por psicopedagógicos, docentes, psicólogos, asistentes sociales, médicos, fonoaudiòlogos y arquitectos especializados en Educación Especial constituirá la instancia de asesoramiento y ejecución de las funciones del Cent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Centro de Recursos para la Educación Especial dependerá de la Dirección Provincial de Educación inicial, Primaria, Especial y Educación Fí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royecto de ley intenta institucionalizar estrategias de actuación en el ámbito de la Educación Especial que posibiliten un intercambio y un cambio en los planteamientos de trabajo de la educación común y la educación especial.</w:t>
      </w:r>
    </w:p>
    <w:p>
      <w:pPr>
        <w:pStyle w:val="TEXTO"/>
        <w:spacing w:lineRule="exact" w:line="240"/>
        <w:rPr>
          <w:rFonts w:ascii="Univers" w:hAnsi="Univers" w:eastAsia="Univers" w:cs="Univers"/>
        </w:rPr>
      </w:pPr>
      <w:r>
        <w:rPr>
          <w:rFonts w:eastAsia="Univers" w:cs="Univers" w:ascii="Univers" w:hAnsi="Univers"/>
        </w:rPr>
        <w:tab/>
        <w:t>Partimos del principio de que toda persona debe ser reconocida en su diversidad. Ese reconocimiento debe ser el punta pié inicial de un proceso de integración educativa y cultural cuya responsabilidad le cabe al sistema educativo y a la comunidad.</w:t>
      </w:r>
    </w:p>
    <w:p>
      <w:pPr>
        <w:pStyle w:val="TEXTO"/>
        <w:spacing w:lineRule="exact" w:line="240"/>
        <w:rPr>
          <w:rFonts w:ascii="Univers" w:hAnsi="Univers" w:eastAsia="Univers" w:cs="Univers"/>
        </w:rPr>
      </w:pPr>
      <w:r>
        <w:rPr>
          <w:rFonts w:eastAsia="Univers" w:cs="Univers" w:ascii="Univers" w:hAnsi="Univers"/>
        </w:rPr>
        <w:tab/>
        <w:t>Según informes de la OMS, UNICEF, UNESCO, uno de cada cinco niños tienen necesidades educativas especiales durante el transcurso de su vida escolar, ya sea en períodos cortos, largos o permanentes.</w:t>
      </w:r>
    </w:p>
    <w:p>
      <w:pPr>
        <w:pStyle w:val="TEXTO"/>
        <w:spacing w:lineRule="exact" w:line="240"/>
        <w:rPr>
          <w:rFonts w:ascii="Univers" w:hAnsi="Univers" w:eastAsia="Univers" w:cs="Univers"/>
        </w:rPr>
      </w:pPr>
      <w:r>
        <w:rPr>
          <w:rFonts w:eastAsia="Univers" w:cs="Univers" w:ascii="Univers" w:hAnsi="Univers"/>
        </w:rPr>
        <w:tab/>
        <w:t>El sistema Educativo Especial, como está organizado hoy, atiende un mínimo de alumnos. En una encuesta de la UNESCO, efectuado en 1986-87, advierte que en 32 países de los 51 miembros, son atendidos menos del 1 % de los niños que requieren Educación Especial.</w:t>
      </w:r>
    </w:p>
    <w:p>
      <w:pPr>
        <w:pStyle w:val="TEXTO"/>
        <w:spacing w:lineRule="exact" w:line="240"/>
        <w:rPr>
          <w:rFonts w:ascii="Univers" w:hAnsi="Univers" w:eastAsia="Univers" w:cs="Univers"/>
        </w:rPr>
      </w:pPr>
      <w:r>
        <w:rPr>
          <w:rFonts w:eastAsia="Univers" w:cs="Univers" w:ascii="Univers" w:hAnsi="Univers"/>
        </w:rPr>
        <w:tab/>
        <w:t>Argentina no tiene estadísticas al respecto pero tiene otras referidas al proceso de integración al que la ley Federal de Educación hace referencia: un 11 % de niños con necesidades especiales son atendidos en nuestro país. En la Provincia de Buenos Aires, el 16 % de los alumnos están integrados y en la Provincia de Santa Fe, según el Boletín de Educación de Octubre de 1994, la Educación Especial atiende solo a 7738 alumnos, estableciéndose una relación de atención del 2,9 % respecto a los alumnos que concurren a escuelas comunes.</w:t>
      </w:r>
    </w:p>
    <w:p>
      <w:pPr>
        <w:pStyle w:val="TEXTO"/>
        <w:spacing w:lineRule="exact" w:line="240"/>
        <w:rPr>
          <w:rFonts w:ascii="Univers" w:hAnsi="Univers" w:eastAsia="Univers" w:cs="Univers"/>
        </w:rPr>
      </w:pPr>
      <w:r>
        <w:rPr>
          <w:rFonts w:eastAsia="Univers" w:cs="Univers" w:ascii="Univers" w:hAnsi="Univers"/>
        </w:rPr>
        <w:tab/>
        <w:t>Como se podrá apreciar es grande la demanda y deficitaria la oferta si pensamos que los niños puedan ser atendidos en escuelas especiales.</w:t>
      </w:r>
    </w:p>
    <w:p>
      <w:pPr>
        <w:pStyle w:val="TEXTO"/>
        <w:spacing w:lineRule="exact" w:line="240"/>
        <w:rPr>
          <w:rFonts w:ascii="Univers" w:hAnsi="Univers" w:eastAsia="Univers" w:cs="Univers"/>
        </w:rPr>
      </w:pPr>
      <w:r>
        <w:rPr>
          <w:rFonts w:eastAsia="Univers" w:cs="Univers" w:ascii="Univers" w:hAnsi="Univers"/>
        </w:rPr>
        <w:tab/>
        <w:t>Por otro lado, la escuela común no constituye hoy, una alternativa eficaz para que estos niños se sumen a la escolarización. La realidad es que urge un cambio a nivel de las escuelas comunes y especiales y lo que se propone es comenzar por la Educación Especial para organizar las bases de una cultura de la solidaridad y de una atención de los problemas educativos en su individualidad. Pensamos que las Escuelas de Educación Especial deben constituirse en un recurso vital e imprescindible en la provisión de los servicios integrales que luego redundarán en beneficio de todo el sistema educativo.</w:t>
      </w:r>
    </w:p>
    <w:p>
      <w:pPr>
        <w:pStyle w:val="TEXTO"/>
        <w:spacing w:lineRule="exact" w:line="240"/>
        <w:rPr>
          <w:rFonts w:ascii="Univers" w:hAnsi="Univers" w:eastAsia="Univers" w:cs="Univers"/>
        </w:rPr>
      </w:pPr>
      <w:r>
        <w:rPr>
          <w:rFonts w:eastAsia="Univers" w:cs="Univers" w:ascii="Univers" w:hAnsi="Univers"/>
        </w:rPr>
        <w:tab/>
        <w:t>Señor presidente, estamos convencidos que la igualdad de posibilidades no es bien entendida sino se efectiviza en función de la diversidad que cada ser humano constituye. Es necesario que todos los niños encuentren respuestas a sus necesidades individuales y para ello es necesario crear un ámbito de concreción de esta idea, objetivo de este proyecto.</w:t>
      </w:r>
    </w:p>
    <w:p>
      <w:pPr>
        <w:pStyle w:val="TEXTO"/>
        <w:spacing w:lineRule="exact" w:line="240"/>
        <w:rPr>
          <w:rFonts w:ascii="Univers" w:hAnsi="Univers" w:eastAsia="Univers" w:cs="Univers"/>
        </w:rPr>
      </w:pPr>
      <w:r>
        <w:rPr>
          <w:rFonts w:eastAsia="Univers" w:cs="Univers" w:ascii="Univers" w:hAnsi="Univers"/>
        </w:rPr>
        <w:tab/>
        <w:t>Un sistema educativo centrado en el niño y que respete las diferencias constituye la semilla e una nueva cultura.</w:t>
      </w:r>
    </w:p>
    <w:p>
      <w:pPr>
        <w:pStyle w:val="TEXTO"/>
        <w:spacing w:lineRule="exact" w:line="240"/>
        <w:rPr>
          <w:rFonts w:ascii="Univers" w:hAnsi="Univers" w:eastAsia="Univers" w:cs="Univers"/>
        </w:rPr>
      </w:pPr>
      <w:r>
        <w:rPr>
          <w:rFonts w:eastAsia="Univers" w:cs="Univers" w:ascii="Univers" w:hAnsi="Univers"/>
        </w:rPr>
        <w:tab/>
        <w:t>Este tema está instalado en todo el país, la Ley Federal de Educación lo menciona, algunas provincias ya están trabajando en el mismo. Santa Fe hoy tiene la posibilidad de sumarse a esta propuesta a través de este proyecto de ley.</w:t>
      </w:r>
    </w:p>
    <w:p>
      <w:pPr>
        <w:pStyle w:val="ACOTACION"/>
        <w:spacing w:lineRule="exact" w:line="240"/>
        <w:jc w:val="right"/>
        <w:rPr/>
      </w:pPr>
      <w:r>
        <w:rPr/>
        <w:t>Alejandro Ángel Rébola.</w:t>
      </w:r>
    </w:p>
    <w:p>
      <w:pPr>
        <w:pStyle w:val="ACOTACION"/>
        <w:spacing w:lineRule="exact" w:line="240"/>
        <w:rPr/>
      </w:pPr>
      <w:r>
        <w:rPr/>
        <w:t>-</w:t>
        <w:tab/>
        <w:t>A las Comisiones de Educación y de Asuntos Constitucionales y Legislación General.</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stitúyase anualmente el Premio Provincial a la Juventu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Podrán ser merecedores de dicho premio todos los jóvenes argentinos, residentes en la Provincia de Santa Fe, cuya edad mínima sea de 16 años y máxima de 30 años cumplidos (estableciéndose una categoría ún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Premio Provincial a la Juventud se otorgará por las siguientes distinciones:</w:t>
      </w:r>
    </w:p>
    <w:p>
      <w:pPr>
        <w:pStyle w:val="TEXTO"/>
        <w:spacing w:lineRule="exact" w:line="240"/>
        <w:ind w:firstLine="284"/>
        <w:rPr>
          <w:rFonts w:ascii="Univers" w:hAnsi="Univers" w:eastAsia="Univers" w:cs="Univers"/>
        </w:rPr>
      </w:pPr>
      <w:r>
        <w:rPr>
          <w:rFonts w:eastAsia="Univers" w:cs="Univers" w:ascii="Univers" w:hAnsi="Univers"/>
        </w:rPr>
      </w:r>
    </w:p>
    <w:p>
      <w:pPr>
        <w:pStyle w:val="TEXTO"/>
        <w:spacing w:lineRule="exact" w:line="240"/>
        <w:ind w:firstLine="284"/>
        <w:rPr>
          <w:rFonts w:ascii="Univers" w:hAnsi="Univers" w:eastAsia="Univers" w:cs="Univers"/>
        </w:rPr>
      </w:pPr>
      <w:r>
        <w:rPr>
          <w:rFonts w:eastAsia="Univers" w:cs="Univers" w:ascii="Univers" w:hAnsi="Univers"/>
        </w:rPr>
        <w:t>a) Solidaridad social.</w:t>
      </w:r>
    </w:p>
    <w:p>
      <w:pPr>
        <w:pStyle w:val="TEXTO"/>
        <w:spacing w:lineRule="exact" w:line="240"/>
        <w:ind w:firstLine="284"/>
        <w:rPr>
          <w:rFonts w:ascii="Univers" w:hAnsi="Univers" w:eastAsia="Univers" w:cs="Univers"/>
        </w:rPr>
      </w:pPr>
      <w:r>
        <w:rPr>
          <w:rFonts w:eastAsia="Univers" w:cs="Univers" w:ascii="Univers" w:hAnsi="Univers"/>
        </w:rPr>
        <w:t>b) Defensa de los derechos ciudadanos.</w:t>
      </w:r>
    </w:p>
    <w:p>
      <w:pPr>
        <w:pStyle w:val="TEXTO"/>
        <w:spacing w:lineRule="exact" w:line="240"/>
        <w:ind w:firstLine="284"/>
        <w:rPr>
          <w:rFonts w:ascii="Univers" w:hAnsi="Univers" w:eastAsia="Univers" w:cs="Univers"/>
        </w:rPr>
      </w:pPr>
      <w:r>
        <w:rPr>
          <w:rFonts w:eastAsia="Univers" w:cs="Univers" w:ascii="Univers" w:hAnsi="Univers"/>
        </w:rPr>
        <w:t>c) Creatividad empresarial.</w:t>
      </w:r>
    </w:p>
    <w:p>
      <w:pPr>
        <w:pStyle w:val="TEXTO"/>
        <w:spacing w:lineRule="exact" w:line="240"/>
        <w:ind w:firstLine="284"/>
        <w:rPr>
          <w:rFonts w:ascii="Univers" w:hAnsi="Univers" w:eastAsia="Univers" w:cs="Univers"/>
        </w:rPr>
      </w:pPr>
      <w:r>
        <w:rPr>
          <w:rFonts w:eastAsia="Univers" w:cs="Univers" w:ascii="Univers" w:hAnsi="Univers"/>
        </w:rPr>
        <w:t>d) Comunicación social.</w:t>
      </w:r>
    </w:p>
    <w:p>
      <w:pPr>
        <w:pStyle w:val="TEXTO"/>
        <w:spacing w:lineRule="exact" w:line="240"/>
        <w:ind w:firstLine="284"/>
        <w:rPr>
          <w:rFonts w:ascii="Univers" w:hAnsi="Univers" w:eastAsia="Univers" w:cs="Univers"/>
        </w:rPr>
      </w:pPr>
      <w:r>
        <w:rPr>
          <w:rFonts w:eastAsia="Univers" w:cs="Univers" w:ascii="Univers" w:hAnsi="Univers"/>
        </w:rPr>
        <w:t>e) Innovación científica y tecnológica.</w:t>
      </w:r>
    </w:p>
    <w:p>
      <w:pPr>
        <w:pStyle w:val="TEXTO"/>
        <w:spacing w:lineRule="exact" w:line="240"/>
        <w:ind w:left="284" w:hanging="0"/>
        <w:rPr>
          <w:rFonts w:ascii="Univers" w:hAnsi="Univers" w:eastAsia="Univers" w:cs="Univers"/>
        </w:rPr>
      </w:pPr>
      <w:r>
        <w:rPr>
          <w:rFonts w:eastAsia="Univers" w:cs="Univers" w:ascii="Univers" w:hAnsi="Univers"/>
        </w:rPr>
        <w:t>f) Trabajos académicos.</w:t>
      </w:r>
    </w:p>
    <w:p>
      <w:pPr>
        <w:pStyle w:val="TEXTO"/>
        <w:spacing w:lineRule="exact" w:line="240"/>
        <w:ind w:left="284" w:hanging="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La Selección de las candidaturas propuestas se apegarán estrictamente al significado y expresión de cada distinción, debiéndose considerar para su presentación los siguientes crite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Solidaridad Social: Actividades cotidianas que destaquen por su alto sentido de solidaridad social o preocupación por los intereses de la sociedad en su conjunto, especialmente por los grupos más desprotegidos y que sus acciones sean dignas de aprecio y alta calificación en la escala de la acción social a nivel municipal y provincial.</w:t>
      </w:r>
    </w:p>
    <w:p>
      <w:pPr>
        <w:pStyle w:val="TEXTO"/>
        <w:spacing w:lineRule="exact" w:line="240"/>
        <w:rPr>
          <w:rFonts w:ascii="Univers" w:hAnsi="Univers" w:eastAsia="Univers" w:cs="Univers"/>
        </w:rPr>
      </w:pPr>
      <w:r>
        <w:rPr>
          <w:rFonts w:eastAsia="Univers" w:cs="Univers" w:ascii="Univers" w:hAnsi="Univers"/>
        </w:rPr>
        <w:t>- Derechos Ciudadanos: Tienen como propósito reconocer a aquellos jóvenes que sobresalgan por la defensa de los valores y derechos democráticos, por la ampliación de las libertades civiles y por la búsqueda de espacios de participación para la juventud.</w:t>
      </w:r>
    </w:p>
    <w:p>
      <w:pPr>
        <w:pStyle w:val="TEXTO"/>
        <w:spacing w:lineRule="exact" w:line="240"/>
        <w:rPr>
          <w:rFonts w:ascii="Univers" w:hAnsi="Univers" w:eastAsia="Univers" w:cs="Univers"/>
        </w:rPr>
      </w:pPr>
      <w:r>
        <w:rPr>
          <w:rFonts w:eastAsia="Univers" w:cs="Univers" w:ascii="Univers" w:hAnsi="Univers"/>
        </w:rPr>
        <w:t>- Creatividad Empresarial: Distingue a los jóvenes cuyas iniciativas en la actividad económica se hayan destacado por su espíritu emprendedor, generación de nuevos empleos, apostando al crecimiento económico de su ciudad, mediante el uso de tecnología no contaminante y con sentido social.</w:t>
      </w:r>
    </w:p>
    <w:p>
      <w:pPr>
        <w:pStyle w:val="TEXTO"/>
        <w:spacing w:lineRule="exact" w:line="240"/>
        <w:rPr>
          <w:rFonts w:ascii="Univers" w:hAnsi="Univers" w:eastAsia="Univers" w:cs="Univers"/>
        </w:rPr>
      </w:pPr>
      <w:r>
        <w:rPr>
          <w:rFonts w:eastAsia="Univers" w:cs="Univers" w:ascii="Univers" w:hAnsi="Univers"/>
        </w:rPr>
        <w:t>- Comunicación Social: Se refiere a los jóvenes cuya participación sea relevante en cualesquiera de los distintos medios de comunicación: Prensa, Radio, Televisión, Ediciones y difusión en general, destacándose por el profesionalismo de su desempeño, por su capacidad de innovación y por la defensa de los valores municipales y provinciales desde la perspectiva de la juventud.</w:t>
      </w:r>
    </w:p>
    <w:p>
      <w:pPr>
        <w:pStyle w:val="TEXTO"/>
        <w:spacing w:lineRule="exact" w:line="240"/>
        <w:rPr>
          <w:rFonts w:ascii="Univers" w:hAnsi="Univers" w:eastAsia="Univers" w:cs="Univers"/>
        </w:rPr>
      </w:pPr>
      <w:r>
        <w:rPr>
          <w:rFonts w:eastAsia="Univers" w:cs="Univers" w:ascii="Univers" w:hAnsi="Univers"/>
        </w:rPr>
        <w:t>- Innovación Científica/Tecnológica: Distinguirá a los jóvenes cuyos proyectos o trabajos se destaquen por su creatividad en el campo científico o tecnológico.</w:t>
      </w:r>
    </w:p>
    <w:p>
      <w:pPr>
        <w:pStyle w:val="TEXTO"/>
        <w:spacing w:lineRule="exact" w:line="240"/>
        <w:rPr>
          <w:rFonts w:ascii="Univers" w:hAnsi="Univers" w:eastAsia="Univers" w:cs="Univers"/>
        </w:rPr>
      </w:pPr>
      <w:r>
        <w:rPr>
          <w:rFonts w:eastAsia="Univers" w:cs="Univers" w:ascii="Univers" w:hAnsi="Univers"/>
        </w:rPr>
        <w:t>- Trabajos Académicos: ensayos y/o investigaciones realizadas, libros escritos o artículos realizados que se destaquen por su excelencia académ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Poder Ejecutivo Provincial, reglamentará el modo de entrega y presentación de candidaturas que deberá dar alcance a todas la municipalidades y comunas de la Provincia, como así también la conformación del jurado que evaluará y dictaminará los gan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rabajo que muchos jóvenes realizan en el ámbito de nuestra Provincia, muchas veces no es reconocido, y aún más grave, desconocido por la comunidad.</w:t>
      </w:r>
    </w:p>
    <w:p>
      <w:pPr>
        <w:pStyle w:val="TEXTO"/>
        <w:spacing w:lineRule="exact" w:line="240"/>
        <w:rPr>
          <w:rFonts w:ascii="Univers" w:hAnsi="Univers" w:eastAsia="Univers" w:cs="Univers"/>
        </w:rPr>
      </w:pPr>
      <w:r>
        <w:rPr>
          <w:rFonts w:eastAsia="Univers" w:cs="Univers" w:ascii="Univers" w:hAnsi="Univers"/>
        </w:rPr>
        <w:tab/>
        <w:t>Ante esto, creemos importantes la creación de este Premio Provincial a la Juventud, de tal manera que su ejemplo suscite admiración y entusiasmo y sea motivo de emulación por sus contemporáneos en el esfuerzo de superarse en lo personal y ser útiles a la sociedad.</w:t>
      </w:r>
    </w:p>
    <w:p>
      <w:pPr>
        <w:pStyle w:val="TEXTO"/>
        <w:spacing w:lineRule="exact" w:line="240"/>
        <w:rPr>
          <w:rFonts w:ascii="Univers" w:hAnsi="Univers" w:eastAsia="Univers" w:cs="Univers"/>
        </w:rPr>
      </w:pPr>
      <w:r>
        <w:rPr>
          <w:rFonts w:eastAsia="Univers" w:cs="Univers" w:ascii="Univers" w:hAnsi="Univers"/>
        </w:rPr>
        <w:tab/>
        <w:t>Por lo expuesto, solicito a los señores diputados, la aprobación del presente proyecto de ley.</w:t>
      </w:r>
    </w:p>
    <w:p>
      <w:pPr>
        <w:pStyle w:val="ACOTACION"/>
        <w:spacing w:lineRule="exact" w:line="240"/>
        <w:jc w:val="right"/>
        <w:rPr/>
      </w:pPr>
      <w:r>
        <w:rPr/>
        <w:t>Cardelli - Meardi.</w:t>
      </w:r>
    </w:p>
    <w:p>
      <w:pPr>
        <w:pStyle w:val="ACOTACION"/>
        <w:spacing w:lineRule="exact" w:line="240"/>
        <w:rPr/>
      </w:pPr>
      <w:r>
        <w:rPr/>
        <w:t>-</w:t>
        <w:tab/>
        <w:t>A las Comisiones de Promoción Comunitaria y de Asuntos Constitucionales y Legislación General.</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ab/>
        <w:t xml:space="preserve">Modificar en el Capítulo VI - Comisiones Internas, Denominaciones y Número- </w:t>
        <w:tab/>
        <w:t xml:space="preserve">Artículo 48º el Reglamento de la Cámara de Diputados de la Provincia, el que </w:t>
        <w:tab/>
        <w:t>quedará redactado de la siguiente manera:</w:t>
      </w:r>
    </w:p>
    <w:p>
      <w:pPr>
        <w:pStyle w:val="TEXTO"/>
        <w:spacing w:lineRule="exact" w:line="244"/>
        <w:ind w:left="426" w:hanging="142"/>
        <w:rPr>
          <w:rFonts w:ascii="Univers" w:hAnsi="Univers" w:eastAsia="Univers" w:cs="Univers"/>
        </w:rPr>
      </w:pPr>
      <w:r>
        <w:rPr>
          <w:rFonts w:eastAsia="Univers" w:cs="Univers" w:ascii="Univers" w:hAnsi="Univers"/>
        </w:rPr>
        <w:t>“</w:t>
      </w:r>
      <w:r>
        <w:rPr>
          <w:rFonts w:eastAsia="Univers" w:cs="Univers" w:ascii="Univers" w:hAnsi="Univers"/>
        </w:rPr>
        <w:t>Artículo 48º: Habrá dieciocho comisiones internas cuya denominación y composición será la siguiente:</w:t>
      </w:r>
    </w:p>
    <w:p>
      <w:pPr>
        <w:pStyle w:val="TEXTO"/>
        <w:spacing w:lineRule="exact" w:line="244"/>
        <w:ind w:left="426" w:hanging="142"/>
        <w:rPr>
          <w:rFonts w:ascii="Univers" w:hAnsi="Univers" w:eastAsia="Univers" w:cs="Univers"/>
        </w:rPr>
      </w:pPr>
      <w:r>
        <w:rPr>
          <w:rFonts w:eastAsia="Univers" w:cs="Univers" w:ascii="Univers" w:hAnsi="Univers"/>
        </w:rPr>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Labor Parlamentaria</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Asuntos Constitucionales y Legislación General: (onc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Presupuesto y Hacienda: (onc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Asuntos Laborales, Gremiales y de Previsión: (onc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Obras y Servicios Públicos: (onc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Salud Pública y Asistencia Social: (nuev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Educación: (nuev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Promoción Comunitaria: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Seguridad Social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Asuntos Comunales: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Agricultura y Ganadería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Industria y Comercio: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Transporte: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Vivienda y Urbanismo: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Cultura y Medios de Comunicación: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Juicio Político: (siete miembros)</w:t>
      </w:r>
    </w:p>
    <w:p>
      <w:pPr>
        <w:pStyle w:val="TEXTO"/>
        <w:numPr>
          <w:ilvl w:val="0"/>
          <w:numId w:val="5"/>
        </w:numPr>
        <w:tabs>
          <w:tab w:val="clear" w:pos="708"/>
          <w:tab w:val="left" w:pos="0" w:leader="none"/>
        </w:tabs>
        <w:spacing w:lineRule="exact" w:line="244"/>
        <w:ind w:left="992" w:hanging="566"/>
        <w:rPr>
          <w:rFonts w:ascii="Univers" w:hAnsi="Univers" w:eastAsia="Univers" w:cs="Univers"/>
        </w:rPr>
      </w:pPr>
      <w:r>
        <w:rPr>
          <w:rFonts w:eastAsia="Univers" w:cs="Univers" w:ascii="Univers" w:hAnsi="Univers"/>
        </w:rPr>
        <w:t>Derechos y Garantías: (siete miembros)</w:t>
      </w:r>
    </w:p>
    <w:p>
      <w:pPr>
        <w:pStyle w:val="TEXTO"/>
        <w:numPr>
          <w:ilvl w:val="0"/>
          <w:numId w:val="5"/>
        </w:numPr>
        <w:tabs>
          <w:tab w:val="clear" w:pos="708"/>
          <w:tab w:val="left" w:pos="0" w:leader="none"/>
        </w:tabs>
        <w:spacing w:lineRule="exact" w:line="244"/>
        <w:ind w:left="709" w:hanging="283"/>
        <w:rPr>
          <w:rFonts w:ascii="Univers" w:hAnsi="Univers" w:eastAsia="Univers" w:cs="Univers"/>
        </w:rPr>
      </w:pPr>
      <w:r>
        <w:rPr>
          <w:rFonts w:eastAsia="Univers" w:cs="Univers" w:ascii="Univers" w:hAnsi="Univers"/>
        </w:rPr>
        <w:t>Comisión de Ecología, Medio Ambiente y Calidad de Vida: (siete miembr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2º.- </w:t>
        <w:tab/>
        <w:t>Incorporar el “Artículo 48 bis.- La Comisión de Labor Parlamentaria, estará compuesta por el Presidente de la Cámara, los vicepresidentes y los Presidentes de bloques reconocidos por la Cámara de Diputado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3º.- </w:t>
        <w:tab/>
        <w:t>Incorporar el “Artículo 48º ter.- Compete a la Comisión de Labor Parlamentaria, reunirse antes de cada sesión para confeccionar los planes de labor y tomar conocimiento del Orden del Día con los asuntos que cuenten con dictáenes de Comisión e informarse de los temas que se encuentren a estudio de las mismas y promover las medidas prácticas para la agilización del debate”.</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4º.- </w:t>
        <w:tab/>
        <w:t>Incorporar el “Artículo 65 bis.- Compete a la Comisión de Ecología y Calidad de Vida, conocer, investigar y dictaminar sobre todo Proyecto que directa o indirectamente, legisle sobre ambiente; recursos naturales; preservación del patrimonio natural, cultural y de la diversidad biológica; e información y educación ambiental.</w:t>
      </w:r>
    </w:p>
    <w:p>
      <w:pPr>
        <w:pStyle w:val="TEXTO"/>
        <w:spacing w:lineRule="exact" w:line="244"/>
        <w:ind w:left="567" w:hanging="567"/>
        <w:rPr>
          <w:rFonts w:ascii="Univers" w:hAnsi="Univers" w:eastAsia="Univers" w:cs="Univers"/>
        </w:rPr>
      </w:pPr>
      <w:r>
        <w:rPr>
          <w:rFonts w:eastAsia="Univers" w:cs="Univers" w:ascii="Univers" w:hAnsi="Univers"/>
        </w:rPr>
        <w:tab/>
        <w:t>“Recepcionar denuncias, promover acciones judiciales y en general todo lo relativo a cualquier tema vinculado a lo ambiental.</w:t>
      </w:r>
    </w:p>
    <w:p>
      <w:pPr>
        <w:pStyle w:val="TEXTO"/>
        <w:spacing w:lineRule="exact" w:line="244"/>
        <w:ind w:left="567" w:hanging="567"/>
        <w:rPr>
          <w:rFonts w:ascii="Univers" w:hAnsi="Univers" w:eastAsia="Univers" w:cs="Univers"/>
        </w:rPr>
      </w:pPr>
      <w:r>
        <w:rPr>
          <w:rFonts w:eastAsia="Univers" w:cs="Univers" w:ascii="Univers" w:hAnsi="Univers"/>
        </w:rPr>
        <w:tab/>
        <w:t>“Esta Comisión puede ser asistida, cuando la importancia del tema así lo requiera, por un Consejo Asesor Honorario, integrado por catedráticos e investigadores de las Universidades Nacionales de Rosario, Litoral, Tecnológica y expertos de reconocida solvencia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Modifícase el Artículo 101º, el que quedará redactado de la siguiente manera: “Los proyectos serán presentados en Mesa de Entrada, hasta las veinte horas del día anterior a la sesión, pero la Cámara podrá resolver dar entrada a los presentados con posterioridad en el supuesto de que se desprenda de ellos la necesidad de su tratamiento urgente.”</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tradición en esta Cámara es de agilizar la tarea legislativa realizando reuniones de labor parlamentaria en las cuales se estudia el orden del día y las preferencias, tratando de acordar con los presidentes de los distintos bloques el tratamiento que se le dará a cada proyecto, labor que se realiza de hecho por cuanto existe dentro del reglamento de la misma ninguna disposición al respecto, a diferencia de lo que ocurre en la Cámara de Senadores que ha incluido en su reglamento la Comisión de Labor Parlamentaria desde el período legislativo 73 - 76, a los efectos de salvar dichas falencias es que se propone la incorporación de esta comisión.</w:t>
      </w:r>
    </w:p>
    <w:p>
      <w:pPr>
        <w:pStyle w:val="TEXTO"/>
        <w:spacing w:lineRule="exact" w:line="240"/>
        <w:rPr>
          <w:rFonts w:ascii="Univers" w:hAnsi="Univers" w:eastAsia="Univers" w:cs="Univers"/>
        </w:rPr>
      </w:pPr>
      <w:r>
        <w:rPr>
          <w:rFonts w:eastAsia="Univers" w:cs="Univers" w:ascii="Univers" w:hAnsi="Univers"/>
        </w:rPr>
        <w:tab/>
        <w:t>La incorporación de las Comisiones de Ecología, Medio Ambiente y Calidad de Vida esta propuesta en el expediente 2334 U.C.R. de fecha 15 de mayo de 1996, el que solicitamos se incorpore al presente.</w:t>
      </w:r>
    </w:p>
    <w:p>
      <w:pPr>
        <w:pStyle w:val="TEXTO"/>
        <w:spacing w:lineRule="exact" w:line="240"/>
        <w:rPr>
          <w:rFonts w:ascii="Univers" w:hAnsi="Univers" w:eastAsia="Univers" w:cs="Univers"/>
        </w:rPr>
      </w:pPr>
      <w:r>
        <w:rPr>
          <w:rFonts w:eastAsia="Univers" w:cs="Univers" w:ascii="Univers" w:hAnsi="Univers"/>
        </w:rPr>
        <w:tab/>
        <w:t>Por otra parte la modificación del art. 101 del Reglamento de la Cámara de Diputados se basa en la necesidad de darle a Mesa de Entrada, por reglamento, la función que en la práctica ejerce.</w:t>
      </w:r>
    </w:p>
    <w:p>
      <w:pPr>
        <w:pStyle w:val="TEXTO"/>
        <w:spacing w:lineRule="exact" w:line="240"/>
        <w:rPr>
          <w:rFonts w:ascii="Univers" w:hAnsi="Univers" w:eastAsia="Univers" w:cs="Univers"/>
        </w:rPr>
      </w:pPr>
      <w:r>
        <w:rPr>
          <w:rFonts w:eastAsia="Univers" w:cs="Univers" w:ascii="Univers" w:hAnsi="Univers"/>
        </w:rPr>
        <w:tab/>
        <w:t>En consecuencia las incorporaciones y modificaciones presentadas a través del presente proyecto no son más que una mera reglamentación de situaciones lácticas.</w:t>
      </w:r>
    </w:p>
    <w:p>
      <w:pPr>
        <w:pStyle w:val="TEXTO"/>
        <w:spacing w:lineRule="exact" w:line="240"/>
        <w:rPr>
          <w:rFonts w:ascii="Univers" w:hAnsi="Univers" w:eastAsia="Univers" w:cs="Univers"/>
        </w:rPr>
      </w:pPr>
      <w:r>
        <w:rPr>
          <w:rFonts w:eastAsia="Univers" w:cs="Univers" w:ascii="Univers" w:hAnsi="Univers"/>
        </w:rPr>
        <w:tab/>
        <w:t>Por lo expuesto solicito a mis pares el voto favorable para el presente proyecto de resolución.</w:t>
      </w:r>
    </w:p>
    <w:p>
      <w:pPr>
        <w:pStyle w:val="ACOTACION"/>
        <w:spacing w:lineRule="exact" w:line="240"/>
        <w:rPr/>
      </w:pPr>
      <w:r>
        <w:rPr/>
        <w:tab/>
        <w:t>Ciccarelli - Buyatti - Sanchez - Cuñado-Arcando - Marinozzi - Cardelli - Jove - Rava de Carreras - Pinasco de Julierac - Drincovich.</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XXVII Reunión Anual de la Asociación Argentina de Economía Agraria, que se efectuará entre los días 9 y 11 de octubre en el Centro Cultural Municipal de la ciudad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Argentina de Economía Agraria es una institución sin fines de lucro constituida hace más de 25 años, cuyo objetivo principal es promover la investigación, la enseñanza y la difusión de su especialidad. Entre sus múltiples actividades sobresale la realización de una reunión anual donde son presentados una serie de trabajos técnicos seleccionados entre los que aspiran a exposición.</w:t>
      </w:r>
    </w:p>
    <w:p>
      <w:pPr>
        <w:pStyle w:val="TEXTO"/>
        <w:spacing w:lineRule="exact" w:line="240"/>
        <w:rPr>
          <w:rFonts w:ascii="Univers" w:hAnsi="Univers" w:eastAsia="Univers" w:cs="Univers"/>
        </w:rPr>
      </w:pPr>
      <w:r>
        <w:rPr>
          <w:rFonts w:eastAsia="Univers" w:cs="Univers" w:ascii="Univers" w:hAnsi="Univers"/>
        </w:rPr>
        <w:tab/>
        <w:t>En dichas reuniones también se presentan una serie de conferencias realizadas por reconocidos especialistas en la materia, tales como en esta oportunidad: El agro después de la Convertibilidad, por el doctor Lucio Reca; El impacto de la ley agrícola en USA sobre el Mercosur, por el ingeniero Julio Preve, del Ministerio de Agricultura y Ganadería del Uruguay; y Situación macroeconómica y el sector agropecuario, por el doctor Orlando Ferreres, ex secretario de Programación Económica.</w:t>
      </w:r>
    </w:p>
    <w:p>
      <w:pPr>
        <w:pStyle w:val="TEXTO"/>
        <w:spacing w:lineRule="exact" w:line="244"/>
        <w:rPr>
          <w:rFonts w:ascii="Univers" w:hAnsi="Univers" w:eastAsia="Univers" w:cs="Univers"/>
        </w:rPr>
      </w:pPr>
      <w:r>
        <w:rPr>
          <w:rFonts w:eastAsia="Univers" w:cs="Univers" w:ascii="Univers" w:hAnsi="Univers"/>
        </w:rPr>
        <w:tab/>
        <w:t>En virtud de la importancia temática y que en esta oportunidad ha sido elegida una ciudad de nuestra Provincia para esta importante reunión anual, solicito el tratamiento y la aprobación del presente proyecto.</w:t>
      </w:r>
    </w:p>
    <w:p>
      <w:pPr>
        <w:pStyle w:val="TEXTO"/>
        <w:spacing w:lineRule="exact" w:line="244"/>
        <w:jc w:val="right"/>
        <w:rPr>
          <w:b/>
          <w:b/>
          <w:bCs/>
          <w:i/>
          <w:i/>
          <w:iCs/>
          <w:sz w:val="16"/>
          <w:szCs w:val="16"/>
        </w:rPr>
      </w:pPr>
      <w:r>
        <w:rPr>
          <w:b/>
          <w:bCs/>
          <w:i/>
          <w:iCs/>
          <w:sz w:val="16"/>
          <w:szCs w:val="16"/>
        </w:rPr>
        <w:t>Jorge R. Giorgetti.</w:t>
      </w:r>
    </w:p>
    <w:p>
      <w:pPr>
        <w:pStyle w:val="ACOTACION"/>
        <w:spacing w:lineRule="exact" w:line="244"/>
        <w:rPr/>
      </w:pPr>
      <w:r>
        <w:rPr/>
        <w:t>-</w:t>
        <w:tab/>
        <w:t>A la Comisión de Agricultura y Ganadería.</w:t>
      </w:r>
    </w:p>
    <w:p>
      <w:pPr>
        <w:pStyle w:val="TEXTO"/>
        <w:spacing w:lineRule="exact" w:line="244"/>
        <w:rPr/>
      </w:pPr>
      <w:r>
        <w:rPr/>
        <w:t>SR.GIORGETTI - Pido la palabra.</w:t>
      </w:r>
    </w:p>
    <w:p>
      <w:pPr>
        <w:pStyle w:val="TEXTO"/>
        <w:spacing w:lineRule="exact" w:line="244"/>
        <w:rPr/>
      </w:pPr>
      <w:r>
        <w:rPr/>
        <w:tab/>
        <w:t>Solicito se reserve en Secretaría el proyecto citado precedentemente.</w:t>
      </w:r>
    </w:p>
    <w:p>
      <w:pPr>
        <w:pStyle w:val="TEXTO"/>
        <w:spacing w:lineRule="exact" w:line="244"/>
        <w:rPr/>
      </w:pPr>
      <w:r>
        <w:rPr/>
      </w:r>
    </w:p>
    <w:p>
      <w:pPr>
        <w:pStyle w:val="TEXTO"/>
        <w:spacing w:lineRule="exact" w:line="244"/>
        <w:rPr/>
      </w:pPr>
      <w:r>
        <w:rPr/>
        <w:t>SR. PRESIDENTE (Mehauod) -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xix</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declara su adhesión al curso “Producción y Utilización Forrajes Conservados” que se desarrollará los días 17 y 18 de octubre en la Estación Experimental del INTA de Rafaela, organizado por la misma institu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producción ganadera moderna se caracteriza en todo el mundo por buscar alternativas que permitan un mayor incremento productivo a través de la utilización de prácticas que aumenten la intensidad de uso de algunos factores.</w:t>
      </w:r>
    </w:p>
    <w:p>
      <w:pPr>
        <w:pStyle w:val="TEXTO"/>
        <w:spacing w:lineRule="exact" w:line="244"/>
        <w:rPr>
          <w:rFonts w:ascii="Univers" w:hAnsi="Univers" w:eastAsia="Univers" w:cs="Univers"/>
        </w:rPr>
      </w:pPr>
      <w:r>
        <w:rPr>
          <w:rFonts w:eastAsia="Univers" w:cs="Univers" w:ascii="Univers" w:hAnsi="Univers"/>
        </w:rPr>
        <w:tab/>
        <w:t>La utilización del forraje conservado tal vez sea una de las técnicas que más rápidamente faciliten el logro de tal objetivo, pero debe considerarse que su éxito está estrechamente ligado a otros factores que hacen a su calidad, sistema de conservación y formas de incorporarse en los sistemas alimenticios de la ganadería actual.</w:t>
      </w:r>
    </w:p>
    <w:p>
      <w:pPr>
        <w:pStyle w:val="TEXTO"/>
        <w:spacing w:lineRule="exact" w:line="244"/>
        <w:rPr>
          <w:rFonts w:ascii="Univers" w:hAnsi="Univers" w:eastAsia="Univers" w:cs="Univers"/>
        </w:rPr>
      </w:pPr>
      <w:r>
        <w:rPr>
          <w:rFonts w:eastAsia="Univers" w:cs="Univers" w:ascii="Univers" w:hAnsi="Univers"/>
        </w:rPr>
        <w:tab/>
        <w:t>El curso programado pretende, como objetivo general, lograr la actualización de los participantes sobre la producción y utilización de forrajes conservados y en particular analizar los distintos sistemas de conservación, considerar las distintas causas que afectan su calidad, las maquinarias específicas, etcétera y finalmente las formas de incluir este forraje conservado en el sistema pecuario, sus resultados físicos y economicidad de uso.</w:t>
      </w:r>
    </w:p>
    <w:p>
      <w:pPr>
        <w:pStyle w:val="TEXTO"/>
        <w:spacing w:lineRule="exact" w:line="244"/>
        <w:rPr>
          <w:rFonts w:ascii="Univers" w:hAnsi="Univers" w:eastAsia="Univers" w:cs="Univers"/>
        </w:rPr>
      </w:pPr>
      <w:r>
        <w:rPr>
          <w:rFonts w:eastAsia="Univers" w:cs="Univers" w:ascii="Univers" w:hAnsi="Univers"/>
        </w:rPr>
        <w:tab/>
        <w:t>Si bien esta temática considera a la actividad ganadera en todas la especialidades, sobresale las posibilidades de mayor aplicación en los sistemas más intensivos de producción como es, por ejemplo, la actividad lechera y su realización está prevista en la ciudad cabecera de dicha producción regional.</w:t>
      </w:r>
    </w:p>
    <w:p>
      <w:pPr>
        <w:pStyle w:val="TEXTO"/>
        <w:spacing w:lineRule="exact" w:line="244"/>
        <w:rPr>
          <w:rFonts w:ascii="Univers" w:hAnsi="Univers" w:eastAsia="Univers" w:cs="Univers"/>
        </w:rPr>
      </w:pPr>
      <w:r>
        <w:rPr>
          <w:rFonts w:eastAsia="Univers" w:cs="Univers" w:ascii="Univers" w:hAnsi="Univers"/>
        </w:rPr>
        <w:tab/>
        <w:t>Por todo lo expuesto es que solicito el tratamiento y aprobación del presente proyecto.</w:t>
      </w:r>
    </w:p>
    <w:p>
      <w:pPr>
        <w:pStyle w:val="ACOTACION"/>
        <w:spacing w:lineRule="exact" w:line="244"/>
        <w:jc w:val="right"/>
        <w:rPr/>
      </w:pPr>
      <w:r>
        <w:rPr/>
        <w:t>Jorge Giorgetti.</w:t>
      </w:r>
    </w:p>
    <w:p>
      <w:pPr>
        <w:pStyle w:val="ACOTACION"/>
        <w:spacing w:lineRule="exact" w:line="244"/>
        <w:rPr/>
      </w:pPr>
      <w:r>
        <w:rPr/>
        <w:t>-</w:t>
        <w:tab/>
        <w:t>A la Comisión de Agricultura y Ganadería.</w:t>
      </w:r>
    </w:p>
    <w:p>
      <w:pPr>
        <w:pStyle w:val="TEXTO"/>
        <w:spacing w:lineRule="exact" w:line="244"/>
        <w:rPr/>
      </w:pPr>
      <w:r>
        <w:rPr/>
        <w:t>SR.GIORGETTI - Pido la palabra.</w:t>
      </w:r>
    </w:p>
    <w:p>
      <w:pPr>
        <w:pStyle w:val="TEXTO"/>
        <w:spacing w:lineRule="exact" w:line="244"/>
        <w:rPr/>
      </w:pPr>
      <w:r>
        <w:rPr/>
        <w:tab/>
        <w:t>Solicito se reserve en Secretaría el proyecto citado precedentemente.</w:t>
      </w:r>
    </w:p>
    <w:p>
      <w:pPr>
        <w:pStyle w:val="TEXTO"/>
        <w:spacing w:lineRule="exact" w:line="244"/>
        <w:rPr/>
      </w:pPr>
      <w:r>
        <w:rPr/>
      </w:r>
    </w:p>
    <w:p>
      <w:pPr>
        <w:pStyle w:val="TEXTO"/>
        <w:spacing w:lineRule="exact" w:line="244"/>
        <w:rPr/>
      </w:pPr>
      <w:r>
        <w:rPr/>
        <w:t>SR. PRESIDENTE (Mehauod) -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52"/>
        <w:rPr>
          <w:i/>
          <w:i/>
          <w:iCs/>
          <w:sz w:val="16"/>
          <w:szCs w:val="16"/>
        </w:rPr>
      </w:pPr>
      <w:r>
        <w:rPr>
          <w:i/>
          <w:iCs/>
          <w:sz w:val="16"/>
          <w:szCs w:val="16"/>
        </w:rPr>
        <w:t>xx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a Subsecretaría de Comunas, realice un convenio con la Caja de Jubilaciones y Pensiones de la Provincia a fin de que los presidentes comunales puedan agilizar los trámites jubilatorios de empleados comunales que están en edad de jubilars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n las consultas realizadas a los presidentes comunales sobre las distintas soluciones de problemas, que deben enfrentar diariamente, he notado que en muchos casos, les resulta imposible agilizar trámites jubilatorios de empleados comunales que prácticamente han cumplido su ciclo laboral dentro de la comuna y que desean jubilarse, pero que, es poco probable que lo logren en corto plazo por la burocracia manifiesta en este tipo de trámites. Además, la arcas comunales se verían beneficiadas al recuperar sueldos, que presidentes comunales están pagando a empleados que en algunos casos ya no desean seguir trabajando, por cuestiones de salud o por haber estado tantos años de servicio.</w:t>
      </w:r>
    </w:p>
    <w:p>
      <w:pPr>
        <w:pStyle w:val="TEXTO"/>
        <w:spacing w:lineRule="exact" w:line="252"/>
        <w:rPr>
          <w:rFonts w:ascii="Univers" w:hAnsi="Univers" w:eastAsia="Univers" w:cs="Univers"/>
        </w:rPr>
      </w:pPr>
      <w:r>
        <w:rPr>
          <w:rFonts w:eastAsia="Univers" w:cs="Univers" w:ascii="Univers" w:hAnsi="Univers"/>
        </w:rPr>
        <w:tab/>
        <w:t>Por los motivos expuestos, es que solicito de mis pares la aprobación del presente proyecto de comunicación.</w:t>
      </w:r>
    </w:p>
    <w:p>
      <w:pPr>
        <w:pStyle w:val="ACOTACION"/>
        <w:spacing w:lineRule="exact" w:line="252"/>
        <w:jc w:val="right"/>
        <w:rPr/>
      </w:pPr>
      <w:r>
        <w:rPr/>
        <w:t>Claudia Rosenthal.</w:t>
      </w:r>
    </w:p>
    <w:p>
      <w:pPr>
        <w:pStyle w:val="ACOTACION"/>
        <w:spacing w:lineRule="exact" w:line="252"/>
        <w:rPr/>
      </w:pPr>
      <w:r>
        <w:rPr/>
        <w:t>-</w:t>
        <w:tab/>
        <w:t>A las comisiones de Seguridad Social, de Asuntos Comunales y de Asuntos Constitucionales y Legislación General.</w:t>
      </w:r>
    </w:p>
    <w:p>
      <w:pPr>
        <w:pStyle w:val="TITULO"/>
        <w:spacing w:lineRule="exact" w:line="252"/>
        <w:rPr>
          <w:i/>
          <w:i/>
          <w:iCs/>
          <w:sz w:val="16"/>
          <w:szCs w:val="16"/>
        </w:rPr>
      </w:pPr>
      <w:r>
        <w:rPr>
          <w:i/>
          <w:iCs/>
          <w:sz w:val="16"/>
          <w:szCs w:val="16"/>
        </w:rPr>
        <w:t>XXX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otorgue al Centro de Educación Física Nº 42 de la ciudad de Gálvez un subsidio destinado a Ampliación de Infraestructur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Centro de Educación Física Nº 42 imparte Educación Física a cinco escuelas primarias, al Jardín Nucleado Nº 108 y a la Escuela Especial Nº 2041. Atiende en total a más de 2.000 alumnos.</w:t>
      </w:r>
    </w:p>
    <w:p>
      <w:pPr>
        <w:pStyle w:val="TEXTO"/>
        <w:spacing w:lineRule="exact" w:line="252"/>
        <w:rPr>
          <w:rFonts w:ascii="Univers" w:hAnsi="Univers" w:eastAsia="Univers" w:cs="Univers"/>
        </w:rPr>
      </w:pPr>
      <w:r>
        <w:rPr>
          <w:rFonts w:eastAsia="Univers" w:cs="Univers" w:ascii="Univers" w:hAnsi="Univers"/>
        </w:rPr>
        <w:tab/>
        <w:t>Su edificio, inaugurado en 1995, no cuenta con; pabellones sanitarios; actualmente debe compartirse los de una escuela lindera, la Nº 305, los que se encuentran en estado lamentable y no tienen, además, capacidad para cubrir necesidades de tantos alumnos. Depósitos de materiales; también en este caso la escuela Nº 305 presta una pieza que resulta insuficiente. Salón de usos múltiples; los días de lluvia debe suspenderse las clases por no tener un lugar adecuado para dictarlas.</w:t>
      </w:r>
    </w:p>
    <w:p>
      <w:pPr>
        <w:pStyle w:val="TEXTO"/>
        <w:spacing w:lineRule="exact" w:line="252"/>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52"/>
        <w:jc w:val="right"/>
        <w:rPr/>
      </w:pPr>
      <w:r>
        <w:rPr/>
        <w:t>Nora Mionis de Galotto.</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xx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537 de la localidad de Barrancas, un subsidio destinado a la compra de cuatro equipos completos de infor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537 de la localidad de Barrancas atiende mayoritariamente a alumnos provenientes de sectores de escasos recursos, con padres desocupados o sub-ocupados.</w:t>
      </w:r>
    </w:p>
    <w:p>
      <w:pPr>
        <w:pStyle w:val="TEXTO"/>
        <w:spacing w:lineRule="exact" w:line="240"/>
        <w:rPr>
          <w:rFonts w:ascii="Univers" w:hAnsi="Univers" w:eastAsia="Univers" w:cs="Univers"/>
        </w:rPr>
      </w:pPr>
      <w:r>
        <w:rPr>
          <w:rFonts w:eastAsia="Univers" w:cs="Univers" w:ascii="Univers" w:hAnsi="Univers"/>
        </w:rPr>
        <w:tab/>
        <w:t>Su única posibilidad de acceso al manejo de computadoras es que la escuela se la brinde.</w:t>
      </w:r>
    </w:p>
    <w:p>
      <w:pPr>
        <w:pStyle w:val="TEXTO"/>
        <w:spacing w:lineRule="exact" w:line="240"/>
        <w:rPr>
          <w:rFonts w:ascii="Univers" w:hAnsi="Univers" w:eastAsia="Univers" w:cs="Univers"/>
        </w:rPr>
      </w:pPr>
      <w:r>
        <w:rPr>
          <w:rFonts w:eastAsia="Univers" w:cs="Univers" w:ascii="Univers" w:hAnsi="Univers"/>
        </w:rPr>
        <w:tab/>
        <w:t>El aprendizaje de la informática es el único medio que permitirá incorporarse, en un futuro cercano, al mundo del trabajo.</w:t>
      </w:r>
    </w:p>
    <w:p>
      <w:pPr>
        <w:pStyle w:val="TEXTO"/>
        <w:spacing w:lineRule="exact" w:line="240"/>
        <w:rPr>
          <w:rFonts w:ascii="Univers" w:hAnsi="Univers" w:eastAsia="Univers" w:cs="Univers"/>
        </w:rPr>
      </w:pPr>
      <w:r>
        <w:rPr>
          <w:rFonts w:eastAsia="Univers" w:cs="Univers" w:ascii="Univers" w:hAnsi="Univers"/>
        </w:rPr>
        <w:tab/>
        <w:t>De no mediar la puesta en marcha de planes que contengan a los sectores más desprotegidos, desde hoy, los estaremos marginando.</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537 “Domingo F. Sarmiento” de la localidad de Barrancas, un subsidio destinado a Ampliación de su Infraestruc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537 de la localidad de Barrancas, como muchas de nuestras escuelas, no posee infraestructura adecuada a las necesidades que requieren la educación actual.</w:t>
      </w:r>
    </w:p>
    <w:p>
      <w:pPr>
        <w:pStyle w:val="TEXTO"/>
        <w:spacing w:lineRule="exact" w:line="240"/>
        <w:rPr>
          <w:rFonts w:ascii="Univers" w:hAnsi="Univers" w:eastAsia="Univers" w:cs="Univers"/>
        </w:rPr>
      </w:pPr>
      <w:r>
        <w:rPr>
          <w:rFonts w:eastAsia="Univers" w:cs="Univers" w:ascii="Univers" w:hAnsi="Univers"/>
        </w:rPr>
        <w:tab/>
        <w:t>Las matrículas crecen años tras años y los edificios se deterioran paulatinamente surgiendo tanto de su mantenimiento como de su ampliación.</w:t>
      </w:r>
    </w:p>
    <w:p>
      <w:pPr>
        <w:pStyle w:val="TEXTO"/>
        <w:spacing w:lineRule="exact" w:line="240"/>
        <w:rPr>
          <w:rFonts w:ascii="Univers" w:hAnsi="Univers" w:eastAsia="Univers" w:cs="Univers"/>
        </w:rPr>
      </w:pPr>
      <w:r>
        <w:rPr>
          <w:rFonts w:eastAsia="Univers" w:cs="Univers" w:ascii="Univers" w:hAnsi="Univers"/>
        </w:rPr>
        <w:tab/>
        <w:t>Además, la situación socioeconómica genera nuevas urgencias, como el funcionamiento de comedores escolares.</w:t>
      </w:r>
    </w:p>
    <w:p>
      <w:pPr>
        <w:pStyle w:val="TEXTO"/>
        <w:spacing w:lineRule="exact" w:line="240"/>
        <w:rPr>
          <w:rFonts w:ascii="Univers" w:hAnsi="Univers" w:eastAsia="Univers" w:cs="Univers"/>
        </w:rPr>
      </w:pPr>
      <w:r>
        <w:rPr>
          <w:rFonts w:eastAsia="Univers" w:cs="Univers" w:ascii="Univers" w:hAnsi="Univers"/>
        </w:rPr>
        <w:tab/>
        <w:t>En la Escuela Nº 537 la copa de leche (desayuno y merienda) se prepara en lo que funcionara como casa habitación, en una cocina cuyo estado es lamentable, sin azulejado y con paredes cuyos revoques caen permanentemente. Esta situación hace imprescindible el hecho de crear condiciones de higiene que protejan la salud de los alumnos y del personal que presta servicios.</w:t>
      </w:r>
    </w:p>
    <w:p>
      <w:pPr>
        <w:pStyle w:val="TEXTO"/>
        <w:spacing w:lineRule="exact" w:line="240"/>
        <w:rPr>
          <w:rFonts w:ascii="Univers" w:hAnsi="Univers" w:eastAsia="Univers" w:cs="Univers"/>
        </w:rPr>
      </w:pPr>
      <w:r>
        <w:rPr>
          <w:rFonts w:eastAsia="Univers" w:cs="Univers" w:ascii="Univers" w:hAnsi="Univers"/>
        </w:rPr>
        <w:tab/>
        <w:t>La necesidad de espacios hizo que en la casa habitación, además de la cocina funcionen un aula, la mapoteca y la sala de manualidades.</w:t>
      </w:r>
    </w:p>
    <w:p>
      <w:pPr>
        <w:pStyle w:val="TEXTO"/>
        <w:spacing w:lineRule="exact" w:line="240"/>
        <w:rPr>
          <w:rFonts w:ascii="Univers" w:hAnsi="Univers" w:eastAsia="Univers" w:cs="Univers"/>
        </w:rPr>
      </w:pPr>
      <w:r>
        <w:rPr>
          <w:rFonts w:eastAsia="Univers" w:cs="Univers" w:ascii="Univers" w:hAnsi="Univers"/>
        </w:rPr>
        <w:tab/>
        <w:t>Es obvio que las condiciones son idénticas a las descriptas anteriormente y que el funcionamiento no se produce en espacios adecuados acordes a la importancia de la tarea educativa.</w:t>
      </w:r>
    </w:p>
    <w:p>
      <w:pPr>
        <w:pStyle w:val="TEXTO"/>
        <w:spacing w:lineRule="exact" w:line="240"/>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 a través del Ministerio de Educación y Cultura, otorgue a la Escuela Superior de Comercio Nº 44 de la ciudad de Gálvez un subsidio para llevar a cabo su Proyecto de Ampliación de Infraestruc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Superior de Comercio Nº 44 de la ciudad de Gálvez es un baluarte de la educación. Su permanente crecimiento en todos los aspectos; edilicio, de alumnado, de ofertas educativas a nivel medio y terciario, la colocan a la vanguardia en su ciudad y zona de influencia.</w:t>
      </w:r>
    </w:p>
    <w:p>
      <w:pPr>
        <w:pStyle w:val="TEXTO"/>
        <w:spacing w:lineRule="exact" w:line="240"/>
        <w:rPr>
          <w:rFonts w:ascii="Univers" w:hAnsi="Univers" w:eastAsia="Univers" w:cs="Univers"/>
        </w:rPr>
      </w:pPr>
      <w:r>
        <w:rPr>
          <w:rFonts w:eastAsia="Univers" w:cs="Univers" w:ascii="Univers" w:hAnsi="Univers"/>
        </w:rPr>
        <w:tab/>
        <w:t>Comienza a funcionar en 1943, como Escuela de Comercio, y desde entonces otorga el título de Perito Mercantil Nacional.</w:t>
      </w:r>
    </w:p>
    <w:p>
      <w:pPr>
        <w:pStyle w:val="TEXTO"/>
        <w:spacing w:lineRule="exact" w:line="240"/>
        <w:rPr>
          <w:rFonts w:ascii="Univers" w:hAnsi="Univers" w:eastAsia="Univers" w:cs="Univers"/>
        </w:rPr>
      </w:pPr>
      <w:r>
        <w:rPr>
          <w:rFonts w:eastAsia="Univers" w:cs="Univers" w:ascii="Univers" w:hAnsi="Univers"/>
        </w:rPr>
        <w:tab/>
        <w:t>La institución, a través de los años , ha logrado un prestigio importante debido a la sólida preparación profesional demostrada por sus egresados, tanto en el campo laboral como en las Universidades.</w:t>
      </w:r>
    </w:p>
    <w:p>
      <w:pPr>
        <w:pStyle w:val="TEXTO"/>
        <w:spacing w:lineRule="exact" w:line="240"/>
        <w:rPr>
          <w:rFonts w:ascii="Univers" w:hAnsi="Univers" w:eastAsia="Univers" w:cs="Univers"/>
        </w:rPr>
      </w:pPr>
      <w:r>
        <w:rPr>
          <w:rFonts w:eastAsia="Univers" w:cs="Univers" w:ascii="Univers" w:hAnsi="Univers"/>
        </w:rPr>
        <w:tab/>
        <w:t>Desde siempre la escuela ha albergado en sus aulas, sin discriminaciones de ningún tipo, alumnos de todos los sectores económicos y los ha retenido en el sistema educativo con permanentes acciones de ayuda social para aquellos cuyas condiciones lo requirieron.</w:t>
      </w:r>
    </w:p>
    <w:p>
      <w:pPr>
        <w:pStyle w:val="TEXTO"/>
        <w:spacing w:lineRule="exact" w:line="240"/>
        <w:rPr>
          <w:rFonts w:ascii="Univers" w:hAnsi="Univers" w:eastAsia="Univers" w:cs="Univers"/>
        </w:rPr>
      </w:pPr>
      <w:r>
        <w:rPr>
          <w:rFonts w:eastAsia="Univers" w:cs="Univers" w:ascii="Univers" w:hAnsi="Univers"/>
        </w:rPr>
        <w:tab/>
        <w:t>A partir de la implementación de la Ley Federal de Educación ha proyectado la incorporación del 3º ciclo de la E.G.B. y la implementación de tres modalidades de Educación Polimodal.</w:t>
      </w:r>
    </w:p>
    <w:p>
      <w:pPr>
        <w:pStyle w:val="TEXTO"/>
        <w:spacing w:lineRule="exact" w:line="240"/>
        <w:rPr>
          <w:rFonts w:ascii="Univers" w:hAnsi="Univers" w:eastAsia="Univers" w:cs="Univers"/>
        </w:rPr>
      </w:pPr>
      <w:r>
        <w:rPr>
          <w:rFonts w:eastAsia="Univers" w:cs="Univers" w:ascii="Univers" w:hAnsi="Univers"/>
        </w:rPr>
        <w:tab/>
        <w:t>Para esta adecuación a la realidad educativa que plantean el Gobierno Nacional y de la Provincia, surge la necesidad de modificar la estructura edilicia actual para ofrecer a los alumnos ámbitos adecuados.</w:t>
      </w:r>
    </w:p>
    <w:p>
      <w:pPr>
        <w:pStyle w:val="TEXTO"/>
        <w:spacing w:lineRule="exact" w:line="240"/>
        <w:rPr>
          <w:rFonts w:ascii="Univers" w:hAnsi="Univers" w:eastAsia="Univers" w:cs="Univers"/>
        </w:rPr>
      </w:pPr>
      <w:r>
        <w:rPr>
          <w:rFonts w:eastAsia="Univers" w:cs="Univers" w:ascii="Univers" w:hAnsi="Univers"/>
        </w:rPr>
        <w:tab/>
        <w:t>Por lo expuesto es que solicito a mis pares su voto favorable par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e, otorgue un subsidio a la Asociación de Bomberos Voluntarios de San Vi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de Bomberos Voluntarios de San Vicente organiza para los días 12 y 13 de octubre próximos, el 2º Congreso Interprovincial de Bomberos Voluntarios.</w:t>
      </w:r>
    </w:p>
    <w:p>
      <w:pPr>
        <w:pStyle w:val="TEXTO"/>
        <w:spacing w:lineRule="exact" w:line="236"/>
        <w:rPr>
          <w:rFonts w:ascii="Univers" w:hAnsi="Univers" w:eastAsia="Univers" w:cs="Univers"/>
        </w:rPr>
      </w:pPr>
      <w:r>
        <w:rPr>
          <w:rFonts w:eastAsia="Univers" w:cs="Univers" w:ascii="Univers" w:hAnsi="Univers"/>
        </w:rPr>
        <w:tab/>
        <w:t>Todos conocemos la actividad desplegada por los Bomberos Voluntarios en todo el país. Ellos se convierten en salvaguardas sociales y constituyen, por su vocación de servicio y manifiesta solidaridad, en un ejemplo invalorable para las generaciones jóvenes.</w:t>
      </w:r>
    </w:p>
    <w:p>
      <w:pPr>
        <w:pStyle w:val="TEXTO"/>
        <w:spacing w:lineRule="exact" w:line="236"/>
        <w:rPr>
          <w:rFonts w:ascii="Univers" w:hAnsi="Univers" w:eastAsia="Univers" w:cs="Univers"/>
        </w:rPr>
      </w:pPr>
      <w:r>
        <w:rPr>
          <w:rFonts w:eastAsia="Univers" w:cs="Univers" w:ascii="Univers" w:hAnsi="Univers"/>
        </w:rPr>
        <w:tab/>
        <w:t>El Congreso mencionado nucleará y dará la oportunidad de debatir proyectos a representantes de numerosas Asociaciones y el intercambio generará una renovación de ideales y objetivos.</w:t>
      </w:r>
    </w:p>
    <w:p>
      <w:pPr>
        <w:pStyle w:val="TEXTO"/>
        <w:spacing w:lineRule="exact" w:line="236"/>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36"/>
        <w:jc w:val="right"/>
        <w:rPr/>
      </w:pPr>
      <w:r>
        <w:rPr/>
        <w:t>Nora Mionis de Galotto.</w:t>
      </w:r>
    </w:p>
    <w:p>
      <w:pPr>
        <w:pStyle w:val="ACOTACION"/>
        <w:spacing w:lineRule="exact" w:line="236"/>
        <w:rPr/>
      </w:pPr>
      <w:r>
        <w:rPr/>
        <w:t>-</w:t>
        <w:tab/>
        <w:t>A la Comisión de Promoción Comunitaria.</w:t>
      </w:r>
    </w:p>
    <w:p>
      <w:pPr>
        <w:pStyle w:val="TITULO"/>
        <w:spacing w:lineRule="exact" w:line="236"/>
        <w:rPr>
          <w:i/>
          <w:i/>
          <w:iCs/>
          <w:sz w:val="16"/>
          <w:szCs w:val="16"/>
        </w:rPr>
      </w:pPr>
      <w:r>
        <w:rPr>
          <w:i/>
          <w:iCs/>
          <w:sz w:val="16"/>
          <w:szCs w:val="16"/>
        </w:rPr>
        <w:t>xxxv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otorgar licencia laboral a la profesora Clider L. Rasovich, L.C. 6.429.704, quien desempeña funciones en el Instituto de Educación Física, ISEF, como catedrática y en el Centro de Educación Física Nº 55 (Ex 30 transferido) como directora reemplazante, como así también una asistencia económica de pesos mil quinientos ($1.500), para asistir al Programa denominado Psicosalud 96, a realizarse en La Habana, Cuba, desde el 14 al 23 de octubre del corriente, donde expondrá su trabajo que fue aceptado por el Comité Científico y donde representará a la Argentina en un evento de envergadura internacional.</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presente proyecto de comunicación tiene su fundamento en la urgente necesidad de la profesora Clider Rasovich L.C. 6.429.704, de poder realizar un viaje a La Habana, Cuba, para exponer su trabajo, que fue aceptado por el Comité Científico y que será incluido en el Programa denominado Psicosalud 96 que integra: II Conferencia Internacional de Psicología de la Salud, III Seminario Internacional de Psicología de la Salud en la Asistencia Primaria, V Seminario Internacional de Psicoballet, V Congreso Internacional de la Sociedad Cubana de Psicología de la Salud, I Encuentro Internacional de Profesionales del Trabajo Aplicado a la Salud; existiendo además la posibilidad de que la profesora Rasovich concrete un intercambio o pasantía en los Organismos auspiciantes para la mostración vivencial del trabajo, en fecha posterior al evento.</w:t>
      </w:r>
    </w:p>
    <w:p>
      <w:pPr>
        <w:pStyle w:val="TEXTO"/>
        <w:spacing w:lineRule="exact" w:line="236"/>
        <w:rPr>
          <w:rFonts w:ascii="Univers" w:hAnsi="Univers" w:eastAsia="Univers" w:cs="Univers"/>
        </w:rPr>
      </w:pPr>
      <w:r>
        <w:rPr>
          <w:rFonts w:eastAsia="Univers" w:cs="Univers" w:ascii="Univers" w:hAnsi="Univers"/>
        </w:rPr>
        <w:tab/>
        <w:t>Es necesario destacar que la profesora Rasovich, necesita, para poder llevar a cabo el mencionado viaje y exposición de su trabajo, licencia laboral, dado que se desempeña como catedrática en el Instituto de Educación Física, ISEF, y como Directora Reemplazante en el Centro de Educación Física Nº 55 (Ex 30 transferido) de la ciudad de Santa Fe; como así también una asistencia económica de pesos mil quinientos ($ 1.500) para poder costear los gastos de pasaje y estadía.</w:t>
      </w:r>
    </w:p>
    <w:p>
      <w:pPr>
        <w:pStyle w:val="TEXTO"/>
        <w:spacing w:lineRule="exact" w:line="236"/>
        <w:rPr>
          <w:rFonts w:ascii="Univers" w:hAnsi="Univers" w:eastAsia="Univers" w:cs="Univers"/>
        </w:rPr>
      </w:pPr>
      <w:r>
        <w:rPr>
          <w:rFonts w:eastAsia="Univers" w:cs="Univers" w:ascii="Univers" w:hAnsi="Univers"/>
        </w:rPr>
        <w:tab/>
        <w:t>Cabe destacar la importancia y trascendencia que implica, que una docente santafesina represente a la Argentina en un evento de envergadura internacional, como así también el enriquecimiento y perfeccionamiento docente que redundará en beneficio de nuestra comunidad educativa, donde volcará todos los conocimientos adquiridos en este evento.</w:t>
      </w:r>
    </w:p>
    <w:p>
      <w:pPr>
        <w:pStyle w:val="TEXTO"/>
        <w:spacing w:lineRule="exact" w:line="236"/>
        <w:rPr>
          <w:rFonts w:ascii="Univers" w:hAnsi="Univers" w:eastAsia="Univers" w:cs="Univers"/>
        </w:rPr>
      </w:pPr>
      <w:r>
        <w:rPr>
          <w:rFonts w:eastAsia="Univers" w:cs="Univers" w:ascii="Univers" w:hAnsi="Univers"/>
        </w:rPr>
        <w:tab/>
        <w:t>Por todo lo expuesto, es que solicito a mis pares la aprobación del presente proyecto de comunicación .</w:t>
      </w:r>
    </w:p>
    <w:p>
      <w:pPr>
        <w:pStyle w:val="ACOTACION"/>
        <w:spacing w:lineRule="exact" w:line="236"/>
        <w:jc w:val="right"/>
        <w:rPr/>
      </w:pPr>
      <w:r>
        <w:rPr/>
        <w:t>Ricardo Altamira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Ministerios de Educación y Hacienda, respectivamente, tomen la determinación simultánea de eliminar el presentismo dentro de la escala salarial docente e incorporarlo Al Salario Básico, con carácter de ur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necesario y urgente transparentar el salario docente en la Provincia de Santa Fe. El presentismo, incorporado al salario del trabajador de la educación, no constituye ni un aliciente ni un elemento para la calidad de la educación. Es innegable que el colocar este plus tuvo dos finalidades: bajar el índice de ausentismo y colocar trabas en las decisiones gremiales. En ninguno de los dos casos se logró el objetivo. Porque si bien puede ser, en cifras relativas pero no absolutas, que pueden haber bajado índices de ausentismo, en número de agentes, aumentaron los días de inasistencia, con el consiguiente reemplazo. Tal es así que la administración del anterior gobierno elaboró la resolución 994, mediante la cual durante tres días no se colocaban maestros suplentes. A partir de estos dos elementos, tenemos docentes que concurren enfermos a dictar clases y niños sin maestros. La política salarial no debe propender a crear situaciones que vayan en desmedro de la labor general ni tampoco actuar como elemento de extorsión, en función de la necesidad, para inhabilitar el mantener principios y acciones. No quiero creer que se pretenda desde la administración del actual gobierno, establecer líneas de acción por imperio del presentismo. Por ello el presente proyecto exige la simultaneidad en la acción de ambos pedidos: eliminación del presentismo e incorporación de la misma cifra al denominado salario básico. A partir de allí, transparentando el sueldo, originar la discusión con los gremios representativos, tanto del área de los docentes oficiales como privados, como encarar calidad de educación, a través de perfeccionamiento docente, con la debidas oportunidades así como el financiamiento correspondiente. En razón de la preocupación que a todos nos acompaña para que la educación funcione, no dudo del voto afirmativo de mis pares para el presente proyecto.</w:t>
      </w:r>
    </w:p>
    <w:p>
      <w:pPr>
        <w:pStyle w:val="ACOTACION"/>
        <w:spacing w:lineRule="exact" w:line="240"/>
        <w:jc w:val="right"/>
        <w:rPr/>
      </w:pPr>
      <w:r>
        <w:rPr/>
        <w:t>Buyatti - Sánchez.</w:t>
      </w:r>
    </w:p>
    <w:p>
      <w:pPr>
        <w:pStyle w:val="ACOTACION"/>
        <w:spacing w:lineRule="exact" w:line="240"/>
        <w:rPr/>
      </w:pPr>
      <w:r>
        <w:rPr/>
        <w:t>-</w:t>
        <w:tab/>
        <w:t>A las comisiones de Asuntos Laborales, Gremiales y de Previsión; de Educación y de Presupuesto y Hacienda.</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a partir de la campaña de vacunación antimeningocóccica que durante 1994 se realizó en algunos Departamentos de la Provincia, se realizaron exámenes clínicos y de laboratorio de seguimiento de la efectividad de la vacuna VA MENGOC BC, y en caso afirmativo, si ya hay resultados y cuáles so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ha evaluado la posibilidad de una nueva campaña de vacunación, en particular para cubrir la población infantil que por corta edad, no fue inoculada en la campaña anterior.</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s la dura lucha que significó a fines del 93 y comienzos del 94 convencer al Poder Ejecutivo de la necesidad objetiva de implementar una campaña de vacunación masiva contra la meningitis meningocóccica, y de la efectividad de la vacuna VA MENCO BC, podemos hoy, con los números de la evolución de casos sobre la mesa, afirmar el acierto de aquella lucha y demostrar tanto la efectividad de la vacuna cuanto a la necesidad de no bajar los brazos en la prevención de la enfermedad.</w:t>
      </w:r>
    </w:p>
    <w:p>
      <w:pPr>
        <w:pStyle w:val="TEXTO"/>
        <w:spacing w:lineRule="exact" w:line="240"/>
        <w:rPr>
          <w:rFonts w:ascii="Univers" w:hAnsi="Univers" w:eastAsia="Univers" w:cs="Univers"/>
        </w:rPr>
      </w:pPr>
      <w:r>
        <w:rPr>
          <w:rFonts w:eastAsia="Univers" w:cs="Univers" w:ascii="Univers" w:hAnsi="Univers"/>
        </w:rPr>
        <w:tab/>
        <w:t>Por ello, requerimos si efectivamente se realizaron los trabajos de seguimiento a través de exámenes clínicos y de laboratorio que en su momento se comprometieron a realizar las autoridades del área de salud, y si ya hay resultados, para cotejarlos con los que surgen de las estadísticas de los casos.</w:t>
      </w:r>
    </w:p>
    <w:p>
      <w:pPr>
        <w:pStyle w:val="TEXTO"/>
        <w:spacing w:lineRule="exact" w:line="240"/>
        <w:rPr>
          <w:rFonts w:ascii="Univers" w:hAnsi="Univers" w:eastAsia="Univers" w:cs="Univers"/>
        </w:rPr>
      </w:pPr>
      <w:r>
        <w:rPr>
          <w:rFonts w:eastAsia="Univers" w:cs="Univers" w:ascii="Univers" w:hAnsi="Univers"/>
        </w:rPr>
        <w:tab/>
        <w:t>Vale recordar aquí que a siete años de las primeras inoculaciones con la vacuna contra la Fiebre Hemorrágica Argentina, Candid 1, aún hoy se continúa extrayendo muestras de sangre de aquellos voluntarios que, ya como grupos de control, harán posible conocer la efectividad de la vacuna.</w:t>
      </w:r>
    </w:p>
    <w:p>
      <w:pPr>
        <w:pStyle w:val="TEXTO"/>
        <w:spacing w:lineRule="exact" w:line="240"/>
        <w:rPr>
          <w:rFonts w:ascii="Univers" w:hAnsi="Univers" w:eastAsia="Univers" w:cs="Univers"/>
        </w:rPr>
      </w:pPr>
      <w:r>
        <w:rPr>
          <w:rFonts w:eastAsia="Univers" w:cs="Univers" w:ascii="Univers" w:hAnsi="Univers"/>
        </w:rPr>
        <w:tab/>
        <w:t>Con respecto a la meningitis, las estadísticas nos demuestran que si bien el total de casos anuales se mantiene entre 300 y 400 desde 1.993 a la fecha, la presencia del meningococco bajó del 70 % de los casos de meningitis bacterianas de aquel año, 33,33 % en 1995 y 37,80 % en lo que va del 96.</w:t>
      </w:r>
    </w:p>
    <w:p>
      <w:pPr>
        <w:pStyle w:val="TEXTO"/>
        <w:spacing w:lineRule="exact" w:line="240"/>
        <w:rPr>
          <w:rFonts w:ascii="Univers" w:hAnsi="Univers" w:eastAsia="Univers" w:cs="Univers"/>
        </w:rPr>
      </w:pPr>
      <w:r>
        <w:rPr>
          <w:rFonts w:eastAsia="Univers" w:cs="Univers" w:ascii="Univers" w:hAnsi="Univers"/>
        </w:rPr>
        <w:tab/>
        <w:t>No obstante, el hecho que más del 80 % de los casos de meningitis se continúe produciendo en la población menor de 14 años, y habida cuenta de que en la Provincia de Misiones se acaba de disponer el alerta epidemiológico a raíz de los casi 150 casos que se llevan producidos en lo que va del año, con 20 muertes, nos obliga a mantener latentes las medidas preventivas, entre las que, a nuestro criterio, ocupa un destacadísimo lugar la vacunación.</w:t>
      </w:r>
    </w:p>
    <w:p>
      <w:pPr>
        <w:pStyle w:val="ACOTACION"/>
        <w:spacing w:lineRule="exact" w:line="240"/>
        <w:jc w:val="right"/>
        <w:rPr/>
      </w:pPr>
      <w:r>
        <w:rPr/>
        <w:t>Di Pollina - Cecch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formar la cantidad de casos de Hepatitis registrados en los últimos tres años, haciendo discriminación por el Virus que las causó y los grupos etáreos y de riesgo más propensos a padecer la Hepatitis B.</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formar sobre la posibilidad efectiva de implementar una campaña oficial para detectar a las mujeres embarazadas portadoras del Virus B, y de vacunar a sus hijos recién naci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iciar una campaña de información pública dirigida particularmente a las embarazadas y a los jóvenes acerca de la enfermedad y su preve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13 de octubre de 1994, a través del Expte. 1300-PSD dábamos ingreso a este proyecto que hoy presentamos, aprobado sobre tablas y por unanimidad en la sesión de la Cámara de Diputados del 20 de octubre de aquel año, no habiendo sido nunca contestado por el Poder Ejecutivo , a pesar de los dos años transcurridos.</w:t>
      </w:r>
    </w:p>
    <w:p>
      <w:pPr>
        <w:pStyle w:val="TEXTO"/>
        <w:spacing w:lineRule="exact" w:line="240"/>
        <w:rPr>
          <w:rFonts w:ascii="Univers" w:hAnsi="Univers" w:eastAsia="Univers" w:cs="Univers"/>
        </w:rPr>
      </w:pPr>
      <w:r>
        <w:rPr>
          <w:rFonts w:eastAsia="Univers" w:cs="Univers" w:ascii="Univers" w:hAnsi="Univers"/>
        </w:rPr>
        <w:tab/>
        <w:t>Más allá del desprecio por la institución parlamentaria y del desinterés por la prevención de las enfermedades para garantizar mejores niveles de salud a la población que implica esa conducta, lo cierto es que la realidad que nos impulsó a presentar ese proyecto continúa plenamente vigente, por lo que hemos asumido la responsabilidad de insistir en su presentación, aspirando esta vez a contar con mejor voluntad en las actuales autoridades ejecutivas.</w:t>
      </w:r>
    </w:p>
    <w:p>
      <w:pPr>
        <w:pStyle w:val="TEXTO"/>
        <w:spacing w:lineRule="exact" w:line="240"/>
        <w:rPr>
          <w:rFonts w:ascii="Univers" w:hAnsi="Univers" w:eastAsia="Univers" w:cs="Univers"/>
        </w:rPr>
      </w:pPr>
      <w:r>
        <w:rPr>
          <w:rFonts w:eastAsia="Univers" w:cs="Univers" w:ascii="Univers" w:hAnsi="Univers"/>
        </w:rPr>
        <w:tab/>
        <w:t>Argumentábamos en aquella oportunidad que la hepatitis se define como inflamación del hígado, y específicamente, es un cuadro clínico producido por un virus que puede presentar tres formas diferentes (A, B y no-A no-B) y que obedece a signos, diagnósticos y pruebas serológicas e inmunológicas bien definidas.</w:t>
      </w:r>
    </w:p>
    <w:p>
      <w:pPr>
        <w:pStyle w:val="TEXTO"/>
        <w:spacing w:lineRule="exact" w:line="240"/>
        <w:rPr>
          <w:rFonts w:ascii="Univers" w:hAnsi="Univers" w:eastAsia="Univers" w:cs="Univers"/>
        </w:rPr>
      </w:pPr>
      <w:r>
        <w:rPr>
          <w:rFonts w:eastAsia="Univers" w:cs="Univers" w:ascii="Univers" w:hAnsi="Univers"/>
        </w:rPr>
        <w:tab/>
        <w:t>El virus B que puede producir una hepatitis sintomática aguda, puede hallarse presente en todos los líquidos del organismo y se transmite principalmente por vía sexual y perinatal (contagio de la madre al hijo durante el parto), o a través de la sangre, la saliva, el sudor o las lágrimas. La enfermedad produce como consecuencia desde la muerte fulminante a la posibilidad de ser portador crónico activo (lo que da lugar a lesiones graves y progresivas en el tejido hepático hasta producir cirrosis), o contraer cáncer de hígado.</w:t>
      </w:r>
    </w:p>
    <w:p>
      <w:pPr>
        <w:pStyle w:val="TEXTO"/>
        <w:spacing w:lineRule="exact" w:line="240"/>
        <w:rPr>
          <w:rFonts w:ascii="Univers" w:hAnsi="Univers" w:eastAsia="Univers" w:cs="Univers"/>
        </w:rPr>
      </w:pPr>
      <w:r>
        <w:rPr>
          <w:rFonts w:eastAsia="Univers" w:cs="Univers" w:ascii="Univers" w:hAnsi="Univers"/>
        </w:rPr>
        <w:tab/>
        <w:t>La infección de la Hepatitis B es considerada como una de las enfermedades infecciosas más importantes de la humanidad, dada su alta capacidad infectiva y que sus vías de transmisión más peligrosas -como queda dicho- son las mismas del SIDA.</w:t>
      </w:r>
    </w:p>
    <w:p>
      <w:pPr>
        <w:pStyle w:val="TEXTO"/>
        <w:spacing w:lineRule="exact" w:line="240"/>
        <w:rPr>
          <w:rFonts w:ascii="Univers" w:hAnsi="Univers" w:eastAsia="Univers" w:cs="Univers"/>
        </w:rPr>
      </w:pPr>
      <w:r>
        <w:rPr>
          <w:rFonts w:eastAsia="Univers" w:cs="Univers" w:ascii="Univers" w:hAnsi="Univers"/>
        </w:rPr>
        <w:tab/>
        <w:t>Según la Organización Mundial de la Salud, en el mundo hay más de doscientos ochenta millones de portadores crónicos del virus de la Hepatitis B (el 60 % no presenta síntomas) enfermedad que produce más de dos millones de muertes por año.</w:t>
      </w:r>
    </w:p>
    <w:p>
      <w:pPr>
        <w:pStyle w:val="TEXTO"/>
        <w:spacing w:lineRule="exact" w:line="240"/>
        <w:rPr>
          <w:rFonts w:ascii="Univers" w:hAnsi="Univers" w:eastAsia="Univers" w:cs="Univers"/>
        </w:rPr>
      </w:pPr>
      <w:r>
        <w:rPr>
          <w:rFonts w:eastAsia="Univers" w:cs="Univers" w:ascii="Univers" w:hAnsi="Univers"/>
        </w:rPr>
        <w:tab/>
        <w:t>En Argentina, las cifras oficiales ubican en trescientos mil al número de portadores crónicos, aunque observadores autorizados indican que esa cifra no revela la magnitud real que alcanza la enfermedad, sosteniendo que aquellos superan los quinientos mil.</w:t>
      </w:r>
    </w:p>
    <w:p>
      <w:pPr>
        <w:pStyle w:val="TEXTO"/>
        <w:spacing w:lineRule="exact" w:line="240"/>
        <w:rPr>
          <w:rFonts w:ascii="Univers" w:hAnsi="Univers" w:eastAsia="Univers" w:cs="Univers"/>
        </w:rPr>
      </w:pPr>
      <w:r>
        <w:rPr>
          <w:rFonts w:eastAsia="Univers" w:cs="Univers" w:ascii="Univers" w:hAnsi="Univers"/>
        </w:rPr>
        <w:tab/>
        <w:t>Independientemente de ello, las tres mil anuales que la enfermedad produce en nuestro país, habla de por sí de la peligrosidad de la misma.</w:t>
      </w:r>
    </w:p>
    <w:p>
      <w:pPr>
        <w:pStyle w:val="TEXTO"/>
        <w:spacing w:lineRule="exact" w:line="240"/>
        <w:rPr>
          <w:rFonts w:ascii="Univers" w:hAnsi="Univers" w:eastAsia="Univers" w:cs="Univers"/>
        </w:rPr>
      </w:pPr>
      <w:r>
        <w:rPr>
          <w:rFonts w:eastAsia="Univers" w:cs="Univers" w:ascii="Univers" w:hAnsi="Univers"/>
        </w:rPr>
        <w:tab/>
        <w:t>Extrapolando las cifras a nuestra realidad provincial, tendríamos más de cuarenta mil portadores y aproximadamente 300 muertes al año provocadas por esa enfermedad.</w:t>
      </w:r>
    </w:p>
    <w:p>
      <w:pPr>
        <w:pStyle w:val="TEXTO"/>
        <w:spacing w:lineRule="exact" w:line="240"/>
        <w:rPr>
          <w:rFonts w:ascii="Univers" w:hAnsi="Univers" w:eastAsia="Univers" w:cs="Univers"/>
        </w:rPr>
      </w:pPr>
      <w:r>
        <w:rPr>
          <w:rFonts w:eastAsia="Univers" w:cs="Univers" w:ascii="Univers" w:hAnsi="Univers"/>
        </w:rPr>
        <w:tab/>
        <w:t>El grupo de riesgo más importante para el contagio y la transmisión lo constituyen los trabajadores de la salud, por estar expuestos al contagio directo con la sangre, y para ellos ya existe la obligatoriedad de la vacunación por Ley Nacional Nº  24.151, la que es gratuita para el trabajador, estado a cargo del empleador.</w:t>
      </w:r>
    </w:p>
    <w:p>
      <w:pPr>
        <w:pStyle w:val="TEXTO"/>
        <w:spacing w:lineRule="exact" w:line="240"/>
        <w:rPr>
          <w:rFonts w:ascii="Univers" w:hAnsi="Univers" w:eastAsia="Univers" w:cs="Univers"/>
        </w:rPr>
      </w:pPr>
      <w:r>
        <w:rPr>
          <w:rFonts w:eastAsia="Univers" w:cs="Univers" w:ascii="Univers" w:hAnsi="Univers"/>
        </w:rPr>
        <w:tab/>
        <w:t>Para ampliar la inmunización, la OMS recomienda detectar la infección en mujeres embarazadas realizando un control obligatorio a través de análisis de sangre, y vacunar a los hijos de madres infectadas recién nacidos, en las primeras doce horas de vida, ya que el 90 % de ellas contagian a sus hijos durante el parto. Cabe señalar que muchos países desarrollados incluyen en sus planes de vacunación masiva y gratuita a esta vacuna para todos los recién nacidos.</w:t>
      </w:r>
    </w:p>
    <w:p>
      <w:pPr>
        <w:pStyle w:val="TEXTO"/>
        <w:spacing w:lineRule="exact" w:line="240"/>
        <w:rPr>
          <w:rFonts w:ascii="Univers" w:hAnsi="Univers" w:eastAsia="Univers" w:cs="Univers"/>
        </w:rPr>
      </w:pPr>
      <w:r>
        <w:rPr>
          <w:rFonts w:eastAsia="Univers" w:cs="Univers" w:ascii="Univers" w:hAnsi="Univers"/>
        </w:rPr>
        <w:tab/>
        <w:t>En la Provincia se producen más de cincuenta mil partos por año, y si consideramos que el uno por ciento de las madres son portadoras del virus, tenemos una población infantil anual de quinientos niños sumados a los portadores, que devendrán en enfermos crónicos.</w:t>
      </w:r>
    </w:p>
    <w:p>
      <w:pPr>
        <w:pStyle w:val="TEXTO"/>
        <w:spacing w:lineRule="exact" w:line="240"/>
        <w:rPr>
          <w:rFonts w:ascii="Univers" w:hAnsi="Univers" w:eastAsia="Univers" w:cs="Univers"/>
        </w:rPr>
      </w:pPr>
      <w:r>
        <w:rPr>
          <w:rFonts w:eastAsia="Univers" w:cs="Univers" w:ascii="Univers" w:hAnsi="Univers"/>
        </w:rPr>
        <w:tab/>
        <w:t>Asimismo, cabe destacar que otro grupo de riesgo para el contagio y la transmisión de la enfermedad, está compuesto por los adolescentes y jóvenes en general, a través de la iniciación sexual y del consumo de drogas.</w:t>
      </w:r>
    </w:p>
    <w:p>
      <w:pPr>
        <w:pStyle w:val="TEXTO"/>
        <w:spacing w:lineRule="exact" w:line="240"/>
        <w:rPr>
          <w:rFonts w:ascii="Univers" w:hAnsi="Univers" w:eastAsia="Univers" w:cs="Univers"/>
        </w:rPr>
      </w:pPr>
      <w:r>
        <w:rPr>
          <w:rFonts w:eastAsia="Univers" w:cs="Univers" w:ascii="Univers" w:hAnsi="Univers"/>
        </w:rPr>
        <w:tab/>
        <w:t>Por lo demás, el artículo 4º de la citada Ley Nacional establece que “la autoridad sanitaria nacional y las de cada jurisdicción, instrumentarán programas de información y asesoramiento”, con el fin de prevenir el contagio de la Hepatitis B, pero lo limita a los profesionales de la salud, considerando nosotros la conveniencia de extender esa campaña a toda la población.</w:t>
      </w:r>
    </w:p>
    <w:p>
      <w:pPr>
        <w:pStyle w:val="TEXTO"/>
        <w:spacing w:lineRule="exact" w:line="240"/>
        <w:rPr>
          <w:rFonts w:ascii="Univers" w:hAnsi="Univers" w:eastAsia="Univers" w:cs="Univers"/>
        </w:rPr>
      </w:pPr>
      <w:r>
        <w:rPr>
          <w:rFonts w:eastAsia="Univers" w:cs="Univers" w:ascii="Univers" w:hAnsi="Univers"/>
        </w:rPr>
        <w:tab/>
        <w:t>Entre las normas profilácticas o preventivas cabe citar la extrema higiene, en particular en los grupos sometidos a un elevado riesgo de contagio, pero según el doctor Bernardo Drider, Presidente de la Asociación Argentina de Hepatología (La Capital, 07-10-94), , “la única prevención posible en el caso de la infección por virus B es la vacuna”, que se obtuvo por ingeniería genética hace ocho años y es una “vacuna absolutamente pura, ya que se fabrica en una laboratorio como los antibióticos”.</w:t>
      </w:r>
    </w:p>
    <w:p>
      <w:pPr>
        <w:pStyle w:val="TEXTO"/>
        <w:spacing w:lineRule="exact" w:line="240"/>
        <w:rPr>
          <w:rFonts w:ascii="Univers" w:hAnsi="Univers" w:eastAsia="Univers" w:cs="Univers"/>
        </w:rPr>
      </w:pPr>
      <w:r>
        <w:rPr>
          <w:rFonts w:eastAsia="Univers" w:cs="Univers" w:ascii="Univers" w:hAnsi="Univers"/>
        </w:rPr>
        <w:tab/>
        <w:t>La vacuna recombinante contra la hepatitis B ha sido obtenida de antígeno de superficie de virus de la hepatitis B, e inmuniza contra la infección por cualquiera de los subtipos conocidos del virus, y su régimen de inmunización -en el caso de la HB VAX II-consiste en tres dosis de vacuna administrada según el siguiente esquema: Primera dosis en la fecha elegida, segunda dosis un mes después y tercera dosis seis meses después de la primera, siendo para lactantes y niños hasta 10 años de 0,25 ml cada dosis; adolescentes hasta 19 años de 0,5 ml; y adultos 1 ml cada dosis, inyectable intramuscularmente.</w:t>
      </w:r>
    </w:p>
    <w:p>
      <w:pPr>
        <w:pStyle w:val="TEXTO"/>
        <w:spacing w:lineRule="exact" w:line="240"/>
        <w:rPr>
          <w:rFonts w:ascii="Univers" w:hAnsi="Univers" w:eastAsia="Univers" w:cs="Univers"/>
        </w:rPr>
      </w:pPr>
      <w:r>
        <w:rPr>
          <w:rFonts w:eastAsia="Univers" w:cs="Univers" w:ascii="Univers" w:hAnsi="Univers"/>
        </w:rPr>
        <w:tab/>
        <w:t>Finalmente, destacamos que si bien en el mercado interno la dosis de vacuna contra la Hepatitis B cuesta al público unos cuarenta pesos, tenemos conocimiento de operaciones internacionales realizadas a ocho dólares, por lo que una campaña de vacunación hacia los hijos de madres infectadas no insumiría una fortuna para las arcas de la Provincia, sobre todo si tenemos en cuenta que a través de la vacunación salvamos vidas y ayudamos a erradicar definitivamente la enfermedad.</w:t>
      </w:r>
    </w:p>
    <w:p>
      <w:pPr>
        <w:pStyle w:val="ACOTACION"/>
        <w:spacing w:lineRule="exact" w:line="240"/>
        <w:jc w:val="right"/>
        <w:rPr/>
      </w:pPr>
      <w:r>
        <w:rPr/>
        <w:t>Di Pollina - Cecch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de un inmueble acorde a las necesidades edilicias que demanda el funcionamiento de la Escuela Provincial de Música de Rosario, que funciona actualmente en un edificio alquilado a un particular en calle Córdoba Nº 1046 de esa ciu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de Música de Rosario imparte enseñanza música a más de mil estudiantes que desarrollan su vocación artística, especialmente en uno o dos instrumentos musicales en particular y preparándolos en general como docentes en la materia, egresando los estudiantes con el título de Maestro Nacional de Música. Esto los habilita a impartir enseñanza en el nivel pre-primario, primario y específico, ofreciendo servicios a la comunidad en general y a la educativa en particular.</w:t>
      </w:r>
    </w:p>
    <w:p>
      <w:pPr>
        <w:pStyle w:val="TEXTO"/>
        <w:spacing w:lineRule="exact" w:line="240"/>
        <w:rPr>
          <w:rFonts w:ascii="Univers" w:hAnsi="Univers" w:eastAsia="Univers" w:cs="Univers"/>
        </w:rPr>
      </w:pPr>
      <w:r>
        <w:rPr>
          <w:rFonts w:eastAsia="Univers" w:cs="Univers" w:ascii="Univers" w:hAnsi="Univers"/>
        </w:rPr>
        <w:tab/>
        <w:t>Dichos mil alumnos estudian en un edificio que en estos momentos es alquilado por el Ministerio de Educación y Cultura de la Provincia de Santa Fe, lo que ocasiona una erogación de dinero muy importante, de casi $6.000 mensuales. Este edificio, resulta insuficiente en espacio y comodidades. Además de cubrir los turnos de mañana y tarde, por la noche es utilizado por el Instituto Provincial de Profesorado de Música.</w:t>
      </w:r>
    </w:p>
    <w:p>
      <w:pPr>
        <w:pStyle w:val="TEXTO"/>
        <w:spacing w:lineRule="exact" w:line="240"/>
        <w:rPr>
          <w:rFonts w:ascii="Univers" w:hAnsi="Univers" w:eastAsia="Univers" w:cs="Univers"/>
        </w:rPr>
      </w:pPr>
      <w:r>
        <w:rPr>
          <w:rFonts w:eastAsia="Univers" w:cs="Univers" w:ascii="Univers" w:hAnsi="Univers"/>
        </w:rPr>
        <w:tab/>
        <w:t>El sentido de este proyecto de comunicación es que las autoridades provinciales se aboquen a la búsqueda de soluciones edilicias, ya sea a través de un inmueble de propiedad estatal que sea compatible o planificando para un futuro inmediato la construcción o adquisición de un edificio propio. Creemos que el costo mensual abonado en alquiler, sumado a lo erogado por la Asociación Cooperadora en reparaciones permanentes a la vetusta casona rentada, justifican que urgentemente se considere la posibilidad cierta de proyectar un lugar propio para esta institución rosarina.</w:t>
      </w:r>
    </w:p>
    <w:p>
      <w:pPr>
        <w:pStyle w:val="TEXTO"/>
        <w:spacing w:lineRule="exact" w:line="240"/>
        <w:rPr>
          <w:rFonts w:ascii="Univers" w:hAnsi="Univers" w:eastAsia="Univers" w:cs="Univers"/>
        </w:rPr>
      </w:pPr>
      <w:r>
        <w:rPr>
          <w:rFonts w:eastAsia="Univers" w:cs="Univers" w:ascii="Univers" w:hAnsi="Univers"/>
        </w:rPr>
        <w:tab/>
        <w:t>Las características a seguir por quienes estén abocados a la búsqueda del edificio o quien proyecte uno nuevo, para poder absorber la afluencia de alumnos en los distintos turnos, deberían ser: 30 aulas, entre grandes y medianas, un salón auditorio de usos múltiples y 10 salas para oficinas (Dirección, Secretaría, Preceptoría, Biblioteca, Sala de Computación, etc), y respetando en lo posible la ubicación del mismo en el actual radio.</w:t>
      </w:r>
    </w:p>
    <w:p>
      <w:pPr>
        <w:pStyle w:val="TEXTO"/>
        <w:spacing w:lineRule="exact" w:line="240"/>
        <w:rPr>
          <w:rFonts w:ascii="Univers" w:hAnsi="Univers" w:eastAsia="Univers" w:cs="Univers"/>
        </w:rPr>
      </w:pPr>
      <w:r>
        <w:rPr>
          <w:rFonts w:eastAsia="Univers" w:cs="Univers" w:ascii="Univers" w:hAnsi="Univers"/>
        </w:rPr>
        <w:tab/>
        <w:t>Descontando con el apoyo de mis pares, los legisladores de las distintas bancadas, solicito la aprobación al presente proyecto que llevaría la solución a un problema que afecta a una comunidad educativa tan especialísima como es la Escuela Provincial de Música de Rosario.</w:t>
      </w:r>
    </w:p>
    <w:p>
      <w:pPr>
        <w:pStyle w:val="ACOTACION"/>
        <w:spacing w:lineRule="exact" w:line="240"/>
        <w:jc w:val="right"/>
        <w:rPr/>
      </w:pPr>
      <w:r>
        <w:rPr/>
        <w:t>Cecchi - Di Pollina -</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 la Asociación Civil “Hogar Santa Victoria Gerosa” domiciliada en la calle Obispo Gelabert 3275 de Santa Fe, ente el constante incremento de personas que necesitan su asist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gar Santa Victoria Gerosa, fue creado en el mes de abril de 1995, estando a cargo de la Congregación de la Virgen Niña, que realizan su tarea pastoral y hospitalaria en el Hospital J.B. Iturraspe.</w:t>
      </w:r>
    </w:p>
    <w:p>
      <w:pPr>
        <w:pStyle w:val="TEXTO"/>
        <w:spacing w:lineRule="exact" w:line="240"/>
        <w:rPr>
          <w:rFonts w:ascii="Univers" w:hAnsi="Univers" w:eastAsia="Univers" w:cs="Univers"/>
        </w:rPr>
      </w:pPr>
      <w:r>
        <w:rPr>
          <w:rFonts w:eastAsia="Univers" w:cs="Univers" w:ascii="Univers" w:hAnsi="Univers"/>
        </w:rPr>
        <w:tab/>
        <w:t>El Hogar, comúnmente llamado “La Casita”, alberga a los familiares de enfermos carecientes, otorga abrigo y alimentos calientes durante las frías jornadas de invierno y descanso para quienes tienen largos períodos de convalescencia en el nosocomio.</w:t>
      </w:r>
    </w:p>
    <w:p>
      <w:pPr>
        <w:pStyle w:val="TEXTO"/>
        <w:spacing w:lineRule="exact" w:line="240"/>
        <w:rPr>
          <w:rFonts w:ascii="Univers" w:hAnsi="Univers" w:eastAsia="Univers" w:cs="Univers"/>
        </w:rPr>
      </w:pPr>
      <w:r>
        <w:rPr>
          <w:rFonts w:eastAsia="Univers" w:cs="Univers" w:ascii="Univers" w:hAnsi="Univers"/>
        </w:rPr>
        <w:tab/>
        <w:t>La situación socio-económica por la que atraviesan las personas que vienen desde remotos puntos del norte, centro y de la costa de la Provincia, hace que no se dé a basto en el suministro de lugares y alimentos, como asimismo de ropa y elementos de primera necesidad. Esta situación se agrava ante el incremento de la población necesitada en constante aumento, a tal punto que durante 1995 se asistieron aproximadamente cuatrocientas personas, estando dicha entidad duplicada durante lo que va de 1996.</w:t>
      </w:r>
    </w:p>
    <w:p>
      <w:pPr>
        <w:pStyle w:val="TEXTO"/>
        <w:spacing w:lineRule="exact" w:line="252"/>
        <w:rPr>
          <w:rFonts w:ascii="Univers" w:hAnsi="Univers" w:eastAsia="Univers" w:cs="Univers"/>
        </w:rPr>
      </w:pPr>
      <w:r>
        <w:rPr>
          <w:rFonts w:eastAsia="Univers" w:cs="Univers" w:ascii="Univers" w:hAnsi="Univers"/>
        </w:rPr>
        <w:tab/>
        <w:t>Por lo antedicho, señor presidente, solicito la aprobación del presente proyecto, con el objeto de otorgar mínima ayuda a quienes brindan tan loable tarea social, destinada a ayudar a los que menos poseen.</w:t>
      </w:r>
    </w:p>
    <w:p>
      <w:pPr>
        <w:pStyle w:val="ACOTACION"/>
        <w:spacing w:lineRule="exact" w:line="252"/>
        <w:jc w:val="right"/>
        <w:rPr/>
      </w:pPr>
      <w:r>
        <w:rPr/>
        <w:t xml:space="preserve"> </w:t>
      </w:r>
      <w:r>
        <w:rPr/>
        <w:t>Pfeiffer - Giorgetti</w:t>
      </w:r>
    </w:p>
    <w:p>
      <w:pPr>
        <w:pStyle w:val="ACOTACION"/>
        <w:spacing w:lineRule="exact" w:line="252"/>
        <w:rPr/>
      </w:pPr>
      <w:r>
        <w:rPr/>
        <w:t>-</w:t>
        <w:tab/>
        <w:t>A la Comisión de Promoción Comunitaria.</w:t>
      </w:r>
    </w:p>
    <w:p>
      <w:pPr>
        <w:pStyle w:val="TITULO"/>
        <w:spacing w:lineRule="exact" w:line="252"/>
        <w:rPr>
          <w:i/>
          <w:i/>
          <w:iCs/>
          <w:sz w:val="16"/>
          <w:szCs w:val="16"/>
        </w:rPr>
      </w:pPr>
      <w:r>
        <w:rPr>
          <w:i/>
          <w:iCs/>
          <w:sz w:val="16"/>
          <w:szCs w:val="16"/>
        </w:rPr>
        <w:t>xl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con carácter prioritario, interceda ante los organismos nacionales correspondientes, a fin de agilizar la adjudicación de los trabajos de dragado y balizamiento de los Ríos Paraná y Paraguay, en el tramo que va desde la ciudad de Santa Fe en la República Argentina, hasta la desembocadura del Río Pilcomayo en el Río Paragua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actual Hidrovía Paraná- Paraguay, puede servir a la necesidades de transporte y comunicación que generan las nuevas tendencias integradoras del MERCOSUR, que exigen una adaptación a los niveles internacionales de los servicios que deberá prestar, para constituirse en una verdadera opción de calidad-costo en el comercio entre países del sistema.</w:t>
      </w:r>
    </w:p>
    <w:p>
      <w:pPr>
        <w:pStyle w:val="TEXTO"/>
        <w:spacing w:lineRule="exact" w:line="252"/>
        <w:rPr>
          <w:rFonts w:ascii="Univers" w:hAnsi="Univers" w:eastAsia="Univers" w:cs="Univers"/>
        </w:rPr>
      </w:pPr>
      <w:r>
        <w:rPr>
          <w:rFonts w:eastAsia="Univers" w:cs="Univers" w:ascii="Univers" w:hAnsi="Univers"/>
        </w:rPr>
        <w:tab/>
        <w:t>Sin embargo, el actual estado del balizamiento impide el tránsito las 24 horas y con cualquier condición meteorológica.</w:t>
      </w:r>
    </w:p>
    <w:p>
      <w:pPr>
        <w:pStyle w:val="TEXTO"/>
        <w:spacing w:lineRule="exact" w:line="252"/>
        <w:rPr>
          <w:rFonts w:ascii="Univers" w:hAnsi="Univers" w:eastAsia="Univers" w:cs="Univers"/>
        </w:rPr>
      </w:pPr>
      <w:r>
        <w:rPr>
          <w:rFonts w:eastAsia="Univers" w:cs="Univers" w:ascii="Univers" w:hAnsi="Univers"/>
        </w:rPr>
        <w:tab/>
        <w:t>Para cambiar esta situación, los países de la Cuenca han manifestado su interés en mejorar las condiciones de utilización de la vía, que permita realizar un mayor intercambio de bienes y de transportes de personas.</w:t>
      </w:r>
    </w:p>
    <w:p>
      <w:pPr>
        <w:pStyle w:val="TEXTO"/>
        <w:spacing w:lineRule="exact" w:line="252"/>
        <w:rPr>
          <w:rFonts w:ascii="Univers" w:hAnsi="Univers" w:eastAsia="Univers" w:cs="Univers"/>
        </w:rPr>
      </w:pPr>
      <w:r>
        <w:rPr>
          <w:rFonts w:eastAsia="Univers" w:cs="Univers" w:ascii="Univers" w:hAnsi="Univers"/>
        </w:rPr>
        <w:tab/>
        <w:t>Los países de la región, integrados en el Comité Interjurisdiccional de la Hidrovía Paraná-Paraguay, con el apoyo de entidades internacionales, han realizado los estudios para determinar las obras de dragados y balizamiento necesarias, que permitan la navegación de trenes de barcazas con 10 pies de calado, durante las 24 horas.</w:t>
      </w:r>
    </w:p>
    <w:p>
      <w:pPr>
        <w:pStyle w:val="TEXTO"/>
        <w:spacing w:lineRule="exact" w:line="252"/>
        <w:rPr>
          <w:rFonts w:ascii="Univers" w:hAnsi="Univers" w:eastAsia="Univers" w:cs="Univers"/>
        </w:rPr>
      </w:pPr>
      <w:r>
        <w:rPr>
          <w:rFonts w:eastAsia="Univers" w:cs="Univers" w:ascii="Univers" w:hAnsi="Univers"/>
        </w:rPr>
        <w:tab/>
        <w:t>Siendo trascendente la ejecución de las obras, que beneficiarían la región y la calidad de los servicios que el país aporte al Mercosur, es que solicito a mis pares la aprobación del presente proyecto.</w:t>
      </w:r>
    </w:p>
    <w:p>
      <w:pPr>
        <w:pStyle w:val="ACOTACION"/>
        <w:spacing w:lineRule="exact" w:line="252"/>
        <w:jc w:val="right"/>
        <w:rPr/>
      </w:pPr>
      <w:r>
        <w:rPr/>
        <w:t>Jorge Giorgetti.</w:t>
      </w:r>
    </w:p>
    <w:p>
      <w:pPr>
        <w:pStyle w:val="ACOTACION"/>
        <w:spacing w:lineRule="exact" w:line="252"/>
        <w:rPr/>
      </w:pPr>
      <w:r>
        <w:rPr/>
        <w:t>-</w:t>
        <w:tab/>
        <w:t>A la Comisión de Asuntos Constitucionales y Legislación General.</w:t>
      </w:r>
    </w:p>
    <w:p>
      <w:pPr>
        <w:pStyle w:val="TEXTO"/>
        <w:spacing w:lineRule="exact" w:line="252"/>
        <w:rPr/>
      </w:pPr>
      <w:r>
        <w:rPr/>
        <w:t>SR. GIORGETTI - Pido la palabra.</w:t>
      </w:r>
    </w:p>
    <w:p>
      <w:pPr>
        <w:pStyle w:val="TEXTO"/>
        <w:spacing w:lineRule="exact" w:line="252"/>
        <w:rPr/>
      </w:pPr>
      <w:r>
        <w:rPr/>
        <w:tab/>
        <w:t>Señor presidente, solicito que este asunto sea también girado a la comisión de Hidrovía, las que está en formación y a la de Transporte.</w:t>
      </w:r>
    </w:p>
    <w:p>
      <w:pPr>
        <w:pStyle w:val="TEXTO"/>
        <w:spacing w:lineRule="exact" w:line="252"/>
        <w:rPr/>
      </w:pPr>
      <w:r>
        <w:rPr/>
      </w:r>
    </w:p>
    <w:p>
      <w:pPr>
        <w:pStyle w:val="TEXTO"/>
        <w:spacing w:lineRule="exact" w:line="252"/>
        <w:rPr/>
      </w:pPr>
      <w:r>
        <w:rPr/>
        <w:t>SR. PRESIDENTE (Mehauod) - Si me permite una sugerencia el proyecto será girado a la Comisión de Transporte y a la que estaba indicada en los Asuntos Entrados, luego que éstas lo remitan a la comisión de Hidrovía en cuanto la misma esté definitivamente constituida.</w:t>
      </w:r>
    </w:p>
    <w:p>
      <w:pPr>
        <w:pStyle w:val="TEXTO"/>
        <w:spacing w:lineRule="exact" w:line="252"/>
        <w:rPr/>
      </w:pPr>
      <w:r>
        <w:rPr/>
        <w:tab/>
        <w:t>Continua la lectura de los Asuntos Entrados.</w:t>
      </w:r>
    </w:p>
    <w:p>
      <w:pPr>
        <w:pStyle w:val="ACOTACION"/>
        <w:spacing w:lineRule="exact" w:line="252"/>
        <w:rPr/>
      </w:pPr>
      <w:r>
        <w:rPr/>
        <w:t>-</w:t>
        <w:tab/>
        <w:t>Se lee:</w:t>
      </w:r>
    </w:p>
    <w:p>
      <w:pPr>
        <w:pStyle w:val="TITULO"/>
        <w:spacing w:lineRule="exact" w:line="236"/>
        <w:rPr>
          <w:i/>
          <w:i/>
          <w:iCs/>
          <w:sz w:val="16"/>
          <w:szCs w:val="16"/>
        </w:rPr>
      </w:pPr>
      <w:r>
        <w:rPr>
          <w:i/>
          <w:iCs/>
          <w:sz w:val="16"/>
          <w:szCs w:val="16"/>
        </w:rPr>
        <w:t>xlii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para su adquisición y/o provea de equipos de computación a la Escuela de Enseñanza Media para Adultos Nº 1128 de la Ciudad de San Lorenzo, departamento San Lorenzo, para poner en marcha el Curso de Informática Contabl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Ministerio de Educación y Cultura de la Provincia, mediante Disposición Nº 15 del 8 de abril de 1996 recaída en el Expediente Nº 00416-0008877-1, aprueba el proyecto INFO COM presentado por la Escuela de Enseñanza Media para Adultos Nº 1128 “Juana Azurduy” de la ciudad de San Lorenzo y autoriza el Curso de Informática Contable presentado por las autoridades de dicho establecimiento en el convenio con el Centro Cultural y Educativo Municipal de San Lorenzo.</w:t>
      </w:r>
    </w:p>
    <w:p>
      <w:pPr>
        <w:pStyle w:val="TEXTO"/>
        <w:spacing w:lineRule="exact" w:line="236"/>
        <w:rPr>
          <w:rFonts w:ascii="Univers" w:hAnsi="Univers" w:eastAsia="Univers" w:cs="Univers"/>
        </w:rPr>
      </w:pPr>
      <w:r>
        <w:rPr>
          <w:rFonts w:eastAsia="Univers" w:cs="Univers" w:ascii="Univers" w:hAnsi="Univers"/>
        </w:rPr>
        <w:tab/>
        <w:t>Los destinatarios del proyecto serán los alumnos de la E.E.M.P.A. Nº 1128 que funciona en la ciudad de San Lorenzo desde el año 1974, otorga los títulos de Perito Mercantil y Bachiller y cuenta con 282 alumnos, distribuidos en 10 cursos.</w:t>
      </w:r>
    </w:p>
    <w:p>
      <w:pPr>
        <w:pStyle w:val="TEXTO"/>
        <w:spacing w:lineRule="exact" w:line="236"/>
        <w:rPr>
          <w:rFonts w:ascii="Univers" w:hAnsi="Univers" w:eastAsia="Univers" w:cs="Univers"/>
        </w:rPr>
      </w:pPr>
      <w:r>
        <w:rPr>
          <w:rFonts w:eastAsia="Univers" w:cs="Univers" w:ascii="Univers" w:hAnsi="Univers"/>
        </w:rPr>
        <w:tab/>
        <w:t>Esta Escuela es la única en su modalidad en la ciudad de San Lorenzo y absorbe alumnos de Puerto San Martín, Serodino, Fray Luis Beltrán y Capitán Bermúdez, siendo una de las pocas que posee en la zona la carrera de Perito Mercantil. Los alumnos en su mayoría son obreros, empleados de comercio, de actividades autónomas y desocupados; el 70 % cuenta entre 18 y 21 años y el 30 % son mayores de 21 años.</w:t>
      </w:r>
    </w:p>
    <w:p>
      <w:pPr>
        <w:pStyle w:val="TEXTO"/>
        <w:spacing w:lineRule="exact" w:line="236"/>
        <w:rPr>
          <w:rFonts w:ascii="Univers" w:hAnsi="Univers" w:eastAsia="Univers" w:cs="Univers"/>
        </w:rPr>
      </w:pPr>
      <w:r>
        <w:rPr>
          <w:rFonts w:eastAsia="Univers" w:cs="Univers" w:ascii="Univers" w:hAnsi="Univers"/>
        </w:rPr>
        <w:tab/>
        <w:t>Los motivos por los cuales concurren al establecimiento son los siguientes: a) el 70 % para continuar los estudios a fines de tener mayor posibilidad de conseguir empleo; b) el 25 %, por pedido de sus empleadores y/o para conseguir aumento de sueldo; c) el 5% solo lo hace por superación personal. Referente a los fundamentos por los que dejaron en su momento los estudios, casi un 40 % lo fue por necesidad de trabajar para ayudar al sostenimiento de su familia.</w:t>
      </w:r>
    </w:p>
    <w:p>
      <w:pPr>
        <w:pStyle w:val="TEXTO"/>
        <w:spacing w:lineRule="exact" w:line="236"/>
        <w:rPr>
          <w:rFonts w:ascii="Univers" w:hAnsi="Univers" w:eastAsia="Univers" w:cs="Univers"/>
        </w:rPr>
      </w:pPr>
      <w:r>
        <w:rPr>
          <w:rFonts w:eastAsia="Univers" w:cs="Univers" w:ascii="Univers" w:hAnsi="Univers"/>
        </w:rPr>
        <w:tab/>
        <w:t>Como se observa se hace imprescindible concretar este proyecto pues los alumnos no poseen una completa formación en lo referente a informática y desconocen el código informático, considerando significativo e importante; asimismo, en la zona al requerirse empleados se pone como condición, en la mayoría de los casos, poseer conocimiento de computación.</w:t>
      </w:r>
    </w:p>
    <w:p>
      <w:pPr>
        <w:pStyle w:val="TEXTO"/>
        <w:spacing w:lineRule="exact" w:line="236"/>
        <w:rPr>
          <w:rFonts w:ascii="Univers" w:hAnsi="Univers" w:eastAsia="Univers" w:cs="Univers"/>
        </w:rPr>
      </w:pPr>
      <w:r>
        <w:rPr>
          <w:rFonts w:eastAsia="Univers" w:cs="Univers" w:ascii="Univers" w:hAnsi="Univers"/>
        </w:rPr>
        <w:tab/>
        <w:t>Lamentablemente la Municipalidad de San Lorenzo comunicó que como consecuencia de la política de recorte del gasto implementada y la reducción de las horas cátedras en el Centro Cultural y Educativo Municipal, no puede facilitar sus instalaciones y como consecuencia, no se logra implementar el Proyecto INFOCOM.</w:t>
      </w:r>
    </w:p>
    <w:p>
      <w:pPr>
        <w:pStyle w:val="TEXTO"/>
        <w:spacing w:lineRule="exact" w:line="236"/>
        <w:rPr>
          <w:rFonts w:ascii="Univers" w:hAnsi="Univers" w:eastAsia="Univers" w:cs="Univers"/>
        </w:rPr>
      </w:pPr>
      <w:r>
        <w:rPr>
          <w:rFonts w:eastAsia="Univers" w:cs="Univers" w:ascii="Univers" w:hAnsi="Univers"/>
        </w:rPr>
        <w:tab/>
        <w:t>Todo ello hace peligrar la puesta en marcha del proyecto para el año 1997. Esta E.E.M.P.A. Nº 1128 nunca recibió subsidios de la administración Nacional, Provincial ni Municipal y consideramos que se hace necesario que el Gobierno Provincial otorgue uno a los fines de ser destinados a la adquisición de los equipos de computación para la puesta en marcha de la Cursos de Informática Contable o en su defecto, provea de los mencionados equipos.</w:t>
      </w:r>
    </w:p>
    <w:p>
      <w:pPr>
        <w:pStyle w:val="TEXTO"/>
        <w:spacing w:lineRule="exact" w:line="236"/>
        <w:rPr>
          <w:rFonts w:ascii="Univers" w:hAnsi="Univers" w:eastAsia="Univers" w:cs="Univers"/>
        </w:rPr>
      </w:pPr>
      <w:r>
        <w:rPr>
          <w:rFonts w:eastAsia="Univers" w:cs="Univers" w:ascii="Univers" w:hAnsi="Univers"/>
        </w:rPr>
        <w:tab/>
        <w:t>Por las razones expuestas, solicito a mis pares la aprobación del presente proyecto.</w:t>
      </w:r>
    </w:p>
    <w:p>
      <w:pPr>
        <w:pStyle w:val="ACOTACION"/>
        <w:spacing w:lineRule="exact" w:line="236"/>
        <w:jc w:val="right"/>
        <w:rPr/>
      </w:pPr>
      <w:r>
        <w:rPr/>
        <w:t>Rubén Marinozzi.</w:t>
      </w:r>
    </w:p>
    <w:p>
      <w:pPr>
        <w:pStyle w:val="ACOTACION"/>
        <w:spacing w:lineRule="exact" w:line="240"/>
        <w:rPr/>
      </w:pPr>
      <w:r>
        <w:rPr/>
        <w:t>-</w:t>
        <w:tab/>
        <w:t>A la Comisión de Educación.</w:t>
      </w:r>
    </w:p>
    <w:p>
      <w:pPr>
        <w:pStyle w:val="TITULO"/>
        <w:spacing w:lineRule="exact" w:line="260"/>
        <w:rPr>
          <w:i/>
          <w:i/>
          <w:iCs/>
          <w:sz w:val="16"/>
          <w:szCs w:val="16"/>
        </w:rPr>
      </w:pPr>
      <w:r>
        <w:rPr>
          <w:i/>
          <w:iCs/>
          <w:sz w:val="16"/>
          <w:szCs w:val="16"/>
        </w:rPr>
        <w:t>xliv</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proceda a dotar de un móvil policial a la Comisaría Nº 20 del Distrito Monte Vera, departamento La Capital.</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La Comisaría Nº 20 de Monte Vera, presta su servicio en un radio que excede los límites de ese distrito, ya que su accionar se extiende a Paraje Chaco Chico, Ángel Gallardo y Paraje La Costa.</w:t>
      </w:r>
    </w:p>
    <w:p>
      <w:pPr>
        <w:pStyle w:val="TEXTO"/>
        <w:spacing w:lineRule="exact" w:line="260"/>
        <w:rPr>
          <w:rFonts w:ascii="Univers" w:hAnsi="Univers" w:eastAsia="Univers" w:cs="Univers"/>
        </w:rPr>
      </w:pPr>
      <w:r>
        <w:rPr>
          <w:rFonts w:eastAsia="Univers" w:cs="Univers" w:ascii="Univers" w:hAnsi="Univers"/>
        </w:rPr>
        <w:tab/>
        <w:t>Si bien es cierto que en Ángel Gallardo y Paraje La Costa existe un destacamento policial, también lo es que no cuenten con un móvil policial para patrullaje de esa vasta zona.</w:t>
      </w:r>
    </w:p>
    <w:p>
      <w:pPr>
        <w:pStyle w:val="TEXTO"/>
        <w:spacing w:lineRule="exact" w:line="260"/>
        <w:rPr>
          <w:rFonts w:ascii="Univers" w:hAnsi="Univers" w:eastAsia="Univers" w:cs="Univers"/>
        </w:rPr>
      </w:pPr>
      <w:r>
        <w:rPr>
          <w:rFonts w:eastAsia="Univers" w:cs="Univers" w:ascii="Univers" w:hAnsi="Univers"/>
        </w:rPr>
        <w:tab/>
        <w:t>Sin embargo, la comisaría de Monte Vera, de la cual dependen los citados destacamentos, tampoco cuenta con un móvil policial. De allí, el motivo de la presente, pues es intención que la comisaría de Monte Vera cuente con un elemento indispensable para cumplir cabalmente la función preventiva y represiva que le compete.</w:t>
      </w:r>
    </w:p>
    <w:p>
      <w:pPr>
        <w:pStyle w:val="TEXTO"/>
        <w:spacing w:lineRule="exact" w:line="26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60"/>
        <w:jc w:val="right"/>
        <w:rPr/>
      </w:pPr>
      <w:r>
        <w:rPr/>
        <w:t>Sara Pinasco de Julierac.</w:t>
      </w:r>
    </w:p>
    <w:p>
      <w:pPr>
        <w:pStyle w:val="ACOTACION"/>
        <w:spacing w:lineRule="exact" w:line="260"/>
        <w:rPr/>
      </w:pPr>
      <w:r>
        <w:rPr/>
        <w:t>-</w:t>
        <w:tab/>
        <w:t xml:space="preserve"> A la Comisión de Asuntos Constitucionales y Legislación General.</w:t>
      </w:r>
    </w:p>
    <w:p>
      <w:pPr>
        <w:pStyle w:val="TITULO"/>
        <w:spacing w:lineRule="exact" w:line="260"/>
        <w:rPr>
          <w:i/>
          <w:i/>
          <w:iCs/>
          <w:sz w:val="16"/>
          <w:szCs w:val="16"/>
        </w:rPr>
      </w:pPr>
      <w:r>
        <w:rPr>
          <w:i/>
          <w:iCs/>
          <w:sz w:val="16"/>
          <w:szCs w:val="16"/>
        </w:rPr>
        <w:t>xlv</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preceda a la entrega de una unidad automotor a la Comisaría VIII de la localidad de Elortondo, departamento General López.</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La Comisaría VIII de Elortondo, desarrolla su accionar policial dentro de una extensión de 45.500, de las cuales 130 manzanas corresponden el éjido urbano.</w:t>
      </w:r>
    </w:p>
    <w:p>
      <w:pPr>
        <w:pStyle w:val="TEXTO"/>
        <w:spacing w:lineRule="exact" w:line="260"/>
        <w:rPr>
          <w:rFonts w:ascii="Univers" w:hAnsi="Univers" w:eastAsia="Univers" w:cs="Univers"/>
        </w:rPr>
      </w:pPr>
      <w:r>
        <w:rPr>
          <w:rFonts w:eastAsia="Univers" w:cs="Univers" w:ascii="Univers" w:hAnsi="Univers"/>
        </w:rPr>
        <w:tab/>
        <w:t>La necesidad de continuar realizando una correcta tarea en materia de seguridad y prevención de delitos en beneficio de la comunidad, hace necesario solicitar a las autoridades provinciales, la entrega de una nueva unidad automotor a dicha Comisaría, teniendo en cuenta que al día de la fecha sólo cuenta con dos patrulleros obsoletos, modelos 70 y 76.</w:t>
      </w:r>
    </w:p>
    <w:p>
      <w:pPr>
        <w:pStyle w:val="TEXTO"/>
        <w:spacing w:lineRule="exact" w:line="260"/>
        <w:rPr>
          <w:rFonts w:ascii="Univers" w:hAnsi="Univers" w:eastAsia="Univers" w:cs="Univers"/>
        </w:rPr>
      </w:pPr>
      <w:r>
        <w:rPr>
          <w:rFonts w:eastAsia="Univers" w:cs="Univers" w:ascii="Univers" w:hAnsi="Univers"/>
        </w:rPr>
        <w:tab/>
        <w:t>Por las razones expuesta y otras que suplirán, solicito a los señores diputados la aprobación del presente proyecto de comunicación.</w:t>
      </w:r>
    </w:p>
    <w:p>
      <w:pPr>
        <w:pStyle w:val="ACOTACION"/>
        <w:spacing w:lineRule="exact" w:line="260"/>
        <w:jc w:val="right"/>
        <w:rPr/>
      </w:pPr>
      <w:r>
        <w:rPr/>
        <w:t>Marcelo Meardi.</w:t>
      </w:r>
    </w:p>
    <w:p>
      <w:pPr>
        <w:pStyle w:val="ACOTACION"/>
        <w:spacing w:lineRule="exact" w:line="260"/>
        <w:rPr/>
      </w:pPr>
      <w:r>
        <w:rPr/>
        <w:t>-</w:t>
        <w:tab/>
        <w:t xml:space="preserve">A la Comisión de Asuntos Constitucionales y Legislación General. </w:t>
      </w:r>
    </w:p>
    <w:p>
      <w:pPr>
        <w:pStyle w:val="TITULO"/>
        <w:spacing w:lineRule="exact" w:line="260"/>
        <w:ind w:left="708" w:hanging="0"/>
        <w:rPr>
          <w:i/>
          <w:i/>
          <w:iCs/>
          <w:sz w:val="16"/>
          <w:szCs w:val="16"/>
        </w:rPr>
      </w:pPr>
      <w:r>
        <w:rPr>
          <w:i/>
          <w:iCs/>
          <w:sz w:val="16"/>
          <w:szCs w:val="16"/>
        </w:rPr>
        <w:t>xlv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que por intermedio del Instituto Autárquico Provincial de Obras Sociales (I.A.P.O.S.) informe a la brevedad sobr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s verdad que a partir del 31/12/96 serán suspendidos personalizados que por un monto mensual de $ 350 en cada caso se entregan a afiliados- preferentemente de la zona Rosario- para la atención de diferentes problemas de discapacida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antidad de personas actualmente beneficiadas por dichos subsidios. Destino específico de los mismos y requisitos que se exige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 ser cierto lo señalado en el punto 1º; razones de tal resolución. Medidas sustitutivas que se han adoptado para evitar el corte abrupto de prestaciones vi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ce aproximadamente cinco años, el Instituto Autárquico Provincial de Obras Sociales (I.A.P.O.S.) dispuso para afiliados, preferentemente radicados en la zona Rosario, subsidios especiales para la atención de distintas discapacidades.</w:t>
      </w:r>
    </w:p>
    <w:p>
      <w:pPr>
        <w:pStyle w:val="TEXTO"/>
        <w:spacing w:lineRule="exact" w:line="240"/>
        <w:rPr>
          <w:rFonts w:ascii="Univers" w:hAnsi="Univers" w:eastAsia="Univers" w:cs="Univers"/>
        </w:rPr>
      </w:pPr>
      <w:r>
        <w:rPr>
          <w:rFonts w:eastAsia="Univers" w:cs="Univers" w:ascii="Univers" w:hAnsi="Univers"/>
        </w:rPr>
        <w:tab/>
        <w:t>Según la información que poseemos los destinatarios de dichos subsidios son alrededor de treinta personas y por un monto mensual de 350 $ en cada caso.</w:t>
      </w:r>
    </w:p>
    <w:p>
      <w:pPr>
        <w:pStyle w:val="TEXTO"/>
        <w:spacing w:lineRule="exact" w:line="240"/>
        <w:rPr>
          <w:rFonts w:ascii="Univers" w:hAnsi="Univers" w:eastAsia="Univers" w:cs="Univers"/>
        </w:rPr>
      </w:pPr>
      <w:r>
        <w:rPr>
          <w:rFonts w:eastAsia="Univers" w:cs="Univers" w:ascii="Univers" w:hAnsi="Univers"/>
        </w:rPr>
        <w:tab/>
        <w:t>Por lo general y con la justificación y documentación pertinentes son aplicados al pago de aprendizaje o rehabilitación en establecimientos especiales.</w:t>
      </w:r>
    </w:p>
    <w:p>
      <w:pPr>
        <w:pStyle w:val="TEXTO"/>
        <w:spacing w:lineRule="exact" w:line="240"/>
        <w:rPr>
          <w:rFonts w:ascii="Univers" w:hAnsi="Univers" w:eastAsia="Univers" w:cs="Univers"/>
        </w:rPr>
      </w:pPr>
      <w:r>
        <w:rPr>
          <w:rFonts w:eastAsia="Univers" w:cs="Univers" w:ascii="Univers" w:hAnsi="Univers"/>
        </w:rPr>
        <w:tab/>
        <w:t>De acuerdo a versiones que llegaron a conocimiento de los interesados, los referidos subsidios serían suspendidos a partir del 31 de diciembre del corriente año. De ser ello confirmado los problemas que surgirían son obvios. Los beneficiarios no podrán en el futuro abonar las cuotas en los institutos en los que se asisten, generándose para ellos un corte traumático en una atención que les resulta vital.</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40"/>
        <w:jc w:val="right"/>
        <w:rPr/>
      </w:pPr>
      <w:r>
        <w:rPr/>
        <w:t>Favario - Martínez - Bullrich - Merino</w:t>
      </w:r>
    </w:p>
    <w:p>
      <w:pPr>
        <w:pStyle w:val="ACOTACION"/>
        <w:spacing w:lineRule="exact" w:line="240"/>
        <w:rPr/>
      </w:pPr>
      <w:r>
        <w:rPr/>
        <w:t>-</w:t>
        <w:tab/>
        <w:t>A la Comisión de Seguridad Soci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L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La señora Marta Isabel Paz, Presidente de la Asociación Civil “La Paloma” de la ciudad de Rosario, solicita la exención del Impuesto Inmobiliario - partida 756026/04, de esa Entidad. (Nº 082/96.)</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la Comisión de Promoción Comunitari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spacing w:lineRule="exact" w:line="240"/>
        <w:rPr/>
      </w:pPr>
      <w:r>
        <w:rPr/>
        <w:t>SR. MERCIER - Pido la palabra.</w:t>
      </w:r>
    </w:p>
    <w:p>
      <w:pPr>
        <w:pStyle w:val="TEXTO"/>
        <w:spacing w:lineRule="exact" w:line="240"/>
        <w:rPr/>
      </w:pPr>
      <w:r>
        <w:rPr/>
        <w:tab/>
        <w:t>Solicito que este proyecto también sea girado a la comisión de Presupuesto y Hacienda.</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Informo a los señores diputados que se han recibido dos notas en respuesta a lo solicitado por los señores diputados Martínez y Álvarez, remitidas por el señor vicegobernador de la Provincia.</w:t>
      </w:r>
    </w:p>
    <w:p>
      <w:pPr>
        <w:pStyle w:val="TEXTO"/>
        <w:spacing w:lineRule="exact" w:line="240"/>
        <w:rPr/>
      </w:pPr>
      <w:r>
        <w:rPr/>
        <w:t>SR. MARTINEZ - Pido la palabra.</w:t>
      </w:r>
    </w:p>
    <w:p>
      <w:pPr>
        <w:pStyle w:val="TEXTO"/>
        <w:spacing w:lineRule="exact" w:line="240"/>
        <w:rPr/>
      </w:pPr>
      <w:r>
        <w:rPr/>
        <w:tab/>
        <w:t>Como en el segundo párrafo se menciona que los informes que solicitábamos efectivamente ingresaron a la Cámara de Senadores, creo que el 2 de mayo, y que fueron enviados a la comisión Bicameral de la Defensoría del Pueblo, hablé con el señor presidente de la Asamblea Legislativa, el vicegobernador en ejercicio, y acordé que no existe tal comisión bicameral del Defensor del Pueblo, la ley habla de una comisión en el Senado y otra en la Cámara de Diputados.</w:t>
      </w:r>
    </w:p>
    <w:p>
      <w:pPr>
        <w:pStyle w:val="TITUL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DI POLLINA - Pido la palabra.</w:t>
      </w:r>
    </w:p>
    <w:p>
      <w:pPr>
        <w:pStyle w:val="TEXTO"/>
        <w:spacing w:lineRule="exact" w:line="240"/>
        <w:rPr/>
      </w:pPr>
      <w:r>
        <w:rPr/>
        <w:tab/>
        <w:t>Solicito se dé entrada al proyecto de comunicación que requiere del Poder Ejecutivo la intervención del ENRESS, debido a que Aguas Provinciales está cobrando una tasa excesiva de interés por mora, violando la Ley Nacional Nº 24.240, de Protección al Consumidor.</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Ente Regulador de Servicios Sanitarios (E.N.R.E.S.) , proceda 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6"/>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Modificar las tasas de interés y punitorios por mora establecido en el Capítulo III (Régimen de recargos e intereses) del Anexo 9 -Régimen Tarifario de la Concesión- del Contrato de Concesión Nº 007478 del 27 de noviembre de 1995, en un todo de conformidad a lo normado por el Art. 31 de la Ley Nacional Nº 24.240 (de Protección del Consumidor), conforme la sustitución introducida por la Ley Nº 24.568 (B.O.31.10.95).</w:t>
      </w:r>
    </w:p>
    <w:p>
      <w:pPr>
        <w:pStyle w:val="TEXTO"/>
        <w:numPr>
          <w:ilvl w:val="0"/>
          <w:numId w:val="6"/>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Intimar al Adjudicatario de la Concesión, Aguas Provinciales de Santa Fe S.A., para que devuelva a los usuarios las sumas incorrectamente percibidas, con más los intereses y punitorios que correspondan y lo indemnice con un crédito equivalente al veinticinco por ciento (25%) del importe cobrado indebidamente, de conformidad a lo dispuesto en el Art. 31 de la Ley Nº 24.240, bajo apercibimiento de aplicarse las sanciones previstas en el art. 47 de esa misma norma legal.</w:t>
      </w:r>
    </w:p>
    <w:p>
      <w:pPr>
        <w:pStyle w:val="TEXTO"/>
        <w:numPr>
          <w:ilvl w:val="0"/>
          <w:numId w:val="6"/>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En un plazo no inferior a noventa (90) días ni superior a ciento veinte (120) de recibida la presente, realice las inspecciones y pericias, previstas en el art. 43, inc. d) de la Ley Nº 24.240, que resulten menester para determinar si el Adjudicatario de la Concesión, Aguas Provinciales de Santa Fe S.A., precedió de conformidad a lo indicado en los puntos 1 y 2 del presente.</w:t>
      </w:r>
    </w:p>
    <w:p>
      <w:pPr>
        <w:pStyle w:val="TEXTO"/>
        <w:numPr>
          <w:ilvl w:val="0"/>
          <w:numId w:val="6"/>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Informe a esta Cámara de Diputados de la Provincia, a medida que lo produzca, los siguiente hechos:</w:t>
      </w:r>
    </w:p>
    <w:p>
      <w:pPr>
        <w:pStyle w:val="TEXTO"/>
        <w:numPr>
          <w:ilvl w:val="0"/>
          <w:numId w:val="6"/>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r>
    </w:p>
    <w:p>
      <w:pPr>
        <w:pStyle w:val="TEXTO"/>
        <w:numPr>
          <w:ilvl w:val="1"/>
          <w:numId w:val="6"/>
        </w:numPr>
        <w:tabs>
          <w:tab w:val="clear" w:pos="708"/>
          <w:tab w:val="left" w:pos="0" w:leader="none"/>
        </w:tabs>
        <w:spacing w:lineRule="exact" w:line="240"/>
        <w:ind w:left="738" w:hanging="511"/>
        <w:rPr>
          <w:rFonts w:ascii="Univers" w:hAnsi="Univers" w:eastAsia="Univers" w:cs="Univers"/>
        </w:rPr>
      </w:pPr>
      <w:r>
        <w:rPr>
          <w:rFonts w:eastAsia="Univers" w:cs="Univers" w:ascii="Univers" w:hAnsi="Univers"/>
        </w:rPr>
        <w:t>Modificación del régimen de recargos e intereses.</w:t>
      </w:r>
    </w:p>
    <w:p>
      <w:pPr>
        <w:pStyle w:val="TEXTO"/>
        <w:numPr>
          <w:ilvl w:val="1"/>
          <w:numId w:val="6"/>
        </w:numPr>
        <w:tabs>
          <w:tab w:val="clear" w:pos="708"/>
          <w:tab w:val="left" w:pos="0" w:leader="none"/>
        </w:tabs>
        <w:spacing w:lineRule="exact" w:line="240"/>
        <w:ind w:left="738" w:hanging="511"/>
        <w:rPr>
          <w:rFonts w:ascii="Univers" w:hAnsi="Univers" w:eastAsia="Univers" w:cs="Univers"/>
        </w:rPr>
      </w:pPr>
      <w:r>
        <w:rPr>
          <w:rFonts w:eastAsia="Univers" w:cs="Univers" w:ascii="Univers" w:hAnsi="Univers"/>
        </w:rPr>
        <w:t>Su notificación al Adjudicatario.</w:t>
      </w:r>
    </w:p>
    <w:p>
      <w:pPr>
        <w:pStyle w:val="TEXTO"/>
        <w:numPr>
          <w:ilvl w:val="1"/>
          <w:numId w:val="6"/>
        </w:numPr>
        <w:tabs>
          <w:tab w:val="clear" w:pos="708"/>
          <w:tab w:val="left" w:pos="0" w:leader="none"/>
        </w:tabs>
        <w:spacing w:lineRule="exact" w:line="240"/>
        <w:ind w:left="738" w:hanging="511"/>
        <w:rPr>
          <w:rFonts w:ascii="Univers" w:hAnsi="Univers" w:eastAsia="Univers" w:cs="Univers"/>
        </w:rPr>
      </w:pPr>
      <w:r>
        <w:rPr>
          <w:rFonts w:eastAsia="Univers" w:cs="Univers" w:ascii="Univers" w:hAnsi="Univers"/>
        </w:rPr>
        <w:t>La intimación al Adjudicatario para la devolución e indemnización referidas en el punto 2 del presente.</w:t>
      </w:r>
    </w:p>
    <w:p>
      <w:pPr>
        <w:pStyle w:val="TEXTO"/>
        <w:numPr>
          <w:ilvl w:val="1"/>
          <w:numId w:val="6"/>
        </w:numPr>
        <w:tabs>
          <w:tab w:val="clear" w:pos="708"/>
          <w:tab w:val="left" w:pos="0" w:leader="none"/>
        </w:tabs>
        <w:spacing w:lineRule="exact" w:line="240"/>
        <w:ind w:left="454" w:hanging="227"/>
        <w:rPr>
          <w:rFonts w:ascii="Univers" w:hAnsi="Univers" w:eastAsia="Univers" w:cs="Univers"/>
        </w:rPr>
      </w:pPr>
      <w:r>
        <w:rPr>
          <w:rFonts w:eastAsia="Univers" w:cs="Univers" w:ascii="Univers" w:hAnsi="Univers"/>
        </w:rPr>
        <w:t>Las inspecciones y pericias producidas en conformidad al punto 3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ongreso Nacional ha sancionado la Ley Nº 24.240, de Protección del Consumidor (B.O.15.10.93), en cuyo Capítulo VI trata lo referente a los Usuarios de los Servicios Públicos Domiciliarios, siendo de aplicación en todo el territorio nacional (art. 65).</w:t>
      </w:r>
    </w:p>
    <w:p>
      <w:pPr>
        <w:pStyle w:val="TEXTO"/>
        <w:spacing w:lineRule="exact" w:line="240"/>
        <w:rPr>
          <w:rFonts w:ascii="Univers" w:hAnsi="Univers" w:eastAsia="Univers" w:cs="Univers"/>
        </w:rPr>
      </w:pPr>
      <w:r>
        <w:rPr>
          <w:rFonts w:eastAsia="Univers" w:cs="Univers" w:ascii="Univers" w:hAnsi="Univers"/>
        </w:rPr>
        <w:tab/>
        <w:t>Con posterioridad, se sancionó la Ley Nacional Nº 24.568, por la cual se modificó el art. 31 de aquella norma, estableciéndose topes en las tasas de interés y recargos por mora en las facturas de servicios públicos pagadas fuera de término.</w:t>
      </w:r>
    </w:p>
    <w:p>
      <w:pPr>
        <w:pStyle w:val="TEXTO"/>
        <w:spacing w:lineRule="exact" w:line="240"/>
        <w:rPr>
          <w:rFonts w:ascii="Univers" w:hAnsi="Univers" w:eastAsia="Univers" w:cs="Univers"/>
        </w:rPr>
      </w:pPr>
      <w:r>
        <w:rPr>
          <w:rFonts w:eastAsia="Univers" w:cs="Univers" w:ascii="Univers" w:hAnsi="Univers"/>
        </w:rPr>
        <w:tab/>
        <w:t>Expresamente establece que : “La tasa de interés y punitorios por mora en facturas de servicios públicos pagadas fuera de término, no podrá exceder en más de un cincuenta por ciento (50%) la tasa activa para descuento de documentos comerciales a treinta (30) días del Banco de la Nación Argentina del último día del mes anterior a la efectivización del pago” (Art. 31, último párrafo).</w:t>
      </w:r>
    </w:p>
    <w:p>
      <w:pPr>
        <w:pStyle w:val="TEXTO"/>
        <w:spacing w:lineRule="exact" w:line="240"/>
        <w:rPr>
          <w:rFonts w:ascii="Univers" w:hAnsi="Univers" w:eastAsia="Univers" w:cs="Univers"/>
        </w:rPr>
      </w:pPr>
      <w:r>
        <w:rPr>
          <w:rFonts w:eastAsia="Univers" w:cs="Univers" w:ascii="Univers" w:hAnsi="Univers"/>
        </w:rPr>
        <w:tab/>
        <w:t>La Ley Nº 24.568 fue publicada en el Boletín Oficial del 31 de octubre de 1995, es decir con anterioridad a la celebración del contrato de concesión entre el Estado Provincial y la empresa Aguas Provinciales de Santa Fe S.A., en fecha 27 de noviembre de 1995.</w:t>
      </w:r>
    </w:p>
    <w:p>
      <w:pPr>
        <w:pStyle w:val="TEXTO"/>
        <w:spacing w:lineRule="exact" w:line="240"/>
        <w:rPr>
          <w:rFonts w:ascii="Univers" w:hAnsi="Univers" w:eastAsia="Univers" w:cs="Univers"/>
        </w:rPr>
      </w:pPr>
      <w:r>
        <w:rPr>
          <w:rFonts w:eastAsia="Univers" w:cs="Univers" w:ascii="Univers" w:hAnsi="Univers"/>
        </w:rPr>
        <w:tab/>
        <w:t>Sin embargo, el régimen tarifario que el contrato de concesión establece para los supuestos de pago fuera de término prevé la aplicación de tasas varias veces superiores a las autorizadas por la norma aplicable al caso, esto es, la Ley Nacional Nº 24.240, modificada por la Ley Nacional Nº 24.568.</w:t>
      </w:r>
    </w:p>
    <w:p>
      <w:pPr>
        <w:pStyle w:val="TEXTO"/>
        <w:spacing w:lineRule="exact" w:line="240"/>
        <w:rPr>
          <w:rFonts w:ascii="Univers" w:hAnsi="Univers" w:eastAsia="Univers" w:cs="Univers"/>
        </w:rPr>
      </w:pPr>
      <w:r>
        <w:rPr>
          <w:rFonts w:eastAsia="Univers" w:cs="Univers" w:ascii="Univers" w:hAnsi="Univers"/>
        </w:rPr>
        <w:tab/>
        <w:t>El contrato de la concesión viola la ley nacional, concretamente, al establecer:</w:t>
      </w:r>
    </w:p>
    <w:p>
      <w:pPr>
        <w:pStyle w:val="TEXTO"/>
        <w:spacing w:lineRule="exact" w:line="240"/>
        <w:rPr>
          <w:rFonts w:ascii="Univers" w:hAnsi="Univers" w:eastAsia="Univers" w:cs="Univers"/>
        </w:rPr>
      </w:pPr>
      <w:r>
        <w:rPr>
          <w:rFonts w:eastAsia="Univers" w:cs="Univers" w:ascii="Univers" w:hAnsi="Univers"/>
        </w:rPr>
        <w:tab/>
        <w:t>a) para el primer mes de mora un interés punitorio del cinco por ciento (5%) sobre el monto original facturado (punto 22.1);</w:t>
      </w:r>
    </w:p>
    <w:p>
      <w:pPr>
        <w:pStyle w:val="TEXTO"/>
        <w:spacing w:lineRule="exact" w:line="240"/>
        <w:rPr>
          <w:rFonts w:ascii="Univers" w:hAnsi="Univers" w:eastAsia="Univers" w:cs="Univers"/>
        </w:rPr>
      </w:pPr>
      <w:r>
        <w:rPr>
          <w:rFonts w:eastAsia="Univers" w:cs="Univers" w:ascii="Univers" w:hAnsi="Univers"/>
        </w:rPr>
        <w:tab/>
        <w:t>b) para luego del primer mes de mora y hasta el día del efectivo pago, un interés punitorio del diez por ciento (10%) sobre el monto original facturado (punto 22.2);</w:t>
      </w:r>
    </w:p>
    <w:p>
      <w:pPr>
        <w:pStyle w:val="TEXTO"/>
        <w:spacing w:lineRule="exact" w:line="240"/>
        <w:rPr>
          <w:rFonts w:ascii="Univers" w:hAnsi="Univers" w:eastAsia="Univers" w:cs="Univers"/>
        </w:rPr>
      </w:pPr>
      <w:r>
        <w:rPr>
          <w:rFonts w:eastAsia="Univers" w:cs="Univers" w:ascii="Univers" w:hAnsi="Univers"/>
        </w:rPr>
        <w:tab/>
        <w:t>c) para luego del primer mes de mora y hasta el día del efectivo pago, un interés resarcitorio sobre el monto original, excluido el punitorio, equivalente al dos por ciento (2%) mensual, acumulativo y vencido, que se adicionará a lo establecido en el punto anterior (punto 22.3).</w:t>
      </w:r>
    </w:p>
    <w:p>
      <w:pPr>
        <w:pStyle w:val="TEXTO"/>
        <w:spacing w:lineRule="exact" w:line="240"/>
        <w:rPr>
          <w:rFonts w:ascii="Univers" w:hAnsi="Univers" w:eastAsia="Univers" w:cs="Univers"/>
        </w:rPr>
      </w:pPr>
      <w:r>
        <w:rPr>
          <w:rFonts w:eastAsia="Univers" w:cs="Univers" w:ascii="Univers" w:hAnsi="Univers"/>
        </w:rPr>
        <w:tab/>
        <w:t>Por tratarse de un régimen legal vigente al tiempo de la celebración del contrato y no de un hecho nuevo no tenido en cuenta por las partes al contratar, la Concesionaria no puede oponer ningún tipo de cuestionamiento a la modificación del régimen tarifario que es menester realizar, a tenor de la ley nacional.</w:t>
      </w:r>
    </w:p>
    <w:p>
      <w:pPr>
        <w:pStyle w:val="TEXTO"/>
        <w:spacing w:lineRule="exact" w:line="240"/>
        <w:rPr>
          <w:rFonts w:ascii="Univers" w:hAnsi="Univers" w:eastAsia="Univers" w:cs="Univers"/>
        </w:rPr>
      </w:pPr>
      <w:r>
        <w:rPr>
          <w:rFonts w:eastAsia="Univers" w:cs="Univers" w:ascii="Univers" w:hAnsi="Univers"/>
        </w:rPr>
        <w:tab/>
        <w:t>Claro está que, de haberse sancionado la referida ley nacional con posterioridad a la celebración del contrato, también le sería aplicable. Más aún cuando la Concesión estuvo basada en el principio del riesgo empresario, de conformidad a lo establecido en el punto 11.4.1.3 del contrato y 81 inc. f) de la Ley Nº 11.220.</w:t>
      </w:r>
    </w:p>
    <w:p>
      <w:pPr>
        <w:pStyle w:val="TEXTO"/>
        <w:spacing w:lineRule="exact" w:line="240"/>
        <w:rPr>
          <w:rFonts w:ascii="Univers" w:hAnsi="Univers" w:eastAsia="Univers" w:cs="Univers"/>
        </w:rPr>
      </w:pPr>
      <w:r>
        <w:rPr>
          <w:rFonts w:eastAsia="Univers" w:cs="Univers" w:ascii="Univers" w:hAnsi="Univers"/>
        </w:rPr>
        <w:tab/>
        <w:t>En razón de que la concesionaria viene aplicando las tasas y recargos incorrectamente desde la toma de posesión, es decir, por encima de lo previsto, legalmente, deberá devolver las sumas incorrectamente percibidas, con más intereses y punitorios que cobró por mora y, además abonar una indemnización al usuario, equivalente al veinticinco por ciento (25%) del importe cobrado o reclamado indebidamente. Además, la devolución y/o indemnización debe hacerla efectiva en la factura inmediata siguiente (art. 31, Ley Nº 24.240, modificado por Ley Nº 24.568, antepenúltimo párrafo).</w:t>
      </w:r>
    </w:p>
    <w:p>
      <w:pPr>
        <w:pStyle w:val="TEXTO"/>
        <w:spacing w:lineRule="exact" w:line="240"/>
        <w:rPr>
          <w:rFonts w:ascii="Univers" w:hAnsi="Univers" w:eastAsia="Univers" w:cs="Univers"/>
        </w:rPr>
      </w:pPr>
      <w:r>
        <w:rPr>
          <w:rFonts w:eastAsia="Univers" w:cs="Univers" w:ascii="Univers" w:hAnsi="Univers"/>
        </w:rPr>
        <w:tab/>
        <w:t>Respecto de las inspecciones y pericias solicitadas en el punto 4, las mismas son facultades que le corresponden al Enress como autoridad de aplicación de la concesión de los servicios sanitarios, a tenor del art. 43 de la Ley Nº 24.240.</w:t>
      </w:r>
    </w:p>
    <w:p>
      <w:pPr>
        <w:pStyle w:val="TEXTO"/>
        <w:spacing w:lineRule="exact" w:line="240"/>
        <w:rPr>
          <w:rFonts w:ascii="Univers" w:hAnsi="Univers" w:eastAsia="Univers" w:cs="Univers"/>
        </w:rPr>
      </w:pPr>
      <w:r>
        <w:rPr>
          <w:rFonts w:eastAsia="Univers" w:cs="Univers" w:ascii="Univers" w:hAnsi="Univers"/>
        </w:rPr>
        <w:tab/>
        <w:t>Por último, a los fines de verificar el cumplimiento de lo legalmente impuesto, el Enress deberá notificar a esta Cámara de Diputados, en la medida que se produzcan, cada uno de los hechos requeridos.</w:t>
      </w:r>
    </w:p>
    <w:p>
      <w:pPr>
        <w:pStyle w:val="ACOTACION"/>
        <w:spacing w:lineRule="exact" w:line="240"/>
        <w:jc w:val="right"/>
        <w:rPr/>
      </w:pPr>
      <w:r>
        <w:rPr/>
        <w:t>Cecchi - Di Pollina.</w:t>
      </w:r>
    </w:p>
    <w:p>
      <w:pPr>
        <w:pStyle w:val="TEXTO"/>
        <w:spacing w:lineRule="exact" w:line="240"/>
        <w:rPr/>
      </w:pPr>
      <w:r>
        <w:rPr/>
        <w:t>SR. MERCIER - Pido la palabra.</w:t>
      </w:r>
    </w:p>
    <w:p>
      <w:pPr>
        <w:pStyle w:val="TEXTO"/>
        <w:spacing w:lineRule="exact" w:line="240"/>
        <w:rPr/>
      </w:pPr>
      <w:r>
        <w:rPr/>
        <w:tab/>
        <w:t>Solicito se dé entrada al proyecto de comunicación mediante el cual se requiere que el Poder Ejecutivo arbitre los medios para acelerar los trámites conducentes a la aprobación de los créditos y puesta en marcha de las obras, a través del préstamo para construcción contra inundaciones. Me acompañan en la firma del proyecto prácticamente todos los bloques de la Cámara a través de quienes integran la Comisión de Obras y Servicios Públicos.</w:t>
      </w:r>
    </w:p>
    <w:p>
      <w:pPr>
        <w:pStyle w:val="TEXTO"/>
        <w:spacing w:lineRule="exact" w:line="240"/>
        <w:rPr/>
      </w:pPr>
      <w:r>
        <w:rPr/>
        <w:tab/>
        <w:t>Quiero señalar que en la reunión que tuvimos días pasados con el señor Ministro de Obras y Servicios Públicos se destacó ante el mismo la importancia de ejecutar todas estas obras de carácter hídrico y viales, la mayoría de ellas con un amplio impacto en todas las regiones de la Provincia, ya que van de un extremo al otro de la misma y son necesidades que surgen a posteriori de haberse agotado el crédito de emergencia contra inundaciones.</w:t>
      </w:r>
    </w:p>
    <w:p>
      <w:pPr>
        <w:pStyle w:val="TEXTO"/>
        <w:spacing w:lineRule="exact" w:line="240"/>
        <w:rPr/>
      </w:pPr>
      <w:r>
        <w:rPr/>
        <w:tab/>
        <w:t xml:space="preserve">Para clarificar a los que no están en el </w:t>
      </w:r>
      <w:r>
        <w:rPr>
          <w:i/>
          <w:iCs/>
        </w:rPr>
        <w:t>metiér</w:t>
      </w:r>
      <w:r>
        <w:rPr/>
        <w:t>, no es simplemente el problema derivado de la inundaciones del río Paraná, sino que hace a todas las cuencas de la Provincia y a todos los pasos o puentes que tienen que hacerse en las mism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rbitre los medios para acelerar los trámites conducentes a la aprobación de los créditos y puesta en marcha, de las obras incluidas en el Préstamo de Protección contra Inundaciones (Préstamo Estructural), dada la urgencia con que las regiones que se beneficiarán con las mismas lo requiere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Motiva la presente iniciativa, la naturaleza reparadora y preventiva de las obras previstas para ser ejecutadas con el Préstamo Estructural que se gestiona ante el Banco Mundial, por lo que todo el esfuerzo que se realice para acelerar los trámites conducentes a la obtención de los créditos y puesta a punto de los proyectos, permitirá a la Provincia, contar con las mismas, con la urgencia que las zonas afectadas lo requieren- </w:t>
      </w:r>
    </w:p>
    <w:p>
      <w:pPr>
        <w:pStyle w:val="TEXTO"/>
        <w:spacing w:lineRule="exact" w:line="240"/>
        <w:rPr>
          <w:rFonts w:ascii="Univers" w:hAnsi="Univers" w:eastAsia="Univers" w:cs="Univers"/>
        </w:rPr>
      </w:pPr>
      <w:r>
        <w:rPr>
          <w:rFonts w:eastAsia="Univers" w:cs="Univers" w:ascii="Univers" w:hAnsi="Univers"/>
        </w:rPr>
        <w:tab/>
        <w:t>Por las razones suscintamente expuestas y la documentación que se acompaña, se solicita de los señores diputados, la aprobación del presente proyecto.</w:t>
      </w:r>
    </w:p>
    <w:p>
      <w:pPr>
        <w:pStyle w:val="ACOTACION"/>
        <w:spacing w:lineRule="exact" w:line="240"/>
        <w:rPr/>
      </w:pPr>
      <w:r>
        <w:rPr/>
        <w:tab/>
        <w:t>Arcando - Gurdulich - Mercier - Merino - Pinasco de Julierac - Drincovich - Chipoloni - Di Pollina - Venesia.</w:t>
      </w:r>
    </w:p>
    <w:p>
      <w:pPr>
        <w:pStyle w:val="TEXTO"/>
        <w:spacing w:lineRule="exact" w:line="240"/>
        <w:rPr/>
      </w:pPr>
      <w:r>
        <w:rPr/>
        <w:t>SR. CECCHI - Pido la palabra.</w:t>
      </w:r>
    </w:p>
    <w:p>
      <w:pPr>
        <w:pStyle w:val="TEXTO"/>
        <w:spacing w:lineRule="exact" w:line="240"/>
        <w:rPr/>
      </w:pPr>
      <w:r>
        <w:rPr/>
        <w:tab/>
        <w:t>Solicito se dé entrada al proyecto de comunicación por el cual se piden informes con respecto a la participación de empresarios santafesinos a través del MAGIC en la XXI Feria Internacional Expo Cruz ‘96, de Santa Cruz de la Sierra, Bolivi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AGIC, proceda a informar con respecto a la participación en la “XXI Feria Internacional EXPOCRUZ ´96”, de Santa Cruz de la Sierra, Bolivia, realizada en la segunda quincena de setiembre pasad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iénes y de qué sectores industriales fueron los empresarios santafesinos que comprometieron su participación en ella.</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iénes fueron efectivamente los empresarios que expusieron en la misma.</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a Provincia alquiló un local para dicha exposición, y en tal caso, cuál fue el costo del mism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iénes fueron las personas delegadas por el Poder Ejecutivo para la organización de dicha participación ferial, y quiénes los integrantes de la Delegación Oficial.</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otros gastos demandó para el erario público, la citada concurrencia.</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l Gobierno promocionó la participación de expositores santafesinos a través de algún tipo de incentivo económico, y en tal caso, cuáles y a qué costo para el Estado.</w:t>
      </w:r>
    </w:p>
    <w:p>
      <w:pPr>
        <w:pStyle w:val="TEX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como resultado de la VIº Rueda Internacional de Negocios de Bolivia que se desarrolló en el marco de la citada Exposición, empresas santafesinas concretaron negocios, y en tal caso, qué tipo de transacciones y por qué montos.</w:t>
      </w:r>
    </w:p>
    <w:p>
      <w:pPr>
        <w:pStyle w:val="TEXTO"/>
        <w:numPr>
          <w:ilvl w:val="0"/>
          <w:numId w:val="7"/>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uál es la evaluación que el MAGIC hace de dicha participación exposito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Bienvenidos todos los emprendimientos públicos y privados que tiendan a facilitar la colocación de la producción santafesina en el exterior, como efectivo medio de generar mayor actividad en el sector, y por ende, mayor posibilidad de generar nuevos puestos de trabajo, en una Provincia que los necesita como el pan nuestro de cada día.</w:t>
      </w:r>
    </w:p>
    <w:p>
      <w:pPr>
        <w:pStyle w:val="TEXTO"/>
        <w:spacing w:lineRule="exact" w:line="240"/>
        <w:rPr>
          <w:rFonts w:ascii="Univers" w:hAnsi="Univers" w:eastAsia="Univers" w:cs="Univers"/>
        </w:rPr>
      </w:pPr>
      <w:r>
        <w:rPr>
          <w:rFonts w:eastAsia="Univers" w:cs="Univers" w:ascii="Univers" w:hAnsi="Univers"/>
        </w:rPr>
        <w:tab/>
        <w:t>Asimismo, suscribimos plenamente la decisión política de colocar al Estado en apoyo efectivo a las actividades que se enmarcan en esa orientación.</w:t>
      </w:r>
    </w:p>
    <w:p>
      <w:pPr>
        <w:pStyle w:val="TEXTO"/>
        <w:spacing w:lineRule="exact" w:line="240"/>
        <w:rPr>
          <w:rFonts w:ascii="Univers" w:hAnsi="Univers" w:eastAsia="Univers" w:cs="Univers"/>
        </w:rPr>
      </w:pPr>
      <w:r>
        <w:rPr>
          <w:rFonts w:eastAsia="Univers" w:cs="Univers" w:ascii="Univers" w:hAnsi="Univers"/>
        </w:rPr>
        <w:tab/>
        <w:t>Pero esa actividad estatal debe estar eficiente y efectivamente colocada al servicio de la producción y su ubicación comercial en mercados que nos interesen, porque si se distraen dineros para que viajen funcionarios o amigos que nada tienen que ver con la misión específica en sí, o si carecen de capacidad técnica quienes deben ofrecer servicios al empresariado, la participación del Estado se vuelve un “boomerang”, y además de provocar gastos que no reditúan en beneficios comunitarios, se defraudan expectativas empresariales que, de otra manera, hubieran buscado otras canalizaciones a sus inquietudes exportadoras.</w:t>
      </w:r>
    </w:p>
    <w:p>
      <w:pPr>
        <w:pStyle w:val="TEXTO"/>
        <w:spacing w:lineRule="exact" w:line="240"/>
        <w:rPr>
          <w:rFonts w:ascii="Univers" w:hAnsi="Univers" w:eastAsia="Univers" w:cs="Univers"/>
        </w:rPr>
      </w:pPr>
      <w:r>
        <w:rPr>
          <w:rFonts w:eastAsia="Univers" w:cs="Univers" w:ascii="Univers" w:hAnsi="Univers"/>
        </w:rPr>
        <w:tab/>
        <w:t>Como realmente nos interesa que el Estado cumpla eficientemente los roles que asume; como asumimos nuestra responsabilidad de controladores de las acciones del Poder Ejecutivo; y ante trascendidos que en la participación santafesina a la citada Exposición Internacional se habrían producido algunas fallas que sería necesario rectificarlas para la participación en próximos eventos de este tipo, es que consideramos necesario informarnos oficialmente de lo allí sucedido, a través de la contestación del Poder Ejecutivo al presente pedido de informes.</w:t>
      </w:r>
    </w:p>
    <w:p>
      <w:pPr>
        <w:pStyle w:val="ACOTACION"/>
        <w:spacing w:lineRule="exact" w:line="240"/>
        <w:jc w:val="right"/>
        <w:rPr/>
      </w:pPr>
      <w:r>
        <w:rPr/>
        <w:t>Di Pollina - Cecchi.</w:t>
      </w:r>
    </w:p>
    <w:p>
      <w:pPr>
        <w:pStyle w:val="TEXTO"/>
        <w:spacing w:lineRule="exact" w:line="240"/>
        <w:rPr/>
      </w:pPr>
      <w:r>
        <w:rPr/>
        <w:t>SR. CECCHI - Pido la palabra.</w:t>
      </w:r>
    </w:p>
    <w:p>
      <w:pPr>
        <w:pStyle w:val="TEXTO"/>
        <w:spacing w:lineRule="exact" w:line="240"/>
        <w:rPr/>
      </w:pPr>
      <w:r>
        <w:rPr/>
        <w:tab/>
        <w:t>Solicito se dé entrada al proyecto de declaración a través del cual se expresa la solidaridad de la Cámara de Diputados para con los productores agropecuarios que en estos momentos están siendo víctimas de ejecuciones bancarias y exhortamos también a los bancos acreedores para que implementen algún tipo de solución que evite la transferencia violenta de la propiedad de la tierra,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w:t>
      </w:r>
    </w:p>
    <w:p>
      <w:pPr>
        <w:pStyle w:val="TITULO"/>
        <w:spacing w:lineRule="exact" w:line="240"/>
        <w:rPr>
          <w:i/>
          <w:i/>
          <w:iCs/>
          <w:sz w:val="16"/>
          <w:szCs w:val="16"/>
        </w:rPr>
      </w:pPr>
      <w:r>
        <w:rPr>
          <w:i/>
          <w:iCs/>
          <w:caps w:val="false"/>
          <w:smallCaps w:val="false"/>
          <w:sz w:val="16"/>
          <w:szCs w:val="16"/>
        </w:rPr>
        <w:t>La Cámara de Diputados</w:t>
      </w:r>
    </w:p>
    <w:p>
      <w:pPr>
        <w:pStyle w:val="TITULO"/>
        <w:spacing w:lineRule="exact" w:line="240"/>
        <w:rPr>
          <w:i/>
          <w:i/>
          <w:iCs/>
          <w:sz w:val="16"/>
          <w:szCs w:val="16"/>
        </w:rPr>
      </w:pPr>
      <w:r>
        <w:rPr>
          <w:i/>
          <w:iCs/>
          <w:caps w:val="false"/>
          <w:smallCaps w:val="false"/>
          <w:sz w:val="16"/>
          <w:szCs w:val="16"/>
        </w:rPr>
        <w:t>Declar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solidaridad con los productores agropecuarios que por razones ajenas a su voluntad asumieron deudas difíciles de afrontar y se encuentran hoy ante la seria posibilidad de perder sus propiedades por ejecuciones bancarias, a la vez que exhorta a los Bancos acreedores arbitrar medidas de refinanciación que eviten a aquellos perder su capital de trabajo y les posibiliten efectivamente hacer frente a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ías atrás, los principales diarios del país informaban acerca del remate de los bienes de propiedad de Lucy de Cornelys, de Winifreda, La Pampa, por la falta de pago de créditos bancarios que originariamente no superaban los quince mil dólares, concedidos por el Banco de La Pampa S.A., pero que al cabo de unos años acumuló intereses y gastos judiciales de una magnitud tal que llevaron la deuda a aproximadamente 200.000 dólares.</w:t>
      </w:r>
    </w:p>
    <w:p>
      <w:pPr>
        <w:pStyle w:val="TEXTO"/>
        <w:spacing w:lineRule="exact" w:line="240"/>
        <w:rPr>
          <w:rFonts w:ascii="Univers" w:hAnsi="Univers" w:eastAsia="Univers" w:cs="Univers"/>
        </w:rPr>
      </w:pPr>
      <w:r>
        <w:rPr>
          <w:rFonts w:eastAsia="Univers" w:cs="Univers" w:ascii="Univers" w:hAnsi="Univers"/>
        </w:rPr>
        <w:tab/>
        <w:t>Esta señora, productora agropecuaria, madre de cuatro hijas y esposa de un discapacitado, no es más que uno de los tantos ejemplos que podríamos mostrar en esta hora dramática, donde trabajadores de toda la vida, que por el sólo hecho de apostar al trabajo y la producción fueron víctimas de la especulación y la usura, se encuentran hoy ante la posibilidad de perder para siempre el pequeño capital conseguido.</w:t>
      </w:r>
    </w:p>
    <w:p>
      <w:pPr>
        <w:pStyle w:val="TEXTO"/>
        <w:spacing w:lineRule="exact" w:line="240"/>
        <w:rPr>
          <w:rFonts w:ascii="Univers" w:hAnsi="Univers" w:eastAsia="Univers" w:cs="Univers"/>
        </w:rPr>
      </w:pPr>
      <w:r>
        <w:rPr>
          <w:rFonts w:eastAsia="Univers" w:cs="Univers" w:ascii="Univers" w:hAnsi="Univers"/>
        </w:rPr>
        <w:tab/>
        <w:t>Tal como lo manifestara el Movimiento de Mujeres Agropecuarias en Lucha, fundado justamente a raíz del primer intento de remate que en los primeros días de junio de este año se quiso consumar contra esta productora agropecuaria titular de 200 hectáreas de campo, sus reclamos “pasan en primer lugar por impedir que se remate un sólo campo más de un productor endeudado, pero también que se refinancien los pasivos de la gente de campo y la posibilidad de acceder a créditos...una vaca vale entre 70 y 100 pesos, ¿cuántas vacas hay que tener en un campo de 200 hectáreas para pagarle al banco y a la DGI?”, se preguntan quejosas estas productoras. (La Capital, 29-09-96).</w:t>
      </w:r>
    </w:p>
    <w:p>
      <w:pPr>
        <w:pStyle w:val="TEXTO"/>
        <w:spacing w:lineRule="exact" w:line="240"/>
        <w:rPr>
          <w:rFonts w:ascii="Univers" w:hAnsi="Univers" w:eastAsia="Univers" w:cs="Univers"/>
        </w:rPr>
      </w:pPr>
      <w:r>
        <w:rPr>
          <w:rFonts w:eastAsia="Univers" w:cs="Univers" w:ascii="Univers" w:hAnsi="Univers"/>
        </w:rPr>
        <w:tab/>
        <w:t>Este mismo diario, un día antes, bajo el título “El protagonismo femenino”, editorializaba diciendo que “en lo que constituyó un claro acto de oposición a un sistema financiero considerado agresivo, devorador y perverso, el Movimiento de Mujeres en Lucha impidió que el Banco de La Pampa ejecutara bienes”, lo que significa “un acto que sirvió para demostrar el protagonismo femenino en lo que debe ser considerado como una firme decisión de defender sus pequeños patrimonios”.</w:t>
      </w:r>
    </w:p>
    <w:p>
      <w:pPr>
        <w:pStyle w:val="TEXTO"/>
        <w:spacing w:lineRule="exact" w:line="240"/>
        <w:rPr>
          <w:rFonts w:ascii="Univers" w:hAnsi="Univers" w:eastAsia="Univers" w:cs="Univers"/>
        </w:rPr>
      </w:pPr>
      <w:r>
        <w:rPr>
          <w:rFonts w:eastAsia="Univers" w:cs="Univers" w:ascii="Univers" w:hAnsi="Univers"/>
        </w:rPr>
        <w:tab/>
        <w:t>Entre los santafesinos, se ciernen nubarrones que presagian tempestades para los productores agropecuarios endeudados, si con urgencia y coraje no se asumen medidas de refinanciación acorde a las posibilidades del campo.</w:t>
      </w:r>
    </w:p>
    <w:p>
      <w:pPr>
        <w:pStyle w:val="TEXTO"/>
        <w:spacing w:lineRule="exact" w:line="240"/>
        <w:rPr>
          <w:rFonts w:ascii="Univers" w:hAnsi="Univers" w:eastAsia="Univers" w:cs="Univers"/>
        </w:rPr>
      </w:pPr>
      <w:r>
        <w:rPr>
          <w:rFonts w:eastAsia="Univers" w:cs="Univers" w:ascii="Univers" w:hAnsi="Univers"/>
        </w:rPr>
        <w:tab/>
        <w:t>Ayer nomás, en Josefina, un anciano productor agropecuario, también muy endeudado a través de las cédulas hipotecarias, sufrió con su familia y sus vecinos la violencia moral que implica recibir un juez, agentes de policía y todo un agresivo show montado - parecería - para que el caso sirva de advertencia a otros productores, siendo desalojado con su familia de su casa en el campo de 78 hectáreas, previa rotura de vidrios de puertas y ventanas, precintadas las puertas de la casa, puesta la maquinaria agrícola y los enseres y muebles del hogar en la vía pública, para proceder en el día de hoy, a las 11 horas, al remate judicial de la propiedad libre de ocupantes, en la Sucursal San Francisco del Banco Nación Argentina.</w:t>
      </w:r>
    </w:p>
    <w:p>
      <w:pPr>
        <w:pStyle w:val="TEXTO"/>
        <w:spacing w:lineRule="exact" w:line="240"/>
        <w:rPr>
          <w:rFonts w:ascii="Univers" w:hAnsi="Univers" w:eastAsia="Univers" w:cs="Univers"/>
        </w:rPr>
      </w:pPr>
      <w:r>
        <w:rPr>
          <w:rFonts w:eastAsia="Univers" w:cs="Univers" w:ascii="Univers" w:hAnsi="Univers"/>
        </w:rPr>
        <w:tab/>
        <w:t>Nuestros informantes nos señalan que hay varios casos como éste, próximos a ejecutarse en la zona de Josefina, Vila y Santa Clara de Saguier. En un intento por superar las dificultades, diez productores agropecuarios de esa zona, endeudados con cédulas hipotecarias, se unieron en un proyecto productivo que totaliza más de 1.100 hectáreas, realizando una presentación ante el Banco de la Nación Argentina para lograr un refinanciamiento colectivo, presupuesto básico para encarar cualquier plan superador, lo que para nosotros es un ejemplo válido de que, con inteligencia y buena predisposición, las instituciones bancarias tienen otras alternativas para recuperar sus acreencias, sin provocar un cambio violento en la propiedad de la tierra.</w:t>
      </w:r>
    </w:p>
    <w:p>
      <w:pPr>
        <w:pStyle w:val="TEXTO"/>
        <w:spacing w:lineRule="exact" w:line="240"/>
        <w:rPr>
          <w:rFonts w:ascii="Univers" w:hAnsi="Univers" w:eastAsia="Univers" w:cs="Univers"/>
        </w:rPr>
      </w:pPr>
      <w:r>
        <w:rPr>
          <w:rFonts w:eastAsia="Univers" w:cs="Univers" w:ascii="Univers" w:hAnsi="Univers"/>
        </w:rPr>
        <w:tab/>
        <w:t>Por todo lo antedicho, y en el convencimiento que se nos impone - mínimamente - como representantes del pueblo solidarizarnos con los productores agropecuarios endeudados, además de advertirle al sistema financiero que el remate no es el camino más adecuado para recuperar su capital prestado, a tal punto que en el citado caso del Banco de La Pampa, la base de los bienes a subastar suman $ 25.910 - , esto es, un 13% de la demanda final, es que hemos considerado necesario que nuestra Cámara de Diputados emita la presente declaración.</w:t>
      </w:r>
    </w:p>
    <w:p>
      <w:pPr>
        <w:pStyle w:val="ACOTACION"/>
        <w:spacing w:lineRule="exact" w:line="240"/>
        <w:jc w:val="right"/>
        <w:rPr/>
      </w:pPr>
      <w:r>
        <w:rPr/>
        <w:t>Cecchi - Di Pollina.</w:t>
      </w:r>
    </w:p>
    <w:p>
      <w:pPr>
        <w:pStyle w:val="TEXTO"/>
        <w:spacing w:lineRule="exact" w:line="240"/>
        <w:rPr/>
      </w:pPr>
      <w:r>
        <w:rPr/>
        <w:t>SR. MARTINEZ - Pido la palabra.</w:t>
      </w:r>
    </w:p>
    <w:p>
      <w:pPr>
        <w:pStyle w:val="TEXTO"/>
        <w:spacing w:lineRule="exact" w:line="240"/>
        <w:rPr/>
      </w:pPr>
      <w:r>
        <w:rPr/>
        <w:tab/>
        <w:t>Solicito se dé entrada al proyecto de comunicación por el cual solicitamos al Poder Ejecutivo que con la mayor urgencia proceda a efectivizar la ayuda económica comprometida mediante convenios suscritos por el Ministerio de Salud y Medio Ambiente de la Provincia el 3 de diciembre de l995 con 46 instituciones de y para discapacitados, por un monto total de 100 mil pesos, cuya planilla correspondiente acompañamos.</w:t>
      </w:r>
    </w:p>
    <w:p>
      <w:pPr>
        <w:pStyle w:val="TEXTO"/>
        <w:spacing w:lineRule="exact" w:line="240"/>
        <w:rPr/>
      </w:pPr>
      <w:r>
        <w:rPr/>
        <w:tab/>
        <w:t>Solicito además que este proyecto se reserve en Secretaría para su posterior tratamiento sobre tablas.</w:t>
      </w:r>
    </w:p>
    <w:p>
      <w:pPr>
        <w:pStyle w:val="TEXTO"/>
        <w:spacing w:lineRule="exact" w:line="240"/>
        <w:ind w:right="-1" w:hanging="0"/>
        <w:rPr/>
      </w:pPr>
      <w:r>
        <w:rPr/>
        <w:tab/>
        <w:t>Argumento la razón de la urgencia del tratamiento sobre tablas de este proyecto. El 3 de diciembre de 1995, como leíamos en la parte resolutiva, a través de la Dirección de Rehabilitación dependiente del Ministerio de Salud y Medio Ambiente se firmaron 46 convenios individuales con otras tantas entidades de toda la Provincia de Santa Fe dedicadas a la problemática del discapacitado.</w:t>
      </w:r>
    </w:p>
    <w:p>
      <w:pPr>
        <w:pStyle w:val="TEXTO"/>
        <w:spacing w:lineRule="exact" w:line="240"/>
        <w:ind w:right="-1" w:hanging="0"/>
        <w:rPr/>
      </w:pPr>
      <w:r>
        <w:rPr/>
        <w:tab/>
        <w:t>En esos convenios se adjudicaba la cifra de 2.174 pesos, lo cual totalizaba una ayuda de 100.mil pesos. En cada uno de esos convenios se puntualizaba que la rendición de cuentas de esta ayuda lo debían efectuar como máximo antes del 18 de enero de 1996. Las 46 instituciones involucradas no han podido hacer esa rendición de cuentas a la que estaban obligadas al suscribir tales convenios por la sencilla razón de que hasta el día de hoy, según una nota que nos ha llegado, firmada por el presidente de una entidad de discapacitados de la Provincia de Santa Fe, las instituciones de la ciudad de Rosario no han percibido ni un solo peso.</w:t>
      </w:r>
    </w:p>
    <w:p>
      <w:pPr>
        <w:pStyle w:val="TEXTO"/>
        <w:spacing w:lineRule="exact" w:line="240"/>
        <w:rPr/>
      </w:pPr>
      <w:r>
        <w:rPr/>
        <w:tab/>
        <w:t xml:space="preserve">Señor presidente, se ha producido por este incumplimiento por parte del Estado un severo daño moral y material a estas entidades. Digo moral porque hay una entidad dedicada a los sordos en la ciudad de Santa Fe que debido a esta situación están por estas horas al borde del desalojo de la casa que están pagando con un alquiler de 300 pesos mensuales. Si estos subsidios hubieran sido enviados como corresponde allá por el mes de diciembre o primeros días de enero no se hubiera causado esta zozobra, esta inquietud, por la que están atravesando, y podrían haber sobrellevado esta situación. El daño moral ya está. Han pasado más de nueve meses, el Poder Ejecutivo debe disponer de donde sea los 100 mil pesos comprometidos, no en un discurso sino en convenios individuales suscriptos con esas 46 entidades de toda la Provincia. Entre ellas menciono algunas a simple título de referencia a A.L.P.I. (Asociación Lucha contra la Parálisis Infantil) de la ciudad de Santa Fe, otras de Rosario como I.N.A.C., entidades que no han recibido un solo peso. </w:t>
      </w:r>
    </w:p>
    <w:p>
      <w:pPr>
        <w:pStyle w:val="TEXTO"/>
        <w:spacing w:lineRule="exact" w:line="240"/>
        <w:rPr/>
      </w:pPr>
      <w:r>
        <w:rPr/>
        <w:tab/>
        <w:t>El gobernador de la Provincia debe sacar de donde sea los 100 mil pesos y pagarle cuanto antes este convenio firmado el 3 de diciembre de 1995 con estas entidades.</w:t>
      </w:r>
    </w:p>
    <w:p>
      <w:pPr>
        <w:pStyle w:val="TEXTO"/>
        <w:spacing w:lineRule="exact" w:line="240"/>
        <w:rPr/>
      </w:pPr>
      <w:r>
        <w:rPr/>
        <w:tab/>
        <w:t>Por esa razón creemos necesario su tratamiento sobre tablas.</w:t>
      </w:r>
    </w:p>
    <w:p>
      <w:pPr>
        <w:pStyle w:val="TEXTO"/>
        <w:spacing w:lineRule="exact" w:line="240"/>
        <w:rPr/>
      </w:pPr>
      <w:r>
        <w:rPr/>
      </w:r>
    </w:p>
    <w:p>
      <w:pPr>
        <w:pStyle w:val="TEXTO"/>
        <w:spacing w:lineRule="exact" w:line="240"/>
        <w:rPr/>
      </w:pPr>
      <w:r>
        <w:rPr/>
        <w:t>SR. PRESIDENTE (Mehauod) - Con el asentimiento del Cuerpo, se dará ingreso al proyecto presentado por el señor diputado Martínez.</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la mayor urgencia proceda a efectivizar la ayuda comprometida mediante convenios suscriptos por el Ministerio de Salud y Medio Ambiente de la Provincia de Santa Fe el 3 de diciembre de 1995 a cuarenta y seis instituciones de y para discapacitados por un monto total de $ 100.000 según detalle que se consigna en planilla adjun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fecha tres de diciembre del año 1995 el Ministerio de Salud y Medio Ambiente de la Provincia se comprometió mediante la firma de un convenio particular con cada institución a entregar a 46 entidades de y para discapacitados la suma de $ 2.174, en concepto de ayuda para la compra de elementos y efectuar prestaciones, a cada una de ellas. El total de lo comprometido fue de $ 100.000, estableciéndose que la rendición de cuentas debía formalizarse antes del 15 de enero del corriente año.</w:t>
      </w:r>
    </w:p>
    <w:p>
      <w:pPr>
        <w:pStyle w:val="TEXTO"/>
        <w:spacing w:lineRule="exact" w:line="240"/>
        <w:rPr>
          <w:rFonts w:ascii="Univers" w:hAnsi="Univers" w:eastAsia="Univers" w:cs="Univers"/>
        </w:rPr>
      </w:pPr>
      <w:r>
        <w:rPr>
          <w:rFonts w:eastAsia="Univers" w:cs="Univers" w:ascii="Univers" w:hAnsi="Univers"/>
        </w:rPr>
        <w:tab/>
        <w:t>Hasta la fecha ninguna de las instituciones nominadas - cuyo listado completo se adjunta - recibió el importe del mencionado subsidio.</w:t>
      </w:r>
    </w:p>
    <w:p>
      <w:pPr>
        <w:pStyle w:val="TEXTO"/>
        <w:spacing w:lineRule="exact" w:line="240"/>
        <w:rPr>
          <w:rFonts w:ascii="Univers" w:hAnsi="Univers" w:eastAsia="Univers" w:cs="Univers"/>
        </w:rPr>
      </w:pPr>
      <w:r>
        <w:rPr>
          <w:rFonts w:eastAsia="Univers" w:cs="Univers" w:ascii="Univers" w:hAnsi="Univers"/>
        </w:rPr>
        <w:tab/>
        <w:t>No solo se ha faltado a un compromiso asumido mediante la firma de convenios sino que se ha inferido un grave daño tanto material como moral a entidades dedicadas a una problemática social de características tan singulares.</w:t>
      </w:r>
    </w:p>
    <w:p>
      <w:pPr>
        <w:pStyle w:val="TEXTO"/>
        <w:spacing w:lineRule="exact" w:line="240"/>
        <w:rPr>
          <w:rFonts w:ascii="Univers" w:hAnsi="Univers" w:eastAsia="Univers" w:cs="Univers"/>
        </w:rPr>
      </w:pPr>
      <w:r>
        <w:rPr>
          <w:rFonts w:eastAsia="Univers" w:cs="Univers" w:ascii="Univers" w:hAnsi="Univers"/>
        </w:rPr>
        <w:tab/>
        <w:t>Este daño debe ser reparado de inmediato, en lo que aun tenga de remediable, efectivizándose con urgencia los montos asignados.</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siguiente proyecto.</w:t>
      </w:r>
    </w:p>
    <w:p>
      <w:pPr>
        <w:pStyle w:val="ACOTACION"/>
        <w:spacing w:lineRule="exact" w:line="240"/>
        <w:jc w:val="right"/>
        <w:rPr/>
      </w:pPr>
      <w:r>
        <w:rPr/>
        <w:t>Bullrich - Favario - Martínez - Merino.</w:t>
      </w:r>
    </w:p>
    <w:p>
      <w:pPr>
        <w:pStyle w:val="TEXTO"/>
        <w:spacing w:lineRule="exact" w:line="240"/>
        <w:rPr/>
      </w:pPr>
      <w:r>
        <w:rPr/>
        <w:t>SRA. GONZÁLEZ - Pido la palabra.</w:t>
      </w:r>
    </w:p>
    <w:p>
      <w:pPr>
        <w:pStyle w:val="TEXTO"/>
        <w:spacing w:lineRule="exact" w:line="240"/>
        <w:rPr/>
      </w:pPr>
      <w:r>
        <w:rPr/>
        <w:tab/>
        <w:t xml:space="preserve">Solicito se dé ingreso al proyecto de comunicación por el que se requiere al Poder Ejecutivo que envíe de inmediato para la ratificación legislativa el convenio firmado entre la Secretaría de Transporte de la Nación y el Gobierno de la Provincia de Santa Fe, referido a la fiscalización de los servicios de transporte público de pasajeros, de carga y automotores en jurisdicción nacional, desarrollada en territorio provincial. </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pertinente, envíe de inmediato para su ratificación legislativa el convenio firmado entre la Secretaría de Transporte de la Nación y el Gobierno de la Provincia de Santa Fe, referido a la fiscalización de los servicios de transporte público de pasajeros y de carga por automotor de jurisdicción nacional desarrollado en el territorio provincial. Dicho convenio se encuentra registrado en fecha 15 de junio de 1994 al folio 181 tomo I del Registro de Tratados y Convenios y ratificado ad referéndum de la Legislatura por decreto Nº 2786 del 28 de setiembre de 19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la Cámara un pedido que requiere urgente tratamiento.</w:t>
      </w:r>
    </w:p>
    <w:p>
      <w:pPr>
        <w:pStyle w:val="TEXTO"/>
        <w:spacing w:lineRule="exact" w:line="240"/>
        <w:rPr>
          <w:rFonts w:ascii="Univers" w:hAnsi="Univers" w:eastAsia="Univers" w:cs="Univers"/>
        </w:rPr>
      </w:pPr>
      <w:r>
        <w:rPr>
          <w:rFonts w:eastAsia="Univers" w:cs="Univers" w:ascii="Univers" w:hAnsi="Univers"/>
        </w:rPr>
        <w:tab/>
        <w:t>El convenio a que hago referencia es aquel por el cual el Estado Nacional faculta a la Provincia para ejercer en su territorio la fiscalización y contralor de los servicios interjurisdiccionales de transporte público de pasajeros y cargas. Demás está decir que dichas tareas de fiscalización y contralor comprende aspectos importantísimos como son el respeto de la normativa vigente del transporte de materiales peligrosos, contratación de seguros, elementos de seguridad del vehículo, verificación técnica obligatoria del estado del vehículo, licencia nacional de conductor, y otros destinados a la seguridad vial.</w:t>
      </w:r>
    </w:p>
    <w:p>
      <w:pPr>
        <w:pStyle w:val="TEXTO"/>
        <w:spacing w:lineRule="exact" w:line="240"/>
        <w:rPr>
          <w:rFonts w:ascii="Univers" w:hAnsi="Univers" w:eastAsia="Univers" w:cs="Univers"/>
        </w:rPr>
      </w:pPr>
      <w:r>
        <w:rPr>
          <w:rFonts w:eastAsia="Univers" w:cs="Univers" w:ascii="Univers" w:hAnsi="Univers"/>
        </w:rPr>
        <w:tab/>
        <w:t>El Estado Provincial ejecuta esas funciones mediante delegación del poder de policía del Estado Nacional. Hoy existe convenio pero no la ratificación legislativa que prevé el inciso 12 del artículo 55 de la Constitución Provincial. Esto significa, en la práctica, que ante cualquier actuación de la autoridad de contralor provincial, el sujeto o la empresa objeto de la tarea de controlar podría cuestionar la validez del acto.</w:t>
      </w:r>
    </w:p>
    <w:p>
      <w:pPr>
        <w:pStyle w:val="TEXTO"/>
        <w:spacing w:lineRule="exact" w:line="240"/>
        <w:rPr>
          <w:rFonts w:ascii="Univers" w:hAnsi="Univers" w:eastAsia="Univers" w:cs="Univers"/>
        </w:rPr>
      </w:pPr>
      <w:r>
        <w:rPr>
          <w:rFonts w:eastAsia="Univers" w:cs="Univers" w:ascii="Univers" w:hAnsi="Univers"/>
        </w:rPr>
        <w:tab/>
        <w:t>Finalmente, es obvio destacar que se trata de una actividad fundamental de Estado, máxime en estos momentos que los accidentes de tránsito enlutan las rutas de nuestro país y nuestra provincia.</w:t>
      </w:r>
    </w:p>
    <w:p>
      <w:pPr>
        <w:pStyle w:val="ACOTACION"/>
        <w:spacing w:lineRule="exact" w:line="240"/>
        <w:jc w:val="right"/>
        <w:rPr/>
      </w:pPr>
      <w:r>
        <w:rPr/>
        <w:t>Mónica González.</w:t>
      </w:r>
    </w:p>
    <w:p>
      <w:pPr>
        <w:pStyle w:val="TEXTO"/>
        <w:spacing w:lineRule="exact" w:line="240"/>
        <w:rPr/>
      </w:pPr>
      <w:r>
        <w:rPr/>
        <w:t>SRA. MIONIS - Pido la palabra.</w:t>
      </w:r>
    </w:p>
    <w:p>
      <w:pPr>
        <w:pStyle w:val="TEXTO"/>
        <w:spacing w:lineRule="exact" w:line="240"/>
        <w:rPr/>
      </w:pPr>
      <w:r>
        <w:rPr/>
        <w:tab/>
        <w:t>Solicito se dé ingreso al proyecto de ley firmado por mí y por el diputado Rodríguez, que prevé la instalación y regulación de los casinos y salas de bingo en la provincia.</w:t>
      </w:r>
    </w:p>
    <w:p>
      <w:pPr>
        <w:pStyle w:val="TEXTO"/>
        <w:spacing w:lineRule="exact" w:line="240"/>
        <w:rPr/>
      </w:pPr>
      <w:r>
        <w:rPr/>
        <w:tab/>
        <w:t xml:space="preserve">Con respecto a lo primero, prevé la instalación en las ciudades de Santa Fe, Rosario y San Lorenzo, en el marco de un complejo hotelero que será de gran beneficio para la vida turística y económica de esta ciudad. </w:t>
      </w:r>
    </w:p>
    <w:p>
      <w:pPr>
        <w:pStyle w:val="TEXTO"/>
        <w:spacing w:lineRule="exact" w:line="240"/>
        <w:rPr/>
      </w:pPr>
      <w:r>
        <w:rPr/>
        <w:tab/>
        <w:t xml:space="preserve">Con relación a lo segundo -regulación de los casinos y salas de bingo- prevé una estrictísima reglamentación que tiende a desterrar los abusos a que dicho tema diera lugar, sobre todo en la ciudad de Rosario. Finalizarán los abusos al limitar el número de dos salas en el departamento Rosario y una sala en cada una de los restantes departamentos. También el Poder Ejecutivo ha previsto una serie de requisitos técnicos y de solvencia económica y moral. </w:t>
      </w:r>
    </w:p>
    <w:p>
      <w:pPr>
        <w:pStyle w:val="TEXTO"/>
        <w:spacing w:lineRule="exact" w:line="240"/>
        <w:rPr/>
      </w:pPr>
      <w:r>
        <w:rPr/>
        <w:tab/>
        <w:t xml:space="preserve">El proyecto está integrado también por anexos donde se establece claramente el sistema de apuestas y pagos de las mismas, lo que contribuirá a una total transparencia del funcionamiento del sistema propuesto. Por último, también se establece la equitativa distribución de los fondos generados y, sin duda, se benefician las instituciones gubernamentales y no gubernamentales destinadas a la acción social en la Provincia. </w:t>
      </w:r>
    </w:p>
    <w:p>
      <w:pPr>
        <w:pStyle w:val="TEXTO"/>
        <w:spacing w:lineRule="exact" w:line="240"/>
        <w:rPr/>
      </w:pPr>
      <w:r>
        <w:rPr/>
        <w:tab/>
        <w:t>Este proyecto que hoy ingresa fue presentado en el período anterior por el diputado Galotto; el mismo perdió estado parlamentario y hoy lo retomo y pido sea remitido a comisión.</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l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ITULO I - DISPOSICIONES GENERALES</w:t>
      </w:r>
    </w:p>
    <w:p>
      <w:pPr>
        <w:pStyle w:val="TEXTO"/>
        <w:spacing w:lineRule="exact" w:line="240"/>
        <w:rPr>
          <w:b/>
          <w:b/>
          <w:bCs/>
          <w:i/>
          <w:i/>
          <w:iCs/>
          <w:caps/>
          <w:sz w:val="16"/>
          <w:szCs w:val="16"/>
        </w:rPr>
      </w:pPr>
      <w:r>
        <w:rPr>
          <w:b/>
          <w:bCs/>
          <w:i/>
          <w:iCs/>
          <w:caps/>
          <w:sz w:val="16"/>
          <w:szCs w:val="16"/>
        </w:rPr>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 xml:space="preserve"> </w:t>
      </w:r>
      <w:r>
        <w:rPr>
          <w:rFonts w:eastAsia="Univers" w:cs="Univers" w:ascii="Univers" w:hAnsi="Univers"/>
        </w:rPr>
        <w:t>Autorízase en las ciudades de Santa Fe, Rosario y San Lorenzo la instalación, funcionamiento y explotación de casinos con juegos de ruletas, carteados (Black Jack y Punto y Banca) y dados, de acuerdo a los alcances y modalidades previstos en la presente Ley. En el resto del territorio de la Provincia, podrá otorgarse la correspondiente autorización cuando un grupo empresario ponga a consideración del Gobierno Provincial un Proyecto Integral como el que se detalla en esta Ley y manifieste su voluntad de llevarlo adelante.</w:t>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Autorízase en todo el territorio de la Provincia instalación funcionamiento y explotación de salas de bingos con sorteos continuos, de acuerdo a los alcances y modalidades previstos en la presente Ley. Esta autorización sólo comprenderá la instalación de dos salas en el Departamento Rosario y una sala en el resto de los Departamentos de la Provincia.</w:t>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Los que resulten concesionarios o permisionarios asumirán los riesgos totales de la actividad a desarrollar. En consecuencia, administrarán y explotarán las salas de juegos con bienes de su propiedad y personal de su dependencia.</w:t>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La totalidad de los aspectos técnicos y administrativos del funcionamiento de las salas serán dispuestos por el concesionario o permisionario. Salvo lo que dispone en la presente Ley, los horarios de habilitación de salas, reglamentos de juegos, e importes de las distintas apuestas de cada juego, serán atribución de aquellas previa aprobación del Poder Ejecutivo.</w:t>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l Poder Ejecutivo queda facultado, previo dictamen favorable de la Comisión Legislativa creada por la presente Ley, para establecer desgravaciones o excenciones a todos o algunos de los tributos provinciales, a los inversores ya sean sociedades o entidades concesionarias o permisionarios, por un término que no podrá exceder al de la concesión.</w:t>
      </w:r>
    </w:p>
    <w:p>
      <w:pPr>
        <w:pStyle w:val="TEXTO"/>
        <w:numPr>
          <w:ilvl w:val="0"/>
          <w:numId w:val="8"/>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Las disposiciones de la Ley 6789 de represión de juegos y apuestas, continúan siendo aplicables en todos los casos de explotación de juegos de azar que no hubiesen sido autorizados conforme con la previsión de esta Ley.</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jc w:val="center"/>
        <w:rPr>
          <w:rFonts w:ascii="Univers (W1)" w:hAnsi="Univers (W1)" w:eastAsia="Univers (W1)" w:cs="Univers (W1)"/>
          <w:b/>
          <w:b/>
          <w:bCs/>
          <w:sz w:val="16"/>
          <w:szCs w:val="16"/>
        </w:rPr>
      </w:pPr>
      <w:r>
        <w:rPr>
          <w:rFonts w:eastAsia="Univers (W1)" w:cs="Univers (W1)" w:ascii="Univers (W1)" w:hAnsi="Univers (W1)"/>
          <w:b/>
          <w:bCs/>
          <w:sz w:val="16"/>
          <w:szCs w:val="16"/>
        </w:rPr>
        <w:t>CAPÍTULO II: DE LOS CASINOS</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numPr>
          <w:ilvl w:val="0"/>
          <w:numId w:val="9"/>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Para las ciudades de Santa Fe, Rosario y San Lorenzo, el Poder Ejecutivo incentivará la iniciativa privada a los efectos de promocionar un proyecto con fines turísticos que también comprenda actividades culturales, sociales y deportivas, con aprovechamiento de paisajes naturales, y que incluya la construcción de un hotel de categoría internacional como mínimo. A los fines de los planes culturales o deportivos será posible prever convenios con entidades públicas o privadas.</w:t>
      </w:r>
    </w:p>
    <w:p>
      <w:pPr>
        <w:pStyle w:val="TEXTO"/>
        <w:numPr>
          <w:ilvl w:val="0"/>
          <w:numId w:val="9"/>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l proyecto a impulsar preverá la concesión de la explotación del casino por el término de veinte años (20) prorrogables por cinco años (5) más. Las obras a ejecutar deberán estar concluidas en los primeros cinco (5) años de la concesión. Aprobado que sea el proyecto y otorgado el permiso, el concesionario podrá habilitar las salas de juego en edificio alternativo, provisoriamente y hasta las conclusiones de las obras.</w:t>
      </w:r>
    </w:p>
    <w:p>
      <w:pPr>
        <w:pStyle w:val="TEXTO"/>
        <w:numPr>
          <w:ilvl w:val="0"/>
          <w:numId w:val="9"/>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Una persona jurídica bajo la forma de una sociedad privada, mixta o cooperativa, o una unión de empresas cuyas figuras societarias estén contempladas en la Ley 19.550, pueden tener la iniciativa de realizar un Proyecto Integral de Turismo y Recreación por el régimen de concesión. En tal caso, se admitirá la presentación de iniciativas que deberán identificar el proyecto y señalar sus lineamientos generales. Si el Poder Ejecutivo lo considerase de interés público así lo declarará y podrá llamar a concurso de Proyectos Integrales, previa vista por sesenta días corridos a la Comisión Legislativa que se crea por la presente Ley. Si no hubiera observación en tal plazo, se tendrá por prestada la conformidad al proyecto.</w:t>
      </w:r>
    </w:p>
    <w:p>
      <w:pPr>
        <w:pStyle w:val="TEXTO"/>
        <w:numPr>
          <w:ilvl w:val="0"/>
          <w:numId w:val="9"/>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n el caso que se declare el interés en el proyecto, se convocará a la presentación del mismo con todas las especificaciones que establezca la reglamentación, como así también a cualquier otro alternativo cargo del mismo oferente o de otro que desee hacerlo. La convocatoria se hará mediante anuncios que se publicarán como mínimo, en el Boletín Oficial y tres diarios de principal circulación a nivel provincial por el término de cinco (5) días. Dichos anuncios deben explicar sintéticamente la iniciativa y fijar día, hora y lugar de apertura.</w:t>
      </w:r>
    </w:p>
    <w:p>
      <w:pPr>
        <w:pStyle w:val="TEXTO"/>
        <w:numPr>
          <w:ilvl w:val="0"/>
          <w:numId w:val="9"/>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De existir una oferta más conveniente que la presentada por quien tuvo la iniciativa, según acto administrativo debidamente motivado, el autor del proyecto y el de la oferta considerada más conveniente podrán mejorar sus propuestas en un plazo que no podrá exceder la mitad del plazo original de presentación.</w:t>
      </w:r>
    </w:p>
    <w:p>
      <w:pPr>
        <w:pStyle w:val="TEXTO"/>
        <w:spacing w:lineRule="exact" w:line="240"/>
        <w:rPr>
          <w:rFonts w:ascii="Univers" w:hAnsi="Univers" w:eastAsia="Univers" w:cs="Univers"/>
        </w:rPr>
      </w:pPr>
      <w:r>
        <w:rPr>
          <w:rFonts w:eastAsia="Univers" w:cs="Univers" w:ascii="Univers" w:hAnsi="Univers"/>
        </w:rPr>
        <w:tab/>
        <w:t>Para el acto de apertura, el procedimiento licitatorio, la adjudicación y posterior contrato de concesión, serán de aplicación las normas vigentes de obras y suministros del Estado Provincial.</w:t>
      </w:r>
    </w:p>
    <w:p>
      <w:pPr>
        <w:pStyle w:val="TEXTO"/>
        <w:numPr>
          <w:ilvl w:val="0"/>
          <w:numId w:val="10"/>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n todo contrato de concesión se deberá establecer las condiciones generales y especiales de las mismas, con todas sus particularidades específicas. El cumplimiento de las condiciones de la concesión será fiscalizado por el Poder Ejecutivo quien designará su representante o delegado a tales fines ante el ente concesionario, con las facultades que se establezcan en el contrato de concesión.</w:t>
      </w:r>
    </w:p>
    <w:p>
      <w:pPr>
        <w:pStyle w:val="TEXTO"/>
        <w:numPr>
          <w:ilvl w:val="0"/>
          <w:numId w:val="10"/>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Bajo sanción de caducidad, no podrá cederse total o parcialmente las concesiones, sin autorización previa del poder concedente previa vista a la Comisión Legislativa.</w:t>
      </w:r>
    </w:p>
    <w:p>
      <w:pPr>
        <w:pStyle w:val="TEXTO"/>
        <w:numPr>
          <w:ilvl w:val="0"/>
          <w:numId w:val="10"/>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La rescisión del contrato se producirá de pleno derecho en caso de quiebra, liquidación y/o disolución de la sociedad concesionaria.El Poder Ejecutivo podrá rescindir el contrato de concesión en los siguientes supuestos:</w:t>
      </w:r>
    </w:p>
    <w:p>
      <w:pPr>
        <w:pStyle w:val="TEXTO"/>
        <w:spacing w:lineRule="exact" w:line="240"/>
        <w:ind w:firstLine="709"/>
        <w:rPr>
          <w:rFonts w:ascii="Univers" w:hAnsi="Univers" w:eastAsia="Univers" w:cs="Univers"/>
        </w:rPr>
      </w:pPr>
      <w:r>
        <w:rPr>
          <w:rFonts w:eastAsia="Univers" w:cs="Univers" w:ascii="Univers" w:hAnsi="Univers"/>
        </w:rPr>
        <w:t>1) Cuando el concesionario incurriese en fraude, negligencia grave o contravención de las obligaciones y condiciones estipuladas en el contrato. En tal supuesto, el concesionario responderá por daños y perjuicios.</w:t>
      </w:r>
    </w:p>
    <w:p>
      <w:pPr>
        <w:pStyle w:val="TEXTO"/>
        <w:spacing w:lineRule="exact" w:line="240"/>
        <w:ind w:firstLine="709"/>
        <w:rPr>
          <w:rFonts w:ascii="Univers" w:hAnsi="Univers" w:eastAsia="Univers" w:cs="Univers"/>
        </w:rPr>
      </w:pPr>
      <w:r>
        <w:rPr>
          <w:rFonts w:eastAsia="Univers" w:cs="Univers" w:ascii="Univers" w:hAnsi="Univers"/>
        </w:rPr>
        <w:t>2) Por graves deficiencias de la prestación del servicio debidamente comprobadas y que resulten verificadas por el contralor que se establecerá en el contrato.</w:t>
      </w:r>
    </w:p>
    <w:p>
      <w:pPr>
        <w:pStyle w:val="TEXTO"/>
        <w:spacing w:lineRule="exact" w:line="240"/>
        <w:ind w:firstLine="709"/>
        <w:rPr>
          <w:rFonts w:ascii="Univers" w:hAnsi="Univers" w:eastAsia="Univers" w:cs="Univers"/>
        </w:rPr>
      </w:pPr>
      <w:r>
        <w:rPr>
          <w:rFonts w:eastAsia="Univers" w:cs="Univers" w:ascii="Univers" w:hAnsi="Univers"/>
        </w:rPr>
        <w:t>3) Por cualquier otra causa que se establezca en el contrato respectivo.</w:t>
      </w:r>
    </w:p>
    <w:p>
      <w:pPr>
        <w:pStyle w:val="TEXTO"/>
        <w:spacing w:lineRule="exact" w:line="240"/>
        <w:rPr>
          <w:rFonts w:ascii="Univers" w:hAnsi="Univers" w:eastAsia="Univers" w:cs="Univers"/>
        </w:rPr>
      </w:pPr>
      <w:r>
        <w:rPr>
          <w:rFonts w:eastAsia="Univers" w:cs="Univers" w:ascii="Univers" w:hAnsi="Univers"/>
        </w:rPr>
        <w:tab/>
        <w:t>Finalmente, también se podrá rescindir de común acuerdo el contrato en los casos en que haya quedado desvirtuado el fin social de la conces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1)" w:hAnsi="Univers (W1)" w:eastAsia="Univers (W1)" w:cs="Univers (W1)"/>
          <w:sz w:val="16"/>
          <w:szCs w:val="16"/>
        </w:rPr>
      </w:pPr>
      <w:r>
        <w:rPr>
          <w:rFonts w:eastAsia="Univers (W1)" w:cs="Univers (W1)" w:ascii="Univers (W1)" w:hAnsi="Univers (W1)"/>
          <w:sz w:val="16"/>
          <w:szCs w:val="16"/>
        </w:rPr>
        <w:t>CAPÍTULO III: DE LOS BINGOS</w:t>
      </w:r>
    </w:p>
    <w:p>
      <w:pPr>
        <w:pStyle w:val="TITUL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numPr>
          <w:ilvl w:val="0"/>
          <w:numId w:val="11"/>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Apruébase, a los efectos del desarrollo de la actividad descripta en el Artículo 2, el Reglamento del Juego de Bingo, que se agrega al presente como Anexo I.</w:t>
      </w:r>
    </w:p>
    <w:p>
      <w:pPr>
        <w:pStyle w:val="TEXTO"/>
        <w:numPr>
          <w:ilvl w:val="0"/>
          <w:numId w:val="11"/>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Dispónese, que la comercialización de las emisiones de los cartones sorteables del Juego de Bingo será efectuada por la Caja de Asistencia Social - Lotería de Santa Fe -por intermedio de Agentes Operadores.</w:t>
      </w:r>
    </w:p>
    <w:p>
      <w:pPr>
        <w:pStyle w:val="TEXTO"/>
        <w:numPr>
          <w:ilvl w:val="0"/>
          <w:numId w:val="11"/>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A los efectos de la instalación de la sala y venta al público de los cartones sorteables del Juego de Bingo, establécese la figura de los Agentes Operadores quienes tendrán a su cargo el manejo técnico de las salas y el aporte sin transferencia de dominio de los locales, tecnología, máquinas, muebles y útiles y todos los demás elementos necesarios para realizar el servicio, como asimismo la totalidad del personal afectado a la actividad, todo ello previa firma del contrato que se agrega al presente como Anexo II.</w:t>
      </w:r>
    </w:p>
    <w:p>
      <w:pPr>
        <w:pStyle w:val="TEXTO"/>
        <w:numPr>
          <w:ilvl w:val="0"/>
          <w:numId w:val="11"/>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Autorízase a la Caja de Asistencia Social - Lotería de Santa Fe - a formalizar la selección de los Agentes Operadores. La convocatoria de los postulantes se efectuará mediante anuncios que se publicarán en el Boletín Oficial y tres diarios de principal circulación a nivel provincial por el término de cinco (5) días, para la presentación de las solicitudes se asignará un plazo de quince (15) días corridos a partir de la última publicación o convocatoria, la selección definitiva deberá ser resuelta por la Caja de Asistencia Social - Lotería de Santa Fe - dentro de los sesenta días corridos contados partir de la fecha de cierre de la presentación de solicitudes, y previa vista a la comisión Legislativa que se crea por la presente Ley.</w:t>
      </w:r>
    </w:p>
    <w:p>
      <w:pPr>
        <w:pStyle w:val="TEXTO"/>
        <w:numPr>
          <w:ilvl w:val="0"/>
          <w:numId w:val="11"/>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stablécese, como requisitos básicos para ser designados Agentes Operadores los siguientes:</w:t>
      </w:r>
    </w:p>
    <w:p>
      <w:pPr>
        <w:pStyle w:val="TEXTO"/>
        <w:numPr>
          <w:ilvl w:val="0"/>
          <w:numId w:val="12"/>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Tener capacidad legal para realizar actos de comercio sin ningún tipo de limitación.</w:t>
      </w:r>
    </w:p>
    <w:p>
      <w:pPr>
        <w:pStyle w:val="TEXTO"/>
        <w:numPr>
          <w:ilvl w:val="0"/>
          <w:numId w:val="12"/>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En caso de tratarse de personas jurídicas el objeto social deberá comprender la explotación de locales o salas de Juego Bingo en forma directa, asociados a terceros y/o por cuenta de terceros.</w:t>
      </w:r>
    </w:p>
    <w:p>
      <w:pPr>
        <w:pStyle w:val="TEXTO"/>
        <w:numPr>
          <w:ilvl w:val="0"/>
          <w:numId w:val="12"/>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Acompañar con la solicitud la siguiente documentación:</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El contrato o estatuto social, debidamente inscripto y actualizado, en copia certificada por Escribano Público.</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El listado de las personas que componen el órgano de conducción y decisión detallando: nombres y apellidos completos, domicilios comercial y real, documento de identidad, nacionalidad, fecha de nacimiento, estado civil, nombre y apellido de los padres, todo ello certificado por Escribano Público.</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Fotocopia autenticada del documento de identidad y de la hoja donde conste el último domicilio declarado.</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Un estado patrimonial debidamente certificado por Contador Público Nacional, actualizado a la fecha de presentación de la solicitud.</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Copia autenticada por Contador Público Nacional de los Balances de los dos últimos ejercicios.</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Certificado de antecedentes policiales, expedido por autoridad competente.</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Declaración jurada firmada por cada integrante de la sociedad en la que conste que asumen personal, solidaria e ilimitadamente la responsabilidad por todos los actos y hechos que pudieran producir prejuicios a la Caja de Asistencia Social y/o cualquier otra persona con motivo u ocasión del ejercicio de la actividad a que se refiere la presente Ley y ante el supuesto de resultar seleccionado con la firma del contrato se agrega como Anexo II.</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Copia de la presente Ley y sus Anexos debidamente firmados y certificadas sus firmas por Escribano Público.</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Declaración jurada de no estar en juicio contra el Estado Provincial respecto de explotación de salas de Bingo que funcionen o hayan funcionado con juicios ordinarios o recursos de amparos donde se hubiese solicitado la medida de no innovar como cautelar.</w:t>
      </w:r>
    </w:p>
    <w:p>
      <w:pPr>
        <w:pStyle w:val="TEXTO"/>
        <w:numPr>
          <w:ilvl w:val="1"/>
          <w:numId w:val="12"/>
        </w:numPr>
        <w:tabs>
          <w:tab w:val="clear" w:pos="708"/>
          <w:tab w:val="left" w:pos="0" w:leader="none"/>
        </w:tabs>
        <w:spacing w:lineRule="exact" w:line="240"/>
        <w:ind w:left="681" w:hanging="454"/>
        <w:rPr>
          <w:rFonts w:ascii="Univers" w:hAnsi="Univers" w:eastAsia="Univers" w:cs="Univers"/>
        </w:rPr>
      </w:pPr>
      <w:r>
        <w:rPr>
          <w:rFonts w:eastAsia="Univers" w:cs="Univers" w:ascii="Univers" w:hAnsi="Univers"/>
        </w:rPr>
        <w:t>La solicitud debidamente firmada y certificada por Escribano Público.</w:t>
      </w:r>
    </w:p>
    <w:p>
      <w:pPr>
        <w:pStyle w:val="TEXTO"/>
        <w:numPr>
          <w:ilvl w:val="0"/>
          <w:numId w:val="12"/>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En caso de tratarse de personas físicas deberán acompañar, en lo pertinente, la documentación requerida en el inciso anterior.</w:t>
      </w:r>
    </w:p>
    <w:p>
      <w:pPr>
        <w:pStyle w:val="TEXTO"/>
        <w:numPr>
          <w:ilvl w:val="0"/>
          <w:numId w:val="12"/>
        </w:numPr>
        <w:tabs>
          <w:tab w:val="clear" w:pos="708"/>
          <w:tab w:val="left" w:pos="0" w:leader="none"/>
        </w:tabs>
        <w:spacing w:lineRule="exact" w:line="240"/>
        <w:ind w:left="454" w:hanging="454"/>
        <w:rPr>
          <w:rFonts w:ascii="Univers" w:hAnsi="Univers" w:eastAsia="Univers" w:cs="Univers"/>
        </w:rPr>
      </w:pPr>
      <w:r>
        <w:rPr>
          <w:rFonts w:eastAsia="Univers" w:cs="Univers" w:ascii="Univers" w:hAnsi="Univers"/>
        </w:rPr>
        <w:t>Presentar, a satisfacción de la Caja de Asistencia Social, las localidades donde se pretenda la instalación de las Salas, fundamentando los motivos de esa decisión.</w:t>
      </w:r>
    </w:p>
    <w:p>
      <w:pPr>
        <w:pStyle w:val="TEXTO"/>
        <w:numPr>
          <w:ilvl w:val="0"/>
          <w:numId w:val="12"/>
        </w:numPr>
        <w:tabs>
          <w:tab w:val="clear" w:pos="708"/>
          <w:tab w:val="left" w:pos="0" w:leader="none"/>
        </w:tabs>
        <w:spacing w:lineRule="exact" w:line="240"/>
        <w:ind w:left="227" w:hanging="227"/>
        <w:rPr>
          <w:rFonts w:ascii="Univers" w:hAnsi="Univers" w:eastAsia="Univers" w:cs="Univers"/>
        </w:rPr>
      </w:pPr>
      <w:r>
        <w:rPr>
          <w:rFonts w:eastAsia="Univers" w:cs="Univers" w:ascii="Univers" w:hAnsi="Univers"/>
        </w:rPr>
        <w:t>Presentar, a satisfacción de la Caja de Asistencia Social, la conformación técnica del servicio a prestar con la descripción detallada de los elementos a ocupar tales como: tecnología, nivel de las salas, maquinarias, muebles, personal servicios anexos y todo aquello que permita una evaluación del ofrecimiento.</w:t>
      </w:r>
    </w:p>
    <w:p>
      <w:pPr>
        <w:pStyle w:val="TEXTO"/>
        <w:spacing w:lineRule="exact" w:line="240"/>
        <w:rPr>
          <w:rFonts w:ascii="Univers" w:hAnsi="Univers" w:eastAsia="Univers" w:cs="Univers"/>
        </w:rPr>
      </w:pPr>
      <w:r>
        <w:rPr>
          <w:rFonts w:eastAsia="Univers" w:cs="Univers" w:ascii="Univers" w:hAnsi="Univers"/>
        </w:rPr>
        <w:t>Artículo 20º.- Establécese, que de lo que se recaude en concepto de apuestas se distribuirá de la siguiente forma:</w:t>
      </w:r>
    </w:p>
    <w:p>
      <w:pPr>
        <w:pStyle w:val="TEXTO"/>
        <w:numPr>
          <w:ilvl w:val="0"/>
          <w:numId w:val="1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Hasta el sesenta por ciento (60%) para conformar el programa de premios.</w:t>
      </w:r>
    </w:p>
    <w:p>
      <w:pPr>
        <w:pStyle w:val="TEXTO"/>
        <w:numPr>
          <w:ilvl w:val="0"/>
          <w:numId w:val="1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Hasta el veinte por ciento (20%) en concepto de comisión para el Agente Operador. El Agente Operador está obligado a ceder y transferir sin derecho a restitución el cinco por ciento (5%) calculado sobre el total de su comisión. Con dicho porcentaje se establecerá un Fondo que será entregado a las Entidades de Bien Público que designe la Caja de Asistencia Social - Lotería de Santa Fe- y que se encuentren inscriptas en el Registro que se habilitará al respecto.</w:t>
      </w:r>
    </w:p>
    <w:p>
      <w:pPr>
        <w:pStyle w:val="TEXTO"/>
        <w:numPr>
          <w:ilvl w:val="0"/>
          <w:numId w:val="14"/>
        </w:numPr>
        <w:tabs>
          <w:tab w:val="clear" w:pos="708"/>
          <w:tab w:val="left" w:pos="0" w:leader="none"/>
        </w:tabs>
        <w:spacing w:lineRule="exact" w:line="240"/>
        <w:ind w:left="284" w:hanging="284"/>
        <w:rPr>
          <w:rFonts w:ascii="Univers" w:hAnsi="Univers" w:eastAsia="Univers" w:cs="Univers"/>
        </w:rPr>
      </w:pPr>
      <w:r>
        <w:rPr>
          <w:rFonts w:eastAsia="Univers" w:cs="Univers" w:ascii="Univers" w:hAnsi="Univers"/>
        </w:rPr>
        <w:t>Queda establecido que la cesión del porcentaje precedentemente mencionado será irrevocable y sin derecho a ningún tipo de restitución, compensación o reintegro de cualquier beneficio del Agente Operador. No podrá ser tenida en cuenta en caso de que el Agente Operador y/o sus obligados tengan que responder por algún daño.</w:t>
      </w:r>
    </w:p>
    <w:p>
      <w:pPr>
        <w:pStyle w:val="TEXTO"/>
        <w:numPr>
          <w:ilvl w:val="0"/>
          <w:numId w:val="15"/>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Hasta el ocho por ciento (8%) a repartir entre Municipios y Comunas del Departamento en forma proporcional.</w:t>
      </w:r>
    </w:p>
    <w:p>
      <w:pPr>
        <w:pStyle w:val="TEXTO"/>
        <w:numPr>
          <w:ilvl w:val="0"/>
          <w:numId w:val="15"/>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Hasta el diez por ciento (10%) destinados a los fondos de Salud y Educación previstos en la Ley 10.520.</w:t>
      </w:r>
    </w:p>
    <w:p>
      <w:pPr>
        <w:pStyle w:val="TEXTO"/>
        <w:numPr>
          <w:ilvl w:val="0"/>
          <w:numId w:val="1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Hasta el dos por ciento (2%) en favor de la Caja de Asistencia social - Lotería de Santa Fe - para atender los gastos corrientes que se originen por la aplicación de la presente.</w:t>
      </w:r>
    </w:p>
    <w:p>
      <w:pPr>
        <w:pStyle w:val="TEXTO"/>
        <w:spacing w:lineRule="exact" w:line="240"/>
        <w:rPr>
          <w:rFonts w:ascii="Univers" w:hAnsi="Univers" w:eastAsia="Univers" w:cs="Univers"/>
        </w:rPr>
      </w:pPr>
      <w:r>
        <w:rPr>
          <w:rFonts w:eastAsia="Univers" w:cs="Univers" w:ascii="Univers" w:hAnsi="Univers"/>
        </w:rPr>
        <w:t>Artículo 21º.- Las personas (físicas o jurídicas) aspirantes deberán pagar dos aranceles:</w:t>
      </w:r>
    </w:p>
    <w:p>
      <w:pPr>
        <w:pStyle w:val="TEXTO"/>
        <w:numPr>
          <w:ilvl w:val="0"/>
          <w:numId w:val="16"/>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Arancel de tramitación: la cantidad de pesos dos mil ($2.000) en concepto de derecho de tramitación de su solicitud, acompañando constancia de pago juntamente con la presentación de aquella. En el supuesto de ser rechazada la solicitud este arancel no será restituido.</w:t>
      </w:r>
    </w:p>
    <w:p>
      <w:pPr>
        <w:pStyle w:val="TEXTO"/>
        <w:numPr>
          <w:ilvl w:val="0"/>
          <w:numId w:val="16"/>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Arancel de Adjudicación: la cantidad de pesos cinco mil ($5.000) que será pagado dentro de los cinco (5) días hábiles posteriores de suscripto el convenio de adjudicación entre el Aspirante y la Caja de Asistencia Social - Lotería de Santa Fe. La falta de pago de este arancel es causal de rescisión automática del contrato.</w:t>
      </w:r>
    </w:p>
    <w:p>
      <w:pPr>
        <w:pStyle w:val="TEXTO"/>
        <w:spacing w:lineRule="exact" w:line="240"/>
        <w:rPr>
          <w:rFonts w:ascii="Univers" w:hAnsi="Univers" w:eastAsia="Univers" w:cs="Univers"/>
        </w:rPr>
      </w:pPr>
      <w:r>
        <w:rPr>
          <w:rFonts w:eastAsia="Univers" w:cs="Univers" w:ascii="Univers" w:hAnsi="Univers"/>
        </w:rPr>
        <w:t>Artículo 22º.- El pago del arancel establecido en el Artículo 21 inciso 1) no otorga derechos de ninguna naturaleza y la Caja de Asistencia Social - Lotería de Santa Fe - quien podrá rechazar las solicitudes, quedando establecido que la elección es una facultad de la Caja de Asistencia Social - Lotería de Santa Fe - quien podrá también adjudicar en conjunto más de una sala a un solo Agente Operador siempre que el ofrecimiento efectuado por sus características técnicas y operación posibiliten una mayor rentabilidad para el Estado, todo ello previa vista a la Comisión Legislativa que se crea por la presente Ley.</w:t>
      </w:r>
    </w:p>
    <w:p>
      <w:pPr>
        <w:pStyle w:val="TEXTO"/>
        <w:spacing w:lineRule="exact" w:line="240"/>
        <w:rPr>
          <w:rFonts w:ascii="Univers" w:hAnsi="Univers" w:eastAsia="Univers" w:cs="Univers"/>
        </w:rPr>
      </w:pPr>
      <w:r>
        <w:rPr>
          <w:rFonts w:eastAsia="Univers" w:cs="Univers" w:ascii="Univers" w:hAnsi="Univers"/>
        </w:rPr>
        <w:t>Artículo 23º.- La Caja de Asistencia Social - Lotería de Santa Fe - procederá a la habilitación de un Registro de Entidades de Bien Público destinado a la inscripción de las mismas y con el objeto de ser tenidas en cuenta a los fines previstos en el Artículo 20 in. 2) de la presente Ley. A tales efectos procederá a efectuar invitaciones pudiendo realizar las publicaciones que considere convenientes para que las mismas lleguen a conocimiento de quienes pudieran resultar interesados. Déjase establecido que la presentación de la solicitud por parte de una entidad de Bien Público, no implica aceptación ni otorga derechos de ninguna naturaleza. Dichas solicitudes serán aceptadas por el acto expreso de la Caja de Asistencia Social - Lotería Santa Fe - y debidamente notificadas a los interesados. El Poder Ejecutivo reglamentará el trámite pertinente de las solicitudes de las Entidades de Bien Público y la forma en que serán distribuidos los fondos a las mismas.</w:t>
      </w:r>
    </w:p>
    <w:p>
      <w:pPr>
        <w:pStyle w:val="TEXTO"/>
        <w:spacing w:lineRule="exact" w:line="240"/>
        <w:rPr>
          <w:rFonts w:ascii="Univers" w:hAnsi="Univers" w:eastAsia="Univers" w:cs="Univers"/>
        </w:rPr>
      </w:pPr>
      <w:r>
        <w:rPr>
          <w:rFonts w:eastAsia="Univers" w:cs="Univers" w:ascii="Univers" w:hAnsi="Univers"/>
        </w:rPr>
        <w:t>Artículo 24º.- Los contratos que se firman con los Agentes Operadores tendrán un plazo de diez (10) años con opción a una renovación por cinco años más.</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jc w:val="center"/>
        <w:rPr>
          <w:b/>
          <w:b/>
          <w:bCs/>
          <w:sz w:val="16"/>
          <w:szCs w:val="16"/>
        </w:rPr>
      </w:pPr>
      <w:r>
        <w:rPr>
          <w:b/>
          <w:bCs/>
          <w:sz w:val="16"/>
          <w:szCs w:val="16"/>
        </w:rPr>
        <w:t>CAPÍTULO V: DEL CONTROL LEGISLATIVO</w:t>
      </w:r>
    </w:p>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rPr>
          <w:rFonts w:ascii="Univers" w:hAnsi="Univers" w:eastAsia="Univers" w:cs="Univers"/>
        </w:rPr>
      </w:pPr>
      <w:r>
        <w:rPr>
          <w:rFonts w:eastAsia="Univers" w:cs="Univers" w:ascii="Univers" w:hAnsi="Univers"/>
        </w:rPr>
        <w:t>Artículo 25º.- Créase una Comisión Bicameral de Contralor y Vigilancia del cumplimiento de todo lo dispuesto en la presente Ley. Estará integrada por cinco (5) Diputados y tres (3) Senadores elegidos del seno de cada Cámara Legislativa por simple mayoría de votos y sujetos a remoción por idéntico procedimiento. En su integración, cada partido político con representación parlamentaria tendrá por lo menos un representante en cada Cámara.</w:t>
      </w:r>
    </w:p>
    <w:p>
      <w:pPr>
        <w:pStyle w:val="TEXTO"/>
        <w:spacing w:lineRule="exact" w:line="240"/>
        <w:rPr>
          <w:rFonts w:ascii="Univers" w:hAnsi="Univers" w:eastAsia="Univers" w:cs="Univers"/>
        </w:rPr>
      </w:pPr>
      <w:r>
        <w:rPr>
          <w:rFonts w:eastAsia="Univers" w:cs="Univers" w:ascii="Univers" w:hAnsi="Univers"/>
        </w:rPr>
        <w:t>Artículo 26º.- El ejercicio de las autorizaciones y facultades establecidos por esta Ley, como también los actos administrativos que la implementen, quedan sujetos al dictamen previo y favorable de la Comisión Bicameral que se crea. Los contratos, actos y hechos administrativos que se dispusieran o ejecutaren sin dicha autorización, no producirán efecto jurídico alguno y harán personalmente responsable al funcionario que lo lleve a cabo frente a terceros y al Estado.</w:t>
      </w:r>
    </w:p>
    <w:p>
      <w:pPr>
        <w:pStyle w:val="TEXTO"/>
        <w:spacing w:lineRule="exact" w:line="240"/>
        <w:rPr>
          <w:rFonts w:ascii="Univers" w:hAnsi="Univers" w:eastAsia="Univers" w:cs="Univers"/>
        </w:rPr>
      </w:pPr>
      <w:r>
        <w:rPr>
          <w:rFonts w:eastAsia="Univers" w:cs="Univers" w:ascii="Univers" w:hAnsi="Univers"/>
        </w:rPr>
        <w:t>Artículo 27º.- Se declara carga pública inexcusable el deber de todo funcionario o agente de la Administración, y de las personas físicas o jurídicas ajenas a la misma, el presta colaboración e informes que requiera la Comisión para el logro de su cometido.</w:t>
      </w:r>
    </w:p>
    <w:p>
      <w:pPr>
        <w:pStyle w:val="TEXTO"/>
        <w:spacing w:lineRule="exact" w:line="240"/>
        <w:rPr>
          <w:rFonts w:ascii="Univers" w:hAnsi="Univers" w:eastAsia="Univers" w:cs="Univers"/>
        </w:rPr>
      </w:pPr>
      <w:r>
        <w:rPr>
          <w:rFonts w:eastAsia="Univers" w:cs="Univers" w:ascii="Univers" w:hAnsi="Univers"/>
        </w:rPr>
        <w:t>Artículo 28º.- La reglamentación de la presente Ley será sometida al dictamen de la Comisión en un plazo de 45 días corridos desde la fecha de su promulgación.</w:t>
      </w:r>
    </w:p>
    <w:p>
      <w:pPr>
        <w:pStyle w:val="TEXTO"/>
        <w:spacing w:lineRule="exact" w:line="240"/>
        <w:rPr>
          <w:rFonts w:ascii="Univers" w:hAnsi="Univers" w:eastAsia="Univers" w:cs="Univers"/>
        </w:rPr>
      </w:pPr>
      <w:r>
        <w:rPr>
          <w:rFonts w:eastAsia="Univers" w:cs="Univers" w:ascii="Univers" w:hAnsi="Univers"/>
        </w:rPr>
        <w:t>Artículo 2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sz w:val="16"/>
          <w:szCs w:val="16"/>
        </w:rPr>
      </w:pPr>
      <w:r>
        <w:rPr>
          <w:b/>
          <w:bCs/>
          <w:sz w:val="16"/>
          <w:szCs w:val="16"/>
        </w:rPr>
        <w:t>ANEXO I</w:t>
      </w:r>
    </w:p>
    <w:p>
      <w:pPr>
        <w:pStyle w:val="TEXTO"/>
        <w:spacing w:lineRule="exact" w:line="240"/>
        <w:jc w:val="center"/>
        <w:rPr>
          <w:b/>
          <w:b/>
          <w:bCs/>
          <w:sz w:val="16"/>
          <w:szCs w:val="16"/>
        </w:rPr>
      </w:pPr>
      <w:r>
        <w:rPr>
          <w:b/>
          <w:bCs/>
          <w:sz w:val="16"/>
          <w:szCs w:val="16"/>
        </w:rPr>
        <w:t>REGLAMENTO DEL JUEGO DE BINGO</w:t>
      </w:r>
    </w:p>
    <w:p>
      <w:pPr>
        <w:pStyle w:val="TEXTO"/>
        <w:spacing w:lineRule="exact" w:line="240"/>
        <w:jc w:val="center"/>
        <w:rPr>
          <w:rFonts w:ascii="Univers (W1)" w:hAnsi="Univers (W1)" w:eastAsia="Univers (W1)" w:cs="Univers (W1)"/>
          <w:b/>
          <w:b/>
          <w:bCs/>
          <w:sz w:val="16"/>
          <w:szCs w:val="16"/>
          <w:u w:val="single"/>
        </w:rPr>
      </w:pPr>
      <w:r>
        <w:rPr>
          <w:rFonts w:eastAsia="Univers (W1)" w:cs="Univers (W1)" w:ascii="Univers (W1)" w:hAnsi="Univers (W1)"/>
          <w:b/>
          <w:bCs/>
          <w:sz w:val="16"/>
          <w:szCs w:val="16"/>
          <w:u w:val="single"/>
        </w:rPr>
      </w:r>
    </w:p>
    <w:p>
      <w:pPr>
        <w:pStyle w:val="TEXTO"/>
        <w:spacing w:lineRule="exact" w:line="240"/>
        <w:rPr>
          <w:rFonts w:ascii="Univers" w:hAnsi="Univers" w:eastAsia="Univers" w:cs="Univers"/>
        </w:rPr>
      </w:pPr>
      <w:r>
        <w:rPr>
          <w:rFonts w:eastAsia="Univers" w:cs="Univers" w:ascii="Univers" w:hAnsi="Univers"/>
        </w:rPr>
        <w:t>Artículo 1: Denomínase Bingo al juego que consiste en la participación directa del público adquirente de cartones impresos, con una cantidad determinada de números, en los que el apostador vuelca por si misma la jugada según el programa de premios en un sorteo por el sistema de extracción de bolil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Los cartones preimpresos o soportes para volcar las jugadas serán emitidos o adquiridos por la Caja de Asistencia Social - Lotería de Santa Fe - y comercializados directamente o por intermedio de un Agente Oper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Los cartones emitidos contendrán la misma cantidad de números quince (15), difiriendo uno de otro en por lo menos un número dentro de cada serie. Las series se compondrán de mil novecientos veinte (1.920) o tres mil ochocientos cuarenta (3.840) cartones cada una. Las series y cartones que la componen estarán numeradas correlativament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4: El cartón para el juego será innominado, en ningún caso la Caja de Asistencia Social - Lotería de Santa Fe - será responsable de las consecuencias que se deriven por la pérdida, destrucción, reventa, falsificación u otro motivo, estableciendo para estos casos el mismo destino legal que rija al momento del hecho para los billetes de la Loterí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Los sorteos del Bingo, se efectuarán en salas y con equipos, ambos habilitados por la Caja de Asistencia Social - Lotería de Santa Fe - dentro del territorio de la Provincia de Santa Fe. El desarrollo del juego podrá ser fiscalizado por los funcionarios que la Caja de Asistencia Social - Lotería de Santa Fe - designe. Estos tendrán las más amplias facultades para ejercer el poder de policía, el control de todos los reglamentos que dicte la Caja de Asistencia Social - Lotería de Santa Fe - y del contrato de apuesta, como asimismo proceder a la interpretación y resolución de cualquier norma o situación no contemplada reglamentari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Los sorteos se ajustarán a las siguientes nor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un recipiente transparente se colocarán Noventa (90) bolillas numeradas del 0 al 90.</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as bolillas se encontrarán expuestas al público quien podrá presenciar la carga del bolillero, acto que se realizará diez (10) minutos antes del horario fijado para la iniciación del jueg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cto seguido se librarán a la venta los cartones correspondientes a las series que intervendrán en el juego. Cuando no exista más público interesado en la compra de cartones, se declarará de viva voz cerrada la venta y el juego se iniciara de inmedia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Una vez cerrada la venta, no se comercializarán cartones para participar del sorte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e anunciará al público el número de juego que dará comienzo y el importe de los premios que correspondan al mism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 continuación se anunciará la apertura del juego, procediendo a la extracción de bolillas una a una, siendo cantadas a viva voz por la persona designada al efecto. Asimismo una vez cantada cada bolilla se anotará en cartelera o pizarra expuestas al públic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uando en el transcurso del sorteo alguien del público expresa a viva voz las palabras Línea o Bingo según corresponda, la extracción de bolillas se interrumpirá de inmediato, no prosiguiendo el sorteo hasta tanto el personal autorizado proceda a verificar el cartón y declare ganador a quien corresponda, en caso de resultar ganador de la Línea, una vez cumplido el procedimiento indicado, se continuara con el juego a Bingo. En caso de resultar ganador del Bingo se dará por finalizado ese jueg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n el caso de que la comprobación de los cartones presentados por quien cantó Línea o Bingo, resultara la inexistencia de algunos de los números del cartón con los extraídos en el bolillero, se anunciará que el premio está mal cantado y el juego se reanudará hasta que se produzca un ganador.</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Una vez que el personal autorizado declare uno o más ganadores, su consignación en acta equivale al cierre del juego y desde ese momento no se admitirán otros jugadores que presenten cartones con derecho a premios, aunque no se haya recomenzado la extracción de bolilla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Un vez comprobada la existencia de un cartón premiado, se preguntará si existe alguna otra combinación ganadora en la Sala, y después de un tiempo prudencial y breve, se dará la orden de continuar la partida hasta su finalización si el último premio ha sido Bingo.</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ualquier error, por parte del operador del sorteo que se produzca en el anuncio de un determinado número durante el desarrollo del juego y que afecte en forma sustancial al mismo, determinará la acumulación de la partida y la reiniciación con nuevos cartones a cargo del Agente Operador. Se comprende que en el caso indicado no está incluida la enunciación de un número distinto al que salió y que es ratificado en el acto, por el propio operador del sorteo.</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Si durante la realización de una partida y con anterioridad a la primera extracción se produjesen fallas o averías en los aparatos e instalaciones o bien accidentes que impidan la continuación del juego, se suspenderá provisoriamente la partida. Si en un plazo de quince minutos no puede ser resuelto el problema planteado, se procederá a devolver el importe íntegro de los cartones, que habrán de ser devueltos por los mismos. En el caso que ya hubiera comenzado la extracción de las bolillas, se continuará la partida efectuándose las extracciones por procedimiento manual, siempre que sea posible garantizar de algún modo su aleatoriedad y utilizando las bolillas pendientes de extracción.</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Un jugador podrá entregar su cartón a otro jugados, pero si se retira de la sala sin hacer esto durante el transcurso de la partida, no dará lugar a la devolución del importe del cartón.</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7: Serán premiadas las siguientes combin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remio a Línea: este premio será concedido al jugador que posea el cartón en el que por primera vez, a lo largo de un sorteo, hayan sido extraídos todos los números que integran una línea horizontal de números impresos, pudiendo ser cualquiera de las tres que comprenden cada cartón: superior, central o inferior, las sucesivas líneas que se vayan completando en cualquiera de los cartones que intervienen en el mismo sorteo carecen de premi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emio a Bingo: este premio será concedido al jugador que posea el cartón en el que por primera vez se hayan extraído los quince (15) números que lo integran, aún en el supuesto que haya sido favorecido anteriormente con el premio a la líne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mio a Pozo Acumulado: este premio se concederá al jugador que haga Bingo antes de cantarse el número de bolilla que con anterioridad a la iniciación del sorteo se establezca. El poseedor del cartón que logra el Pozo Acumulado, recibe además el premio Bingo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serva a Pozo Acumulado: el premio de referencia iniciará de $ 0,00 se incrementará con un porcentaje en la medida que sucedan las partidas y una vez que el premio Pozo Acumulado salga sorteado esta reserva pasará a integrar, en setenta y cinco por ciento (75%) el premio Pozo Acumulado como fondo inicial y así sucesivamen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reserva a Premios Especiales: el premio de referencia se inicia de $ 0,00 y se incrementará con un porcentaje en la medida que sucedan las partidas, durante el transcurso de los distintos sorteos, este fondo pasará a integrar en forma parcial o total el Premio Especial, que se anunciará con anterioridad a la iniciación de los sorteos, será ganador el jugador que haga Bingo conforme a lo establecido en el inciso b) de este Artícul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8: Del total de lo recaudado en concepto de apuestas, y hasta un máximo del sesenta por ciento (60%) de dicho total, para cada juego que se destina al rubro premios, será distribuido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Premio a Línea: mínimo 8% - máximo 18%</w:t>
      </w:r>
    </w:p>
    <w:p>
      <w:pPr>
        <w:pStyle w:val="TEXTO"/>
        <w:spacing w:lineRule="exact" w:line="240"/>
        <w:rPr>
          <w:rFonts w:ascii="Univers" w:hAnsi="Univers" w:eastAsia="Univers" w:cs="Univers"/>
        </w:rPr>
      </w:pPr>
      <w:r>
        <w:rPr>
          <w:rFonts w:eastAsia="Univers" w:cs="Univers" w:ascii="Univers" w:hAnsi="Univers"/>
        </w:rPr>
        <w:t xml:space="preserve">b) </w:t>
        <w:tab/>
        <w:t>Premio a Bingo: mínimo 22% - máximo 37%</w:t>
      </w:r>
    </w:p>
    <w:p>
      <w:pPr>
        <w:pStyle w:val="TEXTO"/>
        <w:spacing w:lineRule="exact" w:line="240"/>
        <w:rPr>
          <w:rFonts w:ascii="Univers" w:hAnsi="Univers" w:eastAsia="Univers" w:cs="Univers"/>
        </w:rPr>
      </w:pPr>
      <w:r>
        <w:rPr>
          <w:rFonts w:eastAsia="Univers" w:cs="Univers" w:ascii="Univers" w:hAnsi="Univers"/>
        </w:rPr>
        <w:t xml:space="preserve">c) </w:t>
        <w:tab/>
        <w:t>Premio a Pozo Acumulado: mínimo 1% - máximo 8%</w:t>
      </w:r>
    </w:p>
    <w:p>
      <w:pPr>
        <w:pStyle w:val="TEXTO"/>
        <w:spacing w:lineRule="exact" w:line="240"/>
        <w:rPr>
          <w:rFonts w:ascii="Univers" w:hAnsi="Univers" w:eastAsia="Univers" w:cs="Univers"/>
        </w:rPr>
      </w:pPr>
      <w:r>
        <w:rPr>
          <w:rFonts w:eastAsia="Univers" w:cs="Univers" w:ascii="Univers" w:hAnsi="Univers"/>
        </w:rPr>
        <w:t xml:space="preserve">d) </w:t>
        <w:tab/>
        <w:t>Reserva a Pozo Acumulado: mínimo 1% - máximo 10%</w:t>
      </w:r>
    </w:p>
    <w:p>
      <w:pPr>
        <w:pStyle w:val="TEXTO"/>
        <w:spacing w:lineRule="exact" w:line="240"/>
        <w:rPr>
          <w:rFonts w:ascii="Univers" w:hAnsi="Univers" w:eastAsia="Univers" w:cs="Univers"/>
        </w:rPr>
      </w:pPr>
      <w:r>
        <w:rPr>
          <w:rFonts w:eastAsia="Univers" w:cs="Univers" w:ascii="Univers" w:hAnsi="Univers"/>
        </w:rPr>
        <w:t xml:space="preserve">e) </w:t>
        <w:tab/>
        <w:t>Reserva a Premio Especiales: mínimo 1% - máximo 12%</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Agente Operador respetando los mínimos y máximo fijados, está facultado para establecer y variar en cada sorteo el porcentaje que a cada uno de los premios y reserva le corresponden, estableciendo que la suma de dichos porcentajes no podrá ser inferior al sesenta (60) por ciento del total de la recaudación en concepto de apuesta. La reserva para Premios Especiales se distribuirá como Premios Especiales, en la oportunidad en que el Agente Operador lo considere conveniente en función de las necesidades tendientes a incentivar el desarrollo del juego, dicha distribución podrá ser total o parcial en cualquiera de los sorteos durante la vigencia del premi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9: Las salas deberán reunir las condiciones propias de los locales de amplia concurrencia y darán cumplimiento a todas las disposiciones Municipales, en lo referente a las condiciones de seguridad y salubridad. Las personas deberán tener asegurada una perfecta visión y control de la máquina sorteadora desde cualquier ubicación, sea por visión directa o por medio de un sistema de televisión.</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0: Las máquinas sorteadoras que se utilicen en el juego deberán reunir las siguientes características mínimas: que las bolas que se utilicen para el sorteo no puedan ser tocadas por persona alguna, a tal fin el sorteador deberá contar: a) caras transparentes, b) ordenador lineal y desplegado de bolas extraídas, c) comando a distancia, d) circuito cerrado de televisión para el seguimiento de las bolas extraídas, con telecheque incorporado para muestreo de cartones, y e) las bolas no podrán perderse de la vista del público durante todo el proceso del sorte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1: Las salas podrán funcionar ininterrumpidamente todos los días del año con una jornada de trabajo continua o discontinua de dieciséis horas diarias. Los días y horas establecidos se entienden como supuestos máximos, pudiendo fijarse otros períodos menores conforme la ubicación de la sala y demás modalidades de cada plaz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2: Queda establecido que el personal de la Sala, como así también los que realizan tareas de servicios anexos tales como buffet, guardarropas, vigilancia, etc., no podrán participar del juego.</w:t>
      </w:r>
    </w:p>
    <w:p>
      <w:pPr>
        <w:pStyle w:val="TEXTO"/>
        <w:spacing w:lineRule="exact" w:line="248"/>
        <w:rPr>
          <w:rFonts w:ascii="Univers" w:hAnsi="Univers" w:eastAsia="Univers" w:cs="Univers"/>
        </w:rPr>
      </w:pPr>
      <w:r>
        <w:rPr>
          <w:rFonts w:eastAsia="Univers" w:cs="Univers" w:ascii="Univers" w:hAnsi="Univers"/>
        </w:rPr>
        <w:t>Artículo 13: Queda terminantemente prohibida la presencia de menores de dieciocho (18) años en las Salas de Bingo, y por consecuencia la práctica del juego.</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Artículo 14: Queda expresamente establecido que cada jugador no puede dejar de participar en tres sorteos sucesivos ocupando lugares destinados a los apostadores. El público que concurra a los salones donde realicen los sorteos deberá acatar las indicaciones que formalice el personal o funcionarios de la Caja de Asistencia Social - Lotería de Santa Fe- o los empleados del Agente Operad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 El público solo podrá efectuar sus apuestas utilizando los cartones que provee la Caja de Asistencia Social - Lotería de Santa Fe- a cuyo fin, y en caso de dudas, se podrá consultar a los funcionarios de la Caja de Asistencia Social, sobre la validez de los cartones utilizados para registrar la apues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6: En todo los casos, los premios serán abonados al finalizar el sorteo respectivo en moneda de curso legal. En el caso de que los mismos no fueran cobrados, establécese en diez (10) días corridos el plazo para hacerlo, los cuales se contarán a partir del día hábil correspondiente al de la fecha del sorteo de que se trate. Vencido dicho plazo los premios no cobrados ingresarán en el presupuesto de la Caja de Asistencia Social - Lotería de Santa Fe-, quien no se hará responsable del extravío, sustracción o pérdida de los cart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 En caso de que existan, simultáneamente, más de un ganador en un juego, el premio se distribuirá en tantas partes como ganadores exist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8: El Agente Operador, a los efectos de la comercialización de los cartones sorteables, deberá cumplimentar las siguientes obliga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Retirar de la Caja de Asistencia Social - Lotería de Santa Fe-, la cantidad de series completas de cartones sorteables conforme al pedido formulado con una anticipación de cinco (5) días hábiles administrativos anteriores al primer día hábil de la semana de entreg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 xml:space="preserve">Tomar a su cargo el pago de los premios correspondientes a cada sorteo. </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Vender los cartones sorteables exclusivamente en el recinto de la sala habilitada.</w:t>
      </w:r>
    </w:p>
    <w:p>
      <w:pPr>
        <w:pStyle w:val="TEXTO"/>
        <w:spacing w:lineRule="exact" w:line="248"/>
        <w:ind w:left="567" w:hanging="567"/>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anexo ii</w:t>
      </w:r>
    </w:p>
    <w:p>
      <w:pPr>
        <w:pStyle w:val="TITULO"/>
        <w:spacing w:lineRule="exact" w:line="248"/>
        <w:rPr>
          <w:sz w:val="16"/>
          <w:szCs w:val="16"/>
        </w:rPr>
      </w:pPr>
      <w:r>
        <w:rPr>
          <w:sz w:val="16"/>
          <w:szCs w:val="16"/>
        </w:rPr>
        <w:t>contrato tipo</w:t>
      </w:r>
    </w:p>
    <w:p>
      <w:pPr>
        <w:pStyle w:val="TITULO"/>
        <w:spacing w:lineRule="exact" w:line="248"/>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b/>
        <w:t>Entre la Caja de Asistencia Social - Lotería de Santa Fe-, representada en este acto por......................................................................................con domicilio en .........................................................................................de la ciudad de Santa Fe, por una parte, en adelante “La Lotería”, y por la otra.................................................................................representada por su ..........................................Don.....................................(D.N.I.......................) con domicilio en ..........................................................en adelante el Agente Operador o “La Empresa”, convienen en celebrar el presente contrato:</w:t>
      </w:r>
    </w:p>
    <w:p>
      <w:pPr>
        <w:pStyle w:val="TEXTO"/>
        <w:spacing w:lineRule="exact" w:line="240"/>
        <w:rPr>
          <w:rFonts w:ascii="Univers" w:hAnsi="Univers" w:eastAsia="Univers" w:cs="Univers"/>
        </w:rPr>
      </w:pPr>
      <w:r>
        <w:rPr>
          <w:rFonts w:eastAsia="Univers" w:cs="Univers" w:ascii="Univers" w:hAnsi="Univers"/>
        </w:rPr>
        <w:t>Primera: La Lotería designa a La Empresa, como Agente Operador para la administración y manejo técnico de una sala en la que se lleven a cabo sorteos del denominado Juego Bingo, de conformidad con la Ley....................., el reglamento de Juego por la misma aprobado y por todas las normas que se dicten en el futu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u w:val="single"/>
        </w:rPr>
        <w:t>Segunda:</w:t>
      </w:r>
      <w:r>
        <w:rPr>
          <w:rFonts w:eastAsia="Univers" w:cs="Univers" w:ascii="Univers" w:hAnsi="Univers"/>
        </w:rPr>
        <w:t xml:space="preserve"> El Agente Operador no podrá realizar ninguna otra actividad lúdica, ni de ninguna naturaleza, ni recibir apuestas directa o indirectamente salvo autorización escrita emanada de La Lote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 sala y todos los componentes necesarios para su funcionamiento le será habilitada por La Lotería a La Empresa en la localidad de ....................................., La Lotería se compromete a no habilitar más salas en la localidad de refer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Lotería tiene la facultad exclusiva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 Aprobar los horarios de funcionamiento de las salas.</w:t>
      </w:r>
    </w:p>
    <w:p>
      <w:pPr>
        <w:pStyle w:val="TEXTO"/>
        <w:spacing w:lineRule="exact" w:line="240"/>
        <w:rPr>
          <w:rFonts w:ascii="Univers" w:hAnsi="Univers" w:eastAsia="Univers" w:cs="Univers"/>
        </w:rPr>
      </w:pPr>
      <w:r>
        <w:rPr>
          <w:rFonts w:eastAsia="Univers" w:cs="Univers" w:ascii="Univers" w:hAnsi="Univers"/>
        </w:rPr>
        <w:t>2) Aprobar la modalidad del Juego de Bingo, sus programas de premios y la forma en que se llevarán a cabo los sorteos.</w:t>
      </w:r>
    </w:p>
    <w:p>
      <w:pPr>
        <w:pStyle w:val="TEXTO"/>
        <w:spacing w:lineRule="exact" w:line="240"/>
        <w:rPr>
          <w:rFonts w:ascii="Univers" w:hAnsi="Univers" w:eastAsia="Univers" w:cs="Univers"/>
        </w:rPr>
      </w:pPr>
      <w:r>
        <w:rPr>
          <w:rFonts w:eastAsia="Univers" w:cs="Univers" w:ascii="Univers" w:hAnsi="Univers"/>
        </w:rPr>
        <w:t>3) Aprobar y establecer el valor de las apuestas.</w:t>
      </w:r>
    </w:p>
    <w:p>
      <w:pPr>
        <w:pStyle w:val="TEXTO"/>
        <w:spacing w:lineRule="exact" w:line="240"/>
        <w:rPr>
          <w:rFonts w:ascii="Univers" w:hAnsi="Univers" w:eastAsia="Univers" w:cs="Univers"/>
        </w:rPr>
      </w:pPr>
      <w:r>
        <w:rPr>
          <w:rFonts w:eastAsia="Univers" w:cs="Univers" w:ascii="Univers" w:hAnsi="Univers"/>
        </w:rPr>
        <w:t>4) Aprobar y verificar el funcionamiento y la calidad de todos y cada uno de los elementos de cualquier naturaleza utilizados en o para los sorteos y/o que directa o indirectamente estén vinculados a la implementación y ejercicio del mismo.</w:t>
      </w:r>
    </w:p>
    <w:p>
      <w:pPr>
        <w:pStyle w:val="TEXTO"/>
        <w:spacing w:lineRule="exact" w:line="240"/>
        <w:rPr>
          <w:rFonts w:ascii="Univers" w:hAnsi="Univers" w:eastAsia="Univers" w:cs="Univers"/>
        </w:rPr>
      </w:pPr>
      <w:r>
        <w:rPr>
          <w:rFonts w:eastAsia="Univers" w:cs="Univers" w:ascii="Univers" w:hAnsi="Univers"/>
        </w:rPr>
        <w:t>5) Establecer los mecanismos, modos, medios, características y requisitos que a su exclusivo juicio considere necesarios para el mejor y más transparente control de las apuestas, del régimen de realización de los sorteos y de todo aquello que directa o indirectamente tenga que ver con el presente contrato.</w:t>
      </w:r>
    </w:p>
    <w:p>
      <w:pPr>
        <w:pStyle w:val="TEXTO"/>
        <w:spacing w:lineRule="exact" w:line="240"/>
        <w:rPr>
          <w:rFonts w:ascii="Univers" w:hAnsi="Univers" w:eastAsia="Univers" w:cs="Univers"/>
        </w:rPr>
      </w:pPr>
      <w:r>
        <w:rPr>
          <w:rFonts w:eastAsia="Univers" w:cs="Univers" w:ascii="Univers" w:hAnsi="Univers"/>
        </w:rPr>
        <w:t>6) Aprobar y/o exigir la realización de campañas publicitarias, como asimismo, las características que deben reunir los salones, y demás áreas vinculadas a estos, utilizados en el desarrollo del juego.</w:t>
      </w:r>
    </w:p>
    <w:p>
      <w:pPr>
        <w:pStyle w:val="TEXTO"/>
        <w:spacing w:lineRule="exact" w:line="240"/>
        <w:rPr>
          <w:rFonts w:ascii="Univers" w:hAnsi="Univers" w:eastAsia="Univers" w:cs="Univers"/>
        </w:rPr>
      </w:pPr>
      <w:r>
        <w:rPr>
          <w:rFonts w:eastAsia="Univers" w:cs="Univers" w:ascii="Univers" w:hAnsi="Univers"/>
        </w:rPr>
        <w:t>7) Efectuar directamente por sí, o a través de sus funcionarios, o requiriéndole el Agente Operador el derecho de admisión y de exclusión de cualquier persona del público cuando, a su exclusivo criterio de La Lotería, la presencia de aquel o aquellos pudieren resultar inconveniente a los intereses de éste.</w:t>
      </w:r>
    </w:p>
    <w:p>
      <w:pPr>
        <w:pStyle w:val="TEXTO"/>
        <w:spacing w:lineRule="exact" w:line="240"/>
        <w:rPr>
          <w:rFonts w:ascii="Univers" w:hAnsi="Univers" w:eastAsia="Univers" w:cs="Univers"/>
        </w:rPr>
      </w:pPr>
      <w:r>
        <w:rPr>
          <w:rFonts w:eastAsia="Univers" w:cs="Univers" w:ascii="Univers" w:hAnsi="Univers"/>
        </w:rPr>
        <w:t>8) A exigir al Agente Operador, y a su exclusivo cargo el reemplazo o sustitución de cualquier empleado, cuando a exclusivo criterio de La Lotería su desempeño no fuera conveniente.</w:t>
      </w:r>
    </w:p>
    <w:p>
      <w:pPr>
        <w:pStyle w:val="TEXTO"/>
        <w:spacing w:lineRule="exact" w:line="240"/>
        <w:rPr>
          <w:rFonts w:ascii="Univers" w:hAnsi="Univers" w:eastAsia="Univers" w:cs="Univers"/>
        </w:rPr>
      </w:pPr>
      <w:r>
        <w:rPr>
          <w:rFonts w:eastAsia="Univers" w:cs="Univers" w:ascii="Univers" w:hAnsi="Univers"/>
        </w:rPr>
        <w:t>9) Aprobar el valor de las entradas o derecho de acceso al salón donde se efectúen los sorteos.</w:t>
      </w:r>
    </w:p>
    <w:p>
      <w:pPr>
        <w:pStyle w:val="TEXTO"/>
        <w:spacing w:lineRule="exact" w:line="240"/>
        <w:rPr>
          <w:rFonts w:ascii="Univers" w:hAnsi="Univers" w:eastAsia="Univers" w:cs="Univers"/>
        </w:rPr>
      </w:pPr>
      <w:r>
        <w:rPr>
          <w:rFonts w:eastAsia="Univers" w:cs="Univers" w:ascii="Univers" w:hAnsi="Univers"/>
        </w:rPr>
        <w:t>10) Autorizar la realización de cualquier otra actividad dentro de los salones destinados a los sorteos y áreas a estos vinculadas.</w:t>
      </w:r>
    </w:p>
    <w:p>
      <w:pPr>
        <w:pStyle w:val="TEXTO"/>
        <w:spacing w:lineRule="exact" w:line="240"/>
        <w:rPr>
          <w:rFonts w:ascii="Univers" w:hAnsi="Univers" w:eastAsia="Univers" w:cs="Univers"/>
        </w:rPr>
      </w:pPr>
      <w:r>
        <w:rPr>
          <w:rFonts w:eastAsia="Univers" w:cs="Univers" w:ascii="Univers" w:hAnsi="Univers"/>
        </w:rPr>
        <w:t>11) Realizar todos los controles y auditorias que considere necesarios para el control de la marcha de la comercialización y manejo técnico del juego. A tales efectos el Agente Operador deberá facilitar a los funcionarios que La Lotería designe toda la documentación que estos requieran y el acceso a todas las oficinas y áreas vinculadas con dicha comercial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Quinta: El Agente Operador es responsable exclusivo ante La Lotería, ante el público apostador y ante los organismos y entidades pertinentes y ante sus empleados de: </w:t>
      </w:r>
    </w:p>
    <w:p>
      <w:pPr>
        <w:pStyle w:val="TEXTO"/>
        <w:spacing w:lineRule="exact" w:line="240"/>
        <w:rPr>
          <w:rFonts w:ascii="Univers" w:hAnsi="Univers" w:eastAsia="Univers" w:cs="Univers"/>
        </w:rPr>
      </w:pPr>
      <w:r>
        <w:rPr>
          <w:rFonts w:eastAsia="Univers" w:cs="Univers" w:ascii="Univers" w:hAnsi="Univers"/>
        </w:rPr>
        <w:t>1) El cumplimiento de las leyes sociales, laborales y previsionales.</w:t>
      </w:r>
    </w:p>
    <w:p>
      <w:pPr>
        <w:pStyle w:val="TEXTO"/>
        <w:spacing w:lineRule="exact" w:line="240"/>
        <w:rPr>
          <w:rFonts w:ascii="Univers" w:hAnsi="Univers" w:eastAsia="Univers" w:cs="Univers"/>
        </w:rPr>
      </w:pPr>
      <w:r>
        <w:rPr>
          <w:rFonts w:eastAsia="Univers" w:cs="Univers" w:ascii="Univers" w:hAnsi="Univers"/>
        </w:rPr>
        <w:t>2) Del pago de toda tasa, contribución o impuestos nacionales, provinciales o municipales en lo que respecta al ejercicio de su actividad.</w:t>
      </w:r>
    </w:p>
    <w:p>
      <w:pPr>
        <w:pStyle w:val="TEXTO"/>
        <w:spacing w:lineRule="exact" w:line="240"/>
        <w:rPr>
          <w:rFonts w:ascii="Univers" w:hAnsi="Univers" w:eastAsia="Univers" w:cs="Univers"/>
        </w:rPr>
      </w:pPr>
      <w:r>
        <w:rPr>
          <w:rFonts w:eastAsia="Univers" w:cs="Univers" w:ascii="Univers" w:hAnsi="Univers"/>
        </w:rPr>
        <w:t>3) De contratar un seguro que cubra todo tipo de riesgos para quienes permanecen dentro de los salones donde el juego se desarrolla y áreas a él vinculadas.</w:t>
      </w:r>
    </w:p>
    <w:p>
      <w:pPr>
        <w:pStyle w:val="TEXTO"/>
        <w:spacing w:lineRule="exact" w:line="240"/>
        <w:rPr>
          <w:rFonts w:ascii="Univers" w:hAnsi="Univers" w:eastAsia="Univers" w:cs="Univers"/>
        </w:rPr>
      </w:pPr>
      <w:r>
        <w:rPr>
          <w:rFonts w:eastAsia="Univers" w:cs="Univers" w:ascii="Univers" w:hAnsi="Univers"/>
        </w:rPr>
        <w:t>4) Del cumplimiento, en lo pertinente, de las normas que dicte La Lotería y del reglamento de Permisionarios de la Caja de Asistencia Social que supletoriamente se aplica en caso de silencio del presente.</w:t>
      </w:r>
    </w:p>
    <w:p>
      <w:pPr>
        <w:pStyle w:val="TEXTO"/>
        <w:spacing w:lineRule="exact" w:line="240"/>
        <w:rPr>
          <w:rFonts w:ascii="Univers" w:hAnsi="Univers" w:eastAsia="Univers" w:cs="Univers"/>
        </w:rPr>
      </w:pPr>
      <w:r>
        <w:rPr>
          <w:rFonts w:eastAsia="Univers" w:cs="Univers" w:ascii="Univers" w:hAnsi="Univers"/>
        </w:rPr>
        <w:t>5) Del mantenimiento del estado de conservación, higiene y seguridad del edificio donde se realizan los sorteos.</w:t>
      </w:r>
    </w:p>
    <w:p>
      <w:pPr>
        <w:pStyle w:val="TEXTO"/>
        <w:spacing w:lineRule="exact" w:line="240"/>
        <w:rPr>
          <w:rFonts w:ascii="Univers" w:hAnsi="Univers" w:eastAsia="Univers" w:cs="Univers"/>
        </w:rPr>
      </w:pPr>
      <w:r>
        <w:rPr>
          <w:rFonts w:eastAsia="Univers" w:cs="Univers" w:ascii="Univers" w:hAnsi="Univers"/>
        </w:rPr>
        <w:t>6) Del mantenimiento del estado de conservación de los equipos, máquinas y muebles utilizados en la sala de sorteos.</w:t>
      </w:r>
    </w:p>
    <w:p>
      <w:pPr>
        <w:pStyle w:val="TEXTO"/>
        <w:spacing w:lineRule="exact" w:line="240"/>
        <w:rPr>
          <w:rFonts w:ascii="Univers" w:hAnsi="Univers" w:eastAsia="Univers" w:cs="Univers"/>
        </w:rPr>
      </w:pPr>
      <w:r>
        <w:rPr>
          <w:rFonts w:eastAsia="Univers" w:cs="Univers" w:ascii="Univers" w:hAnsi="Univers"/>
        </w:rPr>
        <w:t>7) Del ingreso, en término, modo y lugar que determine La Lotería de los fondos correspondientes al porcentaje calculado sobre el valor de las apuestas destinados a: Municipios y Comunas, a los Fondos de Salud y Educación previstos en la Ley Nº 10.520, y a la Caja de Asistencia Social - Lotería de Santa Fe-, y de los importes que correspondan para la constitución del Fondo destinado a las Entidades de Bien Público conforme a lo previsto en el Artículo 19, inciso 2) de la Ley que aprobó el modelo de este contrato y que forma parte integrante del presente, quedando entendido que La Lotería tendrá la facultad exclusiva de elegir y seleccionar a las Entidades de Bien Público que se beneficiarán en conjunto, separada o alternativamente con los dineros que integran el mencionado Fo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exta</w:t>
      </w:r>
      <w:r>
        <w:rPr>
          <w:rFonts w:eastAsia="Univers" w:cs="Univers" w:ascii="Univers" w:hAnsi="Univers"/>
          <w:u w:val="single"/>
        </w:rPr>
        <w:t>:</w:t>
      </w:r>
      <w:r>
        <w:rPr>
          <w:rFonts w:eastAsia="Univers" w:cs="Univers" w:ascii="Univers" w:hAnsi="Univers"/>
        </w:rPr>
        <w:t xml:space="preserve"> Por todo concepto el Agente Operador percibirá una comisión equivalente al veinte por ciento (20%) calculado sobre el valor de la apuesta. Del importe correspondiente a su comisión el Agente Operador cede y transfiere en propiedad, renunciando a todo derecho de reclamo posterior o exigencia de compensación o reintegro el equivalente al cinco por ciento (5%) en favor de las Entidades de Bien Público que La Lotería designe a su exclusivo criterio, a cuyo fin habilitará un Registro para que aquellas se inscrib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Los cartones o tarjetas en los que se registrarán las apuestas o jugadas, y constituyen el documento básico donde el contrato de apuesta se perfecciona serán suministrados por La Lotería. El reemplazo o sustitución por parte del Agente Operador de dichos cartones o tarjetas, o cualquier maniobra o ardid empleado a tal fin será causal de rescisión del contrato y dará lugar a las acciones civiles y penales pertinentes. El Agente Operador deberá consignar en dichos cartones o tarjetas exclusivamente los datos que exija La Loter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Octava: El presente contrato es intransferible y de carácter “intuito parsana”, cualquier alteración en la persona del Agente Operador (cambio de uno o más socios, incorporación de nuevos socios, fusiones, transformación, escisiones, cambio de componentes del órgano de dirección, etc.) deberá ser sometida a la previa aprobación de La Lotería siendo facultad de ésta no aceptar dichas modificaciones o cambios pudiendo rescindir el presente sin invocación de causa y si culpa por lo que el agente operador no tendrá en tal supuesto, derecho a reclamar indemnización por ninguna causa o especie. Cualquier ardid destinado a burlar esta condición encubriendo la transgresión de cualquiera de los derechos emergentes de este contrato será considerada falta grave con las consecuencias de rescisión sin culpa antes expuestas, pero reservándose La Lotería el derecho de reclamar la indemnización de los daños que causaren todos aquellos que hayan intervenido en el ardid o maniob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Novena: Los sorteos y todas las alternativas referidas al mismo (extracción de bolillas, verificación de los premios, etc.), serán conveniente y adecuadamente transmitidos al público concurrente a la sala por medio de un circuito cerrado de televisión que deberá instalar el Agente Operador a exclusiva satisfacción de La Lotería. La transmisión de las imágenes y datos estará salvo autorización expresa en contrario de La Lotería, limitada al salón o salones destinados a los sorteos.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écima: El Agente Operador deberá contar con la cantidad de personal necesario para tener debida y adecuadamente atención y realización de actividades. La lista del personal, consignando todos los datos de los mismos, deberá ser suministrada a La Lotería debiendo mantenerla permanentemente actualizada con todos los cambios que se produzcan en dicha do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écima Primera: Serán consideradas faltas graves, por las que La Lotería podrá rescindir el presente contrato, sin derecho a ninguna indemnización de cualquier naturaleza o especie por parte del Agente Operador las sigui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 La infracción a la Cláusula Octava del presente contrato.</w:t>
      </w:r>
    </w:p>
    <w:p>
      <w:pPr>
        <w:pStyle w:val="TEXTO"/>
        <w:spacing w:lineRule="exact" w:line="244"/>
        <w:rPr>
          <w:rFonts w:ascii="Univers" w:hAnsi="Univers" w:eastAsia="Univers" w:cs="Univers"/>
        </w:rPr>
      </w:pPr>
      <w:r>
        <w:rPr>
          <w:rFonts w:eastAsia="Univers" w:cs="Univers" w:ascii="Univers" w:hAnsi="Univers"/>
        </w:rPr>
        <w:t>2) El incumplimiento a los programas de premiso que establezca La Lotería.</w:t>
      </w:r>
    </w:p>
    <w:p>
      <w:pPr>
        <w:pStyle w:val="TEXTO"/>
        <w:spacing w:lineRule="exact" w:line="244"/>
        <w:rPr>
          <w:rFonts w:ascii="Univers" w:hAnsi="Univers" w:eastAsia="Univers" w:cs="Univers"/>
        </w:rPr>
      </w:pPr>
      <w:r>
        <w:rPr>
          <w:rFonts w:eastAsia="Univers" w:cs="Univers" w:ascii="Univers" w:hAnsi="Univers"/>
        </w:rPr>
        <w:t>3) La utilización de cualquier elemento vinculado a la realización de los sorteos no autorizados por La Lotería.</w:t>
      </w:r>
    </w:p>
    <w:p>
      <w:pPr>
        <w:pStyle w:val="TEXTO"/>
        <w:spacing w:lineRule="exact" w:line="244"/>
        <w:rPr>
          <w:rFonts w:ascii="Univers" w:hAnsi="Univers" w:eastAsia="Univers" w:cs="Univers"/>
        </w:rPr>
      </w:pPr>
      <w:r>
        <w:rPr>
          <w:rFonts w:eastAsia="Univers" w:cs="Univers" w:ascii="Univers" w:hAnsi="Univers"/>
        </w:rPr>
        <w:t>4) El reemplazo de los cartones o tarjetas suministradas por La Lotería como instrumento de apuestas.</w:t>
      </w:r>
    </w:p>
    <w:p>
      <w:pPr>
        <w:pStyle w:val="TEXTO"/>
        <w:spacing w:lineRule="exact" w:line="244"/>
        <w:rPr>
          <w:rFonts w:ascii="Univers" w:hAnsi="Univers" w:eastAsia="Univers" w:cs="Univers"/>
        </w:rPr>
      </w:pPr>
      <w:r>
        <w:rPr>
          <w:rFonts w:eastAsia="Univers" w:cs="Univers" w:ascii="Univers" w:hAnsi="Univers"/>
        </w:rPr>
        <w:t>5) Cobrar las entradas o derecho de acceso a un precio distinto al autorizado por La Lotería.</w:t>
      </w:r>
    </w:p>
    <w:p>
      <w:pPr>
        <w:pStyle w:val="TEXTO"/>
        <w:spacing w:lineRule="exact" w:line="244"/>
        <w:rPr>
          <w:rFonts w:ascii="Univers" w:hAnsi="Univers" w:eastAsia="Univers" w:cs="Univers"/>
        </w:rPr>
      </w:pPr>
      <w:r>
        <w:rPr>
          <w:rFonts w:eastAsia="Univers" w:cs="Univers" w:ascii="Univers" w:hAnsi="Univers"/>
        </w:rPr>
        <w:t>6) No efectuar los depósitos a que está obligado por el presente en tiempo y forma.</w:t>
      </w:r>
    </w:p>
    <w:p>
      <w:pPr>
        <w:pStyle w:val="TEXTO"/>
        <w:spacing w:lineRule="exact" w:line="244"/>
        <w:rPr>
          <w:rFonts w:ascii="Univers" w:hAnsi="Univers" w:eastAsia="Univers" w:cs="Univers"/>
        </w:rPr>
      </w:pPr>
      <w:r>
        <w:rPr>
          <w:rFonts w:eastAsia="Univers" w:cs="Univers" w:ascii="Univers" w:hAnsi="Univers"/>
        </w:rPr>
        <w:t>7) Realizar cualquier ardid destinados a desviar apuestas para generar un juego clandestino y/o paralelo, ello sin perjuicio de las acciones penales por defraudación que fueren pertinentes.</w:t>
      </w:r>
    </w:p>
    <w:p>
      <w:pPr>
        <w:pStyle w:val="TEXTO"/>
        <w:spacing w:lineRule="exact" w:line="244"/>
        <w:rPr>
          <w:rFonts w:ascii="Univers" w:hAnsi="Univers" w:eastAsia="Univers" w:cs="Univers"/>
        </w:rPr>
      </w:pPr>
      <w:r>
        <w:rPr>
          <w:rFonts w:eastAsia="Univers" w:cs="Univers" w:ascii="Univers" w:hAnsi="Univers"/>
        </w:rPr>
        <w:t>8) El pedido de concurso o la declaración de quiebra.</w:t>
      </w:r>
    </w:p>
    <w:p>
      <w:pPr>
        <w:pStyle w:val="TEXTO"/>
        <w:spacing w:lineRule="exact" w:line="244"/>
        <w:rPr>
          <w:rFonts w:ascii="Univers" w:hAnsi="Univers" w:eastAsia="Univers" w:cs="Univers"/>
        </w:rPr>
      </w:pPr>
      <w:r>
        <w:rPr>
          <w:rFonts w:eastAsia="Univers" w:cs="Univers" w:ascii="Univers" w:hAnsi="Univers"/>
        </w:rPr>
        <w:t>9) Cualquier situación, o acto, o hecho que por su naturaleza revista tal gravedad que haga incompatible el ejercicio de la actividad par la que se lo faculta con el presente y/o su relación con La Lotería.</w:t>
      </w:r>
    </w:p>
    <w:p>
      <w:pPr>
        <w:pStyle w:val="TEXTO"/>
        <w:spacing w:lineRule="exact" w:line="244"/>
        <w:rPr>
          <w:rFonts w:ascii="Univers" w:hAnsi="Univers" w:eastAsia="Univers" w:cs="Univers"/>
        </w:rPr>
      </w:pPr>
      <w:r>
        <w:rPr>
          <w:rFonts w:eastAsia="Univers" w:cs="Univers" w:ascii="Univers" w:hAnsi="Univers"/>
        </w:rPr>
        <w:t>10) Ocultar o falsear en los formularios habilitados al efecto o en la contabilidad cualquier dato relacionado con la administración y manejo técnico del Juego de Bingo.</w:t>
      </w:r>
    </w:p>
    <w:p>
      <w:pPr>
        <w:pStyle w:val="TEXTO"/>
        <w:spacing w:lineRule="exact" w:line="244"/>
        <w:rPr>
          <w:rFonts w:ascii="Univers" w:hAnsi="Univers" w:eastAsia="Univers" w:cs="Univers"/>
        </w:rPr>
      </w:pPr>
      <w:r>
        <w:rPr>
          <w:rFonts w:eastAsia="Univers" w:cs="Univers" w:ascii="Univers" w:hAnsi="Univers"/>
        </w:rPr>
        <w:t>11) La realización de cualquier actividad dentro de la sala de sorteos o áreas a estos vinculadas de actos reñidos con la moral y las buenas costumb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Segunda: Dentro de los diez (10) días de suscripto el presente contrato el Agente Operador deberá constituir una garantía a satisfacción de La Lotería y hasta cubrir el equivalente a pesos cien mil ($ 100.000). Esta garantía deberá ser actualizada conforme al volumen de la comercialización efectuada por el Agente Operador como promedio mensual, tomando como base el total de lo comercializado en los sorteos realizados en un año.</w:t>
      </w:r>
    </w:p>
    <w:p>
      <w:pPr>
        <w:pStyle w:val="TEXTO"/>
        <w:spacing w:lineRule="exact" w:line="240"/>
        <w:rPr>
          <w:rFonts w:ascii="Univers" w:hAnsi="Univers" w:eastAsia="Univers" w:cs="Univers"/>
        </w:rPr>
      </w:pPr>
      <w:r>
        <w:rPr>
          <w:rFonts w:eastAsia="Univers" w:cs="Univers" w:ascii="Univers" w:hAnsi="Univers"/>
        </w:rPr>
        <w:t>Décima Tercera: La duración del presente contrato se establece en diez (10) años. El plazo comenzará a computarse a partir de las cero hora del día subsiguiente al de la firma del contrato y concluirá a las veinticuatro horas del día de la firma del contrato. Dicho plazo podrá ser renovado a exclusivo criterio de La Lotería por cinco (5) años má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Cuarta: Las partes se someten a los Tribunales Ordinarios de la ciudad de Santa Fe, ante cualquier duda de interpretación del presente o cualquier conflicto que surgiera por el cumplimient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 los ...................días del mes de .....................................de 1996 se suscriben cuatro ejemplares de un mismo tenor y a un solo ef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tiene por objetivo adaptar a la realidad de esta Provincia la corriente reglamentaria que se observa en otros Estados Provinciales referida a la institucionalización de distintos juegos de azar, tratando de encausar las diferentes actividades dentro de un marco legal que contemple su proyección económico-social y a la vez como herramienta necesaria para contrarrestar el juego clandestino.</w:t>
      </w:r>
    </w:p>
    <w:p>
      <w:pPr>
        <w:pStyle w:val="TEXTO"/>
        <w:spacing w:lineRule="exact" w:line="240"/>
        <w:rPr>
          <w:rFonts w:ascii="Univers" w:hAnsi="Univers" w:eastAsia="Univers" w:cs="Univers"/>
        </w:rPr>
      </w:pPr>
      <w:r>
        <w:rPr>
          <w:rFonts w:eastAsia="Univers" w:cs="Univers" w:ascii="Univers" w:hAnsi="Univers"/>
        </w:rPr>
        <w:tab/>
        <w:t>En primer lugar el proyecto refiere a la regularización del funcionamiento de las salas de juego de banca (Casinos), en su elaboración se tuvo en cuenta el desarrollo histórico de este sector, en sus comienzos se inicia como una actividad permitida del sector privado extendiéndose tímidamente en algunas Provincias. A mediados de los años 40 el Estado Nacional monopoliza el ejercicio de dicha actividad y niega a las Provincias su explotación, esta situación se revierte en la década de los años 50, oportunidad en que los Estados Provinciales recuperan para el ámbito de su territorio la explotación exclusiva, a partir de allí las Provincias adoptando una u otra modalidad crean sus Organismo para instalar Casinos, hoy la mayoría de los Estados lo poseen, situación a la que es ajena la Provincia de Santa Fe.</w:t>
      </w:r>
    </w:p>
    <w:p>
      <w:pPr>
        <w:pStyle w:val="TEXTO"/>
        <w:spacing w:lineRule="exact" w:line="240"/>
        <w:rPr>
          <w:rFonts w:ascii="Univers" w:hAnsi="Univers" w:eastAsia="Univers" w:cs="Univers"/>
        </w:rPr>
      </w:pPr>
      <w:r>
        <w:rPr>
          <w:rFonts w:eastAsia="Univers" w:cs="Univers" w:ascii="Univers" w:hAnsi="Univers"/>
        </w:rPr>
        <w:tab/>
        <w:t>En la actualidad la tendencia es desarrollar una política que tienda a que el sector privado asuma los riesgos de esta competitiva actividad, por ello entendemos que el Estado debe canalizar la situación en beneficio del interés que tiene el Gobierno para mejorar los perfiles de ciertos sectores.</w:t>
      </w:r>
    </w:p>
    <w:p>
      <w:pPr>
        <w:pStyle w:val="TEXTO"/>
        <w:spacing w:lineRule="exact" w:line="240"/>
        <w:rPr>
          <w:rFonts w:ascii="Univers" w:hAnsi="Univers" w:eastAsia="Univers" w:cs="Univers"/>
        </w:rPr>
      </w:pPr>
      <w:r>
        <w:rPr>
          <w:rFonts w:eastAsia="Univers" w:cs="Univers" w:ascii="Univers" w:hAnsi="Univers"/>
        </w:rPr>
        <w:tab/>
        <w:t>Por lo expuesto, es que dirigimos nuestra atención a que la apertura de las salas estén condicionadas a la construcción de hoteles de categoría internacional, constituyendo ello una típica operación de riesgo del sector privado que potenciará turísticamente a la Provincia, mejorando el perfil de su hotelería. La incorporación de sala de juego de baca en este tipo de emprendimientos constituyen un atractivo de particular importancia en hoteles de categoría internacional, concretando así uno de los objetivos del Gobierno para el sector, impulsar su actividad como eje de desarrollo económico-social.</w:t>
      </w:r>
    </w:p>
    <w:p>
      <w:pPr>
        <w:pStyle w:val="TEXTO"/>
        <w:spacing w:lineRule="exact" w:line="240"/>
        <w:rPr>
          <w:rFonts w:ascii="Univers" w:hAnsi="Univers" w:eastAsia="Univers" w:cs="Univers"/>
        </w:rPr>
      </w:pPr>
      <w:r>
        <w:rPr>
          <w:rFonts w:eastAsia="Univers" w:cs="Univers" w:ascii="Univers" w:hAnsi="Univers"/>
        </w:rPr>
        <w:tab/>
        <w:t>En segundo término se proyecta la instalación y explotación de salas de Bingo bajo la modalidad de sorteos continuos, en general el referido juego es un entretenimiento semejante a la lotería familiar, arraigado en la cultura popular desde hace muchos años. Como actividad organizada ha ganado el consenso en los países más avanzados quienes lo adoptaron legalmente. EE.UU. de Norteamérica, Canadá, España entre otros, son ejemplo de lo expuesto; en nuestro país desde hace aproximadamente ocho años, distintos Estados Provinciales incorporaron en su legislación la reglamentación del mismo.</w:t>
      </w:r>
    </w:p>
    <w:p>
      <w:pPr>
        <w:pStyle w:val="TEXTO"/>
        <w:spacing w:lineRule="exact" w:line="240"/>
        <w:rPr>
          <w:rFonts w:ascii="Univers" w:hAnsi="Univers" w:eastAsia="Univers" w:cs="Univers"/>
        </w:rPr>
      </w:pPr>
      <w:r>
        <w:rPr>
          <w:rFonts w:eastAsia="Univers" w:cs="Univers" w:ascii="Univers" w:hAnsi="Univers"/>
        </w:rPr>
        <w:tab/>
        <w:t>En nuestra Provincia como antecedente tenemos el Decreto 3925 de fecha 9 de octubre de 1986, esta norma legal no es específica, su redacción abarca la reglamentación de otras figuras como rifas, bonos de contribución, etc., la técnica empleada engloba figuras totalmente distintas entre sí, siendo engorrosa su interpretación, esta situación ha colaborado para que se propaguen salas que funcionan sin autorización.</w:t>
      </w:r>
    </w:p>
    <w:p>
      <w:pPr>
        <w:pStyle w:val="TEXTO"/>
        <w:spacing w:lineRule="exact" w:line="240"/>
        <w:rPr>
          <w:rFonts w:ascii="Univers" w:hAnsi="Univers" w:eastAsia="Univers" w:cs="Univers"/>
        </w:rPr>
      </w:pPr>
      <w:r>
        <w:rPr>
          <w:rFonts w:eastAsia="Univers" w:cs="Univers" w:ascii="Univers" w:hAnsi="Univers"/>
        </w:rPr>
        <w:tab/>
        <w:t>Por lo expuesto, hemos proyectado un sistema reglamentario que limita la actividad a ciertas áreas territoriales, estableciendo que el Organismo de aplicación sea la Caja de Asistencia Social dependiente del Ministerio de Economía, Hacienda y Finanzas de la Provincia.</w:t>
      </w:r>
    </w:p>
    <w:p>
      <w:pPr>
        <w:pStyle w:val="TEXTO"/>
        <w:spacing w:lineRule="exact" w:line="240"/>
        <w:rPr>
          <w:rFonts w:ascii="Univers" w:hAnsi="Univers" w:eastAsia="Univers" w:cs="Univers"/>
        </w:rPr>
      </w:pPr>
      <w:r>
        <w:rPr>
          <w:rFonts w:eastAsia="Univers" w:cs="Univers" w:ascii="Univers" w:hAnsi="Univers"/>
        </w:rPr>
        <w:tab/>
        <w:t>En los aspectos fundamentales definimos las pautas generales cuya inclusión se basan en las siguientes consideraciones:</w:t>
      </w:r>
    </w:p>
    <w:p>
      <w:pPr>
        <w:pStyle w:val="TEXTO"/>
        <w:spacing w:lineRule="exact" w:line="240"/>
        <w:rPr>
          <w:rFonts w:ascii="Univers" w:hAnsi="Univers" w:eastAsia="Univers" w:cs="Univers"/>
        </w:rPr>
      </w:pPr>
      <w:r>
        <w:rPr>
          <w:rFonts w:eastAsia="Univers" w:cs="Univers" w:ascii="Univers" w:hAnsi="Univers"/>
        </w:rPr>
        <w:t>a) Mantener el criterio de que los permisionarios deben ser Entidades de Bien Público, en función de que las mismas coadyuvan directa o indirectamente con la actividad que realiza el Estado Provincial, por ello éste último debe apoyarlas facilitándole los medios económicos para el cumplimiento de sus objetivos. Conforme con los fines de las Entidades y el beneficio que aportan a la Sociedad y al Estado, establecemos un régimen de prioridades para el otorgamiento de las autorizaciones, el que facilita con justicia los procedimientos, al nuclear a varias instituciones, presentar programas técnicos que solucionen la unificación, definir por antigüedad y utilidad social de los servicios que prestan y el programa de inversión de los beneficios permitirá resolver las autorizaciones con equidad.</w:t>
      </w:r>
    </w:p>
    <w:p>
      <w:pPr>
        <w:pStyle w:val="TEXTO"/>
        <w:spacing w:lineRule="exact" w:line="240"/>
        <w:rPr>
          <w:rFonts w:ascii="Univers" w:hAnsi="Univers" w:eastAsia="Univers" w:cs="Univers"/>
        </w:rPr>
      </w:pPr>
      <w:r>
        <w:rPr>
          <w:rFonts w:eastAsia="Univers" w:cs="Univers" w:ascii="Univers" w:hAnsi="Univers"/>
        </w:rPr>
        <w:t>b) Por las características técnicas del juego y su administración, posibilitamos que las entidades puedan contratar con terceros empresarios, la provisión del servicio de explotación, la realidad nos enseña que el manejo técnico de la actividad y los recursos que se deben aportar para su desarrollo no está en la mayoría de los casos al alcance de las futuras autorizadas, exigiendo a esos terceros una serie de requisitos que permitan demostrar la idoneidad y honestidad de aquellos.</w:t>
      </w:r>
    </w:p>
    <w:p>
      <w:pPr>
        <w:pStyle w:val="TEXTO"/>
        <w:spacing w:lineRule="exact" w:line="240"/>
        <w:rPr>
          <w:rFonts w:ascii="Univers" w:hAnsi="Univers" w:eastAsia="Univers" w:cs="Univers"/>
        </w:rPr>
      </w:pPr>
      <w:r>
        <w:rPr>
          <w:rFonts w:eastAsia="Univers" w:cs="Univers" w:ascii="Univers" w:hAnsi="Univers"/>
        </w:rPr>
        <w:t>c) Se establece un régimen de distribución de las recaudaciones que contempla equitativamente los aspectos económicos y sociales de los resultados de la explotación, devolviendo a la comunidad lo que ella misma aporta, a tal fin se fijan porcentajes para premios, para el titular autorizado, para los municipios, para el Fondo de Asistencia para la Salud establecido por la Ley Provincial Nº 10.520, para el Ministerio de Educación y para el Organismo de Aplicación.</w:t>
      </w:r>
    </w:p>
    <w:p>
      <w:pPr>
        <w:pStyle w:val="TEXTO"/>
        <w:spacing w:lineRule="exact" w:line="240"/>
        <w:rPr>
          <w:rFonts w:ascii="Univers" w:hAnsi="Univers" w:eastAsia="Univers" w:cs="Univers"/>
        </w:rPr>
      </w:pPr>
      <w:r>
        <w:rPr>
          <w:rFonts w:eastAsia="Univers" w:cs="Univers" w:ascii="Univers" w:hAnsi="Univers"/>
        </w:rPr>
        <w:t>d) Para controlar la actividad establecemos la exclusividad a favor del Organismo de Aplicación para que imprima y distribuya los cartones para las apuestas, de esta manera entendemos que se coloca una traba fundamental a la clandestinidad y permite un sencillo control de gestión.</w:t>
      </w:r>
    </w:p>
    <w:p>
      <w:pPr>
        <w:pStyle w:val="TEXTO"/>
        <w:spacing w:lineRule="exact" w:line="240"/>
        <w:rPr>
          <w:rFonts w:ascii="Univers" w:hAnsi="Univers" w:eastAsia="Univers" w:cs="Univers"/>
        </w:rPr>
      </w:pPr>
      <w:r>
        <w:rPr>
          <w:rFonts w:eastAsia="Univers" w:cs="Univers" w:ascii="Univers" w:hAnsi="Univers"/>
        </w:rPr>
        <w:t>e) Fijamos para la seguridad de la comunidad los requisitos de las salas y máquinas sorteadoras. Uniformamos el régimen de funcionamiento de las habilitaciones, con flexibilidad, contemplando las posibles diferencias que pueda presentar la radicación de cada sala.</w:t>
      </w:r>
    </w:p>
    <w:p>
      <w:pPr>
        <w:pStyle w:val="TEXTO"/>
        <w:spacing w:lineRule="exact" w:line="240"/>
        <w:rPr>
          <w:rFonts w:ascii="Univers" w:hAnsi="Univers" w:eastAsia="Univers" w:cs="Univers"/>
        </w:rPr>
      </w:pPr>
      <w:r>
        <w:rPr>
          <w:rFonts w:eastAsia="Univers" w:cs="Univers" w:ascii="Univers" w:hAnsi="Univers"/>
        </w:rPr>
        <w:t>f) Establecemos y reconocemos con honestidad que los premios deben entregarse en dinero corriente, porque la técnica económica de este juego así lo requiere, el destino de la recaudación de la venta de cartones, que es en dinero efectivo, guarda relación directa con los premios que se debe otorgar, por ello también fijamos el porcentaje para los premios que se deben dar.</w:t>
      </w:r>
    </w:p>
    <w:p>
      <w:pPr>
        <w:pStyle w:val="TEXTO"/>
        <w:spacing w:lineRule="exact" w:line="240"/>
        <w:rPr>
          <w:rFonts w:ascii="Univers" w:hAnsi="Univers" w:eastAsia="Univers" w:cs="Univers"/>
        </w:rPr>
      </w:pPr>
      <w:r>
        <w:rPr>
          <w:rFonts w:eastAsia="Univers" w:cs="Univers" w:ascii="Univers" w:hAnsi="Univers"/>
        </w:rPr>
        <w:t>g) El plazo de las autorizaciones en razón de las inversiones que se deben efectuar tales como salas, máquinas, estabilidad de los empleados, requiere un término que permita recuperar la inversión y mantener la seguridad de las fuentes de trabajo de los empleados, de allí que nos hemos inclinado por un plazo prolongado.</w:t>
      </w:r>
    </w:p>
    <w:p>
      <w:pPr>
        <w:pStyle w:val="TEXTO"/>
        <w:spacing w:lineRule="exact" w:line="240"/>
        <w:rPr>
          <w:rFonts w:ascii="Univers" w:hAnsi="Univers" w:eastAsia="Univers" w:cs="Univers"/>
        </w:rPr>
      </w:pPr>
      <w:r>
        <w:rPr>
          <w:rFonts w:eastAsia="Univers" w:cs="Univers" w:ascii="Univers" w:hAnsi="Univers"/>
        </w:rPr>
        <w:t>h) Establecemos con justicia exenciones fiscales, fundamentales en la existencia de una compensación por la participación y la distribución de la recaudación que tienen los Municipios y Comunas, y por igual causa la Provincia como son los aportes para Salud y Educación que recibe.</w:t>
      </w:r>
    </w:p>
    <w:p>
      <w:pPr>
        <w:pStyle w:val="TEXTO"/>
        <w:spacing w:lineRule="exact" w:line="240"/>
        <w:rPr>
          <w:rFonts w:ascii="Univers" w:hAnsi="Univers" w:eastAsia="Univers" w:cs="Univers"/>
        </w:rPr>
      </w:pPr>
      <w:r>
        <w:rPr>
          <w:rFonts w:eastAsia="Univers" w:cs="Univers" w:ascii="Univers" w:hAnsi="Univers"/>
        </w:rPr>
        <w:tab/>
        <w:t>Como corolario final estimamos que el proyecto encierra una filosofía social acumulada en muchos años.</w:t>
      </w:r>
    </w:p>
    <w:p>
      <w:pPr>
        <w:pStyle w:val="TEXTO"/>
        <w:spacing w:lineRule="exact" w:line="240"/>
        <w:rPr>
          <w:rFonts w:ascii="Univers" w:hAnsi="Univers" w:eastAsia="Univers" w:cs="Univers"/>
        </w:rPr>
      </w:pPr>
      <w:r>
        <w:rPr>
          <w:rFonts w:eastAsia="Univers" w:cs="Univers" w:ascii="Univers" w:hAnsi="Univers"/>
        </w:rPr>
        <w:tab/>
        <w:t>En lo referente al proyecto de instalación y funcionamiento de un sistema de máquinas de video juegos electrónicas o electromecánicas de pulso de azar, como introducción sobre el particular expresamos, que es de notorio y público conocimiento que el desarrollo tecnológico en el campo de la informática ha dado en sus diversas y múltiples variantes, la aparición de los juegos llamados electrónicos, entre ellas la que cumplen funciones de juego de azar, tales como ruletas, carreras de caballos, etc., frente a esta máquina el individuo apuesta y puede obtener al azar un premio.</w:t>
      </w:r>
    </w:p>
    <w:p>
      <w:pPr>
        <w:pStyle w:val="TEXTO"/>
        <w:spacing w:lineRule="exact" w:line="240"/>
        <w:rPr>
          <w:rFonts w:ascii="Univers" w:hAnsi="Univers" w:eastAsia="Univers" w:cs="Univers"/>
        </w:rPr>
      </w:pPr>
      <w:r>
        <w:rPr>
          <w:rFonts w:eastAsia="Univers" w:cs="Univers" w:ascii="Univers" w:hAnsi="Univers"/>
        </w:rPr>
        <w:tab/>
        <w:t>En la Provincia estas máquinas han ingresado y son explotadas clandestinamente como juego de azar por precio en dinero, dicha clandestinidad permite obviamente que quienes explotan esta actividad la realicen sin ningún tipo de control ni reglamentación de autoridad alguna; otras provincias frente a este avance tecnológico ordenaron el sistema mediante la autorización de estos juegos, reglamentándolos y contratando su explotación, tal es el caso de Santa Cruz, Santiago del Estero, Jujuy, Tucumán, Chaco, etc., una vez más la realidad nos demuestra que es necesario acomodar la legislación a los tiempos modernos.</w:t>
      </w:r>
    </w:p>
    <w:p>
      <w:pPr>
        <w:pStyle w:val="TEXTO"/>
        <w:spacing w:lineRule="exact" w:line="240"/>
        <w:rPr>
          <w:rFonts w:ascii="Univers" w:hAnsi="Univers" w:eastAsia="Univers" w:cs="Univers"/>
        </w:rPr>
      </w:pPr>
      <w:r>
        <w:rPr>
          <w:rFonts w:eastAsia="Univers" w:cs="Univers" w:ascii="Univers" w:hAnsi="Univers"/>
        </w:rPr>
        <w:tab/>
        <w:t>Por las razones expuestas, el presente proyecto contempla un sistema que permite al Estado Provincial la explotación de este nuevo juego, el que originará recursos genuinos. Por las características y para combatir la clandestinidad fijamos el área de explotación en todo el territorio de la Provincia, bajo un sistema de máquinas explotado por la Caja de Asistencia Social quien ejercerá la exclusividad del mismo, como variante y por el tipo de inversión, tecnología, instalación, conducción y mantenimiento establecemos que el servicio debe ser contratado con terceros.</w:t>
      </w:r>
    </w:p>
    <w:p>
      <w:pPr>
        <w:pStyle w:val="TEXTO"/>
        <w:spacing w:lineRule="exact" w:line="240"/>
        <w:rPr>
          <w:rFonts w:ascii="Univers" w:hAnsi="Univers" w:eastAsia="Univers" w:cs="Univers"/>
        </w:rPr>
      </w:pPr>
      <w:r>
        <w:rPr>
          <w:rFonts w:eastAsia="Univers" w:cs="Univers" w:ascii="Univers" w:hAnsi="Univers"/>
        </w:rPr>
        <w:tab/>
        <w:t>En el aspecto técnico definimos el sistema como un conjunto operativo, en todo el ámbito geográfico de la Provincia la explotación, de modo que el órgano de aplicación posea un servicio integral que le defina una explotación de resolución inmediata, autodiagnóstico permanente para la seguridad en el control, correcto seguimiento contable y evaluación de funcionamiento.</w:t>
      </w:r>
    </w:p>
    <w:p>
      <w:pPr>
        <w:pStyle w:val="TEXTO"/>
        <w:spacing w:lineRule="exact" w:line="240"/>
        <w:rPr>
          <w:rFonts w:ascii="Univers" w:hAnsi="Univers" w:eastAsia="Univers" w:cs="Univers"/>
        </w:rPr>
      </w:pPr>
      <w:r>
        <w:rPr>
          <w:rFonts w:eastAsia="Univers" w:cs="Univers" w:ascii="Univers" w:hAnsi="Univers"/>
        </w:rPr>
        <w:tab/>
        <w:t>Establecemos las características de contrato con terceros, fijando un plazo prolongado que permita mejorar las condiciones económicas de los ofrecimientos, puesto que si las inversiones del sistema son elevadas, con toda razón el posible contratante pretenda continuidad para bajar sus costos. Se dispone priorizar en igualdad de condiciones a Empresas radicadas en la Provincia de Santa Fe.</w:t>
      </w:r>
    </w:p>
    <w:p>
      <w:pPr>
        <w:pStyle w:val="TEXTO"/>
        <w:spacing w:lineRule="exact" w:line="240"/>
        <w:rPr>
          <w:rFonts w:ascii="Univers" w:hAnsi="Univers" w:eastAsia="Univers" w:cs="Univers"/>
        </w:rPr>
      </w:pPr>
      <w:r>
        <w:rPr>
          <w:rFonts w:eastAsia="Univers" w:cs="Univers" w:ascii="Univers" w:hAnsi="Univers"/>
        </w:rPr>
        <w:tab/>
        <w:t>Por tratarse de un juego de azar de apuestas ágiles y de resolución en los mismos lugares donde se encuentran las máquinas, autorizamos el pago de los premios, que serán en efectivo, a cargo de los responsables operadores.</w:t>
      </w:r>
    </w:p>
    <w:p>
      <w:pPr>
        <w:pStyle w:val="TEXTO"/>
        <w:spacing w:lineRule="exact" w:line="240"/>
        <w:rPr>
          <w:rFonts w:ascii="Univers" w:hAnsi="Univers" w:eastAsia="Univers" w:cs="Univers"/>
        </w:rPr>
      </w:pPr>
      <w:r>
        <w:rPr>
          <w:rFonts w:eastAsia="Univers" w:cs="Univers" w:ascii="Univers" w:hAnsi="Univers"/>
        </w:rPr>
        <w:tab/>
        <w:t>Por último, por tratarse de un juego explotado en la Provincia, establecemos la exención fiscal a la venta de los créditos de apuestas en todas las etapas de su comercialización.</w:t>
      </w:r>
    </w:p>
    <w:p>
      <w:pPr>
        <w:pStyle w:val="TEXTO"/>
        <w:spacing w:lineRule="exact" w:line="240"/>
        <w:rPr>
          <w:rFonts w:ascii="Univers" w:hAnsi="Univers" w:eastAsia="Univers" w:cs="Univers"/>
        </w:rPr>
      </w:pPr>
      <w:r>
        <w:rPr>
          <w:rFonts w:eastAsia="Univers" w:cs="Univers" w:ascii="Univers" w:hAnsi="Univers"/>
        </w:rPr>
        <w:tab/>
        <w:t>Para finalizar se crea una Comisión Bicameral para el control y vigilancia de esta Ley, sus atribuciones significan poner de manifiesto el espíritu de colaboración y servicio de la Legislatura en bien de los fines propuestos por el Gobierno.</w:t>
      </w:r>
    </w:p>
    <w:p>
      <w:pPr>
        <w:pStyle w:val="ACOTACION"/>
        <w:spacing w:lineRule="exact" w:line="240"/>
        <w:jc w:val="right"/>
        <w:rPr/>
      </w:pPr>
      <w:r>
        <w:rPr/>
        <w:t>Rodríguez - Mionis de Galotto.</w:t>
      </w:r>
    </w:p>
    <w:p>
      <w:pPr>
        <w:pStyle w:val="TEXTO"/>
        <w:spacing w:lineRule="exact" w:line="240"/>
        <w:rPr/>
      </w:pPr>
      <w:r>
        <w:rPr/>
        <w:t>SRA. MIONIS - Pido la palabra.</w:t>
      </w:r>
    </w:p>
    <w:p>
      <w:pPr>
        <w:pStyle w:val="TEXTO"/>
        <w:spacing w:lineRule="exact" w:line="240"/>
        <w:rPr/>
      </w:pPr>
      <w:r>
        <w:rPr/>
        <w:tab/>
        <w:t>Solicito se dé ingreso al proyecto de comunicación relacionado con la declaración de interés provincial del 6º Encuentro Regional de Teatro Vocacional a realizarse en la ciudad de Gálvez durante el mes de octubre.</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b/>
        <w:t>La Cámara de Diputados vería con agrado que el Poder Ejecutivo, a través del organismo correspondiente declare de interés provincial el “6º Encuentro Regional de Teatro Vocacional” que se realizará en la ciudad de Gálvez, los días 12 y 13 de octubre de 1996, y otorgue un subsidio a sus organizadore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Señor presidente:</w:t>
      </w:r>
    </w:p>
    <w:p>
      <w:pPr>
        <w:pStyle w:val="TEXTO"/>
        <w:spacing w:lineRule="exact" w:line="240"/>
        <w:rPr>
          <w:rFonts w:ascii="Univers (W1)" w:hAnsi="Univers (W1)" w:eastAsia="Univers (W1)" w:cs="Univers (W1)"/>
        </w:rPr>
      </w:pPr>
      <w:r>
        <w:rPr>
          <w:rFonts w:eastAsia="Univers (W1)" w:cs="Univers (W1)" w:ascii="Univers (W1)" w:hAnsi="Univers (W1)"/>
        </w:rPr>
        <w:tab/>
        <w:t>Desde 1990 la ciudad de Gálvez es sede del Encuentro Regional de Teatro Vocacional que convoca a numerosos grupos vocacionales de la Provincia.</w:t>
      </w:r>
    </w:p>
    <w:p>
      <w:pPr>
        <w:pStyle w:val="TEXTO"/>
        <w:spacing w:lineRule="exact" w:line="240"/>
        <w:rPr>
          <w:rFonts w:ascii="Univers (W1)" w:hAnsi="Univers (W1)" w:eastAsia="Univers (W1)" w:cs="Univers (W1)"/>
        </w:rPr>
      </w:pPr>
      <w:r>
        <w:rPr>
          <w:rFonts w:eastAsia="Univers (W1)" w:cs="Univers (W1)" w:ascii="Univers (W1)" w:hAnsi="Univers (W1)"/>
        </w:rPr>
        <w:tab/>
        <w:t>Estos encuentros surgen por iniciativa del Grupo de Teatro “Proarte Gálvez” que nuclea a actores vocacionales del medio y que, a través de un trabajo permanente, han logrado proyectar su accionar al ámbito de toda nuestra Provincia.</w:t>
      </w:r>
    </w:p>
    <w:p>
      <w:pPr>
        <w:pStyle w:val="TEXTO"/>
        <w:spacing w:lineRule="exact" w:line="240"/>
        <w:rPr>
          <w:rFonts w:ascii="Univers (W1)" w:hAnsi="Univers (W1)" w:eastAsia="Univers (W1)" w:cs="Univers (W1)"/>
        </w:rPr>
      </w:pPr>
      <w:r>
        <w:rPr>
          <w:rFonts w:eastAsia="Univers (W1)" w:cs="Univers (W1)" w:ascii="Univers (W1)" w:hAnsi="Univers (W1)"/>
        </w:rPr>
        <w:tab/>
        <w:t>El espíritu del teatro se apropia de la ciudad y de su gente durante dos días y genera experiencias cálidas y enriquecedoras que han motivado la realización de encuentros similares en otras poblaciones.</w:t>
      </w:r>
    </w:p>
    <w:p>
      <w:pPr>
        <w:pStyle w:val="TEXTO"/>
        <w:spacing w:lineRule="exact" w:line="240"/>
        <w:rPr>
          <w:rFonts w:ascii="Univers (W1)" w:hAnsi="Univers (W1)" w:eastAsia="Univers (W1)" w:cs="Univers (W1)"/>
        </w:rPr>
      </w:pPr>
      <w:r>
        <w:rPr>
          <w:rFonts w:eastAsia="Univers (W1)" w:cs="Univers (W1)" w:ascii="Univers (W1)" w:hAnsi="Univers (W1)"/>
        </w:rPr>
        <w:tab/>
        <w:t>El objetivo es claro: la revalorización de la actividad teatral como instancia cultural representativa de cada región.</w:t>
      </w:r>
    </w:p>
    <w:p>
      <w:pPr>
        <w:pStyle w:val="TEXTO"/>
        <w:spacing w:lineRule="exact" w:line="240"/>
        <w:rPr>
          <w:rFonts w:ascii="Univers (W1)" w:hAnsi="Univers (W1)" w:eastAsia="Univers (W1)" w:cs="Univers (W1)"/>
        </w:rPr>
      </w:pPr>
      <w:r>
        <w:rPr>
          <w:rFonts w:eastAsia="Univers (W1)" w:cs="Univers (W1)" w:ascii="Univers (W1)" w:hAnsi="Univers (W1)"/>
        </w:rPr>
        <w:tab/>
        <w:t>Como reconocimiento a la labor de “Proarte Gálvez” y para instarlos a continuar trabajando en favor de la cultura de su ciudad y de la Provincia, solicito a mis pares la aprobación de este proyecto de comunicación.</w:t>
      </w:r>
    </w:p>
    <w:p>
      <w:pPr>
        <w:pStyle w:val="ACOTACION"/>
        <w:spacing w:lineRule="exact" w:line="240"/>
        <w:jc w:val="right"/>
        <w:rPr/>
      </w:pPr>
      <w:r>
        <w:rPr/>
        <w:t>Nora Mionis de Galotto.</w:t>
      </w:r>
    </w:p>
    <w:p>
      <w:pPr>
        <w:pStyle w:val="TEXTO"/>
        <w:spacing w:lineRule="exact" w:line="240"/>
        <w:rPr/>
      </w:pPr>
      <w:r>
        <w:rPr/>
        <w:t>SR. SÁNCHEZ - Pido la palabra.</w:t>
      </w:r>
    </w:p>
    <w:p>
      <w:pPr>
        <w:pStyle w:val="TEXTO"/>
        <w:spacing w:lineRule="exact" w:line="240"/>
        <w:rPr/>
      </w:pPr>
      <w:r>
        <w:rPr/>
        <w:tab/>
        <w:t>Solicito se dé ingreso al proyecto de comunicación por el cual se piden informes sobre la situación y ejecución del Plan Quinquenal de Inversiones en materia de infraestructura y equipos para la aplicación de la Ley Federal de Educación, y que el mismo sea reservado en Secretaría.</w:t>
      </w:r>
    </w:p>
    <w:p>
      <w:pPr>
        <w:pStyle w:val="TEXTO"/>
        <w:spacing w:lineRule="exact" w:line="240"/>
        <w:rPr/>
      </w:pPr>
      <w:r>
        <w:rPr/>
      </w:r>
    </w:p>
    <w:p>
      <w:pPr>
        <w:pStyle w:val="TEXTO"/>
        <w:spacing w:lineRule="exact" w:line="240"/>
        <w:rPr/>
      </w:pPr>
      <w:r>
        <w:rPr/>
        <w:t>SR. PRESIDENTE (Mehauod) - Con el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cs="Univers" w:ascii="Univers" w:hAnsi="Univers"/>
        </w:rPr>
        <w:tab/>
        <w:t>La Cámara de Diputados  vería con agrado que el Poder Ejecutivo informe:</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tuación de ejecución en el Plan Quinquenal de inversiones en el área infraestructura y equipos para la aplicación de la Ley Federal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ntidad de aulas construidas y costo de cada una de ell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cciones realizadas por el Poder Ejecutivo ante el Gobierno Nacional, frente al incumplimiento del Pacto Federal Educativo que obligaba a aumentar un 20% anual el presupuesto educativo, hecho que en el presupuesto 1996 no se cumpl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fecha 18 de febrero del corriente año denuncié públicamente que en el marco del Plan Quinquenal de Inversiones en el área infraestructura y equipos para la aplicación de la Ley Federal de Educación, se preveía la construcción de 200 aulas para el nivel inicial, con su correspondiente equipamiento, estimando el costo de ellas en $28.000 ($26.000 para construirlas y $ 2.000 para equiparlas).</w:t>
      </w:r>
    </w:p>
    <w:p>
      <w:pPr>
        <w:pStyle w:val="TEXTO"/>
        <w:spacing w:lineRule="exact" w:line="240"/>
        <w:rPr>
          <w:rFonts w:ascii="Univers" w:hAnsi="Univers" w:eastAsia="Univers" w:cs="Univers"/>
        </w:rPr>
      </w:pPr>
      <w:r>
        <w:rPr>
          <w:rFonts w:eastAsia="Univers" w:cs="Univers" w:ascii="Univers" w:hAnsi="Univers"/>
        </w:rPr>
        <w:tab/>
        <w:t>Esto significaba realmente un despropósito y la no optimización de los recursos públicos. En ese mismo sentido también especificaba que no se cumplían en la diagramación de las construcciones, normas sobre seguridad de las personas, higiene y salubridad ambiental, aspectos pedagógicos y de funcionamiento. Declaraciones de la actual Ministro de Educación, Sra. María Rosa Stanoevich y de su delegada ministerial Adriana Cantero, reconocían públicamente que iban a “revisar todos los proyectos y sus costos, el modo de funcionamiento y estilo de control del área de infraestructura edilicia de la Provincia”, considerando también excesivo el monto estipulado por el ex-ministro Bondesío en el citado plan quinquenal. Sin embargo, y a esto obedece el pedido de informes, en distintos establecimientos de la Provincia, donde se construyeron las citadas aulas, la comunidad educativa presupone que no sólo se mantuvo el precio original sino que en muchos casos se aumentó. Por ello es importante tener la palabra oficial sobre la cantidad de aulas construidas y el valor costo de cada una de ellas. Íntimamente relacionado con ello, financiamiento, es necesario saber que ha hecho el Poder Ejecutivo, reclamando ante el Gobierno Nacional por el no cumplimiento de Pacto Federal Educativo, en el compromiso de aumentar un 20% anual el presupuesto respectivo. Es posible que nuestras dudas se originen por la falta de información a los habitantes de la Provincia y que todo se haya hecho en forma tal que las aulas se hayan construido a precios normales y que el Poder Ejecutivo haya efectuado los reclamos en tiempo y forma, motivo por el cual sus explicaciones, si son en este sentido, nos dejarán tranquilos. Por ello no dudo que mis pares han de aprobar el presente proyecto de comunicación.</w:t>
      </w:r>
    </w:p>
    <w:p>
      <w:pPr>
        <w:pStyle w:val="ACOTACION"/>
        <w:spacing w:lineRule="exact" w:line="240"/>
        <w:jc w:val="right"/>
        <w:rPr/>
      </w:pPr>
      <w:r>
        <w:rPr/>
        <w:t>Millet - Sánchez.</w:t>
      </w:r>
    </w:p>
    <w:p>
      <w:pPr>
        <w:pStyle w:val="TEXTO"/>
        <w:spacing w:lineRule="exact" w:line="240"/>
        <w:rPr/>
      </w:pPr>
      <w:r>
        <w:rPr/>
        <w:t>SR. RODRÍGUEZ - Pido la palabra.</w:t>
      </w:r>
    </w:p>
    <w:p>
      <w:pPr>
        <w:pStyle w:val="TEXTO"/>
        <w:spacing w:lineRule="exact" w:line="240"/>
        <w:rPr/>
      </w:pPr>
      <w:r>
        <w:rPr/>
        <w:tab/>
        <w:t>Solicito se dé ingreso al proyecto de comunicación por el cual se requiere al Poder Ejecutivo la realización de un proyecto integral urbanístico de arquitectura e ingeniería tendiente a la futura construcción de un complejo de actividades gubernamentales en jurisdicción de la ciudad de San Lorenzo, a fin de concretar toda la infraestructura edilicia del Poder Judicial, del Registro Civil, de la Secretaría de Trabajo, de la Administración Provincial de Impuestos, del IAPOS y eventuales nuevas delegaciones del Ministerio de Educación, y de la Caja de Jubilaciones y Pensiones, Ley Nº 5110.</w:t>
      </w:r>
    </w:p>
    <w:p>
      <w:pPr>
        <w:pStyle w:val="TEXTO"/>
        <w:spacing w:lineRule="exact" w:line="252"/>
        <w:rPr/>
      </w:pPr>
      <w:r>
        <w:rPr/>
        <w:tab/>
        <w:t>Este proyecto sería financiado, de darse los anuncios de créditos para políticas sociales, dentro del conurbano del Gran Rosario. Además prevé la celebración de convenios con la Municipalidad de San Lorenzo para que ésta transfiera al dominio de la Provincia un inmueble con la superficie suficiente para desplegar este proyecto, bajo la forma de compensación de la deuda previsional que la misma mantiene con la Caja de Jubilaciones de la Provincia y como un modo de obtener para la ciudad de San Lorenzo alguna obra pública dentro de todas las que han sido anunciadas para distintas zonas del conurbano con el mismo tipo de fondos de políticas sociales, para paliar la grave crisis de desempleo generando nuevos puestos de trabajo y ocupando mano de obra desocupada de la que tanto padece la ciudad donde resido.</w:t>
      </w:r>
    </w:p>
    <w:p>
      <w:pPr>
        <w:pStyle w:val="TEXTO"/>
        <w:spacing w:lineRule="exact" w:line="252"/>
        <w:rPr/>
      </w:pPr>
      <w:r>
        <w:rPr/>
      </w:r>
    </w:p>
    <w:p>
      <w:pPr>
        <w:pStyle w:val="TEXTO"/>
        <w:spacing w:lineRule="exact" w:line="252"/>
        <w:rPr/>
      </w:pPr>
      <w:r>
        <w:rPr/>
        <w:t>SR. PRESIDENTE (Mehauod) - Con el asentimiento del Cuerpo se le dará ingreso.</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l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ministeriales correspondientes, realice las acciones necesarias para lograr lo sigui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Realizar un Proyecto Integral urbanístico, de arquitectura e ingeniería, tendiente a la futura construcción de un Complejo de Actividades Gubernamentales, en jurisdicción de la Ciudad de San Lorenzo, a fin de concretar toda la infraestructura edilicia del Poder Judicial, Registro Civil, Secretaría de Trabajo, Administración Provincial de Impuestos (A.P.I.), Pensión Ley Nº 5110 y Caja de Jubilaciones y Pensiones, con el propósito de favorecer una mayor eficiencia y eficacia en la prestación de los servicios administrativos de los diferentes poderes del Estado Provincial.</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Definir presupuestariamente que la realización de todas las obras de dicho Proyecto por Gestión Provincial se concretará a través del Fondo de Emergencia Social, que le corresponde a la Provincia de Buenos Aires, en virtud de la Ley Nº 23.966, art. 19, inc. b), durante el año 1996 y sus eventuales prórrogas legales y presupuestarias; o con aportes del Tesoro Nacional que se otorguen en el futuro para Políticas Sociales de cualquier naturaleza referidas al conurbano del Gran Rosario; o a través de los préstamos y/o programas económicos que definan en el futuro organismos nacionales para emprendimientos de esta índole, todo con el objetivo final de mejorar y racionalizar integralmente la Administración Pública; y la creación de puestos de trabajo y la utilización de mano de obra desocupada en esa ciudad.</w:t>
      </w:r>
    </w:p>
    <w:p>
      <w:pPr>
        <w:pStyle w:val="TEXTO"/>
        <w:spacing w:lineRule="exact" w:line="252"/>
        <w:ind w:left="567" w:hanging="567"/>
        <w:rPr>
          <w:rFonts w:ascii="Univers" w:hAnsi="Univers" w:eastAsia="Univers" w:cs="Univers"/>
        </w:rPr>
      </w:pPr>
      <w:r>
        <w:rPr>
          <w:rFonts w:eastAsia="Univers" w:cs="Univers" w:ascii="Univers" w:hAnsi="Univers"/>
        </w:rPr>
        <w:t xml:space="preserve">3) </w:t>
        <w:tab/>
        <w:t>Celebrar convenios con la Municipalidad de San Lorenzo tendientes a la transferencia del dominio a favor de la Provincia de Santa Fe del inmueble que figura registrado en el Tomo 177, Folio 377, Nº 111596, Plano Nº 62.414/1970, Departamento San Lorenzo, del Registro de la Propiedad de Rosario, ya sea bajo la forma de donación con cargo y/o compensación de deudas de dicha Municipalidad con organismos oficiales o descentralizados de la Provincia, y/o cualquier otra forma que se considere conveniente al interés común.</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iudad de San Lorenzo es hasta la fecha una de las pocas comunidades que no han recibido obras de trascendencia de carácter provincial en el conurbano del Gran Rosario.</w:t>
      </w:r>
    </w:p>
    <w:p>
      <w:pPr>
        <w:pStyle w:val="TEXTO"/>
        <w:spacing w:lineRule="exact" w:line="240"/>
        <w:rPr>
          <w:rFonts w:ascii="Univers" w:hAnsi="Univers" w:eastAsia="Univers" w:cs="Univers"/>
        </w:rPr>
      </w:pPr>
      <w:r>
        <w:rPr>
          <w:rFonts w:eastAsia="Univers" w:cs="Univers" w:ascii="Univers" w:hAnsi="Univers"/>
        </w:rPr>
        <w:tab/>
        <w:t>Últimamente, se han efectuado anuncios de obras públicas que benefician a varias ciudades de ese conurbano tales como Rosario, Funes, Villa Constitución, Villa Gobernador Gálvez, Granadero Baigorria, relativas a prolongaciones y pavimentaciones de calles; doble traza de Boulevares; intercambiadores sobre avenidas; viviendas; hospitales; ampliación de cárceles, aeropuertos, etc..</w:t>
      </w:r>
    </w:p>
    <w:p>
      <w:pPr>
        <w:pStyle w:val="TEXTO"/>
        <w:spacing w:lineRule="exact" w:line="240"/>
        <w:rPr>
          <w:rFonts w:ascii="Univers" w:hAnsi="Univers" w:eastAsia="Univers" w:cs="Univers"/>
        </w:rPr>
      </w:pPr>
      <w:r>
        <w:rPr>
          <w:rFonts w:eastAsia="Univers" w:cs="Univers" w:ascii="Univers" w:hAnsi="Univers"/>
        </w:rPr>
        <w:tab/>
        <w:t>De modo, que ante la situación que vive la ciudad de San Lorenzo, un emprendimiento de esta naturaleza, tenderá a distribuir más equitativamente fondos de Políticas Sociales y del conurbano, entre diferentes ciudades que padecen idénticas necesidades.</w:t>
      </w:r>
    </w:p>
    <w:p>
      <w:pPr>
        <w:pStyle w:val="TEXTO"/>
        <w:spacing w:lineRule="exact" w:line="240"/>
        <w:rPr>
          <w:rFonts w:ascii="Univers" w:hAnsi="Univers" w:eastAsia="Univers" w:cs="Univers"/>
        </w:rPr>
      </w:pPr>
      <w:r>
        <w:rPr>
          <w:rFonts w:eastAsia="Univers" w:cs="Univers" w:ascii="Univers" w:hAnsi="Univers"/>
        </w:rPr>
        <w:tab/>
        <w:t>Las obras propuestas, son de vital importancia y trascendencia para el desarrollo de la infraestructura urbanística de la ciudad de San Lorenzo.</w:t>
      </w:r>
    </w:p>
    <w:p>
      <w:pPr>
        <w:pStyle w:val="TEXTO"/>
        <w:spacing w:lineRule="exact" w:line="240"/>
        <w:rPr>
          <w:rFonts w:ascii="Univers" w:hAnsi="Univers" w:eastAsia="Univers" w:cs="Univers"/>
        </w:rPr>
      </w:pPr>
      <w:r>
        <w:rPr>
          <w:rFonts w:eastAsia="Univers" w:cs="Univers" w:ascii="Univers" w:hAnsi="Univers"/>
        </w:rPr>
        <w:tab/>
        <w:t>De lograrse su concreción por la tarea mancomunada de la Provincia y la Municipalidad de esa ciudad, diversos y variados problemas que hacen a las prestaciones de servicios administrativos y generales, esenciales a la población, quedarán resueltos.</w:t>
      </w:r>
    </w:p>
    <w:p>
      <w:pPr>
        <w:pStyle w:val="TEXTO"/>
        <w:spacing w:lineRule="exact" w:line="240"/>
        <w:rPr>
          <w:rFonts w:ascii="Univers" w:hAnsi="Univers" w:eastAsia="Univers" w:cs="Univers"/>
        </w:rPr>
      </w:pPr>
      <w:r>
        <w:rPr>
          <w:rFonts w:eastAsia="Univers" w:cs="Univers" w:ascii="Univers" w:hAnsi="Univers"/>
        </w:rPr>
        <w:tab/>
        <w:t>El Poder Judicial, que actualmente ocupa edificios bajo la figura de contratos de locación, en distintos lugares e inmuebles de la ciudad, quedará concentrado en un mismo Complejo de manera definitiva, y con posibilidades de acompañar el natural crecimiento demográfico y de los servicios judiciales, evitándose para siempre de este modo, los permanentes cambios de lugar y pagos de alquileres.</w:t>
      </w:r>
    </w:p>
    <w:p>
      <w:pPr>
        <w:pStyle w:val="TEXTO"/>
        <w:spacing w:lineRule="exact" w:line="240"/>
        <w:rPr>
          <w:rFonts w:ascii="Univers" w:hAnsi="Univers" w:eastAsia="Univers" w:cs="Univers"/>
        </w:rPr>
      </w:pPr>
      <w:r>
        <w:rPr>
          <w:rFonts w:eastAsia="Univers" w:cs="Univers" w:ascii="Univers" w:hAnsi="Univers"/>
        </w:rPr>
        <w:tab/>
        <w:t>Del mismo modo y por estar bajo la figura de alquiler de sus dependencias, quedarían resueltos los problemas que se generan habitualmente con los locales de la Secretaría de Trabajo, I.A.P.O.S. y A.P.I.</w:t>
      </w:r>
    </w:p>
    <w:p>
      <w:pPr>
        <w:pStyle w:val="TEXTO"/>
        <w:spacing w:lineRule="exact" w:line="240"/>
        <w:rPr>
          <w:rFonts w:ascii="Univers" w:hAnsi="Univers" w:eastAsia="Univers" w:cs="Univers"/>
        </w:rPr>
      </w:pPr>
      <w:r>
        <w:rPr>
          <w:rFonts w:eastAsia="Univers" w:cs="Univers" w:ascii="Univers" w:hAnsi="Univers"/>
        </w:rPr>
        <w:tab/>
        <w:t>El cambio de lugar del Registro Civil, facilitará la ampliación de la infraestructura que es sede de la Unidad Regional XVII de la Policía de nuestra Provincia, hoy sumamente necesitada de nuevos espacios y dependencias.</w:t>
      </w:r>
    </w:p>
    <w:p>
      <w:pPr>
        <w:pStyle w:val="TEXTO"/>
        <w:spacing w:lineRule="exact" w:line="240"/>
        <w:rPr>
          <w:rFonts w:ascii="Univers" w:hAnsi="Univers" w:eastAsia="Univers" w:cs="Univers"/>
        </w:rPr>
      </w:pPr>
      <w:r>
        <w:rPr>
          <w:rFonts w:eastAsia="Univers" w:cs="Univers" w:ascii="Univers" w:hAnsi="Univers"/>
        </w:rPr>
        <w:tab/>
        <w:t>La futura descentralización administrativa del Ministerio de Educación, hacia la cabecera del Departamento San Lorenzo, encontraría un lugar adecuado para satisfacer futuras necesidades de infraestructura y construcción de edificios escolares. De igual manera en caso de asentarse Delegaciones tan necesarias como las de: Caja de Jubilaciones y Pensiones y Ley Nº 5110.</w:t>
      </w:r>
    </w:p>
    <w:p>
      <w:pPr>
        <w:pStyle w:val="TEXTO"/>
        <w:spacing w:lineRule="exact" w:line="240"/>
        <w:rPr>
          <w:rFonts w:ascii="Univers" w:hAnsi="Univers" w:eastAsia="Univers" w:cs="Univers"/>
        </w:rPr>
      </w:pPr>
      <w:r>
        <w:rPr>
          <w:rFonts w:eastAsia="Univers" w:cs="Univers" w:ascii="Univers" w:hAnsi="Univers"/>
        </w:rPr>
        <w:tab/>
        <w:t>Como es fácil de comprender, un Proyecto de esta envergadura, que estaría dentro de las inversiones económicamente razonables, redundaría inmediatamente en la generación de nuevos puestos de trabajo, conocida que es la alta desocupación imperante en esa región del conurbano, y en lo mediato se transformaría en un eje fundamental del desarrollo urbanístico de todo el sector oeste de la ciudad de San Lorenzo.</w:t>
      </w:r>
    </w:p>
    <w:p>
      <w:pPr>
        <w:pStyle w:val="TEXTO"/>
        <w:spacing w:lineRule="exact" w:line="240"/>
        <w:rPr>
          <w:rFonts w:ascii="Univers" w:hAnsi="Univers" w:eastAsia="Univers" w:cs="Univers"/>
        </w:rPr>
      </w:pPr>
      <w:r>
        <w:rPr>
          <w:rFonts w:eastAsia="Univers" w:cs="Univers" w:ascii="Univers" w:hAnsi="Univers"/>
        </w:rPr>
        <w:tab/>
        <w:t>La municipalidad de San Lorenzo, recibió en donación en 1977, de Salvador Vila, un inmueble de importantes dimensiones, con acceso a pavimento y en zona urbanizada, lindero al Boulevar Urquiza de esa ciudad.</w:t>
      </w:r>
    </w:p>
    <w:p>
      <w:pPr>
        <w:pStyle w:val="TEXTO"/>
        <w:spacing w:lineRule="exact" w:line="240"/>
        <w:rPr>
          <w:rFonts w:ascii="Univers" w:hAnsi="Univers" w:eastAsia="Univers" w:cs="Univers"/>
        </w:rPr>
      </w:pPr>
      <w:r>
        <w:rPr>
          <w:rFonts w:eastAsia="Univers" w:cs="Univers" w:ascii="Univers" w:hAnsi="Univers"/>
        </w:rPr>
        <w:tab/>
        <w:t>Tal inmueble a la fecha permanece baldío y sin destino definido y útil.</w:t>
      </w:r>
    </w:p>
    <w:p>
      <w:pPr>
        <w:pStyle w:val="TEXTO"/>
        <w:spacing w:lineRule="exact" w:line="240"/>
        <w:rPr>
          <w:rFonts w:ascii="Univers" w:hAnsi="Univers" w:eastAsia="Univers" w:cs="Univers"/>
        </w:rPr>
      </w:pPr>
      <w:r>
        <w:rPr>
          <w:rFonts w:eastAsia="Univers" w:cs="Univers" w:ascii="Univers" w:hAnsi="Univers"/>
        </w:rPr>
        <w:tab/>
        <w:t>La misma mantiene con la Provincia de Santa Fe, a la fecha, una importante deuda de carácter previsional que le afecta mensualmente su coparticipación. Por lo que resultaría conveniente a nuestro juicio un acuerdo con la Municipalidad para la transferencia del dominio del inmueble cuya posesión está detentando, en favor de la Provincia, compensando de esa manera parcialmente la deuda y poniendo el inmueble ocioso a favor de un emprendimiento útil para toda la comunidad, tomando como antecedente los múltiples convenios que existen en la Provincia entre Municipios y Comunas y el Gobierno Provincial.</w:t>
      </w:r>
    </w:p>
    <w:p>
      <w:pPr>
        <w:pStyle w:val="TEXTO"/>
        <w:spacing w:lineRule="exact" w:line="240"/>
        <w:rPr>
          <w:rFonts w:ascii="Univers" w:hAnsi="Univers" w:eastAsia="Univers" w:cs="Univers"/>
        </w:rPr>
      </w:pPr>
      <w:r>
        <w:rPr>
          <w:rFonts w:eastAsia="Univers" w:cs="Univers" w:ascii="Univers" w:hAnsi="Univers"/>
        </w:rPr>
        <w:tab/>
        <w:t>Por las razones expuestas es que solicitamos la aprobación de este proyecto.</w:t>
      </w:r>
    </w:p>
    <w:p>
      <w:pPr>
        <w:pStyle w:val="ACOTACION"/>
        <w:spacing w:lineRule="exact" w:line="240"/>
        <w:jc w:val="right"/>
        <w:rPr/>
      </w:pPr>
      <w:r>
        <w:rPr/>
        <w:t>Pedro Rodríguez.</w:t>
      </w:r>
    </w:p>
    <w:p>
      <w:pPr>
        <w:pStyle w:val="ACOTACION"/>
        <w:spacing w:lineRule="exact" w:line="240"/>
        <w:jc w:val="right"/>
        <w:rPr/>
      </w:pPr>
      <w:r>
        <w:rPr/>
      </w:r>
    </w:p>
    <w:p>
      <w:pPr>
        <w:pStyle w:val="TEXTO"/>
        <w:spacing w:lineRule="exact" w:line="240"/>
        <w:rPr/>
      </w:pPr>
      <w:r>
        <w:rPr/>
        <w:t>SRA. PEIRETTI - Pido la palabra.</w:t>
      </w:r>
    </w:p>
    <w:p>
      <w:pPr>
        <w:pStyle w:val="TEXTO"/>
        <w:spacing w:lineRule="exact" w:line="240"/>
        <w:rPr/>
      </w:pPr>
      <w:r>
        <w:rPr/>
        <w:tab/>
        <w:t>Solicito se de ingreso al proyecto de comunicación por el cual se pide al Poder Ejecutivo dote al servicio de nefrología, hemodiálisis y transplante del Hospital Provincial Centenario de la ciudad de Rosario de diversos equipos e implemento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otara al Servicio de Nefrología, Hemodiálisis y Transplante del Hospital del Centenario de la ciudad de Rosario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b/>
        <w:t>seis (6) sillones para hemodiálisis;</w:t>
      </w:r>
    </w:p>
    <w:p>
      <w:pPr>
        <w:pStyle w:val="TEXTO"/>
        <w:spacing w:lineRule="exact" w:line="240"/>
        <w:rPr>
          <w:rFonts w:ascii="Univers" w:hAnsi="Univers" w:eastAsia="Univers" w:cs="Univers"/>
        </w:rPr>
      </w:pPr>
      <w:r>
        <w:rPr>
          <w:rFonts w:eastAsia="Univers" w:cs="Univers" w:ascii="Univers" w:hAnsi="Univers"/>
        </w:rPr>
        <w:tab/>
        <w:tab/>
        <w:t>un (1) equipo de aire acondicionado;</w:t>
      </w:r>
    </w:p>
    <w:p>
      <w:pPr>
        <w:pStyle w:val="TEXTO"/>
        <w:spacing w:lineRule="exact" w:line="240"/>
        <w:rPr>
          <w:rFonts w:ascii="Univers" w:hAnsi="Univers" w:eastAsia="Univers" w:cs="Univers"/>
        </w:rPr>
      </w:pPr>
      <w:r>
        <w:rPr>
          <w:rFonts w:eastAsia="Univers" w:cs="Univers" w:ascii="Univers" w:hAnsi="Univers"/>
        </w:rPr>
        <w:tab/>
        <w:tab/>
        <w:t>un (1) conductímetro portátil;</w:t>
      </w:r>
    </w:p>
    <w:p>
      <w:pPr>
        <w:pStyle w:val="TEXTO"/>
        <w:spacing w:lineRule="exact" w:line="240"/>
        <w:rPr>
          <w:rFonts w:ascii="Univers" w:hAnsi="Univers" w:eastAsia="Univers" w:cs="Univers"/>
        </w:rPr>
      </w:pPr>
      <w:r>
        <w:rPr>
          <w:rFonts w:eastAsia="Univers" w:cs="Univers" w:ascii="Univers" w:hAnsi="Univers"/>
        </w:rPr>
        <w:tab/>
        <w:tab/>
        <w:t>ocho (8) equipos completos para hemodiálisis (bomba, equipo compacto, detector de hemoglobina, presión positiva y negativa, y detector de burbuj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tención del paciente nefrológico varía fundamentalmente en función de la presencia o no de insuficiencia renal y el estado en que ésta se encuentra.</w:t>
      </w:r>
    </w:p>
    <w:p>
      <w:pPr>
        <w:pStyle w:val="TEXTO"/>
        <w:spacing w:lineRule="exact" w:line="240"/>
        <w:rPr>
          <w:rFonts w:ascii="Univers" w:hAnsi="Univers" w:eastAsia="Univers" w:cs="Univers"/>
        </w:rPr>
      </w:pPr>
      <w:r>
        <w:rPr>
          <w:rFonts w:eastAsia="Univers" w:cs="Univers" w:ascii="Univers" w:hAnsi="Univers"/>
        </w:rPr>
        <w:tab/>
        <w:t>El paciente en etapa diagnóstica y de tratamiento clínico de su insuficiencia renal (no terminal) recibe atención en forma ambulatoria y por consultorio externo, donde los ciudados del nefrólogo consisten, fundamentalmente, en el diagnóstico y tratamiento de la enfermedad de base, prescripción dietética adecuada y ajustada en forma individual, control de la hipertensión arterial, prevención y tratamiento de la anemia y de las deficiencias vitamínicas.</w:t>
      </w:r>
    </w:p>
    <w:p>
      <w:pPr>
        <w:pStyle w:val="TEXTO"/>
        <w:spacing w:lineRule="exact" w:line="240"/>
        <w:rPr>
          <w:rFonts w:ascii="Univers" w:hAnsi="Univers" w:eastAsia="Univers" w:cs="Univers"/>
        </w:rPr>
      </w:pPr>
      <w:r>
        <w:rPr>
          <w:rFonts w:eastAsia="Univers" w:cs="Univers" w:ascii="Univers" w:hAnsi="Univers"/>
        </w:rPr>
        <w:tab/>
        <w:t>El pronóstico de vida de los pacientes con insuficiencia renal crónica ha variado notablemente, sobre todo en las últimas décadas, debido a los avances técnicos.</w:t>
      </w:r>
    </w:p>
    <w:p>
      <w:pPr>
        <w:pStyle w:val="TEXTO"/>
        <w:spacing w:lineRule="exact" w:line="240"/>
        <w:rPr>
          <w:rFonts w:ascii="Univers" w:hAnsi="Univers" w:eastAsia="Univers" w:cs="Univers"/>
        </w:rPr>
      </w:pPr>
      <w:r>
        <w:rPr>
          <w:rFonts w:eastAsia="Univers" w:cs="Univers" w:ascii="Univers" w:hAnsi="Univers"/>
        </w:rPr>
        <w:tab/>
        <w:t>Con la aparición de la terapia dialíctica en sus dos modalidades (hemodiálisis y diálisis peritoneal continua ambulatoria) y con el advenimiento del transplante renal, surgió la posibilidad de tratamiento de la insuficiencia renal crónica terminal y , con ella, la necesidad de crear servicios de diálisis estructurados para dar respuesta a todos los requerimientos del paciente renal crónico.</w:t>
      </w:r>
    </w:p>
    <w:p>
      <w:pPr>
        <w:pStyle w:val="TEXTO"/>
        <w:spacing w:lineRule="exact" w:line="240"/>
        <w:rPr>
          <w:rFonts w:ascii="Univers" w:hAnsi="Univers" w:eastAsia="Univers" w:cs="Univers"/>
        </w:rPr>
      </w:pPr>
      <w:r>
        <w:rPr>
          <w:rFonts w:eastAsia="Univers" w:cs="Univers" w:ascii="Univers" w:hAnsi="Univers"/>
        </w:rPr>
        <w:tab/>
        <w:t>Es importante destacar que la hemodiálisis no se encuentra reservada sólo a los pacientes crónicos, sino que permite la atención de pacientes con fallos renales agudos y tansitorios, cuadros de falla orgánica múltiple, intoxicación e, incluso, enfermedades de tipo inmunológico.</w:t>
      </w:r>
    </w:p>
    <w:p>
      <w:pPr>
        <w:pStyle w:val="TEXTO"/>
        <w:spacing w:lineRule="exact" w:line="240"/>
        <w:rPr>
          <w:rFonts w:ascii="Univers" w:hAnsi="Univers" w:eastAsia="Univers" w:cs="Univers"/>
        </w:rPr>
      </w:pPr>
      <w:r>
        <w:rPr>
          <w:rFonts w:eastAsia="Univers" w:cs="Univers" w:ascii="Univers" w:hAnsi="Univers"/>
        </w:rPr>
        <w:tab/>
        <w:t>En la actualidad se cuenta con la tecnología suficiente como para posibilitar la rehabilitación y reinserción social, sobre todo desde el punto de vista laboral, de este grupo de pacientes cada vez más numeroso.</w:t>
      </w:r>
    </w:p>
    <w:p>
      <w:pPr>
        <w:pStyle w:val="TEXTO"/>
        <w:spacing w:lineRule="exact" w:line="240"/>
        <w:rPr>
          <w:rFonts w:ascii="Univers" w:hAnsi="Univers" w:eastAsia="Univers" w:cs="Univers"/>
        </w:rPr>
      </w:pPr>
      <w:r>
        <w:rPr>
          <w:rFonts w:eastAsia="Univers" w:cs="Univers" w:ascii="Univers" w:hAnsi="Univers"/>
        </w:rPr>
        <w:tab/>
        <w:t>El servicio de Nefrología, Hemodiálisis, y Transplante del Hospital Provincial del Centenario de la ciudad de Rosario, realiza atención, a través de consultorio externo, pacientes nefrológicos de unidad de Terapia Intensiva, Salas con internación, interconsultas con otros Servicios y, fundamentalmente, brinda tratamiento hemodiálico gratuito a pacientes carenciados de Rosario y una vasta y numéricamente importante zona de influencia.</w:t>
      </w:r>
    </w:p>
    <w:p>
      <w:pPr>
        <w:pStyle w:val="TEXTO"/>
        <w:spacing w:lineRule="exact" w:line="240"/>
        <w:rPr>
          <w:rFonts w:ascii="Univers" w:hAnsi="Univers" w:eastAsia="Univers" w:cs="Univers"/>
        </w:rPr>
      </w:pPr>
      <w:r>
        <w:rPr>
          <w:rFonts w:eastAsia="Univers" w:cs="Univers" w:ascii="Univers" w:hAnsi="Univers"/>
        </w:rPr>
        <w:tab/>
        <w:t>Este Servicio de Nefrología, Hemodiálisis y Transplantes se gestó en el año de 1986 por iniciativa de la Universidad Nacional de Rosario. En el mes de marzo de 1990 se inauguró oficialmente la Sala (que ya funcionaba desde el año anterior) con una capacidad operativa de cuatro puestos simultáneos, un puesto de aislados (destinado a pacientes de virus de Hepatitis B), instalaciones destinadas al tratamiento de portadores de virus HIV y gabinetes para el tratamiento con diálisis peritoneal continua ambulatoria.</w:t>
      </w:r>
    </w:p>
    <w:p>
      <w:pPr>
        <w:pStyle w:val="TEXTO"/>
        <w:spacing w:lineRule="exact" w:line="240"/>
        <w:rPr>
          <w:rFonts w:ascii="Univers" w:hAnsi="Univers" w:eastAsia="Univers" w:cs="Univers"/>
        </w:rPr>
      </w:pPr>
      <w:r>
        <w:rPr>
          <w:rFonts w:eastAsia="Univers" w:cs="Univers" w:ascii="Univers" w:hAnsi="Univers"/>
        </w:rPr>
        <w:tab/>
        <w:t>Desde esos años, el Servicios de Nefrología, Hemodiálisis y Tansplante, a través de numerosos proyectos, se ha adaptado a las constantes y numerosas demandas de tratamiento hemodialítico gratuito.</w:t>
      </w:r>
    </w:p>
    <w:p>
      <w:pPr>
        <w:pStyle w:val="TEXTO"/>
        <w:spacing w:lineRule="exact" w:line="240"/>
        <w:rPr>
          <w:rFonts w:ascii="Univers" w:hAnsi="Univers" w:eastAsia="Univers" w:cs="Univers"/>
        </w:rPr>
      </w:pPr>
      <w:r>
        <w:rPr>
          <w:rFonts w:eastAsia="Univers" w:cs="Univers" w:ascii="Univers" w:hAnsi="Univers"/>
        </w:rPr>
        <w:tab/>
        <w:t>Desde sus comienzos, y hasta diciembre de 1991, el funcionamiento de la Sala se sostuvo en base a subsidios esporádicos gestionados en forma personal por sus directivos. A partir de la gestión del anterior Gobierno Provincial, se comenzó a trabajar con un presupuesto mensual de $ 5000.</w:t>
      </w:r>
    </w:p>
    <w:p>
      <w:pPr>
        <w:pStyle w:val="TEXTO"/>
        <w:spacing w:lineRule="exact" w:line="240"/>
        <w:rPr>
          <w:rFonts w:ascii="Univers" w:hAnsi="Univers" w:eastAsia="Univers" w:cs="Univers"/>
        </w:rPr>
      </w:pPr>
      <w:r>
        <w:rPr>
          <w:rFonts w:eastAsia="Univers" w:cs="Univers" w:ascii="Univers" w:hAnsi="Univers"/>
        </w:rPr>
        <w:tab/>
        <w:t>En el mes de septiembre de 1992 se concretó el proyecto de renovación de máquinas y ampliación de las mismas, llegando en la actualidad a nueve puestos simultáneos de diálisis, lo que permite la atención de treinta pacientes, con un puesto de aislados para la atención de pacientes portadores de virus de Hepatitis B y un lugar destinado a la atención de pacientes portadores de virus HIV, sin puesto. Conjuntamente con esto se realizó la remodelación de todo el sistema de agua de la Sala y su tratamiento (osmosis inversa) con una inversión total por parte de la Provincia de $ 65.000.</w:t>
      </w:r>
    </w:p>
    <w:p>
      <w:pPr>
        <w:pStyle w:val="TEXTO"/>
        <w:spacing w:lineRule="exact" w:line="240"/>
        <w:rPr>
          <w:rFonts w:ascii="Univers" w:hAnsi="Univers" w:eastAsia="Univers" w:cs="Univers"/>
        </w:rPr>
      </w:pPr>
      <w:r>
        <w:rPr>
          <w:rFonts w:eastAsia="Univers" w:cs="Univers" w:ascii="Univers" w:hAnsi="Univers"/>
        </w:rPr>
        <w:tab/>
        <w:t>A partir de 1994, y en respuesta a las necesidades planteadas en numerosas oportunidades, la partida mensual fue incrementada a $10000.</w:t>
      </w:r>
    </w:p>
    <w:p>
      <w:pPr>
        <w:pStyle w:val="TEXTO"/>
        <w:spacing w:lineRule="exact" w:line="240"/>
        <w:rPr>
          <w:rFonts w:ascii="Univers" w:hAnsi="Univers" w:eastAsia="Univers" w:cs="Univers"/>
        </w:rPr>
      </w:pPr>
      <w:r>
        <w:rPr>
          <w:rFonts w:eastAsia="Univers" w:cs="Univers" w:ascii="Univers" w:hAnsi="Univers"/>
        </w:rPr>
        <w:tab/>
        <w:t>La demanda de tratamiento hemodialítico gratuito, debido, probablemente, a la realidad socio-ocupacional de la zona y a la falta de cobertura de las obras sociales, se ha ido incrementando en forma progresiva hasta superar ampliamente la capacidad de atención del Servicio de Nefrología, Hemodiálisis y Transplante del Hospital Provincial del Centenario de la ciudad de Rosario. La Sala trabaja actualmente en dos turnos fijos, de mañana y de tarde, implementando un turno de emergencia. Es necesario aclarar que la superposición de turnos hace que los pacientes resulten infradializados, lo que a la larga lleva a su deterioro físico gradual.</w:t>
      </w:r>
    </w:p>
    <w:p>
      <w:pPr>
        <w:pStyle w:val="TEXTO"/>
        <w:spacing w:lineRule="exact" w:line="240"/>
        <w:rPr>
          <w:rFonts w:ascii="Univers" w:hAnsi="Univers" w:eastAsia="Univers" w:cs="Univers"/>
        </w:rPr>
      </w:pPr>
      <w:r>
        <w:rPr>
          <w:rFonts w:eastAsia="Univers" w:cs="Univers" w:ascii="Univers" w:hAnsi="Univers"/>
        </w:rPr>
        <w:tab/>
        <w:t>Hoy se dializa en este Servicio a casi cincuenta pacientes, recibiendo diariamente nuevos ingresos: pacientes derivados del Hospital de Emergencias “Dr. Clemente Alvarez” de la ciudad de Rosario y de otros centro asistenciales. Hay además una extensa lista de espera compuesta por pacientes que deben ingresar a la brevedad posible a diálisis, derivados de consulltorio externo.</w:t>
      </w:r>
    </w:p>
    <w:p>
      <w:pPr>
        <w:pStyle w:val="TEXTO"/>
        <w:spacing w:lineRule="exact" w:line="240"/>
        <w:rPr>
          <w:rFonts w:ascii="Univers" w:hAnsi="Univers" w:eastAsia="Univers" w:cs="Univers"/>
        </w:rPr>
      </w:pPr>
      <w:r>
        <w:rPr>
          <w:rFonts w:eastAsia="Univers" w:cs="Univers" w:ascii="Univers" w:hAnsi="Univers"/>
        </w:rPr>
        <w:tab/>
        <w:t>La brecha existe entre la capacidad real de atención (treinta pacientes) y la actual (casi cincuenta pacientes) es solucionada gracias a la buena voluntad del personal médico y técnico, pero, sin lugar a dudas, si se espera brindar la mejor atención médica posible, es necesario plantear una solución adecuada a las necesidades existentes y prever las futuras.</w:t>
      </w:r>
    </w:p>
    <w:p>
      <w:pPr>
        <w:pStyle w:val="TEXTO"/>
        <w:spacing w:lineRule="exact" w:line="240"/>
        <w:rPr>
          <w:rFonts w:ascii="Univers" w:hAnsi="Univers" w:eastAsia="Univers" w:cs="Univers"/>
        </w:rPr>
      </w:pPr>
      <w:r>
        <w:rPr>
          <w:rFonts w:eastAsia="Univers" w:cs="Univers" w:ascii="Univers" w:hAnsi="Univers"/>
        </w:rPr>
        <w:tab/>
        <w:t>Como plan a largo plazo, las autoridades de este Servicio de Nefrología, Hemodiálisis y Transplante han propuesto, a través de una presentación ante el Ministerio de Salud, la creación de un tercer turno organizado correctamente, que implica la contratación de nuevo personal, además de otros ítems expuestos en dicha presentación. Esto permitiría brindar tratamiento hemodialítico a setenta y dos pacientes, ya que en forma constante se reciben solicitudes de ingreso que no pueden ser satisfechas. Al efecto, los elementos solicitados en este proyecto (sillones para hemodiálisis) constituyen una necesidad imperiosa del Servicio, sin los cuales es imposible satisfacer las constantes y progresivas demandas efectuadas al mismo.</w:t>
      </w:r>
    </w:p>
    <w:p>
      <w:pPr>
        <w:pStyle w:val="TEXTO"/>
        <w:spacing w:lineRule="exact" w:line="240"/>
        <w:rPr>
          <w:rFonts w:ascii="Univers" w:hAnsi="Univers" w:eastAsia="Univers" w:cs="Univers"/>
        </w:rPr>
      </w:pPr>
      <w:r>
        <w:rPr>
          <w:rFonts w:eastAsia="Univers" w:cs="Univers" w:ascii="Univers" w:hAnsi="Univers"/>
        </w:rPr>
        <w:tab/>
        <w:t>Es asimismo importante destacar que este Servicio de Nefrología Hemodiálisis Transplante es el único de toda la Provincia de Santa Fe y uno de los pocos del país donde se brinda tratamiento hemodialítico en forma totalmente gratuita a pacientes carenciados y sin cobertura social. Además, debe tenerse presente que la insuficiencia renal crónica terminal es una patología que no admite demora en su tratamiento.</w:t>
      </w:r>
    </w:p>
    <w:p>
      <w:pPr>
        <w:pStyle w:val="TEXTO"/>
        <w:spacing w:lineRule="exact" w:line="240"/>
        <w:rPr>
          <w:rFonts w:ascii="Univers" w:hAnsi="Univers" w:eastAsia="Univers" w:cs="Univers"/>
        </w:rPr>
      </w:pPr>
      <w:r>
        <w:rPr>
          <w:rFonts w:eastAsia="Univers" w:cs="Univers" w:ascii="Univers" w:hAnsi="Univers"/>
        </w:rPr>
        <w:tab/>
        <w:t>Por todo lo expuesto, y atendiendo la importancia del asunto, que implica soluciones que redundan en pos de una mejora de la salud y la calidad de vida de la población, es que descuento el voto favorable de mis pares.</w:t>
      </w:r>
    </w:p>
    <w:p>
      <w:pPr>
        <w:pStyle w:val="ACOTACION"/>
        <w:spacing w:lineRule="exact" w:line="240"/>
        <w:jc w:val="right"/>
        <w:rPr/>
      </w:pPr>
      <w:r>
        <w:rPr/>
        <w:t>Griselda B. Peiretti.</w:t>
      </w:r>
    </w:p>
    <w:p>
      <w:pPr>
        <w:pStyle w:val="TEXTO"/>
        <w:spacing w:lineRule="exact" w:line="240"/>
        <w:rPr/>
      </w:pPr>
      <w:r>
        <w:rPr/>
        <w:t>SR. GIORGETTI - Pido la palabra.</w:t>
      </w:r>
    </w:p>
    <w:p>
      <w:pPr>
        <w:pStyle w:val="TEXTO"/>
        <w:spacing w:lineRule="exact" w:line="240"/>
        <w:rPr/>
      </w:pPr>
      <w:r>
        <w:rPr/>
        <w:tab/>
        <w:t>Solicito se dé entrada al proyecto de declaración por el cual esta Cámara adhiere al Segundo Congreso Interprovincial de Bomberos Voluntarios a realizarse los días 12 y 13 de octubre en la ciudad de San Vicente, y que el mismo sea reservado en Secretaría para su posterior tratamiento sobre tablas.</w:t>
      </w:r>
    </w:p>
    <w:p>
      <w:pPr>
        <w:pStyle w:val="TEXTO"/>
        <w:spacing w:lineRule="exact" w:line="240"/>
        <w:rPr/>
      </w:pPr>
      <w:r>
        <w:rPr/>
      </w:r>
    </w:p>
    <w:p>
      <w:pPr>
        <w:pStyle w:val="TEXTO"/>
        <w:spacing w:lineRule="exact" w:line="240"/>
        <w:rPr/>
      </w:pPr>
      <w:r>
        <w:rPr/>
        <w:t>SR. PRESIDENTE (Mehauod) - Si hay asentimient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x</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b/>
        <w:t>Su adhesión a la realización del II Congreso Interprovincial de Bomberos Voluntarios que se realizará los días 12 y 13 de octubre de 1996, en San Vicente, Provincia de Santa Fe, destacando, asimismo, la intervención que le cabe en su organización a la Asociación de Bomberos Voluntarios de esa ciudad.</w:t>
      </w:r>
    </w:p>
    <w:p>
      <w:pPr>
        <w:pStyle w:val="ACOTACION"/>
        <w:spacing w:lineRule="exact" w:line="240"/>
        <w:jc w:val="right"/>
        <w:rPr/>
      </w:pPr>
      <w:r>
        <w:rPr/>
        <w:t>Jorge R. Giorgetti.</w:t>
      </w:r>
    </w:p>
    <w:p>
      <w:pPr>
        <w:pStyle w:val="TEXTO"/>
        <w:spacing w:lineRule="exact" w:line="240"/>
        <w:rPr/>
      </w:pPr>
      <w:r>
        <w:rPr/>
        <w:t>SR. GIORGETTI - Pido la palabra.</w:t>
      </w:r>
    </w:p>
    <w:p>
      <w:pPr>
        <w:pStyle w:val="TEXTO"/>
        <w:spacing w:lineRule="exact" w:line="240"/>
        <w:rPr/>
      </w:pPr>
      <w:r>
        <w:rPr/>
        <w:tab/>
        <w:t>Solicito se dé entrada al proyecto de comunicación referido a los fondos destinados a inversión social e infraestructura. A través de una conferencia de prensa realizada en la mañana de hoy en la sede partidaria del justicialismo el senador Reutemann junto con el gobernador Obeid y el vicegobernador Venesia han planteado una serie de proyectos de infraestructura para la Provincia de Santa Fe para, por supuesto, elevarlo al Poder Ejecutivo Nacional. Este proyecto de comunicación es para gestionar la intermediación de la Provincia ante el Poder Ejecutivo Nacional para proyectos de obras que tienen que ver con el departamento Castellanos: la consolidación integral de caminos rurales mediante ripiado, garantizando el transporte de la producción agropecuaria de la zona; entubamiento de desagües pluviales, canal sur y norte, en la ciudad de Rafaela; refuncionalización del SAMCo de Rafaela; la reimplementación del programa materno infantil, en la ciudad de Rafaela. Para la ciudad de Sunchales: extensión del acueducto centro-oeste desde la localidad de Angélica hasta Sunchales y el entubamiento de los desagües del canal norte.</w:t>
      </w:r>
    </w:p>
    <w:p>
      <w:pPr>
        <w:pStyle w:val="TEXTO"/>
        <w:spacing w:lineRule="exact" w:line="240"/>
        <w:rPr/>
      </w:pPr>
      <w:r>
        <w:rPr/>
        <w:tab/>
        <w:t>El motivo de este proyecto es estar en lista de espera por cualquier imponderable que pudiera suceder.</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realice gestiones ante el Poder Ejecutivo Nacional, para que los futuros fondos a constituirse destinados a inversión social e infraestructura, en Santa Fe sean distribuidos incluyendo los siguientes proyectos prioritarios para el departamento Castellanos:</w:t>
      </w:r>
    </w:p>
    <w:p>
      <w:pPr>
        <w:pStyle w:val="TEXTO"/>
        <w:spacing w:lineRule="exact" w:line="240"/>
        <w:rPr>
          <w:rFonts w:ascii="Univers" w:hAnsi="Univers" w:eastAsia="Univers" w:cs="Univers"/>
        </w:rPr>
      </w:pPr>
      <w:r>
        <w:rPr>
          <w:rFonts w:eastAsia="Univers" w:cs="Univers" w:ascii="Univers" w:hAnsi="Univers"/>
        </w:rPr>
        <w:tab/>
        <w:t>Consolidación integral de caminos rurales del departamento mediante ripiado, garantizando el transporte de la producción.</w:t>
      </w:r>
    </w:p>
    <w:p>
      <w:pPr>
        <w:pStyle w:val="TEXTO"/>
        <w:spacing w:lineRule="exact" w:line="240"/>
        <w:rPr>
          <w:rFonts w:ascii="Univers" w:hAnsi="Univers" w:eastAsia="Univers" w:cs="Univers"/>
        </w:rPr>
      </w:pPr>
      <w:r>
        <w:rPr>
          <w:rFonts w:eastAsia="Univers" w:cs="Univers" w:ascii="Univers" w:hAnsi="Univers"/>
        </w:rPr>
        <w:t>Ciudad de Rafaela:</w:t>
      </w:r>
    </w:p>
    <w:p>
      <w:pPr>
        <w:pStyle w:val="TEXTO"/>
        <w:spacing w:lineRule="exact" w:line="240"/>
        <w:rPr>
          <w:rFonts w:ascii="Univers" w:hAnsi="Univers" w:eastAsia="Univers" w:cs="Univers"/>
        </w:rPr>
      </w:pPr>
      <w:r>
        <w:rPr>
          <w:rFonts w:eastAsia="Univers" w:cs="Univers" w:ascii="Univers" w:hAnsi="Univers"/>
        </w:rPr>
        <w:tab/>
        <w:t>Entubamiento de desagües pluviales -canal sur y norte - en sus radios urbanos.</w:t>
      </w:r>
    </w:p>
    <w:p>
      <w:pPr>
        <w:pStyle w:val="TEXTO"/>
        <w:spacing w:lineRule="exact" w:line="240"/>
        <w:rPr>
          <w:rFonts w:ascii="Univers" w:hAnsi="Univers" w:eastAsia="Univers" w:cs="Univers"/>
        </w:rPr>
      </w:pPr>
      <w:r>
        <w:rPr>
          <w:rFonts w:eastAsia="Univers" w:cs="Univers" w:ascii="Univers" w:hAnsi="Univers"/>
        </w:rPr>
        <w:tab/>
        <w:t>Refuncionalización del SAMCo. local (ejecución de unidad de terapia intensiva, unidad de neonatología, tres quirófanos, etc.).</w:t>
      </w:r>
    </w:p>
    <w:p>
      <w:pPr>
        <w:pStyle w:val="TEXTO"/>
        <w:spacing w:lineRule="exact" w:line="240"/>
        <w:rPr>
          <w:rFonts w:ascii="Univers" w:hAnsi="Univers" w:eastAsia="Univers" w:cs="Univers"/>
        </w:rPr>
      </w:pPr>
      <w:r>
        <w:rPr>
          <w:rFonts w:eastAsia="Univers" w:cs="Univers" w:ascii="Univers" w:hAnsi="Univers"/>
        </w:rPr>
        <w:tab/>
        <w:t>Implementación del programa materno infantil.</w:t>
      </w:r>
    </w:p>
    <w:p>
      <w:pPr>
        <w:pStyle w:val="TEXTO"/>
        <w:spacing w:lineRule="exact" w:line="240"/>
        <w:rPr>
          <w:rFonts w:ascii="Univers" w:hAnsi="Univers" w:eastAsia="Univers" w:cs="Univers"/>
        </w:rPr>
      </w:pPr>
      <w:r>
        <w:rPr>
          <w:rFonts w:eastAsia="Univers" w:cs="Univers" w:ascii="Univers" w:hAnsi="Univers"/>
        </w:rPr>
        <w:t>Ciudad de Sunchales:</w:t>
      </w:r>
    </w:p>
    <w:p>
      <w:pPr>
        <w:pStyle w:val="TEXTO"/>
        <w:spacing w:lineRule="exact" w:line="240"/>
        <w:rPr>
          <w:rFonts w:ascii="Univers" w:hAnsi="Univers" w:eastAsia="Univers" w:cs="Univers"/>
        </w:rPr>
      </w:pPr>
      <w:r>
        <w:rPr>
          <w:rFonts w:eastAsia="Univers" w:cs="Univers" w:ascii="Univers" w:hAnsi="Univers"/>
        </w:rPr>
        <w:tab/>
        <w:t>Extensión del acueducto centro-oeste desde la localidad de Angélica hasta esta ciudad.</w:t>
      </w:r>
    </w:p>
    <w:p>
      <w:pPr>
        <w:pStyle w:val="TEXTO"/>
        <w:spacing w:lineRule="exact" w:line="240"/>
        <w:rPr>
          <w:rFonts w:ascii="Univers" w:hAnsi="Univers" w:eastAsia="Univers" w:cs="Univers"/>
        </w:rPr>
      </w:pPr>
      <w:r>
        <w:rPr>
          <w:rFonts w:eastAsia="Univers" w:cs="Univers" w:ascii="Univers" w:hAnsi="Univers"/>
        </w:rPr>
        <w:tab/>
        <w:t>Entubamiento desagües canal nor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resento a vuestra consideración el presente proyecto de comunicación con el objetivo fundamental de atender y dar paliativo a uno de los problemas que afectan a nuestra Provincia, tal cual es la falta de trabajo y su efecto multiplicador para mejorar la calidad de vida de nuestra sociedad.</w:t>
      </w:r>
    </w:p>
    <w:p>
      <w:pPr>
        <w:pStyle w:val="TEXTO"/>
        <w:spacing w:lineRule="exact" w:line="240"/>
        <w:rPr>
          <w:rFonts w:ascii="Univers" w:hAnsi="Univers" w:eastAsia="Univers" w:cs="Univers"/>
        </w:rPr>
      </w:pPr>
      <w:r>
        <w:rPr>
          <w:rFonts w:eastAsia="Univers" w:cs="Univers" w:ascii="Univers" w:hAnsi="Univers"/>
        </w:rPr>
        <w:tab/>
        <w:t>Como es de público conocimiento, el Poder Ejecutivo Nacional, ha manifestado su interés de constituir un fondo nacional para financiar programas de inversión en infraestructura social o productiva en todo el ámbito nacional, siendo menester que en nuestra Provincia se aprovechen los mismo para complementar obras que no solo solucionarán problemas acuciantes sino que darán mano de obra a muchos conciudadanos, con el correspondiente efecto multiplicador que significan las obras públicas, paliando de ese modo la falta de trabajo que afecta a los hogares santafesinos.</w:t>
      </w:r>
    </w:p>
    <w:p>
      <w:pPr>
        <w:pStyle w:val="TEXTO"/>
        <w:spacing w:lineRule="exact" w:line="240"/>
        <w:rPr>
          <w:rFonts w:ascii="Univers" w:hAnsi="Univers" w:eastAsia="Univers" w:cs="Univers"/>
        </w:rPr>
      </w:pPr>
      <w:r>
        <w:rPr>
          <w:rFonts w:eastAsia="Univers" w:cs="Univers" w:ascii="Univers" w:hAnsi="Univers"/>
        </w:rPr>
        <w:tab/>
        <w:t>Las obras mencionadas precedentemente han de llevar alivio y tranquilidad a una importante región de nuestra Provincia, tal cual es el departamento Castellanos, que necesita para el desarrollo armónico de una de las zonas agrícola-ganadera más representativas en lo que a producción se refiere.</w:t>
      </w:r>
    </w:p>
    <w:p>
      <w:pPr>
        <w:pStyle w:val="ACOTACION"/>
        <w:spacing w:lineRule="exact" w:line="240"/>
        <w:jc w:val="right"/>
        <w:rPr/>
      </w:pPr>
      <w:r>
        <w:rPr/>
        <w:t>Jorge R. Giorgetti.</w:t>
      </w:r>
    </w:p>
    <w:p>
      <w:pPr>
        <w:pStyle w:val="TEXTO"/>
        <w:spacing w:lineRule="exact" w:line="240"/>
        <w:rPr/>
      </w:pPr>
      <w:r>
        <w:rPr/>
        <w:t>SR. MARINOZZI - Pido la palabra.</w:t>
      </w:r>
    </w:p>
    <w:p>
      <w:pPr>
        <w:pStyle w:val="TEXTO"/>
        <w:spacing w:lineRule="exact" w:line="240"/>
        <w:rPr/>
      </w:pPr>
      <w:r>
        <w:rPr/>
        <w:tab/>
        <w:t>Solicito se dé entrada al proyecto de comunicación por el cual se pide al Poder Ejecutivo informes referidos al barrio FONAVI Oeste, el ex FONAVI SUPE, de la ciudad de San Lorenzo, y que el mismo sea tratado en forma preferencial dentro de tres sesione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Obras y Servicios Públicos y Vivienda, referente al Barrio FONAVI Oeste (Ex- FONAVI - SUPE) ubicado en la ciudad de San Lorenzo, Departamento San Lorenzo,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han adjudicado en su totalidad los departamentos construidos en el mencionado barr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pese ha haberse adjudicado, hay departamentos que no fueron ocupados por sus titular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hay unidades de viviendas sin adjudicar y si se han producido ocupaciones de las mismas por parte de personas no titu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historia del Barrio FONAVI Oeste (Ex-Fonavi- Supe) que se encuentra en la ciudad de San Lorenzo está jalonada de hechos lamentables.</w:t>
      </w:r>
    </w:p>
    <w:p>
      <w:pPr>
        <w:pStyle w:val="TEXTO"/>
        <w:spacing w:lineRule="exact" w:line="240"/>
        <w:rPr>
          <w:rFonts w:ascii="Univers" w:hAnsi="Univers" w:eastAsia="Univers" w:cs="Univers"/>
        </w:rPr>
      </w:pPr>
      <w:r>
        <w:rPr>
          <w:rFonts w:eastAsia="Univers" w:cs="Univers" w:ascii="Univers" w:hAnsi="Univers"/>
        </w:rPr>
        <w:tab/>
        <w:t>En efecto, están frescos los reclamos de los actuales adjudicatarios que en su momento denunciaron graves falencias en la construcción, tales como problemas de humedad, deficiencias en las cañerías de agua, obstrucción en los desagües pluviales y cloacales, inconvenientes en la red de tendido de gas natural con problemas de seguridad, etcétera</w:t>
      </w:r>
    </w:p>
    <w:p>
      <w:pPr>
        <w:pStyle w:val="TEXTO"/>
        <w:spacing w:lineRule="exact" w:line="240"/>
        <w:rPr>
          <w:rFonts w:ascii="Univers" w:hAnsi="Univers" w:eastAsia="Univers" w:cs="Univers"/>
        </w:rPr>
      </w:pPr>
      <w:r>
        <w:rPr>
          <w:rFonts w:eastAsia="Univers" w:cs="Univers" w:ascii="Univers" w:hAnsi="Univers"/>
        </w:rPr>
        <w:tab/>
        <w:t>Todo ello llevó a que se efectuaran reclamos a la Dirección Provincial de la Vivienda que no fueron arrendados ni solucionados.</w:t>
      </w:r>
    </w:p>
    <w:p>
      <w:pPr>
        <w:pStyle w:val="TEXTO"/>
        <w:spacing w:lineRule="exact" w:line="240"/>
        <w:rPr>
          <w:rFonts w:ascii="Univers" w:hAnsi="Univers" w:eastAsia="Univers" w:cs="Univers"/>
        </w:rPr>
      </w:pPr>
      <w:r>
        <w:rPr>
          <w:rFonts w:eastAsia="Univers" w:cs="Univers" w:ascii="Univers" w:hAnsi="Univers"/>
        </w:rPr>
        <w:tab/>
        <w:t>Ahora, la crónica periodística habla de que se habrían producido ocupaciones de departamentos de parte de personas que no serían adjudicatarios, lo que genera una serie de interrogantes referentes a si fueron adjudicados en su totalidad las viviendas y -en su caso- porque después de cuatro años las mismas no fueron ocupadas por sus dueños.</w:t>
      </w:r>
    </w:p>
    <w:p>
      <w:pPr>
        <w:pStyle w:val="TEXTO"/>
        <w:spacing w:lineRule="exact" w:line="240"/>
        <w:rPr>
          <w:rFonts w:ascii="Univers" w:hAnsi="Univers" w:eastAsia="Univers" w:cs="Univers"/>
        </w:rPr>
      </w:pPr>
      <w:r>
        <w:rPr>
          <w:rFonts w:eastAsia="Univers" w:cs="Univers" w:ascii="Univers" w:hAnsi="Univers"/>
        </w:rPr>
        <w:tab/>
        <w:t>Todo ello no hace más que crear un manto de sospecha sobre la forma de selección y adjudicación de algunas unidades, que luego no habrían sido ocupadas por los mismos.</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la aprobación del presente proyecto.</w:t>
      </w:r>
    </w:p>
    <w:p>
      <w:pPr>
        <w:pStyle w:val="ACOTACION"/>
        <w:spacing w:lineRule="exact" w:line="240"/>
        <w:jc w:val="right"/>
        <w:rPr/>
      </w:pPr>
      <w:r>
        <w:rPr/>
        <w:t>Rubén Marinozzi</w:t>
      </w:r>
    </w:p>
    <w:p>
      <w:pPr>
        <w:pStyle w:val="TEXTO"/>
        <w:spacing w:lineRule="exact" w:line="240"/>
        <w:rPr/>
      </w:pPr>
      <w:r>
        <w:rPr/>
        <w:t>SR. MARINOZZI - Pido la palabra.</w:t>
      </w:r>
    </w:p>
    <w:p>
      <w:pPr>
        <w:pStyle w:val="TEXTO"/>
        <w:spacing w:lineRule="exact" w:line="240"/>
        <w:rPr/>
      </w:pPr>
      <w:r>
        <w:rPr/>
        <w:tab/>
        <w:t>Solicito se dé entrada al proyecto de comunicación por el cual se pide al Poder Ejecutivo informes relacionados con el alarmante incremento de los delitos cometidos mediante la utilización de armas de fuego en la Provincia, sobre qué tipo de fiscalización se efectúa en la adquisición, tenencia y portación de armas de fuego, y que el mismo sea tratado en forma preferencial dentro de tres sesione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policía de la Provincia de Santa Fe, por intermedio del Registro Provincial de Armas de Uso Civil (REPAR), realiza la fiscalización de la adquisición, uso, tenencia y portación de armas de uso civil, en cumplimiento de lo dispuesto en el Art. 2º y concordantes del Decreto Provincial Nº 1129 del 9 de Abril de 1975.</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cumplen con todos los requisitos que deben cumplimentar los adquirentes de armas de fuego, especialmente en lo referente a corroborar si cuentan con antecedentes penales desfavorables (condenas, etc.).</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cantidad de tenedores de armas de fuego de todo tipo tiene la población civil de nuestra Provincia declaradas oficialment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cantidad de armas de fuego de todo tipo se presume que existen sin declarar.</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efectúa una evaluación psicológica a quienes se les otorga el permiso de portación de arma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se efectúan controles en la vía pública para evitar la portación ilegítima de arm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Qué hechos han tenido lugar con la utilización de armas de fuego, en los que haya habido intervención policial, consignándose si como consecuencia de ellos hubo heridos y/o muerte; el informe será con estadísticas a partir del 1º de Febrero de 1996 hasta la fecha de respuesta del presente, mes por mes, se indicará el Departamento en que se produjo y toda otra circunstancia que se considere útil sobre los informes objetos del presente.</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Qué medidas se han tomado para controlar la venta de armas en el denominado “mercado clandest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población tiene una amarga sensación de inseguridad ante las constantes informaciones periodísticas que dan cuenta a diario de la repetición de los hechos delictivos cometidos mediante la utilización de armas de fuego y que en su mayoría llevan como consecuencia heridos o muertes de las víctimas; es por ello que se hace necesario saber cuáles son los controles que se efectúan en cumplimiento de las normas legales en vigencia.</w:t>
      </w:r>
    </w:p>
    <w:p>
      <w:pPr>
        <w:pStyle w:val="TEXTO"/>
        <w:spacing w:lineRule="exact" w:line="244"/>
        <w:rPr>
          <w:rFonts w:ascii="Univers" w:hAnsi="Univers" w:eastAsia="Univers" w:cs="Univers"/>
        </w:rPr>
      </w:pPr>
      <w:r>
        <w:rPr>
          <w:rFonts w:eastAsia="Univers" w:cs="Univers" w:ascii="Univers" w:hAnsi="Univers"/>
        </w:rPr>
        <w:tab/>
        <w:t>Los hechos delictivos crecen en las estadísticas, con distintos índices que nos deben preocupar, la cada vez menor edad con que se inician los delincuentes y por la facilidad con que se consiguen las armas de fuego, armas que no están registradas, muchas de ellas partícipes en anteriores hechos de delincuencia y que es necesario que el Ministerio de Gobierno tome cartas en el asunto.</w:t>
      </w:r>
    </w:p>
    <w:p>
      <w:pPr>
        <w:pStyle w:val="TEXTO"/>
        <w:spacing w:lineRule="exact" w:line="244"/>
        <w:rPr>
          <w:rFonts w:ascii="Univers" w:hAnsi="Univers" w:eastAsia="Univers" w:cs="Univers"/>
        </w:rPr>
      </w:pPr>
      <w:r>
        <w:rPr>
          <w:rFonts w:eastAsia="Univers" w:cs="Univers" w:ascii="Univers" w:hAnsi="Univers"/>
        </w:rPr>
        <w:tab/>
        <w:t>Si bien es cierto que para prevenir la delincuencia se necesitan una serie de medidas integradas, es también menester comenzar con alguna de ellas y consideramos de fundamental importancia establecer un contralor de las armas que están circulando y que resulta inadmisible que adolescentes tengan en su poder las mismas sin que se haya investigado de que manera y como llegaron a su poder.</w:t>
      </w:r>
    </w:p>
    <w:p>
      <w:pPr>
        <w:pStyle w:val="TEXTO"/>
        <w:spacing w:lineRule="exact" w:line="244"/>
        <w:rPr>
          <w:rFonts w:ascii="Univers" w:hAnsi="Univers" w:eastAsia="Univers" w:cs="Univers"/>
        </w:rPr>
      </w:pPr>
      <w:r>
        <w:rPr>
          <w:rFonts w:eastAsia="Univers" w:cs="Univers" w:ascii="Univers" w:hAnsi="Univers"/>
        </w:rPr>
        <w:tab/>
        <w:t>El Art. 29 de la Ley Nacional Nº 20.429 establece que la adquisición o transmisión por cualquier título, uso, tenencia portación de armas de uso civil, será fiscalizada en la Capital Federal, Gendarmería Nacional y Prefectura Naval Argentina dentro de sus respectivas jurisdicciones y en las provincias por las policías locales.</w:t>
      </w:r>
    </w:p>
    <w:p>
      <w:pPr>
        <w:pStyle w:val="TEXTO"/>
        <w:spacing w:lineRule="exact" w:line="244"/>
        <w:rPr>
          <w:rFonts w:ascii="Univers" w:hAnsi="Univers" w:eastAsia="Univers" w:cs="Univers"/>
        </w:rPr>
      </w:pPr>
      <w:r>
        <w:rPr>
          <w:rFonts w:eastAsia="Univers" w:cs="Univers" w:ascii="Univers" w:hAnsi="Univers"/>
        </w:rPr>
        <w:tab/>
        <w:t>A su vez, el Art. 29 del Decreto Provincial Nº 1129 de fecha 9 de Abril de 1975 expresa: “La policía de la Provincia, por intermedio del Registro Provincial de Armas de Uso Civil, tiene a su cargo la fiscalización de la adquisición o transmisión por cualquier título, uso, tenencia y portación de armas de uso civil, comprendiendo esta facultad la de aplicación de sanciones previstas por el Art.36 de la Ley Nº 20.429 y su reglamentación.”</w:t>
      </w:r>
    </w:p>
    <w:p>
      <w:pPr>
        <w:pStyle w:val="TEXTO"/>
        <w:spacing w:lineRule="exact" w:line="244"/>
        <w:rPr>
          <w:rFonts w:ascii="Univers" w:hAnsi="Univers" w:eastAsia="Univers" w:cs="Univers"/>
        </w:rPr>
      </w:pPr>
      <w:r>
        <w:rPr>
          <w:rFonts w:eastAsia="Univers" w:cs="Univers" w:ascii="Univers" w:hAnsi="Univers"/>
        </w:rPr>
        <w:tab/>
        <w:t>De acuerdo a trascendidos, en importantes ciudades de la Provincia los particulares adquieren armas de fuego en las armerías y mediante la intervención de gestores hacen la tramitación de tenencia directamente ante el Registro Nacional de Armas (RENAR), en la Capital Federal, pasando por alto el control y la fiscalización que debe realizar la Policía Provincial a través del Registro Provincial de Armas (REPAR), todo ello en violación a las normas constitucionales pues se trata de un poder no delegado al Gobierno Nacional. Asimismo, se afirma que dicho trámite directo en la Capital Federal se realiza acompañando Certificado de Buena Conducta del solicitante, en lugar de requerirse a la policía una Certificación de Antecedentes -como debería ser- donde consten todos los antecedentes penales (si los tuvo) con las condenas, si las hubiera, con lo que se podrá efectuar una evaluación seria de quien pide ser tenedor de un arma de fuego.</w:t>
      </w:r>
    </w:p>
    <w:p>
      <w:pPr>
        <w:pStyle w:val="TEXTO"/>
        <w:spacing w:lineRule="exact" w:line="244"/>
        <w:rPr>
          <w:rFonts w:ascii="Univers" w:hAnsi="Univers" w:eastAsia="Univers" w:cs="Univers"/>
        </w:rPr>
      </w:pPr>
      <w:r>
        <w:rPr>
          <w:rFonts w:eastAsia="Univers" w:cs="Univers" w:ascii="Univers" w:hAnsi="Univers"/>
        </w:rPr>
        <w:tab/>
        <w:t>También se requiere la información sobre la cantidad de hechos que con utilización de armas de fuego, tuvo intervención la policía, pidiendo que se consigne la información mes por mes, si como consecuencia de los mismos hubo heridos y/o muerte y - para tener un mejor panorama- la estadística deberá ser por cada Departamento y/o Unidad Regional, todo ello a partir del 1º de Enero de 1995 y hasta la fecha de contestación del presente.</w:t>
      </w:r>
    </w:p>
    <w:p>
      <w:pPr>
        <w:pStyle w:val="TEXTO"/>
        <w:spacing w:lineRule="exact" w:line="244"/>
        <w:rPr>
          <w:rFonts w:ascii="Univers" w:hAnsi="Univers" w:eastAsia="Univers" w:cs="Univers"/>
        </w:rPr>
      </w:pPr>
      <w:r>
        <w:rPr>
          <w:rFonts w:eastAsia="Univers" w:cs="Univers" w:ascii="Univers" w:hAnsi="Univers"/>
        </w:rPr>
        <w:tab/>
        <w:t>Finalmente, se solicita se informe sobre la cantidad de tenedores de armas de fuego que tiene la población civil y - lo que preocupa mucho a la ciudadanía- qué controles se efectúan para constatar y prevenir la tenencia ilegal de armas.</w:t>
      </w:r>
    </w:p>
    <w:p>
      <w:pPr>
        <w:pStyle w:val="TEXTO"/>
        <w:spacing w:lineRule="exact" w:line="244"/>
        <w:rPr>
          <w:rFonts w:ascii="Univers" w:hAnsi="Univers" w:eastAsia="Univers" w:cs="Univers"/>
        </w:rPr>
      </w:pPr>
      <w:r>
        <w:rPr>
          <w:rFonts w:eastAsia="Univers" w:cs="Univers" w:ascii="Univers" w:hAnsi="Univers"/>
        </w:rPr>
        <w:tab/>
        <w:t xml:space="preserve">Estando de por medio la seguridad pública, no dudo que los señores diputados prestarán su apoyo al presente proyecto - </w:t>
      </w:r>
    </w:p>
    <w:p>
      <w:pPr>
        <w:pStyle w:val="TEXTO"/>
        <w:spacing w:lineRule="exact" w:line="240"/>
        <w:jc w:val="right"/>
        <w:rPr>
          <w:b/>
          <w:b/>
          <w:bCs/>
          <w:i/>
          <w:i/>
          <w:iCs/>
          <w:sz w:val="16"/>
          <w:szCs w:val="16"/>
        </w:rPr>
      </w:pPr>
      <w:r>
        <w:rPr>
          <w:b/>
          <w:bCs/>
          <w:i/>
          <w:iCs/>
          <w:sz w:val="16"/>
          <w:szCs w:val="16"/>
        </w:rPr>
        <w:t>Marinozzi- Sánchez.</w:t>
      </w:r>
    </w:p>
    <w:p>
      <w:pPr>
        <w:pStyle w:val="TEXTO"/>
        <w:spacing w:lineRule="exact" w:line="244"/>
        <w:rPr/>
      </w:pPr>
      <w:r>
        <w:rPr/>
        <w:t>SR. PRESIDENTE (Mehauod) - Con el asentimiento del Cuerpo se dará entrada al proyecto de resolución por el que se ratifican diversos decretos de subsidios.</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lxiii</w:t>
      </w:r>
    </w:p>
    <w:p>
      <w:pPr>
        <w:pStyle w:val="TITULO"/>
        <w:spacing w:lineRule="exact" w:line="244"/>
        <w:rPr>
          <w:i/>
          <w:i/>
          <w:iCs/>
          <w:sz w:val="16"/>
          <w:szCs w:val="16"/>
        </w:rPr>
      </w:pPr>
      <w:r>
        <w:rPr>
          <w:i/>
          <w:iCs/>
          <w:sz w:val="16"/>
          <w:szCs w:val="16"/>
        </w:rPr>
        <w:t xml:space="preserve">la cámara de diputados </w:t>
      </w:r>
    </w:p>
    <w:p>
      <w:pPr>
        <w:pStyle w:val="TITULO"/>
        <w:spacing w:lineRule="exact" w:line="244"/>
        <w:rPr>
          <w:i/>
          <w:i/>
          <w:iCs/>
          <w:sz w:val="16"/>
          <w:szCs w:val="16"/>
        </w:rPr>
      </w:pPr>
      <w:r>
        <w:rPr>
          <w:i/>
          <w:iCs/>
          <w:sz w:val="16"/>
          <w:szCs w:val="16"/>
        </w:rPr>
        <w:t>resuelve:</w:t>
      </w:r>
    </w:p>
    <w:p>
      <w:pPr>
        <w:pStyle w:val="TITULO"/>
        <w:spacing w:lineRule="exact" w:line="244"/>
        <w:rPr>
          <w:i/>
          <w:i/>
          <w:iCs/>
          <w:sz w:val="16"/>
          <w:szCs w:val="16"/>
        </w:rPr>
      </w:pPr>
      <w:r>
        <w:rPr>
          <w:i/>
          <w:iCs/>
          <w:sz w:val="16"/>
          <w:szCs w:val="16"/>
        </w:rPr>
      </w:r>
    </w:p>
    <w:p>
      <w:pPr>
        <w:pStyle w:val="TEXTO"/>
        <w:spacing w:lineRule="exact" w:line="244"/>
        <w:ind w:left="567" w:hanging="567"/>
        <w:rPr>
          <w:rFonts w:ascii="Univers" w:hAnsi="Univers" w:eastAsia="Univers" w:cs="Univers"/>
        </w:rPr>
      </w:pPr>
      <w:r>
        <w:rPr>
          <w:rFonts w:eastAsia="Univers" w:cs="Univers" w:ascii="Univers" w:hAnsi="Univers"/>
        </w:rPr>
        <w:t xml:space="preserve">1º: </w:t>
        <w:tab/>
        <w:t>Ratificar los Decretos Nº 047 de fecha, 20 de junio de 1996; Nº 055 de fecha, 26 de julio de 1996; Nº 058 de Fecha 22 de agosto de 1996; y Nº 066 de fecha 19 de septiembre de 1996.</w:t>
      </w:r>
    </w:p>
    <w:p>
      <w:pPr>
        <w:pStyle w:val="TEXTO"/>
        <w:spacing w:lineRule="exact" w:line="244"/>
        <w:ind w:left="567" w:hanging="567"/>
        <w:rPr>
          <w:rFonts w:ascii="Univers" w:hAnsi="Univers" w:eastAsia="Univers" w:cs="Univers"/>
        </w:rPr>
      </w:pPr>
      <w:r>
        <w:rPr>
          <w:rFonts w:eastAsia="Univers" w:cs="Univers" w:ascii="Univers" w:hAnsi="Univers"/>
        </w:rPr>
        <w:t xml:space="preserve">2º: </w:t>
        <w:tab/>
        <w:t>La liquidación y pago de los mencionados Decretos fue imputado a la partida: Carácter 0 - Jurisdicción 09 - Unidad de Organización 02 - Finalidad 01 - Función 30 - Sección 01 - Partida Principal 04 - Sector 03 - Transferencias para Financiar Erogaciones Corrientes - Partida Parcial 06 - del Presupuesto vigente, con cargo de oportuna rendición de cuentas, conforme a las normas legales vigentes.</w:t>
      </w:r>
    </w:p>
    <w:p>
      <w:pPr>
        <w:pStyle w:val="TEXTO"/>
        <w:spacing w:lineRule="exact" w:line="244"/>
        <w:ind w:left="567" w:hanging="567"/>
        <w:rPr>
          <w:rFonts w:ascii="Univers" w:hAnsi="Univers" w:eastAsia="Univers" w:cs="Univers"/>
        </w:rPr>
      </w:pPr>
      <w:r>
        <w:rPr>
          <w:rFonts w:eastAsia="Univers" w:cs="Univers" w:ascii="Univers" w:hAnsi="Univers"/>
        </w:rPr>
        <w:t xml:space="preserve">3º: </w:t>
        <w:tab/>
        <w:t>Regístrese, hágase saber y archíves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Mehauod) - Se va a votar el tratamiento sobre tablas para este proyecto de resolución.</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EXTO"/>
        <w:spacing w:lineRule="exact" w:line="244"/>
        <w:rPr/>
      </w:pPr>
      <w:r>
        <w:rPr/>
        <w:t>SR. BUYATTI - Pido la palabra.</w:t>
      </w:r>
    </w:p>
    <w:p>
      <w:pPr>
        <w:pStyle w:val="TEXTO"/>
        <w:spacing w:lineRule="exact" w:line="244"/>
        <w:rPr/>
      </w:pPr>
      <w:r>
        <w:rPr/>
        <w:tab/>
        <w:t>Solicito tratamiento preferencial para la próxima sesión para el proyecto de ley individualizado como expediente 2338-UCR que ingresó el 16 de mayo del corriente año. Se trata de un proyecto de ley que lleva mi firma y que está referido a la incompatibilidad de los defensores del pueblo.</w:t>
      </w:r>
    </w:p>
    <w:p>
      <w:pPr>
        <w:pStyle w:val="TEXTO"/>
        <w:spacing w:lineRule="exact" w:line="244"/>
        <w:rPr/>
      </w:pPr>
      <w:r>
        <w:rPr/>
        <w:tab/>
        <w:t xml:space="preserve">Éste es el mes en que vencen los mandatos del defensor del pueblo y de los dos adjuntos en la Provincia de Santa Fe. Evidentemente el señor gobernador debe mandar los pliegos sustitutivos. Por eso interpretamos si es que la Cámara entiende que el Defensor del Pueblo debe tener incompatibilidades políticas con su función, o sea, las mismas retribuciones que tienen los jueces de la Provincia para ocupar este cargo, deberíamos tratar este proyecto de ley lo antes posible, señor presidente, para que cuando el señor Gobernador remita los pliegos estén ajustados a esta nueva estructura legal. </w:t>
      </w:r>
    </w:p>
    <w:p>
      <w:pPr>
        <w:pStyle w:val="TEXTO"/>
        <w:spacing w:lineRule="exact" w:line="244"/>
        <w:rPr/>
      </w:pPr>
      <w:r>
        <w:rPr/>
        <w:tab/>
        <w:t>Por lo expuesto, señor presidente, solicitamos que este proyecto sea reservado en Secretaría para oportunamente votar su tratamiento preferencial para dentro de una semana.</w:t>
      </w:r>
    </w:p>
    <w:p>
      <w:pPr>
        <w:pStyle w:val="TEXTO"/>
        <w:spacing w:lineRule="exact" w:line="244"/>
        <w:rPr/>
      </w:pPr>
      <w:r>
        <w:rPr/>
      </w:r>
    </w:p>
    <w:p>
      <w:pPr>
        <w:pStyle w:val="TEXTO"/>
        <w:spacing w:lineRule="exact" w:line="244"/>
        <w:rPr/>
      </w:pPr>
      <w:r>
        <w:rPr/>
        <w:t>SRA. GONZÁLEZ - Pido la palabra.</w:t>
      </w:r>
    </w:p>
    <w:p>
      <w:pPr>
        <w:pStyle w:val="TEXTO"/>
        <w:spacing w:lineRule="exact" w:line="244"/>
        <w:rPr/>
      </w:pPr>
      <w:r>
        <w:rPr/>
        <w:tab/>
        <w:t>Solicito que el proyecto individualizado como expediente Nº 1.767 del Poder Ejecutivo, conjuntamente con el identificado como expediente Nº 1.875 del Senado, referidos a la adhesión de la Provincia de Santa Fe a la Ley Nacional de Tránsito Nº 24.449, sean tratados en forma preferencial en la última sesión del mes de octubre, con dictamen de comisión.</w:t>
      </w:r>
    </w:p>
    <w:p>
      <w:pPr>
        <w:pStyle w:val="TITULO"/>
        <w:spacing w:lineRule="exact" w:line="232"/>
        <w:rPr/>
      </w:pPr>
      <w:r>
        <w:rPr/>
        <w:t>6</w:t>
      </w:r>
    </w:p>
    <w:p>
      <w:pPr>
        <w:pStyle w:val="TITULO"/>
        <w:spacing w:lineRule="exact" w:line="232"/>
        <w:rPr/>
      </w:pPr>
      <w:r>
        <w:rPr/>
        <w:t>49º aniversario promulgación ley voto femenino</w:t>
      </w:r>
    </w:p>
    <w:p>
      <w:pPr>
        <w:pStyle w:val="TITULO"/>
        <w:spacing w:lineRule="exact" w:line="232"/>
        <w:rPr/>
      </w:pPr>
      <w:r>
        <w:rPr/>
      </w:r>
    </w:p>
    <w:p>
      <w:pPr>
        <w:pStyle w:val="TEXTO"/>
        <w:spacing w:lineRule="exact" w:line="232"/>
        <w:rPr/>
      </w:pPr>
      <w:r>
        <w:rPr/>
        <w:t>SR. PRESIDENTE (Mehauod) - A pedido del bloque justicialista corresponde rendir homenaje al 49º aniversario de la promulgación de la ley que otorgó el voto femenino a la mujer.</w:t>
      </w:r>
    </w:p>
    <w:p>
      <w:pPr>
        <w:pStyle w:val="TEXTO"/>
        <w:spacing w:lineRule="exact" w:line="232"/>
        <w:rPr/>
      </w:pPr>
      <w:r>
        <w:rPr/>
        <w:tab/>
        <w:t>Tienen la palabra los señores diputados.</w:t>
      </w:r>
    </w:p>
    <w:p>
      <w:pPr>
        <w:pStyle w:val="TEXTO"/>
        <w:spacing w:lineRule="exact" w:line="232"/>
        <w:rPr/>
      </w:pPr>
      <w:r>
        <w:rPr/>
      </w:r>
    </w:p>
    <w:p>
      <w:pPr>
        <w:pStyle w:val="TEXTO"/>
        <w:spacing w:lineRule="exact" w:line="232"/>
        <w:rPr/>
      </w:pPr>
      <w:r>
        <w:rPr/>
        <w:t>SRA. MIONIS DE GALOTTO - Pido la palabra.</w:t>
      </w:r>
    </w:p>
    <w:p>
      <w:pPr>
        <w:pStyle w:val="TEXTO"/>
        <w:spacing w:lineRule="exact" w:line="232"/>
        <w:rPr/>
      </w:pPr>
      <w:r>
        <w:rPr/>
        <w:tab/>
        <w:t>El 23 de septiembre se conmemoró el 49º aniversario de la promulgación de la ley 13010 que otorgó el voto a la mujer.</w:t>
      </w:r>
    </w:p>
    <w:p>
      <w:pPr>
        <w:pStyle w:val="TEXTO"/>
        <w:spacing w:lineRule="exact" w:line="232"/>
        <w:rPr/>
      </w:pPr>
      <w:r>
        <w:rPr/>
        <w:tab/>
        <w:t>Después de una larga búsqueda en la que se destacaron ardientes luchadoras como Alicia Moreau de Justo, Victoria Ocampo y otras, fue Eva Perón la que logró alcanzar el objetivo.</w:t>
      </w:r>
    </w:p>
    <w:p>
      <w:pPr>
        <w:pStyle w:val="TEXTO"/>
        <w:spacing w:lineRule="exact" w:line="232"/>
        <w:rPr/>
      </w:pPr>
      <w:r>
        <w:rPr/>
        <w:tab/>
        <w:t>Esposa y compañera de Juan Domingo Perón, aquella hermosa, resuelta y tesonera mujer se elevó hasta convertirse en símbolo y en agente de los profundos cambios destinados al hombre argentino. Identificada con su pueblo, consagrada en un todo a Perón y su programa, poseedora de una personalidad carismática, logró a través de su esfuerzo, de su lucha y de la participación activa de miles de militantes, la plasmación del derecho al sufragio.</w:t>
      </w:r>
    </w:p>
    <w:p>
      <w:pPr>
        <w:pStyle w:val="TEXTO"/>
        <w:spacing w:lineRule="exact" w:line="232"/>
        <w:rPr/>
      </w:pPr>
      <w:r>
        <w:rPr/>
        <w:tab/>
        <w:t>El 21 de agosto de 1946, el Senado aprobó el proyecto de ley que otorgaba los derechos políticos a la mujer. Eva Perón, flamante primera dama sería quien iba a apurar el expediente parlamentario. El 11 de septiembre del mismo año, visitó la Cámara de Diputados y reclamó el pronto tratamiento ante Ricardo Guardo, Raúl Bustos Fierro, Oscar Albrieu y Alcides Montiel y no descansó ante el trámite pendiente.</w:t>
      </w:r>
    </w:p>
    <w:p>
      <w:pPr>
        <w:pStyle w:val="TEXTO"/>
        <w:spacing w:lineRule="exact" w:line="232"/>
        <w:rPr/>
      </w:pPr>
      <w:r>
        <w:rPr/>
        <w:tab/>
        <w:t>El 27 de enero de 1947, en un mensaje radial al país, habló del sentido del voto femenino. Afirmó: “ Ha llegado la hora de la mujer que comparte una causa pública y ha muerto la hora de la mujer como valor inerte y numérico de la sociedad.”</w:t>
      </w:r>
    </w:p>
    <w:p>
      <w:pPr>
        <w:pStyle w:val="TEXTO"/>
        <w:spacing w:lineRule="exact" w:line="232"/>
        <w:rPr/>
      </w:pPr>
      <w:r>
        <w:rPr/>
        <w:tab/>
        <w:t>En septiembre llegó al fin la ley 13.010 y en la tarde del 23 una gran concentración en la Plaza de Mayo dio aire de fiesta a la promulgación. Eva Perón confesó que le temblaban las manos y afirmó “Acá está, hermanas mías resumida en la letra apretada de pocos artículos una historia larga de luchas, tropiezos y esperanzas”.</w:t>
      </w:r>
    </w:p>
    <w:p>
      <w:pPr>
        <w:pStyle w:val="TEXTO"/>
        <w:spacing w:lineRule="exact" w:line="232"/>
        <w:rPr/>
      </w:pPr>
      <w:r>
        <w:rPr/>
        <w:tab/>
        <w:t>La conquista del voto femenino fue el primer paso hacia la liberación de la mujer en un mundo hecho a la medida del hombre. Fue un avance que la colocó en un punto decisivo: ya no podía dejar que los hombres participaran por ella. Fue el comienzo de una decidida militancia política, en igualdad de derechos y obligaciones. Fue la facultad no solamente de elegir, sino también de ser elegidas.</w:t>
      </w:r>
    </w:p>
    <w:p>
      <w:pPr>
        <w:pStyle w:val="TEXTO"/>
        <w:spacing w:lineRule="exact" w:line="232"/>
        <w:rPr/>
      </w:pPr>
      <w:r>
        <w:rPr/>
      </w:r>
    </w:p>
    <w:p>
      <w:pPr>
        <w:pStyle w:val="TEXTO"/>
        <w:spacing w:lineRule="exact" w:line="232"/>
        <w:rPr/>
      </w:pPr>
      <w:r>
        <w:rPr/>
        <w:t>SR. PRESIDENTE (Mehauod) - Con las palabras de la señora diputados queda rendido el homenaje propuesto.</w:t>
      </w:r>
    </w:p>
    <w:p>
      <w:pPr>
        <w:pStyle w:val="TITULO"/>
        <w:spacing w:lineRule="exact" w:line="232"/>
        <w:rPr/>
      </w:pPr>
      <w:r>
        <w:rPr/>
        <w:t>7</w:t>
      </w:r>
    </w:p>
    <w:p>
      <w:pPr>
        <w:pStyle w:val="TITULO"/>
        <w:spacing w:lineRule="exact" w:line="232"/>
        <w:rPr/>
      </w:pPr>
      <w:r>
        <w:rPr/>
        <w:t>Cuarto intermedio</w:t>
      </w:r>
    </w:p>
    <w:p>
      <w:pPr>
        <w:pStyle w:val="TITULO"/>
        <w:spacing w:lineRule="exact" w:line="232"/>
        <w:rPr/>
      </w:pPr>
      <w:r>
        <w:rPr/>
      </w:r>
    </w:p>
    <w:p>
      <w:pPr>
        <w:pStyle w:val="TEXTO"/>
        <w:spacing w:lineRule="exact" w:line="232"/>
        <w:rPr/>
      </w:pPr>
      <w:r>
        <w:rPr/>
        <w:t>SR. VENESIA - Pido la palabra.</w:t>
      </w:r>
    </w:p>
    <w:p>
      <w:pPr>
        <w:pStyle w:val="TEXTO"/>
        <w:spacing w:lineRule="exact" w:line="232"/>
        <w:rPr/>
      </w:pPr>
      <w:r>
        <w:rPr/>
        <w:tab/>
        <w:t>Solicito un breve cuarto intermedio a los efectos de hacer un ordenamiento parlamentario de los proyectos ingresados.</w:t>
      </w:r>
    </w:p>
    <w:p>
      <w:pPr>
        <w:pStyle w:val="TEXTO"/>
        <w:spacing w:lineRule="exact" w:line="232"/>
        <w:rPr/>
      </w:pPr>
      <w:r>
        <w:rPr/>
      </w:r>
    </w:p>
    <w:p>
      <w:pPr>
        <w:pStyle w:val="TEXTO"/>
        <w:spacing w:lineRule="exact" w:line="232"/>
        <w:rPr/>
      </w:pPr>
      <w:r>
        <w:rPr/>
        <w:t>SR. PRESIDENTE (Mehauod) - Se va a votar la moción de cuarto intermedio.</w:t>
      </w:r>
    </w:p>
    <w:p>
      <w:pPr>
        <w:pStyle w:val="ACOTACION"/>
        <w:spacing w:lineRule="exact" w:line="232"/>
        <w:rPr/>
      </w:pPr>
      <w:r>
        <w:rPr/>
        <w:t>-</w:t>
        <w:tab/>
        <w:t>Resulta afirmativa.</w:t>
      </w:r>
    </w:p>
    <w:p>
      <w:pPr>
        <w:pStyle w:val="ACOTACION"/>
        <w:spacing w:lineRule="exact" w:line="240"/>
        <w:rPr/>
      </w:pPr>
      <w:r>
        <w:rPr/>
        <w:t>-</w:t>
        <w:tab/>
        <w:t>Eran las 19 y 44.</w:t>
      </w:r>
    </w:p>
    <w:p>
      <w:pPr>
        <w:pStyle w:val="ACOTACION"/>
        <w:spacing w:lineRule="exact" w:line="240"/>
        <w:rPr/>
      </w:pPr>
      <w:r>
        <w:rPr/>
        <w:t>-</w:t>
        <w:tab/>
        <w:t>Siendo las 20 y 13, dice el:</w:t>
      </w:r>
    </w:p>
    <w:p>
      <w:pPr>
        <w:pStyle w:val="TITULO"/>
        <w:spacing w:lineRule="exact" w:line="240"/>
        <w:rPr/>
      </w:pPr>
      <w:r>
        <w:rPr/>
        <w:t>8</w:t>
      </w:r>
    </w:p>
    <w:p>
      <w:pPr>
        <w:pStyle w:val="TITULO"/>
        <w:spacing w:lineRule="exact" w:line="240"/>
        <w:rPr/>
      </w:pPr>
      <w:r>
        <w:rPr/>
        <w:t>adhesion al ii congreso interprovincial de bomberos voluntarios</w:t>
      </w:r>
    </w:p>
    <w:p>
      <w:pPr>
        <w:pStyle w:val="TITULO"/>
        <w:spacing w:lineRule="exact" w:line="240"/>
        <w:rPr/>
      </w:pPr>
      <w:r>
        <w:rPr/>
      </w:r>
    </w:p>
    <w:p>
      <w:pPr>
        <w:pStyle w:val="TEXTO"/>
        <w:spacing w:lineRule="exact" w:line="240"/>
        <w:rPr/>
      </w:pPr>
      <w:r>
        <w:rPr/>
        <w:t>SR. PRESIDENTE (Mehauod) - Se reanuda la sesión.</w:t>
      </w:r>
    </w:p>
    <w:p>
      <w:pPr>
        <w:pStyle w:val="TEXTO"/>
        <w:spacing w:lineRule="exact" w:line="240"/>
        <w:rPr/>
      </w:pPr>
      <w:r>
        <w:rPr/>
        <w:tab/>
        <w:t>Corresponde tratar los asuntos reservados a solicitud de los señores diputados.</w:t>
      </w:r>
    </w:p>
    <w:p>
      <w:pPr>
        <w:pStyle w:val="TEXTO"/>
        <w:spacing w:lineRule="exact" w:line="240"/>
        <w:rPr/>
      </w:pPr>
      <w:r>
        <w:rPr/>
        <w:tab/>
        <w:t>Por Secretaría se dará lectura al proyecto de declaración por el que la Cámara adhiere al II Congreso Interprovincial de Bomberos Voluntarios a realizarse en la ciudad de San Vicente.</w:t>
      </w:r>
    </w:p>
    <w:p>
      <w:pPr>
        <w:pStyle w:val="ACOTACION"/>
        <w:spacing w:lineRule="exact" w:line="240"/>
        <w:rPr/>
      </w:pPr>
      <w:r>
        <w:rPr/>
        <w:t>-</w:t>
        <w:tab/>
        <w:t>Se lee. (Ver punto LIX)</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 xml:space="preserve">adhesion a la reunión anual asociacion argentina </w:t>
      </w:r>
    </w:p>
    <w:p>
      <w:pPr>
        <w:pStyle w:val="TITULO"/>
        <w:spacing w:lineRule="exact" w:line="240"/>
        <w:rPr/>
      </w:pPr>
      <w:r>
        <w:rPr/>
        <w:t>de economia agraria</w:t>
      </w:r>
    </w:p>
    <w:p>
      <w:pPr>
        <w:pStyle w:val="TITULO"/>
        <w:spacing w:lineRule="exact" w:line="240"/>
        <w:rPr/>
      </w:pPr>
      <w:r>
        <w:rPr/>
      </w:r>
    </w:p>
    <w:p>
      <w:pPr>
        <w:pStyle w:val="TEXTO"/>
        <w:spacing w:lineRule="exact" w:line="240"/>
        <w:rPr/>
      </w:pPr>
      <w:r>
        <w:rPr/>
        <w:t>SR. PRESIDENTE (Mehauod) - Se encuentra reservado el proyecto de declaración por el que la Cámara adhiere a la XXVII Reunión Anual de la Asociación Argentina de Economía Agraria, a realizarse en la ciudad de Rafaela.</w:t>
      </w:r>
    </w:p>
    <w:p>
      <w:pPr>
        <w:pStyle w:val="TEXTO"/>
        <w:spacing w:lineRule="exact" w:line="240"/>
        <w:rPr/>
      </w:pPr>
      <w:r>
        <w:rPr/>
        <w:tab/>
        <w:t>Por Secretaría se dará lectura.</w:t>
      </w:r>
    </w:p>
    <w:p>
      <w:pPr>
        <w:pStyle w:val="ACOTACION"/>
        <w:spacing w:lineRule="exact" w:line="240"/>
        <w:rPr/>
      </w:pPr>
      <w:r>
        <w:rPr/>
        <w:t>-</w:t>
        <w:tab/>
        <w:t>Se lee. (Ver punto XXVIII)</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0</w:t>
      </w:r>
    </w:p>
    <w:p>
      <w:pPr>
        <w:pStyle w:val="TITULO"/>
        <w:spacing w:lineRule="exact" w:line="240"/>
        <w:rPr/>
      </w:pPr>
      <w:r>
        <w:rPr/>
        <w:t xml:space="preserve">adhesion curso “produccion y utilización </w:t>
      </w:r>
    </w:p>
    <w:p>
      <w:pPr>
        <w:pStyle w:val="TITULO"/>
        <w:spacing w:lineRule="exact" w:line="240"/>
        <w:rPr/>
      </w:pPr>
      <w:r>
        <w:rPr/>
        <w:t>de forrajes conservados”</w:t>
      </w:r>
    </w:p>
    <w:p>
      <w:pPr>
        <w:pStyle w:val="TITULO"/>
        <w:spacing w:lineRule="exact" w:line="240"/>
        <w:rPr/>
      </w:pPr>
      <w:r>
        <w:rPr/>
      </w:r>
    </w:p>
    <w:p>
      <w:pPr>
        <w:pStyle w:val="TEXTO"/>
        <w:spacing w:lineRule="exact" w:line="240"/>
        <w:rPr/>
      </w:pPr>
      <w:r>
        <w:rPr/>
        <w:t>SR. PRESIDENTE (Mehauod) - Se encuentra reservado el proyecto de declaración por el que la Cámara adhiere al curso “Producción y Utilización de Forrajes Conservados”, que se realizarán en la Estación Experimental del INTA, de Rafaela.</w:t>
      </w:r>
    </w:p>
    <w:p>
      <w:pPr>
        <w:pStyle w:val="TEXTO"/>
        <w:spacing w:lineRule="exact" w:line="240"/>
        <w:rPr/>
      </w:pPr>
      <w:r>
        <w:rPr/>
        <w:tab/>
        <w:t>Por Secretaría se dará lectura.</w:t>
      </w:r>
    </w:p>
    <w:p>
      <w:pPr>
        <w:pStyle w:val="ACOTACION"/>
        <w:spacing w:lineRule="exact" w:line="240"/>
        <w:rPr/>
      </w:pPr>
      <w:r>
        <w:rPr/>
        <w:t>-</w:t>
        <w:tab/>
        <w:t>Se lee. (Ver punto XXIX)</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1</w:t>
      </w:r>
    </w:p>
    <w:p>
      <w:pPr>
        <w:pStyle w:val="TITULO"/>
        <w:spacing w:lineRule="exact" w:line="240"/>
        <w:rPr/>
      </w:pPr>
      <w:r>
        <w:rPr/>
        <w:t>solidaridad con productores agropecuarios</w:t>
      </w:r>
    </w:p>
    <w:p>
      <w:pPr>
        <w:pStyle w:val="TITULO"/>
        <w:spacing w:lineRule="exact" w:line="240"/>
        <w:rPr/>
      </w:pPr>
      <w:r>
        <w:rPr/>
      </w:r>
    </w:p>
    <w:p>
      <w:pPr>
        <w:pStyle w:val="TEXTO"/>
        <w:spacing w:lineRule="exact" w:line="240"/>
        <w:rPr/>
      </w:pPr>
      <w:r>
        <w:rPr/>
        <w:t>SR. PRESIDENTE (Mehauod) - Se encuentra reservado en Secretaría el proyecto de declaración, expresando solidaridad con los productores agropecuarios que por razones ajenas a su voluntad asumieron deudas difíciles de afrontar.</w:t>
      </w:r>
    </w:p>
    <w:p>
      <w:pPr>
        <w:pStyle w:val="TEXTO"/>
        <w:spacing w:lineRule="exact" w:line="240"/>
        <w:rPr/>
      </w:pPr>
      <w:r>
        <w:rPr/>
        <w:tab/>
        <w:t>Por Secretaría se dará lectura.</w:t>
      </w:r>
    </w:p>
    <w:p>
      <w:pPr>
        <w:pStyle w:val="ACOTACION"/>
        <w:spacing w:lineRule="exact" w:line="240"/>
        <w:rPr/>
      </w:pPr>
      <w:r>
        <w:rPr/>
        <w:t>-</w:t>
        <w:tab/>
        <w:t>Se lee (Ver punto L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negativa.</w:t>
      </w:r>
    </w:p>
    <w:p>
      <w:pPr>
        <w:pStyle w:val="TEXTO"/>
        <w:spacing w:lineRule="exact" w:line="240"/>
        <w:rPr/>
      </w:pPr>
      <w:r>
        <w:rPr/>
        <w:t>SR. CECCHI - Pido la palabra.</w:t>
      </w:r>
    </w:p>
    <w:p>
      <w:pPr>
        <w:pStyle w:val="TEXTO"/>
        <w:spacing w:lineRule="exact" w:line="240"/>
        <w:rPr/>
      </w:pPr>
      <w:r>
        <w:rPr/>
        <w:tab/>
        <w:t>Nos hemos enterado en los últimos días por diarios de circulación nacional, de una ejecución bancaria de la que iba a ser víctima una productora agropecuaria de una localidad de la provincia de La Pampa, quien en su momento había obtenido un crédito por un valor original de 15.000 dólares, y ahora iba a ser ejecutada por un valor aproximado a los 200.000 dólares.</w:t>
      </w:r>
    </w:p>
    <w:p>
      <w:pPr>
        <w:pStyle w:val="TEXTO"/>
        <w:spacing w:lineRule="exact" w:line="240"/>
        <w:rPr/>
      </w:pPr>
      <w:r>
        <w:rPr/>
        <w:tab/>
        <w:t>El Banco de La Pampa S.A. en función de la protesta pública que generó esta ejecución bancaria, suspendió el remate. El diario La Capital del pasado sábado editorializaba sobre este tema con el título “El protagonismo femenino”. Entre otras cosas decía: “... en lo que constituye un claro acto de oposición al sistema financiero considerado agresivo, devorador y perverso, el Movimiento de Mujeres en Lucha impidió que el Banco de La Pampa ejecutara bienes...”, cuestión esta que para el diario significa un acto que sirve para demostrar el protagonismo femenino en lo que debe ser considerado como una firme decisión de defender su pequeño patrimonio.</w:t>
      </w:r>
    </w:p>
    <w:p>
      <w:pPr>
        <w:pStyle w:val="TEXTO"/>
        <w:spacing w:lineRule="exact" w:line="240"/>
        <w:rPr/>
      </w:pPr>
      <w:r>
        <w:rPr/>
        <w:tab/>
        <w:t>Esta situación, señor presidente, no está lejana a muchísimos productores agropecuarios de nuestra provincia, sobre quienes se cierne una verdadera tormenta, de no tomar alguna decisión política, en muy breve plazo. En el día de ayer en la localidad de Josefina un viejo productor agropecuario de 70 años, propietario de 78 hectáreas, fue víctima de una ejecución bancaria por parte del Banco de la nación Argentina.</w:t>
      </w:r>
    </w:p>
    <w:p>
      <w:pPr>
        <w:pStyle w:val="TEXTO"/>
        <w:spacing w:lineRule="exact" w:line="240"/>
        <w:rPr/>
      </w:pPr>
      <w:r>
        <w:rPr/>
        <w:tab/>
        <w:t>En un agresivo show montado, tal vez para que escarmienten otros deudores, recibió la presencia de un juez y de la policía, le rompieron los vidrios de las puertas y ventanas de su casa, le quitaron los muebles, la heladera, la cocina, los enseres domésticos y lo pusieron en la vía pública. También pusieron en la vía pública la maquinaria agrícola, y esta mañana a las 11 en la sucursal San Francisco del Banco de la nación Argentina se iba a proceder al remate de las 78 hectáreas de campo. Se movilizaron los productores agropecuarios en una cifra relativamente pequeña, unos cincuenta, y lograron -así se nos informó alrededor de las tres de la tarde- parar el remate.</w:t>
      </w:r>
    </w:p>
    <w:p>
      <w:pPr>
        <w:pStyle w:val="TEXTO"/>
        <w:spacing w:lineRule="exact" w:line="240"/>
        <w:rPr/>
      </w:pPr>
      <w:r>
        <w:rPr/>
        <w:tab/>
        <w:t>También nuestros informantes nos señalaban que en localidades vecinas a Josefina, como Vila y Santa Clara de Saguier hay muchos casos como este que pueden ser víctima de ejecución bancaria provocando una transferencia violenta en la titularidad de la tierra.</w:t>
      </w:r>
    </w:p>
    <w:p>
      <w:pPr>
        <w:pStyle w:val="TEXTO"/>
        <w:spacing w:lineRule="exact" w:line="240"/>
        <w:rPr/>
      </w:pPr>
      <w:r>
        <w:rPr/>
        <w:tab/>
        <w:t>Un grupo de no más de diez u once vecinos productores agropecuarios contrataron un profesional, sumaron algo así como 1100 hectáreas para producir y en este momento están tramitando ante el Banco Nación algún tipo de solución que evite la ejecución bancaria de estos créditos que se originaron -reitero- a través de la tramitación de cédulas hipotecarias.</w:t>
      </w:r>
    </w:p>
    <w:p>
      <w:pPr>
        <w:pStyle w:val="TEXTO"/>
        <w:spacing w:lineRule="exact" w:line="244"/>
        <w:rPr/>
      </w:pPr>
      <w:r>
        <w:rPr/>
        <w:tab/>
        <w:t>Nosotros estamos convencidos que hay otra solución antes del remate, de esta ejecución mencionada el banco iba a obtener , por valor de subasta pública 25 mil pesos sobre una demanda de 200 mil pesos; de manera que el Banco iba a recuperar no más del 13 %. Como estamos convencidos de que existen otras instancias antes que esta, entiendo que por lo menos la Cámara de Diputados debe expresar su solidaridad ante la angustiosa situación por la que están pasando involuntariamente muchísimos productores agropecuarios. Además solicitar a los Bancos acreedores que hagan una inversión de buena fe, de buena voluntad, de inteligencia y creatividad para hacerse de estas acreencias, sin tener necesidad de llegar a las ejecuciones.</w:t>
      </w:r>
    </w:p>
    <w:p>
      <w:pPr>
        <w:pStyle w:val="TEXTO"/>
        <w:spacing w:lineRule="exact" w:line="244"/>
        <w:rPr/>
      </w:pPr>
      <w:r>
        <w:rPr/>
        <w:tab/>
        <w:t>Descuento, señor presidente, que los demás bloques nos acompañarán en este proyecto de declaración.</w:t>
      </w:r>
    </w:p>
    <w:p>
      <w:pPr>
        <w:pStyle w:val="TEXTO"/>
        <w:spacing w:lineRule="exact" w:line="244"/>
        <w:rPr/>
      </w:pPr>
      <w:r>
        <w:rPr/>
      </w:r>
    </w:p>
    <w:p>
      <w:pPr>
        <w:pStyle w:val="TEXTO"/>
        <w:spacing w:lineRule="exact" w:line="244"/>
        <w:rPr/>
      </w:pPr>
      <w:r>
        <w:rPr/>
        <w:t>SR. PRESIDENTE (Mehauod) - Esta presidencia informa al señor diputado, que este proyecto no contó con los dos tercios necesarios para ser tratado sobre tablas. De acuerdo a lo que consta en actas, sólo acompañaron la votación los bloques Demócrata Progresistas y de la Unión Cívica Radical.</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 xml:space="preserve">Quiero aclararle al señor diputado Cecchi que no acompañar el tratamiento sobre tablas de este proyecto, no implica que en su oportunidad lo discutamos en comisión; pero con este proyecto se amplia a una serie de posibilidades que no solamente abarcan a los Bancos regionales sino al propio Banco de Santa Fe. </w:t>
      </w:r>
    </w:p>
    <w:p>
      <w:pPr>
        <w:pStyle w:val="TEXTO"/>
        <w:spacing w:lineRule="exact" w:line="244"/>
        <w:rPr/>
      </w:pPr>
      <w:r>
        <w:rPr/>
        <w:tab/>
        <w:t>Por allí está en la comisión de Industria un proyecto de comunicación que presenté respecto a otorgar facilidades crediticias, porque estamos observando que mucha gente quiere pagar y no tienen acceso a una refinanciación o a una importante posibilidad crediticia; digo importante posibilidad crediticia porque algo muy similar o muy semejante a esto se está haciendo en el Banco Nación, con intereses no usurarios, porque lo único que logra esto es que las entidades crediticias se queden con la propiedades y no con el dinero.</w:t>
      </w:r>
    </w:p>
    <w:p>
      <w:pPr>
        <w:pStyle w:val="TEXTO"/>
        <w:spacing w:lineRule="exact" w:line="244"/>
        <w:rPr/>
      </w:pPr>
      <w:r>
        <w:rPr/>
        <w:tab/>
        <w:t>Considero que este proyecto merece ser discutido en distintas comisiones o por lo menos en la de Presupuesto y Hacienda, para ampliar esta situación, porque este proyecto habla de productores de Santa Fe, pero hay mucha gente, no productores, que están en las misma situación por haber obtenido un crédito del Banco de Santa Fe; hoy están en condiciones de afrontar el pago y no pueden hacerlo por todos los inconvenientes que se le suman, por una situación de absoluta burocracia. Entonces, la gente opta por decir. Que me rematen la casa o el campo, porque tienen que tocar tantos timbres y tantas idas y venidas que terminan cansándose y me preocupa fundamentalmente lo del Banco de Santa Fe porque, en definitiva, creo que con la aprobación del proyecto de privatización del Banco, indudablemente, es muy importante qué se hará en relación a la cartera de morosos. Yo no se la quiero regalar, en forma particular, a aquellos que vengan a hacerse cargo del Banco; creo que la Provincia de Santa Fe puede tranquilamente recuperar fondos y no vender luego una cartera sin valor, que en realidad es un negocio de millones de dólares para aquellos que se hagan cargo de la misma.</w:t>
      </w:r>
    </w:p>
    <w:p>
      <w:pPr>
        <w:pStyle w:val="TEXTO"/>
        <w:spacing w:lineRule="exact" w:line="244"/>
        <w:rPr/>
      </w:pPr>
      <w:r>
        <w:rPr/>
        <w:tab/>
        <w:t>Este tema merece ser debatido en la Cámara y es necesario en alguna oportunidad tener aquí a los responsables, presidente y vicepresidente del Banco, para aclararlo, porque insisto, recae fundamentalmente sobre los productores y ciudadanos de la Provincia que no accedieron a aquellos créditos de acomodo o de negocio que se dieron a gente insolvente, sino que recorrieron una situación económica y luego no lo pudieron pagar por un determinado tiempo y hoy se les hace imposible por la corta capacidad crediticia que otorga el Banco.</w:t>
      </w:r>
    </w:p>
    <w:p>
      <w:pPr>
        <w:pStyle w:val="TEXTO"/>
        <w:spacing w:lineRule="exact" w:line="240"/>
        <w:rPr/>
      </w:pPr>
      <w:r>
        <w:rPr/>
        <w:tab/>
        <w:t>Por eso es importante que discutamos y no quiero que se vaya con la idea de que rechazamos el tratamiento sobre tablas porque sí, porque es una situación para discutirla y llegar a una propuesta mejor para el Poder Ejecutivo y para los bancos regionales.</w:t>
      </w:r>
    </w:p>
    <w:p>
      <w:pPr>
        <w:pStyle w:val="TEXTO"/>
        <w:spacing w:lineRule="exact" w:line="240"/>
        <w:rPr/>
      </w:pPr>
      <w:r>
        <w:rPr/>
        <w:t>SR. CECCHI - Pido la palabra.</w:t>
      </w:r>
    </w:p>
    <w:p>
      <w:pPr>
        <w:pStyle w:val="TEXTO"/>
        <w:spacing w:lineRule="exact" w:line="240"/>
        <w:rPr/>
      </w:pPr>
      <w:r>
        <w:rPr/>
        <w:tab/>
        <w:t>Evidentemente se acaba de generar un hecho político, se acaba de votar en contra del tratamiento sobre tablas de un proyecto de declaración, no un pedido al banco o al Poder Ejecutivo. Es simplemente decir -fíjese qué sencillo es esto- a los productores agropecuarios víctimas de las ejecuciones bancarias lo siguiente: “La Cámara de Diputados de la Provincia de Santa Fe declara su solidaridad con los productores agropecuarios que por razones ajenas a su voluntad asumieron deudas difíciles de afrontar y se encuentran hoy ante la seria posibilidad de perder sus propiedades por ejecuciones bancarias, a la vez que exhorta a los bancos acreedores a arbitrar medidas de refinanciación que eviten a aquellos perder su capital de trabajo y les posibiliten efectivamente hacer frente a las mismas.”</w:t>
      </w:r>
    </w:p>
    <w:p>
      <w:pPr>
        <w:pStyle w:val="TEXTO"/>
        <w:spacing w:lineRule="exact" w:line="240"/>
        <w:rPr/>
      </w:pPr>
      <w:r>
        <w:rPr/>
        <w:tab/>
        <w:t>Yo mañana voy a estar en esta zona de la Provincia y voy a pasar un papelón diciendo que la mayoría de los diputados necesitó tiempo para aprobar esta manifestación de deseos y de buena voluntad.</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Quiero manifestar que el bloque de la Unión Cívica Radical está absoluta y totalmente de acuerdo con las manifestaciones del señor diputado Cecchi y con el proyecto de declaración que pretende aprobar en este recinto. También hacemos resaltar, y queremos que quede constancia en la versión taquigráfica, que nosotros votamos afirmativamente para que este proyecto de declaración sea tratado sobre tablas. </w:t>
      </w:r>
    </w:p>
    <w:p>
      <w:pPr>
        <w:pStyle w:val="TEXTO"/>
        <w:spacing w:lineRule="exact" w:line="240"/>
        <w:rPr/>
      </w:pPr>
      <w:r>
        <w:rPr/>
        <w:tab/>
        <w:t>Por último, solicito a la mayoría de los diputados de esta Cámara que votaron en contra del tratamiento sobre tablas, la posibilidad de rever la votación, y en ese sentido hago moción, y recapacitar, votando favorablemente este proyecto de declaración que, sinceramente, puede traer muchos más beneficios que perjuicios no teniendo que realizar ninguna consulta al Poder Ejecutivo ni a los bancos.</w:t>
      </w:r>
    </w:p>
    <w:p>
      <w:pPr>
        <w:pStyle w:val="TEXTO"/>
        <w:spacing w:lineRule="exact" w:line="240"/>
        <w:rPr/>
      </w:pPr>
      <w:r>
        <w:rPr/>
      </w:r>
    </w:p>
    <w:p>
      <w:pPr>
        <w:pStyle w:val="TEXTO"/>
        <w:spacing w:lineRule="exact" w:line="240"/>
        <w:rPr/>
      </w:pPr>
      <w:r>
        <w:rPr/>
        <w:t>SR. PRESIDENTE (Mehauod) - Se va a votar la moción de reconsideración.</w:t>
      </w:r>
    </w:p>
    <w:p>
      <w:pPr>
        <w:pStyle w:val="ACOTACION"/>
        <w:spacing w:lineRule="exact" w:line="240"/>
        <w:rPr/>
      </w:pPr>
      <w:r>
        <w:rPr/>
        <w:t>-</w:t>
        <w:tab/>
        <w:t>Resulta negativa.</w:t>
      </w:r>
    </w:p>
    <w:p>
      <w:pPr>
        <w:pStyle w:val="TITULO"/>
        <w:spacing w:lineRule="exact" w:line="240"/>
        <w:rPr/>
      </w:pPr>
      <w:r>
        <w:rPr/>
        <w:t>12</w:t>
      </w:r>
    </w:p>
    <w:p>
      <w:pPr>
        <w:pStyle w:val="TITULO"/>
        <w:spacing w:lineRule="exact" w:line="240"/>
        <w:rPr/>
      </w:pPr>
      <w:r>
        <w:rPr/>
        <w:t>ayuda económica a instituciones para discapacitados</w:t>
      </w:r>
    </w:p>
    <w:p>
      <w:pPr>
        <w:pStyle w:val="TITULO"/>
        <w:spacing w:lineRule="exact" w:line="240"/>
        <w:rPr/>
      </w:pPr>
      <w:r>
        <w:rPr/>
      </w:r>
    </w:p>
    <w:p>
      <w:pPr>
        <w:pStyle w:val="TEXTO"/>
        <w:spacing w:lineRule="exact" w:line="240"/>
        <w:rPr/>
      </w:pPr>
      <w:r>
        <w:rPr/>
        <w:t>SR. PRESIDENTE (Mehauod) - Se encuentra reservado el proyecto de comunicación por el que la Cámara de Diputados se dirige al Poder Ejecutivo a fin de que a la mayor brevedad se efectivice la ayuda comprometida mediante convenios suscritos por el Ministerio de Salud y Medio Ambiente de la Provincia a 46 instituciones de y para discapacitados.</w:t>
      </w:r>
    </w:p>
    <w:p>
      <w:pPr>
        <w:pStyle w:val="TEXTO"/>
        <w:spacing w:lineRule="exact" w:line="240"/>
        <w:rPr/>
      </w:pPr>
      <w:r>
        <w:rPr/>
        <w:tab/>
        <w:t>Por Secretaría se dará lectura.</w:t>
      </w:r>
    </w:p>
    <w:p>
      <w:pPr>
        <w:pStyle w:val="ACOTACION"/>
        <w:spacing w:lineRule="exact" w:line="240"/>
        <w:rPr/>
      </w:pPr>
      <w:r>
        <w:rPr/>
        <w:t>-</w:t>
        <w:tab/>
        <w:t>Se lee: ( Ver punto LII)</w:t>
      </w:r>
    </w:p>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MARTÍNEZ - Pido la palabra.</w:t>
      </w:r>
    </w:p>
    <w:p>
      <w:pPr>
        <w:pStyle w:val="TEXTO"/>
        <w:spacing w:lineRule="exact" w:line="240"/>
        <w:rPr/>
      </w:pPr>
      <w:r>
        <w:rPr/>
        <w:tab/>
        <w:t>Con referencia a este proyecto que acabamos de votar, quiero expresar el reconocimiento a quienes por unanimidad nos han acompañado en esta inquietud.</w:t>
      </w:r>
    </w:p>
    <w:p>
      <w:pPr>
        <w:pStyle w:val="TEXTO"/>
        <w:spacing w:lineRule="exact" w:line="240"/>
        <w:rPr/>
      </w:pPr>
      <w:r>
        <w:rPr/>
        <w:tab/>
        <w:t>En segundo término, quiero peticionar a usted, señor presidente, por tratarse del tema de que se trata y por tratarse de un monto de dinero que para las arcas provinciales no es tan significativo, que personalmente haga las gestiones ante el gobernador Obeid a fin de que el Ministerio de Salud y Medio Ambiente efectivice cuanto antes estos subsidios.</w:t>
      </w:r>
    </w:p>
    <w:p>
      <w:pPr>
        <w:pStyle w:val="TEXTO"/>
        <w:spacing w:lineRule="exact" w:line="240"/>
        <w:rPr/>
      </w:pPr>
      <w:r>
        <w:rPr/>
      </w:r>
    </w:p>
    <w:p>
      <w:pPr>
        <w:pStyle w:val="TEXTO"/>
        <w:spacing w:lineRule="exact" w:line="240"/>
        <w:rPr/>
      </w:pPr>
      <w:r>
        <w:rPr/>
        <w:t>SR. PRESIDENTE (Mehauod) - Así se hará.</w:t>
      </w:r>
    </w:p>
    <w:p>
      <w:pPr>
        <w:pStyle w:val="TITULO"/>
        <w:spacing w:lineRule="exact" w:line="240"/>
        <w:rPr/>
      </w:pPr>
      <w:r>
        <w:rPr/>
      </w:r>
    </w:p>
    <w:p>
      <w:pPr>
        <w:pStyle w:val="TITULO"/>
        <w:spacing w:lineRule="exact" w:line="240"/>
        <w:rPr/>
      </w:pPr>
      <w:r>
        <w:rPr/>
        <w:t>13</w:t>
      </w:r>
    </w:p>
    <w:p>
      <w:pPr>
        <w:pStyle w:val="TITULO"/>
        <w:spacing w:lineRule="exact" w:line="240"/>
        <w:rPr/>
      </w:pPr>
      <w:r>
        <w:rPr/>
        <w:t>plan quinquenal ley federal de educacion</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n informes sobre la ejecución del plan quinquenal de inversión en el área de infraestructura y equipos para la aplicación de la Ley Federal de Educación.</w:t>
      </w:r>
    </w:p>
    <w:p>
      <w:pPr>
        <w:pStyle w:val="TEXTO"/>
        <w:spacing w:lineRule="exact" w:line="240"/>
        <w:rPr/>
      </w:pPr>
      <w:r>
        <w:rPr/>
        <w:tab/>
        <w:t>Por Secretaría se dará lectura.</w:t>
      </w:r>
    </w:p>
    <w:p>
      <w:pPr>
        <w:pStyle w:val="ACOTACION"/>
        <w:spacing w:lineRule="exact" w:line="240"/>
        <w:rPr/>
      </w:pPr>
      <w:r>
        <w:rPr/>
        <w:t>-</w:t>
        <w:tab/>
        <w:t>Se lee (Ver punto LVI)</w:t>
      </w:r>
    </w:p>
    <w:p>
      <w:pPr>
        <w:pStyle w:val="TEXTO"/>
        <w:spacing w:lineRule="exact" w:line="240"/>
        <w:rPr/>
      </w:pPr>
      <w:r>
        <w:rPr/>
        <w:t>SR. SÁNCHEZ - Pido la palabra.</w:t>
      </w:r>
    </w:p>
    <w:p>
      <w:pPr>
        <w:pStyle w:val="TEXTO"/>
        <w:spacing w:lineRule="exact" w:line="240"/>
        <w:rPr/>
      </w:pPr>
      <w:r>
        <w:rPr/>
        <w:tab/>
        <w:t>Este pedido de informes está relacionado con una denuncia hecha públicamente el 18 de febrero del corriente año con respecto al plan quinquenal de inversiones en el área de infraestructura y equipamiento para la aplicación de la ley federal de educación donde se preveía la construcción de 200 aulas para el nivel inicial con su correspondiente equipamiento, estimando el costo de cada una de ellas en $ 28.000 - , de los cuales $ 26.000 - eran para construirlas y $ 2.000 - para equiparlas. Esto significaba realmente un despropósito y la no optimización de los recursos públicos. En este mismo sentido también se denunciaba que no se cumplía con la diagramación de la construcción y normas sobre la seguridad de las personas, higiene y salubridad ambiental, aspectos pedagógicos y de funcionamiento.</w:t>
      </w:r>
    </w:p>
    <w:p>
      <w:pPr>
        <w:pStyle w:val="TEXTO"/>
        <w:spacing w:lineRule="exact" w:line="240"/>
        <w:rPr/>
      </w:pPr>
      <w:r>
        <w:rPr/>
        <w:tab/>
        <w:t>Declaraciones de la actual ministra de Educación y Cultura, señora María Rosa Stanovich, y de su delegada, Adriana Canteros, reconocían públicamente que iban a revisar todos los proyectos y sus costos, modo de funcionamiento y el destino de control en el área de infraestructura de la Provincia, considerando también excesivo el monto estipulado por el ministro Bondesío en el citado plan quinquenal. Sin embargo, y a esto obedece el pedido de informes, en los distintos establecimientos de la Provincia donde se construyeron las citadas aulas, la comunidad educativa presupone que no solo se mantuvo el precio original sino que en muchos casos llegaron a ser la cifra de $ 32.000 - el promedio pagado para la construcción y el equipamiento de cada una de estas aulas.</w:t>
      </w:r>
    </w:p>
    <w:p>
      <w:pPr>
        <w:pStyle w:val="TEXTO"/>
        <w:spacing w:lineRule="exact" w:line="240"/>
        <w:rPr/>
      </w:pPr>
      <w:r>
        <w:rPr/>
        <w:tab/>
        <w:t>Por ello es importante tener la palabra oficial sobre la cantidad de aulas construidas y el valor de cada una de ellas. Intimamente relacionado con este financiamiento es saber qué ha hecho el Poder Ejecutivo provincial reclamando ante el gobierno nacional por el no cumplimiento del Pacto Federal Educativo, en el que s fija el compromiso de aumentar un 20 % anual del presupuesto respectivo. En el Pacto Federal Educativo que nosotros oportunamente tenemos que discutir en este recinto en la página 7 en el capítulo Financiamiento, el artículo 5º dice: “La jurisdicción signataria se compromete a promover a través de sus legisladores nacionales, el tratamiento y sanción del proyecto de ley referido en el apartado anterior”. Frente a esta disminución es indudable que el gobierno de la Provincia debe haber hecho ya o tomado los recaudos necesarios para que el mismo se cumpla.</w:t>
      </w:r>
    </w:p>
    <w:p>
      <w:pPr>
        <w:pStyle w:val="TEXTO"/>
        <w:spacing w:lineRule="exact" w:line="244"/>
        <w:rPr/>
      </w:pPr>
      <w:r>
        <w:rPr/>
        <w:tab/>
        <w:t xml:space="preserve">Es posible, señor presidente, que nuestras dudas se origina por la falta de información a los habitantes de la Provincia y que todo, tanto en la construcción de aulas como en el Pacto Federal Educativo, se haya realizado en forma tal que las construcciones y equipamientos hayan sido a precios normales, y que el Poder Ejecutivo haya efectuado los reclamos en tiempo y en forma. Por lo cual en forma urgente, para tranquilizar a la gente y, fundamentalmente, para reorientar el gasto público, necesitaríamos la contestación a este pedido de informes, porque de lo contrario, fíjese, señor presidente, qué contrasentido, el hecho de que no sea factible la construcción de aulas de 32.000 pesos. Y tengo en mi banca una contestación de la señora María Rosa Stanovich donde expresa que al respecto llega a su conocimiento que ha tomado intervención la Dirección Provincial de Educación para Adultos para la alfabetización y educación no formal, informando que no resulta factible acceder a la creación de una escuela de educación media para adultos en la localidad de Colonia Belgrano, departamento San Martín, que habíamos gestionado conjuntamente con el señor diputado Arcando para una serie de habitantes santafesinos que a su tiempo no pudieron completar la educación secundaria. </w:t>
      </w:r>
    </w:p>
    <w:p>
      <w:pPr>
        <w:pStyle w:val="TEXTO"/>
        <w:spacing w:lineRule="exact" w:line="244"/>
        <w:rPr/>
      </w:pPr>
      <w:r>
        <w:rPr/>
        <w:tab/>
        <w:t>Lo que estamos dando es un grito de alerta para la orientación y optimización de los recursos provinciales.</w:t>
      </w:r>
    </w:p>
    <w:p>
      <w:pPr>
        <w:pStyle w:val="TEXTO"/>
        <w:spacing w:lineRule="exact" w:line="244"/>
        <w:rPr/>
      </w:pPr>
      <w:r>
        <w:rPr/>
      </w:r>
    </w:p>
    <w:p>
      <w:pPr>
        <w:pStyle w:val="TEXTO"/>
        <w:spacing w:lineRule="exact" w:line="244"/>
        <w:rPr/>
      </w:pPr>
      <w:r>
        <w:rPr/>
        <w:t>SR. PRESIDENTE (Mehauod) - Se va a votar el tratamiento sobre tablas.</w:t>
      </w:r>
    </w:p>
    <w:p>
      <w:pPr>
        <w:pStyle w:val="ACOTACION"/>
        <w:spacing w:lineRule="exact" w:line="244"/>
        <w:rPr/>
      </w:pPr>
      <w:r>
        <w:rPr/>
        <w:t>-</w:t>
        <w:tab/>
        <w:t>Resulta negativa.</w:t>
      </w:r>
    </w:p>
    <w:p>
      <w:pPr>
        <w:pStyle w:val="TITULO"/>
        <w:spacing w:lineRule="exact" w:line="244"/>
        <w:rPr/>
      </w:pPr>
      <w:r>
        <w:rPr/>
      </w:r>
    </w:p>
    <w:p>
      <w:pPr>
        <w:pStyle w:val="TITULO"/>
        <w:spacing w:lineRule="exact" w:line="244"/>
        <w:rPr/>
      </w:pPr>
      <w:r>
        <w:rPr/>
        <w:t>14</w:t>
      </w:r>
    </w:p>
    <w:p>
      <w:pPr>
        <w:pStyle w:val="TITULO"/>
        <w:spacing w:lineRule="exact" w:line="244"/>
        <w:rPr/>
      </w:pPr>
      <w:r>
        <w:rPr/>
        <w:t>modificacion ley 10.396 - defensoría del pueblo</w:t>
      </w:r>
    </w:p>
    <w:p>
      <w:pPr>
        <w:pStyle w:val="TITULO"/>
        <w:spacing w:lineRule="exact" w:line="244"/>
        <w:rPr/>
      </w:pPr>
      <w:r>
        <w:rPr/>
      </w:r>
    </w:p>
    <w:p>
      <w:pPr>
        <w:pStyle w:val="TEXTO"/>
        <w:spacing w:lineRule="exact" w:line="244"/>
        <w:rPr/>
      </w:pPr>
      <w:r>
        <w:rPr/>
        <w:t>SR. PRESIDENTE (Mehauod) - Se encuentra en consideración la solicitud de preferencia para la próxima sesión, con dictamen de comisión, del proyecto relacionado con la modificación de la Ley 10.396 en su artículo 11, Defensoría del Pueblo.</w:t>
      </w:r>
    </w:p>
    <w:p>
      <w:pPr>
        <w:pStyle w:val="ACOTACION"/>
        <w:spacing w:lineRule="exact" w:line="244"/>
        <w:rPr/>
      </w:pPr>
      <w:r>
        <w:rPr/>
        <w:t>-</w:t>
        <w:tab/>
        <w:t>Resulta afirmativa.</w:t>
      </w:r>
    </w:p>
    <w:p>
      <w:pPr>
        <w:pStyle w:val="ACOTACION"/>
        <w:spacing w:lineRule="exact" w:line="244"/>
        <w:rPr/>
      </w:pPr>
      <w:r>
        <w:rPr/>
      </w:r>
    </w:p>
    <w:p>
      <w:pPr>
        <w:pStyle w:val="TEXTO"/>
        <w:spacing w:lineRule="exact" w:line="244"/>
        <w:rPr/>
      </w:pPr>
      <w:r>
        <w:rPr/>
        <w:t>SR. BUYATTI - Pido la palabra.</w:t>
      </w:r>
    </w:p>
    <w:p>
      <w:pPr>
        <w:pStyle w:val="TEXTO"/>
        <w:spacing w:lineRule="exact" w:line="244"/>
        <w:rPr/>
      </w:pPr>
      <w:r>
        <w:rPr/>
        <w:tab/>
        <w:t xml:space="preserve">Muy brevemente quiero hacer uso de la palabra, aunque sé que quizás esté de más lo que voy a expresar, pero le solicito al presidente de la Comisión de Defensoría del Pueblo que se trate este proyecto de ley en la misma y se expida dictamen porque, insisto, es importante que sea tratado en esta Cámara antes de que venzan los plazos de mandato de los tres Defensores del Pueblo -uno titular y dos adjuntos- y que vengan remitidos del Poder Ejecutivo los pliegos ya ajustados a la nueva norma legal, si es que se modifica en este sentido. </w:t>
      </w:r>
    </w:p>
    <w:p>
      <w:pPr>
        <w:pStyle w:val="TITULO"/>
        <w:spacing w:lineRule="exact" w:line="244"/>
        <w:rPr/>
      </w:pPr>
      <w:r>
        <w:rPr/>
      </w:r>
    </w:p>
    <w:p>
      <w:pPr>
        <w:pStyle w:val="TITULO"/>
        <w:spacing w:lineRule="exact" w:line="244"/>
        <w:rPr/>
      </w:pPr>
      <w:r>
        <w:rPr/>
        <w:t>15</w:t>
      </w:r>
    </w:p>
    <w:p>
      <w:pPr>
        <w:pStyle w:val="TITULO"/>
        <w:spacing w:lineRule="exact" w:line="244"/>
        <w:rPr/>
      </w:pPr>
      <w:r>
        <w:rPr/>
        <w:t>informes sobre fiscalización registro provincial</w:t>
      </w:r>
    </w:p>
    <w:p>
      <w:pPr>
        <w:pStyle w:val="TITULO"/>
        <w:spacing w:lineRule="exact" w:line="244"/>
        <w:rPr/>
      </w:pPr>
      <w:r>
        <w:rPr/>
        <w:t xml:space="preserve"> </w:t>
      </w:r>
      <w:r>
        <w:rPr/>
        <w:t>armas de uso civil</w:t>
      </w:r>
    </w:p>
    <w:p>
      <w:pPr>
        <w:pStyle w:val="TITULO"/>
        <w:spacing w:lineRule="exact" w:line="244"/>
        <w:rPr/>
      </w:pPr>
      <w:r>
        <w:rPr/>
      </w:r>
    </w:p>
    <w:p>
      <w:pPr>
        <w:pStyle w:val="TEXTO"/>
        <w:spacing w:lineRule="exact" w:line="244"/>
        <w:rPr/>
      </w:pPr>
      <w:r>
        <w:rPr/>
        <w:t xml:space="preserve">SR. PRESIDENTE (Mehauod) - Se encuentra en consideración del Cuerpo la solicitud de preferencia, con dictamen de comisión, para dentro de tres sesiones, formulada oportunamente por el señor diputado Marinozzi, para el proyecto de comunicación por el cual se requieren informes sobre la fiscalización del Registro Provincial de Armas de Uso Civil. </w:t>
      </w:r>
    </w:p>
    <w:p>
      <w:pPr>
        <w:pStyle w:val="TEXTO"/>
        <w:spacing w:lineRule="exact" w:line="244"/>
        <w:rPr/>
      </w:pPr>
      <w:r>
        <w:rPr/>
        <w:tab/>
        <w:t>Si no se hace uso de la palabra, se va a votar.</w:t>
      </w:r>
    </w:p>
    <w:p>
      <w:pPr>
        <w:pStyle w:val="ACOTACION"/>
        <w:spacing w:lineRule="exact" w:line="240"/>
        <w:rPr/>
      </w:pPr>
      <w:r>
        <w:rPr/>
        <w:t>-</w:t>
        <w:tab/>
        <w:t>Resulta afirmativa.</w:t>
      </w:r>
    </w:p>
    <w:p>
      <w:pPr>
        <w:pStyle w:val="TITULO"/>
        <w:spacing w:lineRule="exact" w:line="240"/>
        <w:rPr/>
      </w:pPr>
      <w:r>
        <w:rPr/>
        <w:t>16</w:t>
      </w:r>
    </w:p>
    <w:p>
      <w:pPr>
        <w:pStyle w:val="TITULO"/>
        <w:spacing w:lineRule="exact" w:line="240"/>
        <w:rPr/>
      </w:pPr>
      <w:r>
        <w:rPr/>
        <w:t>adhesion ley nacional de tránsito</w:t>
      </w:r>
    </w:p>
    <w:p>
      <w:pPr>
        <w:pStyle w:val="TITULO"/>
        <w:spacing w:lineRule="exact" w:line="240"/>
        <w:rPr/>
      </w:pPr>
      <w:r>
        <w:rPr/>
      </w:r>
    </w:p>
    <w:p>
      <w:pPr>
        <w:pStyle w:val="TEXTO"/>
        <w:spacing w:lineRule="exact" w:line="240"/>
        <w:rPr/>
      </w:pPr>
      <w:r>
        <w:rPr/>
        <w:t>SR. PRESIDENTE (Mehauod) - Se encuentra en consideración del Cuerpo la solicitud de preferencia oportunamente formulada por la señora diputada González, con dictamen de comisión, para la última sesión del mes de octubre, para el tratamiento conjunto de los proyectos identificados como expediente 1.875 del Senado y 1767 del Poder Ejecutivo , ambos en la Comisión de Transporte, relacionados con la adhesión de la Provincia a las disposiciones de la Ley Nacional de Tránsito 24.449.</w:t>
      </w:r>
    </w:p>
    <w:p>
      <w:pPr>
        <w:pStyle w:val="TEXTO"/>
        <w:spacing w:lineRule="exact" w:line="240"/>
        <w:rPr/>
      </w:pPr>
      <w:r>
        <w:rPr/>
        <w:tab/>
        <w:t>Si no se hace uso de la palabra, se va a vota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interpelación al ministro de obras y servicios públicos</w:t>
      </w:r>
    </w:p>
    <w:p>
      <w:pPr>
        <w:pStyle w:val="TITULO"/>
        <w:spacing w:lineRule="exact" w:line="240"/>
        <w:rPr/>
      </w:pPr>
      <w:r>
        <w:rPr/>
      </w:r>
    </w:p>
    <w:p>
      <w:pPr>
        <w:pStyle w:val="TEXTO"/>
        <w:spacing w:lineRule="exact" w:line="240"/>
        <w:rPr/>
      </w:pPr>
      <w:r>
        <w:rPr/>
        <w:t>SR. PRESIDENTE (Mehauod) - Corresponde considerar la preferencia acordada para el día de la fecha, del proyecto mediante el cual se solicita la asistencia a esta Cámara de Diputados del señor Ministro de Obras y Servicios Públicos, ingeniero Juan Morín, a los efectos de que informe sobre la situación planteada entre las provincias de Santa Fe y Santiago del Estero, con relación a la regulación de aguas del río Salado.</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ACOTACION"/>
        <w:spacing w:lineRule="exact" w:line="240"/>
        <w:rPr/>
      </w:pPr>
      <w:r>
        <w:rPr/>
      </w:r>
    </w:p>
    <w:p>
      <w:pPr>
        <w:pStyle w:val="TITULO"/>
        <w:spacing w:lineRule="exact" w:line="240"/>
        <w:rPr>
          <w:i/>
          <w:i/>
          <w:iCs/>
          <w:sz w:val="16"/>
          <w:szCs w:val="16"/>
        </w:rPr>
      </w:pPr>
      <w:r>
        <w:rPr>
          <w:i/>
          <w:iCs/>
          <w:sz w:val="16"/>
          <w:szCs w:val="16"/>
        </w:rPr>
        <w:t>despacho en mayorí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Obras y Servicios Públicos ha estudiado el proyecto de resolución, Expte. Nº 2960 - Letra P.D.P, presentado por los Diputados Miguel A. Bullrich, Carlos A. Favario, Elbio M. Martínez y Zulema B. Merino, solicitando la asistencia a esta Cámara de Diputados, del señor Ministro de Obras Y Servicios Públicos, ing. Juan Morín, a los efectos de requerirle informes sobre la situación planteada entre las provincias de Santa Fe y Santiago del Estero, referida a la liberación del curso del río Salado, para asegurar el normal escurrimiento de las aguas; atento a la renuión mantenida con el Sr. Ministro de Obras, Servicios Públicos y Vivienda, ing. Juan José Morin, el día 19-09-96, a las que fueron expresamente invitados los miembros de esta Comisión (integrada por Diputados de los Bloques: P.J, C.F.S, F.P.S, U.C.R y P.D.P) y la citada por la Presidencia de la Cámara para el día 03-10-96 a las 12 hs, os aconseja no prestéis aprobación al mismo - </w:t>
      </w:r>
    </w:p>
    <w:p>
      <w:pPr>
        <w:pStyle w:val="ACOTACION"/>
        <w:spacing w:lineRule="exact" w:line="240"/>
        <w:rPr/>
      </w:pPr>
      <w:r>
        <w:rPr/>
        <w:tab/>
        <w:t>Mionis de Galotto- Gurdulich- Mercier- Venesia- Chipoloni- Castro.</w:t>
      </w:r>
    </w:p>
    <w:p>
      <w:pPr>
        <w:pStyle w:val="ACOTACION"/>
        <w:spacing w:lineRule="exact" w:line="240"/>
        <w:rPr/>
      </w:pPr>
      <w:r>
        <w:rPr/>
      </w:r>
    </w:p>
    <w:p>
      <w:pPr>
        <w:pStyle w:val="TITULO"/>
        <w:spacing w:lineRule="exact" w:line="240"/>
        <w:rPr>
          <w:i/>
          <w:i/>
          <w:iCs/>
          <w:sz w:val="16"/>
          <w:szCs w:val="16"/>
        </w:rPr>
      </w:pPr>
      <w:r>
        <w:rPr>
          <w:i/>
          <w:iCs/>
          <w:sz w:val="16"/>
          <w:szCs w:val="16"/>
        </w:rPr>
        <w:t>despacho en minorí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resolución, Expte. Nº 2960 - Letra P.D.P., presentado por los diputados Miguel A. Bullrich, Carlos A. Favario, Elbio M. Martínez y Zulema B. Merino, solicitando la asistencia a esta Cámara de Diputados, del señor Ministro de Obras y Servicios Públicos, Ing. Juan Morín, a los efectos de requerirles informes sobre la situación planteada entre las provincias de Santa Fe y Santiago del Estero, referida a la liberación del curso del río Salado, para asegurar el normal escurrimiento de las aguas, atento a los fundamentos expuestos por los autores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 “</w:t>
      </w: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Solicitar la asistencia a esta Cámara de Diputados, del señor Ministro de Obras, Servicios Públicos y Vivienda, Ing. Juan Morín, a los efectos de requerirle informes sobre la situación planteada entre las provincias de Santa Fe y Santiago del Estero, referida a la liberación del curso del río Salado, para asegurar el normal escurrimiento de las agua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Facultar al Presidente a efectuar invitación respectiva, a los fines y efectos indicados precedentemente - </w:t>
      </w:r>
    </w:p>
    <w:p>
      <w:pPr>
        <w:pStyle w:val="ACOTACION"/>
        <w:spacing w:lineRule="exact" w:line="240"/>
        <w:rPr/>
      </w:pPr>
      <w:r>
        <w:rPr/>
        <w:tab/>
        <w:t>Di Pollina- Merino- Drincovich- Pinasco de Jullierac- Arcand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En el día de la fecha estuvimos reunidos, tal como menciona el dictamen de mayoría, con el ministro Morín, invitado por la Presidencia de esta Cámara. Quiero agradecer las gestiones de la Presidencia y la presencia del ministro, pero ni esta reunión ni la realizada la semana anterior, el día 19, en la Comisión de Obras y Servicios Públicos, son las que nuestro bloque requería, sino que por el contrario, más que información técnica con relación al tema del agua del río Salado, buscábamos responsabilidades políticas ante la inacción del Gobierno Provincial durante varios meses.</w:t>
      </w:r>
    </w:p>
    <w:p>
      <w:pPr>
        <w:pStyle w:val="TEXTO"/>
        <w:spacing w:lineRule="exact" w:line="240"/>
        <w:rPr/>
      </w:pPr>
      <w:r>
        <w:rPr/>
        <w:tab/>
        <w:t xml:space="preserve">Sin perjuicio de ello, en la reunión del día de la fecha, el ministro rechazó las imputaciones realizadas por la diputada Carreras con respecto a la morosidad del Poder Ejecutivo y también las que personalmente efectué. Incluso más, consideró solucionado la problemática del agua en la ciudad de Tostado. </w:t>
      </w:r>
    </w:p>
    <w:p>
      <w:pPr>
        <w:pStyle w:val="TEXTO"/>
        <w:spacing w:lineRule="exact" w:line="240"/>
        <w:rPr/>
      </w:pPr>
      <w:r>
        <w:rPr/>
        <w:tab/>
        <w:t>Estos dos hechos son totalmente insatisfactorios para nuestro bloque y es por eso la insistencia de este proyecto a los efectos de que el ministro venga a dar públicamente las explicaciones de rigor y ver de qué manera se va a solucionar en definitiva el problema del agua en Tostado, porque transportando vagones tanque, camiones cisterna a aquella localidad, como se seguirá haciendo durante un tiempo más, no es la solución que se requiere para Tostado. Incluso más, ha reconocido el ministro la tibieza en el tratamiento por parte del Ministerio del Interior con relación a este tema, lo que daría lugar a que los gobernadores de Santiago del Estero y Salta vuelvan a cerrar las compuertas respectivas y se vuelva a entonar la misma cantinela que se ha vivido durante todos estos meses.</w:t>
      </w:r>
    </w:p>
    <w:p>
      <w:pPr>
        <w:pStyle w:val="TEXTO"/>
        <w:spacing w:lineRule="exact" w:line="240"/>
        <w:rPr/>
      </w:pPr>
      <w:r>
        <w:rPr/>
        <w:tab/>
        <w:t>No se ha presentado la queja ante la Corte Suprema de Justicia como hubiera correspondido. Si bien hay una responsabilidad del Gobierno Provincial que tiene el manejo de la Provincia, este tema es de interés de todo el Estado provincial y no tiene que ver el color político de los gobiernos involucrados. La medida apropiada hubiera sido que ya en su oportunidad, en los meses de marzo o abril, cuando se detectaron los terraplenes en el río Salado, se hubiese presentado esta queja, lo que hasta ahora no se ha hecho.</w:t>
      </w:r>
    </w:p>
    <w:p>
      <w:pPr>
        <w:pStyle w:val="TEXTO"/>
        <w:spacing w:lineRule="exact" w:line="240"/>
        <w:rPr/>
      </w:pPr>
      <w:r>
        <w:rPr/>
        <w:tab/>
        <w:t>No sé qué validez pueda llegar a tener la palabra del gobernador de Santiago del Estero, ya que incluso el señor presidente y otros diputados justicialistas han presentado un proyecto de repudio ante la actitud de este gobernador.</w:t>
      </w:r>
    </w:p>
    <w:p>
      <w:pPr>
        <w:pStyle w:val="TEXTO"/>
        <w:spacing w:lineRule="exact" w:line="240"/>
        <w:rPr/>
      </w:pPr>
      <w:r>
        <w:rPr/>
        <w:tab/>
        <w:t>Considero que este y otros temas más tienen que develarse públicamente en este ámbito, a los efectos de que cada uno pueda compartir o no las culpabilidades de este tema. Vamos a insistir en la presencia del ministro en el recinto, tal cual fue solicitado oportunamente.</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Este tema que se está debatiendo, de la presencia o no del Ministro de Obras y Servicios Públicos se está, ya no transformando en una necesidad evidente de informar a los legisladores, sino, por lo que manifestó el diputado Bullrich, parecería que quiere transformarse en un juicio de responsabilidad, está hablando de quién es el responsable. Está anticipando un juicio de valor que supone que hay responsables en el manejo de la cuestión del Río Salado. </w:t>
      </w:r>
    </w:p>
    <w:p>
      <w:pPr>
        <w:pStyle w:val="TEXTO"/>
        <w:spacing w:lineRule="exact" w:line="240"/>
        <w:rPr/>
      </w:pPr>
      <w:r>
        <w:rPr/>
        <w:tab/>
        <w:t>Quiero decir que este sólo hecho amerita de por sí para descartar de pleno la presencia del ministro en esta Cámara. El diputado hizo un juicio de valor, ya hay un responsable de algo que él considera una conducta inapropiada o temporalmente tardía, o lo que fuera. Es decir no le basta con la información, ya quiere juzgar, por lo tanto lo que comenzó como un simple pedido de presencia para informarnos, consideramos que está agotado.</w:t>
      </w:r>
    </w:p>
    <w:p>
      <w:pPr>
        <w:pStyle w:val="TEXTO"/>
        <w:spacing w:lineRule="exact" w:line="240"/>
        <w:rPr/>
      </w:pPr>
      <w:r>
        <w:rPr/>
        <w:tab/>
        <w:t xml:space="preserve">Yo quiero volver a la última reunión , en una sesión en la cual debatimos sobre la conveniencia o no de debilitar o fortalecer la tropa. Preferí tener una sola intervención y no insistir con un hecho puntual que me parecía no ajustado a la verdad, por parte del diputado Bulrich y lo hice porque creía que la grandeza del momento requería que no nos enfrentáramos y consolidáramos la posición de la Provincia de Santa Fe. </w:t>
      </w:r>
    </w:p>
    <w:p>
      <w:pPr>
        <w:pStyle w:val="TEXTO"/>
        <w:spacing w:lineRule="exact" w:line="240"/>
        <w:rPr/>
      </w:pPr>
      <w:r>
        <w:rPr/>
        <w:tab/>
        <w:t>En esa ocasión, en la última sesión -consta en actas- cuando hice referencia desde la comisión de Obras y Servicios Públicos, siguiendo con atención los acontecimientos se había resuelto entre todos los miembros de la comisión y con antelación a la presentación de su pedido de convocatoria al Ministro, una reunión en la comisión con todos los diputados que quisieran participar e informarse y poder actuar en consecuencia. En esa Ocasión y con pleno conocimiento de los pliegos incluidos con la representación en la Comisión de Obras y Servicios Públicos, se hizo saber de esta convocatoria, a posteriori se ratificó la misma por parte del señor ministro y con 72 horas de anticipación ordené a la secretaria administrativa de la comisión notificar -y esto lo quiero reiterar, aunque ya lo dije en la reunión anterior- a todos los miembros de la comisión, cosa inusual, porque la comisión tiene por norma autoconvocarse, sin necesidad de telegramas y envía telegramas cuando no hay reunión. En esta ocasión el telegrama tenía por objeto ratificar la presencia del ministro y hacerles saber .con anticipación a todos los miembros para que aquellos que quisieran ampliar la concurrencia pudieran debatir con el ministro.</w:t>
      </w:r>
    </w:p>
    <w:p>
      <w:pPr>
        <w:pStyle w:val="TEXTO"/>
        <w:spacing w:lineRule="exact" w:line="240"/>
        <w:rPr/>
      </w:pPr>
      <w:r>
        <w:rPr/>
        <w:tab/>
        <w:t>El diputado Bullrich aceptó que los telegrams se hubieran recibido, pero me negó públicamente que los telegramas contuviera alguna referencia a la presencia del señor ministro de Obras y Servicios Públicos.</w:t>
      </w:r>
    </w:p>
    <w:p>
      <w:pPr>
        <w:pStyle w:val="TEXTO"/>
        <w:spacing w:lineRule="exact" w:line="240"/>
        <w:rPr/>
      </w:pPr>
      <w:r>
        <w:rPr/>
        <w:tab/>
        <w:t>Allí estuvo mi silencio, que no fue un silencio cómplice, fue un silencio de madurez y de responsabilidad, porque no acostumbro a jugar con las cuestiones menores ni con las de forma, sino con las cuestiones de fondo.</w:t>
      </w:r>
    </w:p>
    <w:p>
      <w:pPr>
        <w:pStyle w:val="TEXTO"/>
        <w:spacing w:lineRule="exact" w:line="240"/>
        <w:rPr/>
      </w:pPr>
      <w:r>
        <w:rPr/>
        <w:tab/>
        <w:t>Hoy vengo a ratificar lo actuado en aquella ocasión. Tengo la documental -que voy a entregar a la Presidencia para que se agregue a las actas del día de la fecha- donde consta el telegrama remitido, cuyo contenido es el siguiente: “Por disposición de la Presidencia, recuérdole reunión de comisión con el señor ministro de Obras, Servicios Públicos y Vivienda, ingeniero Juan José Morín, el día jueves 19 de septiembre a las 9 horas”. Esto fue remitido a todos los miembros de la comisión. Luego solicité la constancia de la recepción de esta documental, la que fue girada con fecha 24 de septiembre por parte del Departamento Sistema de Comunicaciones, donde me ratifican: “Atento a vuestro requerimiento y respondiendo al despacho radiográfico adjunto fotocopia fiel desde el Centro de Comunicación de los departamentos General San Martín, Castellanos y General López”; porque no solamente tomé la prudencia de ver si el miembro correspondiente al Partido Demócrata Progresista había sido notificado, sino si todos los bloques habían sido notificados, cosa que efectivamente me consta. Lamento decirlo públicamente, pero en el caso particularísimo de la señora representante del Partido Demócrata Progresista se me informó por escrito que “En fecha 17 de septiembre pasado recibió la señora madre Aley Ángela Re de Merino, L.E. 6.300.473 a las 11 y 45 horas bajo firma de la misma, la cual consta en la comisaría de Sunchales”. Es decir, negar en el recinto -como se negó en la última reunión- que no se sabía o que no estábamos enterados de la presencia del señor ministro de Obras Públicas antes de que se decidiera redactar este proyecto de invitación al ministro para que viniera a conversar con los diputados informar, es evidentemente una falacia.</w:t>
      </w:r>
    </w:p>
    <w:p>
      <w:pPr>
        <w:pStyle w:val="TEXTO"/>
        <w:spacing w:lineRule="exact" w:line="240"/>
        <w:rPr/>
      </w:pPr>
      <w:r>
        <w:rPr/>
        <w:tab/>
        <w:t>El segundo aspecto es que luego de haber concurrido y debatido este tema, además de estar enterados de las reuniones mantenidas por los tres gobiernos en el seno del Ministerio del Interior, el ministro de Obras Públicas se puso a disposición de la Presidencia y de la Comisión de Obras Públicas para mantener informado de los avances de las negociaciones, cosa que no se pudo concretar la semana pasada por cuanto no se llevó a cabo la reunión de los diputados por los efectos del paro, traslándose al día de hoy con una invitación que si bien se hace a la Presidencia, se hizo con el sentido más amplio, llamando a la concurrencia de todos los miembros de esta Cámara; además, por el hecho mismo de que la documental y los elementos a desplegar exigían un ámbito en el que se pudieran poner planos, mapas, fotos e informes a condición de que todos pudieran ver y apreciar; es más: había periodistas presentes en la reunión, de modo tal que no se negó la presencia de nadie que quisiera concurrir.</w:t>
      </w:r>
    </w:p>
    <w:p>
      <w:pPr>
        <w:pStyle w:val="TEXTO"/>
        <w:spacing w:lineRule="exact" w:line="240"/>
        <w:rPr/>
      </w:pPr>
      <w:r>
        <w:rPr/>
        <w:tab/>
        <w:t>Con estos elementos y argumentos el bloque de la mayoría considera agotado el tema en cuanto a la necesidad de obtener información, lo que no obsta que si el diputado quiere meter responsabilidad a algún miembro de la comisión lo haga por el camino que corresponde, con las características tales de esa responsabilidad.</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La ausencia de la señora diputada Merino en este momento me impide contestarle con referencia al telegrama de una persona que no está; pero yendo al fondo de la cuestió, creo que el diputado Mercier tiene que fijarse en lo que establecen la Constitución y el Reglamento con respecto a la presencia de los ministros no solamente para informar, sino también para explicar las situaciones como esta que se produjo con la crisis del agua potable en la ciudad de Tostado.</w:t>
      </w:r>
    </w:p>
    <w:p>
      <w:pPr>
        <w:pStyle w:val="TEXTO"/>
        <w:spacing w:lineRule="exact" w:line="240"/>
        <w:rPr/>
      </w:pPr>
      <w:r>
        <w:rPr/>
        <w:tab/>
        <w:t>Efectivamente estamos haciendo un juicio de valor, y lo hacemos a través de esta Cámara porque fue ésta la que el día 26 o 27 de junio del corriente año aprobó un proyecto presentado por nuestro bloque, a través del cual se solicitaba al señor gobernador que intercediera, o se dirigiera a los gobernadores de Salta y Santiago del Estero para que se levantaran las compuertas del tajamar que detenía el agua del río Salado. Este proyecto fue aprobado y no tuvo conocimiento del mismo el señor gobernador, conforme lo informó públicamente.</w:t>
      </w:r>
    </w:p>
    <w:p>
      <w:pPr>
        <w:pStyle w:val="TEXTO"/>
        <w:spacing w:lineRule="exact" w:line="240"/>
        <w:rPr/>
      </w:pPr>
      <w:r>
        <w:rPr/>
        <w:tab/>
        <w:t>Estamos haciendo una valoración de la inacción, la presencia del señor ministro, la interpelación, es para que se haga responsable de lo que le corresponde a su área, no queremos una reunión entre cuatro paredes que solamente puede servirnos para informarnos técnicamente sobre la situación, cuando en realidad estamos hablando de una situación política por una inacción y por la crisis profunda que vive la ciudad de Tostado.</w:t>
      </w:r>
    </w:p>
    <w:p>
      <w:pPr>
        <w:pStyle w:val="TEXTO"/>
        <w:spacing w:lineRule="exact" w:line="240"/>
        <w:rPr/>
      </w:pPr>
      <w:r>
        <w:rPr/>
        <w:tab/>
        <w:t>Ninguno de nosotros, con excepción de la diputada Carreras que lo sufrió en carne propia, tiene una real dimensión del problema, y no podemos pensar que la situación está agotada solamente porque se mandan diariamente cuatro a cinco vagones con agua a esa localidad. Queremos responsables, oportunamente nos preocupamos para que esta situación no llegue al fondo, dijimos que se tenía que haber hecho la presentación ante la Suprema Corte de Justicia de la Nación para que le diga a Santiago del Estero lo que tiene que hacer con el agua, o para que de alguna forma presione para que se firme el convenio que esta reclamando la provincia de Santa Fe.</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Obviamente acompañamos el dictamen de la minoría pidiendo la presencia del señor Ministro de Obras, Servicios Públicos y Vivienda en el recinto, al igual que los conceptos del diputado Bullrich.</w:t>
      </w:r>
    </w:p>
    <w:p>
      <w:pPr>
        <w:pStyle w:val="TEXTO"/>
        <w:spacing w:lineRule="exact" w:line="240"/>
        <w:rPr/>
      </w:pPr>
      <w:r>
        <w:rPr/>
        <w:tab/>
        <w:t>Pero también es cierto, señor presidente, que en aquella sesión hubo algo más respecto a la situación de Tostado, y fue el proyecto presentado por el diputado Delbianco, que se debatió y reformó, por el cual la Cámara de Diputados podía llegar a constituirse en la localidad de Tostado, precisamente para evaluar in situ la situación.</w:t>
      </w:r>
    </w:p>
    <w:p>
      <w:pPr>
        <w:pStyle w:val="TEXTO"/>
        <w:spacing w:lineRule="exact" w:line="240"/>
        <w:rPr/>
      </w:pPr>
      <w:r>
        <w:rPr/>
        <w:tab/>
        <w:t>Insistimos desde este bloque en la necesidad de fijar un día para realizar aquella reunión porque considerábamos que iba a pasar lo que realmente pasó, es decir que dicha reunión terminó no haciéndose. Si bien es cierto -y lo digo en honor a la absoluta verdad- que el señor presidente de la Cámara intentó gestionar aquella reunión, mucho más cierto es que en definitiva ni aquella semana para que la se propuso la reunión, ni en la siguiente, ni en esta, se concretó la misma.</w:t>
      </w:r>
    </w:p>
    <w:p>
      <w:pPr>
        <w:pStyle w:val="TEXTO"/>
        <w:spacing w:lineRule="exact" w:line="240"/>
        <w:rPr/>
      </w:pPr>
      <w:r>
        <w:rPr/>
        <w:tab/>
        <w:t>También es cierto que los resultados obtenidos en aquella tan esperanzada reunión en Buenos Aires donde iban a estar las tres provincias, hasta hoy no se pueden ver en forma concreta. Se dice que el agua no llega, que va a legar la semana que viene, que está por llegar.</w:t>
      </w:r>
    </w:p>
    <w:p>
      <w:pPr>
        <w:pStyle w:val="TEXTO"/>
        <w:spacing w:lineRule="exact" w:line="240"/>
        <w:rPr/>
      </w:pPr>
      <w:r>
        <w:rPr/>
        <w:tab/>
        <w:t>Recuerdo haber dicho, y así figura en la versión taquigráfica, que es fácil desde la Cámara de Diputados proponer una reunión, o proponer soluciones transitorias para que vaya el agua por el río Salado, pero yo quisiera que todos estemos en el pellejo de los habitantes de la ciudad de Tostado que aún hoy no tienen agua, que a pesar de reuniones, de acuerdos bastante publicitados, y de una serie de títulos en los matutinos y medios de comunicación y declaraciones importantes de los que realmente tienen en sus manos la solución del problema, hoy todavía no se soluciona el tema de la falta de agua. También es cierto, señor presidente, que nosotros escuchamos y hemos leído en los medios de comunicación que la provincia de Santa Fe, a través de la Nación, está gestionando un financiación para los tan famosos acueductos que hacen a la solución definitiva del problema. Sobre este tema sería bueno que nos informen profundamente, cuál es la situación real y solamente que nos enteremos por versiones periodísticas, porque entonces tenemos derecho a pensar que solamente son actitudes políticas para generar algún tipo de esperanzas o expectativas y después con el paso del tiempo y con el agua en Tostado, las esperanzas se diluyan.</w:t>
      </w:r>
    </w:p>
    <w:p>
      <w:pPr>
        <w:pStyle w:val="TEXTO"/>
        <w:spacing w:lineRule="exact" w:line="240"/>
        <w:rPr/>
      </w:pPr>
      <w:r>
        <w:rPr/>
        <w:tab/>
        <w:t xml:space="preserve">Todo esto hace a la necesidad de dos cosas: por un lado la presencia del señor Ministro en el recinto -como decía el señor diputado Bullrich- y por otro retomar el tema de la posibilidad de algunos representantes de esta Cámara visiten oficialmente el lugar para analizar in situ la real magnitud de la situación. </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Creo, señor presidente, que la ausencia de algunos diputados obviamente demuestra que falta comunicación entre ellos y entre los bloques que asisten a las reuniones, los hace manifestarse con desconocimiento de la situación y de las cambiantes situaciones, valga la redundancia, que se producen hora a hora, minuto a minuto.</w:t>
      </w:r>
    </w:p>
    <w:p>
      <w:pPr>
        <w:pStyle w:val="TEXTO"/>
        <w:spacing w:lineRule="exact" w:line="240"/>
        <w:rPr/>
      </w:pPr>
      <w:r>
        <w:rPr/>
        <w:tab/>
        <w:t>En la visita del día de la fecha, el señor ministro, no habla de solución, mal se puede hablar de soluciones en un problema que evidentemente, caso podríamos llamarlo histórico en la ciudad Tostado que hasta nuestros días requiere a medida que su población va creciendo y las variaciones climáticas se van produciendo y los asentamiento poblacionales y la utilización de los cursos de agua han ido sufriendo modificaciones y requiriendo soluciones alternativas que se hacen importantes en cuanto a la magnitud del proyecto a encarar y el dinero que se necesita invertir.</w:t>
      </w:r>
    </w:p>
    <w:p>
      <w:pPr>
        <w:pStyle w:val="TEXTO"/>
        <w:spacing w:lineRule="exact" w:line="240"/>
        <w:rPr/>
      </w:pPr>
      <w:r>
        <w:rPr/>
        <w:tab/>
        <w:t>Lo que no se puede negar y de ninguna manera aceptar, es que se haya ocultado información, que no se haya puesto información o se hayan dado respuestas técnicas satisfactorias; entre ellas el hecho, producto de la reunión con el señor Ministro del Interior, esta información del día de la fecha, de que los caudales de agua que dejarían pasar, primero la provincia de Salta a la de Santiago del Estero y de ésta a la de Santa Fe en los volúmenes acordados.</w:t>
      </w:r>
    </w:p>
    <w:p>
      <w:pPr>
        <w:pStyle w:val="TEXTO"/>
        <w:spacing w:lineRule="exact" w:line="240"/>
        <w:rPr/>
      </w:pPr>
      <w:r>
        <w:rPr/>
        <w:tab/>
        <w:t>Es cierto que no habría presencia de gendarmería en ninguno de los puestos anunciados, como había prometido el Ministro del Interior, pero gente de Santa Fe está controlando en esos puesto, para advertir de inmediato sobre cualquier incumplimiento de las dos provincias antes mencionadas.</w:t>
      </w:r>
    </w:p>
    <w:p>
      <w:pPr>
        <w:pStyle w:val="TEXTO"/>
        <w:spacing w:lineRule="exact" w:line="240"/>
        <w:rPr/>
      </w:pPr>
      <w:r>
        <w:rPr/>
        <w:tab/>
        <w:t>Por eso insisto, la información existe, la tenemos todos, ha sido puesta con transparencia, por lo que creo que esta convocatoria del Ministro de Obras Públicas para nos informe, ha perdido oportunidad y vamos a insistir para que no concurra a este recinto.</w:t>
      </w:r>
    </w:p>
    <w:p>
      <w:pPr>
        <w:pStyle w:val="TEXTO"/>
        <w:spacing w:lineRule="exact" w:line="240"/>
        <w:rPr/>
      </w:pPr>
      <w:r>
        <w:rPr/>
      </w:r>
    </w:p>
    <w:p>
      <w:pPr>
        <w:pStyle w:val="TEXTO"/>
        <w:spacing w:lineRule="exact" w:line="240"/>
        <w:rPr/>
      </w:pPr>
      <w:r>
        <w:rPr/>
        <w:t>SR. PRESIDENTE (Mehauod) - Si no se hace más uso de la palabra, se va a votar el despacho de la mayoría.</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convenio entre el servicio penitenciario de la provincia y el de entre rios</w:t>
      </w:r>
    </w:p>
    <w:p>
      <w:pPr>
        <w:pStyle w:val="TITULO"/>
        <w:spacing w:lineRule="exact" w:line="240"/>
        <w:rPr>
          <w:caps w:val="false"/>
          <w:smallCaps w:val="false"/>
        </w:rPr>
      </w:pPr>
      <w:r>
        <w:rPr>
          <w:caps w:val="false"/>
          <w:smallCaps w:val="false"/>
        </w:rPr>
        <w:t>(Orden Del Día Nº 17)</w:t>
      </w:r>
    </w:p>
    <w:p>
      <w:pPr>
        <w:pStyle w:val="TITULO"/>
        <w:spacing w:lineRule="exact" w:line="240"/>
        <w:rPr/>
      </w:pPr>
      <w:r>
        <w:rPr/>
      </w:r>
    </w:p>
    <w:p>
      <w:pPr>
        <w:pStyle w:val="TEXTO"/>
        <w:spacing w:lineRule="exact" w:line="240"/>
        <w:rPr/>
      </w:pPr>
      <w:r>
        <w:rPr/>
        <w:t>SR. PRESIDENTE (Mehauod) - Corresponde considerar el Orden del Día Nº 17.</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36 - P.E.R. - Mensaje Nº 1717 - Venido en revisión), por el cual se aprueba el convenio celebrado entre el Servicio Penitenciario de la Provincia y su igual de la Provincia de Entre Ríos, en fecha 18 de Abril de 1995; y, atento al estudio realizado y al informe que dará su miembro informante, esta Comisión ha resuelto aconsejaros la aprobación de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1)" w:cs="Univers (W1)" w:ascii="Univers (W1)" w:hAnsi="Univers (W1)"/>
        </w:rPr>
        <w:t>Artículo 1 -</w:t>
      </w:r>
      <w:r>
        <w:rPr>
          <w:rFonts w:eastAsia="Univers (W1)" w:cs="Univers (W1)" w:ascii="Univers (W1)" w:hAnsi="Univers (W1)"/>
          <w:b/>
          <w:bCs/>
        </w:rPr>
        <w:t xml:space="preserve"> </w:t>
      </w:r>
      <w:r>
        <w:rPr>
          <w:rFonts w:eastAsia="Univers (W1)" w:cs="Univers (W1)" w:ascii="Univers (W1)" w:hAnsi="Univers (W1)"/>
        </w:rPr>
        <w:t>Apruébase el convenio celebrado en fecha 18 de abril de 1995 entre el Servicio Penitenciario de la Provincia de Santa Fe y su igual de la Provincia de Entre Ríos referido a selección y perfeccionamiento de personal penitenciario en el ámbito de la Escuela Superior Penitenciaria de la Provincia de Santa Fe.</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rFonts w:ascii="Univers (W1)" w:hAnsi="Univers (W1)" w:eastAsia="Univers (W1)" w:cs="Univers (W1)"/>
        </w:rPr>
      </w:pPr>
      <w:r>
        <w:rPr>
          <w:rFonts w:eastAsia="Univers (W1)" w:cs="Univers (W1)" w:ascii="Univers (W1)" w:hAnsi="Univers (W1)"/>
        </w:rPr>
        <w:t>Artículo 2 - El mencionado convenio, que fuera aprobado por el Poder Ejecutivo a través del Decreto Nº 3577/95 e inscripto en el Registro de Tratados, Convenios y Contratos Interjurisdiccionales en fecha 15 de agosto de 1995 al Folio 40 del Tomo II, forma parte de ésta Ley .</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3 -</w:t>
      </w:r>
      <w:r>
        <w:rPr>
          <w:rFonts w:eastAsia="Univers (W1)" w:cs="Univers (W1)" w:ascii="Univers (W1)" w:hAnsi="Univers (W1)"/>
          <w:b/>
          <w:bCs/>
        </w:rPr>
        <w:t xml:space="preserve"> </w:t>
      </w:r>
      <w:r>
        <w:rPr>
          <w:rFonts w:eastAsia="Univers (W1)" w:cs="Univers (W1)" w:ascii="Univers (W1)" w:hAnsi="Univers (W1)"/>
        </w:rPr>
        <w:t xml:space="preserve">Comuníquese al Poder Ejecutivo.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 xml:space="preserve">Rodríguez-Rosenthal-Gastaldi-Grande-Rava de Carreras-Delbianco-Esquivel - </w:t>
      </w:r>
    </w:p>
    <w:p>
      <w:pPr>
        <w:pStyle w:val="ACOTACION"/>
        <w:spacing w:lineRule="exact" w:line="240"/>
        <w:rPr/>
      </w:pPr>
      <w:r>
        <w:rPr/>
      </w:r>
    </w:p>
    <w:p>
      <w:pPr>
        <w:pStyle w:val="TITULO"/>
        <w:spacing w:lineRule="exact" w:line="240"/>
        <w:rPr>
          <w:sz w:val="16"/>
          <w:szCs w:val="16"/>
        </w:rPr>
      </w:pPr>
      <w:r>
        <w:rPr>
          <w:sz w:val="16"/>
          <w:szCs w:val="16"/>
        </w:rPr>
        <w:t>acta-acuerdo “ad referendum”</w:t>
      </w:r>
    </w:p>
    <w:p>
      <w:pPr>
        <w:pStyle w:val="TITULO"/>
        <w:spacing w:lineRule="exact" w:line="240"/>
        <w:rPr>
          <w:i/>
          <w:i/>
          <w:iCs/>
          <w:sz w:val="16"/>
          <w:szCs w:val="16"/>
        </w:rPr>
      </w:pPr>
      <w:r>
        <w:rPr>
          <w:i/>
          <w:iCs/>
          <w:sz w:val="16"/>
          <w:szCs w:val="16"/>
        </w:rPr>
      </w:r>
    </w:p>
    <w:p>
      <w:pPr>
        <w:pStyle w:val="TEXTO"/>
        <w:spacing w:lineRule="exact" w:line="240"/>
        <w:rPr/>
      </w:pPr>
      <w:r>
        <w:rPr>
          <w:rFonts w:eastAsia="Univers (W1)" w:cs="Univers (W1)" w:ascii="Univers (W1)" w:hAnsi="Univers (W1)"/>
        </w:rPr>
        <w:tab/>
      </w:r>
      <w:r>
        <w:rPr>
          <w:rFonts w:eastAsia="Univers" w:cs="Univers" w:ascii="Univers" w:hAnsi="Univers"/>
        </w:rPr>
        <w:t>En la ciudad de Santa fe, a los 18 días del mes de abril de 1995 reunidos los Directores Generales de los Servicios Penitenciarios de las Provincias de Santa Fe y Entre Ríos, dres. Carlos Renna y Carlos Cabrera y teniendo presente los principios contenidos en los artículos 118 y s.s de la Ley Penitenciaria Nacional, con relación a la selección y perfeccionamiento del personal penitenciario, ambos directores acuerdan gestionar ante los Poderes Ejecutivos de sus respectivas provincias con intervención de los Ministerios de Gobierno, Justicia y Culto, la formalización de un convenio para el cumplimiento de actividades académicas en el ámbito de la Escuela Superior de Penitenciaria de la Provincia de Santa Fe.</w:t>
      </w:r>
    </w:p>
    <w:p>
      <w:pPr>
        <w:pStyle w:val="TEXTO"/>
        <w:spacing w:lineRule="exact" w:line="240"/>
        <w:rPr>
          <w:rFonts w:ascii="Univers" w:hAnsi="Univers" w:eastAsia="Univers" w:cs="Univers"/>
        </w:rPr>
      </w:pPr>
      <w:r>
        <w:rPr>
          <w:rFonts w:eastAsia="Univers" w:cs="Univers" w:ascii="Univers" w:hAnsi="Univers"/>
        </w:rPr>
        <w:tab/>
        <w:t>A los fines expresados confeccionan un anteproyecto, que contiene las cláusulas que podrían regir la relación, según el siguiente detal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S.P.S.F se compromete a recibir en calidad de alumnos de la Escuela de Oficiales del S.P.E.R., que asistirán a los cursos ordinarios y/o extraordinarios sujetos a las reglamentaciones vigentes en el estable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Sin perjuicio de las actividades del personal administrativo y docente afectado por el S. P.S .F y el S.P.E.R. que se compromete en las medidas de sus posibilidades para afectar agentes especializados en las materias que integran los programas, en calidad de docentes en la Escuela Sup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Cada servicio soportará las erogaciones originadas en la asistencia de alumnos o concurrencia de docentes, que pertenezcan a su planta de pers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s cuestiones operativas no previstas en este instrumento serán decididas de común acuerdo por las Direcciones Generales de los Servic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Las partes podrán dejar sin efecto el presente convenio sin necesidad de expresión de causa. Si al momento de ejercer esta facultad se estuvieran desarrollando cursos, deberá aguardarse hasta su finalización para que la misma tenga efectos.</w:t>
      </w:r>
    </w:p>
    <w:p>
      <w:pPr>
        <w:pStyle w:val="TEXTO"/>
        <w:spacing w:lineRule="exact" w:line="240"/>
        <w:rPr>
          <w:rFonts w:ascii="Univers (W1)" w:hAnsi="Univers (W1)" w:eastAsia="Univers (W1)" w:cs="Univers (W1)"/>
        </w:rPr>
      </w:pPr>
      <w:r>
        <w:rPr>
          <w:rFonts w:eastAsia="Univers" w:cs="Univers" w:ascii="Univers" w:hAnsi="Univers"/>
        </w:rPr>
        <w:tab/>
        <w:t xml:space="preserve">En prueba de conformidad, se confeccionan cuatro ejemplares de un mismo tenor y a un solo efecto en el lugar y fecha anteriormente indicados. </w:t>
        <w:tab/>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t>SR. PRESIDENTE (Mehauod)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19</w:t>
      </w:r>
    </w:p>
    <w:p>
      <w:pPr>
        <w:pStyle w:val="TITULO"/>
        <w:spacing w:lineRule="exact" w:line="240"/>
        <w:rPr/>
      </w:pPr>
      <w:r>
        <w:rPr/>
        <w:t>naufragio embarcacion “adriana ethel”</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615 - C.S.F.), por el cual se requiere al Poder Ejecutivo informe el resultado de las investigaciones que pudieron haberse concretado en relación al naufragio en aguas del Río Paraná frente a la ciudad de Rosario, de la Embarcación “Adriana Ethel”, el domingo 14 de Abril de 1996; y atento al estudio realizado ésta ha resuelto introducirles modificaciones al texto original, por lo que os aconseja le prestéis vuestra aprobación al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La Cámara de Diputados vería con agrado que el Poder Ejecutivo a través de los organismos correspondientes y previo los requerimientos pertinentes de las jurisdicciones respectivas informe sobre los siguientes ítems relacionados con el resultado de las investigaciones y/o verificaciones que pudieren haberse concretado en relación al naufragio en aguas del Río Paraná, frente a la ciudad de Rosario, de la Embarcación “Adriana Ethel”, el domingo 14 de Abril de 1996, que cubriría el servicio de pasajeros entre el Amarradero de la Rambla Cataluña II y el Balneario del Complejo Isla Ver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 xml:space="preserve">Si el titular de la embarcación hundida el domingo 14 de Abril de 1996, reportó el Siniestro a Prefectura Naval Rosario - </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 xml:space="preserve">Que disposición adoptó esta repartición al recepcionar la presunta comunicación del naufragio de la Embarcación “Adriana Ethel” - </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 xml:space="preserve">Si se comprobó fehacientemente por parte de la Prefectura Rosario el naufragio ya determinado - </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Si se verificaron las causas que provocaron el naufragio.</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 xml:space="preserve">Si el personal a cargo de la misma, al producirse el accidente, estaba habilitado conforme a las normas en vigor para conducir la embarcación - </w:t>
      </w:r>
    </w:p>
    <w:p>
      <w:pPr>
        <w:pStyle w:val="TEXTO"/>
        <w:spacing w:lineRule="exact" w:line="240"/>
        <w:ind w:left="567" w:hanging="567"/>
        <w:rPr>
          <w:rFonts w:ascii="Univers" w:hAnsi="Univers" w:eastAsia="Univers" w:cs="Univers"/>
        </w:rPr>
      </w:pPr>
      <w:r>
        <w:rPr>
          <w:rFonts w:eastAsia="Univers" w:cs="Univers" w:ascii="Univers" w:hAnsi="Univers"/>
        </w:rPr>
        <w:t xml:space="preserve">6º - </w:t>
        <w:tab/>
        <w:t xml:space="preserve">Si dicha embarcación contaba con la habilitación correspondiente, en cuanto a condiciones de navegabilidad, estructura, etc - </w:t>
      </w:r>
    </w:p>
    <w:p>
      <w:pPr>
        <w:pStyle w:val="TEXTO"/>
        <w:spacing w:lineRule="exact" w:line="240"/>
        <w:ind w:left="567" w:hanging="567"/>
        <w:rPr>
          <w:rFonts w:ascii="Univers" w:hAnsi="Univers" w:eastAsia="Univers" w:cs="Univers"/>
        </w:rPr>
      </w:pPr>
      <w:r>
        <w:rPr>
          <w:rFonts w:eastAsia="Univers" w:cs="Univers" w:ascii="Univers" w:hAnsi="Univers"/>
        </w:rPr>
        <w:t xml:space="preserve">7º - </w:t>
        <w:tab/>
        <w:t xml:space="preserve">Si contaba con los elementos de seguridad tales como salvavidas, extinguidores, etc., y si los mismos guardaban relación con el número de pasajeros que pudieren transportar - </w:t>
      </w:r>
    </w:p>
    <w:p>
      <w:pPr>
        <w:pStyle w:val="TEXTO"/>
        <w:spacing w:lineRule="exact" w:line="240"/>
        <w:ind w:left="567" w:hanging="567"/>
        <w:rPr>
          <w:rFonts w:ascii="Univers" w:hAnsi="Univers" w:eastAsia="Univers" w:cs="Univers"/>
        </w:rPr>
      </w:pPr>
      <w:r>
        <w:rPr>
          <w:rFonts w:eastAsia="Univers" w:cs="Univers" w:ascii="Univers" w:hAnsi="Univers"/>
        </w:rPr>
        <w:t xml:space="preserve">8º - </w:t>
        <w:tab/>
        <w:t xml:space="preserve">Si contaba con seguros para pasajeros transportados, determinar la compañía aseguradora - </w:t>
      </w:r>
    </w:p>
    <w:p>
      <w:pPr>
        <w:pStyle w:val="TEXTO"/>
        <w:spacing w:lineRule="exact" w:line="240"/>
        <w:ind w:left="567" w:hanging="567"/>
        <w:rPr>
          <w:rFonts w:ascii="Univers" w:hAnsi="Univers" w:eastAsia="Univers" w:cs="Univers"/>
        </w:rPr>
      </w:pPr>
      <w:r>
        <w:rPr>
          <w:rFonts w:eastAsia="Univers" w:cs="Univers" w:ascii="Univers" w:hAnsi="Univers"/>
        </w:rPr>
        <w:t xml:space="preserve">9º - </w:t>
        <w:tab/>
        <w:t xml:space="preserve">Si actualmente la embarcación “Adriana Ethel” se encuentra autorizada al traslado de pasajeros - </w:t>
      </w:r>
    </w:p>
    <w:p>
      <w:pPr>
        <w:pStyle w:val="TEXTO"/>
        <w:spacing w:lineRule="exact" w:line="240"/>
        <w:ind w:left="567" w:hanging="567"/>
        <w:rPr>
          <w:rFonts w:ascii="Univers" w:hAnsi="Univers" w:eastAsia="Univers" w:cs="Univers"/>
        </w:rPr>
      </w:pPr>
      <w:r>
        <w:rPr>
          <w:rFonts w:eastAsia="Univers" w:cs="Univers" w:ascii="Univers" w:hAnsi="Univers"/>
        </w:rPr>
        <w:t xml:space="preserve">10º - </w:t>
        <w:tab/>
        <w:t xml:space="preserve">Si Prefectura practicó normalmente en tiempo y forma, inspecciones sobre lo requerido en los ítems 6º, 7º y 8º - </w:t>
      </w:r>
    </w:p>
    <w:p>
      <w:pPr>
        <w:pStyle w:val="TEXTO"/>
        <w:spacing w:lineRule="exact" w:line="240"/>
        <w:ind w:left="567" w:hanging="567"/>
        <w:rPr>
          <w:rFonts w:ascii="Univers" w:hAnsi="Univers" w:eastAsia="Univers" w:cs="Univers"/>
        </w:rPr>
      </w:pPr>
      <w:r>
        <w:rPr>
          <w:rFonts w:eastAsia="Univers" w:cs="Univers" w:ascii="Univers" w:hAnsi="Univers"/>
        </w:rPr>
        <w:t xml:space="preserve">11º - </w:t>
        <w:tab/>
        <w:t xml:space="preserve">Si Prefectura Rosario mantiene registro de todas las embarcaciones de este tipo que trasladan pasajeros hacia la isla - </w:t>
      </w:r>
    </w:p>
    <w:p>
      <w:pPr>
        <w:pStyle w:val="TEXTO"/>
        <w:spacing w:lineRule="exact" w:line="240"/>
        <w:ind w:left="567" w:hanging="567"/>
        <w:rPr>
          <w:rFonts w:ascii="Univers" w:hAnsi="Univers" w:eastAsia="Univers" w:cs="Univers"/>
        </w:rPr>
      </w:pPr>
      <w:r>
        <w:rPr>
          <w:rFonts w:eastAsia="Univers" w:cs="Univers" w:ascii="Univers" w:hAnsi="Univers"/>
        </w:rPr>
        <w:t xml:space="preserve">12º - </w:t>
        <w:tab/>
        <w:t>Si Prefectura Rosario u otra repartición, verifica detalladamente las estructura de los embarcaderos, estado y mantenimiento de los mismos -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Rodríguez - Rosenthal - Di Pollina - Gastaldi-Venesia-Esquivel-Rébola-Favario-Grande-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publicidad para actos de gobierno</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073 - U.C.R.), por el cual se solicita al Poder Ejecutivo, que a través del organismo que corresponda, se proceda a informar sobre los montos contratados por publicidad por el Gobierno de la Provincia, desde Enero de 1995 a la fecha, discriminado mensualmente, y no teniendo objeción que formularle al mismo, os aconseja le prestéis vuestra aprobación.</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proceda a informar sobre la publicidad oficial de los actos de gobierno a título oneroso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 xml:space="preserve">Monto de publicidad contratada por el Gobierno de la Provincia desde Enero de 1995 a la fecha, discriminado mensualmente - </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 xml:space="preserve">Se indique distribución mensual de la pauta para medios gráficos, televisivos, radiales y otros, señalando medios contratados, organismos que publicitó y monto de cada contratación - </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 xml:space="preserve">Se señale en cada caso, si la contratación fue hecha con el medio, o con agencias de publicidad, en cuyo caso se mencione el nombre de la misma, domicilio y número de C.U.I.T.” -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Rodríguez - Rosenthal - Di Pollina - Grande-Rava de Carreras-Favari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vencimiento facturas de servicios</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434 - U.C.R.), por el cual se solicita al Poder Ejecutivo, efectúe las gestiones necesarias por ante las autoridades competentes y/o los entes de control que correspondan, a fin de que los vencimientos de las facturas de pago de servicios de agua, luz, gas y teléfono operen a partir del día veinte (20) como mínimo del mes que corresponda según el cronograma de vencimiento de cada prestataria, y no teniendo objeción alguna que formularle al mismo, ésta os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fectúe las gestiones necesarias por ante las autoridades competentes y/o los entes de control que correspondan, a fin de que los vencimientos de las facturas por pagos de servicios de agua, luz, gas y teléfono operen a partir del día (20), como mínimo, del mes que corresponda según el cronograma de vencimientos de cada prestataria -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Rodríguez - Rosenthal - Di Pollina - Venesia - Rébola - Esquivel - Delbianco - Favario - Gastaldi - 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registro público de comercio en venado tuerto</w:t>
      </w:r>
    </w:p>
    <w:p>
      <w:pPr>
        <w:pStyle w:val="TITULO"/>
        <w:spacing w:lineRule="exact" w:line="240"/>
        <w:rPr/>
      </w:pPr>
      <w:r>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402 - P.J.), por el cual se solicita a la Corte Suprema de Justicia disponga la instalación de un Registro Público de Comercio en la ciudad de Venado Tuerto, departamento General López, y atento al estudio realizado, ésta ha resuelto introducir modificaciones al texto original, por lo que os aconseja le prestéis vuestra aprobación al sigui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arbitre los recaudos para la habilitación de una delegación del Registro Público de Comercio en la ciudad de Venado Tuerto, departamento General López, sede de la Tercera Circunscripción Judicial, a cargo del Señor Juez de Primera instancia de Distrito en lo Civil y Comercial del Distrito Judicial Nº 3” -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Rodríguez - Rosenthal - Di Pollina - Venesia - Rébola - Gastaldi - Esquivel - Delbianco-Favario-Grande- Rava de Carreras</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modificacion ley nº 6915</w:t>
      </w:r>
    </w:p>
    <w:p>
      <w:pPr>
        <w:pStyle w:val="TITULO"/>
        <w:spacing w:lineRule="exact" w:line="240"/>
        <w:rPr/>
      </w:pPr>
      <w:r>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ley (Expte. Nº 2687 - C.S.F.), presentado por el señor diputado Esquivel, modificando los artículos 31 y 69 de la Ley Nº 6915 (Jubilaciones y Pensiones de la Provincia). Y por las razones expresadas y las que oportunamente podrá dar su miembro informante, os aconseja le prestéis aprobación al siguiente texto con reformas introducidas:</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1 - Sustitúyense los artículos 31 y 69 de la Ley Nº 6915, los que quedarán redactados de la siguiente manera :</w:t>
      </w:r>
    </w:p>
    <w:p>
      <w:pPr>
        <w:pStyle w:val="TEXTO"/>
        <w:spacing w:lineRule="exact" w:line="240"/>
        <w:rPr>
          <w:rFonts w:ascii="Univers (W1)" w:hAnsi="Univers (W1)" w:eastAsia="Univers (W1)" w:cs="Univers (W1)"/>
        </w:rPr>
      </w:pPr>
      <w:r>
        <w:rPr>
          <w:rFonts w:eastAsia="Univers (W1)" w:cs="Univers (W1)" w:ascii="Univers (W1)" w:hAnsi="Univers (W1)"/>
        </w:rPr>
        <w:tab/>
        <w:t>“Artículo 31 - El derecho a pensión se extingue:</w:t>
      </w:r>
    </w:p>
    <w:p>
      <w:pPr>
        <w:pStyle w:val="TEXTO"/>
        <w:spacing w:lineRule="exact" w:line="240"/>
        <w:rPr>
          <w:rFonts w:ascii="Univers (W1)" w:hAnsi="Univers (W1)" w:eastAsia="Univers (W1)" w:cs="Univers (W1)"/>
        </w:rPr>
      </w:pPr>
      <w:r>
        <w:rPr>
          <w:rFonts w:eastAsia="Univers (W1)" w:cs="Univers (W1)" w:ascii="Univers (W1)" w:hAnsi="Univers (W1)"/>
        </w:rPr>
        <w:tab/>
        <w:t>a) Por la muerte del beneficiario o su fallecimiento presunto judicialmente declarado.</w:t>
      </w:r>
    </w:p>
    <w:p>
      <w:pPr>
        <w:pStyle w:val="TEXTO"/>
        <w:spacing w:lineRule="exact" w:line="240"/>
        <w:rPr>
          <w:rFonts w:ascii="Univers (W1)" w:hAnsi="Univers (W1)" w:eastAsia="Univers (W1)" w:cs="Univers (W1)"/>
        </w:rPr>
      </w:pPr>
      <w:r>
        <w:rPr>
          <w:rFonts w:eastAsia="Univers (W1)" w:cs="Univers (W1)" w:ascii="Univers (W1)" w:hAnsi="Univers (W1)"/>
        </w:rPr>
        <w:tab/>
        <w:t>b) Para los beneficiarios cuyo derecho a pensión dependiera de que fueren solteros o viudos, desde que contrajeren matrimonio.</w:t>
      </w:r>
    </w:p>
    <w:p>
      <w:pPr>
        <w:pStyle w:val="TEXTO"/>
        <w:spacing w:lineRule="exact" w:line="240"/>
        <w:rPr>
          <w:rFonts w:ascii="Univers (W1)" w:hAnsi="Univers (W1)" w:eastAsia="Univers (W1)" w:cs="Univers (W1)"/>
        </w:rPr>
      </w:pPr>
      <w:r>
        <w:rPr>
          <w:rFonts w:eastAsia="Univers (W1)" w:cs="Univers (W1)" w:ascii="Univers (W1)" w:hAnsi="Univers (W1)"/>
        </w:rPr>
        <w:tab/>
        <w:t>c) Para los beneficiarios cuyo derecho a pensión estuviere limitado hasta determinada edad, desde que cumplieren las edades establecidas por la presente, salvo lo dispuesto en el artículo 26.</w:t>
      </w:r>
    </w:p>
    <w:p>
      <w:pPr>
        <w:pStyle w:val="TEXTO"/>
        <w:spacing w:lineRule="exact" w:line="240"/>
        <w:rPr>
          <w:rFonts w:ascii="Univers (W1)" w:hAnsi="Univers (W1)" w:eastAsia="Univers (W1)" w:cs="Univers (W1)"/>
        </w:rPr>
      </w:pPr>
      <w:r>
        <w:rPr>
          <w:rFonts w:eastAsia="Univers (W1)" w:cs="Univers (W1)" w:ascii="Univers (W1)" w:hAnsi="Univers (W1)"/>
        </w:rPr>
        <w:tab/>
        <w:t>d) Para los beneficiarios de pensión, en razón de incapacidad para el trabajo, desde que tal incapacidad desapareciere definitivamente, salvo de que a esa fecha tuvieren 50 (cincuenta) o más años de edad y hubieren gozado de la pensión por lo menos durante 10 (diez) años”.</w:t>
      </w:r>
    </w:p>
    <w:p>
      <w:pPr>
        <w:pStyle w:val="TEXTO"/>
        <w:spacing w:lineRule="exact" w:line="240"/>
        <w:rPr>
          <w:rFonts w:ascii="Univers (W1)" w:hAnsi="Univers (W1)" w:eastAsia="Univers (W1)" w:cs="Univers (W1)"/>
        </w:rPr>
      </w:pPr>
      <w:r>
        <w:rPr>
          <w:rFonts w:eastAsia="Univers (W1)" w:cs="Univers (W1)" w:ascii="Univers (W1)" w:hAnsi="Univers (W1)"/>
        </w:rPr>
        <w:tab/>
        <w:t>“Artículo 69 - No se acumularán en una misma persona dos o más beneficios de esta Caja, con excepción de :</w:t>
      </w:r>
    </w:p>
    <w:p>
      <w:pPr>
        <w:pStyle w:val="TEXTO"/>
        <w:spacing w:lineRule="exact" w:line="240"/>
        <w:rPr>
          <w:rFonts w:ascii="Univers (W1)" w:hAnsi="Univers (W1)" w:eastAsia="Univers (W1)" w:cs="Univers (W1)"/>
        </w:rPr>
      </w:pPr>
      <w:r>
        <w:rPr>
          <w:rFonts w:eastAsia="Univers (W1)" w:cs="Univers (W1)" w:ascii="Univers (W1)" w:hAnsi="Univers (W1)"/>
        </w:rPr>
        <w:tab/>
        <w:t>a) La viuda, el viudo, la conviviente o el conviviente, quienes tendrán derecho al goce de su jubilación y de la pensión derivada del fallecimiento de su cónyuge, o conviviente.</w:t>
      </w:r>
    </w:p>
    <w:p>
      <w:pPr>
        <w:pStyle w:val="TEXTO"/>
        <w:spacing w:lineRule="exact" w:line="240"/>
        <w:rPr>
          <w:rFonts w:ascii="Univers (W1)" w:hAnsi="Univers (W1)" w:eastAsia="Univers (W1)" w:cs="Univers (W1)"/>
        </w:rPr>
      </w:pPr>
      <w:r>
        <w:rPr>
          <w:rFonts w:eastAsia="Univers (W1)" w:cs="Univers (W1)" w:ascii="Univers (W1)" w:hAnsi="Univers (W1)"/>
        </w:rPr>
        <w:tab/>
        <w:t xml:space="preserve">b) Los hijos quienes podrán gozar de hasta dos pensiones derivadas de sus padres, con los límites fijados en el artículo 26 de la presente ley” - </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 xml:space="preserve">Artículo 2 - Comuníquese al Poder Ejecutivo - </w:t>
      </w:r>
    </w:p>
    <w:p>
      <w:pPr>
        <w:pStyle w:val="TEXTO"/>
        <w:spacing w:lineRule="exact" w:line="240"/>
        <w:jc w:val="right"/>
        <w:rPr>
          <w:b/>
          <w:b/>
          <w:bCs/>
          <w:i/>
          <w:i/>
          <w:iCs/>
          <w:sz w:val="16"/>
          <w:szCs w:val="16"/>
        </w:rPr>
      </w:pPr>
      <w:r>
        <w:rPr>
          <w:b/>
          <w:bCs/>
          <w:i/>
          <w:iCs/>
          <w:sz w:val="16"/>
          <w:szCs w:val="16"/>
        </w:rPr>
        <w:t xml:space="preserve">Sala de la Comisión, 14 de agosto de 1996 - </w:t>
      </w:r>
    </w:p>
    <w:p>
      <w:pPr>
        <w:pStyle w:val="ACOTACION"/>
        <w:spacing w:lineRule="exact" w:line="240"/>
        <w:rPr/>
      </w:pPr>
      <w:r>
        <w:rPr/>
        <w:tab/>
        <w:t>Rava de Carreras - Esquivel - Bearzotti-Sánchez-Cecch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687 - C.S.F.), autoría del diputado Esquivel, por el cual se modifican los artículos 31 y 69 de la Ley Nº 6915 - Jubilaciones y Pensiones de la Provincia. Y, atento a los estudios realizados y las razones que dará su miembro informante, y a que el proyecto cuenta con dictamen de la Comisión de Seguridad Social, ésta ha resuelto adherirse al mismo por lo que os aconseja le prestéis vuestra aprobación- </w:t>
      </w:r>
    </w:p>
    <w:p>
      <w:pPr>
        <w:pStyle w:val="TEXTO"/>
        <w:spacing w:lineRule="exact" w:line="240"/>
        <w:jc w:val="right"/>
        <w:rPr>
          <w:b/>
          <w:b/>
          <w:bCs/>
          <w:i/>
          <w:i/>
          <w:iCs/>
          <w:sz w:val="16"/>
          <w:szCs w:val="16"/>
        </w:rPr>
      </w:pPr>
      <w:r>
        <w:rPr>
          <w:b/>
          <w:bCs/>
          <w:i/>
          <w:iCs/>
          <w:sz w:val="16"/>
          <w:szCs w:val="16"/>
        </w:rPr>
        <w:t xml:space="preserve">Sala de la Comisión, 12 de setiembre de 1996 - </w:t>
      </w:r>
    </w:p>
    <w:p>
      <w:pPr>
        <w:pStyle w:val="ACOTACION"/>
        <w:spacing w:lineRule="exact" w:line="240"/>
        <w:rPr/>
      </w:pPr>
      <w:r>
        <w:rPr/>
        <w:tab/>
        <w:t>Rodríguez - Rosenthal - Esquivel - Gastaldi-Rava de Carreras-Delbianco-Grande-Rébol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Este asunto refiere a una reforma parcial de la Ley nº 6915, en el texto ordenado de la Ley nº 11373, régimen previsional de la Provincia. Este proyecto es muy importante, ha sido debatido en las comisiones de Seguridad Social y de Asuntos Constitucionales y Legislación General, teniendo el apoyo de todos los sectores.</w:t>
      </w:r>
    </w:p>
    <w:p>
      <w:pPr>
        <w:pStyle w:val="TEXTO"/>
        <w:spacing w:lineRule="exact" w:line="240"/>
        <w:rPr/>
      </w:pPr>
      <w:r>
        <w:rPr/>
        <w:tab/>
        <w:t>Es importante dejar sentado, para conocimiento del recinto en general, que siendo una prestación de carácter alimentario como es la pensión, con esta reforma parcial logramos dos efectos, primero, ordenar el régimen pensionario definitivamente y segundo, la equiparación de lo que se llama jurídicamente conviviente o concubina a la esposa,</w:t>
      </w:r>
    </w:p>
    <w:p>
      <w:pPr>
        <w:pStyle w:val="TEXTO"/>
        <w:spacing w:lineRule="exact" w:line="240"/>
        <w:rPr/>
      </w:pPr>
      <w:r>
        <w:rPr/>
        <w:tab/>
        <w:t>En definitiva, hemos ordenado el sistema provincial a lo legislado universal y nacionalmente.</w:t>
      </w:r>
    </w:p>
    <w:p>
      <w:pPr>
        <w:pStyle w:val="TEXTO"/>
        <w:spacing w:lineRule="exact" w:line="240"/>
        <w:rPr/>
      </w:pPr>
      <w:r>
        <w:rPr/>
      </w:r>
    </w:p>
    <w:p>
      <w:pPr>
        <w:pStyle w:val="TEXTO"/>
        <w:spacing w:lineRule="exact" w:line="240"/>
        <w:rPr/>
      </w:pPr>
      <w:r>
        <w:rPr/>
        <w:t>SR. PRESIDENTE (Mehauod) - Si no se hace más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construcción dique seco en el puerto santa fe</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Transporte ha considerado el proyecto de resolución (Expte. Nº 2161 - P.D.P.), presentado por los señores diputados Bullrich, Martínez, Favario y Merino, solicitando al Poder Ejecutivo que elabore un estudio de factibilidad, para la construcción de un dique seco, en las instalaciones del puerto de Santa Fe; y, por las razones que dará el señor miembro informante, os aconseja prestéis aprobación al texto que con modificación se transcrib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or intermedio de los organismos compet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Elabore un estudio de factibilidad técnica, ambiental y económico-financiero para la construcción de un dique seco en las instalaciones existentes en el puerto de Santa Fe.</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Autorice las imputaciones presupuestarias necesarias, para solventar los gastos que demande el estudio de factibilidad y proyecto de referencia” - </w:t>
      </w:r>
    </w:p>
    <w:p>
      <w:pPr>
        <w:pStyle w:val="TEXTO"/>
        <w:spacing w:lineRule="exact" w:line="248"/>
        <w:jc w:val="right"/>
        <w:rPr>
          <w:b/>
          <w:b/>
          <w:bCs/>
          <w:i/>
          <w:i/>
          <w:iCs/>
          <w:sz w:val="16"/>
          <w:szCs w:val="16"/>
        </w:rPr>
      </w:pPr>
      <w:r>
        <w:rPr>
          <w:b/>
          <w:bCs/>
          <w:i/>
          <w:iCs/>
          <w:sz w:val="16"/>
          <w:szCs w:val="16"/>
        </w:rPr>
        <w:t xml:space="preserve">Sala de la Comisión, 25 de julio de 1996 - </w:t>
      </w:r>
    </w:p>
    <w:p>
      <w:pPr>
        <w:pStyle w:val="COMI2"/>
        <w:spacing w:lineRule="exact" w:line="248"/>
        <w:jc w:val="right"/>
        <w:rPr/>
      </w:pPr>
      <w:r>
        <w:rPr/>
        <w:t>González-Vallejos-Piaggio-Barquín-</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resolución (Expte. Nº 2161- P.D.P.), por el cual se solicita al Poder Ejecutivo que elabore un estudio de factibilidad, para la construcción de un dique seco, en las instalaciones del puerto de Santa Fe; y atento a que el mismo cuenta con dictamen de la Comisión de Transporte, la cual ha modificado el proyecto transformándolo en otro de comunicación, ésta ha resuelto adherir a él por lo que os aconseja le prestéis vuestra aprobación al texto por ella propuesto - </w:t>
      </w:r>
    </w:p>
    <w:p>
      <w:pPr>
        <w:pStyle w:val="TEXTO"/>
        <w:spacing w:lineRule="exact" w:line="248"/>
        <w:jc w:val="right"/>
        <w:rPr>
          <w:b/>
          <w:b/>
          <w:bCs/>
          <w:i/>
          <w:i/>
          <w:iCs/>
          <w:sz w:val="16"/>
          <w:szCs w:val="16"/>
        </w:rPr>
      </w:pPr>
      <w:r>
        <w:rPr>
          <w:b/>
          <w:bCs/>
          <w:i/>
          <w:iCs/>
          <w:sz w:val="16"/>
          <w:szCs w:val="16"/>
        </w:rPr>
        <w:t xml:space="preserve">Sala de la Comisión, 12 de setiembre de 1996 - </w:t>
      </w:r>
    </w:p>
    <w:p>
      <w:pPr>
        <w:pStyle w:val="ACOTACION"/>
        <w:spacing w:lineRule="exact" w:line="248"/>
        <w:rPr/>
      </w:pPr>
      <w:r>
        <w:rPr/>
        <w:tab/>
        <w:t>Rodríguez - Rosenthal - Rava de Carreras - Grande - Favario - Di Pollina - Esquivel-Gastaldi-Delbianco-Venesi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25</w:t>
      </w:r>
    </w:p>
    <w:p>
      <w:pPr>
        <w:pStyle w:val="TITULO"/>
        <w:spacing w:lineRule="exact" w:line="248"/>
        <w:rPr/>
      </w:pPr>
      <w:r>
        <w:rPr/>
        <w:t>subsidio a la asociación civil paradigma</w:t>
      </w:r>
    </w:p>
    <w:p>
      <w:pPr>
        <w:pStyle w:val="TITULO"/>
        <w:spacing w:lineRule="exact" w:line="248"/>
        <w:rPr/>
      </w:pPr>
      <w:r>
        <w:rPr/>
      </w:r>
    </w:p>
    <w:p>
      <w:pPr>
        <w:pStyle w:val="TEXTO"/>
        <w:spacing w:lineRule="exact" w:line="248"/>
        <w:rPr/>
      </w:pPr>
      <w:r>
        <w:rPr/>
        <w:t>SR. PRESIDENTE (Mehauod) - Por Secretaría se dará lectura al asunto Nº 8.</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290 - U.C.R.), presentado por el diputado Sánchez, por el que se solicita al Poder Ejecutivo, a través del organismo que corresponda, otorgue un subsidio de $ 20.000. (pesos veinte mil) a la Asociación Civil Paradigma, de la ciudad de Rosario; y, por las razones invocadas os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 la Asociación Civil Paradigma, entidad de bien común, con fines educativos y de microemprendimientos comunitarios, con sede en calle Callao Nº 1051 de la ciudad de Rosario, de veinte mil pesos ($20.000), para proyecto a realizar en el Barrio “7 de Setiembre”, de la citada ciudad de Rosario” - </w:t>
      </w:r>
    </w:p>
    <w:p>
      <w:pPr>
        <w:pStyle w:val="TEXTO"/>
        <w:spacing w:lineRule="exact" w:line="248"/>
        <w:jc w:val="right"/>
        <w:rPr>
          <w:b/>
          <w:b/>
          <w:bCs/>
          <w:i/>
          <w:i/>
          <w:iCs/>
          <w:sz w:val="16"/>
          <w:szCs w:val="16"/>
        </w:rPr>
      </w:pPr>
      <w:r>
        <w:rPr>
          <w:b/>
          <w:bCs/>
          <w:i/>
          <w:iCs/>
          <w:sz w:val="16"/>
          <w:szCs w:val="16"/>
        </w:rPr>
        <w:t xml:space="preserve">Sala de la Comisión, 22 de agosto de 1996 - </w:t>
      </w:r>
    </w:p>
    <w:p>
      <w:pPr>
        <w:pStyle w:val="ACOTACION"/>
        <w:spacing w:lineRule="exact" w:line="248"/>
        <w:rPr/>
      </w:pPr>
      <w:r>
        <w:rPr/>
        <w:tab/>
        <w:t>Vallejos - Mercier - Peiretti - Bearzotti-Gurdulich-Bullrich-Buyatti-</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2290 - U.C.R.), presentado por el señor diputado Sánchez, solicitando otorgue un subsidio a la Asociación Civil Paradigma de la ciudad de Rosario; y, por las razones invocadas y las que dará el señor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 la Asociación Civil Paradigma, entidad de bien común, con fines educativos y de microemprendimientos comunitarios, con sede en calle Callao Nº 1051, de la ciudad de Rosario, para la realización de un proyecto en el Barrio “7 de Setiembre”, de la citada ciudad” - </w:t>
      </w:r>
    </w:p>
    <w:p>
      <w:pPr>
        <w:pStyle w:val="TEXTO"/>
        <w:spacing w:lineRule="exact" w:line="248"/>
        <w:jc w:val="right"/>
        <w:rPr>
          <w:b/>
          <w:b/>
          <w:bCs/>
          <w:i/>
          <w:i/>
          <w:iCs/>
          <w:sz w:val="16"/>
          <w:szCs w:val="16"/>
        </w:rPr>
      </w:pPr>
      <w:r>
        <w:rPr>
          <w:b/>
          <w:bCs/>
          <w:i/>
          <w:iCs/>
          <w:sz w:val="16"/>
          <w:szCs w:val="16"/>
        </w:rPr>
        <w:t xml:space="preserve"> </w:t>
      </w:r>
      <w:r>
        <w:rPr>
          <w:b/>
          <w:bCs/>
          <w:i/>
          <w:iCs/>
          <w:sz w:val="16"/>
          <w:szCs w:val="16"/>
        </w:rPr>
        <w:t xml:space="preserve">Sala de la Comisión, 11 de setiembre de 1996 - </w:t>
      </w:r>
    </w:p>
    <w:p>
      <w:pPr>
        <w:pStyle w:val="COMI2"/>
        <w:spacing w:lineRule="exact" w:line="248"/>
        <w:jc w:val="right"/>
        <w:rPr/>
      </w:pPr>
      <w:r>
        <w:rPr/>
        <w:t>Barquín-Rossia-Pividori-Cardelli-</w:t>
      </w:r>
    </w:p>
    <w:p>
      <w:pPr>
        <w:pStyle w:val="TEXTO"/>
        <w:spacing w:lineRule="exact" w:line="248"/>
        <w:rPr/>
      </w:pPr>
      <w:r>
        <w:rPr/>
        <w:t>SR. PRESIDENTE (Mehauod) - En consideración el dictamen de la Comisión de Promoción Comunitaria.</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26</w:t>
      </w:r>
    </w:p>
    <w:p>
      <w:pPr>
        <w:pStyle w:val="TITULO"/>
        <w:spacing w:lineRule="exact" w:line="248"/>
        <w:rPr/>
      </w:pPr>
      <w:r>
        <w:rPr/>
        <w:t>nombramientos de profesionales en “hogar-familia para niños y adolescentes con otras capacidades</w:t>
      </w:r>
    </w:p>
    <w:p>
      <w:pPr>
        <w:pStyle w:val="TITULO"/>
        <w:spacing w:lineRule="exact" w:line="248"/>
        <w:rPr/>
      </w:pPr>
      <w:r>
        <w:rPr/>
        <w:t xml:space="preserve"> </w:t>
      </w:r>
      <w:r>
        <w:rPr/>
        <w:t>en situación de riesgo social”</w:t>
      </w:r>
    </w:p>
    <w:p>
      <w:pPr>
        <w:pStyle w:val="TITULO"/>
        <w:spacing w:lineRule="exact" w:line="248"/>
        <w:rPr/>
      </w:pPr>
      <w:r>
        <w:rPr/>
      </w:r>
    </w:p>
    <w:p>
      <w:pPr>
        <w:pStyle w:val="TEXTO"/>
        <w:spacing w:lineRule="exact" w:line="248"/>
        <w:rPr/>
      </w:pPr>
      <w:r>
        <w:rPr/>
        <w:t>SR. PRESIDENTE (Mehauod) - Por Secretaría se dará lectura al asunto Nº 9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omoción Comunitaria, ha considerado el proyecto de comunicación (Expte. Nº 1704 - P.S.D.), presentado por el señor diputado Cecchi, solicitando dos nombramientos de profesionales a desempeñarse en el “Hogar-Familia para Niños y Adolescentes con otras capacidades en situación de riesgo social”, en Venado Tuerto, departamento General López; y, por las razones invocadas y las que dará el señor miembro informante, os aconseja prestéis aprobación al texto origi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correspondiente, proceda 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º - </w:t>
        <w:tab/>
        <w:t xml:space="preserve">Hacerse cargo de dos nombramientos de profesionales a desempeñarse en el “Hogar-Familia para Niños y Adolescentes con otras capacidades en situación de riesgo social”, Asociación Civil con Personería Jurídica Nº 23838, de la ciudad de Venado Tuerto” - </w:t>
      </w:r>
    </w:p>
    <w:p>
      <w:pPr>
        <w:pStyle w:val="TEXTO"/>
        <w:spacing w:lineRule="exact" w:line="248"/>
        <w:ind w:left="567" w:hanging="567"/>
        <w:rPr>
          <w:rFonts w:ascii="Univers" w:hAnsi="Univers" w:eastAsia="Univers" w:cs="Univers"/>
        </w:rPr>
      </w:pPr>
      <w:r>
        <w:rPr>
          <w:rFonts w:eastAsia="Univers" w:cs="Univers" w:ascii="Univers" w:hAnsi="Univers"/>
        </w:rPr>
        <w:t xml:space="preserve">2º - </w:t>
        <w:tab/>
        <w:t>Colabore mensualmente proveyendo los fondos necesarios para el aceptable desenvolvimiento de la citada Institución - ”</w:t>
      </w:r>
    </w:p>
    <w:p>
      <w:pPr>
        <w:pStyle w:val="TEXTO"/>
        <w:spacing w:lineRule="exact" w:line="248"/>
        <w:jc w:val="right"/>
        <w:rPr>
          <w:b/>
          <w:b/>
          <w:bCs/>
          <w:i/>
          <w:i/>
          <w:iCs/>
          <w:sz w:val="16"/>
          <w:szCs w:val="16"/>
        </w:rPr>
      </w:pPr>
      <w:r>
        <w:rPr>
          <w:b/>
          <w:bCs/>
          <w:i/>
          <w:iCs/>
          <w:sz w:val="16"/>
          <w:szCs w:val="16"/>
        </w:rPr>
        <w:t xml:space="preserve">Sala de la Comisión, 11 de setiembre de 1.996 - </w:t>
      </w:r>
    </w:p>
    <w:p>
      <w:pPr>
        <w:pStyle w:val="COMI2"/>
        <w:spacing w:lineRule="exact" w:line="240"/>
        <w:jc w:val="right"/>
        <w:rPr/>
      </w:pPr>
      <w:r>
        <w:rPr/>
        <w:t>Barquín-Rossia-Pividori-Meardi-Card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destino fondos para la educación y promoción cooperativa</w:t>
      </w:r>
    </w:p>
    <w:p>
      <w:pPr>
        <w:pStyle w:val="TITULO"/>
        <w:spacing w:lineRule="exact" w:line="240"/>
        <w:rPr/>
      </w:pPr>
      <w:r>
        <w:rPr/>
      </w:r>
    </w:p>
    <w:p>
      <w:pPr>
        <w:pStyle w:val="TEXTO"/>
        <w:spacing w:lineRule="exact" w:line="240"/>
        <w:rPr/>
      </w:pPr>
      <w:r>
        <w:rPr/>
        <w:t>SR. PRESIDENTE (Mehauod) - Por Secretaría se dará lectura al asunto Nº 10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807 - F.P.S.), presentado por el señor diputado Cecchi, solicitando informe en torno al destino otorgado, a los Fondos para la Educación y Promoción Cooperativa (Ley Nº 23.427);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Monto anual que por Ley Nº 23.427, Fondo para la Educación y Promoción Cooperativa, ingresaron a la Provincia durante los tres últimos año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stino de los mismos en ese lapso, con indicación de monto por Cooperativa, Programa, Comuna o Municipio, y demás instituciones oficiales o privadas que hubieren sido destinatarios - ”</w:t>
      </w:r>
    </w:p>
    <w:p>
      <w:pPr>
        <w:pStyle w:val="TEXTO"/>
        <w:spacing w:lineRule="exact" w:line="240"/>
        <w:jc w:val="right"/>
        <w:rPr>
          <w:b/>
          <w:b/>
          <w:bCs/>
          <w:i/>
          <w:i/>
          <w:iCs/>
          <w:sz w:val="16"/>
          <w:szCs w:val="16"/>
        </w:rPr>
      </w:pPr>
      <w:r>
        <w:rPr>
          <w:b/>
          <w:bCs/>
          <w:i/>
          <w:iCs/>
          <w:sz w:val="16"/>
          <w:szCs w:val="16"/>
        </w:rPr>
        <w:t xml:space="preserve">Sala de la Comisión, 11 de setiembre de 1.996 - </w:t>
      </w:r>
    </w:p>
    <w:p>
      <w:pPr>
        <w:pStyle w:val="COMI2"/>
        <w:spacing w:lineRule="exact" w:line="240"/>
        <w:jc w:val="right"/>
        <w:rPr/>
      </w:pPr>
      <w:r>
        <w:rPr/>
        <w:t>Barquín-Rossia-Pividori-Meardi-Card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segundo festival folclórico solidario vieja iglesia de gálvez</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2861 - P.J.), presentado por el señor diputado Delbianco; solicitando declare de interés provincial el “2º Festival Folklórico Solidario Vieja Iglesia de Gálvez”, y otorgue un subsidio a sus organizadores;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isponga lo pertinente a los fines de declarar de interés provincial la realización del “2º Festival Folklórico Solidario Vieja Iglesia de Gálvez”, a realizarse en la ciudad homónima del departamento San Jerónimo los días 3, 4 y 5 de enero de 1.997. Asimismo se solicita se contemple la posibilidad de asistir a los organizadores con un subsidio o con la contratación de números artísticos para el evento” - </w:t>
      </w:r>
    </w:p>
    <w:p>
      <w:pPr>
        <w:pStyle w:val="TEXTO"/>
        <w:spacing w:lineRule="exact" w:line="240"/>
        <w:jc w:val="right"/>
        <w:rPr>
          <w:b/>
          <w:b/>
          <w:bCs/>
          <w:i/>
          <w:i/>
          <w:iCs/>
          <w:sz w:val="16"/>
          <w:szCs w:val="16"/>
        </w:rPr>
      </w:pPr>
      <w:r>
        <w:rPr>
          <w:b/>
          <w:bCs/>
          <w:i/>
          <w:iCs/>
          <w:sz w:val="16"/>
          <w:szCs w:val="16"/>
        </w:rPr>
        <w:t xml:space="preserve">Sala de la Comisión, 11 de setiembre de 1.996 - </w:t>
      </w:r>
    </w:p>
    <w:p>
      <w:pPr>
        <w:pStyle w:val="COMI2"/>
        <w:spacing w:lineRule="exact" w:line="240"/>
        <w:jc w:val="right"/>
        <w:rPr/>
      </w:pPr>
      <w:r>
        <w:rPr/>
        <w:t>Barquín-Rossia-Pividori-Meardi-Card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 xml:space="preserve">cesión predio en favor del club social y deportivo </w:t>
      </w:r>
    </w:p>
    <w:p>
      <w:pPr>
        <w:pStyle w:val="TITULO"/>
        <w:spacing w:lineRule="exact" w:line="240"/>
        <w:rPr/>
      </w:pPr>
      <w:r>
        <w:rPr/>
        <w:t>bartolomé mitre de Pérez</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1988 - P.D.P.), presentado por los señores diputados Favario y Caballero Martín (M.C.), solicitando gestione ante Ferrocarriles Argentinos, la cesión de un predio en favor del Club Social y Deportivo Bartolomé Mitre, de Pérez, departamento Rosari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gestione ante la empresa “Ferrocarriles Argentinos en Liquidación”, la cesión del predio ubicado entre las calles Av. de las Américas, Santiago del Estero y Ruta Nº 33 de la ciudad de Pérez, a favor del Club Social y Deportivo Bartolomé Mitre de esa localidad” - </w:t>
      </w:r>
    </w:p>
    <w:p>
      <w:pPr>
        <w:pStyle w:val="TEXTO"/>
        <w:spacing w:lineRule="exact" w:line="240"/>
        <w:jc w:val="right"/>
        <w:rPr>
          <w:b/>
          <w:b/>
          <w:bCs/>
          <w:i/>
          <w:i/>
          <w:iCs/>
          <w:sz w:val="16"/>
          <w:szCs w:val="16"/>
        </w:rPr>
      </w:pPr>
      <w:r>
        <w:rPr>
          <w:b/>
          <w:bCs/>
          <w:i/>
          <w:iCs/>
          <w:sz w:val="16"/>
          <w:szCs w:val="16"/>
        </w:rPr>
        <w:t xml:space="preserve">Sala de la Comisión, 11 de setiembre de 1.996 - </w:t>
      </w:r>
    </w:p>
    <w:p>
      <w:pPr>
        <w:pStyle w:val="COMI2"/>
        <w:spacing w:lineRule="exact" w:line="240"/>
        <w:jc w:val="right"/>
        <w:rPr/>
      </w:pPr>
      <w:r>
        <w:rPr/>
        <w:t>Barquín-Rossia-Pividori-Meardi-Cardell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construcción de puente sobre arroyo “los amores”</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262 - P.D.P.), presentado por los diputados Bullrich, Favario, Merino y Martínez, en el cual solicitan al Poder Ejecutivo a través del organismo correspondiente, disponga la construcción de un puente que reemplace al existente, con las características técnicas y materiales que garanticen el paso de vehículos de gran porte, sobre el arroyo Los Amores, en el tramo del camino pavimentado que une la localidad de Villa Guillermina con la Ruta Nacional Nº 11 a la altura de Las Toscas, departamento General Obligad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disponga la construcción de un puente que reemplace al existente, con las características técnicas y materiales que garanticen el paso de vehículos de gran porte, sobre el arroyo Los Amores, en el tramo del camino pavimentado que une la localidad de Villa Guillermina con la Ruta Nacional Nº 11 a la altura de Las Toscas, departamento General Obligado” - </w:t>
      </w:r>
    </w:p>
    <w:p>
      <w:pPr>
        <w:pStyle w:val="TEXTO"/>
        <w:spacing w:lineRule="exact" w:line="244"/>
        <w:jc w:val="right"/>
        <w:rPr>
          <w:b/>
          <w:b/>
          <w:bCs/>
          <w:i/>
          <w:i/>
          <w:iCs/>
          <w:sz w:val="16"/>
          <w:szCs w:val="16"/>
        </w:rPr>
      </w:pPr>
      <w:r>
        <w:rPr>
          <w:b/>
          <w:bCs/>
          <w:i/>
          <w:iCs/>
          <w:sz w:val="16"/>
          <w:szCs w:val="16"/>
        </w:rPr>
        <w:t xml:space="preserve">Sala de la Comisión, 12 de setiembre de 1.996 - </w:t>
      </w:r>
    </w:p>
    <w:p>
      <w:pPr>
        <w:pStyle w:val="ACOTACION"/>
        <w:spacing w:lineRule="exact" w:line="244"/>
        <w:rPr/>
      </w:pPr>
      <w:r>
        <w:rPr/>
        <w:tab/>
        <w:t>Mercier-Pinasco de Julierac-Gurdulich-Merino-Venesia-Di Pollina-Mionis de Galotto-Arcando-Drincovich-Castr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1</w:t>
      </w:r>
    </w:p>
    <w:p>
      <w:pPr>
        <w:pStyle w:val="TITULO"/>
        <w:spacing w:lineRule="exact" w:line="244"/>
        <w:rPr/>
      </w:pPr>
      <w:r>
        <w:rPr/>
        <w:t>señalización ruta provincial nº 14</w:t>
      </w:r>
    </w:p>
    <w:p>
      <w:pPr>
        <w:pStyle w:val="TITULO"/>
        <w:spacing w:lineRule="exact" w:line="244"/>
        <w:rPr/>
      </w:pPr>
      <w:r>
        <w:rPr/>
      </w:r>
    </w:p>
    <w:p>
      <w:pPr>
        <w:pStyle w:val="TEXTO"/>
        <w:spacing w:lineRule="exact" w:line="244"/>
        <w:rPr/>
      </w:pPr>
      <w:r>
        <w:rPr/>
        <w:t>SR. PRESIDENTE (Mehauod) - Por Secretaría se dará lectura al asunto Nº 1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817 - U.C.R.), presentado por el diputado Ciccarelli, en el cual solicita al Poder Ejecutivo a través del organismo correspondiente, otorgue los elementos necesarios para la señalización y semaforización del tramo que comprende la Ruta Provincial Nº 14 (intersección calles públicas 1º de Mayo y Chacabuco), frente a la zona urbana de Pueblo Muñoz, departamento Rosario; atento a los fundamentos expuestos por el autor del mismo y las razones que dará el miembro informante, os aconseja le prestéis aprobación al texto que, con modificaciones ,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realice la señalización y semaforización de la Ruta Provincial Nº 14, en el tramo comprendido entre las calles públicas 1º de Mayo y Chacabuco, en la zona urbana de Pueblo Muñoz, departamento Rosario” - </w:t>
      </w:r>
    </w:p>
    <w:p>
      <w:pPr>
        <w:pStyle w:val="TEXTO"/>
        <w:spacing w:lineRule="exact" w:line="244"/>
        <w:jc w:val="right"/>
        <w:rPr>
          <w:b/>
          <w:b/>
          <w:bCs/>
          <w:i/>
          <w:i/>
          <w:iCs/>
          <w:sz w:val="16"/>
          <w:szCs w:val="16"/>
        </w:rPr>
      </w:pPr>
      <w:r>
        <w:rPr>
          <w:b/>
          <w:bCs/>
          <w:i/>
          <w:iCs/>
          <w:sz w:val="16"/>
          <w:szCs w:val="16"/>
        </w:rPr>
        <w:t xml:space="preserve">Sala de la Comisión, 12 de setiembre de 1.996 - </w:t>
      </w:r>
    </w:p>
    <w:p>
      <w:pPr>
        <w:pStyle w:val="ACOTACION"/>
        <w:spacing w:lineRule="exact" w:line="244"/>
        <w:rPr/>
      </w:pPr>
      <w:r>
        <w:rPr/>
        <w:tab/>
        <w:t>Mercier - Pinasco de Julierac - Merino - Venesia-Gurdulich-Di Pollina-Mionis de Galotto- Castro-Arcando-Drincovich-</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2</w:t>
      </w:r>
    </w:p>
    <w:p>
      <w:pPr>
        <w:pStyle w:val="TITULO"/>
        <w:spacing w:lineRule="exact" w:line="244"/>
        <w:rPr/>
      </w:pPr>
      <w:r>
        <w:rPr/>
        <w:t>pedidos de subsidios</w:t>
      </w:r>
    </w:p>
    <w:p>
      <w:pPr>
        <w:pStyle w:val="TITULO"/>
        <w:spacing w:lineRule="exact" w:line="244"/>
        <w:rPr/>
      </w:pPr>
      <w:r>
        <w:rPr/>
      </w:r>
    </w:p>
    <w:p>
      <w:pPr>
        <w:pStyle w:val="TEXTO"/>
        <w:spacing w:lineRule="exact" w:line="244"/>
        <w:rPr/>
      </w:pPr>
      <w:r>
        <w:rPr/>
        <w:t>SR. PRESIDENTE (Mehauod) - Por Secretaría se dará lectura al asunto Nº15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184 - U.C.R.), presentado por los diputados Pinasco de Julierac, Millet y Cardelli, solicitando al Poder Ejecutivo se otorgue un subsidio a la Comuna de Cayastá, departamento Garay, y por las razones invocadas y las que dará el señor miembro informante, aconseja le prestéis aprobación.</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la Subsecretaría de Comunas y/o el organismo competente, otorgue un subsidio de pesos seis mil ($ 6.000 - ) a la Comuna de Cayastá, destinado a solventar el desequilibrios financieros” - </w:t>
      </w:r>
    </w:p>
    <w:p>
      <w:pPr>
        <w:pStyle w:val="TEXTO"/>
        <w:spacing w:lineRule="exact" w:line="240"/>
        <w:jc w:val="right"/>
        <w:rPr>
          <w:b/>
          <w:b/>
          <w:bCs/>
          <w:i/>
          <w:i/>
          <w:iCs/>
          <w:sz w:val="16"/>
          <w:szCs w:val="16"/>
        </w:rPr>
      </w:pPr>
      <w:r>
        <w:rPr>
          <w:b/>
          <w:bCs/>
          <w:i/>
          <w:iCs/>
          <w:sz w:val="16"/>
          <w:szCs w:val="16"/>
        </w:rPr>
        <w:t xml:space="preserve">Sala de la Comisión, 18 de setiembre de 1.996 - </w:t>
      </w:r>
    </w:p>
    <w:p>
      <w:pPr>
        <w:pStyle w:val="COMI2"/>
        <w:spacing w:lineRule="exact" w:line="240"/>
        <w:jc w:val="right"/>
        <w:rPr/>
      </w:pPr>
      <w:r>
        <w:rPr/>
        <w:t>Bearzotti-Cardelli-Rosentha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A los efectos de dejar sentado que en el presente asunto y los tres siguientes votaré negativamente por una razón simplemente conceptual. Considero que no ponemos en igualdad de condiciones a los municipios y comunas de la Provincia con este sistema de solicitud de subsidios, sobre todo hay un caso puntual donde se refieren desequilibrios financieros, hechos que terminamos de poner en vías de solución, con la sanción del Fondo de Asistencia a las Comunas.</w:t>
      </w:r>
    </w:p>
    <w:p>
      <w:pPr>
        <w:pStyle w:val="TEXTO"/>
        <w:spacing w:lineRule="exact" w:line="240"/>
        <w:rPr/>
      </w:pPr>
      <w:r>
        <w:rPr/>
        <w:tab/>
        <w:t>De manera que en los cuatro casos mi voto será por la negativ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oincido con la posición expuesta por el señor diputado Piaggio -que, por otra parte, a lo largo de todos estos años ha sido ratificada por el bloque demócrata progresista- en tanto entendemos que se rompe el criterio de igualdad en el tratamiento de las comunas a través de estos proyectos. Por ello nosotros vamos a votar en forma negativa.</w:t>
      </w:r>
    </w:p>
    <w:p>
      <w:pPr>
        <w:pStyle w:val="TITULO"/>
        <w:spacing w:lineRule="exact" w:line="240"/>
        <w:rPr/>
      </w:pPr>
      <w:r>
        <w:rPr/>
      </w:r>
    </w:p>
    <w:p>
      <w:pPr>
        <w:pStyle w:val="TEXTO"/>
        <w:spacing w:lineRule="exact" w:line="240"/>
        <w:rPr/>
      </w:pPr>
      <w:r>
        <w:rPr/>
        <w:t>SR. RÉBOLA - Pido la palabra.</w:t>
      </w:r>
    </w:p>
    <w:p>
      <w:pPr>
        <w:pStyle w:val="TEXTO"/>
        <w:spacing w:lineRule="exact" w:line="240"/>
        <w:rPr/>
      </w:pPr>
      <w:r>
        <w:rPr/>
        <w:tab/>
        <w:t>Solicito al Cuerpo que los cuatro últimos asuntos del Orden del Día vuelvan a comis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Lo bueno sería que cuando se pide una cosa así, por lo menos que se dé alguna explicación concreta. Por ejemplo, estos proyectos que están en el Orden del Día, y que evidentemente pasaron por la zaranda de las comisiones y tienen la firma de diputados de distintos bloques, ya han sido debidamente analizados.</w:t>
      </w:r>
    </w:p>
    <w:p>
      <w:pPr>
        <w:pStyle w:val="TEXTO"/>
        <w:spacing w:lineRule="exact" w:line="240"/>
        <w:rPr/>
      </w:pPr>
      <w:r>
        <w:rPr/>
        <w:tab/>
        <w:t>Con respecto a los pedidos de subsidios para las comunas, quiero decir que algunos proyectos tienen explicaciones que no son todas iguales. Algunos proyectos de pedidos de subsidio son anteriores a la ley del FAC, por un lado, y por el otro, el caso de la comuna de Guadalupe Norte que fue recientemente creada, hace muy pocos años, no tiene ninguna infraestructura, no tiene absolutamente nada y para su creación y funcionamiento jamás recibió ayuda especial del Gobierno provincial, no es ponerla en situación distinta a otras comunas. Hay casos especiales, hay casos distintos.</w:t>
      </w:r>
    </w:p>
    <w:p>
      <w:pPr>
        <w:pStyle w:val="TEXTO"/>
        <w:spacing w:lineRule="exact" w:line="240"/>
        <w:rPr/>
      </w:pPr>
      <w:r>
        <w:rPr/>
        <w:tab/>
        <w:t>Cuando se pide este tipo de subsidios, obviamente la comisión debe analizarlos. Estaríamos en el mismo caso de las escuelas. Estamos votando una tracalada de subsidios para las escuelas de los distintos departamentos, pero creemos que no están todas las escuelas en el mismo derecho. Tendríamos que hacer absolutamente el mismo razonamiento por el tema de las escuelas, y sin embargo en esto no hacemos objeción. Además reciben dinero por otras vías que también podrían estar equiparadas al mismo sistema de todas las escuelas. Podríamos decir que las escuelas que tienen algún legislador cerca y le hacen un pedido de subsidio pueden estar en una situación distinta al de otras escuelas que no tienen a nadie cerca.</w:t>
      </w:r>
    </w:p>
    <w:p>
      <w:pPr>
        <w:pStyle w:val="TEXTO"/>
        <w:spacing w:lineRule="exact" w:line="240"/>
        <w:rPr/>
      </w:pPr>
      <w:r>
        <w:rPr/>
        <w:tab/>
        <w:t>Entendemos, señor presidente, cuando analizamos el tema de subsidios de municipalidades, comunas y escuelas, que cuando llegan al recinto tiene el despacho de comisión y han sido lo suficientemente analizados. No coincido con el criterio de que los subsidios sean solo para algunas comunas, pero sí para todas las escuelas. Me parece, señor presidente, que merecen los analisis individuales de cada una de las escuelas, de cada una de las comunas, de cada una de las instituciones. No creo que todos podamos, de alguna manera medir con la misma vara, todas las situaciones, porque estoy absolutamente seguro de que son distintas.</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Este tema de los subsidios a las comunas ya tiene un viejo debate sobre el cual debemos decir que en el período anterior la Comisión de Asuntos Comunales ha tomado el criterio de no aprobarlos, pero creo que este tema merece que los distintos bloques en general, tomemos un criterio al respecto. Si se va a analizar este pedido de subsidio debemos saber que hay un desequilibrio financiero, por lo que establecemos monto en ese presupuesto ya que es un problema de la comuna que podrá ser atendido en función de ese nuevo fondo creado. Atendiendo argumentos presentados por el señor diputado Buyatti se plantea la necesidad de la comuna recién creada para su equipamiento. Otro pedido es para una pequeña comuna que lo necesitaba para un transporte escolar.</w:t>
      </w:r>
    </w:p>
    <w:p>
      <w:pPr>
        <w:pStyle w:val="TEXTO"/>
        <w:spacing w:lineRule="exact" w:line="240"/>
        <w:rPr/>
      </w:pPr>
      <w:r>
        <w:rPr/>
        <w:tab/>
        <w:t xml:space="preserve">Y otro caso de una comuna que solicitaba un subsidio para la refacción de la Casa de la Cultura, con lo cual también ese tenía un objetivo especial o particular que no hacía al funcionamiento exclusivo de la comuna. </w:t>
      </w:r>
    </w:p>
    <w:p>
      <w:pPr>
        <w:pStyle w:val="TEXTO"/>
        <w:spacing w:lineRule="exact" w:line="240"/>
        <w:rPr/>
      </w:pPr>
      <w:r>
        <w:rPr/>
        <w:tab/>
        <w:t xml:space="preserve">De manera tal que esas han sido las razones por las cuales aprobamos estos proyectos, luego de una discusión bastante prolongada en la comisión, con un criterio contrario a lo sustentado por el señor diputado Piaggio, que se expresó en ese sentido. Hemos sido respetuosos de la opinión de los distintos legisladores, y creo que esto merece que establezcamos un criterio en todo el tema de los subsidios para que después, cuando nos encontremos con estos proyectos que deben ir a la Comisión de Presupuesto y Hacienda, donde impera el criterio de que se aprueben todos los pedidos de subsidios, cualquiera sea la naturaleza de los mismos, evitemos estos debates sobre la actitud a tomar y adoptemos una posición uniforme sobre el procedimiento. Por otro lado, no tengo inconvenientes en que vayan a comisión y allí los analicemos, pero si no hay acuerdo, podremos ratificar nuestra decisión. </w:t>
      </w:r>
    </w:p>
    <w:p>
      <w:pPr>
        <w:pStyle w:val="TEXTO"/>
        <w:spacing w:lineRule="exact" w:line="240"/>
        <w:rPr/>
      </w:pPr>
      <w:r>
        <w:rPr/>
        <w:tab/>
        <w:t>En virtud de lo expresado les solicito a los presidentes de bloque que realicemos un análisis serio y establezcamos criterios básicos, y si hay excepciones a la regla, esto se discutirá y esas excepciones serán las que aplicará la Presidencia de la Cámara cuando haya casos especiales que así lo exija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 xml:space="preserve">Brevemente, señor presidente, quiero hacer una manifestación porque considero que el criterio que se debe seguir para los proyectos debe ser consensuado y definido. </w:t>
      </w:r>
    </w:p>
    <w:p>
      <w:pPr>
        <w:pStyle w:val="TEXTO"/>
        <w:spacing w:lineRule="exact" w:line="240"/>
        <w:rPr/>
      </w:pPr>
      <w:r>
        <w:rPr/>
        <w:tab/>
        <w:t>Según mi forma particular de ver esta cuestión de los proyectos relacionados con subsidios no corresponde a las comunas ni a las escuelas, y voy a explicar el porqué. El criterio de los señores diputados Piaggio y Favario me parecen discriminatorios en el sentido de que puede haber muchas comunas que tienen desequilibrio financiero -yo diría que son muchas las que se encuentran en esa condición- en distintos órdenes. Éstas tienen sus canales normales para hacerlo, y en el caso de las escuelas, es peor aún porque los directores de las mismas tienen ya los instructivos para elevar sus solicitudes, en las cuales se les exige la remisión de los respectivos presupuestos, inclusive con detalles. Nosotros pedimos para una escuela, por ejemplo, mil pesos, no un subsidio, y el Ministerio de Educación les exige a los directores que detallen de qué se trata y qué destino tendrán los fondos, requiriéndoles tres presupuestos, de acuerdo con lo que establece la reglamentación. Y esta reglamentación educativa está en poder de cada uno de los directores.</w:t>
      </w:r>
    </w:p>
    <w:p>
      <w:pPr>
        <w:pStyle w:val="TEXTO"/>
        <w:spacing w:lineRule="exact" w:line="240"/>
        <w:rPr/>
      </w:pPr>
      <w:r>
        <w:rPr/>
        <w:tab/>
        <w:t xml:space="preserve">Sé que muchas veces los legisladores utilizan el tema de los subsidios como una forma de zafar de determinadas situaciones, ante los requerimientos de tal o cual escuela, justificando los pedidos que nos hacen llegar. A esto hay que reconocerlo, pero lo cierto es que no resuelve la cuestión, porque es acertado lo que decía el señor diputado Buyatti en el sentido de que cuántas escuelas o directores habrá que no tienen a su alcance un diputado o un senador a quien elevar esos pedidos de subsidio, que no los pueden gestionar políticamente a través de ninguna de las dos Cámaras, y que mandan el instructivo como corresponde. Porque hay que tener en cuenta que el reparto de instructivos del Ministerio de Educación a las escuelas se hace en tiempo y forma, para que éstas lo remitan al mismo. </w:t>
      </w:r>
    </w:p>
    <w:p>
      <w:pPr>
        <w:pStyle w:val="TEXTO"/>
        <w:spacing w:lineRule="exact" w:line="240"/>
        <w:rPr/>
      </w:pPr>
      <w:r>
        <w:rPr/>
        <w:tab/>
        <w:t xml:space="preserve">En el tema de las comunas, cuando se recibió una cierta cantidad de dinero para repartir en ellas, se apeló a los desequilibrios financieros que podían tener cada una de ellas en forma absolutamente desprolija, según mi criterio y lo que me ha tocado vivir en mi departamento. Pero de todos modos se vio cuáles eran las comunas que más necesidades tenían y se repartía de acuerdo a ello. </w:t>
      </w:r>
    </w:p>
    <w:p>
      <w:pPr>
        <w:pStyle w:val="TEXTO"/>
        <w:spacing w:lineRule="exact" w:line="240"/>
        <w:rPr/>
      </w:pPr>
      <w:r>
        <w:rPr/>
      </w:r>
    </w:p>
    <w:p>
      <w:pPr>
        <w:pStyle w:val="TEXTO"/>
        <w:spacing w:lineRule="exact" w:line="240"/>
        <w:rPr/>
      </w:pPr>
      <w:r>
        <w:rPr/>
        <w:t>SR. BUYATTI - Solicito una interrupción, señor presidente.</w:t>
      </w:r>
    </w:p>
    <w:p>
      <w:pPr>
        <w:pStyle w:val="TEXTO"/>
        <w:spacing w:lineRule="exact" w:line="240"/>
        <w:rPr/>
      </w:pPr>
      <w:r>
        <w:rPr/>
        <w:tab/>
        <w:t>Tengo sobre mi banca, en los Asuntos Entrados que hoy tratamos, el número 20, una seguidilla de proyectos relacionados con pedidos de subsidios para distintas escuelas. En total son ocho, uno al lado del otro, que pasan al Orden del Día de la semana venidera. Están tratados en comisión y dictaminados favorablemente.</w:t>
      </w:r>
    </w:p>
    <w:p>
      <w:pPr>
        <w:pStyle w:val="TEXTO"/>
        <w:spacing w:lineRule="exact" w:line="240"/>
        <w:rPr/>
      </w:pPr>
      <w:r>
        <w:rPr/>
      </w:r>
    </w:p>
    <w:p>
      <w:pPr>
        <w:pStyle w:val="TEXTO"/>
        <w:spacing w:lineRule="exact" w:line="240"/>
        <w:rPr/>
      </w:pPr>
      <w:r>
        <w:rPr/>
        <w:t>SR. DELBIANCO - Continúo en el uso de la palabra, señor presidente.</w:t>
      </w:r>
    </w:p>
    <w:p>
      <w:pPr>
        <w:pStyle w:val="TEXTO"/>
        <w:spacing w:lineRule="exact" w:line="240"/>
        <w:rPr/>
      </w:pPr>
      <w:r>
        <w:rPr/>
        <w:tab/>
        <w:t>Estos inconvenientes se presentan porque los diputados todavía no tenemos un criterio formado sobre este tema. Tenemos que definirlo de una vez por todas, y al hacerlo, los integrantes de las distintas comisiones sabrán cómo actuar al respecto.</w:t>
      </w:r>
    </w:p>
    <w:p>
      <w:pPr>
        <w:pStyle w:val="TEXTO"/>
        <w:spacing w:lineRule="exact" w:line="240"/>
        <w:rPr/>
      </w:pPr>
      <w:r>
        <w:rPr/>
        <w:tab/>
        <w:t xml:space="preserve">No podemos hoy echarle la culpa a ningún diputado en particular porque parecería una falta de respeto con los demás compañeros de bancada, ni negarle un pedido de subsidio. </w:t>
      </w:r>
    </w:p>
    <w:p>
      <w:pPr>
        <w:pStyle w:val="TEXTO"/>
        <w:spacing w:lineRule="exact" w:line="240"/>
        <w:rPr/>
      </w:pPr>
      <w:r>
        <w:rPr/>
        <w:tab/>
        <w:t>¿Qué escuela o qué comuna no necesita subsidios? Les diría que son muy pocas. Es casi una solidaridad del legislador y de la comisión con quien lo pide. ¿Qué pedido de subsidio no se aprueba? Se les saca el monto justamente porque es un criterio de que lo que necesita lo exprese el Poder Ejecutivo para que se le de la cifra que corresponde. Pero en definitiva se hace como una gentileza y no es una gentileza. Tiene que primar el criterio común de que ésta no debe ser la metodología adecuada a llevar adelante y fijar un criterio de común acuerdo con los legisladores para resolver estas cuestiones.</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 xml:space="preserve">Con relación al asunto número 17, del cual soy mentor, quiero decir que el pedido no está basado en un desequilibrio financiero o económico de la comuna, sino en una realidad diferente. Se solicita un subsidio para la compra de un transporte escolar porque la Comuna de Arminda no tiene colegio secundario y tienen que ir a Mugueta. No hace el transporte la Provincia y lo tiene a cargo la propia comuna, quien cuenta en este momento con una combi Volkswagen, obsoleta, un modelo pasado de uso. Se solicita una colaboración para transferir ese vehículo para transporte escolar de los chicos que en un número aproximado de 30 son los que llevan a la localidad de Mugueta. Es diferente este caso que una ayuda por desequilibrio financiero. </w:t>
      </w:r>
    </w:p>
    <w:p>
      <w:pPr>
        <w:pStyle w:val="TEXTO"/>
        <w:spacing w:lineRule="exact" w:line="240"/>
        <w:rPr/>
      </w:pPr>
      <w:r>
        <w:rPr/>
        <w:tab/>
        <w:t>Estoy de acuerdo con adoptar un criterio pero para eso tiene que ser homogéneo. Este cercenamiento del pedido es un hecho discriminatorio, porque en esta misma sesión se aprobaron para la misma escuela dos subsidios diferentes y ahora, porque se pide para otra cuestión, no se miden con la misma vara todas las solicitudes.</w:t>
      </w:r>
    </w:p>
    <w:p>
      <w:pPr>
        <w:pStyle w:val="TEXTO"/>
        <w:spacing w:lineRule="exact" w:line="240"/>
        <w:rPr/>
      </w:pPr>
      <w:r>
        <w:rPr/>
        <w:tab/>
        <w:t>Si adoptamos un criterio uniforme para los subsidios, estoy de acuerdo, pero que se haga a posteriori de dictada la ley porque sino aparece un criterio de selectividad, que es al que nos oponemos. Seamos justos.</w:t>
      </w:r>
    </w:p>
    <w:p>
      <w:pPr>
        <w:pStyle w:val="TEXTO"/>
        <w:spacing w:lineRule="exact" w:line="240"/>
        <w:rPr/>
      </w:pPr>
      <w:r>
        <w:rPr/>
      </w:r>
    </w:p>
    <w:p>
      <w:pPr>
        <w:pStyle w:val="TEXTO"/>
        <w:spacing w:lineRule="exact" w:line="240"/>
        <w:rPr/>
      </w:pPr>
      <w:r>
        <w:rPr/>
        <w:t>SR. PRESIDENTE (Mehauod) - Se le dio entrada a dos pedidos de subsidio pero no fueron aprobados, sino que pasaron a comis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omparto algunos de los conceptos del diputado Delbianco, pero en la realidad el que tiene que establecer los criterios de acción es el Poder Ejecutivo Provincial. Porque si está hace ocho meses sin pagar los gastos de funcionamiento, indudablemente que los directores de escuelas y los cooperadores se van a movilizar para ver qué diputado tienen cerca para resolver los problemas.</w:t>
      </w:r>
    </w:p>
    <w:p>
      <w:pPr>
        <w:pStyle w:val="TEXTO"/>
        <w:spacing w:lineRule="exact" w:line="240"/>
        <w:rPr/>
      </w:pPr>
      <w:r>
        <w:rPr/>
        <w:tab/>
        <w:t>Por otra parte, si cada vez que se solicita la creación de una escuela, fundamentalmente en localidades pequeñas, les dicen que trasladen los chicos a una localidad cercana, me parece correcto que se opte por una nuclearización, pero les dicen también que se busquen algún vehículo para transportar a los alumnos. Eso no es equitativo en un proyecto de provincia. Por eso, los legisladores, con sensibilidad traen esos problemas para discutirlos aquí.</w:t>
      </w:r>
    </w:p>
    <w:p>
      <w:pPr>
        <w:pStyle w:val="TEXTO"/>
        <w:spacing w:lineRule="exact" w:line="240"/>
        <w:rPr/>
      </w:pPr>
      <w:r>
        <w:rPr/>
        <w:tab/>
        <w:t>Cuando discutamos el presupuesto vamos a analizar de qué manera se invierten los recursos de la Provincia. No creo que sea solamente adoptar criterios en cada una de las comisiones sino que tiene que haber un correlato en cómo se ejecuta el presupuesto provincial.</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Lamento que no se encuentre en el recinto el diputado Cuñado, porque seguramente él, con su versación tanguera y su memoria fenomenal en la temática me ayudaría. Creo que fue en la década del ‘30 que había un tango que decía: “¿Dónde hay un mango viejo Gómez?” Yo pregunto con sinceridad: ¿Alguien ha visto efectivamente pagar alguno de los subsidios que hace nueve meses estamos votando en este recinto? Me parece que estamos discutiendo el sexo de los ángeles.</w:t>
      </w:r>
    </w:p>
    <w:p>
      <w:pPr>
        <w:pStyle w:val="TEXTO"/>
        <w:spacing w:lineRule="exact" w:line="240"/>
        <w:rPr/>
      </w:pPr>
      <w:r>
        <w:rPr/>
        <w:tab/>
        <w:t>¿Pero alguno vio que paguen algunos de estos subsidios? Esta noche hemos votado un pedido especial para que el gobierno efectivice 100.00 pesos a cuarenta y seis instituciones que fueron dadas a través de un convenio. Las reunieron y le concedieron a cada una 2.100 pesos, firmaron un convenio, que seguramente salió del presupuesto del Ministerio de Salud.</w:t>
      </w:r>
    </w:p>
    <w:p>
      <w:pPr>
        <w:pStyle w:val="TEXTO"/>
        <w:spacing w:lineRule="exact" w:line="240"/>
        <w:rPr/>
      </w:pPr>
      <w:r>
        <w:rPr/>
        <w:tab/>
        <w:t xml:space="preserve">Creemos que votando subsidios a escuelas, cooperadoras, a fulano, a mengano, van a decir qué bien! Los diputados mandan esto, rápido a pagar. ¿Dónde están pagando estos subsidios? Estamos haciendo la discusión -repito- del sexo del los ángeles, estamos perdiendo tiempo, papel, imaginación trabajos, horas de discusión en torno a algo que por ahora no sirve absolutamente para nada, salvo, como dice el diputado Delbianco, para quedar bien con la Directora de Escuela, con el amigo cooperador, siempre un ala en la política encontramos. Entonces se le dirá la Cámara de Diputados lo aprobó por unanimidad, claro, ahora es responsabilidad del Poder Ejecutivo, en la Cámara nadie se opuso. </w:t>
      </w:r>
    </w:p>
    <w:p>
      <w:pPr>
        <w:pStyle w:val="TEXTO"/>
        <w:spacing w:lineRule="exact" w:line="240"/>
        <w:rPr/>
      </w:pPr>
      <w:r>
        <w:rPr/>
        <w:tab/>
        <w:t>Esto no sirve para nada, en la medida que no tengamos, efectivamente, en el presupuesto que diga: Todo subsidio que lleguen de la Cámara de Diputados, hasta tantos pesos, van a ser afectados a tal o cual partida.</w:t>
      </w:r>
    </w:p>
    <w:p>
      <w:pPr>
        <w:pStyle w:val="TEXTO"/>
        <w:spacing w:lineRule="exact" w:line="240"/>
        <w:rPr/>
      </w:pPr>
      <w:r>
        <w:rPr/>
        <w:tab/>
        <w:t>Hablábamos con el compañero de bancada, diputado Favario y no hacemos una discriminación antojadiza, entre escuelas y comunas lo que ocurre es que las escuelas son del Ministerio de Educación, a la escuela van chicos de todas las clases sociales y hay padres de todos los colores políticos, las escuelas son universales, las del guardapolvo blanco como decía el diputado Piaggio, la escuela universal de Sarmiento. En cambio la comuna es de un signo político y cuidado, yo no digo que está pasando ahora, digo que pudo haber pasado en otro tiempo, estoy haciendo ficción. Aquí votamos para la comuna de Herminda y lo pide Ciccarelli -es radical- y también la de Chabás y lo votamos por unanimidad y a la hora del cobro, allí sí se hace la discriminación política, no es algo que hagamos nosotros.</w:t>
      </w:r>
    </w:p>
    <w:p>
      <w:pPr>
        <w:pStyle w:val="TEXTO"/>
        <w:spacing w:lineRule="exact" w:line="240"/>
        <w:rPr/>
      </w:pPr>
      <w:r>
        <w:rPr/>
        <w:tab/>
        <w:t>Éste es el problema que planteamos conceptualmente, con toda sinceridad y verdad, no decimos que está ocurriendo ahora, decímos que sí ocurrió en otros tiempos la picardía criolla en materia de política y nos lleva a ser sinceros con nosotros mismos y admitir que esto es verdaderamente así.</w:t>
      </w:r>
    </w:p>
    <w:p>
      <w:pPr>
        <w:pStyle w:val="TEXTO"/>
        <w:spacing w:lineRule="exact" w:line="240"/>
        <w:rPr/>
      </w:pPr>
      <w:r>
        <w:rPr/>
        <w:tab/>
        <w:t>Mis queridos pares, no sigamos perdiendo tiempo, proyectando, escribiendo papeles, perdiendo horas con estos subsidios que por ahora, como dice el tango: “Dónde hay un mango viejo Gómez”. ¿Cuándo pagó un subsidio desde el 10 de diciembre a la fecha el gobernador Obeid? Que yo sepa, nunca.</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A los fines de sumar una idea a lo que evidentemente, en algún momento,. vamos a tener que reformular y definir en materia de subsidio.</w:t>
      </w:r>
    </w:p>
    <w:p>
      <w:pPr>
        <w:pStyle w:val="TEXTO"/>
        <w:spacing w:lineRule="exact" w:line="240"/>
        <w:rPr/>
      </w:pPr>
      <w:r>
        <w:rPr/>
        <w:tab/>
        <w:t>Es cierto lo que decía el diputado Martínez, los pedidos de subsidios a través de los proyectos de comunicación se pueden tornar en mera expresión de deseo. Hay dos aspectos que considero que se deben resaltar, la resolución tiene que ser del Cuerpo y no de la Comisión y la otra es el criterio definitivo a adoptar con respecto a las escuelas y comunas.</w:t>
      </w:r>
    </w:p>
    <w:p>
      <w:pPr>
        <w:pStyle w:val="TEXTO"/>
        <w:spacing w:lineRule="exact" w:line="240"/>
        <w:rPr/>
      </w:pPr>
      <w:r>
        <w:rPr/>
        <w:tab/>
        <w:t>Por lo tanto, creo que es una discusión que no merece más atención. Adoptemos un criterio, fijémoslo, y ahí para adelante.</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Quisiera destacar que si bien el número de expediente de la Comuna de Cayastá es 2100, es muy anterior al que se trató del FAE. La Comuna tiene un desfinanciamiento por la falta de pago de los vecinos de la localidad y cada vez se va agravando más. Si seguimos demorando la cosa y esperamos que el FAE le llegue, esa cifra se va a duplicar.</w:t>
      </w:r>
    </w:p>
    <w:p>
      <w:pPr>
        <w:pStyle w:val="TEXTO"/>
        <w:spacing w:lineRule="exact" w:line="240"/>
        <w:rPr/>
      </w:pPr>
      <w:r>
        <w:rPr/>
      </w:r>
    </w:p>
    <w:p>
      <w:pPr>
        <w:pStyle w:val="TEXTO"/>
        <w:spacing w:lineRule="exact" w:line="240"/>
        <w:rPr/>
      </w:pPr>
      <w:r>
        <w:rPr/>
        <w:t>SR. PRESIDENTE (Mehauod) - Se va a votar la propuesta de que los cuatro proyectos pasen, en forma conjunta, a comisión.</w:t>
      </w:r>
    </w:p>
    <w:p>
      <w:pPr>
        <w:pStyle w:val="ACOTACION"/>
        <w:spacing w:lineRule="exact" w:line="240"/>
        <w:rPr/>
      </w:pPr>
      <w:r>
        <w:rPr/>
        <w:t>-</w:t>
        <w:tab/>
        <w:t>Resulta afirmativa.</w:t>
      </w:r>
    </w:p>
    <w:p>
      <w:pPr>
        <w:pStyle w:val="TITULO"/>
        <w:spacing w:lineRule="exact" w:line="240"/>
        <w:rPr/>
      </w:pPr>
      <w:r>
        <w:rPr/>
        <w:t>33</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Altamirano, Castro, Millet y Pascutto a la presente sesión, como ya se hizo con la del señor diputado Leal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Mociono que las licencias solicitadas sean consideradas justificadas, con goce de dieta.</w:t>
      </w:r>
    </w:p>
    <w:p>
      <w:pPr>
        <w:pStyle w:val="TEXTO"/>
        <w:spacing w:lineRule="exact" w:line="240"/>
        <w:rPr/>
      </w:pPr>
      <w:r>
        <w:rPr/>
      </w:r>
    </w:p>
    <w:p>
      <w:pPr>
        <w:pStyle w:val="TEXTO"/>
        <w:spacing w:lineRule="exact" w:line="240"/>
        <w:rPr/>
      </w:pPr>
      <w:r>
        <w:rPr/>
        <w:t>SR. PRESIDENTE (Mehauod) - Se va a votar la moción formulada por el señor diputado Delbianco.</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1 y 31.</w:t>
      </w:r>
    </w:p>
    <w:p>
      <w:pPr>
        <w:pStyle w:val="TEXTO"/>
        <w:spacing w:lineRule="exact" w:line="240"/>
        <w:jc w:val="center"/>
        <w:rPr>
          <w:b/>
          <w:b/>
          <w:bCs/>
          <w:i/>
          <w:i/>
          <w:iCs/>
          <w:sz w:val="16"/>
          <w:szCs w:val="16"/>
        </w:rPr>
      </w:pPr>
      <w:r>
        <w:rPr>
          <w:b/>
          <w:bCs/>
          <w:i/>
          <w:iCs/>
          <w:sz w:val="16"/>
          <w:szCs w:val="16"/>
        </w:rPr>
        <w:t>ZUNILDA IRENE PÉREZ</w:t>
      </w:r>
    </w:p>
    <w:p>
      <w:pPr>
        <w:pStyle w:val="TEXTO"/>
        <w:spacing w:lineRule="exact" w:line="240"/>
        <w:jc w:val="center"/>
        <w:rPr>
          <w:b/>
          <w:b/>
          <w:bCs/>
          <w:i/>
          <w:i/>
          <w:iCs/>
          <w:sz w:val="16"/>
          <w:szCs w:val="16"/>
        </w:rPr>
      </w:pPr>
      <w:r>
        <w:rPr>
          <w:b/>
          <w:bCs/>
          <w:i/>
          <w:iCs/>
          <w:sz w:val="16"/>
          <w:szCs w:val="16"/>
        </w:rPr>
        <w:t>Directora General a/c del Cuerpo de Taquígrafos</w:t>
      </w:r>
    </w:p>
    <w:p>
      <w:pPr>
        <w:pStyle w:val="TEXTO"/>
        <w:spacing w:lineRule="exact" w:line="240"/>
        <w:jc w:val="center"/>
        <w:rPr>
          <w:b/>
          <w:b/>
          <w:bCs/>
          <w:i/>
          <w:i/>
          <w:iCs/>
          <w:sz w:val="16"/>
          <w:szCs w:val="16"/>
        </w:rPr>
      </w:pPr>
      <w:r>
        <w:rPr>
          <w:b/>
          <w:bCs/>
          <w:i/>
          <w:iCs/>
          <w:sz w:val="16"/>
          <w:szCs w:val="16"/>
        </w:rPr>
      </w:r>
    </w:p>
    <w:p>
      <w:pPr>
        <w:pStyle w:val="TITULO"/>
        <w:spacing w:lineRule="exact" w:line="240"/>
        <w:rPr>
          <w:sz w:val="18"/>
          <w:szCs w:val="18"/>
        </w:rPr>
      </w:pPr>
      <w:r>
        <w:rPr>
          <w:sz w:val="18"/>
          <w:szCs w:val="18"/>
        </w:rPr>
        <w:t>textos de los proyectos aprobados en la presente sesión</w:t>
      </w:r>
    </w:p>
    <w:p>
      <w:pPr>
        <w:pStyle w:val="TEXTO"/>
        <w:spacing w:lineRule="exact" w:line="240"/>
        <w:rPr>
          <w:sz w:val="18"/>
          <w:szCs w:val="18"/>
        </w:rPr>
      </w:pPr>
      <w:r>
        <w:rPr>
          <w:sz w:val="18"/>
          <w:szCs w:val="18"/>
        </w:rPr>
      </w:r>
    </w:p>
    <w:tbl>
      <w:tblPr>
        <w:tblW w:w="7797" w:type="dxa"/>
        <w:jc w:val="left"/>
        <w:tblInd w:w="0" w:type="dxa"/>
        <w:tblLayout w:type="fixed"/>
        <w:tblCellMar>
          <w:top w:w="0" w:type="dxa"/>
          <w:left w:w="71" w:type="dxa"/>
          <w:bottom w:w="0" w:type="dxa"/>
          <w:right w:w="71" w:type="dxa"/>
        </w:tblCellMar>
      </w:tblPr>
      <w:tblGrid>
        <w:gridCol w:w="6521"/>
        <w:gridCol w:w="1276"/>
      </w:tblGrid>
      <w:tr>
        <w:trPr/>
        <w:tc>
          <w:tcPr>
            <w:tcW w:w="6521" w:type="dxa"/>
            <w:tcBorders/>
          </w:tcPr>
          <w:p>
            <w:pPr>
              <w:pStyle w:val="TEXTO"/>
              <w:spacing w:lineRule="exact" w:line="240" w:before="120" w:after="240"/>
              <w:rPr>
                <w:sz w:val="18"/>
                <w:szCs w:val="18"/>
              </w:rPr>
            </w:pPr>
            <w:r>
              <w:rPr>
                <w:b/>
                <w:bCs/>
                <w:sz w:val="18"/>
                <w:szCs w:val="18"/>
              </w:rPr>
              <w:t>DE LEY:</w:t>
            </w:r>
          </w:p>
        </w:tc>
        <w:tc>
          <w:tcPr>
            <w:tcW w:w="1276" w:type="dxa"/>
            <w:tcBorders/>
          </w:tcPr>
          <w:p>
            <w:pPr>
              <w:pStyle w:val="Normal"/>
              <w:snapToGrid w:val="false"/>
              <w:spacing w:lineRule="exact" w:line="240"/>
              <w:jc w:val="right"/>
              <w:rPr>
                <w:rFonts w:ascii="Arial" w:hAnsi="Arial" w:eastAsia="Arial" w:cs="Arial"/>
                <w:sz w:val="18"/>
                <w:szCs w:val="18"/>
              </w:rPr>
            </w:pPr>
            <w:r>
              <w:rPr>
                <w:rFonts w:eastAsia="Arial" w:cs="Arial" w:ascii="Arial" w:hAnsi="Arial"/>
                <w:sz w:val="18"/>
                <w:szCs w:val="18"/>
              </w:rPr>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Convenio entre el Servicio Penitenciario de la Provincia Santa Fe y su igual de la Provincia de Entre Ríos.</w:t>
            </w:r>
          </w:p>
        </w:tc>
        <w:tc>
          <w:tcPr>
            <w:tcW w:w="1276" w:type="dxa"/>
            <w:tcBorders/>
          </w:tcPr>
          <w:p>
            <w:pPr>
              <w:pStyle w:val="TEXTO"/>
              <w:spacing w:lineRule="exact" w:line="240"/>
              <w:jc w:val="right"/>
              <w:rPr>
                <w:i/>
                <w:i/>
                <w:iCs/>
              </w:rPr>
            </w:pPr>
            <w:r>
              <w:rPr>
                <w:i/>
                <w:iCs/>
              </w:rPr>
              <w:t>Pág. 144/6</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Modificación Ley Nº 6915 (Jubilaciones y Pensiones de la Provincia).</w:t>
            </w:r>
          </w:p>
        </w:tc>
        <w:tc>
          <w:tcPr>
            <w:tcW w:w="1276" w:type="dxa"/>
            <w:tcBorders/>
          </w:tcPr>
          <w:p>
            <w:pPr>
              <w:pStyle w:val="TEXTO"/>
              <w:spacing w:lineRule="exact" w:line="240"/>
              <w:jc w:val="right"/>
              <w:rPr>
                <w:i/>
                <w:i/>
                <w:iCs/>
              </w:rPr>
            </w:pPr>
            <w:r>
              <w:rPr>
                <w:i/>
                <w:iCs/>
              </w:rPr>
              <w:t>Pág.149/50</w:t>
            </w:r>
          </w:p>
        </w:tc>
      </w:tr>
      <w:tr>
        <w:trPr/>
        <w:tc>
          <w:tcPr>
            <w:tcW w:w="6521" w:type="dxa"/>
            <w:tcBorders/>
          </w:tcPr>
          <w:p>
            <w:pPr>
              <w:pStyle w:val="TEXTO"/>
              <w:spacing w:lineRule="exact" w:line="240" w:before="120" w:after="240"/>
              <w:rPr>
                <w:sz w:val="18"/>
                <w:szCs w:val="18"/>
              </w:rPr>
            </w:pPr>
            <w:r>
              <w:rPr>
                <w:b/>
                <w:bCs/>
                <w:sz w:val="18"/>
                <w:szCs w:val="18"/>
              </w:rPr>
              <w:t>DE COMUNICACIÓN:</w:t>
            </w:r>
          </w:p>
        </w:tc>
        <w:tc>
          <w:tcPr>
            <w:tcW w:w="1276" w:type="dxa"/>
            <w:tcBorders/>
          </w:tcPr>
          <w:p>
            <w:pPr>
              <w:pStyle w:val="TEXTO"/>
              <w:snapToGrid w:val="false"/>
              <w:spacing w:lineRule="exact" w:line="240"/>
              <w:jc w:val="right"/>
              <w:rPr>
                <w:i/>
                <w:i/>
                <w:iCs/>
                <w:sz w:val="18"/>
                <w:szCs w:val="18"/>
              </w:rPr>
            </w:pPr>
            <w:r>
              <w:rPr>
                <w:i/>
                <w:iCs/>
                <w:sz w:val="18"/>
                <w:szCs w:val="18"/>
              </w:rPr>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Ayuda económica a instituciones para discapacitados.</w:t>
            </w:r>
          </w:p>
        </w:tc>
        <w:tc>
          <w:tcPr>
            <w:tcW w:w="1276" w:type="dxa"/>
            <w:tcBorders/>
          </w:tcPr>
          <w:p>
            <w:pPr>
              <w:pStyle w:val="TEXTO"/>
              <w:spacing w:lineRule="exact" w:line="240"/>
              <w:jc w:val="right"/>
              <w:rPr>
                <w:i/>
                <w:i/>
                <w:iCs/>
              </w:rPr>
            </w:pPr>
            <w:r>
              <w:rPr>
                <w:i/>
                <w:iCs/>
              </w:rPr>
              <w:t>Pág.102/3</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Naufragio embarcación “Adriana Ethel”.</w:t>
            </w:r>
          </w:p>
        </w:tc>
        <w:tc>
          <w:tcPr>
            <w:tcW w:w="1276" w:type="dxa"/>
            <w:tcBorders/>
          </w:tcPr>
          <w:p>
            <w:pPr>
              <w:pStyle w:val="TEXTO"/>
              <w:spacing w:lineRule="exact" w:line="240"/>
              <w:jc w:val="right"/>
              <w:rPr>
                <w:i/>
                <w:i/>
                <w:iCs/>
              </w:rPr>
            </w:pPr>
            <w:r>
              <w:rPr>
                <w:i/>
                <w:iCs/>
              </w:rPr>
              <w:t>Pág.146/7</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Publicidad para actos de gobierno.</w:t>
            </w:r>
          </w:p>
        </w:tc>
        <w:tc>
          <w:tcPr>
            <w:tcW w:w="1276" w:type="dxa"/>
            <w:tcBorders/>
          </w:tcPr>
          <w:p>
            <w:pPr>
              <w:pStyle w:val="TEXTO"/>
              <w:spacing w:lineRule="exact" w:line="240"/>
              <w:jc w:val="right"/>
              <w:rPr>
                <w:i/>
                <w:i/>
                <w:iCs/>
              </w:rPr>
            </w:pPr>
            <w:r>
              <w:rPr>
                <w:i/>
                <w:iCs/>
              </w:rPr>
              <w:t>Pág.147/8</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Vencimientos facturas de servicios.</w:t>
            </w:r>
          </w:p>
        </w:tc>
        <w:tc>
          <w:tcPr>
            <w:tcW w:w="1276" w:type="dxa"/>
            <w:tcBorders/>
          </w:tcPr>
          <w:p>
            <w:pPr>
              <w:pStyle w:val="TEXTO"/>
              <w:spacing w:lineRule="exact" w:line="240"/>
              <w:jc w:val="right"/>
              <w:rPr>
                <w:i/>
                <w:i/>
                <w:iCs/>
              </w:rPr>
            </w:pPr>
            <w:r>
              <w:rPr>
                <w:i/>
                <w:iCs/>
              </w:rPr>
              <w:t>Pág.148</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Habilitación de una delegación del Registro Público de Comercio en Venado Tuerto.</w:t>
            </w:r>
          </w:p>
        </w:tc>
        <w:tc>
          <w:tcPr>
            <w:tcW w:w="1276" w:type="dxa"/>
            <w:tcBorders/>
          </w:tcPr>
          <w:p>
            <w:pPr>
              <w:pStyle w:val="TEXTO"/>
              <w:spacing w:lineRule="exact" w:line="240"/>
              <w:jc w:val="right"/>
              <w:rPr>
                <w:i/>
                <w:i/>
                <w:iCs/>
              </w:rPr>
            </w:pPr>
            <w:r>
              <w:rPr>
                <w:i/>
                <w:iCs/>
              </w:rPr>
            </w:r>
          </w:p>
          <w:p>
            <w:pPr>
              <w:pStyle w:val="TEXTO"/>
              <w:spacing w:lineRule="exact" w:line="240"/>
              <w:jc w:val="right"/>
              <w:rPr>
                <w:i/>
                <w:i/>
                <w:iCs/>
              </w:rPr>
            </w:pPr>
            <w:r>
              <w:rPr>
                <w:i/>
                <w:iCs/>
              </w:rPr>
              <w:t>Pág.148/9</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Estudio de factibilidad para la construcción dique seco en el Puerto de Santa Fe.</w:t>
            </w:r>
          </w:p>
        </w:tc>
        <w:tc>
          <w:tcPr>
            <w:tcW w:w="1276" w:type="dxa"/>
            <w:tcBorders/>
          </w:tcPr>
          <w:p>
            <w:pPr>
              <w:pStyle w:val="TEXTO"/>
              <w:spacing w:lineRule="exact" w:line="240"/>
              <w:jc w:val="right"/>
              <w:rPr>
                <w:i/>
                <w:i/>
                <w:iCs/>
              </w:rPr>
            </w:pPr>
            <w:r>
              <w:rPr>
                <w:i/>
                <w:iCs/>
              </w:rPr>
            </w:r>
          </w:p>
          <w:p>
            <w:pPr>
              <w:pStyle w:val="TEXTO"/>
              <w:spacing w:lineRule="exact" w:line="240"/>
              <w:jc w:val="right"/>
              <w:rPr>
                <w:i/>
                <w:i/>
                <w:iCs/>
              </w:rPr>
            </w:pPr>
            <w:r>
              <w:rPr>
                <w:i/>
                <w:iCs/>
              </w:rPr>
              <w:t>Pág.150/1</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Subsidio Asociación Civil Paradigma.</w:t>
            </w:r>
          </w:p>
        </w:tc>
        <w:tc>
          <w:tcPr>
            <w:tcW w:w="1276" w:type="dxa"/>
            <w:tcBorders/>
          </w:tcPr>
          <w:p>
            <w:pPr>
              <w:pStyle w:val="TEXTO"/>
              <w:spacing w:lineRule="exact" w:line="240"/>
              <w:jc w:val="right"/>
              <w:rPr>
                <w:i/>
                <w:i/>
                <w:iCs/>
              </w:rPr>
            </w:pPr>
            <w:r>
              <w:rPr>
                <w:i/>
                <w:iCs/>
              </w:rPr>
              <w:t>Pág.151/2</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Nombramiento de profesionales en el Hogar-Familia para Niños y Adolescentes con otras Capacidades en Situación de Riesgo Social”.</w:t>
            </w:r>
          </w:p>
        </w:tc>
        <w:tc>
          <w:tcPr>
            <w:tcW w:w="1276" w:type="dxa"/>
            <w:tcBorders/>
          </w:tcPr>
          <w:p>
            <w:pPr>
              <w:pStyle w:val="TEXTO"/>
              <w:spacing w:lineRule="exact" w:line="240"/>
              <w:jc w:val="right"/>
              <w:rPr>
                <w:i/>
                <w:i/>
                <w:iCs/>
              </w:rPr>
            </w:pPr>
            <w:r>
              <w:rPr>
                <w:i/>
                <w:iCs/>
              </w:rPr>
            </w:r>
          </w:p>
          <w:p>
            <w:pPr>
              <w:pStyle w:val="TEXTO"/>
              <w:spacing w:lineRule="exact" w:line="240"/>
              <w:jc w:val="right"/>
              <w:rPr>
                <w:i/>
                <w:i/>
                <w:iCs/>
              </w:rPr>
            </w:pPr>
            <w:r>
              <w:rPr>
                <w:i/>
                <w:iCs/>
              </w:rPr>
            </w:r>
          </w:p>
          <w:p>
            <w:pPr>
              <w:pStyle w:val="TEXTO"/>
              <w:spacing w:lineRule="exact" w:line="240"/>
              <w:jc w:val="right"/>
              <w:rPr>
                <w:i/>
                <w:i/>
                <w:iCs/>
              </w:rPr>
            </w:pPr>
            <w:r>
              <w:rPr>
                <w:i/>
                <w:iCs/>
              </w:rPr>
              <w:t>Pág.152/3</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Destino Fondos para la educación y promoción cooperativa.</w:t>
            </w:r>
          </w:p>
        </w:tc>
        <w:tc>
          <w:tcPr>
            <w:tcW w:w="1276" w:type="dxa"/>
            <w:tcBorders/>
          </w:tcPr>
          <w:p>
            <w:pPr>
              <w:pStyle w:val="TEXTO"/>
              <w:spacing w:lineRule="exact" w:line="240"/>
              <w:jc w:val="right"/>
              <w:rPr>
                <w:i/>
                <w:i/>
                <w:iCs/>
              </w:rPr>
            </w:pPr>
            <w:r>
              <w:rPr>
                <w:i/>
                <w:iCs/>
              </w:rPr>
              <w:t>Pág.153</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2º Festival Folclórico Solidario Vieja Iglesia de Gálvez.</w:t>
            </w:r>
          </w:p>
        </w:tc>
        <w:tc>
          <w:tcPr>
            <w:tcW w:w="1276" w:type="dxa"/>
            <w:tcBorders/>
          </w:tcPr>
          <w:p>
            <w:pPr>
              <w:pStyle w:val="TEXTO"/>
              <w:spacing w:lineRule="exact" w:line="240"/>
              <w:jc w:val="right"/>
              <w:rPr>
                <w:i/>
                <w:i/>
                <w:iCs/>
              </w:rPr>
            </w:pPr>
            <w:r>
              <w:rPr>
                <w:i/>
                <w:iCs/>
              </w:rPr>
              <w:t>Pág.153</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Cesión Predio en favor del Club Social y Deportivo Bartolomé Mitre de Pérez.</w:t>
            </w:r>
          </w:p>
        </w:tc>
        <w:tc>
          <w:tcPr>
            <w:tcW w:w="1276" w:type="dxa"/>
            <w:tcBorders/>
          </w:tcPr>
          <w:p>
            <w:pPr>
              <w:pStyle w:val="TEXTO"/>
              <w:spacing w:lineRule="exact" w:line="240"/>
              <w:jc w:val="right"/>
              <w:rPr>
                <w:i/>
                <w:i/>
                <w:iCs/>
              </w:rPr>
            </w:pPr>
            <w:r>
              <w:rPr>
                <w:i/>
                <w:iCs/>
              </w:rPr>
            </w:r>
          </w:p>
          <w:p>
            <w:pPr>
              <w:pStyle w:val="TEXTO"/>
              <w:spacing w:lineRule="exact" w:line="240"/>
              <w:jc w:val="right"/>
              <w:rPr>
                <w:i/>
                <w:i/>
                <w:iCs/>
              </w:rPr>
            </w:pPr>
            <w:r>
              <w:rPr>
                <w:i/>
                <w:iCs/>
              </w:rPr>
              <w:t>Pág.154</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Construcción de un puente sobre arroyo Los Amores.</w:t>
            </w:r>
          </w:p>
        </w:tc>
        <w:tc>
          <w:tcPr>
            <w:tcW w:w="1276" w:type="dxa"/>
            <w:tcBorders/>
          </w:tcPr>
          <w:p>
            <w:pPr>
              <w:pStyle w:val="TEXTO"/>
              <w:spacing w:lineRule="exact" w:line="240"/>
              <w:jc w:val="right"/>
              <w:rPr>
                <w:i/>
                <w:i/>
                <w:iCs/>
              </w:rPr>
            </w:pPr>
            <w:r>
              <w:rPr>
                <w:i/>
                <w:iCs/>
              </w:rPr>
              <w:t>Pág.154/5</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Señalización y semaforización Ruta Provincial Nº 14.</w:t>
            </w:r>
          </w:p>
        </w:tc>
        <w:tc>
          <w:tcPr>
            <w:tcW w:w="1276" w:type="dxa"/>
            <w:tcBorders/>
          </w:tcPr>
          <w:p>
            <w:pPr>
              <w:pStyle w:val="TEXTO"/>
              <w:spacing w:lineRule="exact" w:line="240"/>
              <w:jc w:val="right"/>
              <w:rPr>
                <w:i/>
                <w:i/>
                <w:iCs/>
              </w:rPr>
            </w:pPr>
            <w:r>
              <w:rPr>
                <w:i/>
                <w:iCs/>
              </w:rPr>
              <w:t xml:space="preserve">Pág.155 </w:t>
            </w:r>
          </w:p>
        </w:tc>
      </w:tr>
      <w:tr>
        <w:trPr/>
        <w:tc>
          <w:tcPr>
            <w:tcW w:w="6521" w:type="dxa"/>
            <w:tcBorders/>
          </w:tcPr>
          <w:p>
            <w:pPr>
              <w:pStyle w:val="TEXTO"/>
              <w:numPr>
                <w:ilvl w:val="0"/>
                <w:numId w:val="17"/>
              </w:numPr>
              <w:tabs>
                <w:tab w:val="clear" w:pos="708"/>
                <w:tab w:val="left" w:pos="0" w:leader="none"/>
              </w:tabs>
              <w:spacing w:lineRule="exact" w:line="240" w:before="120" w:after="240"/>
              <w:ind w:left="283" w:hanging="283"/>
              <w:rPr/>
            </w:pPr>
            <w:r>
              <w:rPr>
                <w:b/>
                <w:bCs/>
                <w:sz w:val="18"/>
                <w:szCs w:val="18"/>
              </w:rPr>
              <w:t>DE RESOLUCIÓN</w:t>
            </w:r>
            <w:r>
              <w:rPr>
                <w:sz w:val="18"/>
                <w:szCs w:val="18"/>
              </w:rPr>
              <w:t>:</w:t>
            </w:r>
          </w:p>
        </w:tc>
        <w:tc>
          <w:tcPr>
            <w:tcW w:w="1276" w:type="dxa"/>
            <w:tcBorders/>
          </w:tcPr>
          <w:p>
            <w:pPr>
              <w:pStyle w:val="TEXTO"/>
              <w:spacing w:lineRule="exact" w:line="240"/>
              <w:jc w:val="right"/>
              <w:rPr>
                <w:i/>
                <w:i/>
                <w:iCs/>
                <w:sz w:val="18"/>
                <w:szCs w:val="18"/>
              </w:rPr>
            </w:pPr>
            <w:r>
              <w:rPr>
                <w:i/>
                <w:iCs/>
                <w:sz w:val="18"/>
                <w:szCs w:val="18"/>
              </w:rPr>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Subsidios otorgados por la Cámara.</w:t>
            </w:r>
          </w:p>
        </w:tc>
        <w:tc>
          <w:tcPr>
            <w:tcW w:w="1276" w:type="dxa"/>
            <w:tcBorders/>
          </w:tcPr>
          <w:p>
            <w:pPr>
              <w:pStyle w:val="TEXTO"/>
              <w:spacing w:lineRule="exact" w:line="240"/>
              <w:jc w:val="right"/>
              <w:rPr>
                <w:i/>
                <w:i/>
                <w:iCs/>
              </w:rPr>
            </w:pPr>
            <w:r>
              <w:rPr>
                <w:i/>
                <w:iCs/>
              </w:rPr>
              <w:t>Pág.131</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Interpelación al Ministro de Obras y Servicios Públicos</w:t>
            </w:r>
          </w:p>
          <w:p>
            <w:pPr>
              <w:pStyle w:val="TEXTO"/>
              <w:numPr>
                <w:ilvl w:val="0"/>
                <w:numId w:val="17"/>
              </w:numPr>
              <w:tabs>
                <w:tab w:val="clear" w:pos="708"/>
                <w:tab w:val="left" w:pos="0" w:leader="none"/>
              </w:tabs>
              <w:spacing w:lineRule="exact" w:line="240"/>
              <w:ind w:left="566" w:hanging="566"/>
              <w:rPr>
                <w:i/>
                <w:i/>
                <w:iCs/>
              </w:rPr>
            </w:pPr>
            <w:r>
              <w:rPr>
                <w:i/>
                <w:iCs/>
              </w:rPr>
              <w:t xml:space="preserve">Aprobación del despacho en mayoría rechazando el </w:t>
              <w:tab/>
              <w:t>proyecto de resolución.</w:t>
            </w:r>
          </w:p>
        </w:tc>
        <w:tc>
          <w:tcPr>
            <w:tcW w:w="1276" w:type="dxa"/>
            <w:tcBorders/>
          </w:tcPr>
          <w:p>
            <w:pPr>
              <w:pStyle w:val="TEXTO"/>
              <w:spacing w:lineRule="exact" w:line="240"/>
              <w:jc w:val="right"/>
              <w:rPr>
                <w:i/>
                <w:i/>
                <w:iCs/>
              </w:rPr>
            </w:pPr>
            <w:r>
              <w:rPr>
                <w:i/>
                <w:iCs/>
              </w:rPr>
              <w:t>Pág.139</w:t>
            </w:r>
          </w:p>
          <w:p>
            <w:pPr>
              <w:pStyle w:val="TEXTO"/>
              <w:spacing w:lineRule="exact" w:line="240"/>
              <w:jc w:val="right"/>
              <w:rPr>
                <w:i/>
                <w:i/>
                <w:iCs/>
              </w:rPr>
            </w:pPr>
            <w:r>
              <w:rPr>
                <w:i/>
                <w:iCs/>
              </w:rPr>
            </w:r>
          </w:p>
          <w:p>
            <w:pPr>
              <w:pStyle w:val="TEXTO"/>
              <w:spacing w:lineRule="exact" w:line="240"/>
              <w:jc w:val="right"/>
              <w:rPr>
                <w:i/>
                <w:i/>
                <w:iCs/>
              </w:rPr>
            </w:pPr>
            <w:r>
              <w:rPr>
                <w:i/>
                <w:iCs/>
              </w:rPr>
              <w:t>Pág.139</w:t>
            </w:r>
          </w:p>
        </w:tc>
      </w:tr>
      <w:tr>
        <w:trPr/>
        <w:tc>
          <w:tcPr>
            <w:tcW w:w="6521" w:type="dxa"/>
            <w:tcBorders/>
          </w:tcPr>
          <w:p>
            <w:pPr>
              <w:pStyle w:val="TEXTO"/>
              <w:spacing w:lineRule="exact" w:line="240" w:before="120" w:after="240"/>
              <w:rPr>
                <w:sz w:val="18"/>
                <w:szCs w:val="18"/>
              </w:rPr>
            </w:pPr>
            <w:r>
              <w:rPr>
                <w:b/>
                <w:bCs/>
                <w:sz w:val="18"/>
                <w:szCs w:val="18"/>
              </w:rPr>
              <w:t>DE DECLARACIÓN:</w:t>
            </w:r>
          </w:p>
        </w:tc>
        <w:tc>
          <w:tcPr>
            <w:tcW w:w="1276" w:type="dxa"/>
            <w:tcBorders/>
          </w:tcPr>
          <w:p>
            <w:pPr>
              <w:pStyle w:val="TEXTO"/>
              <w:snapToGrid w:val="false"/>
              <w:spacing w:lineRule="exact" w:line="240"/>
              <w:jc w:val="right"/>
              <w:rPr>
                <w:i/>
                <w:i/>
                <w:iCs/>
                <w:sz w:val="18"/>
                <w:szCs w:val="18"/>
              </w:rPr>
            </w:pPr>
            <w:r>
              <w:rPr>
                <w:i/>
                <w:iCs/>
                <w:sz w:val="18"/>
                <w:szCs w:val="18"/>
              </w:rPr>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Adhesión al II Congreso Interprovincial de Bomberos Voluntarios</w:t>
            </w:r>
          </w:p>
        </w:tc>
        <w:tc>
          <w:tcPr>
            <w:tcW w:w="1276" w:type="dxa"/>
            <w:tcBorders/>
          </w:tcPr>
          <w:p>
            <w:pPr>
              <w:pStyle w:val="TEXTO"/>
              <w:spacing w:lineRule="exact" w:line="240"/>
              <w:jc w:val="right"/>
              <w:rPr>
                <w:i/>
                <w:i/>
                <w:iCs/>
              </w:rPr>
            </w:pPr>
            <w:r>
              <w:rPr>
                <w:i/>
                <w:iCs/>
              </w:rPr>
              <w:t>Pág.126</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Adhesión a la reunión anual Asociación Argentina de Economía Agraria.</w:t>
            </w:r>
          </w:p>
        </w:tc>
        <w:tc>
          <w:tcPr>
            <w:tcW w:w="1276" w:type="dxa"/>
            <w:tcBorders/>
          </w:tcPr>
          <w:p>
            <w:pPr>
              <w:pStyle w:val="TEXTO"/>
              <w:spacing w:lineRule="exact" w:line="240"/>
              <w:jc w:val="right"/>
              <w:rPr>
                <w:i/>
                <w:i/>
                <w:iCs/>
              </w:rPr>
            </w:pPr>
            <w:r>
              <w:rPr>
                <w:i/>
                <w:iCs/>
              </w:rPr>
            </w:r>
          </w:p>
          <w:p>
            <w:pPr>
              <w:pStyle w:val="TEXTO"/>
              <w:spacing w:lineRule="exact" w:line="240"/>
              <w:jc w:val="right"/>
              <w:rPr>
                <w:i/>
                <w:i/>
                <w:iCs/>
              </w:rPr>
            </w:pPr>
            <w:r>
              <w:rPr>
                <w:i/>
                <w:iCs/>
              </w:rPr>
              <w:t>Pág.81/2</w:t>
            </w:r>
          </w:p>
        </w:tc>
      </w:tr>
      <w:tr>
        <w:trPr/>
        <w:tc>
          <w:tcPr>
            <w:tcW w:w="6521" w:type="dxa"/>
            <w:tcBorders/>
          </w:tcPr>
          <w:p>
            <w:pPr>
              <w:pStyle w:val="TEXTO"/>
              <w:numPr>
                <w:ilvl w:val="0"/>
                <w:numId w:val="17"/>
              </w:numPr>
              <w:tabs>
                <w:tab w:val="clear" w:pos="708"/>
                <w:tab w:val="left" w:pos="0" w:leader="none"/>
              </w:tabs>
              <w:spacing w:lineRule="exact" w:line="240"/>
              <w:ind w:left="566" w:hanging="566"/>
              <w:rPr/>
            </w:pPr>
            <w:r>
              <w:rPr/>
              <w:t>Adhesión curso “Producción y utilización de forrajes conservados”.</w:t>
            </w:r>
          </w:p>
        </w:tc>
        <w:tc>
          <w:tcPr>
            <w:tcW w:w="1276" w:type="dxa"/>
            <w:tcBorders/>
          </w:tcPr>
          <w:p>
            <w:pPr>
              <w:pStyle w:val="TEXTO"/>
              <w:spacing w:lineRule="exact" w:line="240"/>
              <w:jc w:val="right"/>
              <w:rPr>
                <w:i/>
                <w:i/>
                <w:iCs/>
              </w:rPr>
            </w:pPr>
            <w:r>
              <w:rPr>
                <w:i/>
                <w:iCs/>
              </w:rPr>
              <w:t>Pág.82</w:t>
            </w:r>
          </w:p>
        </w:tc>
      </w:tr>
    </w:tbl>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6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1134"/>
      <w:gridCol w:w="1535"/>
      <w:gridCol w:w="2669"/>
      <w:gridCol w:w="1750"/>
      <w:gridCol w:w="919"/>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1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 DE OCTUBRE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0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27"/>
        </w:tabs>
        <w:ind w:left="227" w:hanging="227"/>
      </w:pPr>
    </w:lvl>
    <w:lvl w:ilvl="1">
      <w:start w:val="1"/>
      <w:numFmt w:val="lowerLetter"/>
      <w:lvlText w:val=""/>
      <w:lvlJc w:val="left"/>
      <w:pPr>
        <w:tabs>
          <w:tab w:val="num" w:pos="227"/>
        </w:tabs>
        <w:ind w:left="227" w:hanging="22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Artículo %1º.-"/>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suff w:val="nothing"/>
      <w:lvlText w:val="Artículo %1º.-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suff w:val="nothing"/>
      <w:lvlText w:val="Artículo %1º.-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suff w:val="nothing"/>
      <w:lvlText w:val="Artículo %1º.-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27"/>
        </w:tabs>
        <w:ind w:left="227" w:hanging="227"/>
      </w:pPr>
    </w:lvl>
    <w:lvl w:ilvl="1">
      <w:start w:val="1"/>
      <w:numFmt w:val="lowerLetter"/>
      <w:lvlText w:val=""/>
      <w:lvlJc w:val="left"/>
      <w:pPr>
        <w:tabs>
          <w:tab w:val="num" w:pos="227"/>
        </w:tabs>
        <w:ind w:left="227" w:hanging="22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rial" w:hAnsi="Arial" w:eastAsia="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4T09:03:00Z</dcterms:created>
  <dc:creator>Alejandra</dc:creator>
  <dc:description/>
  <dc:language>en-US</dc:language>
  <cp:lastModifiedBy>Alejandra</cp:lastModifiedBy>
  <cp:lastPrinted>1996-11-27T10:38:00Z</cp:lastPrinted>
  <dcterms:modified xsi:type="dcterms:W3CDTF">1997-03-05T12:12:00Z</dcterms:modified>
  <cp:revision>50</cp:revision>
  <dc:subject/>
  <dc:title>*01yl</dc:title>
</cp:coreProperties>
</file>