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9466812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2ª Reunión</w:t>
      </w:r>
    </w:p>
    <w:p>
      <w:pPr>
        <w:pStyle w:val="TITULO"/>
        <w:rPr>
          <w:rFonts w:ascii="Arial Black" w:hAnsi="Arial Black" w:cs="Arial Black"/>
          <w:sz w:val="28"/>
          <w:lang w:val="es-AR"/>
        </w:rPr>
      </w:pPr>
      <w:r>
        <w:rPr>
          <w:rFonts w:cs="Arial Black" w:ascii="Arial Black" w:hAnsi="Arial Black"/>
          <w:sz w:val="28"/>
          <w:lang w:val="es-AR"/>
        </w:rPr>
        <w:t>21ª Sesión ORDINARIA (de prórrog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DE NOV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pPr>
      <w:bookmarkStart w:id="1" w:name="__RefHeading___Toc185352007"/>
      <w:bookmarkEnd w:id="1"/>
      <w: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85352007">
            <w:r>
              <w:rPr>
                <w:rStyle w:val="IndexLink"/>
                <w:lang w:val="en-US"/>
              </w:rPr>
              <w:t>1</w:t>
            </w:r>
          </w:hyperlink>
        </w:p>
        <w:p>
          <w:pPr>
            <w:pStyle w:val="Contents1"/>
            <w:tabs>
              <w:tab w:val="left" w:pos="567" w:leader="none"/>
              <w:tab w:val="left" w:pos="709" w:leader="none"/>
              <w:tab w:val="right" w:pos="8222" w:leader="dot"/>
            </w:tabs>
            <w:rPr>
              <w:lang w:val="en-US"/>
            </w:rPr>
          </w:pPr>
          <w:r>
            <w:rPr>
              <w:lang w:val="en-US"/>
            </w:rPr>
            <w:t>2</w:t>
            <w:tab/>
            <w:t>ASISTENCIA</w:t>
            <w:tab/>
          </w:r>
          <w:hyperlink w:anchor="__RefHeading___Toc185352008">
            <w:r>
              <w:rPr>
                <w:rStyle w:val="IndexLink"/>
                <w:lang w:val="en-US"/>
              </w:rPr>
              <w:t>5</w:t>
            </w:r>
          </w:hyperlink>
        </w:p>
        <w:p>
          <w:pPr>
            <w:pStyle w:val="Contents1"/>
            <w:tabs>
              <w:tab w:val="left" w:pos="567" w:leader="none"/>
              <w:tab w:val="left" w:pos="709" w:leader="none"/>
              <w:tab w:val="right" w:pos="8222" w:leader="dot"/>
            </w:tabs>
            <w:rPr>
              <w:lang w:val="en-US"/>
            </w:rPr>
          </w:pPr>
          <w:r>
            <w:rPr>
              <w:lang w:val="en-US"/>
            </w:rPr>
            <w:t>3</w:t>
            <w:tab/>
            <w:t>APERTURA DE LA SESIÓN</w:t>
            <w:tab/>
          </w:r>
          <w:hyperlink w:anchor="__RefHeading___Toc185352009">
            <w:r>
              <w:rPr>
                <w:rStyle w:val="IndexLink"/>
                <w:lang w:val="en-US"/>
              </w:rPr>
              <w:t>7</w:t>
            </w:r>
          </w:hyperlink>
        </w:p>
        <w:p>
          <w:pPr>
            <w:pStyle w:val="Contents1"/>
            <w:tabs>
              <w:tab w:val="left" w:pos="567" w:leader="none"/>
              <w:tab w:val="left" w:pos="709" w:leader="none"/>
              <w:tab w:val="right" w:pos="8222" w:leader="dot"/>
            </w:tabs>
            <w:rPr>
              <w:lang w:val="en-US"/>
            </w:rPr>
          </w:pPr>
          <w:r>
            <w:rPr>
              <w:lang w:val="en-US"/>
            </w:rPr>
            <w:t>4</w:t>
            <w:tab/>
            <w:t>APARTAMIENTO DEL REGLAMENTO</w:t>
            <w:tab/>
          </w:r>
          <w:hyperlink w:anchor="__RefHeading___Toc185352010">
            <w:r>
              <w:rPr>
                <w:rStyle w:val="IndexLink"/>
                <w:lang w:val="en-US"/>
              </w:rPr>
              <w:t>7</w:t>
            </w:r>
          </w:hyperlink>
        </w:p>
        <w:p>
          <w:pPr>
            <w:pStyle w:val="Contents2"/>
            <w:tabs>
              <w:tab w:val="left" w:pos="919" w:leader="none"/>
              <w:tab w:val="left" w:pos="1418" w:leader="none"/>
              <w:tab w:val="right" w:pos="8222" w:leader="dot"/>
            </w:tabs>
            <w:rPr/>
          </w:pPr>
          <w:r>
            <w:rPr/>
            <w:t>4.1</w:t>
            <w:tab/>
            <w:t>Homenaje a Francisco Maragno</w:t>
            <w:tab/>
          </w:r>
          <w:hyperlink w:anchor="__RefHeading___Toc185352011">
            <w:r>
              <w:rPr>
                <w:rStyle w:val="IndexLink"/>
              </w:rPr>
              <w:t>7</w:t>
            </w:r>
          </w:hyperlink>
        </w:p>
        <w:p>
          <w:pPr>
            <w:pStyle w:val="Contents1"/>
            <w:tabs>
              <w:tab w:val="left" w:pos="567" w:leader="none"/>
              <w:tab w:val="left" w:pos="709" w:leader="none"/>
              <w:tab w:val="right" w:pos="8222" w:leader="dot"/>
            </w:tabs>
            <w:rPr>
              <w:lang w:val="en-US"/>
            </w:rPr>
          </w:pPr>
          <w:r>
            <w:rPr>
              <w:lang w:val="en-US"/>
            </w:rPr>
            <w:t>5</w:t>
            <w:tab/>
            <w:t>Versión taquigráfica</w:t>
            <w:tab/>
          </w:r>
          <w:hyperlink w:anchor="__RefHeading___Toc185352012">
            <w:r>
              <w:rPr>
                <w:rStyle w:val="IndexLink"/>
                <w:lang w:val="en-US"/>
              </w:rPr>
              <w:t>11</w:t>
            </w:r>
          </w:hyperlink>
        </w:p>
        <w:p>
          <w:pPr>
            <w:pStyle w:val="Contents4"/>
            <w:rPr/>
          </w:pPr>
          <w:r>
            <w:rPr/>
            <w:t>(Sesión ordinaria de prórroga – Aprobada)</w:t>
            <w:tab/>
          </w:r>
          <w:hyperlink w:anchor="__RefHeading___Toc185352013">
            <w:r>
              <w:rPr>
                <w:rStyle w:val="IndexLink"/>
              </w:rPr>
              <w:t>11</w:t>
            </w:r>
          </w:hyperlink>
        </w:p>
        <w:p>
          <w:pPr>
            <w:pStyle w:val="Contents1"/>
            <w:tabs>
              <w:tab w:val="left" w:pos="567" w:leader="none"/>
              <w:tab w:val="left" w:pos="709" w:leader="none"/>
              <w:tab w:val="right" w:pos="8222" w:leader="dot"/>
            </w:tabs>
            <w:rPr>
              <w:lang w:val="en-US"/>
            </w:rPr>
          </w:pPr>
          <w:r>
            <w:rPr>
              <w:lang w:val="en-US"/>
            </w:rPr>
            <w:t>6</w:t>
            <w:tab/>
            <w:t>Apartamiento del REglamento</w:t>
            <w:tab/>
          </w:r>
          <w:hyperlink w:anchor="__RefHeading___Toc185352014">
            <w:r>
              <w:rPr>
                <w:rStyle w:val="IndexLink"/>
                <w:lang w:val="en-US"/>
              </w:rPr>
              <w:t>12</w:t>
            </w:r>
          </w:hyperlink>
        </w:p>
        <w:p>
          <w:pPr>
            <w:pStyle w:val="Contents2"/>
            <w:tabs>
              <w:tab w:val="left" w:pos="919" w:leader="none"/>
              <w:tab w:val="left" w:pos="1418" w:leader="none"/>
              <w:tab w:val="right" w:pos="8222" w:leader="dot"/>
            </w:tabs>
            <w:rPr/>
          </w:pPr>
          <w:r>
            <w:rPr/>
            <w:t>6.1</w:t>
            <w:tab/>
            <w:t>Donación de terreno al Club Atlético Newell’s Old Boys de Santa Fe</w:t>
            <w:tab/>
          </w:r>
          <w:hyperlink w:anchor="__RefHeading___Toc185352015">
            <w:r>
              <w:rPr>
                <w:rStyle w:val="IndexLink"/>
              </w:rPr>
              <w:t>12</w:t>
            </w:r>
          </w:hyperlink>
        </w:p>
        <w:p>
          <w:pPr>
            <w:pStyle w:val="Contents4"/>
            <w:rPr/>
          </w:pPr>
          <w:r>
            <w:rPr/>
            <w:t>(Proyecto de ley – Aprobado)</w:t>
            <w:tab/>
          </w:r>
          <w:hyperlink w:anchor="__RefHeading___Toc185352016">
            <w:r>
              <w:rPr>
                <w:rStyle w:val="IndexLink"/>
              </w:rPr>
              <w:t>12</w:t>
            </w:r>
          </w:hyperlink>
        </w:p>
        <w:p>
          <w:pPr>
            <w:pStyle w:val="Contents2"/>
            <w:tabs>
              <w:tab w:val="left" w:pos="919" w:leader="none"/>
              <w:tab w:val="left" w:pos="1418" w:leader="none"/>
              <w:tab w:val="right" w:pos="8222" w:leader="dot"/>
            </w:tabs>
            <w:rPr/>
          </w:pPr>
          <w:r>
            <w:rPr/>
            <w:t>6.2</w:t>
            <w:tab/>
            <w:t>Ley 12.655 (acceso a la titularidad de escribanos): Modif. Art. 5º</w:t>
            <w:tab/>
          </w:r>
          <w:hyperlink w:anchor="__RefHeading___Toc185352017">
            <w:r>
              <w:rPr>
                <w:rStyle w:val="IndexLink"/>
              </w:rPr>
              <w:t>14</w:t>
            </w:r>
          </w:hyperlink>
        </w:p>
        <w:p>
          <w:pPr>
            <w:pStyle w:val="Contents4"/>
            <w:rPr/>
          </w:pPr>
          <w:r>
            <w:rPr/>
            <w:t>(Proyecto de ley – Aprobado)</w:t>
            <w:tab/>
          </w:r>
          <w:hyperlink w:anchor="__RefHeading___Toc185352018">
            <w:r>
              <w:rPr>
                <w:rStyle w:val="IndexLink"/>
              </w:rPr>
              <w:t>14</w:t>
            </w:r>
          </w:hyperlink>
        </w:p>
        <w:p>
          <w:pPr>
            <w:pStyle w:val="Contents2"/>
            <w:tabs>
              <w:tab w:val="left" w:pos="919" w:leader="none"/>
              <w:tab w:val="left" w:pos="1418" w:leader="none"/>
              <w:tab w:val="right" w:pos="8222" w:leader="dot"/>
            </w:tabs>
            <w:rPr/>
          </w:pPr>
          <w:r>
            <w:rPr/>
            <w:t>6.3</w:t>
            <w:tab/>
            <w:t>Ley de Ministerios (modificación)</w:t>
            <w:tab/>
          </w:r>
          <w:hyperlink w:anchor="__RefHeading___Toc185352019">
            <w:r>
              <w:rPr>
                <w:rStyle w:val="IndexLink"/>
              </w:rPr>
              <w:t>15</w:t>
            </w:r>
          </w:hyperlink>
        </w:p>
        <w:p>
          <w:pPr>
            <w:pStyle w:val="Contents4"/>
            <w:rPr/>
          </w:pPr>
          <w:r>
            <w:rPr/>
            <w:t>(Proyecto de ley – Aprobado)</w:t>
            <w:tab/>
          </w:r>
          <w:hyperlink w:anchor="__RefHeading___Toc185352020">
            <w:r>
              <w:rPr>
                <w:rStyle w:val="IndexLink"/>
              </w:rPr>
              <w:t>15</w:t>
            </w:r>
          </w:hyperlink>
        </w:p>
        <w:p>
          <w:pPr>
            <w:pStyle w:val="Contents1"/>
            <w:tabs>
              <w:tab w:val="left" w:pos="567" w:leader="none"/>
              <w:tab w:val="left" w:pos="709" w:leader="none"/>
              <w:tab w:val="right" w:pos="8222" w:leader="dot"/>
            </w:tabs>
            <w:rPr>
              <w:lang w:val="en-US"/>
            </w:rPr>
          </w:pPr>
          <w:r>
            <w:rPr>
              <w:lang w:val="en-US"/>
            </w:rPr>
            <w:t>7</w:t>
            <w:tab/>
            <w:t>Asuntos Entrados</w:t>
            <w:tab/>
          </w:r>
          <w:hyperlink w:anchor="__RefHeading___Toc185352021">
            <w:r>
              <w:rPr>
                <w:rStyle w:val="IndexLink"/>
                <w:lang w:val="en-US"/>
              </w:rPr>
              <w:t>38</w:t>
            </w:r>
          </w:hyperlink>
        </w:p>
        <w:p>
          <w:pPr>
            <w:pStyle w:val="Contents2"/>
            <w:tabs>
              <w:tab w:val="left" w:pos="919" w:leader="none"/>
              <w:tab w:val="left" w:pos="1418" w:leader="none"/>
              <w:tab w:val="right" w:pos="8222" w:leader="dot"/>
            </w:tabs>
            <w:rPr/>
          </w:pPr>
          <w:r>
            <w:rPr/>
            <w:t>7.1</w:t>
            <w:tab/>
            <w:t>Comunicaciones Oficiales</w:t>
            <w:tab/>
          </w:r>
          <w:hyperlink w:anchor="__RefHeading___Toc185352022">
            <w:r>
              <w:rPr>
                <w:rStyle w:val="IndexLink"/>
              </w:rPr>
              <w:t>38</w:t>
            </w:r>
          </w:hyperlink>
        </w:p>
        <w:p>
          <w:pPr>
            <w:pStyle w:val="Contents2"/>
            <w:tabs>
              <w:tab w:val="left" w:pos="919" w:leader="none"/>
              <w:tab w:val="left" w:pos="1418" w:leader="none"/>
              <w:tab w:val="right" w:pos="8222" w:leader="dot"/>
            </w:tabs>
            <w:rPr/>
          </w:pPr>
          <w:r>
            <w:rPr/>
            <w:t>7.2</w:t>
            <w:tab/>
            <w:t>Dictámenes de Comisión</w:t>
            <w:tab/>
          </w:r>
          <w:hyperlink w:anchor="__RefHeading___Toc185352023">
            <w:r>
              <w:rPr>
                <w:rStyle w:val="IndexLink"/>
              </w:rPr>
              <w:t>39</w:t>
            </w:r>
          </w:hyperlink>
        </w:p>
        <w:p>
          <w:pPr>
            <w:pStyle w:val="Contents3"/>
            <w:tabs>
              <w:tab w:val="left" w:pos="1202" w:leader="none"/>
              <w:tab w:val="left" w:pos="1418" w:leader="none"/>
              <w:tab w:val="right" w:pos="8222" w:leader="dot"/>
            </w:tabs>
            <w:rPr/>
          </w:pPr>
          <w:r>
            <w:rPr/>
            <w:t>7.2.1</w:t>
            <w:tab/>
            <w:t xml:space="preserve">Convenio Marco con la Fundación Bolsa de Comercio de Santa Fe </w:t>
          </w:r>
        </w:p>
        <w:p>
          <w:pPr>
            <w:pStyle w:val="Contents3"/>
            <w:tabs>
              <w:tab w:val="left" w:pos="1202" w:leader="none"/>
              <w:tab w:val="left" w:pos="1418" w:leader="none"/>
              <w:tab w:val="right" w:pos="8222" w:leader="dot"/>
            </w:tabs>
            <w:rPr/>
          </w:pPr>
          <w:r>
            <w:rPr/>
            <w:tab/>
            <w:t>(programa de mutua cooperación): aprobación</w:t>
            <w:tab/>
          </w:r>
          <w:hyperlink w:anchor="__RefHeading___Toc185352024">
            <w:r>
              <w:rPr>
                <w:rStyle w:val="IndexLink"/>
              </w:rPr>
              <w:t>39</w:t>
            </w:r>
          </w:hyperlink>
        </w:p>
        <w:p>
          <w:pPr>
            <w:pStyle w:val="Contents3"/>
            <w:tabs>
              <w:tab w:val="left" w:pos="1202" w:leader="none"/>
              <w:tab w:val="left" w:pos="1418" w:leader="none"/>
              <w:tab w:val="right" w:pos="8222" w:leader="dot"/>
            </w:tabs>
            <w:rPr/>
          </w:pPr>
          <w:r>
            <w:rPr/>
            <w:t>7.2.2</w:t>
            <w:tab/>
            <w:t xml:space="preserve">Convenio con Ministerio de E.C. y T. de la Nación: aprobación de Acta </w:t>
            <w:tab/>
            <w:t>Complementaria</w:t>
            <w:tab/>
          </w:r>
          <w:hyperlink w:anchor="__RefHeading___Toc185352025">
            <w:r>
              <w:rPr>
                <w:rStyle w:val="IndexLink"/>
              </w:rPr>
              <w:t>39</w:t>
            </w:r>
          </w:hyperlink>
        </w:p>
        <w:p>
          <w:pPr>
            <w:pStyle w:val="Contents3"/>
            <w:tabs>
              <w:tab w:val="left" w:pos="1202" w:leader="none"/>
              <w:tab w:val="left" w:pos="1418" w:leader="none"/>
              <w:tab w:val="right" w:pos="8222" w:leader="dot"/>
            </w:tabs>
            <w:rPr/>
          </w:pPr>
          <w:r>
            <w:rPr/>
            <w:t>7.2.3</w:t>
            <w:tab/>
            <w:t xml:space="preserve">Programa Nacional de Escuelas Prioritarias en la Provincia: aprobación </w:t>
          </w:r>
        </w:p>
        <w:p>
          <w:pPr>
            <w:pStyle w:val="Contents3"/>
            <w:tabs>
              <w:tab w:val="left" w:pos="1202" w:leader="none"/>
              <w:tab w:val="left" w:pos="1418" w:leader="none"/>
              <w:tab w:val="right" w:pos="8222" w:leader="dot"/>
            </w:tabs>
            <w:rPr/>
          </w:pPr>
          <w:r>
            <w:rPr/>
            <w:tab/>
            <w:t>convenio y acta complementaria</w:t>
            <w:tab/>
          </w:r>
          <w:hyperlink w:anchor="__RefHeading___Toc185352026">
            <w:r>
              <w:rPr>
                <w:rStyle w:val="IndexLink"/>
              </w:rPr>
              <w:t>40</w:t>
            </w:r>
          </w:hyperlink>
        </w:p>
        <w:p>
          <w:pPr>
            <w:pStyle w:val="Contents3"/>
            <w:tabs>
              <w:tab w:val="left" w:pos="1202" w:leader="none"/>
              <w:tab w:val="left" w:pos="1418" w:leader="none"/>
              <w:tab w:val="right" w:pos="8222" w:leader="dot"/>
            </w:tabs>
            <w:rPr/>
          </w:pPr>
          <w:r>
            <w:rPr/>
            <w:t>7.2.4</w:t>
            <w:tab/>
            <w:t xml:space="preserve">Actas Complementarias – Ley Nº 25.053 – Fondo Nacional de Incentivo </w:t>
          </w:r>
        </w:p>
        <w:p>
          <w:pPr>
            <w:pStyle w:val="Contents3"/>
            <w:tabs>
              <w:tab w:val="left" w:pos="1202" w:leader="none"/>
              <w:tab w:val="left" w:pos="1418" w:leader="none"/>
              <w:tab w:val="right" w:pos="8222" w:leader="dot"/>
            </w:tabs>
            <w:rPr/>
          </w:pPr>
          <w:r>
            <w:rPr/>
            <w:tab/>
            <w:t>Docente: aprobación</w:t>
            <w:tab/>
          </w:r>
          <w:hyperlink w:anchor="__RefHeading___Toc185352027">
            <w:r>
              <w:rPr>
                <w:rStyle w:val="IndexLink"/>
              </w:rPr>
              <w:t>40</w:t>
            </w:r>
          </w:hyperlink>
        </w:p>
        <w:p>
          <w:pPr>
            <w:pStyle w:val="Contents3"/>
            <w:tabs>
              <w:tab w:val="left" w:pos="1202" w:leader="none"/>
              <w:tab w:val="left" w:pos="1418" w:leader="none"/>
              <w:tab w:val="right" w:pos="8222" w:leader="dot"/>
            </w:tabs>
            <w:rPr/>
          </w:pPr>
          <w:r>
            <w:rPr/>
            <w:t>7.2.5</w:t>
            <w:tab/>
            <w:t>Donación de terrenos a Municipalidad de Coronda (Vivero Municipal)</w:t>
            <w:tab/>
          </w:r>
          <w:hyperlink w:anchor="__RefHeading___Toc185352028">
            <w:r>
              <w:rPr>
                <w:rStyle w:val="IndexLink"/>
              </w:rPr>
              <w:t>40</w:t>
            </w:r>
          </w:hyperlink>
        </w:p>
        <w:p>
          <w:pPr>
            <w:pStyle w:val="Contents3"/>
            <w:tabs>
              <w:tab w:val="left" w:pos="1202" w:leader="none"/>
              <w:tab w:val="left" w:pos="1418" w:leader="none"/>
              <w:tab w:val="right" w:pos="8222" w:leader="dot"/>
            </w:tabs>
            <w:rPr/>
          </w:pPr>
          <w:r>
            <w:rPr/>
            <w:t>7.2.6</w:t>
            <w:tab/>
            <w:t xml:space="preserve">Ley Nº 5.110: Derog. Inc. a) del Art. 27 y Art. 28 (eliminación aportes sociales </w:t>
          </w:r>
        </w:p>
        <w:p>
          <w:pPr>
            <w:pStyle w:val="Contents3"/>
            <w:tabs>
              <w:tab w:val="left" w:pos="1202" w:leader="none"/>
              <w:tab w:val="left" w:pos="1418" w:leader="none"/>
              <w:tab w:val="right" w:pos="8222" w:leader="dot"/>
            </w:tabs>
            <w:rPr/>
          </w:pPr>
          <w:r>
            <w:rPr/>
            <w:tab/>
            <w:t>de la misma sobre la nómina salarial)</w:t>
            <w:tab/>
          </w:r>
          <w:hyperlink w:anchor="__RefHeading___Toc185352029">
            <w:r>
              <w:rPr>
                <w:rStyle w:val="IndexLink"/>
              </w:rPr>
              <w:t>40</w:t>
            </w:r>
          </w:hyperlink>
        </w:p>
        <w:p>
          <w:pPr>
            <w:pStyle w:val="Contents3"/>
            <w:tabs>
              <w:tab w:val="left" w:pos="1202" w:leader="none"/>
              <w:tab w:val="left" w:pos="1418" w:leader="none"/>
              <w:tab w:val="right" w:pos="8222" w:leader="dot"/>
            </w:tabs>
            <w:rPr/>
          </w:pPr>
          <w:r>
            <w:rPr/>
            <w:t>7.2.7</w:t>
            <w:tab/>
            <w:t xml:space="preserve">Desafectación y donación de inmueble a Cooperativa de Provisión de </w:t>
          </w:r>
        </w:p>
        <w:p>
          <w:pPr>
            <w:pStyle w:val="Contents3"/>
            <w:tabs>
              <w:tab w:val="left" w:pos="1202" w:leader="none"/>
              <w:tab w:val="left" w:pos="1418" w:leader="none"/>
              <w:tab w:val="right" w:pos="8222" w:leader="dot"/>
            </w:tabs>
            <w:rPr/>
          </w:pPr>
          <w:r>
            <w:rPr/>
            <w:tab/>
            <w:t>Servicios Públicos de Sa Pereira</w:t>
            <w:tab/>
          </w:r>
          <w:hyperlink w:anchor="__RefHeading___Toc185352030">
            <w:r>
              <w:rPr>
                <w:rStyle w:val="IndexLink"/>
              </w:rPr>
              <w:t>40</w:t>
            </w:r>
          </w:hyperlink>
        </w:p>
        <w:p>
          <w:pPr>
            <w:pStyle w:val="Contents3"/>
            <w:tabs>
              <w:tab w:val="left" w:pos="1202" w:leader="none"/>
              <w:tab w:val="left" w:pos="1418" w:leader="none"/>
              <w:tab w:val="right" w:pos="8222" w:leader="dot"/>
            </w:tabs>
            <w:rPr/>
          </w:pPr>
          <w:r>
            <w:rPr/>
            <w:t>7.2.8</w:t>
            <w:tab/>
            <w:t xml:space="preserve">Expropiación de terreno en Barrio Ciudadela de Santa Fe (estación </w:t>
          </w:r>
        </w:p>
        <w:p>
          <w:pPr>
            <w:pStyle w:val="Contents3"/>
            <w:tabs>
              <w:tab w:val="left" w:pos="1202" w:leader="none"/>
              <w:tab w:val="left" w:pos="1418" w:leader="none"/>
              <w:tab w:val="right" w:pos="8222" w:leader="dot"/>
            </w:tabs>
            <w:rPr/>
          </w:pPr>
          <w:r>
            <w:rPr/>
            <w:tab/>
            <w:t>elevadora de desagües cloacales)</w:t>
            <w:tab/>
          </w:r>
          <w:hyperlink w:anchor="__RefHeading___Toc185352031">
            <w:r>
              <w:rPr>
                <w:rStyle w:val="IndexLink"/>
              </w:rPr>
              <w:t>40</w:t>
            </w:r>
          </w:hyperlink>
        </w:p>
        <w:p>
          <w:pPr>
            <w:pStyle w:val="Contents3"/>
            <w:tabs>
              <w:tab w:val="left" w:pos="1202" w:leader="none"/>
              <w:tab w:val="left" w:pos="1418" w:leader="none"/>
              <w:tab w:val="right" w:pos="8222" w:leader="dot"/>
            </w:tabs>
            <w:rPr/>
          </w:pPr>
          <w:r>
            <w:rPr/>
            <w:t>7.2.9</w:t>
            <w:tab/>
            <w:t xml:space="preserve">Actividades del Hogar de Ancianos “Luisa Dodero” de Cañada de Gómez: </w:t>
          </w:r>
        </w:p>
        <w:p>
          <w:pPr>
            <w:pStyle w:val="Contents3"/>
            <w:tabs>
              <w:tab w:val="left" w:pos="1202" w:leader="none"/>
              <w:tab w:val="left" w:pos="1418" w:leader="none"/>
              <w:tab w:val="right" w:pos="8222" w:leader="dot"/>
            </w:tabs>
            <w:rPr/>
          </w:pPr>
          <w:r>
            <w:rPr/>
            <w:tab/>
            <w:t>interés legislativo</w:t>
            <w:tab/>
          </w:r>
          <w:hyperlink w:anchor="__RefHeading___Toc185352032">
            <w:r>
              <w:rPr>
                <w:rStyle w:val="IndexLink"/>
              </w:rPr>
              <w:t>41</w:t>
            </w:r>
          </w:hyperlink>
        </w:p>
        <w:p>
          <w:pPr>
            <w:pStyle w:val="Contents3"/>
            <w:tabs>
              <w:tab w:val="left" w:pos="1202" w:leader="none"/>
              <w:tab w:val="left" w:pos="1418" w:leader="none"/>
              <w:tab w:val="right" w:pos="8222" w:leader="dot"/>
            </w:tabs>
            <w:rPr/>
          </w:pPr>
          <w:r>
            <w:rPr/>
            <w:t>7.2.10</w:t>
            <w:tab/>
            <w:t>XI Edición de la “Fiesta Nacional de las Culturas”: interés legislativo</w:t>
            <w:tab/>
          </w:r>
          <w:hyperlink w:anchor="__RefHeading___Toc185352033">
            <w:r>
              <w:rPr>
                <w:rStyle w:val="IndexLink"/>
              </w:rPr>
              <w:t>41</w:t>
            </w:r>
          </w:hyperlink>
        </w:p>
        <w:p>
          <w:pPr>
            <w:pStyle w:val="Contents4"/>
            <w:rPr/>
          </w:pPr>
          <w:r>
            <w:rPr/>
            <w:t>(Dict. Com. Cultura y M.C.S. – Proyecto de declaración – Queda reservado)</w:t>
            <w:tab/>
          </w:r>
          <w:hyperlink w:anchor="__RefHeading___Toc185352034">
            <w:r>
              <w:rPr>
                <w:rStyle w:val="IndexLink"/>
              </w:rPr>
              <w:t>41</w:t>
            </w:r>
          </w:hyperlink>
        </w:p>
        <w:p>
          <w:pPr>
            <w:pStyle w:val="Contents3"/>
            <w:tabs>
              <w:tab w:val="left" w:pos="1202" w:leader="none"/>
              <w:tab w:val="left" w:pos="1418" w:leader="none"/>
              <w:tab w:val="right" w:pos="8222" w:leader="dot"/>
            </w:tabs>
            <w:rPr/>
          </w:pPr>
          <w:r>
            <w:rPr/>
            <w:t>7.2.11</w:t>
            <w:tab/>
            <w:t>Designaciones de personal en el Tribunal de Cuentas: informes</w:t>
            <w:tab/>
          </w:r>
          <w:hyperlink w:anchor="__RefHeading___Toc185352035">
            <w:r>
              <w:rPr>
                <w:rStyle w:val="IndexLink"/>
              </w:rPr>
              <w:t>41</w:t>
            </w:r>
          </w:hyperlink>
        </w:p>
        <w:p>
          <w:pPr>
            <w:pStyle w:val="Contents3"/>
            <w:tabs>
              <w:tab w:val="left" w:pos="1202" w:leader="none"/>
              <w:tab w:val="left" w:pos="1418" w:leader="none"/>
              <w:tab w:val="right" w:pos="8222" w:leader="dot"/>
            </w:tabs>
            <w:rPr/>
          </w:pPr>
          <w:r>
            <w:rPr/>
            <w:t>7.2.12</w:t>
            <w:tab/>
            <w:t xml:space="preserve">Programa de Obras para el Mejoramiento del Servicio Eléctrico 1999 – 2000: </w:t>
            <w:tab/>
            <w:t>informes sobre el crédito renegociado</w:t>
            <w:tab/>
          </w:r>
          <w:hyperlink w:anchor="__RefHeading___Toc185352036">
            <w:r>
              <w:rPr>
                <w:rStyle w:val="IndexLink"/>
              </w:rPr>
              <w:t>41</w:t>
            </w:r>
          </w:hyperlink>
        </w:p>
        <w:p>
          <w:pPr>
            <w:pStyle w:val="Contents3"/>
            <w:tabs>
              <w:tab w:val="left" w:pos="1202" w:leader="none"/>
              <w:tab w:val="left" w:pos="1418" w:leader="none"/>
              <w:tab w:val="right" w:pos="8222" w:leader="dot"/>
            </w:tabs>
            <w:rPr/>
          </w:pPr>
          <w:r>
            <w:rPr/>
            <w:t>7.2.13</w:t>
            <w:tab/>
            <w:t>Ampliación de las Escuelas Nº 625 y 294 de Rosario: informes</w:t>
            <w:tab/>
          </w:r>
          <w:hyperlink w:anchor="__RefHeading___Toc185352037">
            <w:r>
              <w:rPr>
                <w:rStyle w:val="IndexLink"/>
              </w:rPr>
              <w:t>41</w:t>
            </w:r>
          </w:hyperlink>
        </w:p>
        <w:p>
          <w:pPr>
            <w:pStyle w:val="Contents3"/>
            <w:tabs>
              <w:tab w:val="left" w:pos="1202" w:leader="none"/>
              <w:tab w:val="left" w:pos="1418" w:leader="none"/>
              <w:tab w:val="right" w:pos="8222" w:leader="dot"/>
            </w:tabs>
            <w:rPr/>
          </w:pPr>
          <w:r>
            <w:rPr/>
            <w:t>7.2.14</w:t>
            <w:tab/>
            <w:t>Escuela Agrotécnica Anexo 323 de Aarón Castellanos: zona desfavorable</w:t>
            <w:tab/>
          </w:r>
          <w:hyperlink w:anchor="__RefHeading___Toc185352038">
            <w:r>
              <w:rPr>
                <w:rStyle w:val="IndexLink"/>
              </w:rPr>
              <w:t>41</w:t>
            </w:r>
          </w:hyperlink>
        </w:p>
        <w:p>
          <w:pPr>
            <w:pStyle w:val="Contents3"/>
            <w:tabs>
              <w:tab w:val="left" w:pos="1202" w:leader="none"/>
              <w:tab w:val="left" w:pos="1418" w:leader="none"/>
              <w:tab w:val="right" w:pos="8222" w:leader="dot"/>
            </w:tabs>
            <w:rPr/>
          </w:pPr>
          <w:r>
            <w:rPr/>
            <w:t>7.2.15</w:t>
            <w:tab/>
            <w:t xml:space="preserve">Situación salarial del rector del Instituto Superior de Educación Técnica </w:t>
          </w:r>
        </w:p>
        <w:p>
          <w:pPr>
            <w:pStyle w:val="Contents3"/>
            <w:tabs>
              <w:tab w:val="left" w:pos="1202" w:leader="none"/>
              <w:tab w:val="left" w:pos="1418" w:leader="none"/>
              <w:tab w:val="right" w:pos="8222" w:leader="dot"/>
            </w:tabs>
            <w:rPr/>
          </w:pPr>
          <w:r>
            <w:rPr/>
            <w:tab/>
            <w:t>Nº 56: tramitación expediente</w:t>
            <w:tab/>
          </w:r>
          <w:hyperlink w:anchor="__RefHeading___Toc185352039">
            <w:r>
              <w:rPr>
                <w:rStyle w:val="IndexLink"/>
              </w:rPr>
              <w:t>41</w:t>
            </w:r>
          </w:hyperlink>
        </w:p>
        <w:p>
          <w:pPr>
            <w:pStyle w:val="Contents3"/>
            <w:tabs>
              <w:tab w:val="left" w:pos="1202" w:leader="none"/>
              <w:tab w:val="left" w:pos="1418" w:leader="none"/>
              <w:tab w:val="right" w:pos="8222" w:leader="dot"/>
            </w:tabs>
            <w:rPr/>
          </w:pPr>
          <w:r>
            <w:rPr/>
            <w:t>7.2.16</w:t>
            <w:tab/>
            <w:t xml:space="preserve">Demora en entrega a docentes de libretas de calificaciones destinadas a </w:t>
          </w:r>
        </w:p>
        <w:p>
          <w:pPr>
            <w:pStyle w:val="Contents3"/>
            <w:tabs>
              <w:tab w:val="left" w:pos="1202" w:leader="none"/>
              <w:tab w:val="left" w:pos="1418" w:leader="none"/>
              <w:tab w:val="right" w:pos="8222" w:leader="dot"/>
            </w:tabs>
            <w:rPr/>
          </w:pPr>
          <w:r>
            <w:rPr/>
            <w:tab/>
            <w:t>alumnos</w:t>
            <w:tab/>
          </w:r>
          <w:hyperlink w:anchor="__RefHeading___Toc185352040">
            <w:r>
              <w:rPr>
                <w:rStyle w:val="IndexLink"/>
              </w:rPr>
              <w:t>42</w:t>
            </w:r>
          </w:hyperlink>
        </w:p>
        <w:p>
          <w:pPr>
            <w:pStyle w:val="Contents3"/>
            <w:tabs>
              <w:tab w:val="left" w:pos="1202" w:leader="none"/>
              <w:tab w:val="left" w:pos="1418" w:leader="none"/>
              <w:tab w:val="right" w:pos="8222" w:leader="dot"/>
            </w:tabs>
            <w:rPr/>
          </w:pPr>
          <w:r>
            <w:rPr/>
            <w:t>7.2.17</w:t>
            <w:tab/>
            <w:t xml:space="preserve">Remisión de pedido de expropiación para escuela en Barrio Empalme </w:t>
          </w:r>
        </w:p>
        <w:p>
          <w:pPr>
            <w:pStyle w:val="Contents3"/>
            <w:tabs>
              <w:tab w:val="left" w:pos="1202" w:leader="none"/>
              <w:tab w:val="left" w:pos="1418" w:leader="none"/>
              <w:tab w:val="right" w:pos="8222" w:leader="dot"/>
            </w:tabs>
            <w:rPr/>
          </w:pPr>
          <w:r>
            <w:rPr/>
            <w:tab/>
            <w:t>Graneros de Rosario</w:t>
            <w:tab/>
          </w:r>
          <w:hyperlink w:anchor="__RefHeading___Toc185352041">
            <w:r>
              <w:rPr>
                <w:rStyle w:val="IndexLink"/>
              </w:rPr>
              <w:t>42</w:t>
            </w:r>
          </w:hyperlink>
        </w:p>
        <w:p>
          <w:pPr>
            <w:pStyle w:val="Contents3"/>
            <w:tabs>
              <w:tab w:val="left" w:pos="1202" w:leader="none"/>
              <w:tab w:val="left" w:pos="1418" w:leader="none"/>
              <w:tab w:val="right" w:pos="8222" w:leader="dot"/>
            </w:tabs>
            <w:rPr/>
          </w:pPr>
          <w:r>
            <w:rPr/>
            <w:t>7.2.18</w:t>
            <w:tab/>
            <w:t>Acceso al conocimiento de alumnos con talentos superiores</w:t>
            <w:tab/>
          </w:r>
          <w:hyperlink w:anchor="__RefHeading___Toc185352042">
            <w:r>
              <w:rPr>
                <w:rStyle w:val="IndexLink"/>
              </w:rPr>
              <w:t>42</w:t>
            </w:r>
          </w:hyperlink>
        </w:p>
        <w:p>
          <w:pPr>
            <w:pStyle w:val="Contents3"/>
            <w:tabs>
              <w:tab w:val="left" w:pos="1202" w:leader="none"/>
              <w:tab w:val="left" w:pos="1418" w:leader="none"/>
              <w:tab w:val="right" w:pos="8222" w:leader="dot"/>
            </w:tabs>
            <w:rPr/>
          </w:pPr>
          <w:r>
            <w:rPr/>
            <w:t>7.2.19</w:t>
            <w:tab/>
            <w:t xml:space="preserve">Agilización de Expte. por Reparación del Edificio de la Escuela Nº 1.354, de </w:t>
            <w:tab/>
            <w:t>Reconquista</w:t>
            <w:tab/>
          </w:r>
          <w:hyperlink w:anchor="__RefHeading___Toc185352043">
            <w:r>
              <w:rPr>
                <w:rStyle w:val="IndexLink"/>
              </w:rPr>
              <w:t>42</w:t>
            </w:r>
          </w:hyperlink>
        </w:p>
        <w:p>
          <w:pPr>
            <w:pStyle w:val="Contents3"/>
            <w:tabs>
              <w:tab w:val="left" w:pos="1202" w:leader="none"/>
              <w:tab w:val="left" w:pos="1418" w:leader="none"/>
              <w:tab w:val="right" w:pos="8222" w:leader="dot"/>
            </w:tabs>
            <w:rPr/>
          </w:pPr>
          <w:r>
            <w:rPr/>
            <w:t>7.2.20</w:t>
            <w:tab/>
            <w:t>Programa de alfabetización en centros de jubilados y pensionados</w:t>
            <w:tab/>
          </w:r>
          <w:hyperlink w:anchor="__RefHeading___Toc185352044">
            <w:r>
              <w:rPr>
                <w:rStyle w:val="IndexLink"/>
              </w:rPr>
              <w:t>42</w:t>
            </w:r>
          </w:hyperlink>
        </w:p>
        <w:p>
          <w:pPr>
            <w:pStyle w:val="Contents3"/>
            <w:tabs>
              <w:tab w:val="left" w:pos="1202" w:leader="none"/>
              <w:tab w:val="left" w:pos="1418" w:leader="none"/>
              <w:tab w:val="right" w:pos="8222" w:leader="dot"/>
            </w:tabs>
            <w:rPr/>
          </w:pPr>
          <w:r>
            <w:rPr/>
            <w:t>7.2.21</w:t>
            <w:tab/>
            <w:t>Resolución Interna de la EPE (acuerdo con EPE Córdoba): informes</w:t>
            <w:tab/>
          </w:r>
          <w:hyperlink w:anchor="__RefHeading___Toc185352045">
            <w:r>
              <w:rPr>
                <w:rStyle w:val="IndexLink"/>
              </w:rPr>
              <w:t>42</w:t>
            </w:r>
          </w:hyperlink>
        </w:p>
        <w:p>
          <w:pPr>
            <w:pStyle w:val="Contents3"/>
            <w:tabs>
              <w:tab w:val="left" w:pos="1202" w:leader="none"/>
              <w:tab w:val="left" w:pos="1418" w:leader="none"/>
              <w:tab w:val="right" w:pos="8222" w:leader="dot"/>
            </w:tabs>
            <w:rPr/>
          </w:pPr>
          <w:r>
            <w:rPr/>
            <w:t>7.2.22</w:t>
            <w:tab/>
            <w:t xml:space="preserve">Rampa con pasamanos en la Universidad de la Mediana y Tercera Edad de </w:t>
            <w:tab/>
            <w:t>Rafaela</w:t>
            <w:tab/>
          </w:r>
          <w:hyperlink w:anchor="__RefHeading___Toc185352046">
            <w:r>
              <w:rPr>
                <w:rStyle w:val="IndexLink"/>
              </w:rPr>
              <w:t>42</w:t>
            </w:r>
          </w:hyperlink>
        </w:p>
        <w:p>
          <w:pPr>
            <w:pStyle w:val="Contents3"/>
            <w:tabs>
              <w:tab w:val="left" w:pos="1202" w:leader="none"/>
              <w:tab w:val="left" w:pos="1418" w:leader="none"/>
              <w:tab w:val="right" w:pos="8222" w:leader="dot"/>
            </w:tabs>
            <w:rPr/>
          </w:pPr>
          <w:r>
            <w:rPr/>
            <w:t>7.2.23</w:t>
            <w:tab/>
            <w:t>Delegación Fiscal Zonal del Tribunal de Cuentas en Reconquista</w:t>
            <w:tab/>
          </w:r>
          <w:hyperlink w:anchor="__RefHeading___Toc185352047">
            <w:r>
              <w:rPr>
                <w:rStyle w:val="IndexLink"/>
              </w:rPr>
              <w:t>43</w:t>
            </w:r>
          </w:hyperlink>
        </w:p>
        <w:p>
          <w:pPr>
            <w:pStyle w:val="Contents2"/>
            <w:tabs>
              <w:tab w:val="left" w:pos="919" w:leader="none"/>
              <w:tab w:val="left" w:pos="1418" w:leader="none"/>
              <w:tab w:val="right" w:pos="8222" w:leader="dot"/>
            </w:tabs>
            <w:rPr/>
          </w:pPr>
          <w:r>
            <w:rPr/>
            <w:t>7.3</w:t>
            <w:tab/>
            <w:t>Proyecto del Poder Ejecutivo</w:t>
            <w:tab/>
          </w:r>
          <w:hyperlink w:anchor="__RefHeading___Toc185352048">
            <w:r>
              <w:rPr>
                <w:rStyle w:val="IndexLink"/>
              </w:rPr>
              <w:t>43</w:t>
            </w:r>
          </w:hyperlink>
        </w:p>
        <w:p>
          <w:pPr>
            <w:pStyle w:val="Contents3"/>
            <w:tabs>
              <w:tab w:val="left" w:pos="1202" w:leader="none"/>
              <w:tab w:val="left" w:pos="1418" w:leader="none"/>
              <w:tab w:val="right" w:pos="8222" w:leader="dot"/>
            </w:tabs>
            <w:rPr/>
          </w:pPr>
          <w:r>
            <w:rPr/>
            <w:t>7.3.1</w:t>
            <w:tab/>
            <w:t xml:space="preserve">Convenio Interinstitucional entre la Sindicatura General de la Provincia y la </w:t>
            <w:tab/>
            <w:t>Nación: aprobación</w:t>
            <w:tab/>
          </w:r>
          <w:hyperlink w:anchor="__RefHeading___Toc185352049">
            <w:r>
              <w:rPr>
                <w:rStyle w:val="IndexLink"/>
              </w:rPr>
              <w:t>43</w:t>
            </w:r>
          </w:hyperlink>
        </w:p>
        <w:p>
          <w:pPr>
            <w:pStyle w:val="Contents2"/>
            <w:tabs>
              <w:tab w:val="left" w:pos="919" w:leader="none"/>
              <w:tab w:val="left" w:pos="1418" w:leader="none"/>
              <w:tab w:val="right" w:pos="8222" w:leader="dot"/>
            </w:tabs>
            <w:rPr/>
          </w:pPr>
          <w:r>
            <w:rPr/>
            <w:t>7.4</w:t>
            <w:tab/>
            <w:t>Proyectos de los señores diputados</w:t>
            <w:tab/>
          </w:r>
          <w:hyperlink w:anchor="__RefHeading___Toc185352050">
            <w:r>
              <w:rPr>
                <w:rStyle w:val="IndexLink"/>
              </w:rPr>
              <w:t>43</w:t>
            </w:r>
          </w:hyperlink>
        </w:p>
        <w:p>
          <w:pPr>
            <w:pStyle w:val="Contents4"/>
            <w:rPr/>
          </w:pPr>
          <w:r>
            <w:rPr/>
            <w:t>Proyectos de ley:</w:t>
            <w:tab/>
          </w:r>
          <w:hyperlink w:anchor="__RefHeading___Toc185352051">
            <w:r>
              <w:rPr>
                <w:rStyle w:val="IndexLink"/>
              </w:rPr>
              <w:t>43</w:t>
            </w:r>
          </w:hyperlink>
        </w:p>
        <w:p>
          <w:pPr>
            <w:pStyle w:val="Contents3"/>
            <w:tabs>
              <w:tab w:val="left" w:pos="1202" w:leader="none"/>
              <w:tab w:val="left" w:pos="1418" w:leader="none"/>
              <w:tab w:val="right" w:pos="8222" w:leader="dot"/>
            </w:tabs>
            <w:rPr/>
          </w:pPr>
          <w:r>
            <w:rPr/>
            <w:t>7.4.1</w:t>
            <w:tab/>
            <w:t>Programa “Abrir Las Escuelas a toda la Comunidad”: creación</w:t>
            <w:tab/>
          </w:r>
          <w:hyperlink w:anchor="__RefHeading___Toc185352052">
            <w:r>
              <w:rPr>
                <w:rStyle w:val="IndexLink"/>
              </w:rPr>
              <w:t>43</w:t>
            </w:r>
          </w:hyperlink>
        </w:p>
        <w:p>
          <w:pPr>
            <w:pStyle w:val="Contents3"/>
            <w:tabs>
              <w:tab w:val="left" w:pos="1202" w:leader="none"/>
              <w:tab w:val="left" w:pos="1418" w:leader="none"/>
              <w:tab w:val="right" w:pos="8222" w:leader="dot"/>
            </w:tabs>
            <w:rPr/>
          </w:pPr>
          <w:r>
            <w:rPr/>
            <w:t>7.4.2</w:t>
            <w:tab/>
            <w:t xml:space="preserve">Ley Nº 6.915 (Caja de Jubilaciones y Pensiones): Modif. Arts. 39, 40 y 52, </w:t>
          </w:r>
        </w:p>
        <w:p>
          <w:pPr>
            <w:pStyle w:val="Contents3"/>
            <w:tabs>
              <w:tab w:val="left" w:pos="1202" w:leader="none"/>
              <w:tab w:val="left" w:pos="1418" w:leader="none"/>
              <w:tab w:val="right" w:pos="8222" w:leader="dot"/>
            </w:tabs>
            <w:rPr/>
          </w:pPr>
          <w:r>
            <w:rPr/>
            <w:tab/>
            <w:t>Incorp. Art. 39 bis y Derog. Arts. 53, 54 y 55</w:t>
            <w:tab/>
          </w:r>
          <w:hyperlink w:anchor="__RefHeading___Toc185352053">
            <w:r>
              <w:rPr>
                <w:rStyle w:val="IndexLink"/>
              </w:rPr>
              <w:t>43</w:t>
            </w:r>
          </w:hyperlink>
        </w:p>
        <w:p>
          <w:pPr>
            <w:pStyle w:val="Contents3"/>
            <w:tabs>
              <w:tab w:val="left" w:pos="1202" w:leader="none"/>
              <w:tab w:val="left" w:pos="1418" w:leader="none"/>
              <w:tab w:val="right" w:pos="8222" w:leader="dot"/>
            </w:tabs>
            <w:rPr/>
          </w:pPr>
          <w:r>
            <w:rPr/>
            <w:t>7.4.3</w:t>
            <w:tab/>
            <w:t>Ley Nº 9.290 (Asignaciones Familiares): Incorp. Art. 35 bis</w:t>
            <w:tab/>
          </w:r>
          <w:hyperlink w:anchor="__RefHeading___Toc185352054">
            <w:r>
              <w:rPr>
                <w:rStyle w:val="IndexLink"/>
              </w:rPr>
              <w:t>43</w:t>
            </w:r>
          </w:hyperlink>
        </w:p>
        <w:p>
          <w:pPr>
            <w:pStyle w:val="Contents3"/>
            <w:tabs>
              <w:tab w:val="left" w:pos="1202" w:leader="none"/>
              <w:tab w:val="left" w:pos="1418" w:leader="none"/>
              <w:tab w:val="right" w:pos="8222" w:leader="dot"/>
            </w:tabs>
            <w:rPr/>
          </w:pPr>
          <w:r>
            <w:rPr/>
            <w:t>7.4.4</w:t>
            <w:tab/>
            <w:t>Comuna de Campo del Medio: creación</w:t>
            <w:tab/>
          </w:r>
          <w:hyperlink w:anchor="__RefHeading___Toc185352055">
            <w:r>
              <w:rPr>
                <w:rStyle w:val="IndexLink"/>
              </w:rPr>
              <w:t>43</w:t>
            </w:r>
          </w:hyperlink>
        </w:p>
        <w:p>
          <w:pPr>
            <w:pStyle w:val="Contents4"/>
            <w:rPr/>
          </w:pPr>
          <w:r>
            <w:rPr/>
            <w:t>Proyectos de declaración:</w:t>
            <w:tab/>
          </w:r>
          <w:hyperlink w:anchor="__RefHeading___Toc185352056">
            <w:r>
              <w:rPr>
                <w:rStyle w:val="IndexLink"/>
              </w:rPr>
              <w:t>43</w:t>
            </w:r>
          </w:hyperlink>
        </w:p>
        <w:p>
          <w:pPr>
            <w:pStyle w:val="Contents3"/>
            <w:tabs>
              <w:tab w:val="left" w:pos="1202" w:leader="none"/>
              <w:tab w:val="left" w:pos="1418" w:leader="none"/>
              <w:tab w:val="right" w:pos="8222" w:leader="dot"/>
            </w:tabs>
            <w:rPr/>
          </w:pPr>
          <w:r>
            <w:rPr/>
            <w:t>7.4.5</w:t>
            <w:tab/>
            <w:t>Obra teatral “Fantasmas (a las cenizas volverás)”: interés legislativo</w:t>
            <w:tab/>
          </w:r>
          <w:hyperlink w:anchor="__RefHeading___Toc185352057">
            <w:r>
              <w:rPr>
                <w:rStyle w:val="IndexLink"/>
              </w:rPr>
              <w:t>43</w:t>
            </w:r>
          </w:hyperlink>
        </w:p>
        <w:p>
          <w:pPr>
            <w:pStyle w:val="Contents3"/>
            <w:tabs>
              <w:tab w:val="left" w:pos="1202" w:leader="none"/>
              <w:tab w:val="left" w:pos="1418" w:leader="none"/>
              <w:tab w:val="right" w:pos="8222" w:leader="dot"/>
            </w:tabs>
            <w:rPr/>
          </w:pPr>
          <w:r>
            <w:rPr/>
            <w:t>7.4.6</w:t>
            <w:tab/>
            <w:t xml:space="preserve">Actividades de la “Sociedad Damas de Beneficencia” de Cañada de Gómez: </w:t>
            <w:tab/>
            <w:t>interés legislativo</w:t>
            <w:tab/>
          </w:r>
          <w:hyperlink w:anchor="__RefHeading___Toc185352058">
            <w:r>
              <w:rPr>
                <w:rStyle w:val="IndexLink"/>
              </w:rPr>
              <w:t>44</w:t>
            </w:r>
          </w:hyperlink>
        </w:p>
        <w:p>
          <w:pPr>
            <w:pStyle w:val="Contents4"/>
            <w:rPr/>
          </w:pPr>
          <w:r>
            <w:rPr/>
            <w:t>Proyectos de comunicación:</w:t>
            <w:tab/>
          </w:r>
          <w:hyperlink w:anchor="__RefHeading___Toc185352059">
            <w:r>
              <w:rPr>
                <w:rStyle w:val="IndexLink"/>
              </w:rPr>
              <w:t>44</w:t>
            </w:r>
          </w:hyperlink>
        </w:p>
        <w:p>
          <w:pPr>
            <w:pStyle w:val="Contents3"/>
            <w:tabs>
              <w:tab w:val="left" w:pos="1202" w:leader="none"/>
              <w:tab w:val="left" w:pos="1418" w:leader="none"/>
              <w:tab w:val="right" w:pos="8222" w:leader="dot"/>
            </w:tabs>
            <w:rPr/>
          </w:pPr>
          <w:r>
            <w:rPr/>
            <w:t>7.4.7</w:t>
            <w:tab/>
            <w:t xml:space="preserve">Extensión de Educación Terciaria del Profesorado de Química en San </w:t>
          </w:r>
        </w:p>
        <w:p>
          <w:pPr>
            <w:pStyle w:val="Contents3"/>
            <w:tabs>
              <w:tab w:val="left" w:pos="1202" w:leader="none"/>
              <w:tab w:val="left" w:pos="1418" w:leader="none"/>
              <w:tab w:val="right" w:pos="8222" w:leader="dot"/>
            </w:tabs>
            <w:rPr/>
          </w:pPr>
          <w:r>
            <w:rPr/>
            <w:tab/>
            <w:t>Jerónimo Norte</w:t>
            <w:tab/>
          </w:r>
          <w:hyperlink w:anchor="__RefHeading___Toc185352060">
            <w:r>
              <w:rPr>
                <w:rStyle w:val="IndexLink"/>
              </w:rPr>
              <w:t>44</w:t>
            </w:r>
          </w:hyperlink>
        </w:p>
        <w:p>
          <w:pPr>
            <w:pStyle w:val="Contents4"/>
            <w:rPr/>
          </w:pPr>
          <w:r>
            <w:rPr/>
            <w:t>(Queda reservado)</w:t>
            <w:tab/>
          </w:r>
          <w:hyperlink w:anchor="__RefHeading___Toc185352061">
            <w:r>
              <w:rPr>
                <w:rStyle w:val="IndexLink"/>
              </w:rPr>
              <w:t>44</w:t>
            </w:r>
          </w:hyperlink>
        </w:p>
        <w:p>
          <w:pPr>
            <w:pStyle w:val="Contents3"/>
            <w:tabs>
              <w:tab w:val="left" w:pos="1202" w:leader="none"/>
              <w:tab w:val="left" w:pos="1418" w:leader="none"/>
              <w:tab w:val="right" w:pos="8222" w:leader="dot"/>
            </w:tabs>
            <w:rPr/>
          </w:pPr>
          <w:r>
            <w:rPr/>
            <w:t>7.4.8</w:t>
            <w:tab/>
            <w:t xml:space="preserve">Ayuda económica para la Asociación Cooperadora de la Iglesia de La </w:t>
          </w:r>
        </w:p>
        <w:p>
          <w:pPr>
            <w:pStyle w:val="Contents3"/>
            <w:tabs>
              <w:tab w:val="left" w:pos="1202" w:leader="none"/>
              <w:tab w:val="left" w:pos="1418" w:leader="none"/>
              <w:tab w:val="right" w:pos="8222" w:leader="dot"/>
            </w:tabs>
            <w:rPr/>
          </w:pPr>
          <w:r>
            <w:rPr/>
            <w:tab/>
            <w:t>Asunción de Arroyo Seco</w:t>
            <w:tab/>
          </w:r>
          <w:hyperlink w:anchor="__RefHeading___Toc185352062">
            <w:r>
              <w:rPr>
                <w:rStyle w:val="IndexLink"/>
              </w:rPr>
              <w:t>44</w:t>
            </w:r>
          </w:hyperlink>
        </w:p>
        <w:p>
          <w:pPr>
            <w:pStyle w:val="Contents3"/>
            <w:tabs>
              <w:tab w:val="left" w:pos="1202" w:leader="none"/>
              <w:tab w:val="left" w:pos="1418" w:leader="none"/>
              <w:tab w:val="right" w:pos="8222" w:leader="dot"/>
            </w:tabs>
            <w:rPr/>
          </w:pPr>
          <w:r>
            <w:rPr/>
            <w:t>7.4.9</w:t>
            <w:tab/>
            <w:t xml:space="preserve">Designaciones en la Subsecretaría de Cooperativas y Mutualidades por </w:t>
          </w:r>
        </w:p>
        <w:p>
          <w:pPr>
            <w:pStyle w:val="Contents3"/>
            <w:tabs>
              <w:tab w:val="left" w:pos="1202" w:leader="none"/>
              <w:tab w:val="left" w:pos="1418" w:leader="none"/>
              <w:tab w:val="right" w:pos="8222" w:leader="dot"/>
            </w:tabs>
            <w:rPr/>
          </w:pPr>
          <w:r>
            <w:rPr/>
            <w:tab/>
            <w:t>Decreto 2.233/07: informes</w:t>
            <w:tab/>
          </w:r>
          <w:hyperlink w:anchor="__RefHeading___Toc185352063">
            <w:r>
              <w:rPr>
                <w:rStyle w:val="IndexLink"/>
              </w:rPr>
              <w:t>44</w:t>
            </w:r>
          </w:hyperlink>
        </w:p>
        <w:p>
          <w:pPr>
            <w:pStyle w:val="Contents3"/>
            <w:tabs>
              <w:tab w:val="left" w:pos="1202" w:leader="none"/>
              <w:tab w:val="left" w:pos="1418" w:leader="none"/>
              <w:tab w:val="right" w:pos="8222" w:leader="dot"/>
            </w:tabs>
            <w:rPr/>
          </w:pPr>
          <w:r>
            <w:rPr/>
            <w:t>7.4.10</w:t>
            <w:tab/>
            <w:t>Escuela Taller de Educación Manual Nº 3.049 de Carcarañá: obras edilicias</w:t>
            <w:tab/>
          </w:r>
          <w:hyperlink w:anchor="__RefHeading___Toc185352064">
            <w:r>
              <w:rPr>
                <w:rStyle w:val="IndexLink"/>
              </w:rPr>
              <w:t>44</w:t>
            </w:r>
          </w:hyperlink>
        </w:p>
        <w:p>
          <w:pPr>
            <w:pStyle w:val="Contents3"/>
            <w:tabs>
              <w:tab w:val="left" w:pos="1202" w:leader="none"/>
              <w:tab w:val="left" w:pos="1418" w:leader="none"/>
              <w:tab w:val="right" w:pos="8222" w:leader="dot"/>
            </w:tabs>
            <w:rPr/>
          </w:pPr>
          <w:r>
            <w:rPr/>
            <w:t>7.4.11</w:t>
            <w:tab/>
            <w:t>Impacto ambiental de cerealeras radicadas en Arroyo Seco: informes</w:t>
            <w:tab/>
          </w:r>
          <w:hyperlink w:anchor="__RefHeading___Toc185352065">
            <w:r>
              <w:rPr>
                <w:rStyle w:val="IndexLink"/>
              </w:rPr>
              <w:t>44</w:t>
            </w:r>
          </w:hyperlink>
        </w:p>
        <w:p>
          <w:pPr>
            <w:pStyle w:val="Contents3"/>
            <w:tabs>
              <w:tab w:val="left" w:pos="1202" w:leader="none"/>
              <w:tab w:val="left" w:pos="1418" w:leader="none"/>
              <w:tab w:val="right" w:pos="8222" w:leader="dot"/>
            </w:tabs>
            <w:rPr/>
          </w:pPr>
          <w:r>
            <w:rPr/>
            <w:t>7.4.12</w:t>
            <w:tab/>
            <w:t>Subsidio para la Escuela Especial Nº 2.123 de Serodino</w:t>
            <w:tab/>
          </w:r>
          <w:hyperlink w:anchor="__RefHeading___Toc185352066">
            <w:r>
              <w:rPr>
                <w:rStyle w:val="IndexLink"/>
              </w:rPr>
              <w:t>45</w:t>
            </w:r>
          </w:hyperlink>
        </w:p>
        <w:p>
          <w:pPr>
            <w:pStyle w:val="Contents3"/>
            <w:tabs>
              <w:tab w:val="left" w:pos="1202" w:leader="none"/>
              <w:tab w:val="left" w:pos="1418" w:leader="none"/>
              <w:tab w:val="right" w:pos="8222" w:leader="dot"/>
            </w:tabs>
            <w:rPr/>
          </w:pPr>
          <w:r>
            <w:rPr/>
            <w:t>7.4.13</w:t>
            <w:tab/>
            <w:t>Escuela Taller de Educación Manual 3.049 de Carcarañá: creación de cargo</w:t>
            <w:tab/>
          </w:r>
          <w:hyperlink w:anchor="__RefHeading___Toc185352067">
            <w:r>
              <w:rPr>
                <w:rStyle w:val="IndexLink"/>
              </w:rPr>
              <w:t>45</w:t>
            </w:r>
          </w:hyperlink>
        </w:p>
        <w:p>
          <w:pPr>
            <w:pStyle w:val="Contents3"/>
            <w:tabs>
              <w:tab w:val="left" w:pos="1202" w:leader="none"/>
              <w:tab w:val="left" w:pos="1418" w:leader="none"/>
              <w:tab w:val="right" w:pos="8222" w:leader="dot"/>
            </w:tabs>
            <w:rPr/>
          </w:pPr>
          <w:r>
            <w:rPr/>
            <w:t>7.4.14</w:t>
            <w:tab/>
            <w:t>Gestiones ante el Senasa para recategorización del glifosato (gly)</w:t>
            <w:tab/>
          </w:r>
          <w:hyperlink w:anchor="__RefHeading___Toc185352068">
            <w:r>
              <w:rPr>
                <w:rStyle w:val="IndexLink"/>
              </w:rPr>
              <w:t>45</w:t>
            </w:r>
          </w:hyperlink>
        </w:p>
        <w:p>
          <w:pPr>
            <w:pStyle w:val="Contents4"/>
            <w:rPr/>
          </w:pPr>
          <w:r>
            <w:rPr/>
            <w:t>(Preferencia para una sesión)</w:t>
            <w:tab/>
          </w:r>
          <w:hyperlink w:anchor="__RefHeading___Toc185352069">
            <w:r>
              <w:rPr>
                <w:rStyle w:val="IndexLink"/>
              </w:rPr>
              <w:t>45</w:t>
            </w:r>
          </w:hyperlink>
        </w:p>
        <w:p>
          <w:pPr>
            <w:pStyle w:val="Contents3"/>
            <w:tabs>
              <w:tab w:val="left" w:pos="1202" w:leader="none"/>
              <w:tab w:val="left" w:pos="1418" w:leader="none"/>
              <w:tab w:val="right" w:pos="8222" w:leader="dot"/>
            </w:tabs>
            <w:rPr/>
          </w:pPr>
          <w:r>
            <w:rPr/>
            <w:t>7.4.15</w:t>
            <w:tab/>
            <w:t>Empresas que perciben subsidio al transporte automotor: informes</w:t>
            <w:tab/>
          </w:r>
          <w:hyperlink w:anchor="__RefHeading___Toc185352070">
            <w:r>
              <w:rPr>
                <w:rStyle w:val="IndexLink"/>
              </w:rPr>
              <w:t>45</w:t>
            </w:r>
          </w:hyperlink>
        </w:p>
        <w:p>
          <w:pPr>
            <w:pStyle w:val="Contents4"/>
            <w:rPr/>
          </w:pPr>
          <w:r>
            <w:rPr/>
            <w:t>(Preferencia para una sesión)</w:t>
            <w:tab/>
          </w:r>
          <w:hyperlink w:anchor="__RefHeading___Toc185352071">
            <w:r>
              <w:rPr>
                <w:rStyle w:val="IndexLink"/>
              </w:rPr>
              <w:t>45</w:t>
            </w:r>
          </w:hyperlink>
        </w:p>
        <w:p>
          <w:pPr>
            <w:pStyle w:val="Contents3"/>
            <w:tabs>
              <w:tab w:val="left" w:pos="1202" w:leader="none"/>
              <w:tab w:val="left" w:pos="1418" w:leader="none"/>
              <w:tab w:val="right" w:pos="8222" w:leader="dot"/>
            </w:tabs>
            <w:rPr/>
          </w:pPr>
          <w:r>
            <w:rPr/>
            <w:t>7.4.16</w:t>
            <w:tab/>
            <w:t xml:space="preserve">Inclusión de Villa Minetti, Tostado y Ceres en traza secundaria del Gasoducto </w:t>
          </w:r>
        </w:p>
        <w:p>
          <w:pPr>
            <w:pStyle w:val="Contents3"/>
            <w:tabs>
              <w:tab w:val="left" w:pos="1202" w:leader="none"/>
              <w:tab w:val="left" w:pos="1418" w:leader="none"/>
              <w:tab w:val="right" w:pos="8222" w:leader="dot"/>
            </w:tabs>
            <w:rPr/>
          </w:pPr>
          <w:r>
            <w:rPr/>
            <w:tab/>
            <w:t>del Noreste Argentino</w:t>
            <w:tab/>
          </w:r>
          <w:hyperlink w:anchor="__RefHeading___Toc185352072">
            <w:r>
              <w:rPr>
                <w:rStyle w:val="IndexLink"/>
              </w:rPr>
              <w:t>45</w:t>
            </w:r>
          </w:hyperlink>
        </w:p>
        <w:p>
          <w:pPr>
            <w:pStyle w:val="Contents3"/>
            <w:tabs>
              <w:tab w:val="left" w:pos="1202" w:leader="none"/>
              <w:tab w:val="left" w:pos="1418" w:leader="none"/>
              <w:tab w:val="right" w:pos="8222" w:leader="dot"/>
            </w:tabs>
            <w:rPr/>
          </w:pPr>
          <w:r>
            <w:rPr/>
            <w:t>7.4.17</w:t>
            <w:tab/>
            <w:t xml:space="preserve">Rehabilitación del Centro de Alojamiento Transitorio para Menores </w:t>
          </w:r>
        </w:p>
        <w:p>
          <w:pPr>
            <w:pStyle w:val="Contents3"/>
            <w:tabs>
              <w:tab w:val="left" w:pos="1202" w:leader="none"/>
              <w:tab w:val="left" w:pos="1418" w:leader="none"/>
              <w:tab w:val="right" w:pos="8222" w:leader="dot"/>
            </w:tabs>
            <w:rPr/>
          </w:pPr>
          <w:r>
            <w:rPr/>
            <w:tab/>
            <w:t>imputados por la ley penal de Venado Tuerto</w:t>
            <w:tab/>
          </w:r>
          <w:hyperlink w:anchor="__RefHeading___Toc185352073">
            <w:r>
              <w:rPr>
                <w:rStyle w:val="IndexLink"/>
              </w:rPr>
              <w:t>46</w:t>
            </w:r>
          </w:hyperlink>
        </w:p>
        <w:p>
          <w:pPr>
            <w:pStyle w:val="Contents3"/>
            <w:tabs>
              <w:tab w:val="left" w:pos="1202" w:leader="none"/>
              <w:tab w:val="left" w:pos="1418" w:leader="none"/>
              <w:tab w:val="right" w:pos="8222" w:leader="dot"/>
            </w:tabs>
            <w:rPr/>
          </w:pPr>
          <w:r>
            <w:rPr/>
            <w:t>7.4.18</w:t>
            <w:tab/>
            <w:t xml:space="preserve">Remisión de copias por el Tribunal de Cuentas con relación al Decreto </w:t>
          </w:r>
        </w:p>
        <w:p>
          <w:pPr>
            <w:pStyle w:val="Contents3"/>
            <w:tabs>
              <w:tab w:val="left" w:pos="1202" w:leader="none"/>
              <w:tab w:val="left" w:pos="1418" w:leader="none"/>
              <w:tab w:val="right" w:pos="8222" w:leader="dot"/>
            </w:tabs>
            <w:rPr/>
          </w:pPr>
          <w:r>
            <w:rPr/>
            <w:tab/>
            <w:t>1.977/07</w:t>
            <w:tab/>
          </w:r>
          <w:hyperlink w:anchor="__RefHeading___Toc185352074">
            <w:r>
              <w:rPr>
                <w:rStyle w:val="IndexLink"/>
              </w:rPr>
              <w:t>46</w:t>
            </w:r>
          </w:hyperlink>
        </w:p>
        <w:p>
          <w:pPr>
            <w:pStyle w:val="Contents4"/>
            <w:rPr/>
          </w:pPr>
          <w:r>
            <w:rPr/>
            <w:t>(Queda reservado)</w:t>
            <w:tab/>
          </w:r>
          <w:hyperlink w:anchor="__RefHeading___Toc185352075">
            <w:r>
              <w:rPr>
                <w:rStyle w:val="IndexLink"/>
              </w:rPr>
              <w:t>46</w:t>
            </w:r>
          </w:hyperlink>
        </w:p>
        <w:p>
          <w:pPr>
            <w:pStyle w:val="Contents3"/>
            <w:tabs>
              <w:tab w:val="left" w:pos="1202" w:leader="none"/>
              <w:tab w:val="left" w:pos="1418" w:leader="none"/>
              <w:tab w:val="right" w:pos="8222" w:leader="dot"/>
            </w:tabs>
            <w:rPr/>
          </w:pPr>
          <w:r>
            <w:rPr/>
            <w:t>7.4.19</w:t>
            <w:tab/>
            <w:t xml:space="preserve">Subsidio a la Comisión Directiva de la Biblioteca Popular “Mariano Moreno” </w:t>
          </w:r>
        </w:p>
        <w:p>
          <w:pPr>
            <w:pStyle w:val="Contents3"/>
            <w:tabs>
              <w:tab w:val="left" w:pos="1202" w:leader="none"/>
              <w:tab w:val="left" w:pos="1418" w:leader="none"/>
              <w:tab w:val="right" w:pos="8222" w:leader="dot"/>
            </w:tabs>
            <w:rPr/>
          </w:pPr>
          <w:r>
            <w:rPr/>
            <w:tab/>
            <w:t>de Santa Fe</w:t>
            <w:tab/>
          </w:r>
          <w:hyperlink w:anchor="__RefHeading___Toc185352076">
            <w:r>
              <w:rPr>
                <w:rStyle w:val="IndexLink"/>
              </w:rPr>
              <w:t>46</w:t>
            </w:r>
          </w:hyperlink>
        </w:p>
        <w:p>
          <w:pPr>
            <w:pStyle w:val="Contents3"/>
            <w:tabs>
              <w:tab w:val="left" w:pos="1202" w:leader="none"/>
              <w:tab w:val="left" w:pos="1418" w:leader="none"/>
              <w:tab w:val="right" w:pos="8222" w:leader="dot"/>
            </w:tabs>
            <w:rPr/>
          </w:pPr>
          <w:r>
            <w:rPr/>
            <w:t>7.4.20</w:t>
            <w:tab/>
            <w:t xml:space="preserve">Estado procesal de actuaciones por irregularidades en Colonia Penal de </w:t>
          </w:r>
        </w:p>
        <w:p>
          <w:pPr>
            <w:pStyle w:val="Contents3"/>
            <w:tabs>
              <w:tab w:val="left" w:pos="1202" w:leader="none"/>
              <w:tab w:val="left" w:pos="1418" w:leader="none"/>
              <w:tab w:val="right" w:pos="8222" w:leader="dot"/>
            </w:tabs>
            <w:rPr/>
          </w:pPr>
          <w:r>
            <w:rPr/>
            <w:tab/>
            <w:t>Recreo</w:t>
            <w:tab/>
          </w:r>
          <w:hyperlink w:anchor="__RefHeading___Toc185352077">
            <w:r>
              <w:rPr>
                <w:rStyle w:val="IndexLink"/>
              </w:rPr>
              <w:t>46</w:t>
            </w:r>
          </w:hyperlink>
        </w:p>
        <w:p>
          <w:pPr>
            <w:pStyle w:val="Contents3"/>
            <w:tabs>
              <w:tab w:val="left" w:pos="1202" w:leader="none"/>
              <w:tab w:val="left" w:pos="1418" w:leader="none"/>
              <w:tab w:val="right" w:pos="8222" w:leader="dot"/>
            </w:tabs>
            <w:rPr/>
          </w:pPr>
          <w:r>
            <w:rPr/>
            <w:t>7.4.21</w:t>
            <w:tab/>
            <w:t xml:space="preserve">Inclusión en Plan de Obras Públicas Año 2008 de construcción de un aula </w:t>
          </w:r>
        </w:p>
        <w:p>
          <w:pPr>
            <w:pStyle w:val="Contents3"/>
            <w:tabs>
              <w:tab w:val="left" w:pos="1202" w:leader="none"/>
              <w:tab w:val="left" w:pos="1418" w:leader="none"/>
              <w:tab w:val="right" w:pos="8222" w:leader="dot"/>
            </w:tabs>
            <w:rPr/>
          </w:pPr>
          <w:r>
            <w:rPr/>
            <w:tab/>
            <w:t>en Escuela Rural Nº 111 de Santa Rosa de Calchines</w:t>
            <w:tab/>
          </w:r>
          <w:hyperlink w:anchor="__RefHeading___Toc185352078">
            <w:r>
              <w:rPr>
                <w:rStyle w:val="IndexLink"/>
              </w:rPr>
              <w:t>46</w:t>
            </w:r>
          </w:hyperlink>
        </w:p>
        <w:p>
          <w:pPr>
            <w:pStyle w:val="Contents2"/>
            <w:tabs>
              <w:tab w:val="left" w:pos="919" w:leader="none"/>
              <w:tab w:val="left" w:pos="1418" w:leader="none"/>
              <w:tab w:val="right" w:pos="8222" w:leader="dot"/>
            </w:tabs>
            <w:rPr/>
          </w:pPr>
          <w:r>
            <w:rPr/>
            <w:t>7.5</w:t>
            <w:tab/>
            <w:t>Proyectos del Senado</w:t>
            <w:tab/>
          </w:r>
          <w:hyperlink w:anchor="__RefHeading___Toc185352079">
            <w:r>
              <w:rPr>
                <w:rStyle w:val="IndexLink"/>
              </w:rPr>
              <w:t>46</w:t>
            </w:r>
          </w:hyperlink>
        </w:p>
        <w:p>
          <w:pPr>
            <w:pStyle w:val="Contents3"/>
            <w:tabs>
              <w:tab w:val="left" w:pos="1202" w:leader="none"/>
              <w:tab w:val="left" w:pos="1418" w:leader="none"/>
              <w:tab w:val="right" w:pos="8222" w:leader="dot"/>
            </w:tabs>
            <w:rPr/>
          </w:pPr>
          <w:r>
            <w:rPr/>
            <w:t>7.5.1</w:t>
            <w:tab/>
            <w:t>Nuevo plazo para acogerse a refinanciación y beneficios de la Ley 11.595</w:t>
            <w:tab/>
          </w:r>
          <w:hyperlink w:anchor="__RefHeading___Toc185352080">
            <w:r>
              <w:rPr>
                <w:rStyle w:val="IndexLink"/>
              </w:rPr>
              <w:t>46</w:t>
            </w:r>
          </w:hyperlink>
        </w:p>
        <w:p>
          <w:pPr>
            <w:pStyle w:val="Contents3"/>
            <w:tabs>
              <w:tab w:val="left" w:pos="1202" w:leader="none"/>
              <w:tab w:val="left" w:pos="1418" w:leader="none"/>
              <w:tab w:val="right" w:pos="8222" w:leader="dot"/>
            </w:tabs>
            <w:rPr/>
          </w:pPr>
          <w:r>
            <w:rPr/>
            <w:t>7.5.2</w:t>
            <w:tab/>
            <w:t>Ente de Mantenimiento y Control de Obras y Defensas (Emcod): creación</w:t>
            <w:tab/>
          </w:r>
          <w:hyperlink w:anchor="__RefHeading___Toc185352081">
            <w:r>
              <w:rPr>
                <w:rStyle w:val="IndexLink"/>
              </w:rPr>
              <w:t>47</w:t>
            </w:r>
          </w:hyperlink>
        </w:p>
        <w:p>
          <w:pPr>
            <w:pStyle w:val="Contents3"/>
            <w:tabs>
              <w:tab w:val="left" w:pos="1202" w:leader="none"/>
              <w:tab w:val="left" w:pos="1418" w:leader="none"/>
              <w:tab w:val="right" w:pos="8222" w:leader="dot"/>
            </w:tabs>
            <w:rPr/>
          </w:pPr>
          <w:r>
            <w:rPr/>
            <w:t>7.5.3</w:t>
            <w:tab/>
            <w:t>Ley Nº 7.945 – Código Procesal Laboral: Modif. artículos</w:t>
            <w:tab/>
          </w:r>
          <w:hyperlink w:anchor="__RefHeading___Toc185352082">
            <w:r>
              <w:rPr>
                <w:rStyle w:val="IndexLink"/>
              </w:rPr>
              <w:t>47</w:t>
            </w:r>
          </w:hyperlink>
        </w:p>
        <w:p>
          <w:pPr>
            <w:pStyle w:val="Contents3"/>
            <w:tabs>
              <w:tab w:val="left" w:pos="1202" w:leader="none"/>
              <w:tab w:val="left" w:pos="1418" w:leader="none"/>
              <w:tab w:val="right" w:pos="8222" w:leader="dot"/>
            </w:tabs>
            <w:rPr/>
          </w:pPr>
          <w:r>
            <w:rPr/>
            <w:t>7.5.4</w:t>
            <w:tab/>
            <w:t xml:space="preserve">Convenio con Secretaría de la Nación para desarrollo de actividad ganadera: </w:t>
            <w:tab/>
            <w:t>aprobación</w:t>
            <w:tab/>
          </w:r>
          <w:hyperlink w:anchor="__RefHeading___Toc185352083">
            <w:r>
              <w:rPr>
                <w:rStyle w:val="IndexLink"/>
              </w:rPr>
              <w:t>47</w:t>
            </w:r>
          </w:hyperlink>
        </w:p>
        <w:p>
          <w:pPr>
            <w:pStyle w:val="Contents3"/>
            <w:tabs>
              <w:tab w:val="left" w:pos="1202" w:leader="none"/>
              <w:tab w:val="left" w:pos="1418" w:leader="none"/>
              <w:tab w:val="right" w:pos="8222" w:leader="dot"/>
            </w:tabs>
            <w:rPr/>
          </w:pPr>
          <w:r>
            <w:rPr/>
            <w:t>7.5.5</w:t>
            <w:tab/>
            <w:t>Adhesión a Ley Nacional 24.684, de Tango</w:t>
            <w:tab/>
          </w:r>
          <w:hyperlink w:anchor="__RefHeading___Toc185352084">
            <w:r>
              <w:rPr>
                <w:rStyle w:val="IndexLink"/>
              </w:rPr>
              <w:t>47</w:t>
            </w:r>
          </w:hyperlink>
        </w:p>
        <w:p>
          <w:pPr>
            <w:pStyle w:val="Contents4"/>
            <w:rPr/>
          </w:pPr>
          <w:r>
            <w:rPr/>
            <w:t>(Queda reservado)</w:t>
            <w:tab/>
          </w:r>
          <w:hyperlink w:anchor="__RefHeading___Toc185352085">
            <w:r>
              <w:rPr>
                <w:rStyle w:val="IndexLink"/>
              </w:rPr>
              <w:t>47</w:t>
            </w:r>
          </w:hyperlink>
        </w:p>
        <w:p>
          <w:pPr>
            <w:pStyle w:val="Contents3"/>
            <w:tabs>
              <w:tab w:val="left" w:pos="1202" w:leader="none"/>
              <w:tab w:val="left" w:pos="1418" w:leader="none"/>
              <w:tab w:val="right" w:pos="8222" w:leader="dot"/>
            </w:tabs>
            <w:rPr/>
          </w:pPr>
          <w:r>
            <w:rPr/>
            <w:t>7.5.6</w:t>
            <w:tab/>
            <w:t>Código Procesal Civil y Comercial: aprobación</w:t>
            <w:tab/>
          </w:r>
          <w:hyperlink w:anchor="__RefHeading___Toc185352086">
            <w:r>
              <w:rPr>
                <w:rStyle w:val="IndexLink"/>
              </w:rPr>
              <w:t>47</w:t>
            </w:r>
          </w:hyperlink>
        </w:p>
        <w:p>
          <w:pPr>
            <w:pStyle w:val="Contents3"/>
            <w:tabs>
              <w:tab w:val="left" w:pos="1202" w:leader="none"/>
              <w:tab w:val="left" w:pos="1418" w:leader="none"/>
              <w:tab w:val="right" w:pos="8222" w:leader="dot"/>
            </w:tabs>
            <w:rPr/>
          </w:pPr>
          <w:r>
            <w:rPr/>
            <w:t>7.5.7</w:t>
            <w:tab/>
            <w:t>Régimen de Desarrollo Laboral para Personas con Discapacidad</w:t>
            <w:tab/>
          </w:r>
          <w:hyperlink w:anchor="__RefHeading___Toc185352087">
            <w:r>
              <w:rPr>
                <w:rStyle w:val="IndexLink"/>
              </w:rPr>
              <w:t>47</w:t>
            </w:r>
          </w:hyperlink>
        </w:p>
        <w:p>
          <w:pPr>
            <w:pStyle w:val="Contents3"/>
            <w:tabs>
              <w:tab w:val="left" w:pos="1202" w:leader="none"/>
              <w:tab w:val="left" w:pos="1418" w:leader="none"/>
              <w:tab w:val="right" w:pos="8222" w:leader="dot"/>
            </w:tabs>
            <w:rPr/>
          </w:pPr>
          <w:r>
            <w:rPr/>
            <w:t>7.5.8</w:t>
            <w:tab/>
            <w:t xml:space="preserve">Protección, fomento y apoyo a la Lactancia Materna y Relactación: interés </w:t>
          </w:r>
        </w:p>
        <w:p>
          <w:pPr>
            <w:pStyle w:val="Contents3"/>
            <w:tabs>
              <w:tab w:val="left" w:pos="1202" w:leader="none"/>
              <w:tab w:val="left" w:pos="1418" w:leader="none"/>
              <w:tab w:val="right" w:pos="8222" w:leader="dot"/>
            </w:tabs>
            <w:rPr/>
          </w:pPr>
          <w:r>
            <w:rPr/>
            <w:tab/>
            <w:t>público</w:t>
            <w:tab/>
          </w:r>
          <w:hyperlink w:anchor="__RefHeading___Toc185352088">
            <w:r>
              <w:rPr>
                <w:rStyle w:val="IndexLink"/>
              </w:rPr>
              <w:t>48</w:t>
            </w:r>
          </w:hyperlink>
        </w:p>
        <w:p>
          <w:pPr>
            <w:pStyle w:val="Contents3"/>
            <w:tabs>
              <w:tab w:val="left" w:pos="1202" w:leader="none"/>
              <w:tab w:val="left" w:pos="1418" w:leader="none"/>
              <w:tab w:val="right" w:pos="8222" w:leader="dot"/>
            </w:tabs>
            <w:rPr/>
          </w:pPr>
          <w:r>
            <w:rPr/>
            <w:t>7.5.9</w:t>
            <w:tab/>
            <w:t xml:space="preserve">Ley 9282: Modif. Inc. b), Ap. 4, Art. 17 (bonificación a profesionales de la </w:t>
          </w:r>
        </w:p>
        <w:p>
          <w:pPr>
            <w:pStyle w:val="Contents3"/>
            <w:tabs>
              <w:tab w:val="left" w:pos="1202" w:leader="none"/>
              <w:tab w:val="left" w:pos="1418" w:leader="none"/>
              <w:tab w:val="right" w:pos="8222" w:leader="dot"/>
            </w:tabs>
            <w:rPr/>
          </w:pPr>
          <w:r>
            <w:rPr/>
            <w:tab/>
            <w:t>sanidad por incompatibilidad en el ejercicio)</w:t>
            <w:tab/>
          </w:r>
          <w:hyperlink w:anchor="__RefHeading___Toc185352089">
            <w:r>
              <w:rPr>
                <w:rStyle w:val="IndexLink"/>
              </w:rPr>
              <w:t>48</w:t>
            </w:r>
          </w:hyperlink>
        </w:p>
        <w:p>
          <w:pPr>
            <w:pStyle w:val="Contents4"/>
            <w:rPr/>
          </w:pPr>
          <w:r>
            <w:rPr/>
            <w:t>(Preferencia para una sesión y giro único a Com. de As. Const. y Leg. Gral.)</w:t>
            <w:tab/>
          </w:r>
          <w:hyperlink w:anchor="__RefHeading___Toc185352090">
            <w:r>
              <w:rPr>
                <w:rStyle w:val="IndexLink"/>
              </w:rPr>
              <w:t>48</w:t>
            </w:r>
          </w:hyperlink>
        </w:p>
        <w:p>
          <w:pPr>
            <w:pStyle w:val="Contents3"/>
            <w:tabs>
              <w:tab w:val="left" w:pos="1202" w:leader="none"/>
              <w:tab w:val="left" w:pos="1418" w:leader="none"/>
              <w:tab w:val="right" w:pos="8222" w:leader="dot"/>
            </w:tabs>
            <w:rPr/>
          </w:pPr>
          <w:r>
            <w:rPr/>
            <w:t>7.5.10</w:t>
            <w:tab/>
            <w:t xml:space="preserve">Confección de prendas en todos los talles por empresas radicadas en la </w:t>
          </w:r>
        </w:p>
        <w:p>
          <w:pPr>
            <w:pStyle w:val="Contents3"/>
            <w:tabs>
              <w:tab w:val="left" w:pos="1202" w:leader="none"/>
              <w:tab w:val="left" w:pos="1418" w:leader="none"/>
              <w:tab w:val="right" w:pos="8222" w:leader="dot"/>
            </w:tabs>
            <w:rPr/>
          </w:pPr>
          <w:r>
            <w:rPr/>
            <w:tab/>
            <w:t>Provincia</w:t>
            <w:tab/>
          </w:r>
          <w:hyperlink w:anchor="__RefHeading___Toc185352091">
            <w:r>
              <w:rPr>
                <w:rStyle w:val="IndexLink"/>
              </w:rPr>
              <w:t>48</w:t>
            </w:r>
          </w:hyperlink>
        </w:p>
        <w:p>
          <w:pPr>
            <w:pStyle w:val="Contents4"/>
            <w:rPr/>
          </w:pPr>
          <w:r>
            <w:rPr/>
            <w:t>(Preferencia para una sesión)</w:t>
            <w:tab/>
          </w:r>
          <w:hyperlink w:anchor="__RefHeading___Toc185352092">
            <w:r>
              <w:rPr>
                <w:rStyle w:val="IndexLink"/>
              </w:rPr>
              <w:t>48</w:t>
            </w:r>
          </w:hyperlink>
        </w:p>
        <w:p>
          <w:pPr>
            <w:pStyle w:val="Contents3"/>
            <w:tabs>
              <w:tab w:val="left" w:pos="1202" w:leader="none"/>
              <w:tab w:val="left" w:pos="1418" w:leader="none"/>
              <w:tab w:val="right" w:pos="8222" w:leader="dot"/>
            </w:tabs>
            <w:rPr/>
          </w:pPr>
          <w:r>
            <w:rPr/>
            <w:t>7.5.11</w:t>
            <w:tab/>
            <w:t xml:space="preserve">Adjudicación prioritaria de viviendas a personas transplantadas o con </w:t>
            <w:tab/>
            <w:t>discapacidades severas</w:t>
            <w:tab/>
          </w:r>
          <w:hyperlink w:anchor="__RefHeading___Toc185352093">
            <w:r>
              <w:rPr>
                <w:rStyle w:val="IndexLink"/>
              </w:rPr>
              <w:t>48</w:t>
            </w:r>
          </w:hyperlink>
        </w:p>
        <w:p>
          <w:pPr>
            <w:pStyle w:val="Contents2"/>
            <w:tabs>
              <w:tab w:val="left" w:pos="919" w:leader="none"/>
              <w:tab w:val="left" w:pos="1418" w:leader="none"/>
              <w:tab w:val="right" w:pos="8222" w:leader="dot"/>
            </w:tabs>
            <w:rPr/>
          </w:pPr>
          <w:r>
            <w:rPr/>
            <w:t>7.6</w:t>
            <w:tab/>
            <w:t>Notas de los particulares</w:t>
            <w:tab/>
          </w:r>
          <w:hyperlink w:anchor="__RefHeading___Toc185352094">
            <w:r>
              <w:rPr>
                <w:rStyle w:val="IndexLink"/>
              </w:rPr>
              <w:t>49</w:t>
            </w:r>
          </w:hyperlink>
        </w:p>
        <w:p>
          <w:pPr>
            <w:pStyle w:val="Contents1"/>
            <w:tabs>
              <w:tab w:val="left" w:pos="567" w:leader="none"/>
              <w:tab w:val="left" w:pos="709" w:leader="none"/>
              <w:tab w:val="right" w:pos="8222" w:leader="dot"/>
            </w:tabs>
            <w:rPr>
              <w:lang w:val="en-US"/>
            </w:rPr>
          </w:pPr>
          <w:r>
            <w:rPr>
              <w:lang w:val="en-US"/>
            </w:rPr>
            <w:t>8</w:t>
            <w:tab/>
            <w:t>peticiones de los señores diputados</w:t>
            <w:tab/>
          </w:r>
          <w:hyperlink w:anchor="__RefHeading___Toc185352095">
            <w:r>
              <w:rPr>
                <w:rStyle w:val="IndexLink"/>
                <w:lang w:val="en-US"/>
              </w:rPr>
              <w:t>49</w:t>
            </w:r>
          </w:hyperlink>
        </w:p>
        <w:p>
          <w:pPr>
            <w:pStyle w:val="Contents2"/>
            <w:tabs>
              <w:tab w:val="left" w:pos="919" w:leader="none"/>
              <w:tab w:val="left" w:pos="1418" w:leader="none"/>
              <w:tab w:val="right" w:pos="8222" w:leader="dot"/>
            </w:tabs>
            <w:rPr/>
          </w:pPr>
          <w:r>
            <w:rPr/>
            <w:t>8.1</w:t>
            <w:tab/>
            <w:t>Convenio Marco de Colaboración con Fundación APIS: aprobación</w:t>
            <w:tab/>
          </w:r>
          <w:hyperlink w:anchor="__RefHeading___Toc185352096">
            <w:r>
              <w:rPr>
                <w:rStyle w:val="IndexLink"/>
              </w:rPr>
              <w:t>49</w:t>
            </w:r>
          </w:hyperlink>
        </w:p>
        <w:p>
          <w:pPr>
            <w:pStyle w:val="Contents4"/>
            <w:rPr/>
          </w:pPr>
          <w:r>
            <w:rPr/>
            <w:t>(Ingreso Dictamen Com. As. Const. y Leg. Gral. – Girado al orden del día)</w:t>
            <w:tab/>
          </w:r>
          <w:hyperlink w:anchor="__RefHeading___Toc185352097">
            <w:r>
              <w:rPr>
                <w:rStyle w:val="IndexLink"/>
              </w:rPr>
              <w:t>49</w:t>
            </w:r>
          </w:hyperlink>
        </w:p>
        <w:p>
          <w:pPr>
            <w:pStyle w:val="Contents2"/>
            <w:tabs>
              <w:tab w:val="left" w:pos="919" w:leader="none"/>
              <w:tab w:val="left" w:pos="1418" w:leader="none"/>
              <w:tab w:val="right" w:pos="8222" w:leader="dot"/>
            </w:tabs>
            <w:rPr/>
          </w:pPr>
          <w:r>
            <w:rPr/>
            <w:t>8.2</w:t>
            <w:tab/>
            <w:t xml:space="preserve">Prórroga vigencia Art. 1º, inc. c, Ley 12.373 (crédito fiscal para empresas </w:t>
          </w:r>
        </w:p>
        <w:p>
          <w:pPr>
            <w:pStyle w:val="Contents2"/>
            <w:tabs>
              <w:tab w:val="left" w:pos="919" w:leader="none"/>
              <w:tab w:val="left" w:pos="1418" w:leader="none"/>
              <w:tab w:val="right" w:pos="8222" w:leader="dot"/>
            </w:tabs>
            <w:rPr/>
          </w:pPr>
          <w:r>
            <w:rPr/>
            <w:tab/>
            <w:t>de transporte)</w:t>
            <w:tab/>
          </w:r>
          <w:hyperlink w:anchor="__RefHeading___Toc185352098">
            <w:r>
              <w:rPr>
                <w:rStyle w:val="IndexLink"/>
              </w:rPr>
              <w:t>49</w:t>
            </w:r>
          </w:hyperlink>
        </w:p>
        <w:p>
          <w:pPr>
            <w:pStyle w:val="Contents4"/>
            <w:rPr/>
          </w:pPr>
          <w:r>
            <w:rPr/>
            <w:t>(Ingreso Dictamen Com. As. Const. y Leg. Gral. – Girado al orden del día)</w:t>
            <w:tab/>
          </w:r>
          <w:hyperlink w:anchor="__RefHeading___Toc185352099">
            <w:r>
              <w:rPr>
                <w:rStyle w:val="IndexLink"/>
              </w:rPr>
              <w:t>49</w:t>
            </w:r>
          </w:hyperlink>
        </w:p>
        <w:p>
          <w:pPr>
            <w:pStyle w:val="Contents2"/>
            <w:tabs>
              <w:tab w:val="left" w:pos="919" w:leader="none"/>
              <w:tab w:val="left" w:pos="1418" w:leader="none"/>
              <w:tab w:val="right" w:pos="8222" w:leader="dot"/>
            </w:tabs>
            <w:rPr/>
          </w:pPr>
          <w:r>
            <w:rPr/>
            <w:t>8.3</w:t>
            <w:tab/>
            <w:t>Adquisición de acciones de Energía Argentina Sociedad Anónima</w:t>
            <w:tab/>
          </w:r>
          <w:hyperlink w:anchor="__RefHeading___Toc185352100">
            <w:r>
              <w:rPr>
                <w:rStyle w:val="IndexLink"/>
              </w:rPr>
              <w:t>49</w:t>
            </w:r>
          </w:hyperlink>
        </w:p>
        <w:p>
          <w:pPr>
            <w:pStyle w:val="Contents4"/>
            <w:rPr/>
          </w:pPr>
          <w:r>
            <w:rPr/>
            <w:t>(Ingreso Dictamen Com. As. Const. y Leg. Gral. – Girado al orden del día)</w:t>
            <w:tab/>
          </w:r>
          <w:hyperlink w:anchor="__RefHeading___Toc185352101">
            <w:r>
              <w:rPr>
                <w:rStyle w:val="IndexLink"/>
              </w:rPr>
              <w:t>49</w:t>
            </w:r>
          </w:hyperlink>
        </w:p>
        <w:p>
          <w:pPr>
            <w:pStyle w:val="Contents2"/>
            <w:tabs>
              <w:tab w:val="left" w:pos="919" w:leader="none"/>
              <w:tab w:val="left" w:pos="1418" w:leader="none"/>
              <w:tab w:val="right" w:pos="8222" w:leader="dot"/>
            </w:tabs>
            <w:rPr/>
          </w:pPr>
          <w:r>
            <w:rPr/>
            <w:t>8.4</w:t>
            <w:tab/>
            <w:t>Expropiación de terreno en Rafaela (ejecución de calle colectora)</w:t>
            <w:tab/>
          </w:r>
          <w:hyperlink w:anchor="__RefHeading___Toc185352102">
            <w:r>
              <w:rPr>
                <w:rStyle w:val="IndexLink"/>
              </w:rPr>
              <w:t>49</w:t>
            </w:r>
          </w:hyperlink>
        </w:p>
        <w:p>
          <w:pPr>
            <w:pStyle w:val="Contents4"/>
            <w:rPr/>
          </w:pPr>
          <w:r>
            <w:rPr/>
            <w:t>(Ingreso Dictamen Com. As. Const. y Leg. Gral. – Queda reservado)</w:t>
            <w:tab/>
          </w:r>
          <w:hyperlink w:anchor="__RefHeading___Toc185352103">
            <w:r>
              <w:rPr>
                <w:rStyle w:val="IndexLink"/>
              </w:rPr>
              <w:t>49</w:t>
            </w:r>
          </w:hyperlink>
        </w:p>
        <w:p>
          <w:pPr>
            <w:pStyle w:val="Contents2"/>
            <w:tabs>
              <w:tab w:val="left" w:pos="919" w:leader="none"/>
              <w:tab w:val="left" w:pos="1418" w:leader="none"/>
              <w:tab w:val="right" w:pos="8222" w:leader="dot"/>
            </w:tabs>
            <w:rPr/>
          </w:pPr>
          <w:r>
            <w:rPr/>
            <w:t>8.5</w:t>
            <w:tab/>
            <w:t xml:space="preserve">IV Encuentro Anual de Capacitación e Intercambio de Iniciativa </w:t>
          </w:r>
        </w:p>
        <w:p>
          <w:pPr>
            <w:pStyle w:val="Contents2"/>
            <w:tabs>
              <w:tab w:val="left" w:pos="919" w:leader="none"/>
              <w:tab w:val="left" w:pos="1418" w:leader="none"/>
              <w:tab w:val="right" w:pos="8222" w:leader="dot"/>
            </w:tabs>
            <w:rPr/>
          </w:pPr>
          <w:r>
            <w:rPr/>
            <w:tab/>
            <w:t>“Oportunidades Educativas Comunitarias (OEC)”: interés legislativo</w:t>
            <w:tab/>
          </w:r>
          <w:hyperlink w:anchor="__RefHeading___Toc185352104">
            <w:r>
              <w:rPr>
                <w:rStyle w:val="IndexLink"/>
              </w:rPr>
              <w:t>50</w:t>
            </w:r>
          </w:hyperlink>
        </w:p>
        <w:p>
          <w:pPr>
            <w:pStyle w:val="Contents4"/>
            <w:rPr/>
          </w:pPr>
          <w:r>
            <w:rPr/>
            <w:t>(Proyecto de declaración – Ingreso y reserva)</w:t>
            <w:tab/>
          </w:r>
          <w:hyperlink w:anchor="__RefHeading___Toc185352105">
            <w:r>
              <w:rPr>
                <w:rStyle w:val="IndexLink"/>
              </w:rPr>
              <w:t>50</w:t>
            </w:r>
          </w:hyperlink>
        </w:p>
        <w:p>
          <w:pPr>
            <w:pStyle w:val="Contents2"/>
            <w:tabs>
              <w:tab w:val="left" w:pos="919" w:leader="none"/>
              <w:tab w:val="left" w:pos="1418" w:leader="none"/>
              <w:tab w:val="right" w:pos="8222" w:leader="dot"/>
            </w:tabs>
            <w:rPr/>
          </w:pPr>
          <w:r>
            <w:rPr/>
            <w:t>8.6</w:t>
            <w:tab/>
            <w:t>Expo Verano Funes 2008</w:t>
            <w:tab/>
          </w:r>
          <w:hyperlink w:anchor="__RefHeading___Toc185352106">
            <w:r>
              <w:rPr>
                <w:rStyle w:val="IndexLink"/>
              </w:rPr>
              <w:t>50</w:t>
            </w:r>
          </w:hyperlink>
        </w:p>
        <w:p>
          <w:pPr>
            <w:pStyle w:val="Contents4"/>
            <w:rPr/>
          </w:pPr>
          <w:r>
            <w:rPr/>
            <w:t>(Proyecto de declaración – Ingreso y giro a comisión)</w:t>
            <w:tab/>
          </w:r>
          <w:hyperlink w:anchor="__RefHeading___Toc185352107">
            <w:r>
              <w:rPr>
                <w:rStyle w:val="IndexLink"/>
              </w:rPr>
              <w:t>50</w:t>
            </w:r>
          </w:hyperlink>
        </w:p>
        <w:p>
          <w:pPr>
            <w:pStyle w:val="Contents2"/>
            <w:tabs>
              <w:tab w:val="left" w:pos="919" w:leader="none"/>
              <w:tab w:val="left" w:pos="1418" w:leader="none"/>
              <w:tab w:val="right" w:pos="8222" w:leader="dot"/>
            </w:tabs>
            <w:rPr/>
          </w:pPr>
          <w:r>
            <w:rPr/>
            <w:t>8.7</w:t>
            <w:tab/>
            <w:t xml:space="preserve">Actividad de “Payamédicos” en centros hospitalarios de Rosario: interés </w:t>
            <w:tab/>
            <w:t>legislativo</w:t>
            <w:tab/>
          </w:r>
          <w:hyperlink w:anchor="__RefHeading___Toc185352108">
            <w:r>
              <w:rPr>
                <w:rStyle w:val="IndexLink"/>
              </w:rPr>
              <w:t>50</w:t>
            </w:r>
          </w:hyperlink>
        </w:p>
        <w:p>
          <w:pPr>
            <w:pStyle w:val="Contents4"/>
            <w:rPr/>
          </w:pPr>
          <w:r>
            <w:rPr/>
            <w:t>(Proyecto de declaración – Queda reservado)</w:t>
            <w:tab/>
          </w:r>
          <w:hyperlink w:anchor="__RefHeading___Toc185352109">
            <w:r>
              <w:rPr>
                <w:rStyle w:val="IndexLink"/>
              </w:rPr>
              <w:t>50</w:t>
            </w:r>
          </w:hyperlink>
        </w:p>
        <w:p>
          <w:pPr>
            <w:pStyle w:val="Contents2"/>
            <w:tabs>
              <w:tab w:val="left" w:pos="919" w:leader="none"/>
              <w:tab w:val="left" w:pos="1418" w:leader="none"/>
              <w:tab w:val="right" w:pos="8222" w:leader="dot"/>
            </w:tabs>
            <w:rPr/>
          </w:pPr>
          <w:r>
            <w:rPr/>
            <w:t>8.8</w:t>
            <w:tab/>
            <w:t xml:space="preserve">Partidas para reparar destrozos ocasionados por temporal en localidades </w:t>
          </w:r>
        </w:p>
        <w:p>
          <w:pPr>
            <w:pStyle w:val="Contents2"/>
            <w:tabs>
              <w:tab w:val="left" w:pos="919" w:leader="none"/>
              <w:tab w:val="left" w:pos="1418" w:leader="none"/>
              <w:tab w:val="right" w:pos="8222" w:leader="dot"/>
            </w:tabs>
            <w:rPr/>
          </w:pPr>
          <w:r>
            <w:rPr/>
            <w:tab/>
            <w:t>del departamento General Obligado</w:t>
            <w:tab/>
          </w:r>
          <w:hyperlink w:anchor="__RefHeading___Toc185352110">
            <w:r>
              <w:rPr>
                <w:rStyle w:val="IndexLink"/>
              </w:rPr>
              <w:t>50</w:t>
            </w:r>
          </w:hyperlink>
        </w:p>
        <w:p>
          <w:pPr>
            <w:pStyle w:val="Contents4"/>
            <w:rPr/>
          </w:pPr>
          <w:r>
            <w:rPr/>
            <w:t>(Proyecto de comunicación – Ingreso y reserva)</w:t>
            <w:tab/>
          </w:r>
          <w:hyperlink w:anchor="__RefHeading___Toc185352111">
            <w:r>
              <w:rPr>
                <w:rStyle w:val="IndexLink"/>
              </w:rPr>
              <w:t>50</w:t>
            </w:r>
          </w:hyperlink>
        </w:p>
        <w:p>
          <w:pPr>
            <w:pStyle w:val="Contents2"/>
            <w:tabs>
              <w:tab w:val="left" w:pos="919" w:leader="none"/>
              <w:tab w:val="left" w:pos="1418" w:leader="none"/>
              <w:tab w:val="right" w:pos="8222" w:leader="dot"/>
            </w:tabs>
            <w:rPr/>
          </w:pPr>
          <w:r>
            <w:rPr/>
            <w:t>8.9</w:t>
            <w:tab/>
            <w:t>Ley 10.023 – Estatuto del Personal Legislativo: modificación</w:t>
            <w:tab/>
          </w:r>
          <w:hyperlink w:anchor="__RefHeading___Toc185352112">
            <w:r>
              <w:rPr>
                <w:rStyle w:val="IndexLink"/>
              </w:rPr>
              <w:t>51</w:t>
            </w:r>
          </w:hyperlink>
        </w:p>
        <w:p>
          <w:pPr>
            <w:pStyle w:val="Contents4"/>
            <w:rPr/>
          </w:pPr>
          <w:r>
            <w:rPr/>
            <w:t>(Proyecto de ley – Ingreso y giro a comisión)</w:t>
            <w:tab/>
          </w:r>
          <w:hyperlink w:anchor="__RefHeading___Toc185352113">
            <w:r>
              <w:rPr>
                <w:rStyle w:val="IndexLink"/>
              </w:rPr>
              <w:t>51</w:t>
            </w:r>
          </w:hyperlink>
        </w:p>
        <w:p>
          <w:pPr>
            <w:pStyle w:val="Contents2"/>
            <w:tabs>
              <w:tab w:val="left" w:pos="919" w:leader="none"/>
              <w:tab w:val="left" w:pos="1418" w:leader="none"/>
              <w:tab w:val="right" w:pos="8222" w:leader="dot"/>
            </w:tabs>
            <w:rPr/>
          </w:pPr>
          <w:r>
            <w:rPr/>
            <w:t>8.10</w:t>
            <w:tab/>
            <w:t xml:space="preserve">Gran Premio Nacional de Productos de la Federación Argentina de Trote: </w:t>
            <w:tab/>
            <w:t>interés legislativo</w:t>
            <w:tab/>
          </w:r>
          <w:hyperlink w:anchor="__RefHeading___Toc185352114">
            <w:r>
              <w:rPr>
                <w:rStyle w:val="IndexLink"/>
              </w:rPr>
              <w:t>51</w:t>
            </w:r>
          </w:hyperlink>
        </w:p>
        <w:p>
          <w:pPr>
            <w:pStyle w:val="Contents4"/>
            <w:rPr/>
          </w:pPr>
          <w:r>
            <w:rPr/>
            <w:t>(Proyecto de declaración – Ingreso y reserva)</w:t>
            <w:tab/>
          </w:r>
          <w:hyperlink w:anchor="__RefHeading___Toc185352115">
            <w:r>
              <w:rPr>
                <w:rStyle w:val="IndexLink"/>
              </w:rPr>
              <w:t>51</w:t>
            </w:r>
          </w:hyperlink>
        </w:p>
        <w:p>
          <w:pPr>
            <w:pStyle w:val="Contents2"/>
            <w:tabs>
              <w:tab w:val="left" w:pos="919" w:leader="none"/>
              <w:tab w:val="left" w:pos="1418" w:leader="none"/>
              <w:tab w:val="right" w:pos="8222" w:leader="dot"/>
            </w:tabs>
            <w:rPr/>
          </w:pPr>
          <w:r>
            <w:rPr/>
            <w:t>8.11</w:t>
            <w:tab/>
            <w:t>Resolución 51/06 de la Cámara de Diputados: Modif. Anexo I</w:t>
            <w:tab/>
          </w:r>
          <w:hyperlink w:anchor="__RefHeading___Toc185352116">
            <w:r>
              <w:rPr>
                <w:rStyle w:val="IndexLink"/>
              </w:rPr>
              <w:t>51</w:t>
            </w:r>
          </w:hyperlink>
        </w:p>
        <w:p>
          <w:pPr>
            <w:pStyle w:val="Contents4"/>
            <w:rPr/>
          </w:pPr>
          <w:r>
            <w:rPr/>
            <w:t>(Proyecto de resolución – Ingreso y reserva)</w:t>
            <w:tab/>
          </w:r>
          <w:hyperlink w:anchor="__RefHeading___Toc185352117">
            <w:r>
              <w:rPr>
                <w:rStyle w:val="IndexLink"/>
              </w:rPr>
              <w:t>51</w:t>
            </w:r>
          </w:hyperlink>
        </w:p>
        <w:p>
          <w:pPr>
            <w:pStyle w:val="Contents2"/>
            <w:tabs>
              <w:tab w:val="left" w:pos="919" w:leader="none"/>
              <w:tab w:val="left" w:pos="1418" w:leader="none"/>
              <w:tab w:val="right" w:pos="8222" w:leader="dot"/>
            </w:tabs>
            <w:rPr/>
          </w:pPr>
          <w:r>
            <w:rPr/>
            <w:t>8.12</w:t>
            <w:tab/>
            <w:t>Renuncia de la diputada Liliana Meotto</w:t>
            <w:tab/>
          </w:r>
          <w:hyperlink w:anchor="__RefHeading___Toc185352118">
            <w:r>
              <w:rPr>
                <w:rStyle w:val="IndexLink"/>
              </w:rPr>
              <w:t>51</w:t>
            </w:r>
          </w:hyperlink>
        </w:p>
        <w:p>
          <w:pPr>
            <w:pStyle w:val="Contents4"/>
            <w:rPr/>
          </w:pPr>
          <w:r>
            <w:rPr/>
            <w:t>(Nota – Aprobada)</w:t>
            <w:tab/>
          </w:r>
          <w:hyperlink w:anchor="__RefHeading___Toc185352119">
            <w:r>
              <w:rPr>
                <w:rStyle w:val="IndexLink"/>
              </w:rPr>
              <w:t>51</w:t>
            </w:r>
          </w:hyperlink>
        </w:p>
        <w:p>
          <w:pPr>
            <w:pStyle w:val="Contents1"/>
            <w:tabs>
              <w:tab w:val="left" w:pos="567" w:leader="none"/>
              <w:tab w:val="left" w:pos="709" w:leader="none"/>
              <w:tab w:val="right" w:pos="8222" w:leader="dot"/>
            </w:tabs>
            <w:rPr>
              <w:lang w:val="en-US"/>
            </w:rPr>
          </w:pPr>
          <w:r>
            <w:rPr>
              <w:lang w:val="en-US"/>
            </w:rPr>
            <w:t>9</w:t>
            <w:tab/>
            <w:t>TRATAMIENTOS SOBRE TABLAS</w:t>
            <w:tab/>
          </w:r>
          <w:hyperlink w:anchor="__RefHeading___Toc185352120">
            <w:r>
              <w:rPr>
                <w:rStyle w:val="IndexLink"/>
                <w:lang w:val="en-US"/>
              </w:rPr>
              <w:t>52</w:t>
            </w:r>
          </w:hyperlink>
        </w:p>
        <w:p>
          <w:pPr>
            <w:pStyle w:val="Contents2"/>
            <w:tabs>
              <w:tab w:val="left" w:pos="919" w:leader="none"/>
              <w:tab w:val="left" w:pos="1418" w:leader="none"/>
              <w:tab w:val="right" w:pos="8222" w:leader="dot"/>
            </w:tabs>
            <w:rPr/>
          </w:pPr>
          <w:r>
            <w:rPr/>
            <w:t>9.1</w:t>
            <w:tab/>
            <w:t xml:space="preserve">Extensión de Educación Terciaria del Profesorado de Química en San </w:t>
          </w:r>
        </w:p>
        <w:p>
          <w:pPr>
            <w:pStyle w:val="Contents2"/>
            <w:tabs>
              <w:tab w:val="left" w:pos="919" w:leader="none"/>
              <w:tab w:val="left" w:pos="1418" w:leader="none"/>
              <w:tab w:val="right" w:pos="8222" w:leader="dot"/>
            </w:tabs>
            <w:rPr/>
          </w:pPr>
          <w:r>
            <w:rPr/>
            <w:tab/>
            <w:t>Jerónimo Norte</w:t>
            <w:tab/>
          </w:r>
          <w:hyperlink w:anchor="__RefHeading___Toc185352121">
            <w:r>
              <w:rPr>
                <w:rStyle w:val="IndexLink"/>
              </w:rPr>
              <w:t>52</w:t>
            </w:r>
          </w:hyperlink>
        </w:p>
        <w:p>
          <w:pPr>
            <w:pStyle w:val="Contents4"/>
            <w:rPr/>
          </w:pPr>
          <w:r>
            <w:rPr/>
            <w:t>(Proyecto de comunicación – Aprobado)</w:t>
            <w:tab/>
          </w:r>
          <w:hyperlink w:anchor="__RefHeading___Toc185352122">
            <w:r>
              <w:rPr>
                <w:rStyle w:val="IndexLink"/>
              </w:rPr>
              <w:t>52</w:t>
            </w:r>
          </w:hyperlink>
        </w:p>
        <w:p>
          <w:pPr>
            <w:pStyle w:val="Contents2"/>
            <w:tabs>
              <w:tab w:val="left" w:pos="919" w:leader="none"/>
              <w:tab w:val="left" w:pos="1418" w:leader="none"/>
              <w:tab w:val="right" w:pos="8222" w:leader="dot"/>
            </w:tabs>
            <w:rPr/>
          </w:pPr>
          <w:r>
            <w:rPr/>
            <w:t>9.2</w:t>
            <w:tab/>
            <w:t xml:space="preserve">Remisión de copias por el Tribunal de Cuentas con relación al Decreto </w:t>
          </w:r>
        </w:p>
        <w:p>
          <w:pPr>
            <w:pStyle w:val="Contents2"/>
            <w:tabs>
              <w:tab w:val="left" w:pos="919" w:leader="none"/>
              <w:tab w:val="left" w:pos="1418" w:leader="none"/>
              <w:tab w:val="right" w:pos="8222" w:leader="dot"/>
            </w:tabs>
            <w:rPr/>
          </w:pPr>
          <w:r>
            <w:rPr/>
            <w:tab/>
            <w:t>1.977/07</w:t>
            <w:tab/>
          </w:r>
          <w:hyperlink w:anchor="__RefHeading___Toc185352123">
            <w:r>
              <w:rPr>
                <w:rStyle w:val="IndexLink"/>
              </w:rPr>
              <w:t>53</w:t>
            </w:r>
          </w:hyperlink>
        </w:p>
        <w:p>
          <w:pPr>
            <w:pStyle w:val="Contents4"/>
            <w:rPr/>
          </w:pPr>
          <w:r>
            <w:rPr/>
            <w:t>(Proyecto de comunicación – Aprobado)</w:t>
            <w:tab/>
          </w:r>
          <w:hyperlink w:anchor="__RefHeading___Toc185352124">
            <w:r>
              <w:rPr>
                <w:rStyle w:val="IndexLink"/>
              </w:rPr>
              <w:t>53</w:t>
            </w:r>
          </w:hyperlink>
        </w:p>
        <w:p>
          <w:pPr>
            <w:pStyle w:val="Contents2"/>
            <w:tabs>
              <w:tab w:val="left" w:pos="919" w:leader="none"/>
              <w:tab w:val="left" w:pos="1418" w:leader="none"/>
              <w:tab w:val="right" w:pos="8222" w:leader="dot"/>
            </w:tabs>
            <w:rPr/>
          </w:pPr>
          <w:r>
            <w:rPr/>
            <w:t>9.3</w:t>
            <w:tab/>
            <w:t>Adhesión a Ley Nacional 24.684, de Tango</w:t>
            <w:tab/>
          </w:r>
          <w:hyperlink w:anchor="__RefHeading___Toc185352125">
            <w:r>
              <w:rPr>
                <w:rStyle w:val="IndexLink"/>
              </w:rPr>
              <w:t>53</w:t>
            </w:r>
          </w:hyperlink>
        </w:p>
        <w:p>
          <w:pPr>
            <w:pStyle w:val="Contents4"/>
            <w:rPr/>
          </w:pPr>
          <w:r>
            <w:rPr/>
            <w:t>(Proyecto de ley – Aprobado)</w:t>
            <w:tab/>
          </w:r>
          <w:hyperlink w:anchor="__RefHeading___Toc185352126">
            <w:r>
              <w:rPr>
                <w:rStyle w:val="IndexLink"/>
              </w:rPr>
              <w:t>53</w:t>
            </w:r>
          </w:hyperlink>
        </w:p>
        <w:p>
          <w:pPr>
            <w:pStyle w:val="Contents2"/>
            <w:tabs>
              <w:tab w:val="left" w:pos="919" w:leader="none"/>
              <w:tab w:val="left" w:pos="1418" w:leader="none"/>
              <w:tab w:val="right" w:pos="8222" w:leader="dot"/>
            </w:tabs>
            <w:rPr/>
          </w:pPr>
          <w:r>
            <w:rPr/>
            <w:t>9.4</w:t>
            <w:tab/>
            <w:t xml:space="preserve">Actividad de “Payamédicos” en centros hospitalarios de Rosario: interés </w:t>
            <w:tab/>
            <w:t>legislativo</w:t>
            <w:tab/>
          </w:r>
          <w:hyperlink w:anchor="__RefHeading___Toc185352127">
            <w:r>
              <w:rPr>
                <w:rStyle w:val="IndexLink"/>
              </w:rPr>
              <w:t>54</w:t>
            </w:r>
          </w:hyperlink>
        </w:p>
        <w:p>
          <w:pPr>
            <w:pStyle w:val="Contents4"/>
            <w:rPr/>
          </w:pPr>
          <w:r>
            <w:rPr/>
            <w:t>(Proyecto de declaración – Aprobado)</w:t>
            <w:tab/>
          </w:r>
          <w:hyperlink w:anchor="__RefHeading___Toc185352128">
            <w:r>
              <w:rPr>
                <w:rStyle w:val="IndexLink"/>
              </w:rPr>
              <w:t>54</w:t>
            </w:r>
          </w:hyperlink>
        </w:p>
        <w:p>
          <w:pPr>
            <w:pStyle w:val="Contents2"/>
            <w:tabs>
              <w:tab w:val="left" w:pos="919" w:leader="none"/>
              <w:tab w:val="left" w:pos="1418" w:leader="none"/>
              <w:tab w:val="right" w:pos="8222" w:leader="dot"/>
            </w:tabs>
            <w:rPr/>
          </w:pPr>
          <w:r>
            <w:rPr/>
            <w:t>9.5</w:t>
            <w:tab/>
            <w:t xml:space="preserve">Partidas para reparar destrozos ocasionados por temporal en localidades </w:t>
          </w:r>
        </w:p>
        <w:p>
          <w:pPr>
            <w:pStyle w:val="Contents2"/>
            <w:tabs>
              <w:tab w:val="left" w:pos="919" w:leader="none"/>
              <w:tab w:val="left" w:pos="1418" w:leader="none"/>
              <w:tab w:val="right" w:pos="8222" w:leader="dot"/>
            </w:tabs>
            <w:rPr/>
          </w:pPr>
          <w:r>
            <w:rPr/>
            <w:tab/>
            <w:t>del departamento General Obligado</w:t>
            <w:tab/>
          </w:r>
          <w:hyperlink w:anchor="__RefHeading___Toc185352129">
            <w:r>
              <w:rPr>
                <w:rStyle w:val="IndexLink"/>
              </w:rPr>
              <w:t>55</w:t>
            </w:r>
          </w:hyperlink>
        </w:p>
        <w:p>
          <w:pPr>
            <w:pStyle w:val="Contents4"/>
            <w:rPr/>
          </w:pPr>
          <w:r>
            <w:rPr/>
            <w:t>(Proyecto de comunicación – Aprobado)</w:t>
            <w:tab/>
          </w:r>
          <w:hyperlink w:anchor="__RefHeading___Toc185352130">
            <w:r>
              <w:rPr>
                <w:rStyle w:val="IndexLink"/>
              </w:rPr>
              <w:t>55</w:t>
            </w:r>
          </w:hyperlink>
        </w:p>
        <w:p>
          <w:pPr>
            <w:pStyle w:val="Contents2"/>
            <w:tabs>
              <w:tab w:val="left" w:pos="919" w:leader="none"/>
              <w:tab w:val="left" w:pos="1418" w:leader="none"/>
              <w:tab w:val="right" w:pos="8222" w:leader="dot"/>
            </w:tabs>
            <w:rPr/>
          </w:pPr>
          <w:r>
            <w:rPr/>
            <w:t>9.6</w:t>
            <w:tab/>
            <w:t xml:space="preserve">IV Encuentro Anual de Capacitación e Intercambio de Iniciativa </w:t>
          </w:r>
        </w:p>
        <w:p>
          <w:pPr>
            <w:pStyle w:val="Contents2"/>
            <w:tabs>
              <w:tab w:val="left" w:pos="919" w:leader="none"/>
              <w:tab w:val="left" w:pos="1418" w:leader="none"/>
              <w:tab w:val="right" w:pos="8222" w:leader="dot"/>
            </w:tabs>
            <w:rPr/>
          </w:pPr>
          <w:r>
            <w:rPr/>
            <w:tab/>
            <w:t>“Oportunidades Educativas Comunitarias (OEC)”: interés legislativo</w:t>
            <w:tab/>
          </w:r>
          <w:hyperlink w:anchor="__RefHeading___Toc185352131">
            <w:r>
              <w:rPr>
                <w:rStyle w:val="IndexLink"/>
              </w:rPr>
              <w:t>56</w:t>
            </w:r>
          </w:hyperlink>
        </w:p>
        <w:p>
          <w:pPr>
            <w:pStyle w:val="Contents4"/>
            <w:rPr/>
          </w:pPr>
          <w:r>
            <w:rPr/>
            <w:t>(Proyecto de declaración – Aprobado)</w:t>
            <w:tab/>
          </w:r>
          <w:hyperlink w:anchor="__RefHeading___Toc185352132">
            <w:r>
              <w:rPr>
                <w:rStyle w:val="IndexLink"/>
              </w:rPr>
              <w:t>56</w:t>
            </w:r>
          </w:hyperlink>
        </w:p>
        <w:p>
          <w:pPr>
            <w:pStyle w:val="Contents2"/>
            <w:tabs>
              <w:tab w:val="left" w:pos="919" w:leader="none"/>
              <w:tab w:val="left" w:pos="1418" w:leader="none"/>
              <w:tab w:val="right" w:pos="8222" w:leader="dot"/>
            </w:tabs>
            <w:rPr/>
          </w:pPr>
          <w:r>
            <w:rPr/>
            <w:t>9.7</w:t>
            <w:tab/>
            <w:t>XI Edición de la “Fiesta Nacional de las Culturas”: interés legislativo</w:t>
            <w:tab/>
          </w:r>
          <w:hyperlink w:anchor="__RefHeading___Toc185352133">
            <w:r>
              <w:rPr>
                <w:rStyle w:val="IndexLink"/>
              </w:rPr>
              <w:t>57</w:t>
            </w:r>
          </w:hyperlink>
        </w:p>
        <w:p>
          <w:pPr>
            <w:pStyle w:val="Contents4"/>
            <w:rPr/>
          </w:pPr>
          <w:r>
            <w:rPr/>
            <w:t>(Proyecto de declaración – Aprobado)</w:t>
            <w:tab/>
          </w:r>
          <w:hyperlink w:anchor="__RefHeading___Toc185352134">
            <w:r>
              <w:rPr>
                <w:rStyle w:val="IndexLink"/>
              </w:rPr>
              <w:t>57</w:t>
            </w:r>
          </w:hyperlink>
        </w:p>
        <w:p>
          <w:pPr>
            <w:pStyle w:val="Contents2"/>
            <w:tabs>
              <w:tab w:val="left" w:pos="919" w:leader="none"/>
              <w:tab w:val="left" w:pos="1418" w:leader="none"/>
              <w:tab w:val="right" w:pos="8222" w:leader="dot"/>
            </w:tabs>
            <w:rPr/>
          </w:pPr>
          <w:r>
            <w:rPr/>
            <w:t>9.8</w:t>
            <w:tab/>
            <w:t xml:space="preserve">Gran Premio Nacional de Productos de la Federación Argentina de Trote: </w:t>
            <w:tab/>
            <w:t>interés legislativo</w:t>
            <w:tab/>
          </w:r>
          <w:hyperlink w:anchor="__RefHeading___Toc185352135">
            <w:r>
              <w:rPr>
                <w:rStyle w:val="IndexLink"/>
              </w:rPr>
              <w:t>58</w:t>
            </w:r>
          </w:hyperlink>
        </w:p>
        <w:p>
          <w:pPr>
            <w:pStyle w:val="Contents4"/>
            <w:rPr/>
          </w:pPr>
          <w:r>
            <w:rPr/>
            <w:t>(Proyecto de declaración – Aprobado)</w:t>
            <w:tab/>
          </w:r>
          <w:hyperlink w:anchor="__RefHeading___Toc185352136">
            <w:r>
              <w:rPr>
                <w:rStyle w:val="IndexLink"/>
              </w:rPr>
              <w:t>58</w:t>
            </w:r>
          </w:hyperlink>
        </w:p>
        <w:p>
          <w:pPr>
            <w:pStyle w:val="Contents2"/>
            <w:tabs>
              <w:tab w:val="left" w:pos="919" w:leader="none"/>
              <w:tab w:val="left" w:pos="1418" w:leader="none"/>
              <w:tab w:val="right" w:pos="8222" w:leader="dot"/>
            </w:tabs>
            <w:rPr/>
          </w:pPr>
          <w:r>
            <w:rPr/>
            <w:t>9.9</w:t>
            <w:tab/>
            <w:t>Resolución 51/06 de la Cámara de Diputados: modif. Anexo I</w:t>
            <w:tab/>
          </w:r>
          <w:hyperlink w:anchor="__RefHeading___Toc185352137">
            <w:r>
              <w:rPr>
                <w:rStyle w:val="IndexLink"/>
              </w:rPr>
              <w:t>58</w:t>
            </w:r>
          </w:hyperlink>
        </w:p>
        <w:p>
          <w:pPr>
            <w:pStyle w:val="Contents4"/>
            <w:rPr/>
          </w:pPr>
          <w:r>
            <w:rPr/>
            <w:t>(Proyecto de resolución – Aprobado)</w:t>
            <w:tab/>
          </w:r>
          <w:hyperlink w:anchor="__RefHeading___Toc185352138">
            <w:r>
              <w:rPr>
                <w:rStyle w:val="IndexLink"/>
              </w:rPr>
              <w:t>58</w:t>
            </w:r>
          </w:hyperlink>
        </w:p>
        <w:p>
          <w:pPr>
            <w:pStyle w:val="Contents2"/>
            <w:tabs>
              <w:tab w:val="left" w:pos="919" w:leader="none"/>
              <w:tab w:val="left" w:pos="1418" w:leader="none"/>
              <w:tab w:val="right" w:pos="8222" w:leader="dot"/>
            </w:tabs>
            <w:rPr/>
          </w:pPr>
          <w:r>
            <w:rPr/>
            <w:t>9.10</w:t>
            <w:tab/>
            <w:t>Expropiación de terreno en Rafaela (ejecución de calle colectora)</w:t>
            <w:tab/>
          </w:r>
          <w:hyperlink w:anchor="__RefHeading___Toc185352139">
            <w:r>
              <w:rPr>
                <w:rStyle w:val="IndexLink"/>
              </w:rPr>
              <w:t>59</w:t>
            </w:r>
          </w:hyperlink>
        </w:p>
        <w:p>
          <w:pPr>
            <w:pStyle w:val="Contents4"/>
            <w:rPr/>
          </w:pPr>
          <w:r>
            <w:rPr/>
            <w:t>(Proyecto de ley – Aprobado)</w:t>
            <w:tab/>
          </w:r>
          <w:hyperlink w:anchor="__RefHeading___Toc185352140">
            <w:r>
              <w:rPr>
                <w:rStyle w:val="IndexLink"/>
              </w:rPr>
              <w:t>59</w:t>
            </w:r>
          </w:hyperlink>
        </w:p>
        <w:p>
          <w:pPr>
            <w:pStyle w:val="Contents1"/>
            <w:tabs>
              <w:tab w:val="left" w:pos="567" w:leader="none"/>
              <w:tab w:val="left" w:pos="709" w:leader="none"/>
              <w:tab w:val="right" w:pos="8222" w:leader="dot"/>
            </w:tabs>
            <w:rPr>
              <w:lang w:val="en-US"/>
            </w:rPr>
          </w:pPr>
          <w:r>
            <w:rPr>
              <w:lang w:val="en-US"/>
            </w:rPr>
            <w:t>10</w:t>
            <w:tab/>
            <w:t>TRATAMIENTO PREFERENCIAL DE PROYECTOS</w:t>
            <w:tab/>
          </w:r>
          <w:hyperlink w:anchor="__RefHeading___Toc185352141">
            <w:r>
              <w:rPr>
                <w:rStyle w:val="IndexLink"/>
                <w:lang w:val="en-US"/>
              </w:rPr>
              <w:t>60</w:t>
            </w:r>
          </w:hyperlink>
        </w:p>
        <w:p>
          <w:pPr>
            <w:pStyle w:val="Contents2"/>
            <w:tabs>
              <w:tab w:val="left" w:pos="919" w:leader="none"/>
              <w:tab w:val="left" w:pos="1418" w:leader="none"/>
              <w:tab w:val="right" w:pos="8222" w:leader="dot"/>
            </w:tabs>
            <w:rPr/>
          </w:pPr>
          <w:r>
            <w:rPr/>
            <w:t>10.1</w:t>
            <w:tab/>
            <w:t>Programa For.Ca.Per. (Forestación de Caminos Perdidos)</w:t>
            <w:tab/>
          </w:r>
          <w:hyperlink w:anchor="__RefHeading___Toc185352142">
            <w:r>
              <w:rPr>
                <w:rStyle w:val="IndexLink"/>
              </w:rPr>
              <w:t>60</w:t>
            </w:r>
          </w:hyperlink>
        </w:p>
        <w:p>
          <w:pPr>
            <w:pStyle w:val="Contents4"/>
            <w:rPr/>
          </w:pPr>
          <w:r>
            <w:rPr/>
            <w:t>(Proyecto de ley – Renovación de la preferencia para una sesión)</w:t>
            <w:tab/>
          </w:r>
          <w:hyperlink w:anchor="__RefHeading___Toc185352143">
            <w:r>
              <w:rPr>
                <w:rStyle w:val="IndexLink"/>
              </w:rPr>
              <w:t>60</w:t>
            </w:r>
          </w:hyperlink>
        </w:p>
        <w:p>
          <w:pPr>
            <w:pStyle w:val="Contents2"/>
            <w:tabs>
              <w:tab w:val="left" w:pos="919" w:leader="none"/>
              <w:tab w:val="left" w:pos="1418" w:leader="none"/>
              <w:tab w:val="right" w:pos="8222" w:leader="dot"/>
            </w:tabs>
            <w:rPr/>
          </w:pPr>
          <w:r>
            <w:rPr/>
            <w:t>10.2</w:t>
            <w:tab/>
            <w:t>Convenio de Adhesión con Inta y Fundación ArgenInta (aprobación)</w:t>
            <w:tab/>
          </w:r>
          <w:hyperlink w:anchor="__RefHeading___Toc185352144">
            <w:r>
              <w:rPr>
                <w:rStyle w:val="IndexLink"/>
              </w:rPr>
              <w:t>61</w:t>
            </w:r>
          </w:hyperlink>
        </w:p>
        <w:p>
          <w:pPr>
            <w:pStyle w:val="Contents4"/>
            <w:rPr/>
          </w:pPr>
          <w:r>
            <w:rPr/>
            <w:t>(Proyecto de ley – Vuelve a Comisión)</w:t>
            <w:tab/>
          </w:r>
          <w:hyperlink w:anchor="__RefHeading___Toc185352145">
            <w:r>
              <w:rPr>
                <w:rStyle w:val="IndexLink"/>
              </w:rPr>
              <w:t>61</w:t>
            </w:r>
          </w:hyperlink>
        </w:p>
        <w:p>
          <w:pPr>
            <w:pStyle w:val="Contents2"/>
            <w:tabs>
              <w:tab w:val="left" w:pos="919" w:leader="none"/>
              <w:tab w:val="left" w:pos="1418" w:leader="none"/>
              <w:tab w:val="right" w:pos="8222" w:leader="dot"/>
            </w:tabs>
            <w:rPr/>
          </w:pPr>
          <w:r>
            <w:rPr/>
            <w:t>10.3</w:t>
            <w:tab/>
            <w:t xml:space="preserve">Expropiación de inmueble en Villa Gobernador Gálvez (para Jardín de </w:t>
          </w:r>
        </w:p>
        <w:p>
          <w:pPr>
            <w:pStyle w:val="Contents2"/>
            <w:tabs>
              <w:tab w:val="left" w:pos="919" w:leader="none"/>
              <w:tab w:val="left" w:pos="1418" w:leader="none"/>
              <w:tab w:val="right" w:pos="8222" w:leader="dot"/>
            </w:tabs>
            <w:rPr/>
          </w:pPr>
          <w:r>
            <w:rPr/>
            <w:tab/>
            <w:t>Infantes Nucleado Nº 8.156)</w:t>
            <w:tab/>
          </w:r>
          <w:hyperlink w:anchor="__RefHeading___Toc185352146">
            <w:r>
              <w:rPr>
                <w:rStyle w:val="IndexLink"/>
              </w:rPr>
              <w:t>61</w:t>
            </w:r>
          </w:hyperlink>
        </w:p>
        <w:p>
          <w:pPr>
            <w:pStyle w:val="Contents4"/>
            <w:rPr/>
          </w:pPr>
          <w:r>
            <w:rPr/>
            <w:t>(Proyecto de ley – Aprobado)</w:t>
            <w:tab/>
          </w:r>
          <w:hyperlink w:anchor="__RefHeading___Toc185352147">
            <w:r>
              <w:rPr>
                <w:rStyle w:val="IndexLink"/>
              </w:rPr>
              <w:t>61</w:t>
            </w:r>
          </w:hyperlink>
        </w:p>
        <w:p>
          <w:pPr>
            <w:pStyle w:val="Contents2"/>
            <w:tabs>
              <w:tab w:val="left" w:pos="919" w:leader="none"/>
              <w:tab w:val="left" w:pos="1418" w:leader="none"/>
              <w:tab w:val="right" w:pos="8222" w:leader="dot"/>
            </w:tabs>
            <w:rPr/>
          </w:pPr>
          <w:r>
            <w:rPr/>
            <w:t>10.4</w:t>
            <w:tab/>
            <w:t xml:space="preserve">Manipulación de nitrato de amonio en la empresa ACA de San Lorenzo: </w:t>
          </w:r>
        </w:p>
        <w:p>
          <w:pPr>
            <w:pStyle w:val="Contents2"/>
            <w:tabs>
              <w:tab w:val="left" w:pos="919" w:leader="none"/>
              <w:tab w:val="left" w:pos="1418" w:leader="none"/>
              <w:tab w:val="right" w:pos="8222" w:leader="dot"/>
            </w:tabs>
            <w:rPr/>
          </w:pPr>
          <w:r>
            <w:rPr/>
            <w:tab/>
            <w:t>informes</w:t>
            <w:tab/>
          </w:r>
          <w:hyperlink w:anchor="__RefHeading___Toc185352148">
            <w:r>
              <w:rPr>
                <w:rStyle w:val="IndexLink"/>
              </w:rPr>
              <w:t>62</w:t>
            </w:r>
          </w:hyperlink>
        </w:p>
        <w:p>
          <w:pPr>
            <w:pStyle w:val="Contents4"/>
            <w:rPr/>
          </w:pPr>
          <w:r>
            <w:rPr/>
            <w:t>(Proyecto de comunicación – Vuelve a Comisión)</w:t>
            <w:tab/>
          </w:r>
          <w:hyperlink w:anchor="__RefHeading___Toc185352149">
            <w:r>
              <w:rPr>
                <w:rStyle w:val="IndexLink"/>
              </w:rPr>
              <w:t>62</w:t>
            </w:r>
          </w:hyperlink>
        </w:p>
        <w:p>
          <w:pPr>
            <w:pStyle w:val="Contents2"/>
            <w:tabs>
              <w:tab w:val="left" w:pos="919" w:leader="none"/>
              <w:tab w:val="left" w:pos="1418" w:leader="none"/>
              <w:tab w:val="right" w:pos="8222" w:leader="dot"/>
            </w:tabs>
            <w:rPr/>
          </w:pPr>
          <w:r>
            <w:rPr/>
            <w:t>10.5</w:t>
            <w:tab/>
            <w:t xml:space="preserve">Ley Nº 10.160 (Orgánica de Poder Judicial): creación de Juzgado de Primera </w:t>
            <w:tab/>
            <w:t>Instancia en lo Laboral en Rafaela</w:t>
            <w:tab/>
          </w:r>
          <w:hyperlink w:anchor="__RefHeading___Toc185352150">
            <w:r>
              <w:rPr>
                <w:rStyle w:val="IndexLink"/>
              </w:rPr>
              <w:t>62</w:t>
            </w:r>
          </w:hyperlink>
        </w:p>
        <w:p>
          <w:pPr>
            <w:pStyle w:val="Contents4"/>
            <w:rPr/>
          </w:pPr>
          <w:r>
            <w:rPr/>
            <w:t>(Proyecto de ley – Aprobado)</w:t>
            <w:tab/>
          </w:r>
          <w:hyperlink w:anchor="__RefHeading___Toc185352151">
            <w:r>
              <w:rPr>
                <w:rStyle w:val="IndexLink"/>
              </w:rPr>
              <w:t>62</w:t>
            </w:r>
          </w:hyperlink>
        </w:p>
        <w:p>
          <w:pPr>
            <w:pStyle w:val="Contents2"/>
            <w:tabs>
              <w:tab w:val="left" w:pos="919" w:leader="none"/>
              <w:tab w:val="left" w:pos="1418" w:leader="none"/>
              <w:tab w:val="right" w:pos="8222" w:leader="dot"/>
            </w:tabs>
            <w:rPr/>
          </w:pPr>
          <w:r>
            <w:rPr/>
            <w:t>10.6</w:t>
            <w:tab/>
            <w:t xml:space="preserve">Proyecto de Reconversión del Puerto de Santa Fe: expropiación de bienes </w:t>
            <w:tab/>
            <w:t>inmuebles y muebles</w:t>
            <w:tab/>
          </w:r>
          <w:hyperlink w:anchor="__RefHeading___Toc185352152">
            <w:r>
              <w:rPr>
                <w:rStyle w:val="IndexLink"/>
              </w:rPr>
              <w:t>63</w:t>
            </w:r>
          </w:hyperlink>
        </w:p>
        <w:p>
          <w:pPr>
            <w:pStyle w:val="Contents4"/>
            <w:rPr/>
          </w:pPr>
          <w:r>
            <w:rPr/>
            <w:t>(Proyecto de ley – Aprobado)</w:t>
            <w:tab/>
          </w:r>
          <w:hyperlink w:anchor="__RefHeading___Toc185352153">
            <w:r>
              <w:rPr>
                <w:rStyle w:val="IndexLink"/>
              </w:rPr>
              <w:t>63</w:t>
            </w:r>
          </w:hyperlink>
        </w:p>
        <w:p>
          <w:pPr>
            <w:pStyle w:val="Contents2"/>
            <w:tabs>
              <w:tab w:val="left" w:pos="919" w:leader="none"/>
              <w:tab w:val="left" w:pos="1418" w:leader="none"/>
              <w:tab w:val="right" w:pos="8222" w:leader="dot"/>
            </w:tabs>
            <w:rPr/>
          </w:pPr>
          <w:r>
            <w:rPr/>
            <w:t>10.7</w:t>
            <w:tab/>
            <w:t xml:space="preserve">Proyecto de Reconversión del Puerto de Santa Fe.- Autorización al P.E. a </w:t>
            <w:tab/>
            <w:t>contraer endeudamiento</w:t>
            <w:tab/>
          </w:r>
          <w:hyperlink w:anchor="__RefHeading___Toc185352154">
            <w:r>
              <w:rPr>
                <w:rStyle w:val="IndexLink"/>
              </w:rPr>
              <w:t>72</w:t>
            </w:r>
          </w:hyperlink>
        </w:p>
        <w:p>
          <w:pPr>
            <w:pStyle w:val="Contents4"/>
            <w:rPr/>
          </w:pPr>
          <w:r>
            <w:rPr/>
            <w:t>(Proyecto de ley – Vuelve a Comisión)</w:t>
            <w:tab/>
          </w:r>
          <w:hyperlink w:anchor="__RefHeading___Toc185352155">
            <w:r>
              <w:rPr>
                <w:rStyle w:val="IndexLink"/>
              </w:rPr>
              <w:t>72</w:t>
            </w:r>
          </w:hyperlink>
        </w:p>
        <w:p>
          <w:pPr>
            <w:pStyle w:val="Contents2"/>
            <w:tabs>
              <w:tab w:val="left" w:pos="919" w:leader="none"/>
              <w:tab w:val="left" w:pos="1418" w:leader="none"/>
              <w:tab w:val="right" w:pos="8222" w:leader="dot"/>
            </w:tabs>
            <w:rPr/>
          </w:pPr>
          <w:r>
            <w:rPr/>
            <w:t>10.8</w:t>
            <w:tab/>
            <w:t>Ley 12.655 (acceso a la titularidad de escribanos): modif. art. 5º</w:t>
            <w:tab/>
          </w:r>
          <w:hyperlink w:anchor="__RefHeading___Toc185352156">
            <w:r>
              <w:rPr>
                <w:rStyle w:val="IndexLink"/>
              </w:rPr>
              <w:t>72</w:t>
            </w:r>
          </w:hyperlink>
        </w:p>
        <w:p>
          <w:pPr>
            <w:pStyle w:val="Contents4"/>
            <w:rPr/>
          </w:pPr>
          <w:r>
            <w:rPr/>
            <w:t>(Proyecto de ley – Aprobado – Ver punto 6.2)</w:t>
            <w:tab/>
          </w:r>
          <w:hyperlink w:anchor="__RefHeading___Toc185352157">
            <w:r>
              <w:rPr>
                <w:rStyle w:val="IndexLink"/>
              </w:rPr>
              <w:t>72</w:t>
            </w:r>
          </w:hyperlink>
        </w:p>
        <w:p>
          <w:pPr>
            <w:pStyle w:val="Contents2"/>
            <w:tabs>
              <w:tab w:val="left" w:pos="919" w:leader="none"/>
              <w:tab w:val="left" w:pos="1418" w:leader="none"/>
              <w:tab w:val="right" w:pos="8222" w:leader="dot"/>
            </w:tabs>
            <w:rPr/>
          </w:pPr>
          <w:r>
            <w:rPr/>
            <w:t>10.9</w:t>
            <w:tab/>
            <w:t>Donación de terreno en El Trébol para loteo y urbanización</w:t>
            <w:tab/>
          </w:r>
          <w:hyperlink w:anchor="__RefHeading___Toc185352158">
            <w:r>
              <w:rPr>
                <w:rStyle w:val="IndexLink"/>
              </w:rPr>
              <w:t>72</w:t>
            </w:r>
          </w:hyperlink>
        </w:p>
        <w:p>
          <w:pPr>
            <w:pStyle w:val="Contents4"/>
            <w:rPr/>
          </w:pPr>
          <w:r>
            <w:rPr/>
            <w:t>(Proyecto de ley – Vuelve a Comisión)</w:t>
            <w:tab/>
          </w:r>
          <w:hyperlink w:anchor="__RefHeading___Toc185352159">
            <w:r>
              <w:rPr>
                <w:rStyle w:val="IndexLink"/>
              </w:rPr>
              <w:t>72</w:t>
            </w:r>
          </w:hyperlink>
        </w:p>
        <w:p>
          <w:pPr>
            <w:pStyle w:val="Contents2"/>
            <w:tabs>
              <w:tab w:val="left" w:pos="919" w:leader="none"/>
              <w:tab w:val="left" w:pos="1418" w:leader="none"/>
              <w:tab w:val="right" w:pos="8222" w:leader="dot"/>
            </w:tabs>
            <w:rPr/>
          </w:pPr>
          <w:r>
            <w:rPr/>
            <w:t>10.10</w:t>
            <w:tab/>
            <w:t>Actividad minera en lechos de cursos de agua (regulación)</w:t>
            <w:tab/>
          </w:r>
          <w:hyperlink w:anchor="__RefHeading___Toc185352160">
            <w:r>
              <w:rPr>
                <w:rStyle w:val="IndexLink"/>
              </w:rPr>
              <w:t>72</w:t>
            </w:r>
          </w:hyperlink>
        </w:p>
        <w:p>
          <w:pPr>
            <w:pStyle w:val="Contents4"/>
            <w:rPr/>
          </w:pPr>
          <w:r>
            <w:rPr/>
            <w:t>(Proyecto de ley – Vuelve a Comisión)</w:t>
            <w:tab/>
          </w:r>
          <w:hyperlink w:anchor="__RefHeading___Toc185352161">
            <w:r>
              <w:rPr>
                <w:rStyle w:val="IndexLink"/>
              </w:rPr>
              <w:t>72</w:t>
            </w:r>
          </w:hyperlink>
        </w:p>
        <w:p>
          <w:pPr>
            <w:pStyle w:val="Contents2"/>
            <w:tabs>
              <w:tab w:val="left" w:pos="919" w:leader="none"/>
              <w:tab w:val="left" w:pos="1418" w:leader="none"/>
              <w:tab w:val="right" w:pos="8222" w:leader="dot"/>
            </w:tabs>
            <w:rPr/>
          </w:pPr>
          <w:r>
            <w:rPr/>
            <w:t>10.11</w:t>
            <w:tab/>
            <w:t>Ley 10.160, Orgánica del Poder Judicial: modif. arts. 2º, 5º, 7º y 77</w:t>
            <w:tab/>
          </w:r>
          <w:hyperlink w:anchor="__RefHeading___Toc185352162">
            <w:r>
              <w:rPr>
                <w:rStyle w:val="IndexLink"/>
              </w:rPr>
              <w:t>72</w:t>
            </w:r>
          </w:hyperlink>
        </w:p>
        <w:p>
          <w:pPr>
            <w:pStyle w:val="Contents4"/>
            <w:rPr/>
          </w:pPr>
          <w:r>
            <w:rPr/>
            <w:t>(Proyecto de ley – Renovación de la preferencia para una sesión)</w:t>
            <w:tab/>
          </w:r>
          <w:hyperlink w:anchor="__RefHeading___Toc185352163">
            <w:r>
              <w:rPr>
                <w:rStyle w:val="IndexLink"/>
              </w:rPr>
              <w:t>72</w:t>
            </w:r>
          </w:hyperlink>
        </w:p>
        <w:p>
          <w:pPr>
            <w:pStyle w:val="Contents2"/>
            <w:tabs>
              <w:tab w:val="left" w:pos="919" w:leader="none"/>
              <w:tab w:val="left" w:pos="1418" w:leader="none"/>
              <w:tab w:val="right" w:pos="8222" w:leader="dot"/>
            </w:tabs>
            <w:rPr/>
          </w:pPr>
          <w:r>
            <w:rPr/>
            <w:t>10.12</w:t>
            <w:tab/>
            <w:t>Regulación de los sistemas de códigos de descuento</w:t>
            <w:tab/>
          </w:r>
          <w:hyperlink w:anchor="__RefHeading___Toc185352164">
            <w:r>
              <w:rPr>
                <w:rStyle w:val="IndexLink"/>
              </w:rPr>
              <w:t>72</w:t>
            </w:r>
          </w:hyperlink>
        </w:p>
        <w:p>
          <w:pPr>
            <w:pStyle w:val="Contents4"/>
            <w:rPr/>
          </w:pPr>
          <w:r>
            <w:rPr/>
            <w:t>(Proyecto de ley – Vuelve a Comisión)</w:t>
            <w:tab/>
          </w:r>
          <w:hyperlink w:anchor="__RefHeading___Toc185352165">
            <w:r>
              <w:rPr>
                <w:rStyle w:val="IndexLink"/>
              </w:rPr>
              <w:t>72</w:t>
            </w:r>
          </w:hyperlink>
        </w:p>
        <w:p>
          <w:pPr>
            <w:pStyle w:val="Contents2"/>
            <w:tabs>
              <w:tab w:val="left" w:pos="919" w:leader="none"/>
              <w:tab w:val="left" w:pos="1418" w:leader="none"/>
              <w:tab w:val="right" w:pos="8222" w:leader="dot"/>
            </w:tabs>
            <w:rPr/>
          </w:pPr>
          <w:r>
            <w:rPr/>
            <w:t>10.13</w:t>
            <w:tab/>
            <w:t xml:space="preserve">Recaudación Impuesto sobre Ingresos Brutos: participación del 100% a </w:t>
            <w:tab/>
            <w:t>municipalidades y comunas</w:t>
            <w:tab/>
          </w:r>
          <w:hyperlink w:anchor="__RefHeading___Toc185352166">
            <w:r>
              <w:rPr>
                <w:rStyle w:val="IndexLink"/>
              </w:rPr>
              <w:t>72</w:t>
            </w:r>
          </w:hyperlink>
        </w:p>
        <w:p>
          <w:pPr>
            <w:pStyle w:val="Contents4"/>
            <w:rPr/>
          </w:pPr>
          <w:r>
            <w:rPr/>
            <w:t>(Proyecto de ley – Aprobado)</w:t>
            <w:tab/>
          </w:r>
          <w:hyperlink w:anchor="__RefHeading___Toc185352167">
            <w:r>
              <w:rPr>
                <w:rStyle w:val="IndexLink"/>
              </w:rPr>
              <w:t>72</w:t>
            </w:r>
          </w:hyperlink>
        </w:p>
        <w:p>
          <w:pPr>
            <w:pStyle w:val="Contents1"/>
            <w:tabs>
              <w:tab w:val="left" w:pos="567" w:leader="none"/>
              <w:tab w:val="left" w:pos="709" w:leader="none"/>
              <w:tab w:val="right" w:pos="8222" w:leader="dot"/>
            </w:tabs>
            <w:rPr>
              <w:lang w:val="en-US"/>
            </w:rPr>
          </w:pPr>
          <w:r>
            <w:rPr>
              <w:lang w:val="en-US"/>
            </w:rPr>
            <w:t>11</w:t>
            <w:tab/>
            <w:t>orden del día</w:t>
            <w:tab/>
          </w:r>
          <w:hyperlink w:anchor="__RefHeading___Toc185352168">
            <w:r>
              <w:rPr>
                <w:rStyle w:val="IndexLink"/>
                <w:lang w:val="en-US"/>
              </w:rPr>
              <w:t>74</w:t>
            </w:r>
          </w:hyperlink>
        </w:p>
        <w:p>
          <w:pPr>
            <w:pStyle w:val="Contents2"/>
            <w:tabs>
              <w:tab w:val="left" w:pos="919" w:leader="none"/>
              <w:tab w:val="left" w:pos="1418" w:leader="none"/>
              <w:tab w:val="right" w:pos="8222" w:leader="dot"/>
            </w:tabs>
            <w:rPr/>
          </w:pPr>
          <w:r>
            <w:rPr/>
            <w:t>11.1</w:t>
            <w:tab/>
            <w:t xml:space="preserve">Construcción de Central de Generación de Energía Eléctrica en Timbúes: </w:t>
            <w:tab/>
            <w:t>eximición impositiva</w:t>
            <w:tab/>
          </w:r>
          <w:hyperlink w:anchor="__RefHeading___Toc185352169">
            <w:r>
              <w:rPr>
                <w:rStyle w:val="IndexLink"/>
              </w:rPr>
              <w:t>74</w:t>
            </w:r>
          </w:hyperlink>
        </w:p>
        <w:p>
          <w:pPr>
            <w:pStyle w:val="Contents4"/>
            <w:rPr/>
          </w:pPr>
          <w:r>
            <w:rPr/>
            <w:t>(Proyecto de ley – Aprobado)</w:t>
            <w:tab/>
          </w:r>
          <w:hyperlink w:anchor="__RefHeading___Toc185352170">
            <w:r>
              <w:rPr>
                <w:rStyle w:val="IndexLink"/>
              </w:rPr>
              <w:t>74</w:t>
            </w:r>
          </w:hyperlink>
        </w:p>
        <w:p>
          <w:pPr>
            <w:pStyle w:val="Contents2"/>
            <w:tabs>
              <w:tab w:val="left" w:pos="919" w:leader="none"/>
              <w:tab w:val="left" w:pos="1418" w:leader="none"/>
              <w:tab w:val="right" w:pos="8222" w:leader="dot"/>
            </w:tabs>
            <w:rPr/>
          </w:pPr>
          <w:r>
            <w:rPr/>
            <w:t>11.2</w:t>
            <w:tab/>
            <w:t xml:space="preserve">Fiscalización de condiciones de higiene y seguridad del trabajo: aprobación </w:t>
            <w:tab/>
            <w:t>Acuerdo Marco y Acta Acuerdo Complementario</w:t>
            <w:tab/>
          </w:r>
          <w:hyperlink w:anchor="__RefHeading___Toc185352171">
            <w:r>
              <w:rPr>
                <w:rStyle w:val="IndexLink"/>
              </w:rPr>
              <w:t>76</w:t>
            </w:r>
          </w:hyperlink>
        </w:p>
        <w:p>
          <w:pPr>
            <w:pStyle w:val="Contents4"/>
            <w:rPr/>
          </w:pPr>
          <w:r>
            <w:rPr/>
            <w:t>(Proyecto de ley – Aprobado)</w:t>
            <w:tab/>
          </w:r>
          <w:hyperlink w:anchor="__RefHeading___Toc185352172">
            <w:r>
              <w:rPr>
                <w:rStyle w:val="IndexLink"/>
              </w:rPr>
              <w:t>76</w:t>
            </w:r>
          </w:hyperlink>
        </w:p>
        <w:p>
          <w:pPr>
            <w:pStyle w:val="Contents2"/>
            <w:tabs>
              <w:tab w:val="left" w:pos="919" w:leader="none"/>
              <w:tab w:val="left" w:pos="1418" w:leader="none"/>
              <w:tab w:val="right" w:pos="8222" w:leader="dot"/>
            </w:tabs>
            <w:rPr/>
          </w:pPr>
          <w:r>
            <w:rPr/>
            <w:t>11.3</w:t>
            <w:tab/>
            <w:t>Donación de terreno al Club Atlético Newell’s Old Boys de Santa Fe</w:t>
            <w:tab/>
          </w:r>
          <w:hyperlink w:anchor="__RefHeading___Toc185352173">
            <w:r>
              <w:rPr>
                <w:rStyle w:val="IndexLink"/>
              </w:rPr>
              <w:t>77</w:t>
            </w:r>
          </w:hyperlink>
        </w:p>
        <w:p>
          <w:pPr>
            <w:pStyle w:val="Contents4"/>
            <w:rPr/>
          </w:pPr>
          <w:r>
            <w:rPr/>
            <w:t>(Proyecto de ley – Aprobado – Ver punto 6.1)</w:t>
            <w:tab/>
          </w:r>
          <w:hyperlink w:anchor="__RefHeading___Toc185352174">
            <w:r>
              <w:rPr>
                <w:rStyle w:val="IndexLink"/>
              </w:rPr>
              <w:t>77</w:t>
            </w:r>
          </w:hyperlink>
        </w:p>
        <w:p>
          <w:pPr>
            <w:pStyle w:val="Contents2"/>
            <w:tabs>
              <w:tab w:val="left" w:pos="919" w:leader="none"/>
              <w:tab w:val="left" w:pos="1418" w:leader="none"/>
              <w:tab w:val="right" w:pos="8222" w:leader="dot"/>
            </w:tabs>
            <w:rPr/>
          </w:pPr>
          <w:r>
            <w:rPr/>
            <w:t>11.4</w:t>
            <w:tab/>
            <w:t>Plan Nacional de Seguridad Alimentaria: aprobación convenio</w:t>
            <w:tab/>
          </w:r>
          <w:hyperlink w:anchor="__RefHeading___Toc185352175">
            <w:r>
              <w:rPr>
                <w:rStyle w:val="IndexLink"/>
              </w:rPr>
              <w:t>77</w:t>
            </w:r>
          </w:hyperlink>
        </w:p>
        <w:p>
          <w:pPr>
            <w:pStyle w:val="Contents4"/>
            <w:rPr/>
          </w:pPr>
          <w:r>
            <w:rPr/>
            <w:t>(Proyecto de ley – Aprobado)</w:t>
            <w:tab/>
          </w:r>
          <w:hyperlink w:anchor="__RefHeading___Toc185352176">
            <w:r>
              <w:rPr>
                <w:rStyle w:val="IndexLink"/>
              </w:rPr>
              <w:t>77</w:t>
            </w:r>
          </w:hyperlink>
        </w:p>
        <w:p>
          <w:pPr>
            <w:pStyle w:val="Contents2"/>
            <w:tabs>
              <w:tab w:val="left" w:pos="919" w:leader="none"/>
              <w:tab w:val="left" w:pos="1418" w:leader="none"/>
              <w:tab w:val="right" w:pos="8222" w:leader="dot"/>
            </w:tabs>
            <w:rPr/>
          </w:pPr>
          <w:r>
            <w:rPr/>
            <w:t>11.5</w:t>
            <w:tab/>
            <w:t xml:space="preserve">Contrato de Comodato con Centro de Jubilados y Pensionados de Villa </w:t>
            <w:tab/>
            <w:t>Gobernador Gálvez: ratificación</w:t>
            <w:tab/>
          </w:r>
          <w:hyperlink w:anchor="__RefHeading___Toc185352177">
            <w:r>
              <w:rPr>
                <w:rStyle w:val="IndexLink"/>
              </w:rPr>
              <w:t>78</w:t>
            </w:r>
          </w:hyperlink>
        </w:p>
        <w:p>
          <w:pPr>
            <w:pStyle w:val="Contents4"/>
            <w:rPr/>
          </w:pPr>
          <w:r>
            <w:rPr/>
            <w:t>(Proyecto de ley – Aprobado)</w:t>
            <w:tab/>
          </w:r>
          <w:hyperlink w:anchor="__RefHeading___Toc185352178">
            <w:r>
              <w:rPr>
                <w:rStyle w:val="IndexLink"/>
              </w:rPr>
              <w:t>78</w:t>
            </w:r>
          </w:hyperlink>
        </w:p>
        <w:p>
          <w:pPr>
            <w:pStyle w:val="Contents2"/>
            <w:tabs>
              <w:tab w:val="left" w:pos="919" w:leader="none"/>
              <w:tab w:val="left" w:pos="1418" w:leader="none"/>
              <w:tab w:val="right" w:pos="8222" w:leader="dot"/>
            </w:tabs>
            <w:rPr/>
          </w:pPr>
          <w:r>
            <w:rPr/>
            <w:t>11.6</w:t>
            <w:tab/>
            <w:t xml:space="preserve">Autorización al PE con relación al Proyecto de Servicios Básicos </w:t>
          </w:r>
        </w:p>
        <w:p>
          <w:pPr>
            <w:pStyle w:val="Contents2"/>
            <w:tabs>
              <w:tab w:val="left" w:pos="919" w:leader="none"/>
              <w:tab w:val="left" w:pos="1418" w:leader="none"/>
              <w:tab w:val="right" w:pos="8222" w:leader="dot"/>
            </w:tabs>
            <w:rPr/>
          </w:pPr>
          <w:r>
            <w:rPr/>
            <w:tab/>
            <w:t>Municipales y Proyecto de Prevención de Inundaciones y Drenaje Urbano</w:t>
            <w:tab/>
          </w:r>
          <w:hyperlink w:anchor="__RefHeading___Toc185352179">
            <w:r>
              <w:rPr>
                <w:rStyle w:val="IndexLink"/>
              </w:rPr>
              <w:t>78</w:t>
            </w:r>
          </w:hyperlink>
        </w:p>
        <w:p>
          <w:pPr>
            <w:pStyle w:val="Contents4"/>
            <w:rPr/>
          </w:pPr>
          <w:r>
            <w:rPr/>
            <w:t>(Proyecto de ley – Aprobado)</w:t>
            <w:tab/>
          </w:r>
          <w:hyperlink w:anchor="__RefHeading___Toc185352180">
            <w:r>
              <w:rPr>
                <w:rStyle w:val="IndexLink"/>
              </w:rPr>
              <w:t>78</w:t>
            </w:r>
          </w:hyperlink>
        </w:p>
        <w:p>
          <w:pPr>
            <w:pStyle w:val="Contents2"/>
            <w:tabs>
              <w:tab w:val="left" w:pos="919" w:leader="none"/>
              <w:tab w:val="left" w:pos="1418" w:leader="none"/>
              <w:tab w:val="right" w:pos="8222" w:leader="dot"/>
            </w:tabs>
            <w:rPr/>
          </w:pPr>
          <w:r>
            <w:rPr/>
            <w:t>11.7</w:t>
            <w:tab/>
            <w:t xml:space="preserve">Prestaciones médica y de medicamentos a beneficiarios de pensiones no </w:t>
            <w:tab/>
            <w:t>contributivas: ratificación addenda complementaria</w:t>
            <w:tab/>
          </w:r>
          <w:hyperlink w:anchor="__RefHeading___Toc185352181">
            <w:r>
              <w:rPr>
                <w:rStyle w:val="IndexLink"/>
              </w:rPr>
              <w:t>81</w:t>
            </w:r>
          </w:hyperlink>
        </w:p>
        <w:p>
          <w:pPr>
            <w:pStyle w:val="Contents4"/>
            <w:rPr/>
          </w:pPr>
          <w:r>
            <w:rPr/>
            <w:t>(Proyecto de ley – Aprobado)</w:t>
            <w:tab/>
          </w:r>
          <w:hyperlink w:anchor="__RefHeading___Toc185352182">
            <w:r>
              <w:rPr>
                <w:rStyle w:val="IndexLink"/>
              </w:rPr>
              <w:t>81</w:t>
            </w:r>
          </w:hyperlink>
        </w:p>
        <w:p>
          <w:pPr>
            <w:pStyle w:val="Contents2"/>
            <w:tabs>
              <w:tab w:val="left" w:pos="919" w:leader="none"/>
              <w:tab w:val="left" w:pos="1418" w:leader="none"/>
              <w:tab w:val="right" w:pos="8222" w:leader="dot"/>
            </w:tabs>
            <w:rPr/>
          </w:pPr>
          <w:r>
            <w:rPr/>
            <w:t>11.8</w:t>
            <w:tab/>
            <w:t xml:space="preserve">Donación de terreno a Comuna de Maggiolo (para complejos </w:t>
          </w:r>
        </w:p>
        <w:p>
          <w:pPr>
            <w:pStyle w:val="Contents2"/>
            <w:tabs>
              <w:tab w:val="left" w:pos="919" w:leader="none"/>
              <w:tab w:val="left" w:pos="1418" w:leader="none"/>
              <w:tab w:val="right" w:pos="8222" w:leader="dot"/>
            </w:tabs>
            <w:rPr/>
          </w:pPr>
          <w:r>
            <w:rPr/>
            <w:tab/>
            <w:t>habitacionales)</w:t>
            <w:tab/>
          </w:r>
          <w:hyperlink w:anchor="__RefHeading___Toc185352183">
            <w:r>
              <w:rPr>
                <w:rStyle w:val="IndexLink"/>
              </w:rPr>
              <w:t>82</w:t>
            </w:r>
          </w:hyperlink>
        </w:p>
        <w:p>
          <w:pPr>
            <w:pStyle w:val="Contents4"/>
            <w:rPr/>
          </w:pPr>
          <w:r>
            <w:rPr/>
            <w:t>(Proyecto de ley – Aprobado)</w:t>
            <w:tab/>
          </w:r>
          <w:hyperlink w:anchor="__RefHeading___Toc185352184">
            <w:r>
              <w:rPr>
                <w:rStyle w:val="IndexLink"/>
              </w:rPr>
              <w:t>82</w:t>
            </w:r>
          </w:hyperlink>
        </w:p>
        <w:p>
          <w:pPr>
            <w:pStyle w:val="Contents2"/>
            <w:tabs>
              <w:tab w:val="left" w:pos="919" w:leader="none"/>
              <w:tab w:val="left" w:pos="1418" w:leader="none"/>
              <w:tab w:val="right" w:pos="8222" w:leader="dot"/>
            </w:tabs>
            <w:rPr/>
          </w:pPr>
          <w:r>
            <w:rPr/>
            <w:t>11.9</w:t>
            <w:tab/>
            <w:t xml:space="preserve">Condonación de deudas por impuesto inmobiliario de inmuebles afectados </w:t>
          </w:r>
        </w:p>
        <w:p>
          <w:pPr>
            <w:pStyle w:val="Contents2"/>
            <w:tabs>
              <w:tab w:val="left" w:pos="919" w:leader="none"/>
              <w:tab w:val="left" w:pos="1418" w:leader="none"/>
              <w:tab w:val="right" w:pos="8222" w:leader="dot"/>
            </w:tabs>
            <w:rPr/>
          </w:pPr>
          <w:r>
            <w:rPr/>
            <w:tab/>
            <w:t>por crecidas de las lagunas La Picasa y Melincué</w:t>
            <w:tab/>
          </w:r>
          <w:hyperlink w:anchor="__RefHeading___Toc185352185">
            <w:r>
              <w:rPr>
                <w:rStyle w:val="IndexLink"/>
              </w:rPr>
              <w:t>83</w:t>
            </w:r>
          </w:hyperlink>
        </w:p>
        <w:p>
          <w:pPr>
            <w:pStyle w:val="Contents4"/>
            <w:rPr/>
          </w:pPr>
          <w:r>
            <w:rPr/>
            <w:t>(Proyecto de ley – Aprobado)</w:t>
            <w:tab/>
          </w:r>
          <w:hyperlink w:anchor="__RefHeading___Toc185352186">
            <w:r>
              <w:rPr>
                <w:rStyle w:val="IndexLink"/>
              </w:rPr>
              <w:t>83</w:t>
            </w:r>
          </w:hyperlink>
        </w:p>
        <w:p>
          <w:pPr>
            <w:pStyle w:val="Contents1"/>
            <w:tabs>
              <w:tab w:val="left" w:pos="567" w:leader="none"/>
              <w:tab w:val="left" w:pos="709" w:leader="none"/>
              <w:tab w:val="right" w:pos="8222" w:leader="dot"/>
            </w:tabs>
            <w:rPr>
              <w:lang w:val="en-US"/>
            </w:rPr>
          </w:pPr>
          <w:r>
            <w:rPr>
              <w:lang w:val="en-US"/>
            </w:rPr>
            <w:t>12</w:t>
            <w:tab/>
            <w:t>INDICE DE oradores</w:t>
            <w:tab/>
          </w:r>
          <w:hyperlink w:anchor="__RefHeading___Toc185352187">
            <w:r>
              <w:rPr>
                <w:rStyle w:val="IndexLink"/>
                <w:lang w:val="en-US"/>
              </w:rPr>
              <w:t>85</w:t>
            </w:r>
          </w:hyperlink>
        </w:p>
        <w:p>
          <w:pPr>
            <w:pStyle w:val="Contents1"/>
            <w:tabs>
              <w:tab w:val="left" w:pos="567" w:leader="none"/>
              <w:tab w:val="left" w:pos="709" w:leader="none"/>
              <w:tab w:val="right" w:pos="8222" w:leader="dot"/>
            </w:tabs>
            <w:rPr>
              <w:lang w:val="en-US"/>
            </w:rPr>
          </w:pPr>
          <w:r>
            <w:rPr>
              <w:lang w:val="en-US"/>
            </w:rPr>
            <w:t>13</w:t>
            <w:tab/>
            <w:t>INDICE DE PROYECTOS APROBADOS EN LA PRESENTE SESIÓN</w:t>
            <w:tab/>
          </w:r>
          <w:hyperlink w:anchor="__RefHeading___Toc185352188">
            <w:r>
              <w:rPr>
                <w:rStyle w:val="IndexLink"/>
                <w:lang w:val="en-US"/>
              </w:rPr>
              <w:t>86</w:t>
            </w:r>
          </w:hyperlink>
          <w:r>
            <w:rPr>
              <w:rStyle w:val="IndexLink"/>
              <w:lang w:val="en-US"/>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85352008"/>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REAL, Gabriel Edgard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TANOEVICH, María Ros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 w:name="__RefHeading___Toc185352009"/>
      <w:bookmarkEnd w:id="3"/>
      <w:r>
        <w:rPr/>
        <w:t>APERTURA DE LA SESIÓN</w:t>
      </w:r>
    </w:p>
    <w:p>
      <w:pPr>
        <w:pStyle w:val="Proyectos"/>
        <w:ind w:left="567" w:right="566" w:firstLine="567"/>
        <w:rPr>
          <w:b/>
          <w:b/>
          <w:i/>
          <w:i/>
          <w:sz w:val="18"/>
        </w:rPr>
      </w:pPr>
      <w:r>
        <w:rPr>
          <w:b/>
          <w:i/>
          <w:sz w:val="18"/>
        </w:rPr>
        <w:t>En la ciudad de Santa Fe, a las 15 y 30 del 22 de noviem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se reúne la Cámara de Diputados de la Provincia en la 21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6"/>
        </w:numPr>
        <w:rPr>
          <w:caps/>
          <w:lang w:val="es-AR"/>
        </w:rPr>
      </w:pPr>
      <w:r>
        <w:rPr>
          <w:lang w:val="es-AR"/>
        </w:rPr>
        <w:t>Se encuentran ausentes los señores diputados: Esquivel, Maguid, Millet, Qüesta, Sánchez y Tomei; con aviso: Castellani.</w:t>
      </w:r>
    </w:p>
    <w:p>
      <w:pPr>
        <w:pStyle w:val="TEXTO"/>
        <w:rPr/>
      </w:pPr>
      <w:r>
        <w:rPr>
          <w:b/>
        </w:rPr>
        <w:t xml:space="preserve">SR. PRESIDENTE (Barrera).– </w:t>
      </w:r>
      <w:r>
        <w:rPr/>
        <w:t>Con la presencia de 43 señores diputados declaro abierta la sesión.</w:t>
      </w:r>
    </w:p>
    <w:p>
      <w:pPr>
        <w:pStyle w:val="TEXTO"/>
        <w:rPr/>
      </w:pPr>
      <w:r>
        <w:rPr/>
        <w:tab/>
        <w:t>Invito a las señoras diputadas Mónica Peralta y Julia Pesaresi a acercarse al mástil del recinto para izar la Bandera Nacional.</w:t>
      </w:r>
    </w:p>
    <w:p>
      <w:pPr>
        <w:pStyle w:val="ACOTACION"/>
        <w:numPr>
          <w:ilvl w:val="0"/>
          <w:numId w:val="6"/>
        </w:numPr>
        <w:rPr>
          <w:lang w:val="es-AR"/>
        </w:rPr>
      </w:pPr>
      <w:r>
        <w:rPr>
          <w:lang w:val="es-AR"/>
        </w:rPr>
        <w:t>Así se hace. Aplausos.</w:t>
      </w:r>
    </w:p>
    <w:p>
      <w:pPr>
        <w:pStyle w:val="Heading1"/>
        <w:rPr/>
      </w:pPr>
      <w:bookmarkStart w:id="4" w:name="__RefHeading___Toc185352010"/>
      <w:bookmarkEnd w:id="4"/>
      <w:r>
        <w:rPr/>
        <w:t>APARTAMIENTO DEL REGLAMENTO</w:t>
      </w:r>
    </w:p>
    <w:p>
      <w:pPr>
        <w:pStyle w:val="Heading2"/>
        <w:rPr>
          <w:lang w:val="es-AR"/>
        </w:rPr>
      </w:pPr>
      <w:bookmarkStart w:id="5" w:name="__RefHeading___Toc185352011"/>
      <w:bookmarkEnd w:id="5"/>
      <w:r>
        <w:rPr>
          <w:lang w:val="es-AR"/>
        </w:rPr>
        <w:t>Homenaje a Francisco Maragno</w:t>
      </w:r>
    </w:p>
    <w:p>
      <w:pPr>
        <w:pStyle w:val="TEXTO"/>
        <w:rPr/>
      </w:pPr>
      <w:r>
        <w:rPr>
          <w:b/>
        </w:rPr>
        <w:t>SR. PRESIDENTE (Barrera)</w:t>
      </w:r>
      <w:r>
        <w:rPr/>
        <w:t>.– Se va a votar un apartamiento del Reglamento, a fin de rendir el homenaje oportunamente votado por unanimidad del Cuerpo para el día de la fecha.</w:t>
      </w:r>
    </w:p>
    <w:p>
      <w:pPr>
        <w:pStyle w:val="ACOTACION"/>
        <w:rPr>
          <w:lang w:val="es-AR"/>
        </w:rPr>
      </w:pPr>
      <w:r>
        <w:rPr>
          <w:lang w:val="es-AR"/>
        </w:rPr>
        <w:t>–</w:t>
      </w:r>
      <w:r>
        <w:rPr>
          <w:lang w:val="es-AR"/>
        </w:rPr>
        <w:tab/>
        <w:t>Resulta afirmativa.</w:t>
      </w:r>
    </w:p>
    <w:p>
      <w:pPr>
        <w:pStyle w:val="TEXTO"/>
        <w:rPr/>
      </w:pPr>
      <w:r>
        <w:rPr>
          <w:b/>
        </w:rPr>
        <w:t>SR. PRESIDENTE (Barrera)</w:t>
      </w:r>
      <w:r>
        <w:rPr/>
        <w:t>.– En consecuencia, invitamos al maestro Francisco Maragno a ingresar al recinto.</w:t>
      </w:r>
    </w:p>
    <w:p>
      <w:pPr>
        <w:pStyle w:val="ACOTACION"/>
        <w:numPr>
          <w:ilvl w:val="0"/>
          <w:numId w:val="3"/>
        </w:numPr>
        <w:rPr>
          <w:lang w:val="es-AR"/>
        </w:rPr>
      </w:pPr>
      <w:r>
        <w:rPr>
          <w:lang w:val="es-AR"/>
        </w:rPr>
        <w:t>El señor Francisco Maragno y demás invitados ingresan al recinto. Aplausos.</w:t>
      </w:r>
    </w:p>
    <w:p>
      <w:pPr>
        <w:pStyle w:val="TEXTO"/>
        <w:rPr/>
      </w:pPr>
      <w:r>
        <w:rPr>
          <w:b/>
        </w:rPr>
        <w:t>SR. PRESIDENTE (Barrera)</w:t>
      </w:r>
      <w:r>
        <w:rPr/>
        <w:t>.– Por Secretaría se da lectura a la Resolución Nº 87 aprobada en sesión de fecha 16 de agosto de 2007 por la cual se dispone realizar este homenaje.</w:t>
      </w:r>
    </w:p>
    <w:p>
      <w:pPr>
        <w:pStyle w:val="ACOTACION"/>
        <w:rPr>
          <w:lang w:val="es-AR"/>
        </w:rPr>
      </w:pPr>
      <w:r>
        <w:rPr>
          <w:lang w:val="es-AR"/>
        </w:rPr>
        <w:t>–</w:t>
      </w:r>
      <w:r>
        <w:rPr>
          <w:lang w:val="es-AR"/>
        </w:rPr>
        <w:tab/>
        <w:t>Se lee:</w:t>
      </w:r>
    </w:p>
    <w:p>
      <w:pPr>
        <w:pStyle w:val="TITULO"/>
        <w:shd w:fill="auto" w:val="clear"/>
        <w:rPr>
          <w:sz w:val="16"/>
          <w:lang w:val="es-AR"/>
        </w:rPr>
      </w:pPr>
      <w:r>
        <w:rPr>
          <w:sz w:val="16"/>
          <w:lang w:val="es-AR"/>
        </w:rPr>
        <w:t>LA CÁMARA DE DIPUTADOS DE LA PROVINCIA</w:t>
      </w:r>
    </w:p>
    <w:p>
      <w:pPr>
        <w:pStyle w:val="TITULO"/>
        <w:shd w:fill="auto" w:val="clear"/>
        <w:rPr>
          <w:sz w:val="16"/>
          <w:lang w:val="es-AR"/>
        </w:rPr>
      </w:pPr>
      <w:r>
        <w:rPr>
          <w:sz w:val="16"/>
          <w:lang w:val="es-AR"/>
        </w:rPr>
        <w:t>RESUELVE :</w:t>
      </w:r>
    </w:p>
    <w:p>
      <w:pPr>
        <w:pStyle w:val="Proyectos"/>
        <w:rPr>
          <w:sz w:val="16"/>
        </w:rPr>
      </w:pPr>
      <w:r>
        <w:rPr>
          <w:sz w:val="16"/>
        </w:rPr>
        <w:t>Artículo 1º.- Realizar el día jueves 22 de noviembre de 2007, a las 16,00 horas una Sesión Especial de Homenaje al Maestro Francisco Maragno, en reconocimiento a su trayectoria.</w:t>
      </w:r>
    </w:p>
    <w:p>
      <w:pPr>
        <w:pStyle w:val="Proyectos"/>
        <w:rPr>
          <w:sz w:val="16"/>
        </w:rPr>
      </w:pPr>
      <w:r>
        <w:rPr>
          <w:sz w:val="16"/>
        </w:rPr>
        <w:t>Artículo 2º.- Declarar al Maestro Francisco Maragno “Músico Destacado de la Provincia de Santa Fe – Año 2007 ” y disponer la entrega de una distinción en nombre de la Legislatura.</w:t>
      </w:r>
    </w:p>
    <w:p>
      <w:pPr>
        <w:pStyle w:val="Proyectos"/>
        <w:rPr>
          <w:sz w:val="16"/>
        </w:rPr>
      </w:pPr>
      <w:r>
        <w:rPr>
          <w:sz w:val="16"/>
        </w:rPr>
        <w:t>Artículo 3º.- Autorizar a la Secretaría Administrativa a efectuar las reservas presupuestarias correspondientes.</w:t>
      </w:r>
    </w:p>
    <w:p>
      <w:pPr>
        <w:pStyle w:val="Proyectos"/>
        <w:rPr>
          <w:sz w:val="16"/>
        </w:rPr>
      </w:pPr>
      <w:r>
        <w:rPr>
          <w:sz w:val="16"/>
        </w:rPr>
        <w:t>Artículo 4º.- Disponer que la Dirección General de Ceremonial y Protocolo y la Dirección de General de Prensa, efectúen las comunicaciones correspondientes.</w:t>
      </w:r>
    </w:p>
    <w:p>
      <w:pPr>
        <w:pStyle w:val="Proyectos"/>
        <w:rPr>
          <w:sz w:val="16"/>
        </w:rPr>
      </w:pPr>
      <w:r>
        <w:rPr>
          <w:sz w:val="16"/>
        </w:rPr>
        <w:t>Artículo 5º.- Registrar, comunicar, archivar.</w:t>
      </w:r>
    </w:p>
    <w:p>
      <w:pPr>
        <w:pStyle w:val="Firmas"/>
        <w:rPr>
          <w:lang w:val="es-AR"/>
        </w:rPr>
      </w:pPr>
      <w:r>
        <w:rPr>
          <w:lang w:val="es-AR"/>
        </w:rPr>
        <w:t>Sala de Sesiones, 16 de agosto de 2007.</w:t>
      </w:r>
    </w:p>
    <w:p>
      <w:pPr>
        <w:pStyle w:val="Firmas"/>
        <w:rPr>
          <w:lang w:val="es-AR"/>
        </w:rPr>
      </w:pPr>
      <w:r>
        <w:rPr>
          <w:lang w:val="es-AR"/>
        </w:rPr>
        <w:t>Giuliano – Barrera</w:t>
      </w:r>
    </w:p>
    <w:p>
      <w:pPr>
        <w:pStyle w:val="TEXTO"/>
        <w:rPr/>
      </w:pPr>
      <w:r>
        <w:rPr>
          <w:b/>
        </w:rPr>
        <w:t>SR. SECRETARIO (Giuliano).–</w:t>
      </w:r>
      <w:r>
        <w:rPr/>
        <w:t xml:space="preserve"> Corresponde destacar la presencia del señor presidente de la Academia Nacional de Bellas Artes, señor Jorge Taverna Irigoyen; en representación del señor Rector de la Universidad Nacional de Rosario, su director de Relaciones Institucionales, el Dr. Carlos Lorenzo; el señor director de la Escuela de Música de la Universidad Nacional del Litoral, profesor Jorge Molinas; el señor director del Coro de la Universidad Católica de Santa Fe, profesor Héctor Nardo; la señora ex decana de la Facultad de Humanidades y Ciencias de la Universidad Nacional del Litoral, profesora Ana María Caffaratti. En representación del Instituto Cultural Peretz, la señora Catalina de Kessler y la reconocida docente señora Valentina de Maragno.</w:t>
      </w:r>
    </w:p>
    <w:p>
      <w:pPr>
        <w:pStyle w:val="TEXTO"/>
        <w:rPr/>
      </w:pPr>
      <w:r>
        <w:rPr/>
        <w:tab/>
        <w:t>Hemos recibido en Secretaría las siguiente notas de adhesiones:</w:t>
      </w:r>
    </w:p>
    <w:p>
      <w:pPr>
        <w:pStyle w:val="Proyectos"/>
        <w:rPr>
          <w:sz w:val="16"/>
        </w:rPr>
      </w:pPr>
      <w:r>
        <w:rPr>
          <w:sz w:val="16"/>
        </w:rPr>
      </w:r>
    </w:p>
    <w:p>
      <w:pPr>
        <w:pStyle w:val="Proyectos"/>
        <w:rPr>
          <w:sz w:val="16"/>
        </w:rPr>
      </w:pPr>
      <w:r>
        <w:rPr>
          <w:sz w:val="16"/>
        </w:rPr>
        <w:t xml:space="preserve">Al Sr. Presidente de la </w:t>
      </w:r>
    </w:p>
    <w:p>
      <w:pPr>
        <w:pStyle w:val="Proyectos"/>
        <w:rPr>
          <w:sz w:val="16"/>
        </w:rPr>
      </w:pPr>
      <w:r>
        <w:rPr>
          <w:sz w:val="16"/>
        </w:rPr>
        <w:t>Cámara de Diputados</w:t>
      </w:r>
    </w:p>
    <w:p>
      <w:pPr>
        <w:pStyle w:val="Proyectos"/>
        <w:rPr>
          <w:sz w:val="16"/>
        </w:rPr>
      </w:pPr>
      <w:r>
        <w:rPr>
          <w:sz w:val="16"/>
        </w:rPr>
        <w:tab/>
        <w:t>Tengo el agrado de dirigirme a Ud. a fin de agradecerle la invitación cursada para participar del reconocimiento al Maestro Maragno.</w:t>
      </w:r>
    </w:p>
    <w:p>
      <w:pPr>
        <w:pStyle w:val="Proyectos"/>
        <w:rPr>
          <w:sz w:val="16"/>
        </w:rPr>
      </w:pPr>
      <w:r>
        <w:rPr>
          <w:sz w:val="16"/>
        </w:rPr>
        <w:tab/>
        <w:t>Como no podré acompañarlo, felicito por la iniciativa de tan merecido homenaje, saludando con afecto a este importante referente santafesino por su trayectoria y aporte a la cultura de nuestra provincia.</w:t>
      </w:r>
    </w:p>
    <w:p>
      <w:pPr>
        <w:pStyle w:val="Firmas"/>
        <w:rPr>
          <w:lang w:val="es-AR"/>
        </w:rPr>
      </w:pPr>
      <w:r>
        <w:rPr>
          <w:lang w:val="es-AR"/>
        </w:rPr>
        <w:t>Lic. Ana María Cecchini de Dallo.</w:t>
      </w:r>
    </w:p>
    <w:p>
      <w:pPr>
        <w:pStyle w:val="Firmas"/>
        <w:rPr>
          <w:sz w:val="12"/>
          <w:lang w:val="es-AR"/>
        </w:rPr>
      </w:pPr>
      <w:r>
        <w:rPr>
          <w:lang w:val="es-AR"/>
        </w:rPr>
        <w:t>Subsecretaria de Cultura de la Provincia</w:t>
      </w:r>
    </w:p>
    <w:p>
      <w:pPr>
        <w:pStyle w:val="Proyectos"/>
        <w:rPr>
          <w:sz w:val="16"/>
          <w:lang w:val="es-AR"/>
        </w:rPr>
      </w:pPr>
      <w:r>
        <w:rPr>
          <w:sz w:val="16"/>
          <w:lang w:val="es-AR"/>
        </w:rPr>
      </w:r>
    </w:p>
    <w:p>
      <w:pPr>
        <w:pStyle w:val="Proyectos"/>
        <w:rPr>
          <w:sz w:val="16"/>
        </w:rPr>
      </w:pPr>
      <w:r>
        <w:rPr>
          <w:sz w:val="16"/>
        </w:rPr>
        <w:t xml:space="preserve">Al Sr. Presidente de la </w:t>
      </w:r>
    </w:p>
    <w:p>
      <w:pPr>
        <w:pStyle w:val="Proyectos"/>
        <w:rPr>
          <w:sz w:val="16"/>
        </w:rPr>
      </w:pPr>
      <w:r>
        <w:rPr>
          <w:sz w:val="16"/>
        </w:rPr>
        <w:t>Cámara de Diputados</w:t>
      </w:r>
    </w:p>
    <w:p>
      <w:pPr>
        <w:pStyle w:val="Proyectos"/>
        <w:rPr>
          <w:sz w:val="16"/>
        </w:rPr>
      </w:pPr>
      <w:r>
        <w:rPr>
          <w:sz w:val="16"/>
        </w:rPr>
        <w:tab/>
        <w:t>Agradezco mediante la presente la invitación a la sesión especial en homenaje al Maestro Maragno.</w:t>
      </w:r>
    </w:p>
    <w:p>
      <w:pPr>
        <w:pStyle w:val="Proyectos"/>
        <w:rPr>
          <w:sz w:val="16"/>
        </w:rPr>
      </w:pPr>
      <w:r>
        <w:rPr>
          <w:sz w:val="16"/>
        </w:rPr>
        <w:tab/>
        <w:t>Lamentando profundamente la imposibilidad de participar envío mis salutaciones en reconocimiento de la destacada labor del Maestro Maragno.</w:t>
      </w:r>
    </w:p>
    <w:p>
      <w:pPr>
        <w:pStyle w:val="Proyectos"/>
        <w:rPr>
          <w:sz w:val="16"/>
        </w:rPr>
      </w:pPr>
      <w:r>
        <w:rPr>
          <w:sz w:val="16"/>
        </w:rPr>
        <w:tab/>
        <w:t>Atentamente.</w:t>
      </w:r>
    </w:p>
    <w:p>
      <w:pPr>
        <w:pStyle w:val="Firmas"/>
        <w:rPr>
          <w:lang w:val="es-AR"/>
        </w:rPr>
      </w:pPr>
      <w:r>
        <w:rPr>
          <w:lang w:val="es-AR"/>
        </w:rPr>
        <w:t>Dra. Griselda Tessio</w:t>
      </w:r>
    </w:p>
    <w:p>
      <w:pPr>
        <w:pStyle w:val="Firmas"/>
        <w:rPr>
          <w:lang w:val="es-AR"/>
        </w:rPr>
      </w:pPr>
      <w:r>
        <w:rPr>
          <w:lang w:val="es-AR"/>
        </w:rPr>
        <w:t>Vicegobernadora electa de la Provincia de Santa Fe</w:t>
      </w:r>
    </w:p>
    <w:p>
      <w:pPr>
        <w:pStyle w:val="Proyectos"/>
        <w:rPr>
          <w:sz w:val="16"/>
          <w:lang w:val="es-AR"/>
        </w:rPr>
      </w:pPr>
      <w:r>
        <w:rPr>
          <w:sz w:val="16"/>
          <w:lang w:val="es-AR"/>
        </w:rPr>
      </w:r>
    </w:p>
    <w:p>
      <w:pPr>
        <w:pStyle w:val="Proyectos"/>
        <w:rPr>
          <w:sz w:val="16"/>
        </w:rPr>
      </w:pPr>
      <w:r>
        <w:rPr>
          <w:sz w:val="16"/>
        </w:rPr>
        <w:tab/>
        <w:t>El señor rector de la Universidad Nacional de Rosario, Prof. Darío Maiorana, saluda con atenta y distinguida consideración al señor presidente de la Cámara de Diputados, al propio tiempo que le agradece la gentil invitación que le cursara para participar de la Sesión Especial en Homenaje al Maestro Francisco Maragno, a realizarse el día 22 de noviembre del año en curso.</w:t>
      </w:r>
    </w:p>
    <w:p>
      <w:pPr>
        <w:pStyle w:val="Proyectos"/>
        <w:rPr>
          <w:sz w:val="16"/>
        </w:rPr>
      </w:pPr>
      <w:r>
        <w:rPr>
          <w:sz w:val="16"/>
        </w:rPr>
        <w:tab/>
        <w:t>Nos honra profundamente el reconocimiento que le otorgarán a nuestro Director del Coro Polifónico de la Universidad Nacional de Rosario, quien nos ha deleitado infinidad de veces con sus actuaciones, engrandeciendo de esta manera nuestra Casa de Altos Estudios.</w:t>
      </w:r>
    </w:p>
    <w:p>
      <w:pPr>
        <w:pStyle w:val="Proyectos"/>
        <w:rPr>
          <w:sz w:val="16"/>
        </w:rPr>
      </w:pPr>
      <w:r>
        <w:rPr>
          <w:sz w:val="16"/>
        </w:rPr>
        <w:tab/>
        <w:t>Se reitera a usted, con la seguridad de su más alto respeto.</w:t>
      </w:r>
    </w:p>
    <w:p>
      <w:pPr>
        <w:pStyle w:val="Firmas"/>
        <w:rPr>
          <w:lang w:val="es-AR"/>
        </w:rPr>
      </w:pPr>
      <w:r>
        <w:rPr>
          <w:lang w:val="es-AR"/>
        </w:rPr>
        <w:t>Prof. Darío Maiorana</w:t>
      </w:r>
    </w:p>
    <w:p>
      <w:pPr>
        <w:pStyle w:val="Firmas"/>
        <w:rPr>
          <w:lang w:val="es-AR"/>
        </w:rPr>
      </w:pPr>
      <w:r>
        <w:rPr>
          <w:lang w:val="es-AR"/>
        </w:rPr>
        <w:t>Rector Universidad Nacional de Rosario</w:t>
      </w:r>
    </w:p>
    <w:p>
      <w:pPr>
        <w:pStyle w:val="Proyectos"/>
        <w:rPr>
          <w:sz w:val="16"/>
          <w:lang w:val="es-AR"/>
        </w:rPr>
      </w:pPr>
      <w:r>
        <w:rPr>
          <w:sz w:val="16"/>
          <w:lang w:val="es-AR"/>
        </w:rPr>
      </w:r>
    </w:p>
    <w:p>
      <w:pPr>
        <w:pStyle w:val="Proyectos"/>
        <w:rPr>
          <w:sz w:val="16"/>
        </w:rPr>
      </w:pPr>
      <w:r>
        <w:rPr>
          <w:sz w:val="16"/>
        </w:rPr>
        <w:t>Al señor Presidente de la</w:t>
      </w:r>
    </w:p>
    <w:p>
      <w:pPr>
        <w:pStyle w:val="Proyectos"/>
        <w:rPr>
          <w:sz w:val="16"/>
        </w:rPr>
      </w:pPr>
      <w:r>
        <w:rPr>
          <w:sz w:val="16"/>
        </w:rPr>
        <w:t>Cámara de Diputados</w:t>
      </w:r>
    </w:p>
    <w:p>
      <w:pPr>
        <w:pStyle w:val="Proyectos"/>
        <w:rPr>
          <w:sz w:val="16"/>
        </w:rPr>
      </w:pPr>
      <w:r>
        <w:rPr>
          <w:sz w:val="16"/>
        </w:rPr>
        <w:tab/>
        <w:t xml:space="preserve">La Academia Nacional de Bellas Artes adhiere al justo homenaje al maestro Francisco Maragno en reconocimiento a su trayectoria musical. </w:t>
      </w:r>
    </w:p>
    <w:p>
      <w:pPr>
        <w:pStyle w:val="Proyectos"/>
        <w:rPr>
          <w:sz w:val="16"/>
        </w:rPr>
      </w:pPr>
      <w:r>
        <w:rPr>
          <w:sz w:val="16"/>
        </w:rPr>
        <w:tab/>
        <w:t xml:space="preserve">La cultura argentina tiene, en personalidades como la del maestro Maragno, permanente deuda de honor y reconocimiento, dada la auténtica consagración y el espíritu creador continuamente renovado. Desde la creación del Coro Polifónico de Santa Fe y a lo largo de tres intensas décadas de acción, el maestro Francisco Maragno elevó jerárquicamente las calidades del orfeón, y lo impulsó dentro y fuera del país con innegable capacidad directiva. Renovando las expresiones de particular estima del homenajeado, trataré de estar en el acto a realizarse. </w:t>
      </w:r>
    </w:p>
    <w:p>
      <w:pPr>
        <w:pStyle w:val="Firmas"/>
        <w:rPr>
          <w:lang w:val="es-AR"/>
        </w:rPr>
      </w:pPr>
      <w:r>
        <w:rPr>
          <w:lang w:val="es-AR"/>
        </w:rPr>
        <w:t xml:space="preserve">Presidente de la Academia Nacional de Bellas Artes. </w:t>
      </w:r>
    </w:p>
    <w:p>
      <w:pPr>
        <w:pStyle w:val="Firmas"/>
        <w:rPr>
          <w:lang w:val="es-AR"/>
        </w:rPr>
      </w:pPr>
      <w:r>
        <w:rPr>
          <w:lang w:val="es-AR"/>
        </w:rPr>
        <w:t>Profesor Jorge Taverna Irigoyen.</w:t>
      </w:r>
    </w:p>
    <w:p>
      <w:pPr>
        <w:pStyle w:val="Proyectos"/>
        <w:rPr>
          <w:sz w:val="16"/>
          <w:lang w:val="es-AR"/>
        </w:rPr>
      </w:pPr>
      <w:r>
        <w:rPr>
          <w:sz w:val="16"/>
          <w:lang w:val="es-AR"/>
        </w:rPr>
      </w:r>
    </w:p>
    <w:p>
      <w:pPr>
        <w:pStyle w:val="Proyectos"/>
        <w:rPr>
          <w:sz w:val="16"/>
        </w:rPr>
      </w:pPr>
      <w:r>
        <w:rPr>
          <w:sz w:val="16"/>
        </w:rPr>
        <w:t xml:space="preserve">Al Presidente de la </w:t>
      </w:r>
    </w:p>
    <w:p>
      <w:pPr>
        <w:pStyle w:val="Proyectos"/>
        <w:rPr>
          <w:sz w:val="16"/>
        </w:rPr>
      </w:pPr>
      <w:r>
        <w:rPr>
          <w:sz w:val="16"/>
        </w:rPr>
        <w:t>Cámara de Diputados</w:t>
      </w:r>
    </w:p>
    <w:p>
      <w:pPr>
        <w:pStyle w:val="Proyectos"/>
        <w:rPr>
          <w:sz w:val="16"/>
        </w:rPr>
      </w:pPr>
      <w:r>
        <w:rPr>
          <w:sz w:val="16"/>
        </w:rPr>
        <w:tab/>
        <w:t>La Asociación Cultural Israelita Argentina I.L. Peretz y el Coro Freilej agradecen la invitación, en homenaje al maestro Francisco Maragno, quien fuera director del Coro existente en nuestra institución entre los años 1950 y 1958, quien además sigue siendo amigo de la casa hasta la actualidad. Adherimos a este merecido reconocimiento por su larga trayectoria.</w:t>
      </w:r>
    </w:p>
    <w:p>
      <w:pPr>
        <w:pStyle w:val="Proyectos"/>
        <w:rPr>
          <w:sz w:val="16"/>
        </w:rPr>
      </w:pPr>
      <w:r>
        <w:rPr>
          <w:sz w:val="16"/>
        </w:rPr>
        <w:tab/>
        <w:t>Saludamos a los organizadores de este merecido homenaje.</w:t>
      </w:r>
    </w:p>
    <w:p>
      <w:pPr>
        <w:pStyle w:val="Proyectos"/>
        <w:rPr>
          <w:sz w:val="16"/>
        </w:rPr>
      </w:pPr>
      <w:r>
        <w:rPr>
          <w:sz w:val="16"/>
        </w:rPr>
        <w:tab/>
        <w:t>Por la Asociación Cultural Israelita Argentina I.L. Peretz.</w:t>
      </w:r>
    </w:p>
    <w:p>
      <w:pPr>
        <w:pStyle w:val="Firmas"/>
        <w:rPr>
          <w:lang w:val="es-AR"/>
        </w:rPr>
      </w:pPr>
      <w:r>
        <w:rPr>
          <w:lang w:val="es-AR"/>
        </w:rPr>
        <w:t>Presidente Arq. Jaime Kessler</w:t>
      </w:r>
    </w:p>
    <w:p>
      <w:pPr>
        <w:pStyle w:val="TEXTO"/>
        <w:rPr/>
      </w:pPr>
      <w:r>
        <w:rPr>
          <w:b/>
        </w:rPr>
        <w:t>SR. PRESIDENTE (Barrera)</w:t>
      </w:r>
      <w:r>
        <w:rPr/>
        <w:t>.– Tienen la palabra, los señores diputados.</w:t>
      </w:r>
    </w:p>
    <w:p>
      <w:pPr>
        <w:pStyle w:val="TEXTO"/>
        <w:rPr/>
      </w:pPr>
      <w:r>
        <w:rPr/>
      </w:r>
    </w:p>
    <w:p>
      <w:pPr>
        <w:pStyle w:val="TEXTO"/>
        <w:rPr/>
      </w:pPr>
      <w:r>
        <w:rPr>
          <w:b/>
        </w:rPr>
        <w:t>SR. KILIBARDA</w:t>
      </w:r>
      <w:r>
        <w:rPr/>
        <w:t>.–</w:t>
      </w:r>
      <w:r>
        <w:rPr>
          <w:b/>
        </w:rPr>
        <w:t xml:space="preserve"> </w:t>
      </w:r>
      <w:r>
        <w:rPr/>
        <w:t>Pido la palabra.</w:t>
      </w:r>
    </w:p>
    <w:p>
      <w:pPr>
        <w:pStyle w:val="TEXTO"/>
        <w:rPr/>
      </w:pPr>
      <w:r>
        <w:rPr/>
        <w:tab/>
        <w:t>Al maestro Maragno, distinguido visitante: hace más de 400 años el Papa San Gregorio XIII declaró el día 22 de noviembre, Día de la Música, en homenaje a su patrona, Santa Cecilia.</w:t>
      </w:r>
    </w:p>
    <w:p>
      <w:pPr>
        <w:pStyle w:val="TEXTO"/>
        <w:rPr/>
      </w:pPr>
      <w:r>
        <w:rPr/>
        <w:tab/>
        <w:t>Este homenaje que hoy rendimos al maestro Maragno coincide, precisamente, con esa fecha histórica. Podríamos decir que con el maestro Maragno, queremos recordar a una generación de oro de la cultura santafesina; aquella generación que podríamos denominar de la Década del ‘60.</w:t>
      </w:r>
    </w:p>
    <w:p>
      <w:pPr>
        <w:pStyle w:val="TEXTO"/>
        <w:rPr/>
      </w:pPr>
      <w:r>
        <w:rPr/>
        <w:tab/>
        <w:t>Maragno fue convocado, en aquel entonces, para participar en una epopeya cultural, por el Gobernador Sylvestre Begnis, cuyo Ministerio de Educación estaba a cargo de uno de los ministros más preclaros de la historia de Santa Fe, el profesor Ramón Alcalde, que fue seguido, luego de su renuncia, por otro gran santafesino, el odontólogo Félix Pagani, de Cañada de Gómez, y que a su fallecimiento encontró sucesión en otro gran ministro santafesino, Juan Alberto Quilici, que representaba en aquel entonces la Cartera de Hacienda, integraron aquel equipo de educación y cultura junto al profesor Julio César Gárgano que formaba equipo con David Viñas y Susana Fiorito, una especie de mecenas de la cultura argentina. Con Marcos José Luis Finocchietto, un querido amigo personal que ocupó una banca en este recinto y que luego fue llamado a cubrir la cartera de la Subsecretaría de Cultura de la Provincia de Santa Fe; y, por fin, con un conocido de todos ustedes, compañero de militancia, en los últimos años, de los compañeros radicales, Super Manuel Corral.</w:t>
      </w:r>
    </w:p>
    <w:p>
      <w:pPr>
        <w:pStyle w:val="TEXTO"/>
        <w:rPr/>
      </w:pPr>
      <w:r>
        <w:rPr/>
        <w:tab/>
        <w:t xml:space="preserve">Recuerdo que el primer Director de Cultura de aquella gesta fue un hombre al que esta Cámara ha recordado, pero al que todavía la Provincia le debe un merecido homenaje; y que el diputado Brignoni ha intentado varias veces, en vano, hacerlo realidad; me refiero a Francisco Reinaldo Urondo –Paco Urondo–, que luego de su renuncia fue sucedido por un hombre que recién le recordaba a Maragno y que él lo identificaba como el verdadero gestor del Coro Provincial, el profesor Tomás Amadeo Vasconi, vinculado por afectos y por cariño con el presidente de esta Cámara y por fin terminó esta gestión –cuando se alejó Vasconi de la Subsecretaría–, el profesor Bernardino Turri, que hoy nos acompaña con su presencia en este recinto. </w:t>
      </w:r>
    </w:p>
    <w:p>
      <w:pPr>
        <w:pStyle w:val="TEXTO"/>
        <w:rPr/>
      </w:pPr>
      <w:r>
        <w:rPr/>
        <w:tab/>
        <w:t>Quiero decir dos palabras sobre aquel equipo formidable que tuvo la cultura provincial. Paco Urondo, a quien hemos recordado varias veces. Nació en Santa Fe, fue un literato multifacético, trabajó en la dramaturgia, en la poesía, en el cuento y en el ensayo. En 1956 publicó su libro de poemas “Historia antigua”. Luego le siguieron: “Dos poemas”, “Breves”, “Lugares”, “Nombres”, y “Del otro lado”. Y escribió para el teatro y para el cine: “Noche terrible” y “Pajarito Gómez”, aquella cultura de los barrios santafesinos, y en 1966 publica “Todo eso” y la novela “Los pasos previos”; pero, ya en la etapa posterior de su vida, publica en la revista Crisis “La patria fusilada” donde recuerda el fusilamiento de los guerrilleros fusilados en Trelew.</w:t>
      </w:r>
    </w:p>
    <w:p>
      <w:pPr>
        <w:pStyle w:val="TEXTO"/>
        <w:rPr/>
      </w:pPr>
      <w:r>
        <w:rPr/>
        <w:tab/>
        <w:t>A Urondo, como lo anticipé, lo siguió con alguna breve alternancia, en la gestión cultural, el profesor Amadeo Vasconi que venía del Sur de la Provincia, de Venado Tuerto.</w:t>
      </w:r>
    </w:p>
    <w:p>
      <w:pPr>
        <w:pStyle w:val="TEXTO"/>
        <w:rPr/>
      </w:pPr>
      <w:r>
        <w:rPr/>
        <w:tab/>
        <w:t xml:space="preserve">Durante estas gestiones, realmente, se jerarquizó la Comisión de Cultura en la Provincia, se crearon –permítanme recordarlo– los primeros cargos de promotores culturales departamentales. Cada departamento tenía un promotor cultural que gestionaba en su territorio por la cultura provincial. De esa gestión me voy a permitir recordar a Héctor Tealdi, Jorge Garramuño, Carlos Thiel, Rubén Rodríguez Aragón, Carlos Catania, Mario Puentes, Carlos País, Miguel Flores y Roberto Conte, entre otros, en el teatro; Domingo Scarafia, Héctor Nardi y Guillermo Scarabino, en coro, y Oscar Moreno en títeres, una actividad ya casi desaparecida. </w:t>
      </w:r>
    </w:p>
    <w:p>
      <w:pPr>
        <w:pStyle w:val="TEXTO"/>
        <w:rPr/>
      </w:pPr>
      <w:r>
        <w:rPr/>
        <w:tab/>
        <w:t>Paralelamente a este equipo provincial, la Municipalidad de Santa Fe tenía otros dos promotores de lujo: José María Paolantonio, que todavía sigue gestionando por la cultura nacional, y nuestro querido amigo y compañero desaparecido el Dr. Néstor Corte.</w:t>
      </w:r>
    </w:p>
    <w:p>
      <w:pPr>
        <w:pStyle w:val="TEXTO"/>
        <w:rPr/>
      </w:pPr>
      <w:r>
        <w:rPr/>
        <w:tab/>
        <w:t>De esta época son algunas experiencias que perduran y otras que el tiempo ya se las llevó. La orquesta sinfónica de Rosario fue creada en el año 1959, y el primer concierto se dio en el Teatro El Círculo el 12 de mayo de 1960 bajo la dirección del maestro Olgerst Bistevins.</w:t>
      </w:r>
    </w:p>
    <w:p>
      <w:pPr>
        <w:pStyle w:val="TEXTO"/>
        <w:rPr/>
      </w:pPr>
      <w:r>
        <w:rPr/>
        <w:tab/>
        <w:t>Se creó la escuela de teatro y comedia provincial cuya organización estuvo a cargo del profesor Oscar Fessles y que ya, en el primer año de funcionamiento, tenía más de 120 alumnos inscriptos. Lamentablemente, en el presupuesto del año siguiente, del año 1963, este emprendimiento no resultó de interés para la política provincial.</w:t>
      </w:r>
    </w:p>
    <w:p>
      <w:pPr>
        <w:pStyle w:val="TEXTO"/>
        <w:rPr/>
      </w:pPr>
      <w:r>
        <w:rPr/>
        <w:tab/>
        <w:t>El Museo Rosa Galisteo de Rodríguez es uno de los pocos museos de arte del interior del país que mantuvo inalterable, durante muchos años, sus salones anuales. Recuerdo que al inaugurarse el 38º Salón Anual del 25 de mayo de 1961, el Director Provincial de Cultura, el Dr. Vasconi, decía que se trataba de dejar atrás las formas del Estado gendarme, que uniforma condiciones de vida e impone escala de valores y llegar al Estado promotor de cultura, preocupado por lograr la intervención libre y activa de todos los sectores de la creación.</w:t>
      </w:r>
    </w:p>
    <w:p>
      <w:pPr>
        <w:pStyle w:val="TEXTO"/>
        <w:rPr/>
      </w:pPr>
      <w:r>
        <w:rPr/>
        <w:tab/>
        <w:t>Y en 1961 se crearon otros dos grandes emprendimientos provinciales. El Conjunto Provincial de Folclore, a cuyo frente se designó, como organizador y primer director, al maestro Ariel Ramírez, que dictó un decreto reglamentario para su funcionamiento, que de releerlo nos hace poner la piel de gallina, por lo exigente que era para con todos los integrantes del conjunto, las obligaciones que se les imponía y hasta las sanciones que se preveían para las personas que llegaran tarde a los ensayos.</w:t>
      </w:r>
    </w:p>
    <w:p>
      <w:pPr>
        <w:pStyle w:val="TEXTO"/>
        <w:rPr/>
      </w:pPr>
      <w:r>
        <w:rPr/>
        <w:tab/>
        <w:t>Ese mismo año se crea el Coro Polifónico Provincial de Santa Fe. Y desde su inicio la Provincia no encontró mejor gestor para esa obra que la del maestro Maragno, quien estuvo al frente del Coro Polifónico Provincial durante toda su vida activa en la Provincia. Dejó una obra que perdura y que los años nos hacen recordar con cariño. Una obra que, incluso, ha trasladado a otros ámbitos de la Provincia, porque fue convocado por un amigo común, que también desempeñó cargos en la Educación de esta Provincia, el profesor Prieto, luego a cargo de una Facultad de la Universidad Nacional de Rosario, para ponerse al frente del Coro de dicha Universidad, donde todavía este joven veterano sigue dirigiendo el mencionado Coro.</w:t>
      </w:r>
    </w:p>
    <w:p>
      <w:pPr>
        <w:pStyle w:val="TEXTO"/>
        <w:rPr/>
      </w:pPr>
      <w:r>
        <w:rPr/>
        <w:tab/>
        <w:t xml:space="preserve">Maragno nació en nuestra ciudad, en una familia de músicos, sus padres se dedicaban a la música, y él y su hermano Virtú Maragno fundaron en 1945 el Coro y la Orquesta de la Academia de Ciencias y Artes, que ya en 1947, en el marco del Primer Festival Nacional de Coros fue calificado como el Mejor Coro Argentino. Ese coro se transformó luego en el Coro Juvenil de Santa Fe y dio origen a la Escuela Coral Juan Sebastián Bach. Como dije, en 1961 fue convocado por el Gobernador Sylvestre Begnis a organizar el Coro Polifónico Provincial y a través de su gestión, participó en numerosos conciertos. Para mencionar algunos de trascendencia y jerarquía, me permitiré citar el que se organizó en 1969, en Italia, en Arezzo, donde fue galardonado con el segundo premio, categoría “A”, de Polifonía Contemporánea. Realizó conciertos con numerosos conjuntos de cámara, con las orquestas sinfónicas de Santa Fe y de Rosario y con orquestas universitarias. </w:t>
      </w:r>
    </w:p>
    <w:p>
      <w:pPr>
        <w:pStyle w:val="TEXTO"/>
        <w:rPr/>
      </w:pPr>
      <w:r>
        <w:rPr/>
        <w:tab/>
        <w:t>También se destacó como compositor y tiene un importante catálogo de obras para canto y piano, coro, a capella y cámara. En 1969 obtuvo el segundo premio en el concurso auspiciado por el Coro Universitario de La Plata y el Fondo Nacional de las Artes.</w:t>
      </w:r>
    </w:p>
    <w:p>
      <w:pPr>
        <w:pStyle w:val="TEXTO"/>
        <w:rPr/>
      </w:pPr>
      <w:r>
        <w:rPr/>
        <w:tab/>
        <w:t>Como dije, Maragno estuvo al frente del Coro Polifónico de la Provincia por más de 30 años. Y como no se resigna a la pasividad, está ahora al frente del Coro de la Universidad Nacional de Rosario. Creo que la Legislatura y los santafesinos le debíamos un reconocimiento, y a través de él, a toda esa generación de hombres, que prestigió la Provincia, que nos dio lustre y memoria y que ojalá alguna vez, y que sea muy pronto, podamos recuperar.</w:t>
      </w:r>
    </w:p>
    <w:p>
      <w:pPr>
        <w:pStyle w:val="ACOTACION"/>
        <w:rPr>
          <w:lang w:val="es-AR"/>
        </w:rPr>
      </w:pPr>
      <w:r>
        <w:rPr>
          <w:lang w:val="es-AR"/>
        </w:rPr>
        <w:t>–</w:t>
      </w:r>
      <w:r>
        <w:rPr>
          <w:lang w:val="es-AR"/>
        </w:rPr>
        <w:tab/>
        <w:t>Aplausos.</w:t>
      </w:r>
    </w:p>
    <w:p>
      <w:pPr>
        <w:pStyle w:val="TEXTO"/>
        <w:rPr/>
      </w:pPr>
      <w:r>
        <w:rPr>
          <w:b/>
        </w:rPr>
        <w:t>SR. SECRETARIO (Giuliano)</w:t>
      </w:r>
      <w:r>
        <w:rPr/>
        <w:t>.– A continuación se hará entrega al maestro Francisco Maragno de una distinción en reconocimiento a su trayectoria, declarándolo Músico Destacado de la Provincia de Santa Fe Año 2007.</w:t>
      </w:r>
    </w:p>
    <w:p>
      <w:pPr>
        <w:pStyle w:val="TEXTO"/>
        <w:rPr/>
      </w:pPr>
      <w:r>
        <w:rPr/>
        <w:tab/>
        <w:t>Invitamos al señor presidente de la Cámara y a los señores miembros de la Comisión de Cultura y Comunicación Social a realizar la entrega mencionada.</w:t>
      </w:r>
    </w:p>
    <w:p>
      <w:pPr>
        <w:pStyle w:val="ACOTACION"/>
        <w:rPr>
          <w:lang w:val="es-AR"/>
        </w:rPr>
      </w:pPr>
      <w:r>
        <w:rPr>
          <w:lang w:val="es-AR"/>
        </w:rPr>
        <w:t>–</w:t>
      </w:r>
      <w:r>
        <w:rPr>
          <w:lang w:val="es-AR"/>
        </w:rPr>
        <w:tab/>
        <w:t>Así se hace. Aplausos.</w:t>
      </w:r>
    </w:p>
    <w:p>
      <w:pPr>
        <w:pStyle w:val="TEXTO"/>
        <w:rPr/>
      </w:pPr>
      <w:r>
        <w:rPr>
          <w:b/>
        </w:rPr>
        <w:t>SR. MARAGNO</w:t>
      </w:r>
      <w:r>
        <w:rPr/>
        <w:t>.– Me pareció más que oportuno escribir unas palabras porque tiene la ventaja de que los términos se comprendan y poder comenzar y terminar sin irnos por las ramas, por lo tanto, les voy a leer lo que escribí para esta ocasión.</w:t>
      </w:r>
    </w:p>
    <w:p>
      <w:pPr>
        <w:pStyle w:val="TEXTO"/>
        <w:rPr/>
      </w:pPr>
      <w:r>
        <w:rPr/>
        <w:tab/>
        <w:t xml:space="preserve">Señor presidente de la Honorable Cámara de Diputados, señores diputados, señoras y señores: Haré una cita que creo oportuna porque refleja mi sorpresa por el gesto de esta Honorable Cámara que me honra. Me estoy refiriendo a la poesía del querido y admirado maestro Antonio Machado que escribió: “La primavera ha venido, nadie sabe cómo ha sido”. Es como la magia de la repentina primavera que se da aquí, en este reconocimiento que me brinda esta Honorable Cámara. </w:t>
      </w:r>
    </w:p>
    <w:p>
      <w:pPr>
        <w:pStyle w:val="TEXTO"/>
        <w:rPr/>
      </w:pPr>
      <w:r>
        <w:rPr/>
        <w:tab/>
        <w:t>Debo decir que yo tampoco sé cómo ha sucedido, cómo llegó este momento, porque entiendo que no he hecho más que responder, de la mejor manera que me fue posible, a una demanda y a un compromiso que sentí que correspondía, desde siempre, al sentido esencial de mi propia vida.</w:t>
      </w:r>
    </w:p>
    <w:p>
      <w:pPr>
        <w:pStyle w:val="TEXTO"/>
        <w:rPr/>
      </w:pPr>
      <w:r>
        <w:rPr/>
        <w:tab/>
        <w:t>No trato de esgrimir una falsa modestia como exigencia protocolar. Digo, más bien, que formando parte de un contexto cultural y social al que trataba de interpretar y corresponder, sabía que no alcanzaba para realizar una tarea que sólo se pudo cumplir a partir de las políticas culturales que se implementaron hacia los años sesenta. Esto significa que si no se hubiera dado esa oportunidad, la historia habría sido diferente, en lo que respecta a mi desempeño personal.</w:t>
      </w:r>
    </w:p>
    <w:p>
      <w:pPr>
        <w:pStyle w:val="TEXTO"/>
        <w:rPr/>
      </w:pPr>
      <w:r>
        <w:rPr/>
        <w:tab/>
        <w:t>No quiero desaprovechar la oportunidad de destacar aquí la enorme importancia que tienen las políticas de gobierno, su solidez y coherencia, de las que fueron un ejemplo cabal las gobernaciones del Dr. Carlos Silvestre Begnis y su equipo de colaboradores, a pesar de las estridencias políticas y de que ambos mandatos fueran truncados por sendos golpes de Estado. Repito –y no debe sorprender que lo señale– hubo una gran coherencia en el gobierno del Dr. Carlos Silvestre Begnis que estaba signado, además, por un gran respeto hacia la cultura y admiración por los artistas.</w:t>
      </w:r>
    </w:p>
    <w:p>
      <w:pPr>
        <w:pStyle w:val="TEXTO"/>
        <w:rPr/>
      </w:pPr>
      <w:r>
        <w:rPr/>
        <w:tab/>
        <w:t>Esto está refrendado por el hecho de que muchas personas, que también tuvieron presencia en el quehacer artístico y cultural de Santa Fe –que el doctor Kilibarda los ha mencionado y que es innecesario que reitere sus nombres–, fueron convocadas; no fue necesario que golpearan, infructuosamente, las puertas de los despachos oficiales.</w:t>
      </w:r>
    </w:p>
    <w:p>
      <w:pPr>
        <w:pStyle w:val="TEXTO"/>
        <w:rPr/>
      </w:pPr>
      <w:r>
        <w:rPr/>
        <w:tab/>
        <w:t>Así nacieron la Escuela de Teatro de la Provincia, el Conjunto Provincial de Folclore, la Orquesta de Niños, la Orquesta Sinfónica Provincial de Rosario, el Coro Polifónico de Santa Fe, entre otros emprendimientos y, vale señalar, en la segunda gobernación, los Festivales Musicales que marcaron un hito por su trascendencia.</w:t>
      </w:r>
    </w:p>
    <w:p>
      <w:pPr>
        <w:pStyle w:val="TEXTO"/>
        <w:rPr/>
      </w:pPr>
      <w:r>
        <w:rPr/>
        <w:tab/>
        <w:t>Siempre he considerado que lo que es importante en el desarrollo humano hay que lograrlo a cualquier costo, y la cultura y el arte son importantes porque están en la base y en la culminación de la historia humana. Esto ha sido y será así, salvo que varíe, sustancialmente, el conjunto de aptitudes que caracterizan nuestra condición humana.</w:t>
      </w:r>
    </w:p>
    <w:p>
      <w:pPr>
        <w:pStyle w:val="TEXTO"/>
        <w:rPr/>
      </w:pPr>
      <w:r>
        <w:rPr/>
        <w:tab/>
        <w:t xml:space="preserve">Creo que lo referido hasta aquí explica mi sorpresa inicial. </w:t>
      </w:r>
    </w:p>
    <w:p>
      <w:pPr>
        <w:pStyle w:val="TEXTO"/>
        <w:rPr/>
      </w:pPr>
      <w:r>
        <w:rPr/>
        <w:tab/>
        <w:t>Debo decir que este reconocimiento es muy generoso y estimula, de mi parte, un agradecimiento visceral y profundo y deseo compartirlo con todos aquellos que, de un modo u otro, han contribuido con su colaboración y apoyo a que mis sueños pudieran concretarse en una medida importante y se haya podido proporcionar así a toda la Provincia de Santa Fe, no sólo a su ciudad capital, el disfrute de experiencias artísticas inolvidables que la situaron con una jerarquía artístico–cultural sin precedentes.</w:t>
      </w:r>
    </w:p>
    <w:p>
      <w:pPr>
        <w:pStyle w:val="TEXTO"/>
        <w:rPr/>
      </w:pPr>
      <w:r>
        <w:rPr/>
        <w:tab/>
        <w:t>En el tiempo que me tocó dirigir el Coro Polifónico Provincial de Santa Fe se realizó una tarea organizativa, preparatoria, repertorial y concertística que tuvo considerable resonancia nacional e internacional, que no tiene sentido reseñar aquí. Lo que sí debe registrarse es que el Coro alcanzó un nivel de preparación extraordinario que le permitió abordar un extenso, diversificado, complejo y también original repertorio que incluyó numerosos títulos en primera audición a nivel local, nacional e internacional, con una especial atención a la música argentina y contemporánea.</w:t>
      </w:r>
    </w:p>
    <w:p>
      <w:pPr>
        <w:pStyle w:val="TEXTO"/>
        <w:rPr/>
      </w:pPr>
      <w:r>
        <w:rPr/>
        <w:tab/>
        <w:t>Esto le valió el reconocimiento de calificados ámbitos profesionales y de la crítica especializada, además de la entusiasta adhesión de la audiencia.</w:t>
      </w:r>
    </w:p>
    <w:p>
      <w:pPr>
        <w:pStyle w:val="TEXTO"/>
        <w:rPr/>
      </w:pPr>
      <w:r>
        <w:rPr/>
        <w:tab/>
        <w:t>Resulta ineludible destacar aquí la inapreciable contribución de la profesora Zoraida Clément por su invalorable desempeño en la preparación técnico–vocal. No puedo evitar mencionarla.</w:t>
      </w:r>
    </w:p>
    <w:p>
      <w:pPr>
        <w:pStyle w:val="TEXTO"/>
        <w:rPr/>
      </w:pPr>
      <w:r>
        <w:rPr/>
        <w:tab/>
        <w:t xml:space="preserve">Estas consideraciones pueden sonar como pertenecientes a otra época ya superada, pero no es así en absoluto, porque la renovación, la apertura, el cambio, son indispensables para oxigenar la vida humana, no sólo el arte. </w:t>
      </w:r>
    </w:p>
    <w:p>
      <w:pPr>
        <w:pStyle w:val="TEXTO"/>
        <w:rPr/>
      </w:pPr>
      <w:r>
        <w:rPr/>
        <w:tab/>
        <w:t>Estas opciones exigen una calificación, pero creo que, sin embargo, tanto en lo ambiental como en lo cultural, se está contaminando: en vez de oxígeno hay cada vez más dióxido de carbono.</w:t>
      </w:r>
    </w:p>
    <w:p>
      <w:pPr>
        <w:pStyle w:val="TEXTO"/>
        <w:rPr/>
      </w:pPr>
      <w:r>
        <w:rPr/>
        <w:tab/>
        <w:t>Gracias una vez más por este reconocimiento y además, por escucharme. Espero, fervientemente, que tanto a través de la acción legislativa como de las otras áreas del gobierno se generen políticas que estimulen y den oportunidades en los aspectos puntuales de la educación y el desarrollo artístico y creativo.</w:t>
      </w:r>
    </w:p>
    <w:p>
      <w:pPr>
        <w:pStyle w:val="TEXTO"/>
        <w:rPr/>
      </w:pPr>
      <w:r>
        <w:rPr/>
        <w:tab/>
        <w:t>La generación y aplicación de esas políticas son la única garantía de que podamos contar con una sociedad más equilibrada, mejor constituida, capaz de inculcar un desarrollo económico fecundo, una infraestructura más sólida y funcional.</w:t>
      </w:r>
    </w:p>
    <w:p>
      <w:pPr>
        <w:pStyle w:val="TEXTO"/>
        <w:rPr/>
      </w:pPr>
      <w:r>
        <w:rPr/>
        <w:tab/>
        <w:t>Por supuesto, una sociedad más calificada significará que se darán las condiciones para contar con una clase política eficiente y responsable que será la llamada a lograr un país creíble, compartible y querible, con proyección a futuro.</w:t>
      </w:r>
    </w:p>
    <w:p>
      <w:pPr>
        <w:pStyle w:val="TEXTO"/>
        <w:rPr/>
      </w:pPr>
      <w:r>
        <w:rPr/>
        <w:tab/>
        <w:t>Es indispensable, pues, contar con programas, decisión política y funcionarios competentes para que puedan habilitarse espacios adecuados y convocar a las personas talentosas y capaces.</w:t>
      </w:r>
    </w:p>
    <w:p>
      <w:pPr>
        <w:pStyle w:val="TEXTO"/>
        <w:rPr/>
      </w:pPr>
      <w:r>
        <w:rPr/>
        <w:tab/>
        <w:t>Poder, se puede. A las pruebas me remito. Muchas gracias.</w:t>
      </w:r>
    </w:p>
    <w:p>
      <w:pPr>
        <w:pStyle w:val="ACOTACION"/>
        <w:numPr>
          <w:ilvl w:val="0"/>
          <w:numId w:val="10"/>
        </w:numPr>
        <w:rPr>
          <w:lang w:val="es-AR"/>
        </w:rPr>
      </w:pPr>
      <w:r>
        <w:rPr>
          <w:lang w:val="es-AR"/>
        </w:rPr>
        <w:t>Aplausos.</w:t>
      </w:r>
    </w:p>
    <w:p>
      <w:pPr>
        <w:pStyle w:val="TEXTO"/>
        <w:rPr/>
      </w:pPr>
      <w:r>
        <w:rPr>
          <w:b/>
        </w:rPr>
        <w:t>SR. PRESIDENTE (Barrera)</w:t>
      </w:r>
      <w:r>
        <w:rPr/>
        <w:t>.– Queda , de esta manera, rendido el homenaje propuesto.</w:t>
      </w:r>
    </w:p>
    <w:p>
      <w:pPr>
        <w:pStyle w:val="TEXTO"/>
        <w:rPr/>
      </w:pPr>
      <w:r>
        <w:rPr/>
        <w:tab/>
        <w:t>Se va a votar un breve cuarto intermedio para posibilitar el retiro del homenajeado y sus distinguidos acompañantes, a quienes hacemos llegar las disculpas del caso por la demora en el inicio de este reconocimiento, debido a la dilación que tuvimos en la Asamblea Legislativa.</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8 y 35.</w:t>
      </w:r>
    </w:p>
    <w:p>
      <w:pPr>
        <w:pStyle w:val="Heading1"/>
        <w:rPr/>
      </w:pPr>
      <w:bookmarkStart w:id="6" w:name="__RefHeading___Toc185352012"/>
      <w:bookmarkEnd w:id="6"/>
      <w:r>
        <w:rPr/>
        <w:t>Versión taquigráfica</w:t>
      </w:r>
    </w:p>
    <w:p>
      <w:pPr>
        <w:pStyle w:val="ACOTACION"/>
        <w:rPr>
          <w:lang w:val="es-AR"/>
        </w:rPr>
      </w:pPr>
      <w:r>
        <w:rPr>
          <w:lang w:val="es-AR"/>
        </w:rPr>
        <w:t>–</w:t>
      </w:r>
      <w:r>
        <w:rPr>
          <w:lang w:val="es-AR"/>
        </w:rPr>
        <w:tab/>
        <w:t>Siendo las 19 y 47, dice el:</w:t>
      </w:r>
    </w:p>
    <w:p>
      <w:pPr>
        <w:pStyle w:val="Heading4"/>
        <w:rPr>
          <w:lang w:val="es-AR"/>
        </w:rPr>
      </w:pPr>
      <w:bookmarkStart w:id="7" w:name="__RefHeading___Toc185352013"/>
      <w:bookmarkEnd w:id="7"/>
      <w:r>
        <w:rPr>
          <w:lang w:val="es-AR"/>
        </w:rPr>
        <w:t>(Sesión ordinaria de prórroga – Aprobada)</w:t>
      </w:r>
    </w:p>
    <w:p>
      <w:pPr>
        <w:pStyle w:val="TEXTO"/>
        <w:rPr/>
      </w:pPr>
      <w:r>
        <w:rPr>
          <w:b/>
        </w:rPr>
        <w:t>SR. PRESIDENTE (Barrera)</w:t>
      </w:r>
      <w:r>
        <w:rPr/>
        <w:t>.– Con quórum legal se reanuda la sesión.</w:t>
      </w:r>
    </w:p>
    <w:p>
      <w:pPr>
        <w:pStyle w:val="TEXTO"/>
        <w:rPr/>
      </w:pPr>
      <w:r>
        <w:rPr/>
        <w:tab/>
        <w:t>Se encuentra a consideración del Cuerpo la versión taquigráfica correspondiente a la sesión ordinaria de prórroga de fecha 1º de noviembre de 2007.</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8" w:name="__RefHeading___Toc185352014"/>
      <w:bookmarkEnd w:id="8"/>
      <w:r>
        <w:rPr/>
        <w:t>Apartamiento del REglamento</w:t>
      </w:r>
    </w:p>
    <w:p>
      <w:pPr>
        <w:pStyle w:val="TEXTO"/>
        <w:rPr/>
      </w:pPr>
      <w:r>
        <w:rPr>
          <w:b/>
        </w:rPr>
        <w:t>SR. LACAVA</w:t>
      </w:r>
      <w:r>
        <w:rPr/>
        <w:t>.– Pido la palabra.</w:t>
      </w:r>
    </w:p>
    <w:p>
      <w:pPr>
        <w:pStyle w:val="TEXTO"/>
        <w:rPr/>
      </w:pPr>
      <w:r>
        <w:rPr/>
        <w:tab/>
        <w:t>Solicito el apartamiento del Reglamento para dar ingreso al dictamen de la Comisión de Asuntos Constitucionales y Legislación General en el expediente identificado con el Nº 19.782 – DB y para adelantar el tratamiento de dos temas: el primero, el asunto Nº 2 del Orden del Día, referido a la donación de un terreno al Club Atlético Newell’s Old Boys de Santa Fe, para la práctica deportiva, proyecto de autoría de los diputados Kilibarda, Barrera y de quien les habla. El segundo, el proyecto de ley (Expte. Nº 19.781 – Sen, venido en revisión) con dictamen unánime de la Comisión de Asuntos Constitucionales y Legislación General, por el que se modifica la Ley Nº 12.655, sobre titularidad de escribanos.</w:t>
      </w:r>
    </w:p>
    <w:p>
      <w:pPr>
        <w:pStyle w:val="TEXTO"/>
        <w:rPr/>
      </w:pPr>
      <w:r>
        <w:rPr/>
      </w:r>
    </w:p>
    <w:p>
      <w:pPr>
        <w:pStyle w:val="TEXTO"/>
        <w:rPr/>
      </w:pPr>
      <w:r>
        <w:rPr>
          <w:b/>
        </w:rPr>
        <w:t>SR. BONFATTI</w:t>
      </w:r>
      <w:r>
        <w:rPr/>
        <w:t>.– Pido la palabra.</w:t>
      </w:r>
    </w:p>
    <w:p>
      <w:pPr>
        <w:pStyle w:val="TEXTO"/>
        <w:rPr/>
      </w:pPr>
      <w:r>
        <w:rPr/>
        <w:tab/>
        <w:t>Solicito, tal como fue acordado en la reunión de Labor Parlamentaria, que se incluya en el apartamiento del Reglamento el tratamiento del proyecto de Ley de Ministerios (Expte. Nº 19.782 – DB), que cuenta con despacho de la Comisión de Asuntos Constitucionales y Legislación General, y al que el señor diputado Lacava dio ingreso.</w:t>
      </w:r>
    </w:p>
    <w:p>
      <w:pPr>
        <w:pStyle w:val="TEXTO"/>
        <w:rPr/>
      </w:pPr>
      <w:r>
        <w:rPr/>
      </w:r>
    </w:p>
    <w:p>
      <w:pPr>
        <w:pStyle w:val="TEXTO"/>
        <w:rPr/>
      </w:pPr>
      <w:r>
        <w:rPr>
          <w:b/>
        </w:rPr>
        <w:t>SR. PRESIDENTE (Barrera)</w:t>
      </w:r>
      <w:r>
        <w:rPr/>
        <w:t>.– Se va a votar la moción de apartamiento del Reglamento, para tratar los tres proyectos mencionados.</w:t>
      </w:r>
    </w:p>
    <w:p>
      <w:pPr>
        <w:pStyle w:val="ACOTACION"/>
        <w:rPr>
          <w:lang w:val="es-AR"/>
        </w:rPr>
      </w:pPr>
      <w:r>
        <w:rPr>
          <w:lang w:val="es-AR"/>
        </w:rPr>
        <w:t>–</w:t>
      </w:r>
      <w:r>
        <w:rPr>
          <w:lang w:val="es-AR"/>
        </w:rPr>
        <w:tab/>
        <w:t>Resulta afirmativa.</w:t>
      </w:r>
    </w:p>
    <w:p>
      <w:pPr>
        <w:pStyle w:val="Heading2"/>
        <w:rPr>
          <w:lang w:val="es-AR"/>
        </w:rPr>
      </w:pPr>
      <w:bookmarkStart w:id="9" w:name="__RefHeading___Toc185352015"/>
      <w:bookmarkEnd w:id="9"/>
      <w:r>
        <w:rPr>
          <w:lang w:val="es-AR"/>
        </w:rPr>
        <w:t>Donación de terreno al Club Atlético Newell’s Old Boys de Santa Fe</w:t>
      </w:r>
    </w:p>
    <w:p>
      <w:pPr>
        <w:pStyle w:val="Heading4"/>
        <w:rPr>
          <w:lang w:val="es-AR"/>
        </w:rPr>
      </w:pPr>
      <w:bookmarkStart w:id="10" w:name="__RefHeading___Toc185352016"/>
      <w:bookmarkEnd w:id="10"/>
      <w:r>
        <w:rPr>
          <w:lang w:val="es-AR"/>
        </w:rPr>
        <w:t>(Proyecto de ley – Aprobado)</w:t>
      </w:r>
    </w:p>
    <w:p>
      <w:pPr>
        <w:pStyle w:val="TEXTO"/>
        <w:rPr/>
      </w:pPr>
      <w:r>
        <w:rPr>
          <w:b/>
        </w:rPr>
        <w:t>SR. PRESIDENTE (Barrera)</w:t>
      </w:r>
      <w:r>
        <w:rPr/>
        <w:t>.– En consecuencia, corresponde considerar, en primero término, el asunto Nº 2 del Orden del Día, proyecto de ley, Expte. Nº 19.384 – PJ, por el cual se dona una fracción de terreno al Club Atlético Newell’s Old Boys de Santa Fe.</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9.384 – PJ), presentado por los diputados Lacava, Barrera y Kilibarda; por el cual se dona al club Atlético Newell’s Old Boys, de la ciudad de Santa Fe, una fracción de terreno ubicada en el barrio “La Florida”, destinado a la práctica de actividades deportivas;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l Club Atlético Newell¨s Old Boys de la ciudad de Santa Fe, una porción de terreno propiedad de la Dirección Provincial de Vivienda y Urbanismo, individualizados como fracción de Lotes 6 y 4 de la manzana 2240-N y como fracción de Lote 8 de la manzana 2240-S (Barrio La Florida) de la ciudad de Santa Fe, siendo su medida en conjunto; al Norte (limitando con calle Mendoza) con una extensión de 111,23 m; al Este (limitando con calle Roque Sáenz Peña) con una extensión de aproximadamente 203,71 m; al Sur (limitando con calle Salta) con una extensión de 103,88 m; y al Oeste (limitando con calle Juan Díaz de Solís) con extensión aproximada de 209,72 m; según Plano de Agrimensura confeccionado en Diciembre 1997 y actualizado en Agosto 2000 cuya Nomenclatura Catastral es Dpto. 10, Dpto 11- Subdpto 02 – Zona 1-Sección 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se autoriza con el cargo de que el terreno sea destinado a la práctica de actividades deportivas, recreativas , sociales y culturales que lleven a cabo tanto los socios de la Institución, así como también las escuelas y parroquias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Gastaldi – Vázquez – Reuteman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384 – PJ), autoría de los diputado Lacava, Barrera y Kilibarda, por el cual se dona al Club Atlético Newell’s Old Boys de la ciudad de Santa Fe, una fracción de terreno ubicada en el barrio “La Florida”, destinado a la práctica de actividades deportivas. Y atento a los estudios realizados, las razones que dará su miembro informante y a que el proyecto cuenta con dictamen precedente de la Comisión de Promoción Comunitaria, esta comisión ha resuelto aconsejar su aprobación.</w:t>
      </w:r>
    </w:p>
    <w:p>
      <w:pPr>
        <w:pStyle w:val="Firmas"/>
        <w:rPr>
          <w:sz w:val="12"/>
          <w:lang w:val="es-AR"/>
        </w:rPr>
      </w:pPr>
      <w:r>
        <w:rPr>
          <w:sz w:val="12"/>
          <w:lang w:val="es-AR"/>
        </w:rPr>
        <w:t>Sala de Comisión, 7 de noviembre de 2007.</w:t>
      </w:r>
    </w:p>
    <w:p>
      <w:pPr>
        <w:pStyle w:val="Firmas"/>
        <w:rPr>
          <w:sz w:val="12"/>
          <w:lang w:val="es-AR"/>
        </w:rPr>
      </w:pPr>
      <w:r>
        <w:rPr>
          <w:sz w:val="12"/>
          <w:lang w:val="es-AR"/>
        </w:rPr>
        <w:t>Lacava – Meotto – Kilibarda – Dehesa – Benas – Lagna – Reutemann</w:t>
      </w:r>
    </w:p>
    <w:p>
      <w:pPr>
        <w:pStyle w:val="TITULO"/>
        <w:rPr>
          <w:i/>
          <w:i/>
          <w:sz w:val="16"/>
          <w:lang w:val="es-AR"/>
        </w:rPr>
      </w:pPr>
      <w:r>
        <w:rPr>
          <w:i/>
          <w:sz w:val="16"/>
          <w:lang w:val="es-AR"/>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l presente proyecto de ley que traemos a consideración del Cuerpo, surge de la necesidad de contar con un predio en el barrio La Florida que los habitantes de dicho barrio y de gran parte del cordón oeste de la ciudad de Santa Fe, puedan realizar actividades deportivas, recreativas, sociales y culturales, en un lugar de esparcimiento en el barrio que ha experimentado el crecimiento demográfico más importante en la presente década.</w:t>
      </w:r>
    </w:p>
    <w:p>
      <w:pPr>
        <w:pStyle w:val="Proyectos"/>
        <w:rPr>
          <w:i/>
          <w:i/>
          <w:sz w:val="16"/>
        </w:rPr>
      </w:pPr>
      <w:r>
        <w:rPr>
          <w:i/>
          <w:sz w:val="16"/>
        </w:rPr>
        <w:tab/>
        <w:t>El Club Atlético Newell’s Old Boys está afiliado a la Liga Santafesina de Fútbol y por lo tanto, dicho deporte es practicado por más de 450 chicos distribuidos en las 11 categorías establecidas por la Liga; además cuenta con una escuelita de fútbol que está conformada por casi 100 niños; y desde el año 2006 con la construcción de un gimnasio se sumaron actividades tales como gimnasia aeróbica para damas, sipalki-do, taekwondo, danzas árabes y clases de tango y folklore. Todas las actividades totalizan más de 600 deportistas que son albergados por el Club Atlético Newell’s Old Boys.</w:t>
      </w:r>
    </w:p>
    <w:p>
      <w:pPr>
        <w:pStyle w:val="Proyectos"/>
        <w:rPr>
          <w:i/>
          <w:i/>
          <w:sz w:val="16"/>
        </w:rPr>
      </w:pPr>
      <w:r>
        <w:rPr>
          <w:i/>
          <w:sz w:val="16"/>
        </w:rPr>
        <w:tab/>
        <w:t>En la institución también se llevan a cabo actividades culturales y recreativas tales como festejos del día del niño, de la navidad o de los reyes magos con leche chocolatada para los más pequeños y con bailes o proyección de películas para todos los jóvenes. Estas actividades se llevan adelante con aportes privados y con la invalorable colaboración desde el presente año de la Fundación Banco Bica.</w:t>
      </w:r>
    </w:p>
    <w:p>
      <w:pPr>
        <w:pStyle w:val="Proyectos"/>
        <w:rPr>
          <w:i/>
          <w:i/>
          <w:sz w:val="16"/>
        </w:rPr>
      </w:pPr>
      <w:r>
        <w:rPr>
          <w:i/>
          <w:sz w:val="16"/>
        </w:rPr>
        <w:tab/>
        <w:t>El objetivo del Club Atlético Newell’s Old Boys es contener a los chicos de la calle y protegerlos a través del deporte de las malas compañías, de la promiscuidad o de la droga.</w:t>
      </w:r>
    </w:p>
    <w:p>
      <w:pPr>
        <w:pStyle w:val="Proyectos"/>
        <w:rPr>
          <w:i/>
          <w:i/>
          <w:sz w:val="16"/>
        </w:rPr>
      </w:pPr>
      <w:r>
        <w:rPr>
          <w:i/>
          <w:sz w:val="16"/>
        </w:rPr>
        <w:tab/>
        <w:t>Los fondos para poder cumplir con estos objetivos se obtienen de la colaboración desinteresada de socios y comercios de la zona, ya que es casi imposible poder cobrar una mínima cuota societaria, debido a que la institución se nutre de muchos jóvenes provenientes de barrios carenciados del sector oeste de la ciudad, Santa Rosa de Lima, San Lorenzo, Alfonso, etc.</w:t>
      </w:r>
    </w:p>
    <w:p>
      <w:pPr>
        <w:pStyle w:val="Proyectos"/>
        <w:rPr>
          <w:i/>
          <w:i/>
          <w:sz w:val="16"/>
        </w:rPr>
      </w:pPr>
      <w:r>
        <w:rPr>
          <w:i/>
          <w:sz w:val="16"/>
        </w:rPr>
        <w:tab/>
        <w:t>El Club Newell’s Old Boys sufrió gravemente los efectos de la inundación en el año 2003, con más de 2 metros de agua en sus instalaciones y abrió sus puertas en la reciente catástrofe hídrica del año 2007, para que más 64 personas permanezcan evacuadas en el gimnasio y en los vestuarios del club, cumpliendo la Institución de esta manera con la verdadera función social que pregonan sus nuevos dirigentes.</w:t>
      </w:r>
    </w:p>
    <w:p>
      <w:pPr>
        <w:pStyle w:val="Proyectos"/>
        <w:rPr>
          <w:i/>
          <w:i/>
          <w:sz w:val="16"/>
        </w:rPr>
      </w:pPr>
      <w:r>
        <w:rPr>
          <w:i/>
          <w:sz w:val="16"/>
        </w:rPr>
        <w:tab/>
        <w:t>En cuanto a los terrenos solicitados en el primero de ellos, el Club realiza sus actividades desde la década del ‘70, con un Comodato que se viene prorrogando cada 4 años. El otro terreno solicitado se encuentra en forma contigua al principal y allí existía hasta hace poco tiempo un basural, que en forma conjunta con la municipalidad de Santa Fe y dirigentes del Club fue eliminado, construyendo una cancha de fútbol, la que ya se encuentra cercada con alambrado olímpico e iluminada.</w:t>
      </w:r>
    </w:p>
    <w:p>
      <w:pPr>
        <w:pStyle w:val="Proyectos"/>
        <w:rPr>
          <w:i/>
          <w:i/>
          <w:sz w:val="16"/>
        </w:rPr>
      </w:pPr>
      <w:r>
        <w:rPr>
          <w:i/>
          <w:sz w:val="16"/>
        </w:rPr>
        <w:tab/>
        <w:t>Luego de 2 años de trabajo, la institución logró ordenarse con toda la documentación requerida para un club. Desde el 2005 a esta parte se recibió 1 subsidio ($ 10.000) y se está gestionando otro por los daños sufridos por la reciente emergencia hídrica. Actualmente se presentó en la Secretaría de Deportes un ambicioso proyecto de obra, para que por intermedio de aportes de capital privado el Coprode pueda construir un playón polideportivo, tribunas y una piscina. Para continuar con este proyecto y contar con la debida autorización es indispensable contar con la propiedad de los terrenos mencionados.</w:t>
      </w:r>
    </w:p>
    <w:p>
      <w:pPr>
        <w:pStyle w:val="Proyectos"/>
        <w:rPr>
          <w:i/>
          <w:i/>
          <w:sz w:val="16"/>
        </w:rPr>
      </w:pPr>
      <w:r>
        <w:rPr>
          <w:i/>
          <w:sz w:val="16"/>
        </w:rPr>
        <w:tab/>
        <w:t>Por ello considero de vital importancia dar curso a la presente, para promover el desarrollo físico de actividades deportivas, recreativas, sociales y culturales, tanto de los socios de la institución como de las escuelas y parroquias de la zona que utilizan sus instalaciones, en un espacio físico acorde a la cantidad de jóvenes mencionados.</w:t>
      </w:r>
    </w:p>
    <w:p>
      <w:pPr>
        <w:pStyle w:val="Proyectos"/>
        <w:rPr>
          <w:i/>
          <w:i/>
          <w:sz w:val="16"/>
        </w:rPr>
      </w:pPr>
      <w:r>
        <w:rPr>
          <w:i/>
          <w:sz w:val="16"/>
        </w:rPr>
        <w:tab/>
        <w:t>Por todo lo expuesto anteriormente, solicito a mis pares la aprobación de este proyecto de ley.</w:t>
      </w:r>
    </w:p>
    <w:p>
      <w:pPr>
        <w:pStyle w:val="Firmas"/>
        <w:rPr>
          <w:sz w:val="12"/>
          <w:lang w:val="es-AR"/>
        </w:rPr>
      </w:pPr>
      <w:r>
        <w:rPr>
          <w:sz w:val="12"/>
          <w:lang w:val="es-AR"/>
        </w:rPr>
        <w:t>Lacava – Barrera – Kilibarda</w:t>
      </w:r>
    </w:p>
    <w:p>
      <w:pPr>
        <w:pStyle w:val="TEXTO"/>
        <w:rPr/>
      </w:pPr>
      <w:r>
        <w:rPr>
          <w:b/>
        </w:rPr>
        <w:t>SR. PRESIDENTE (Barrera)</w:t>
      </w:r>
      <w:r>
        <w:rPr/>
        <w:t>.– En consideración.</w:t>
      </w:r>
    </w:p>
    <w:p>
      <w:pPr>
        <w:pStyle w:val="TEXTO"/>
        <w:rPr/>
      </w:pPr>
      <w:r>
        <w:rPr/>
      </w:r>
    </w:p>
    <w:p>
      <w:pPr>
        <w:pStyle w:val="TEXTO"/>
        <w:rPr/>
      </w:pPr>
      <w:r>
        <w:rPr>
          <w:b/>
        </w:rPr>
        <w:t>SR. LACAVA</w:t>
      </w:r>
      <w:r>
        <w:rPr/>
        <w:t>.– Pido la palabra.</w:t>
      </w:r>
    </w:p>
    <w:p>
      <w:pPr>
        <w:pStyle w:val="TEXTO"/>
        <w:rPr/>
      </w:pPr>
      <w:r>
        <w:rPr/>
        <w:tab/>
        <w:t xml:space="preserve">En las barras hay un nutrido grupo de chicos pertenecientes a este Club, a esta prestigiosa entidad de la ciudad de Santa Fe que se ha destacado en los últimos años, no solamente por su práctica esencialmente deportiva, sino por sus prácticas sociales y el concepto de integración que llevó adelante su Comisión Directiva, en relación al barrio en el que la entidad está enclavada, que es el barrio La Florida. Aprovecho la presencia de los chicos y de los directivos de esta entidad para expresarles, como vecinos de la ciudad de Santa Fe, nuestro profundo agradecimiento por el trabajo social que desarrollan y que quiero destacar. </w:t>
      </w:r>
    </w:p>
    <w:p>
      <w:pPr>
        <w:pStyle w:val="TEXTO"/>
        <w:rPr/>
      </w:pPr>
      <w:r>
        <w:rPr/>
        <w:tab/>
        <w:t xml:space="preserve">Agradezco, en nombre propio y de los demás autores del proyecto, los diputados Barrera y Kilibarda, a todos los diputados de todos los bloques políticos de esta Cámara, sin excepción, que nos han acompañado en este proyecto de ley que va a hacer justicia con este club, para que siga adelante, para que siga formando chicos, para que el día de mañana sean hombres de bien y sirvan a la sociedad, como todos queremos. </w:t>
      </w:r>
    </w:p>
    <w:p>
      <w:pPr>
        <w:pStyle w:val="TEXTO"/>
        <w:rPr/>
      </w:pPr>
      <w:r>
        <w:rPr/>
        <w:tab/>
        <w:t>Gracias, colegas, por este acompañamiento y les solicito el voto favorable en general y en particular para este proyecto de ley.</w:t>
      </w:r>
    </w:p>
    <w:p>
      <w:pPr>
        <w:pStyle w:val="TEXTO"/>
        <w:rPr/>
      </w:pPr>
      <w:r>
        <w:rPr/>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0"/>
        </w:numPr>
        <w:rPr>
          <w:lang w:val="es-AR"/>
        </w:rPr>
      </w:pPr>
      <w:r>
        <w:rPr>
          <w:lang w:val="es-AR"/>
        </w:rPr>
        <w:t>En particular, se aprueban los artículos 1º al 2º; artículo 3º, de forma.</w:t>
      </w:r>
    </w:p>
    <w:p>
      <w:pPr>
        <w:pStyle w:val="ACOTACION"/>
        <w:numPr>
          <w:ilvl w:val="0"/>
          <w:numId w:val="10"/>
        </w:numPr>
        <w:rPr>
          <w:lang w:val="es-AR"/>
        </w:rPr>
      </w:pPr>
      <w:r>
        <w:rPr>
          <w:lang w:val="es-AR"/>
        </w:rPr>
        <w:t>Aplausos desde la barra.</w:t>
      </w:r>
    </w:p>
    <w:p>
      <w:pPr>
        <w:pStyle w:val="TEXTO"/>
        <w:rPr/>
      </w:pPr>
      <w:r>
        <w:rPr>
          <w:b/>
        </w:rPr>
        <w:t xml:space="preserve">SR. PRESIDENTE (Barrera).– </w:t>
      </w:r>
      <w:r>
        <w:rPr/>
        <w:t>En consecuencia, recibe media sanción y se comunica al Senado.</w:t>
      </w:r>
    </w:p>
    <w:p>
      <w:pPr>
        <w:pStyle w:val="Heading2"/>
        <w:ind w:left="0" w:hanging="0"/>
        <w:rPr>
          <w:lang w:val="es-AR"/>
        </w:rPr>
      </w:pPr>
      <w:bookmarkStart w:id="11" w:name="__RefHeading___Toc185352017"/>
      <w:bookmarkEnd w:id="11"/>
      <w:r>
        <w:rPr>
          <w:lang w:val="es-AR"/>
        </w:rPr>
        <w:t>Ley 12.655 (acceso a la titularidad de escribanos): Modif. Art. 5º</w:t>
      </w:r>
    </w:p>
    <w:p>
      <w:pPr>
        <w:pStyle w:val="Heading4"/>
        <w:rPr>
          <w:lang w:val="es-AR"/>
        </w:rPr>
      </w:pPr>
      <w:bookmarkStart w:id="12" w:name="__RefHeading___Toc185352018"/>
      <w:bookmarkEnd w:id="12"/>
      <w:r>
        <w:rPr>
          <w:lang w:val="es-AR"/>
        </w:rPr>
        <w:t>(Proyecto de ley – Aprobado)</w:t>
      </w:r>
    </w:p>
    <w:p>
      <w:pPr>
        <w:pStyle w:val="TEXTO"/>
        <w:rPr/>
      </w:pPr>
      <w:r>
        <w:rPr>
          <w:b/>
        </w:rPr>
        <w:t>SR. PRESIDENTE (Barrera)</w:t>
      </w:r>
      <w:r>
        <w:rPr/>
        <w:t>.– Corresponde considerar el proyecto de ley (Expte. Nº 19.781 – SEN – venido en revisión) por el que se modifica el artículo 5° de la Ley Nº 12.655 (Acceso a la Titularidad de Escribanos) con dictamen de la Comisión de Asuntos Constitucionales y Legislación General.</w:t>
      </w:r>
    </w:p>
    <w:p>
      <w:pPr>
        <w:pStyle w:val="TEXTO"/>
        <w:rPr/>
      </w:pPr>
      <w:r>
        <w:rPr/>
        <w:tab/>
        <w:t>Por Secretaría se dará lectura.</w:t>
      </w:r>
    </w:p>
    <w:p>
      <w:pPr>
        <w:pStyle w:val="ACOTACION"/>
        <w:numPr>
          <w:ilvl w:val="0"/>
          <w:numId w:val="2"/>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9.781 – SEN – Venido en revisión), autoría de los senadores Michlig, Malugani, Bacalini, Spinozzi, Mercier, Olivera y Baucero, por el cual se modifica el artículo 5º de la Ley Nº 12.655 (Acceso a la Titularidad de Escribanos). Y, atento a los estudios realizados, las razones que dará su miembro informante y a que el proyecto cuenta con sanción de la Cámara de Senadores, esta Comisión ha resuelto emitir el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os escribanos que se encontraren debidamente matriculados en el Colegio Profesional respectivo, a partir del 5 de abril de 2007 y hasta la entrada en vigencia de la presente ley, y estuvieren en condiciones de acceder a la titularidad de un registro notarial tendrán idéntico tratamiento a los escribanos comprendidos en la previsión del artículo 5º de la Ley Nº 12.655 conforme la modificación introducida por la Ley Nº 12.75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 los fines de dar cumplimiento a lo establecido en el artículo anterior, créanse los siguientes Registros de Contratos Públ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inco (5) en la ciudad de Santa Fe (Dp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os (2) en la ciudad de Reconquista (Dp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os (2) en la ciudad de Avellaneda (Dp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os (2) en la ciudad de San Justo (Dp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Uno (1) en la localidad de Suardi (Dp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ez (10) en la ciudad de Rosario (Dp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Uno (1) en la ciudad de Rufino (Dp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Uno (1) en la ciudad de Casilda (Dp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Uno (1) en la ciudad de Las Parejas (Dp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2 de noviembre de 2007.</w:t>
      </w:r>
    </w:p>
    <w:p>
      <w:pPr>
        <w:pStyle w:val="Firmas"/>
        <w:rPr>
          <w:lang w:val="es-AR"/>
        </w:rPr>
      </w:pPr>
      <w:r>
        <w:rPr>
          <w:lang w:val="es-AR"/>
        </w:rPr>
        <w:t>Lacava – Dehesa – Benas – Mascheroni – Lagna – Reutemann – Kilibarda – Marcucci</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 E Y :</w:t>
      </w:r>
    </w:p>
    <w:p>
      <w:pPr>
        <w:pStyle w:val="Proyectos"/>
        <w:rPr>
          <w:i/>
          <w:i/>
          <w:sz w:val="16"/>
        </w:rPr>
      </w:pPr>
      <w:r>
        <w:rPr>
          <w:i/>
          <w:sz w:val="16"/>
        </w:rPr>
        <w:t>Artículo 1º: Modifícase el artículo 5° de la Ley Nº 12.655, el que quedará redactado de la siguiente manera:</w:t>
      </w:r>
    </w:p>
    <w:p>
      <w:pPr>
        <w:pStyle w:val="Proyectos"/>
        <w:rPr>
          <w:i/>
          <w:i/>
          <w:sz w:val="16"/>
        </w:rPr>
      </w:pPr>
      <w:r>
        <w:rPr>
          <w:i/>
          <w:sz w:val="16"/>
        </w:rPr>
        <w:t>"Artículo 5°: Los escribanos que se encontraren debidamente inscriptos al 31 de octubre de 2007 y estuvieran en condiciones de acceder a la titularidad de un registro notarial por encontrarse en alguno de los siguientes supuestos:</w:t>
      </w:r>
    </w:p>
    <w:p>
      <w:pPr>
        <w:pStyle w:val="Proyectos"/>
        <w:rPr>
          <w:i/>
          <w:i/>
          <w:sz w:val="16"/>
        </w:rPr>
      </w:pPr>
      <w:r>
        <w:rPr>
          <w:i/>
          <w:sz w:val="16"/>
        </w:rPr>
        <w:t>a) estar debidamente inscriptos y/o matriculados, o comprendidos en la prórroga establecida por el Decreto Nº 2115/2005 del Poder Ejecutivo; o b) haber recurrido con anterioridad a esa fecha administrativa o judicialmente su inclusión en las nóminas o listas conforme el régimen legal anteriormente vigente o impugnando la cancelación de la matrícula y la pérdida del lugar en la referida lista y tal recurso o impugnación se encontrare en trámite, conservarán el orden de prelación en la nómina de postulantes vigentes a dicha fecha que lleve el Consejo Directivo de cada circunscripción, o serán incorporados a las mismas, adjudicándoseles la titularidad de un registro notarial a medida que se produzcan vacancias de los mismos o nuevas creaciones, en el lugar del departamento asiento del registro para el cual se hubieran inscripto. Perderá este derecho y se excluirá de la lista al escribano que se inscriba en el concurso indicado en el artículo 18 de la Ley Nº 6.898, convocado para cubrir registros en un asiento territorial distinto al que se encuentre anotado.</w:t>
      </w:r>
    </w:p>
    <w:p>
      <w:pPr>
        <w:pStyle w:val="Proyectos"/>
        <w:ind w:firstLine="708"/>
        <w:rPr>
          <w:i/>
          <w:i/>
          <w:sz w:val="16"/>
        </w:rPr>
      </w:pPr>
      <w:r>
        <w:rPr>
          <w:i/>
          <w:sz w:val="16"/>
        </w:rPr>
        <w:t>A partir del momento en que no existan más escribanos comprendidos en alguno de los</w:t>
      </w:r>
    </w:p>
    <w:p>
      <w:pPr>
        <w:pStyle w:val="Proyectos"/>
        <w:rPr>
          <w:i/>
          <w:i/>
          <w:sz w:val="16"/>
        </w:rPr>
      </w:pPr>
      <w:r>
        <w:rPr>
          <w:i/>
          <w:sz w:val="16"/>
        </w:rPr>
        <w:t>supuestos enumerados en el inciso a) y b) del primer párrafo, se implementará indefectiblemente el sistema de concursos para cubrir las vacantes pertinentes."</w:t>
      </w:r>
    </w:p>
    <w:p>
      <w:pPr>
        <w:pStyle w:val="Proyectos"/>
        <w:rPr>
          <w:i/>
          <w:i/>
          <w:sz w:val="16"/>
        </w:rPr>
      </w:pPr>
      <w:r>
        <w:rPr>
          <w:i/>
          <w:sz w:val="16"/>
        </w:rPr>
        <w:t>Artículo 2º: A los fines de dar cumplimiento a lo establecido en el artículo anterior, créanse los siguientes Registros de Contratos Públicos:</w:t>
      </w:r>
    </w:p>
    <w:p>
      <w:pPr>
        <w:pStyle w:val="Proyectos"/>
        <w:rPr>
          <w:i/>
          <w:i/>
          <w:sz w:val="16"/>
        </w:rPr>
      </w:pPr>
      <w:r>
        <w:rPr>
          <w:i/>
          <w:sz w:val="16"/>
        </w:rPr>
        <w:t>Cinco (5) en la ciudad de Santa Fe (Dpto. La Capital)</w:t>
      </w:r>
    </w:p>
    <w:p>
      <w:pPr>
        <w:pStyle w:val="Proyectos"/>
        <w:rPr>
          <w:i/>
          <w:i/>
          <w:sz w:val="16"/>
        </w:rPr>
      </w:pPr>
      <w:r>
        <w:rPr>
          <w:i/>
          <w:sz w:val="16"/>
        </w:rPr>
        <w:t>Dos (2) en la ciudad de Reconquista (Dpto. General Obligado)</w:t>
      </w:r>
    </w:p>
    <w:p>
      <w:pPr>
        <w:pStyle w:val="Proyectos"/>
        <w:rPr>
          <w:i/>
          <w:i/>
          <w:sz w:val="16"/>
        </w:rPr>
      </w:pPr>
      <w:r>
        <w:rPr>
          <w:i/>
          <w:sz w:val="16"/>
        </w:rPr>
        <w:t>Dos (2) en la ciudad de Avellaneda (Dpto. General Obligado)</w:t>
      </w:r>
    </w:p>
    <w:p>
      <w:pPr>
        <w:pStyle w:val="Proyectos"/>
        <w:rPr>
          <w:i/>
          <w:i/>
          <w:sz w:val="16"/>
        </w:rPr>
      </w:pPr>
      <w:r>
        <w:rPr>
          <w:i/>
          <w:sz w:val="16"/>
        </w:rPr>
        <w:t>Dos (2) en la ciudad de San Justo (Dpto. San Justo)</w:t>
      </w:r>
    </w:p>
    <w:p>
      <w:pPr>
        <w:pStyle w:val="Proyectos"/>
        <w:rPr>
          <w:i/>
          <w:i/>
          <w:sz w:val="16"/>
        </w:rPr>
      </w:pPr>
      <w:r>
        <w:rPr>
          <w:i/>
          <w:sz w:val="16"/>
        </w:rPr>
        <w:t>Uno (1) en la localidad de Suardi (Dpto. San Cristóbal)</w:t>
      </w:r>
    </w:p>
    <w:p>
      <w:pPr>
        <w:pStyle w:val="Proyectos"/>
        <w:rPr>
          <w:i/>
          <w:i/>
          <w:sz w:val="16"/>
        </w:rPr>
      </w:pPr>
      <w:r>
        <w:rPr>
          <w:i/>
          <w:sz w:val="16"/>
        </w:rPr>
        <w:t>Diez (10) en la ciudad de Rosario (Dpto. Rosario)</w:t>
      </w:r>
    </w:p>
    <w:p>
      <w:pPr>
        <w:pStyle w:val="Proyectos"/>
        <w:rPr>
          <w:i/>
          <w:i/>
          <w:sz w:val="16"/>
        </w:rPr>
      </w:pPr>
      <w:r>
        <w:rPr>
          <w:i/>
          <w:sz w:val="16"/>
        </w:rPr>
        <w:t>Uno (1) en la ciudad de Rufino (Dpto. General López)</w:t>
      </w:r>
    </w:p>
    <w:p>
      <w:pPr>
        <w:pStyle w:val="Proyectos"/>
        <w:rPr>
          <w:i/>
          <w:i/>
          <w:sz w:val="16"/>
        </w:rPr>
      </w:pPr>
      <w:r>
        <w:rPr>
          <w:i/>
          <w:sz w:val="16"/>
        </w:rPr>
        <w:t>Uno (1) en la ciudad de Casilda (Dpto. Caseros)</w:t>
      </w:r>
    </w:p>
    <w:p>
      <w:pPr>
        <w:pStyle w:val="Proyectos"/>
        <w:rPr>
          <w:i/>
          <w:i/>
          <w:sz w:val="16"/>
        </w:rPr>
      </w:pPr>
      <w:r>
        <w:rPr>
          <w:i/>
          <w:sz w:val="16"/>
        </w:rPr>
        <w:t>Uno (1) en la ciudad de Las Parejas (Dpto. Belgrano)</w:t>
      </w:r>
    </w:p>
    <w:p>
      <w:pPr>
        <w:pStyle w:val="Proyectos"/>
        <w:rPr>
          <w:i/>
          <w:i/>
          <w:sz w:val="16"/>
        </w:rPr>
      </w:pPr>
      <w:r>
        <w:rPr>
          <w:i/>
          <w:sz w:val="16"/>
        </w:rPr>
        <w:t>Artículo 3º: Comuníquese al Poder Ejecutivo.</w:t>
      </w:r>
    </w:p>
    <w:p>
      <w:pPr>
        <w:pStyle w:val="Firmas"/>
        <w:rPr>
          <w:lang w:val="es-AR"/>
        </w:rPr>
      </w:pPr>
      <w:r>
        <w:rPr>
          <w:lang w:val="es-AR"/>
        </w:rPr>
        <w:t>Cámara de Senadores, 8 de noviembre de 2007.</w:t>
      </w:r>
    </w:p>
    <w:p>
      <w:pPr>
        <w:pStyle w:val="Firmas"/>
        <w:rPr>
          <w:lang w:val="es-AR"/>
        </w:rPr>
      </w:pPr>
      <w:r>
        <w:rPr>
          <w:lang w:val="es-AR"/>
        </w:rPr>
        <w:t>Bielsa – Paulichenco</w:t>
      </w:r>
    </w:p>
    <w:p>
      <w:pPr>
        <w:pStyle w:val="TEXTO"/>
        <w:rPr/>
      </w:pPr>
      <w:r>
        <w:rPr>
          <w:b/>
        </w:rPr>
        <w:t>SR. PRESIDENTE (Barrera)</w:t>
      </w:r>
      <w:r>
        <w:rPr/>
        <w:t>.– 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Queremos dejar sentado el voto negativo de la Bancada Socialista.</w:t>
      </w:r>
    </w:p>
    <w:p>
      <w:pPr>
        <w:pStyle w:val="TEXTO"/>
        <w:rPr/>
      </w:pPr>
      <w:r>
        <w:rPr/>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 xml:space="preserve">En particular, se aprueban los artículos 1º y 2º; artículo 3º, de forma. </w:t>
      </w:r>
    </w:p>
    <w:p>
      <w:pPr>
        <w:pStyle w:val="TEXTO"/>
        <w:rPr/>
      </w:pPr>
      <w:r>
        <w:rPr>
          <w:b/>
        </w:rPr>
        <w:t>SR. PRESIDENTE (Barrera)</w:t>
      </w:r>
      <w:r>
        <w:rPr/>
        <w:t>.– En consecuencia, el proyecto recibe media sanción y se comunica al Senado.</w:t>
      </w:r>
    </w:p>
    <w:p>
      <w:pPr>
        <w:pStyle w:val="Heading2"/>
        <w:rPr>
          <w:lang w:val="es-AR"/>
        </w:rPr>
      </w:pPr>
      <w:bookmarkStart w:id="13" w:name="__RefHeading___Toc185352019"/>
      <w:bookmarkEnd w:id="13"/>
      <w:r>
        <w:rPr>
          <w:lang w:val="es-AR"/>
        </w:rPr>
        <w:t>Ley de Ministerios (modificación)</w:t>
      </w:r>
    </w:p>
    <w:p>
      <w:pPr>
        <w:pStyle w:val="Heading4"/>
        <w:rPr>
          <w:lang w:val="es-AR"/>
        </w:rPr>
      </w:pPr>
      <w:bookmarkStart w:id="14" w:name="__RefHeading___Toc185352020"/>
      <w:bookmarkEnd w:id="14"/>
      <w:r>
        <w:rPr>
          <w:lang w:val="es-AR"/>
        </w:rPr>
        <w:t>(Proyecto de ley – Aprobado)</w:t>
      </w:r>
    </w:p>
    <w:p>
      <w:pPr>
        <w:pStyle w:val="TEXTO"/>
        <w:rPr/>
      </w:pPr>
      <w:r>
        <w:rPr>
          <w:b/>
        </w:rPr>
        <w:t>SR. PRESIDENTE (Barrera)</w:t>
      </w:r>
      <w:r>
        <w:rPr/>
        <w:t>.– Corresponde considerar el proyecto de ley (Expte. Nº 19.782 – DB) por el que se modifica la Ley de Ministerios de la Provincia de Santa Fe, que cuenta con dictamen de la Comisión de Asuntos Constitucionales y Legislación Gener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82 – DB) autoría de los diputados Bonfatti, Lamberto, Albónico, Brignoni, Jullier, Qüesta, Riestra, Aranda, Peralta, Pezz, Ritter, Cecchi, Strada, Gutiérrez, Benas, Marcucci, Baudín y otros, por el cual se modifica la ley de Ministerios de la Provincia de Santa Fe. Y, atento al estudio realizado y las razones que dará su miembro informante, esta Comisión ha resuelto emitir el presente dictamen, con modificaciones, el que a continuación se transcribe y al que se aconseja se le preste aprobación.</w:t>
      </w:r>
    </w:p>
    <w:p>
      <w:pPr>
        <w:pStyle w:val="TITULO"/>
        <w:pBdr>
          <w:top w:val="single" w:sz="4" w:space="1" w:color="000000"/>
          <w:left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b/>
          <w:b/>
          <w:sz w:val="18"/>
        </w:rPr>
      </w:pPr>
      <w:r>
        <w:rPr>
          <w:b/>
          <w:sz w:val="18"/>
        </w:rPr>
        <w:t>LEY:</w:t>
      </w:r>
    </w:p>
    <w:p>
      <w:pPr>
        <w:pStyle w:val="TITULO"/>
        <w:pBdr>
          <w:top w:val="single" w:sz="4" w:space="1" w:color="000000"/>
          <w:left w:val="single" w:sz="4" w:space="1" w:color="000000"/>
          <w:right w:val="single" w:sz="4" w:space="1" w:color="000000"/>
        </w:pBdr>
        <w:shd w:fill="F2F2F2" w:val="clear"/>
        <w:rPr>
          <w:b/>
          <w:b/>
          <w:sz w:val="18"/>
        </w:rPr>
      </w:pPr>
      <w:r>
        <w:rPr>
          <w:b/>
          <w:sz w:val="18"/>
        </w:rPr>
        <w:t>I - NOMBRE Y NÚMERO DE LOS MINISTERI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El despacho de los asuntos del Poder Ejecutivo estará a cargo de los siguientes Ministerios: 1. Gobierno y Reforma del Estado; 2. Justicia y Derechos Humanos; 3. Seguridad; 4. Economía; 5. Producción; 6. Salud; 7. Trabajo y Seguridad Social; 8. Desarrollo Social; 9. Obras Públicas y Vivienda; 10. Aguas, Servicios Públicos y Medio Ambiente; 11. Educación; 12. Innovación y Cultura.</w:t>
      </w:r>
    </w:p>
    <w:p>
      <w:pPr>
        <w:pStyle w:val="TITULO"/>
        <w:pBdr>
          <w:top w:val="single" w:sz="4" w:space="1" w:color="000000"/>
          <w:left w:val="single" w:sz="4" w:space="1" w:color="000000"/>
          <w:right w:val="single" w:sz="4" w:space="1" w:color="000000"/>
        </w:pBdr>
        <w:shd w:fill="F2F2F2" w:val="clear"/>
        <w:rPr>
          <w:b/>
          <w:b/>
          <w:sz w:val="18"/>
        </w:rPr>
      </w:pPr>
      <w:r>
        <w:rPr>
          <w:b/>
          <w:sz w:val="18"/>
        </w:rPr>
        <w:t>II - DESIGNACIÓN, REMOCIÓN Y SUPLENCIA DE LOS MINISTR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2º.- Los Ministros son designados por el Gobernador quien los remueve, y, en su caso, decide sobre sus renuncias.(Art. 72 inc. 6 Constitución de Santa Fe)</w:t>
      </w:r>
    </w:p>
    <w:p>
      <w:pPr>
        <w:pStyle w:val="Proyectos"/>
        <w:pBdr>
          <w:top w:val="single" w:sz="4" w:space="1" w:color="000000"/>
          <w:left w:val="single" w:sz="4" w:space="1" w:color="000000"/>
          <w:right w:val="single" w:sz="4" w:space="1" w:color="000000"/>
        </w:pBdr>
        <w:shd w:fill="F2F2F2" w:val="clear"/>
        <w:rPr>
          <w:b/>
          <w:b/>
          <w:sz w:val="18"/>
        </w:rPr>
      </w:pPr>
      <w:r>
        <w:rPr>
          <w:b/>
          <w:sz w:val="18"/>
        </w:rPr>
        <w:t>Artículo 3º.- En los casos de vacancia, o de cualquier impedimento de un Ministro, los actos del gobernador pueden ser refrendados por alguno de sus colegas. (Art. 79 Constitución de Santa Fe)</w:t>
      </w:r>
    </w:p>
    <w:p>
      <w:pPr>
        <w:pStyle w:val="TITULO"/>
        <w:pBdr>
          <w:top w:val="single" w:sz="4" w:space="1" w:color="000000"/>
          <w:left w:val="single" w:sz="4" w:space="1" w:color="000000"/>
          <w:right w:val="single" w:sz="4" w:space="1" w:color="000000"/>
        </w:pBdr>
        <w:shd w:fill="F2F2F2" w:val="clear"/>
        <w:rPr>
          <w:b/>
          <w:b/>
          <w:sz w:val="18"/>
        </w:rPr>
      </w:pPr>
      <w:r>
        <w:rPr>
          <w:b/>
          <w:sz w:val="18"/>
        </w:rPr>
        <w:t>III - DELEGACIÓN DE FACULTADES</w:t>
      </w:r>
    </w:p>
    <w:p>
      <w:pPr>
        <w:pStyle w:val="Proyectos"/>
        <w:pBdr>
          <w:top w:val="single" w:sz="4" w:space="1" w:color="000000"/>
          <w:left w:val="single" w:sz="4" w:space="1" w:color="000000"/>
          <w:right w:val="single" w:sz="4" w:space="1" w:color="000000"/>
        </w:pBdr>
        <w:shd w:fill="F2F2F2" w:val="clear"/>
        <w:rPr>
          <w:b/>
          <w:b/>
          <w:sz w:val="18"/>
        </w:rPr>
      </w:pPr>
      <w:r>
        <w:rPr>
          <w:b/>
          <w:sz w:val="18"/>
        </w:rPr>
        <w:t>Artículo 4º.- El Gobernador, los Ministros y el Secretario de Estado podrán delegar y, en su caso, autorizar a subdelegar funciones en niveles jerárquicos subordinados, determinando el modo y alcance de tal delegación o subdelegación a través de reglamentaciones adecuadas que garanticen en última instancia al delegante el ejercicio de sus propias atribuciones.</w:t>
      </w:r>
    </w:p>
    <w:p>
      <w:pPr>
        <w:pStyle w:val="TITULO"/>
        <w:pBdr>
          <w:top w:val="single" w:sz="4" w:space="1" w:color="000000"/>
          <w:left w:val="single" w:sz="4" w:space="1" w:color="000000"/>
          <w:right w:val="single" w:sz="4" w:space="1" w:color="000000"/>
        </w:pBdr>
        <w:shd w:fill="F2F2F2" w:val="clear"/>
        <w:rPr>
          <w:b/>
          <w:b/>
          <w:sz w:val="18"/>
        </w:rPr>
      </w:pPr>
      <w:r>
        <w:rPr>
          <w:b/>
          <w:sz w:val="18"/>
        </w:rPr>
        <w:t>IV - INCOMPATIBILIDADES E INMUNIDADES DE LOS MINISTR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5º.- El cargo de Ministro es incompatible con cualquier otro empleo o cargo en la Nación o en otras provincias, en los Poderes Legislativo o Judicial de la Provincia, o en las municipalidades o comunas. Quedan expresamente no comprendidos en esta incompatibilidad: a) Las comisiones honorarias y transitorias que encomiende la Nación o los municipios; b) La representación de la Provincia en organismos nacionales o interprovinciales; c) Ser miembro de las convenciones contempladas en el artículo 30 de la Constitución Nacional y 4 párrafo del artículo 114 de la Constitución de la Provincia; d) Las tareas que les encomiende el Poder Ejecutivo Provincial dentro de su esfera de competencia, y las que se les encomiende por ley de la Legislatura; e) El desempeño de cargos docentes que no requieren dedicación exclusiva.</w:t>
      </w:r>
    </w:p>
    <w:p>
      <w:pPr>
        <w:pStyle w:val="Proyectos"/>
        <w:pBdr>
          <w:top w:val="single" w:sz="4" w:space="1" w:color="000000"/>
          <w:left w:val="single" w:sz="4" w:space="1" w:color="000000"/>
          <w:right w:val="single" w:sz="4" w:space="1" w:color="000000"/>
        </w:pBdr>
        <w:shd w:fill="F2F2F2" w:val="clear"/>
        <w:rPr>
          <w:b/>
          <w:b/>
          <w:sz w:val="18"/>
        </w:rPr>
      </w:pPr>
      <w:r>
        <w:rPr>
          <w:b/>
          <w:sz w:val="18"/>
        </w:rPr>
        <w:t>Ref. Constitución Nacional (1853) – Constitución de Santa Fe Art. 4º.</w:t>
      </w:r>
    </w:p>
    <w:p>
      <w:pPr>
        <w:pStyle w:val="Proyectos"/>
        <w:pBdr>
          <w:top w:val="single" w:sz="4" w:space="1" w:color="000000"/>
          <w:left w:val="single" w:sz="4" w:space="1" w:color="000000"/>
          <w:right w:val="single" w:sz="4" w:space="1" w:color="000000"/>
        </w:pBdr>
        <w:shd w:fill="F2F2F2" w:val="clear"/>
        <w:rPr>
          <w:b/>
          <w:b/>
          <w:sz w:val="18"/>
        </w:rPr>
      </w:pPr>
      <w:r>
        <w:rPr>
          <w:b/>
          <w:sz w:val="18"/>
        </w:rPr>
        <w:t>Artículo 6º.- Es incompatible el cargo de Ministro con la propiedad personal, individual o asociada, de empresas que gestionen servicios por cuenta de la Provincia o entidades públicas menores, o sean subsidiadas por ésta, y con el desempeño de funciones de dirección, administración, asesoramiento, representación o asistencia profesional en empresas ajenas en iguales condiciones. (Art. 74 y 52 Constitución de Santa Fe)</w:t>
      </w:r>
    </w:p>
    <w:p>
      <w:pPr>
        <w:pStyle w:val="Proyectos"/>
        <w:pBdr>
          <w:top w:val="single" w:sz="4" w:space="1" w:color="000000"/>
          <w:left w:val="single" w:sz="4" w:space="1" w:color="000000"/>
          <w:right w:val="single" w:sz="4" w:space="1" w:color="000000"/>
        </w:pBdr>
        <w:shd w:fill="F2F2F2" w:val="clear"/>
        <w:rPr>
          <w:b/>
          <w:b/>
          <w:sz w:val="18"/>
        </w:rPr>
      </w:pPr>
      <w:r>
        <w:rPr>
          <w:b/>
          <w:sz w:val="18"/>
        </w:rPr>
        <w:t>Artículo 7º.- Ningún Ministro puede estar directa o indirectamente interesado en cualquier negocio o contrato con la Provincia, sus municipalidades, comunas o entes autárquicos o descentralizad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8º.- Entiéndese que no incurre en violación a lo dispuesto en los dos artículos precedentes, quien tuviere propiedad sobre un paquete minoritario de acciones emitidas por las sociedades arriba mencionadas, sin injerencia alguna en el control de la voluntad societaria.</w:t>
      </w:r>
    </w:p>
    <w:p>
      <w:pPr>
        <w:pStyle w:val="Proyectos"/>
        <w:pBdr>
          <w:top w:val="single" w:sz="4" w:space="1" w:color="000000"/>
          <w:left w:val="single" w:sz="4" w:space="1" w:color="000000"/>
          <w:right w:val="single" w:sz="4" w:space="1" w:color="000000"/>
        </w:pBdr>
        <w:shd w:fill="F2F2F2" w:val="clear"/>
        <w:rPr>
          <w:b/>
          <w:b/>
          <w:sz w:val="18"/>
        </w:rPr>
      </w:pPr>
      <w:r>
        <w:rPr>
          <w:b/>
          <w:sz w:val="18"/>
        </w:rPr>
        <w:t>Artículo 9º.- La violación de las disposiciones precedentes dará lugar a la inmediata remoción del Ministro, sin perjuicio de su responsabilidad penal y civil.</w:t>
      </w:r>
    </w:p>
    <w:p>
      <w:pPr>
        <w:pStyle w:val="Proyectos"/>
        <w:pBdr>
          <w:top w:val="single" w:sz="4" w:space="1" w:color="000000"/>
          <w:left w:val="single" w:sz="4" w:space="1" w:color="000000"/>
          <w:right w:val="single" w:sz="4" w:space="1" w:color="000000"/>
        </w:pBdr>
        <w:shd w:fill="F2F2F2" w:val="clear"/>
        <w:rPr>
          <w:b/>
          <w:b/>
          <w:sz w:val="18"/>
        </w:rPr>
      </w:pPr>
      <w:r>
        <w:rPr>
          <w:b/>
          <w:sz w:val="18"/>
        </w:rPr>
        <w:t>Artículo 10.- Desde el momento en que presten juramento, y hasta el cese en su función, los Ministros gozan de total inmunidad en su persona en todo el territorio provincial; no pueden ser detenidos por autoridad alguna, salvo el supuesto de ser sorprendidos "in fraganti" en la comisión de un delito que merezca pena privativa de la libertad, debiendo actuarse en tal caso según las normas procesales vigentes.</w:t>
      </w:r>
    </w:p>
    <w:p>
      <w:pPr>
        <w:pStyle w:val="TITULO"/>
        <w:pBdr>
          <w:top w:val="single" w:sz="4" w:space="1" w:color="000000"/>
          <w:left w:val="single" w:sz="4" w:space="1" w:color="000000"/>
          <w:right w:val="single" w:sz="4" w:space="1" w:color="000000"/>
        </w:pBdr>
        <w:shd w:fill="F2F2F2" w:val="clear"/>
        <w:rPr>
          <w:b/>
          <w:b/>
          <w:sz w:val="18"/>
        </w:rPr>
      </w:pPr>
      <w:r>
        <w:rPr>
          <w:b/>
          <w:sz w:val="18"/>
        </w:rPr>
        <w:t>V - FUNCIONES DE LOS MINISTR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11.- El Gobernador será asistido en sus funciones por los Ministros; individualmente por cada uno de ellos en las materias de sus competencias, y en conjunto constituyendo el Gabinete Provincial. Las funciones de los Ministros son: A) Como integrantes del Gabinete Provincial: 1) Intervenir en la determinación de los objetivos políticos, económicos, sociales y culturales de la Provincia; 2) Intervenir en la determinación de las políticas y estrategias provinciales; 3) Intervenir en la asignación de prioridades y en la aprobación de los planes, programas y proyectos conforme lo determine el Sistema Nacional y Provincial de Planeamiento; 4) Informar sobre actividades propias de su competencia y que el Poder Ejecutivo Provincial considere de interés para el conocimiento del resto del Gabinete; 5) Intervenir en aquellos asuntos que el Poder Ejecutivo Provincial someta a su consideración. B) En materia de su competencia específica: 1) Cumplir y hacer cumplir la Constitución Nacional y las leyes dictadas en su consecuencia, la Constitución, las leyes y decretos de la Provincia de Santa Fe, adoptando a esos efectos cuantas medidas sean necesarias, las que podrán mantener y cumplir en forma reservada cuando razones de bien general, o la naturaleza del asunto, así lo requieran; 2) Proponer al Poder Ejecutivo los objetivos, políticas y estrategias en los asuntos de su competencia, ejecutar los planes, programas y proyectos aprobados; 3) Ejercer en forma individual, o conjunta con otros colegas, las representaciones que disponga el Gobernador de la Provincia o que correspondan administrativa o políticamente a su jurisdicción; 4) Resolver o delegar la resolución de los asuntos concernientes a su jurisdicción y a su régimen administrativo, dictando las medidas de orden, disciplina y economía que corresponda; 5) Velar por el cumplimiento de las resoluciones judiciales, decretos y resoluciones administrativas que afecten su jurisdicción; 6) Preparar los reglamentos de ejecución y los reglamentos autónomos y delegados sobre los asuntos de su competencia y dentro de los límites de la ley. Dictar las resoluciones internas y expedir las circulares necesarias; 7) Suministrar a los poderes constituidos los informes, explicaciones y memorias que éstos les soliciten. Intervenir en la preparación y celebración de contratos o convenios en representación de la Provincia y de acuerdo con la ley; 8) Proyectar la organización, mejoramiento y fiscalización de los servicios públicos correspondientes a su competencia; fijar las políticas de cumplimiento obligatorio a desarrollar por los entes descentralizados y empresas del Estado, controlando las actividades y el funcionamiento de los mismos; 9) Tramitar, proyectar y resolver, según corresponda, la resolución de recursos administrativos que se deduzcan contra actos, hechos y omisiones de la jurisdicción a su cargo u organismos descentralizados dependientes; 10) Dirigir, controlar y ejercer la superintendencia de todas las oficinas, reparticiones y personal correspondiente a su jurisdicción; 11) Resolver las cuestiones de competencia que puedan suscitarse entre organismos de su jurisdicción; 12) Promover, auspiciar y disponer los estudios e investigaciones necesarios para el fomento y protección de los intereses de la Provincia y de sus habitantes, su progreso y desarrollo, dentro de su esfera de competencia funcional; 13) Intervenir, en la esfera de su competencia, en todas las acciones que tiendan a lograr una efectiva integración del territorio provincial, conforme a las pautas que determine el Poder Ejecutivo; 14) Coordinar con sus colegas los asuntos de interés compartido, los que, previamente a ser sometidos al Poder Ejecutivo, deberán ser coordinados entre todos los sectores interesados de manera que la propuesta final armonice con la política general y Sectorial del Gobierno; 15) Proyectar, promover y sostener los proyectos de ley que inicie o promueva el Poder Ejecutivo en su esfera de competencia funcional; 16) Refrendar con su firma los actos del Gobernador, en los términos y alcances del Artículo 75 de la Constitución de la Provincia. Cuando estos actos conciernan a más de un Ministerio, llevarán las firmas de todos los ministros cuya competencia funcional esté involucrada en la decisión; 17) Intervenir en la promulgación y publicación de las leyes de la Provincia y, en su caso, en los vetos que disponga el Poder Ejecutivo en los términos del Artículo 59 de la Constitución de la Provincia; 18) Preparar anualmente la memoria detallada del estado de la administración correspondiente a su jurisdicción; 19) Atender las relaciones con los Ministerios o Secretarías de la Nación y de otras provincias en el ramo de su competencia funcional, cumpliendo además aquellas otras tareas que les encomiende el Gobernador; atienden, además en la esfera de su competencia funcional, las relaciones con los municipios y comunas de la Provincia, sin perjuicio de la competencia institucional del Ministerio de Gobierno y Reforma del Estado. También entienden en la celebración de convenios internacionales en los términos del Artículo 124 de la Constitución Nacional; 20) Entender en el estudio de las necesidades de infraestructura y equipamientos sectoriales, en su mantenimiento, reparaciones de pequeña envergadura, sin perjuicio de la competencia general sobre la materia prevista para el Ministerio de Obras Públicas y Vivienda (Art. 25 inc 4), Salud (Art. 22 inc 10) y Educación (Art. 27 inc 14). Ref. Normativas: Constitución Nacional 1853 – Constitución de Santa Fe, Art. 5º y 9º.</w:t>
      </w:r>
    </w:p>
    <w:p>
      <w:pPr>
        <w:pStyle w:val="Proyectos"/>
        <w:pBdr>
          <w:top w:val="single" w:sz="4" w:space="1" w:color="000000"/>
          <w:left w:val="single" w:sz="4" w:space="1" w:color="000000"/>
          <w:right w:val="single" w:sz="4" w:space="1" w:color="000000"/>
        </w:pBdr>
        <w:shd w:fill="F2F2F2" w:val="clear"/>
        <w:rPr>
          <w:b/>
          <w:b/>
          <w:sz w:val="18"/>
        </w:rPr>
      </w:pPr>
      <w:r>
        <w:rPr>
          <w:b/>
          <w:sz w:val="18"/>
        </w:rPr>
        <w:t>Artículo 12.- Cada Ministro es responsable de los actos que legaliza con su firma y responde solidariamente por aquellos que acuerda con sus colegas. (Art. 77 Constitución de Santa Fe).</w:t>
      </w:r>
    </w:p>
    <w:p>
      <w:pPr>
        <w:pStyle w:val="Proyectos"/>
        <w:pBdr>
          <w:top w:val="single" w:sz="4" w:space="1" w:color="000000"/>
          <w:left w:val="single" w:sz="4" w:space="1" w:color="000000"/>
          <w:right w:val="single" w:sz="4" w:space="1" w:color="000000"/>
        </w:pBdr>
        <w:shd w:fill="F2F2F2" w:val="clear"/>
        <w:rPr>
          <w:b/>
          <w:b/>
          <w:sz w:val="18"/>
        </w:rPr>
      </w:pPr>
      <w:r>
        <w:rPr>
          <w:b/>
          <w:sz w:val="18"/>
        </w:rPr>
        <w:t>Artículo 13.- Los acuerdos que den origen a decretos y resoluciones conjuntas serán suscriptos en primer término por aquel a quien competa originariamente el asunto y a continuación por los demás, en el orden establecido en el artículo 1º de esta ley, debiendo ser ejecutados por el Ministerio o Secretaría de Estado a cuya cartera corresponda o por el que se designe al efecto en el mismo acuerdo.</w:t>
      </w:r>
    </w:p>
    <w:p>
      <w:pPr>
        <w:pStyle w:val="Proyectos"/>
        <w:pBdr>
          <w:top w:val="single" w:sz="4" w:space="1" w:color="000000"/>
          <w:left w:val="single" w:sz="4" w:space="1" w:color="000000"/>
          <w:right w:val="single" w:sz="4" w:space="1" w:color="000000"/>
        </w:pBdr>
        <w:shd w:fill="F2F2F2" w:val="clear"/>
        <w:rPr>
          <w:b/>
          <w:b/>
          <w:sz w:val="18"/>
        </w:rPr>
      </w:pPr>
      <w:r>
        <w:rPr>
          <w:b/>
          <w:sz w:val="18"/>
        </w:rPr>
        <w:t>Artículo 14.- En caso de dudas acerca del Ministerio o Secretaría de Estado a la que corresponda entender en un asunto determinado, corresponde al Gobernador de la Provincia especificar la competencia; los asuntos iniciados en un Ministerio que tengan relación con la competencia originaria atribuida por esta ley a otro, son de incumbencia de este último, y los que por su naturaleza tengan que ser atribuidos y resueltos por dos o más Ministerios o Secretaría de Estado, serán refrendados y legalizados con la firma de todos los Ministros que intervengan en ell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15.- Cuando un Ministro, Secretario de Estado, Secretario Ministerial o Subsecretario se encuentre en asuntos de su competencia exclusiva o compartida en las situaciones de parentesco, interés directo o indirecto, o en cualquier otra situación que implique respecto de las partes intervinientes encontrarse en situación que el decoro y la conducta republicana impiden atender con imparcialidad, solicitará al Gobernador de la Provincia en los dos primeros casos, y al Ministro o Secretario de Estado en los dos últimos, que lo excuse de intervenir en el asunto, quienes al mismo tiempo fijarán el funcionario que actuará en su reemplazo.</w:t>
      </w:r>
    </w:p>
    <w:p>
      <w:pPr>
        <w:pStyle w:val="TITULO"/>
        <w:pBdr>
          <w:top w:val="single" w:sz="4" w:space="1" w:color="000000"/>
          <w:left w:val="single" w:sz="4" w:space="1" w:color="000000"/>
          <w:right w:val="single" w:sz="4" w:space="1" w:color="000000"/>
        </w:pBdr>
        <w:shd w:fill="F2F2F2" w:val="clear"/>
        <w:rPr>
          <w:b/>
          <w:b/>
          <w:sz w:val="18"/>
        </w:rPr>
      </w:pPr>
      <w:r>
        <w:rPr>
          <w:b/>
          <w:sz w:val="18"/>
        </w:rPr>
        <w:t>VI - COMPETENCIA ESPECÍFICA DE CADA MINISTRO</w:t>
      </w:r>
    </w:p>
    <w:p>
      <w:pPr>
        <w:pStyle w:val="Proyectos"/>
        <w:pBdr>
          <w:top w:val="single" w:sz="4" w:space="1" w:color="000000"/>
          <w:left w:val="single" w:sz="4" w:space="1" w:color="000000"/>
          <w:right w:val="single" w:sz="4" w:space="1" w:color="000000"/>
        </w:pBdr>
        <w:shd w:fill="F2F2F2" w:val="clear"/>
        <w:rPr>
          <w:b/>
          <w:b/>
          <w:sz w:val="18"/>
        </w:rPr>
      </w:pPr>
      <w:r>
        <w:rPr>
          <w:b/>
          <w:sz w:val="18"/>
        </w:rPr>
        <w:t>Artículo 16.- El despacho de los asuntos que corresponden al gobierno de la Provincia se distribuirá en la forma que a continuación se determina. La enumeración de las atribuciones es meramente enunciativa y no limitativa. Es la especialidad del Ministerio la que fija, en definitiva, su competencia.</w:t>
      </w:r>
    </w:p>
    <w:p>
      <w:pPr>
        <w:pStyle w:val="Proyectos"/>
        <w:pBdr>
          <w:top w:val="single" w:sz="4" w:space="1" w:color="000000"/>
          <w:left w:val="single" w:sz="4" w:space="1" w:color="000000"/>
          <w:right w:val="single" w:sz="4" w:space="1" w:color="000000"/>
        </w:pBdr>
        <w:shd w:fill="F2F2F2" w:val="clear"/>
        <w:jc w:val="center"/>
        <w:rPr>
          <w:b/>
          <w:b/>
          <w:sz w:val="18"/>
        </w:rPr>
      </w:pPr>
      <w:r>
        <w:rPr>
          <w:b/>
          <w:sz w:val="18"/>
        </w:rPr>
        <w:t>1. Ministerio de Gobierno y Reforma del Estado</w:t>
      </w:r>
    </w:p>
    <w:p>
      <w:pPr>
        <w:pStyle w:val="Proyectos"/>
        <w:pBdr>
          <w:top w:val="single" w:sz="4" w:space="1" w:color="000000"/>
          <w:left w:val="single" w:sz="4" w:space="1" w:color="000000"/>
          <w:right w:val="single" w:sz="4" w:space="1" w:color="000000"/>
        </w:pBdr>
        <w:shd w:fill="F2F2F2" w:val="clear"/>
        <w:rPr>
          <w:b/>
          <w:b/>
          <w:sz w:val="18"/>
        </w:rPr>
      </w:pPr>
      <w:r>
        <w:rPr>
          <w:b/>
          <w:sz w:val="18"/>
        </w:rPr>
        <w:t>Artículo 17.- El Ministro de Gobierno y Reforma del Estado asiste al Gobernador en todo lo inherente al gobierno interno, a la relación con el Poder Legislativo, a la planificación y coordinación de las políticas y acciones de gobierno, a la planificación y coordinación de políticas que impliquen la reforma del Estado, la participación de la sociedad en las acciones del Estado y el respeto de la autonomía municipal. También le corresponde atender en las relaciones institucionales internacionales con el Gobierno Nacional y de otras provincias, y con los municipios y comunas. Le corresponde entender en las propuestas de reforma de la Constitución Provincial, en coordinación con los otros ministerios, y en las relaciones con las Convenciones que se reúnan al efecto. En particular le corresponde: 1) Entender en la Coordinación de las reuniones de Gabinete de Ministros, presidiéndolas cuando el Gobernador así lo ordene; 2) Entender en el trámite administrativo del despacho que cursen al Gobernador los ministros y la Secretaría de Estado, actuando como elemento central de enlace y coordinación de los mismos, así como en el registro, protocolización, formación de índice y custodia de todo decreto que se suscriba; 3) Entender en la coordinación y superintendencia administrativa entre los diferentes ministerios y la Secretaría de Estado para el cumplimiento de los objetivos propuestos por el Poder Ejecutivo y para el desarrollo de la actividad administrativa que en razón de la materia involucre la competencia de distintas áreas de la administración pública provincial; 4) Coordinar las relaciones con el Gobierno Nacional y con los otros Estados Provinciales; 5) Entender en las relaciones con el Poder Legislativo de la Provincia y en la organización y dirección del registro de leyes de la Provincia, como así también en el registro y protocolización de los tratados, contratos y convenios interjurisdiccionales, y en la compilación y sistematización de la legislación nacional y provincial en vigencia; 6) Entender en la división política de la Provincia, en la descentralización de funciones y competencias del Gobierno central, en cuestiones de límites y tratados interprovinciales, en la vinculación institucional con municipalidades y comunas y en la coordinación de las relaciones entre ellas en todo el territorio provincial; 7) Entender en la elaboración de políticas que impliquen el fortalecimiento del régimen municipal y que aseguren la autonomía municipal, así como también establecer mecanismos que permitan la asociación intermunicipal; 8) Coordinar la formulación del Plan Estratégico Provincial con los ministros correspondientes a otras áreas; 9) Coordinar el establecimiento de políticas y mecanismos que aseguren la participación ciudadana en las medidas de gobierno sin perjuicio de la competencia que corresponda a cada cartera de gobierno respecto a entidades constituidas para cooperar con los fines propios de cada una de ellas; 10) Entender en el régimen electoral de la Provincia y en el régimen de los partidos políticos, en la convocatoria, cumplimiento y garantía de los procesos electorales; 11) Entender en las relaciones con el cuerpo consular acreditado en la Provincia, y con los diplomáticos en tránsito o de visita en ésta; 12) Entender en los actos de carácter patriótico, efemérides, feriados, custodia de emblemas y símbolos nacionales, provinciales y extranjeros, así como en la erección y emplazamiento de monumentos; esto último con participación del Ministerio de Innovación y Cultura; 13) Entender en el control de gestión de los planes, programas y proyectos emanados del Poder Ejecutivo y desarrollados por las distintas áreas de gobierno; 14) Entender en la elaboración y difusión de la información de las actos de gobierno y de los mensajes del Gobernador a la población y la planificación de políticas de comunicación que acerquen el gobierno a la ciudadanía; 15) Entender en la dirección, organización y funcionamiento de la imprenta oficial; 16) Entender en las relaciones institucionales del Gobierno Provincial ante los organismos internacionales de fomento y cooperación para el desarrollo, el Gobierno Nacional, los órganos del Mercosur, los gobiernos de otras provincias, los órganos de la Región Centro y los órganos de Crecenea y Codesul, sin perjuicio de las competencias de las restantes carteras de gobierno para mantener relaciones con los organismos y jurisdicciones mencionadas; 17) Entender en la organización y dirección de todos los servicios de la Casa de Gobierno; 18) Entender en la atención de la Red Presidencial de Comunicaciones e intervenir en el sistema de comunicaciones para uso del Gobierno Provincial en coordinación con el Ministerio de Seguridad; 19) Entender en la dirección, ordenamiento y organización de los servicios de movilidad aérea, terrestre y fluvial al servicio del Gobierno Provincial, coordinando con los Ministerios la utilización de los mismos; 20) Entender en la supervisión de la participación de las distintas áreas gubernamentales en la actividad de la Delegación de la Provincia de Santa Fe en la Ciudad Autónoma de Buenos Aires, coordinando la difusión y promoción de los aspectos económicos, culturales, históricos, científicos, turísticos y todo otro de interés provincial; 21) Entender en la superintendencia administrativa del personal de la Delegación del Gobierno de la Provincia de Santa Fe en la Ciudad Autónoma de Buenos Aires y en la ciudad de Rosario; 22) Entender en la capacitación y adiestramiento del personal de la Administración Pública Provincial en coordinación con los ministros correspondientes; 23) Entender en las acciones a cumplir por el servicio censal y estadístico de la Provincia; 24) Entender en el planeamiento urbano y en el asesoramiento a las municipalidades y comunas en dicha materia; 25) Intervenir en la promoción del crecimiento, ordenamiento y evolución de pueblos y ciudades en todo el territorio provincial; 26) Intervenir en los estudios de análisis y diagnóstico sectorial y regional a nivel provincial; 27) Entender en el seguimiento y evaluación del sector público provincial, centralizado y descentralizado en todos sus niveles, informando al Gobernador de la Provincia y autoridades superiores de cada jurisdicción de los desvíos que se detecten para su inmediata corrección; 28) Entender en las relaciones entre el Poder Ejecutivo Provincial y la Sindicatura General de la Provincia; 29) Entender en todo lo relativo a la organización y funcionamiento de los órganos administrativos del Estado Provincial y en el planeamiento organizativo relacionado con proyectos de reforma administrativo, así como en el análisis sistemático y permanente de las norma jurídicas que rigen a la Administración Pública, proponiendo las modificaciones conducentes al mejoramiento de su desempeño y su adaptación a las necesidades de la realidad social; 30) Entender en la definición y gestión de los estándares tecnológicos, procesos y procedimientos aplicables a la mejora de la gestión y a la incorporación de las Nuevas Tecnologías de la Información y de las Comunicaciones (TICs); 31) Entender en la formulación y desarrollo de políticas informáticas; 32) Entender en la organización, régimen y dirección del Archivo General de la Provincia; 33) Intervenir y participar en toda gestión que le encomiende el gobernador.</w:t>
      </w:r>
    </w:p>
    <w:p>
      <w:pPr>
        <w:pStyle w:val="Proyectos"/>
        <w:pBdr>
          <w:top w:val="single" w:sz="4" w:space="1" w:color="000000"/>
          <w:left w:val="single" w:sz="4" w:space="1" w:color="000000"/>
          <w:right w:val="single" w:sz="4" w:space="1" w:color="000000"/>
        </w:pBdr>
        <w:shd w:fill="F2F2F2" w:val="clear"/>
        <w:jc w:val="center"/>
        <w:rPr>
          <w:b/>
          <w:b/>
          <w:sz w:val="18"/>
        </w:rPr>
      </w:pPr>
      <w:r>
        <w:rPr>
          <w:b/>
          <w:sz w:val="18"/>
        </w:rPr>
        <w:t>2. Ministerio de Justicia y Derechos Human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18.- El Ministro de Justicia y Derechos Humanos asiste al Gobernador de la Provincia en la relación con el Poder Judicial, con el Defensor del Pueblo y con el Consejo de la Magistratura. Del mismo modo, le corresponde entender en la puesta en marcha de políticas que impliquen la vigencia efectiva en el territorio provincial de los Derechos Humanos consagrados en la Constitución Nacional, en la Constitución Provincial y en los tratados internacionales aplicables así como también la reforma del Poder Judicial, del Ministerio Público y del Servicio Público de la Defensa. Asimismo, asiste al Gobernador en su vinculación con la Iglesia Católica, Apostólica y Romana, así como con los demás cultos autorizados. En particular, le corresponde: 1) Asistir al gobernador en todo lo inherente al ejercicio y defensa de los principios y garantías constitucionales y entender en todo lo relativo al régimen constitucional, su reglamentación y el perfeccionamiento de los derechos y garantías constitucionales; 2) Asistir al gobernador y entender en su relación con el Poder Legislativo en materia de su competencia, con el Poder Judicial, con la Defensoría del Pueblo, con la Fiscalía de Estado y con los colegios, consejos y entidades de salud y previsión de profesionales vinculados a la actividad judicial; 3) Asistir al gobernador y entender en su relación con la Iglesia Católica Apostólica Romana como así también con los otros cultos autorizados por la autoridad competente, garantizando la libertad religiosa de todos los habitantes de la provincia; 4) Entender en el Régimen del Estado en Juicio y en la organización de su defensa, representación y dirección a través de la Fiscalía de Estado (Art. 82 Constitución de Santa Fe); 5) Entender en proyectos y/o programas y/o creación en su órbita de órganos que permita y favorezca que todos los habitantes tengan la debida asistencia y atención profesional en materia judicial, el acceso a la justicia y la asistencia integral de aquellos que se consideren víctimas de delitos; 6) Entender en proyectos y/o programas y/o creación en su órbita de órganos que permitan y favorezcan la lucha contra la corrupción en la administración pública provincial y/o municipal; 7) Entender en proyectos y/o programas y/o creación en su órbita de órganos que permitan y favorezcan la implementación de métodos no adversariales en la resolución de conflictos interpersonales de toda naturaleza; 8) Entender en proyectos y/o programas y/o creación en su órbita de órganos que permitan la transformación de todos los sistemas judiciales en el marco de las exigencias constitucionales, su transición a los nuevos modelos y el seguimiento de éstos; 9) Entender en proyectos y/o programas y/o creación en su órbita de órganos que favorezcan la formación cívica comunitaria y la capacitación de operadores judiciales; 10) Entender en proyectos y/o programas y/o creación en su órbita de órganos que tengan por objetivo atender y mejorar la situación de los menores en conflicto con la ley penal y de personas sujetas a controles impuestos por normas penales y/o procesales penales, incluyendo el patronato de liberados. Entender en la organización y funcionamiento de organismos para el menor en conflicto con la ley penal, coordinando con los Ministerios de Educación y de Desarrollo Social el régimen interno de educación y formación adecuadas; 11) Entender en la elaboración de decretos reglamentarios de las leyes que lo requieran en el marco de su competencia y de los textos de la legislación ordenada; 12) Entender en la organización, régimen y dirección del Registro Civil e Identificación de las Personas; 13) Entender en las cuestiones vinculadas a los jueces comunales; 14) Entender en los indultos y conmutación de penas; 15) Entender en la reglamentación y fiscalización del ejercicio de las profesiones; 16) Entender en la organización, dirección y fiscalización del régimen notarial y en la formalización de los actos notariales de la Provincia, así como en la Dirección de los Registros de Derechos sobre los bienes y los gravámenes que sobre ellos pesen o se constituyan; 17) Asistir al Gobernador en los planes, programas y políticas relativas a la promoción y defensa de los derechos humanos; 18) Intervenir en materia de derechos humanos, su promoción y reafirmación en la sociedad y en los poderes públicos; 19) Coordinar todo lo relacionado con el cumplimiento de las normas que reconozcan y reglamenten los derechos humanos, promover la difusión de su conocimiento, prevenir eventuales violaciones y formular las denuncias pertinentes; 20) Entender en proyectos y/o programas y/o creación en su órbita de órganos tendientes a garantizar la igualdad de oportunidades y la no discriminación de grupos o personas, sin perjuicio de las competencias específicas de cada ministerio sobre el particular; 21) Entender en las relaciones con el Gobierno Nacional, con otras provincias, con organizaciones no gubernamentales y con organismos internacionales orientadas a la tutela de los derechos humanos.</w:t>
      </w:r>
    </w:p>
    <w:p>
      <w:pPr>
        <w:pStyle w:val="Proyectos"/>
        <w:pBdr>
          <w:top w:val="single" w:sz="4" w:space="1" w:color="000000"/>
          <w:left w:val="single" w:sz="4" w:space="1" w:color="000000"/>
          <w:right w:val="single" w:sz="4" w:space="1" w:color="000000"/>
        </w:pBdr>
        <w:shd w:fill="F2F2F2" w:val="clear"/>
        <w:jc w:val="center"/>
        <w:rPr>
          <w:b/>
          <w:b/>
          <w:sz w:val="18"/>
        </w:rPr>
      </w:pPr>
      <w:r>
        <w:rPr>
          <w:b/>
          <w:sz w:val="18"/>
        </w:rPr>
        <w:t>3. Ministerio Seguridad</w:t>
      </w:r>
    </w:p>
    <w:p>
      <w:pPr>
        <w:pStyle w:val="Proyectos"/>
        <w:pBdr>
          <w:top w:val="single" w:sz="4" w:space="1" w:color="000000"/>
          <w:left w:val="single" w:sz="4" w:space="1" w:color="000000"/>
          <w:right w:val="single" w:sz="4" w:space="1" w:color="000000"/>
        </w:pBdr>
        <w:shd w:fill="F2F2F2" w:val="clear"/>
        <w:rPr>
          <w:b/>
          <w:b/>
          <w:sz w:val="18"/>
        </w:rPr>
      </w:pPr>
      <w:r>
        <w:rPr>
          <w:b/>
          <w:sz w:val="18"/>
        </w:rPr>
        <w:t>Artículo 19.- El Ministro de Seguridad asiste al Gobernador en todo lo atinente a la formulación de la planificación, coordinación y ejecución de la política provincial en materia de seguridad pública. En particular, le corresponde: 1) La determinación, diseño y formulación de las políticas en materia de seguridad, así como la ejecución de los programas y proyectos elaborados conforme a las directivas que emita el gobernador; 2) Entender en la organización y régimen de la Policía de la Provincia de Santa Fe, programando las modificaciones que resulten necesarias para la implementación de la política provincial que en materia de seguridad pública se disponga; 3) Establecer y ejecutar, en coordinación con los otros ministerios, un programa de participación ciudadana en la prevención del delito y coordinar un sistema de actuación conjunta con la policía de la Provincia en la detección y solución de problemas que puedan llevar a la criminalidad; 4) Entender en la planificación, ejecución y control de las políticas integrales de seguridad vial vinculadas al factor humano, medioambiental y de vehículos con la intervención de otros ministerios; 5) Entender en la elaboración y dirección de programas para la prevención de catástrofes, organizando un sistema de Defensa Civil provincial en coordinación y colaboración con otros organismos nacionales, provinciales, municipales y de la sociedad civil; 6) Entender en el control, diseño y organización de reglamentaciones referidas a las actividades que desarrollan las agencias de seguridad privadas en la provincia; 7) Entender en la organización y coordinación y en un permanente análisis de la problemática criminal existente en la provincia a los efectos de poder establecer políticas relativas a la prevención e investigación de las conductas delictuales; 8) Entender en la coordinación y control de los sistemas de comunicación al servicio de la seguridad pública, en coordinación con el Ministerio de Gobierno y Reforma del Estado; 9) Entender en la organización y funcionamiento del Sistema Penitenciario Provincial, así como en lo relativo al trabajo y producción penitenciaria, promoviendo las mejoras necesarias para el logro de la readaptación social del condenado; 10) Planificar, proponer, elaborar, coordinar interjurisdiccionalmente y, en su caso, ejecutar, todas aquellas acciones que se decidan vinculadas a la seguridad pública provincial y al mejor funcionamiento de la ejecución penal, así como de protección de personas o bienes de la comunidad.</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4. Ministerio de Economí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0.- El Ministro de Economía asiste al Gobernador de la Provincia en la determinación de las políticas necesarias a la previsión, percepción, administración, inversión y fiscalización de los medios económicos y financieros de la administración provincial. En particular le corresponde: 1) Entender en la elaboración del régimen tributario provincial, conjuntamente con los demás ministerios en el área específica de cada uno de ellos; 2) Entender en la elaboración, el control de la ejecución y el cumplimiento del presupuesto provincial y sus normas, con intervención de los demás ministerios y Secretaría de Estado en el área de competencia específica de cada uno de ellos; 3) Entender en la compatibilización de las políticas, planes y programas de naturaleza económica de las diversas áreas de gobierno, participando en la determinación de criterios para la asignación de los recursos provinciales; 4) Entender en la elaboración de estrategias de inversión pública de mediano y largo plazo compatibles con las metas de crecimiento y desarrollo económico y social; 5) Entender en materia de política tributaria y en la aplicación y fiscalización del régimen tributario, y en la recaudación y distribución de las rentas provinciales, estas últimas conforme con la asignación aprobada por el Poder Ejecutivo Provincial y en el marco de la legislación vigente; 6) Entender en la impresión de timbres, sellos, papeles fiscales y otros valores; 7) Entender en la fijación de los niveles de gasto público, en coordinación con los demás ministerios en el área de competencia de cada uno de ellos; 8) Entender en la coordinación de las acciones económico-financieras del Gobierno Provincial con la Nación y otras jurisdicciones, como así también con los municipios y comunas de la Provincia, en conjunto con el Ministerio de Gobierno y Reforma del Estado; 9) Entender en todo lo atinente al régimen de coparticipación provincial en los impuestos que recauda la Nación y en los que recauda la Provincia y coparticipa a municipios y comunas, prestando asesoramiento a los mismos, en coordinación con el Ministerio de Gobierno y Reforma del Estado; 10) Entender en la programación, coordinación y dirección de las tareas tendientes al seguimiento de la coyuntura económica y en la elaboración e implementación de modelos de programación macroeconómica; 11) Entender en la organización y realización de investigaciones económicas y promover su desarrollo; 12) Entender en la conducción de la Tesorería de la Provincia, en el régimen de pagos y en la deuda pública; 13) Entender en todo lo atinente a la contabilidad de la Provincia, a la fiscalización de todo gasto e inversión que se ordene sobre el tesoro provincial, así como en la fiscalización de los ingresos y erogaciones de los organismos descentralizados y las cuentas y fondos especiales; 14) Entender en la concertación de la política salarial del sector público, su ejecución y control, en coordinación con el Ministerio de Gobierno y Reforma del Estado; 15) Entender en las operaciones de crédito interno y externo del sector público provincial, municipal y comunal, así como de los empréstitos por cuenta del Gobierno de la Provincia y de cualquier obligación que cuenta con la garantía de la Provincia; 16) Entender, en coordinación con el Ministerio de la Producción, en la definición de políticas de inversiones en el ámbito provincial y en la elaboración de los regímenes de inversión, promoción y protección de actividades económicas, en la elaboración de los instrumentos que las concreten y en la ejecución y fiscalización de los mismos en el área de su competencia; 17) Entender en la organización, dirección y fiscalización del patrimonio del Estado Provincial y en el registro del mismo, así como en la administración de los inmuebles que no se encuentren especialmente afectados a otros organismos; 18) Entender en todo lo atinente al régimen catastral de la propiedad raíz, su ordenamiento físico y económico, incluida la fotogrametría y fotointerpretación; 19) Entender en la recaudación de los recursos provenientes de juegos de azar y de otros sistemas de similar carácter que impliquen recursos, los que serán afectados de acuerdo a la normativa vigente; 20) Entender en los planes de acción y presupuesto de las empresas y sociedades del Estado, organismos descentralizados y cuentas y fondos especiales, cualquiera sea su denominación y naturaleza, entendiendo en esta materia en la ejecución y supervisión de aquellas que pertenezcan a su jurisdicción; 21) Entender en la elaboración, aplicación y fiscalización del régimen de contrataciones al Estado Provincial; 22) Entender en lo relativo a la dirección, organización y funcionamiento del registro de personas de la Provincia; 23) Intervenir en la fijación de pautas para los presupuestos de municipios y comunas, a los que también asesorará en materia tributaria y financiera, en coordinación con el Ministerio de Gobierno y Reforma del Estado; 24) Intervenir en la elaboración de pautas a adoptar por la incidencia financiera de los regímenes de mayores costos y actualización de saldos de deuda a cargo de la Provincia.</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5. Ministerio de la Producción</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1.- El Ministro de la Producción asiste al Gobernador de la Provincia en todo lo atinente a la economía provincial, a su impulso y desarrollo, como asimismo en relación a los sistemas de producción agropecuaria, agroalimentaria; sidero-metalúrgico, químico, de automoción, de equipos y otras manufacturas; turismo, servicios y comercio interior; de tecnología de la información, electrónica, industria cultural y sectores económicos emergentes; derivados de recursos hídricos, forestales y mineros. Así también en materia de bio-combustibles, en los términos de la Ley Nº 12.503. Además, asiste al Gobernador en la formulación, implementación, ejecución y control de políticas activas sectoriales y programas tendientes a la promoción, organización y coordinación de los sistemas antes mencionados, así como el fomento de los servicios que facilitan el desarrollo de éstos. En particular, le corresponde: 1) Entender en la elaboración y ejecución de la política provincial vinculada a los sistemas de producción agropecuaria, agroalimentaria y de bio-combustibles; 2) Entender en la sanidad animal y vegetal siendo el organismo de ejecución y control de los planes sanitarios agropecuarios; 3) Entender en el relevamiento, conservación, recuperación, defensa y desarrollo de los productos agropecuarios; en la elaboración, aplicación y fiscalización del régimen general de la tierra rural, y en la administración y colonización de las tierras fiscales; 4) Entender en todo lo relacionado con la promoción, ordenamiento y fiscalización del desarrollo agro-industrial; 5) Entender en la elaboración y ejecución de la política provincial vinculada a los sistemas sidero-metalúrgico, químico, de automoción, de equipos y otras manufacturas; 6) Entender en todo lo relacionado a la promoción y fiscalización de la actividad turística en la Provincia; 7) Entender en la elaboración y ejecución de las políticas provinciales en materia comercial; 8) Entender en la racionalización de las estructuras de comercialización, así como en la normalización, tipificación e identificación de mercaderías, en el régimen de pesas y medidas; y en la normalización y control de calidad de la producción industrial y extractiva; 9) Entender en la elaboración y ejecución de la política provincial vinculada a los sistemas de tecnología de la información, electrónica, industria cultural y sectores económicos emergentes; 10) Entender en la elaboración y ejecución de la política provincial vinculada a los sistemas productivos derivados de recursos hídricos, forestales y mineros, en coordinación con el Ministerio de Aguas, Servicios Públicos y Medio Ambiente; 11) Entender en el control de las actividades de caza, pesca y comercialización de sus productos, en coordinación con el Ministerio de Aguas, Servicios Públicos y Medio Ambiente; 12) Entender en la elaboración de regímenes de promoción y protección de actividades económicas de cualquier índole, sin perjuicio de las competencias específicas sobre el particular de los Ministerios de Trabajo, Seguridad Social y Economía; 13) Entender en la promoción del comercio exterior y en la relación con los organismos nacionales competentes; 14) Entender en la elaboración de las políticas crediticias a seguir por las entidades bancarias vinculadas al Gobierno Provincial; 15) Entender en la búsqueda y promoción de inversiones en el territorio provincial con el fin de lograr mejores condiciones de equidad en los desarrollos productivos regionales; 16) Entender en lo atinente al desarrollo tecnológico en las áreas de su competencia, coordinando la asistencia y el asesoramiento técnico al sector privado, entendiendo especialmente en la implementación de los sistemas de información basados en el procesamiento de datos; 17) Entender en el fomento y fiscalización de la actividad cooperativa, promoción de la empresarialidad y el trabajo decente; 18) Entender en las relaciones del Gobierno Provincial con las Bolsas y Mercados existentes en territorio provincial, así como con el sistema asegurador; 19) Intervenir en la elaboración del régimen tributario provincial conjuntamente con el Ministerio de Economía, con quien también entenderá conjuntamente en la elaboración de las pautas del Plan de Inversión Pública, su proyección, implementación y financiamiento; 20) Entender en el desarrollo regional y local, en la promoción y desarrollo de agencias de desarrollo productivo u otro tipo de organizaciones o servicios que brinden apoyo al sector de la micro y pequeña empresa.</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6. Ministerio de Salud</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2.- El Ministro de Salud asiste al Gobernador de la Provincia en todo lo relacionado con la salud y sus determinantes. En particular, le corresponde: 1) Entender en todo lo inherente al estudio, proyecto y aplicación de la política sanitaria de acuerdo a los objetivos y políticas sanitarias nacionales y provinciales, en la promoción y creación de condiciones adecuadas para la prevención, protección, recuperación y rehabilitación de la salud física y mental, atendiendo la administración de los establecimientos sanitarios de la Provincia; 2) Entender en el contralor de la calidad de la atención médica y hospitalaria brindada por los entes públicos y privados en todo el territorio de la Provincia, ejercitando el poder de policía sanitaria en los establecimientos, equipos, instrumentos y productos vinculados con la salud; 3) Entender en la elaboración y ejecución de acciones tendientes a lograr la inclusión de las personas con capacidades diferentes, en coordinación con los ministerios pertinentes; 4) Entender en la elaboración de normas reglamentarias de medicina del deporte, en coordinación con el Ministerio de Desarrollo Social; 5) Entender en las acciones tendientes a promover la formación y capacitación de los recursos humanos destinados al área de salud, en coordinación con los ministerios competentes; 6) Entender en la elaboración, fiscalización y ejecución de las políticas destinadas al control de la drogadicción, en coordinación, en su caso, con el Ministerio de Justicia y Derechos Humanos, el Ministerio de Seguridad y el Ministerio de Desarrollo Social; 7) Entender en la defensa sanitaria de la Provincia en sus límites, puertos, caminos y aeródromos; 8) Entender en la coordinación de los servicios de salud nacionales, provinciales, municipales y privados, en la promoción y cooperación técnica entre los mismos y con los organismos internacionales de la especialidad; 9) Entender en la organización, fiscalización, dirección y habilitación de los establecimientos sanitarios públicos y privados, llevando el registro de los mismos; 10) Entender en el proyecto, dirección y ejecución de obras menores de infraestructura en establecimientos de su jurisdicción, hasta el límite en metros cuadrados que fije el Poder Ejecutivo Provincial y entender en la compra de alimentos, medicamentos, material de curaciones y afines, instrumental médico y de laboratorio, muebles sanitarios, aparatos e instrumentos de uso médico, bromatológico y de laboratorio en general; 11) Entender en la creación, control y fiscalización económica, financiera y médica de los Servicios para la Atención Médica de la Comunidad (Samco), o los que más adelante lo sustituyan; 12) Entender en la formación, control y fiscalización de las cooperadoras hospitalarias; 13) Entender en la elaboración, fiscalización y ejecución de las normas relacionadas con la protección y saneamiento del medio ambiente, en el marco de su competencia, en coordinación con el Ministerio de Aguas, Servicios Públicos y Medio Ambiente; 14) Entender en los planes de educación sanitaria con intervención del Ministerio de Educación; 15) Intervenir en la promoción, elaboración y aplicación de las medidas de profilaxis e higiene de la población escolar conjuntamente con el Ministerio de Educación; 16) Intervenir en la educación sanitaria a través de las escuelas primarias, secundarias y especiales, conjuntamente con el Ministerio de Educación; 17) Intervenir en los aspectos sanitarios relacionados con el agua potable y disposición de líquidos cloacales conjuntamente con los ministerios competentes.</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7. Ministerio de Trabajo y Seguridad Social</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3.- El Ministro de Trabajo y Seguridad Social asiste al Gobernador de la Provincia en todo lo relacionado con el cumplimiento de la legislación laboral; la dirección y organización de políticas públicas de empleo; y la elaboración y ejecución de programas y políticas en materia de seguridad social. En particular le corresponde: 1) Entender en la difusión, aplicación y vigilancia de la legislación laboral vigente; 2) Proponer y promover la normativa laboral que perfeccione la equidad y cooperación en las relaciones laborales; 3) Entender en la dirección, organización y coordinación de las actividades jurídico-administrativas del organismo laboral; 4) Entender en el ejercicio de la inspección del trabajo, adoptando las medidas necesarias para asegurar el cumplimiento de leyes, decretos, convenios colectivos, reglamentaciones y demás normas de materia laboral; 5) Entender en la prevención y solución, en su caso, de los conflictos del trabajo, coordinando su accionar con los organismos nacionales correspondientes; 6) Entender como árbitro en las cuestiones laborales que por ley correspondan o las partes voluntariamente le sometan; 7) Entender en la capacitación profesional de los trabajadores con intervención del Ministerio de Educación; 8) Intervenir junto al Ministerio de la Producción a los fines de promover y fomentar el trabajo decente, políticas de pleno empleo y organizar la migración interna o interprovincial de mano de obra; 9) Intervenir en el fomento de las obras asistenciales y culturales de las asociaciones profesionales de trabajadores, en coordinación con el Ministerio de Salud y demás áreas del Gobierno competentes; 10) Intervenir en la formulación de los planes de vivienda para los trabajadores, en coordinación con el Ministerio de Obras Públicas y Vivienda; 11) Intervenir en la promoción de cooperativas de trabajo en coordinación con el Ministerio de la Producción; 12) Participar en la formulación de acuerdos o convenios con la Nación en materia de su competencia; 13) Participar en la promoción del perfeccionamiento de la legislación laboral; 14) Participar en la elaboración y ejecución de programas integrados que cubran a los habitantes de la provincia en caso de enfermedad, accidentes de trabajo, vejez, invalidez, muerte, cargas de familia y otras contingencias de carácter social; 15) Entender en la elaboración y ejecución de las políticas provinciales de previsión y seguridad social, y en las relaciones con los entes nacionales, privados o públicos no estatales vinculados a la materia; 16) Entender en la elaboración, aplicación, ejecución y fiscalización del régimen de mutualidades; 17) Entender en la elaboración e implementación de acciones para la eliminación del trabajo infantil, el trabajo forzoso, el trabajo no registrado y las inequidades que afecta a los colectivos más vulnerables; 18) Entender en la concientización, educación e información a la ciudadanía sobre sus derechos y obligaciones en materia laboral y de la seguridad social, garantizando el pleno acceso a la información y promoviendo una cultura de diálogo; 19) Entender en la elaboración de estadísticas, estudios e investigaciones que proporcionen un mejor conocimiento de la problemática del trabajo, del empleo, la capacitación laboral, los ingresos y la seguridad social; 20) Intervenir en los reclamos por accidentes de trabajo y enfermedades profesionales; 21) Entender en la aplicación y ejecución de sanciones por inobservancia de las disposiciones que regulan el trabajo en todas sus formas y por incumplimiento de las resoluciones que se dicten; 22) Entender en la promoción de la seguridad y salud en el trabajo y de la protección de la vida y la salud en el trabajo.</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8. Ministerio de Desarrollo Social</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4.- El Ministro de Desarrollo Social asiste al Gobernador de la Provincia en todo lo relacionado con la planificación, elaboración y desarrollo de políticas de asistencia y desarrollo integral de las personas. En particular le corresponde: 1) Entender en la promoción, cooperación y asistencia de las instituciones de bien público; 2) Entender en la elaboración y ejecución de las políticas provinciales de asistencia y acción social y recreación; 3) Entender en la elaboración, dirección, fiscalización y ejecución de los regímenes y políticas relacionados con la familia, los niños, niñas y adolescentes, la ancianidad y otros sectores de la comunidad que se encuentren en estado de necesidad; 4) Entender en todo lo relacionado con el deporte y el turismo social, en coordinación con los organismos públicos y privados de la actividad; 5) Entender en la protección y asistencia a la marginación y abandono de los niños, niñas y adolescentes; 6) Entender en la asistencia a la mujer abandonada, maltratada o marginada, a la madre soltera o menor, a la mujer discapacitada, ejecutando los programas necesarios para su completa y plena inserción en la sociedad con igualdad de derechos y oportunidades; 7) Entender en la elaboración, dirección y fiscalización de las políticas y ejecutar las acciones relacionadas con la juventud, sus problemas específicos y su inserción en la vida comunitaria; 8) Entender en la reinserción social de los niños, niñas y adolescentes en conflicto con la ley penal, junto a los ministerios pertinentes; 9) Intervenir en el mejoramiento integral del ámbito urbano con especial atención de las zonas más degradadas y marginadas, consideradas como de emergencia; 10) Intervenir en la elaboración de normas reglamentarias de medicina del deporte, con intervención del Ministerio de Salud; 11) Intervenir en la prevención de la salud de la familia, los niños, niñas y adolescentes y la ancianidad, promocionando las acciones necesarias en coordinación con el Ministerio de Salud; 12) Intervenir en la elaboración, fiscalización y ejecución de las políticas destinadas a la lucha contra la drogadicción, en coordinación con los Ministerios de Salud, Justicia y Derechos Humanos y Seguridad.</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9. Ministerio de Obras Públicas y Viviend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5.- El Ministro de Obras Públicas y Vivienda asiste al Gobernador de la Provincia en todo lo atinente a la construcción y mantenimiento de la infraestructura básica a cargo del Gobierno Provincial, sea para su propio uso o en beneficio de la comunidad. En particular le corresponde: 1) Entender en el dictado de normas generales, en el estudio, formulación de proyectos, la dirección, construcción, contratación e inspección y mantenimiento de las obras públicas que se lleven a cabo en el territorio provincial con intervención de los ministerios para los cuales se destinen las obras; 2) Intervenir en la organización, dirección y fiscalización del registro de empresas contratistas de obras públicas y registro de profesionales vinculados al sector; 3) Entender en la producción de índices de precios sectoriales y en los regímenes de reajustes de precios de las obras a su cargo, con intervención del Ministerio de Economía; 4) Entender en el proyecto, construcción, reparación, mantenimiento y demolición de edificios públicos de cualquier naturaleza, así como cualquier otro trabajo de arquitectura o ingeniería que ejecute la Provincia, con intervención del Ministerio para los cuales de destinen las obras. En el caso que las edificaciones sobre las que se intervenga sean parte del patrimonio arquitectónico o histórico del territorio provincial, o se encuentren situadas en zonas así declaradas, las acciones que se programen y emprendan se harán en coordinación con el Ministerio de Innovación y Cultura, sin perjuicio de las competencias previstas en el artículo 11 inc. “b” apartado 20 de la presente ley; 5) Entender en la promoción, estudio y solución de los problemas del hábitat en todo el territorio provincial, en coordinación con los ministerios de Gobierno y Reforma del Estado, de Economía y de Desarrollo Social, estando a su cargo la elaboración y ejecución de programas integrales que den solución a los mismos, priorizando a los sectores sociales de mayor vulnerabilidad; 6) Entender en el estudio, proyecto, construcción, reparación, ampliación y mantenimiento de la infraestructura vial en el ámbito del territorio provincial, promoviendo tanto la integración territorial, como una mejora continua cuantitativa y cualitativa de la misma en coordinación con los ministerios de Gobierno y Reforma del Estado y de Economía; 7) Intervenir en la gestión de tratados con la Nación u otras Provincias referidos a obras de infraestructura terrestre y procesos de desarrollo urbano, con intervención del Ministerio de Gobierno y Reforma del Estado; 8) Intervenir en el plan de inversión pública según prioridades y directivas que determine el Poder Ejecutivo Provincial; 9) Promover sistemas de información pública y de control social sobre los actos de gobierno que se materialicen en su seno; 10) Entender en lo relativo a los consorcios camineros.</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10. Ministerio de Aguas, Servicios Públicos y Medio Ambiente</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6.- El Ministro de Aguas, Servicios Públicos y Medio Ambiente asiste al Gobernador de la Provincia en todo lo atinente a la formulación de políticas provinciales en materia de aguas, en lo referido a una gestión integrada del aprovechamiento, control y preservación de los recursos hídricos tanto superficiales como subterráneos, sean propios o compartidos con provincias vecinas, como las dirigidas a la prestación del servicio de aguas y de desagües cloacales en todo el territorio provincial; a la prestación de servicios públicos a cargo del Gobierno de la Provincia o concesionados por el mismo; y en todo lo atinente a la protección y preservación del medioambiente, los recursos naturales y la calidad de vida de la población. En particular le corresponde: 1) Entender en la planificación y definición de la política hídrica a nivel provincial, a fin de desarrollar un moderno Plan Integral para toda la Provincia; así como en la coordinación de acción con otras jurisdicciones provinciales con las que se compartan sistemas hidrológicos; 2) Entender en la actividad administrativa relativa a la conducción y aprovechamiento de las aguas superficiales y subterráneas en todo el territorio de la Provincia; 3) Entender en el estudio, proyecto, ejecución, mantenimiento, operación y administración de las obras públicas hidráulicas que se realicen, en coordinación con las jurisdicciones administrativas a las que las normas les atribuyan competencia en materia de producción, medio ambiente y desarrollo sustentable, recursos naturales y servicios públicos, para asegurar la compatibilidad de las obras con las previsiones de los planes de gestión integral de las aguas; 4) Entender en el estudio, proyecto, ejecución, operación, mantenimiento y administración de obras de prevención y defensa contra las inundaciones y de la defensa de las costas; 5) Entender en lo concerniente a la aplicación del régimen de Comités de Cuenca y ejercer el control de las obras de saneamiento ejecutadas o por ejecutarse en las cuencas hídricas que puedan afectar las condiciones hidrológicas de las mismas, siendo asimismo autoridad de aplicación, cuando no le corresponda a municipios y comunas, del régimen de resolución de situaciones conflictivas originadas por los efectos de obras menores, obras hidráulicas no autorizadas u otras obras, en los casos que alteren o modifiquen el escurrimiento natural de las aguas y causen un daño real o previsible; 6) Entender en el proyecto, dirección, construcción y administración en territorio provincial de obras sanitarias, de agua, de evacuación de efluentes cloacales y pluviales; 7) Promover en general el desarrollo de los servicios públicos, su concesión y efectuar su fiscalización de acuerdo a lo dispuesto por la Constitución Provincial; 8) Entender en el estudio, proyecto, trazado, construcción, mejora, reconstrucción, mantenimiento u operación de aeropuertos, puertos, terminales de pasajeros, obras anexas y complementarias, entendiendo en los registros de empresas contratistas y profesionales del sector vinculados a su competencia; 9) Entender en los regímenes de reajustes de precios de las obras que realice con intervención del Ministerio de Economía; 10) Entender en el proyecto, dirección, construcción, administración y operación de los sistemas energéticos necesarios para la población de toda la Provincia. Inclúyese expresamente en esta disposición la energía eléctrica, hidro o termoeléctrica, el gas, sus líneas de producción o transmisión troncal o sectorial en todo el territorio de la Provincia de Santa Fe, incluida su distribución; 11) Entender en las relaciones que en materia energética se desarrollen con la Nación, las otras provincias, los municipios y comunas y cualquier otro ente público, privado o mixto; 12) Intervenir en los planes de electrificación rural y regadío; 13) Entender en el proyecto, dirección, construcción, administración y operación del sistema de telecomunicaciones de la Provincia; 14) Intervenir en la gestión de tratados y acuerdos referidos a servicios públicos con la Nación, otras provincias y municipios y comunas; 15) Entender en la política provincial de administración portuaria y coordinar con los organismos pertinentes la aplicación y orientación de la política nacional en la materia, ejecutando las que correspondan a la Provincia; 16) Entender en la elaboración y ejecución de la política provincial de transporte de pasajeros y cargas, promoviendo la integración regional, y administrando los servicios creados o a crearse; 17) Entender en la organización, administración y operación del Ente Interprovincial Túnel Subfluvial Raúl Uranga-Carlos Sylvestre Begnis en todo lo que fuera de competencia de la Provincia; 18) Entender en la elaboración de pautas para la determinación de las tarifas y precios de las empresas de servicios públicos o entes descentralizados de su jurisdicción, con intervención del Ministerio de la Producción y del Ministerio de Economía; 19) Entender en la formulación de la política ambiental para la Provincia, en el ordenamiento ambiental del territorio y en la planificación e instrumentación de una gestión ambiental provincial; 20) Entender en la preservación, protección. defensa y mejoramiento del ambiente y la calidad de vida de la población, en la implementación del desarrollo sustentable, la preservación ambiental del patrimonio natural y cultural y de la diversidad biológica tendientes a alcanzar un ambiente sano, equilibrado, apto para el desarrollo humano, en el marco de lo dispuesto en el artículo 41 de la Constitución Nacional; 21) Fijar los parámetros físicos, químicos y biológicos que determinen la calidad ambiental aceptable en función de la aptitud del medio y el equilibrio de los ecosistemas; 22) Entender en la conservación y utilización racional de los recursos naturales renovables y no renovables, propiciar la recuperación de las áreas degradadas y el empleo sustentable de los recursos biogenéticas; 23) Entender en la prevención y reducción de la contaminación del suelo, subsuelo, agua y aire provocada por los diversos agentes contaminantes, en el marco de la recomposición que corresponde al responsable de la contaminación. Entender en todo lo relativo a sustancias, mercaderías y residuos peligrosos, patológicos e industriales y de actividades de servicios; 24) Entender en la inserción de la dimensión ambiental en los ministerios y en las demás áreas de la Administración Pública Provincial y coordinar con los distintos ministerios, organismos públicos descentralizados, entidades autárquicas, municipalidades y comunas, la ejecución de las normas relativas al medio ambiente y desarrollo sustentable y demás legislación dictada en su consecuencia; 25) Asistir a la autoridad competente en la aplicación del régimen de promoción industrial y de parques y áreas industriales, en la evaluación de los estudios de impacto ambiental de los proyectos de emprendimientos productivos y radicación de inversiones, como asimismo en la verificación de la aptitud de las instalaciones existentes o a construirse en los mismos para la preservación del medio ambiente; 26) Entender en lo que fuera de su competencia en todo lo atinente a la elaboración, formulación, transporte, almacenamiento, distribución, fraccionamiento, expendio, aplicación y destrucción de envases de productos fitosanitarios cuyo empleo, manipulación y/o tenencia a cualquier título comprometa la calidad de vida de la población y/o el medio ambiente; 27) Entender en el ejercicio del poder de policía ambiental que le otorgaran las normas vigentes; 28) Entender y actuar como autoridad de aplicación en todos los asuntos relacionados a su competencia material, por sí mismo o a través de las Secretarías u organismos de su dependencia, en los casos en los que la legislación vigente o la que en el futuro se pudiera sancionar le otorgara competencia, especialmente en cuanto a las disposiciones establecidas por la Ley Nº 11.717 de Medio Ambiente y Desarrollo Sustentable.</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11. Ministerio de Educación</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7.- El Ministro de Educación asiste al Gobernador de la Provincia en todo lo inherente a la educación. En particular, le corresponde: 1) Entender en todo lo que hace a la organización, dirección y control de la enseñanza en todos los niveles y especialidades, en la elaboración y actualización de todos los programas educativos; 2) Entender en la orientación de los servicios educativos, la localización de sus establecimientos y la diversificación de carreras en función del desarrollo provincial; 3) Entender en la adopción de medidas para desterrar el analfabetismo y la deserción escolar, esta última en coordinación con los ministerios y autoridades competentes; 4) Entender en la organización de la asistencia social al alumnado, en todo lo relacionado con becas, préstamos y subvenciones vinculadas con la educación; 5) Entender en la educación física y la recreación en todos los niveles del sistema educativo; 6) Entender en las relaciones con los institutos del sector privado educacional, estableciendo el régimen de supervisión y, cuando corresponda, el reconocimiento de su enseñanza; 7) Entender en todo lo relacionado con la creación, funcionamiento y reglamentación de las cooperadoras escolares en coordinación con la Fiscalía de Estado; 8) Intervenir en la aplicación de las medidas de profilaxis e higiene en la población escolar, en coordinación con el Ministerio de Salud y el Ministerio de Desarrollo Social; 9) Intervenir en todo lo relacionado a la participación de la unidad escolar en los planes de promoción integral de la comunidad; 10) Intervenir en la utilización de los medios de comunicación social con fines educativos, en coordinación con el Ministerio de Innovación y Cultura; 11) Intervenir junto al Ministerio de Salud en la elaboración y ejecución de planes de educación sanitaria para la población escolar; 12) Participar en el régimen reeducacional del menor en conflicto con la ley penal conjuntamente con los Ministerios de Justicia y Derechos Humanos y de Seguridad; 13) Participar en los planes de capacitación y formación laboral, conjuntamente con los ministerios que correspondan; 14) Intervenir en el estudio, proyecto, construcción y reparación de edificios escolares, así como en la compra de insumos e instrumentos necesarios en el marco de su competencia.</w:t>
      </w:r>
    </w:p>
    <w:p>
      <w:pPr>
        <w:pStyle w:val="Proyectos"/>
        <w:pBdr>
          <w:left w:val="single" w:sz="4" w:space="1" w:color="000000"/>
          <w:bottom w:val="single" w:sz="4" w:space="1" w:color="000000"/>
          <w:right w:val="single" w:sz="4" w:space="1" w:color="000000"/>
        </w:pBdr>
        <w:shd w:fill="F2F2F2" w:val="clear"/>
        <w:jc w:val="center"/>
        <w:rPr>
          <w:b/>
          <w:b/>
          <w:sz w:val="18"/>
        </w:rPr>
      </w:pPr>
      <w:r>
        <w:rPr>
          <w:b/>
          <w:sz w:val="18"/>
        </w:rPr>
        <w:t>12. Ministerio de Innovación y Cultura</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8.- El Ministro de Innovación y Cultura asiste al Gobernador de la Provincia en todo lo inherente a la promoción de la ciencia, las artes y la cultura en todas sus manifestaciones. En particular, le corresponde: 1) Entender en la promoción del arte y la cultura en todas sus expresiones; 2) Entender en la participación de la ciudadanía en las distintas expresiones culturales; 3) Entender en el estudio, investigación y difusión de la multiculturalidad santafesina en todo el territorio provincial; 4) Entender en la administración, registro, conservación, defensa y difusión del patrimonio histórico, artístico y cultural de la Provincia; 5) Entender en el diseño y desarrollo de nuevos programas e infraestructuras culturales tendientes a promover la convivencia, la invención y la creación colectiva; 6) Entender en el diseño y desarrollo de programas de circulación y acceso de bienes culturales creados y producidos en la provincia; 7) Entender en el estímulo y fomento de las industrias culturales santafesinas basadas en soportes convencionales y en nuevos soportes y tecnologías; 8) Entender con propuestas culturales en la elaboración de programas sociales que contribuyan a la inclusión, igualdad de oportunidades y desarrollo de la creatividad popular, en coordinación con otros ministerios y otros organismos públicos y privados; 9) Entender en la elaboración de programas culturales para docentes y alumnos en coordinación con el Ministerio de Educación; 10) Entender en materia de comunicación con fines artísticos, culturales y educativos; 11) Entender en la promoción y fomento de las entidades y organizaciones que desarrollen funciones artísticas y culturales; 12) Entender en las relaciones con institutos y organismos de la Nación, otras provincias e internacionales, de carácter público, semipúblico o privado, dedicados al desarrollo y fomente del arte y la cultura; 13) Intervenir con el Ministerio de Obras Públicas y Vivienda previamente a la demolición de solares históricos o que contengan valores culturales y auspiciar ante el Poder Ejecutivo las medidas que estime conducentes; 14) Participar en el emplazamiento y conservación de monumentos, de acuerdo a las leyes de la Nación y la Provincia.</w:t>
      </w:r>
    </w:p>
    <w:p>
      <w:pPr>
        <w:pStyle w:val="TITULO"/>
        <w:pBdr>
          <w:left w:val="single" w:sz="4" w:space="1" w:color="000000"/>
          <w:bottom w:val="single" w:sz="4" w:space="1" w:color="000000"/>
          <w:right w:val="single" w:sz="4" w:space="1" w:color="000000"/>
        </w:pBdr>
        <w:shd w:fill="F2F2F2" w:val="clear"/>
        <w:rPr>
          <w:b/>
          <w:b/>
          <w:sz w:val="18"/>
        </w:rPr>
      </w:pPr>
      <w:r>
        <w:rPr>
          <w:b/>
          <w:sz w:val="18"/>
        </w:rPr>
        <w:t>VII – La SECRETARÍA DE ESTAD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9.- El gobernador de la Provincia tendrá bajo su directa dependencia a la Secretaría de Ciencia, Tecnología e Innovación.</w:t>
      </w:r>
    </w:p>
    <w:p>
      <w:pPr>
        <w:pStyle w:val="TITULO"/>
        <w:pBdr>
          <w:left w:val="single" w:sz="4" w:space="1" w:color="000000"/>
          <w:bottom w:val="single" w:sz="4" w:space="1" w:color="000000"/>
          <w:right w:val="single" w:sz="4" w:space="1" w:color="000000"/>
        </w:pBdr>
        <w:shd w:fill="F2F2F2" w:val="clear"/>
        <w:rPr>
          <w:b/>
          <w:b/>
          <w:sz w:val="18"/>
        </w:rPr>
      </w:pPr>
      <w:r>
        <w:rPr>
          <w:b/>
          <w:sz w:val="18"/>
        </w:rPr>
        <w:t>VIII – DESIGNACIÓN Y REMOCIÓN DEL SECRETARIO DE ESTAD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0.- El Secretario de Estado es designado por el Gobernador, quien lo remueve y, en su caso, decide sobre su renuncia. Para ser nombrado Secretario de Estado se requieren las mismas condiciones que para ser Ministro.</w:t>
      </w:r>
    </w:p>
    <w:p>
      <w:pPr>
        <w:pStyle w:val="TITULO"/>
        <w:pBdr>
          <w:left w:val="single" w:sz="4" w:space="1" w:color="000000"/>
          <w:bottom w:val="single" w:sz="4" w:space="1" w:color="000000"/>
          <w:right w:val="single" w:sz="4" w:space="1" w:color="000000"/>
        </w:pBdr>
        <w:shd w:fill="F2F2F2" w:val="clear"/>
        <w:rPr>
          <w:b/>
          <w:b/>
          <w:sz w:val="18"/>
        </w:rPr>
      </w:pPr>
      <w:r>
        <w:rPr>
          <w:b/>
          <w:sz w:val="18"/>
        </w:rPr>
        <w:t>IX – FUNCIONES E INCOMPATIBILIDADES DEL SECRETARIO DE ESTAD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1.- El Secretario de Estado tiene las mismas incompatibilidades e inmunidades que para los ministros se señalan en los artículos 5º al 10 de esta ley. Integra el Gabinete Provincial junto a los ministros, tiene las mismas funciones que para estos indica el artículo 11 de esta ley, excepto las previstas en los parágrafos 15 y 16 del inciso “b” del mismo artículo, asistiendo al Gobernador de la Provincia en los asuntos de su competencia.</w:t>
      </w:r>
    </w:p>
    <w:p>
      <w:pPr>
        <w:pStyle w:val="TITULO"/>
        <w:pBdr>
          <w:left w:val="single" w:sz="4" w:space="1" w:color="000000"/>
          <w:bottom w:val="single" w:sz="4" w:space="1" w:color="000000"/>
          <w:right w:val="single" w:sz="4" w:space="1" w:color="000000"/>
        </w:pBdr>
        <w:shd w:fill="F2F2F2" w:val="clear"/>
        <w:rPr>
          <w:b/>
          <w:b/>
          <w:sz w:val="18"/>
        </w:rPr>
      </w:pPr>
      <w:r>
        <w:rPr>
          <w:b/>
          <w:sz w:val="18"/>
        </w:rPr>
        <w:t>X – SUPLENCIA DEL SECRETARIO DE ESTAD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2.- En caso de vacancia, licencia ausencia o enfermedad, el Secretario de Estado será interinamente suplido en el cargo por un subsecretario si lo tuviere o, en su caso, por quien designe el Gobernador.</w:t>
      </w:r>
    </w:p>
    <w:p>
      <w:pPr>
        <w:pStyle w:val="TITULO"/>
        <w:pBdr>
          <w:left w:val="single" w:sz="4" w:space="1" w:color="000000"/>
          <w:bottom w:val="single" w:sz="4" w:space="1" w:color="000000"/>
          <w:right w:val="single" w:sz="4" w:space="1" w:color="000000"/>
        </w:pBdr>
        <w:shd w:fill="F2F2F2" w:val="clear"/>
        <w:rPr>
          <w:b/>
          <w:b/>
          <w:sz w:val="18"/>
        </w:rPr>
      </w:pPr>
      <w:r>
        <w:rPr>
          <w:b/>
          <w:sz w:val="18"/>
        </w:rPr>
        <w:t>XI – COMPETENCIA ESPECÍFICA DEL SECRETARIO DE ESTAD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3.- Compete al Secretario de Ciencia, Tecnología e Innovación asesorar al Gobernador en temas de innovación, ciencia y tecnología con el objetivo de promover un desarrollo sostenible basado en el conocimiento y en la expansión de las capacidades innovadoras y creativas de la sociedad santafesina. En particular, le corresponde: 1) Entender en el diseño, planificación, coordinación y gestión de políticas en materia de innovación, ciencia y tecnología; 2) Intervenir en el marco de su competencia en la planificación, implementación y control de proyectos que el Gobernador de la Provincia determine como prioritarios o que surjan de las instancias interministeriales referidas a su competencia; 3) Entender en la administración, ejecución y control de fondos y cuentas especiales, existentes o a crearse, correspondientes a los distintos sectores de su jurisdicción, como también los nacionales o internacionales; 4) Intervenir en la elaboración de políticas a seguir por los organismos descentralizados del área; 5) Intervenir en la coordinación de políticas de innovación, ciencia y tecnología con otros ministerios; 6) Entender en las relaciones con los actores del sistema de innovación, ciencia y tecnología de la Provincia y la Nación; 7) Intervenir en la promoción, elaboración, organización y gestión de herramientas e instrumentos de apoyo a la innovación, ciencia y tecnología; 8) Intervenir en la promoción de herramientas e instrumentos para el desarrollo de estructuras organizativas e infraestructuras de apoyo al desarrollo de la innovación, en particular en la temática de incubadoras de empresas, parques y polos científicos-tecnológicos; 9) Intervenir en la elaboración, ejecución y control de programas especiales de investigación, desarrollo y transferencia de la ciencia y la tecnología al entramado productivo-empresarial y la sociedad; 10) Entender en la conformación, desarrollo e implementación de espacios interinstitucionales de asesoramiento y consulta de la Secretaría, en las áreas de su competencia; 11) Entender en la coordinación de las gestiones, proyectos, convenios y acuerdos nacionales e internacionales en materia de innovación, ciencia y tecnología, en especial los vinculados al Mercosur en coordinación con el Ministerio de Gobierno y Reforma del Estado.</w:t>
      </w:r>
    </w:p>
    <w:p>
      <w:pPr>
        <w:pStyle w:val="TITULO"/>
        <w:pBdr>
          <w:left w:val="single" w:sz="4" w:space="1" w:color="000000"/>
          <w:bottom w:val="single" w:sz="4" w:space="1" w:color="000000"/>
          <w:right w:val="single" w:sz="4" w:space="1" w:color="000000"/>
        </w:pBdr>
        <w:shd w:fill="F2F2F2" w:val="clear"/>
        <w:rPr>
          <w:b/>
          <w:b/>
          <w:sz w:val="18"/>
        </w:rPr>
      </w:pPr>
      <w:r>
        <w:rPr>
          <w:b/>
          <w:sz w:val="18"/>
        </w:rPr>
        <w:t>XII - DE LAS SECRETARIAS MINISTERIALES</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4.- El Poder Ejecutivo podrá crear en cada Ministerio una o más Secretarías, cuya titularidad será ejercida por un funcionario designado por el Gobernador. De existir en un mismo Ministerio dos o más Secretarías, una reglamentación especial determinará la competencia funcional de cada una de ellas. Los Secretarios secundan a los Ministros en sus tareas y tienen en especial las siguientes atribuciones: 1) Ejecutar las políticas que fije el Ministro del cual dependan dentro del área de su competencia; 2) Ejercer las facultades que se le deleguen de acuerdo al artículo 4º de esta ley; 3) Disponer bajo su directa responsabilidad, la preparación del despacho que someterá a la consideración de su superior, incluyendo los proyectos de decretos, resoluciones, circulares, contratos y providencias sobre áreas de su competencia asignada; 4) Resolver directamente aquellos asuntos sobre los que ejerza competencia específicamente delegada, de conformidad al inciso “2” de este artículo; 5) Intervenir en el diligenciamiento de los expedientes que no sean de mero trámite suscribiendo las providencias y adoptando las medidas necesarias para resolver o colocarlos en estado de resolver, según se trate de competencia propia o delegada, o, en su caso, no delegada; 6) Poner en posesión de sus puestos a los funcionarios designados para los cargos de directores o jefes de dependencias o reparticiones centralizadas o descentralizadas del área de su competencia, si el titular de la jurisdicción no realizare personalmente estos actos; 7) Ejercer la superintendencia formativa, disciplinaria y correctiva sobre el personal de todas las dependencias y reparticiones que se encuentren bajo su área de competencia; 8) Designar instructor de sumarios administrativos y presidir las juntas o comisiones instructoras de tales sumarios cuando la importancia de los hechos investigados así lo aconsejen, salvo previsión en contrario de los regímenes disciplinarios que resultaren de aplicación; 9) Asistir al titular de la jurisdicción en la redacción de informes, contestación de interpelaciones y preparación de las memorias en los asuntos de su competencia; 10) Dictar las normas internas y expedir las circulares u órdenes necesarias para el cumplimiento de las leyes, decretos, reglamentos y resoluciones que correspondan; 11) Resolver las cuestiones de competencia que puedan suscitarse entre reparticiones del área de su competencia; 12) Disponer bajo su sola firma: a) El otorgamiento de vacaciones y licencias al personal, conforme a la normativa vigente y que por su carácter no requieran autorización expresa del Poder Ejecutivo; b) Las adscripciones del personal, dentro del área de su competencia y que sean necesarias por razones de mejor servicio; c) La aplicación de las medidas disciplinarias establecidas en los respectivos reglamentos, salvo la aplicación de regímenes específicos que adjudiquen competencia a otra autoridad.</w:t>
      </w:r>
    </w:p>
    <w:p>
      <w:pPr>
        <w:pStyle w:val="TITULO"/>
        <w:pBdr>
          <w:left w:val="single" w:sz="4" w:space="1" w:color="000000"/>
          <w:bottom w:val="single" w:sz="4" w:space="1" w:color="000000"/>
          <w:right w:val="single" w:sz="4" w:space="1" w:color="000000"/>
        </w:pBdr>
        <w:shd w:fill="F2F2F2" w:val="clear"/>
        <w:rPr>
          <w:b/>
          <w:b/>
          <w:sz w:val="18"/>
        </w:rPr>
      </w:pPr>
      <w:r>
        <w:rPr>
          <w:b/>
          <w:sz w:val="18"/>
        </w:rPr>
        <w:t>XIII - DE LAS SUBSECRETARIAS</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5.- El Poder Ejecutivo podrá crear en cada Ministerio o en la Secretaría de Estado, una o más Subsecretarías, cuya titularidad será ejercida por un funcionario designado por el Gobernador. De existir en un mismo Ministerio o Secretaría de Estado dos o más Subsecretarías, una reglamentación especial determinará la competencia funcional de cada una de ellas. Los Subsecretarios secundan a los Ministros y Secretario de Estado en el desempeño de sus tareas dentro del área de su competencia, disponiendo bajo su directa responsabilidad la preparación del despacho que someterán a la consideración de su superior, interviniendo en el diligenciamiento de los expedientes que no sean de mero trámite, suscribiendo las providencias y adoptando las medidas necesarias hasta colocarlos en el estado de resolver, y resolviendo además en aquellas cuestiones que expresamente se le deleguen.</w:t>
      </w:r>
    </w:p>
    <w:p>
      <w:pPr>
        <w:pStyle w:val="TITULO"/>
        <w:pBdr>
          <w:left w:val="single" w:sz="4" w:space="1" w:color="000000"/>
          <w:bottom w:val="single" w:sz="4" w:space="1" w:color="000000"/>
          <w:right w:val="single" w:sz="4" w:space="1" w:color="000000"/>
        </w:pBdr>
        <w:shd w:fill="F2F2F2" w:val="clear"/>
        <w:rPr>
          <w:b/>
          <w:b/>
          <w:sz w:val="18"/>
        </w:rPr>
      </w:pPr>
      <w:r>
        <w:rPr>
          <w:b/>
          <w:sz w:val="18"/>
        </w:rPr>
        <w:t>XIV - DISPOSICIONES GENERALES Y TRANSITORIAS. VIGENCIA DE ESTA LEY</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6.- Autorízase al Poder Ejecutivo a poner en funcionamiento la organización ministerial establecida en esta ley, a partir de su entrada en vigencia, pudiendo a tal efecto ordenar la transferencia de los correspondientes organismos y servicios a las respectivas jurisdicciones que surgen de las competencias ahora establecidas, reestructurando los créditos del presupuesto vigente para adecuarlos al cumplimiento de esta ley, realizar cambios en sus denominaciones, conceptos, partidas y subpartidas existentes o crear otras nuevas, refundir, desdoblar, transferir y crear servicios y cargos que surjan de esta ley, siempre que no se aumenten las erogaciones autorizadas.</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7.- Modifícase toda ley de la Provincia que al crear organismos de la administración central, descentralizados o autárquicos, empresas del Estado Provincial o mixtas, o entes interprovinciales, hayan establecido su vinculación, relación o dependencia con el Poder Ejecutivo o el Gobierno de la Provincia a través de un determinado Ministerio o Secretaría de Estado, debiendo entenderse que a partir de la entrada en vigencia de esta ley su vinculación, relación o dependencia serán las que determine el Poder Ejecutivo Provincial atendiendo a la competencia aquí asignada a cada Ministerio. Facúltase al Poder Ejecutivo a ordenar la normativa vigente de acuerdo con este artícul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8.- Autorízase al Poder Ejecutivo a reasignar en lo sucesivo las competencias de los Ministerios y Secretaría de Estado creados por esta ley, dentro de la estructura de gabinete prevista y siempre que no se alteren el número y la denominación de los Ministerios y Secretaría de Estado, ni se modifiquen los contenidos de las competencias precedentemente enumeradas.</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9.- Abróganse las leyes Nº 10.101 y 12.257 y deróganse el artículo 1º de la Ley Nº 10.468, el artículo 3º de la Ley Nº 11.717 y toda otra disposición que se oponga a la presente ley.</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40.- La presente ley entrará en vigencia desde su promulgación a partir del 11 de diciembre de 2007.</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41.- Comuníquese al Poder Ejecutivo.</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22 de noviembre de 2007.</w:t>
      </w:r>
    </w:p>
    <w:p>
      <w:pPr>
        <w:pStyle w:val="Firmas"/>
        <w:rPr/>
      </w:pPr>
      <w:r>
        <w:rPr/>
        <w:t xml:space="preserve">Lacava – Mascheroni – </w:t>
      </w:r>
      <w:r>
        <w:rPr>
          <w:lang w:val="es-AR"/>
        </w:rPr>
        <w:t>Lamberto</w:t>
      </w:r>
      <w:r>
        <w:rPr/>
        <w:t xml:space="preserve"> – Reutemann – Benas – Dehesa – Kilibarda – Lag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MINISTERIOS DE LA PROVINCIA DE SANTA FE</w:t>
      </w:r>
    </w:p>
    <w:p>
      <w:pPr>
        <w:pStyle w:val="TITULO"/>
        <w:rPr>
          <w:i/>
          <w:i/>
          <w:sz w:val="16"/>
        </w:rPr>
      </w:pPr>
      <w:r>
        <w:rPr>
          <w:i/>
          <w:sz w:val="16"/>
        </w:rPr>
        <w:t>I - NOMBRE Y NÚMERO DE LOS MINISTERIOS</w:t>
      </w:r>
    </w:p>
    <w:p>
      <w:pPr>
        <w:pStyle w:val="Proyectos"/>
        <w:rPr>
          <w:i/>
          <w:i/>
          <w:sz w:val="16"/>
        </w:rPr>
      </w:pPr>
      <w:r>
        <w:rPr>
          <w:i/>
          <w:sz w:val="16"/>
        </w:rPr>
        <w:t>Artículo 1º.- El despacho de los asuntos del Poder Ejecutivo estará a cargo de los siguientes Ministerios: 1. Gobierno y Reforma del Estado; 2. Justicia y Derechos Humanos; 3. Seguridad; 4. Economía; 5. Producción; 6. Salud; 7. Trabajo y Seguridad Social; 8. Desarrollo Social; 9. Obras Públicas y Vivienda; 10. Aguas, Servicios Públicos y Medio Ambiente; 11. Educación; 12. Innovación y Cultura.</w:t>
      </w:r>
    </w:p>
    <w:p>
      <w:pPr>
        <w:pStyle w:val="TITULO"/>
        <w:rPr>
          <w:i/>
          <w:i/>
          <w:sz w:val="16"/>
        </w:rPr>
      </w:pPr>
      <w:r>
        <w:rPr>
          <w:i/>
          <w:sz w:val="16"/>
        </w:rPr>
        <w:t>II - DESIGNACIÓN, REMOCIÓN Y SUPLENCIA DE LOS MINISTROS</w:t>
      </w:r>
    </w:p>
    <w:p>
      <w:pPr>
        <w:pStyle w:val="Proyectos"/>
        <w:rPr>
          <w:i/>
          <w:i/>
          <w:sz w:val="16"/>
        </w:rPr>
      </w:pPr>
      <w:r>
        <w:rPr>
          <w:i/>
          <w:sz w:val="16"/>
        </w:rPr>
        <w:t>Artículo 2º.- Los Ministros son designados por el Gobernador quien los remueve, y, en su caso, decide sobre sus renuncias.</w:t>
      </w:r>
    </w:p>
    <w:p>
      <w:pPr>
        <w:pStyle w:val="Proyectos"/>
        <w:rPr>
          <w:i/>
          <w:i/>
          <w:sz w:val="16"/>
        </w:rPr>
      </w:pPr>
      <w:r>
        <w:rPr>
          <w:i/>
          <w:sz w:val="16"/>
        </w:rPr>
        <w:t>Artículo 3º.- En caso de vacancia, ausencia, licencia o enfermedad, los Ministros serán interinamente suplidos en el cargo por el titular de otra cartera.</w:t>
      </w:r>
    </w:p>
    <w:p>
      <w:pPr>
        <w:pStyle w:val="TITULO"/>
        <w:rPr>
          <w:i/>
          <w:i/>
          <w:sz w:val="16"/>
        </w:rPr>
      </w:pPr>
      <w:r>
        <w:rPr>
          <w:i/>
          <w:sz w:val="16"/>
        </w:rPr>
        <w:t>III - DELEGACIÓN DE FACULTADES</w:t>
      </w:r>
    </w:p>
    <w:p>
      <w:pPr>
        <w:pStyle w:val="Proyectos"/>
        <w:rPr>
          <w:i/>
          <w:i/>
          <w:sz w:val="16"/>
        </w:rPr>
      </w:pPr>
      <w:r>
        <w:rPr>
          <w:i/>
          <w:sz w:val="16"/>
        </w:rPr>
        <w:t>Artículo 4º.- El Gobernador, los Ministros y el Secretario de Estado podrán delegar y, en su caso, autorizar a subdelegar funciones en niveles jerárquicos subordinados, determinando el modo y alcance de tal delegación o subdelegación a través de reglamentaciones adecuadas que garanticen en última instancia al delegante el ejercicio de sus propias atribuciones.</w:t>
      </w:r>
    </w:p>
    <w:p>
      <w:pPr>
        <w:pStyle w:val="TITULO"/>
        <w:rPr>
          <w:i/>
          <w:i/>
          <w:sz w:val="16"/>
        </w:rPr>
      </w:pPr>
      <w:r>
        <w:rPr>
          <w:i/>
          <w:sz w:val="16"/>
        </w:rPr>
        <w:t>IV - INCOMPATIBILIDADES E INMUNIDADES DE LOS MINISTROS</w:t>
      </w:r>
    </w:p>
    <w:p>
      <w:pPr>
        <w:pStyle w:val="Proyectos"/>
        <w:rPr>
          <w:i/>
          <w:i/>
          <w:sz w:val="16"/>
        </w:rPr>
      </w:pPr>
      <w:r>
        <w:rPr>
          <w:i/>
          <w:sz w:val="16"/>
        </w:rPr>
        <w:t>Artículo 5º.- El cargo de Ministro es incompatible con cualquier otro empleo o cargo en la Nación o en otras provincias, en los Poderes Legislativo o Judicial de la Provincia, o en las municipalidades o comunas. Quedan expresamente no comprendidos en esta incompatibilidad: a) Las comisiones honorarias y transitorias que encomiende la Nación o los municipios; b) La representación de la Provincia en organismos nacionales o interprovinciales; c) Ser miembro de las convenciones contempladas en el artículo 30 de la Constitución Nacional y 4º párrafo del artículo 114 de la Constitución de la Provincia; d) Las tareas que les encomiende el Poder Ejecutivo Provincial dentro de su esfera de competencia, y las que se les encomiende por ley de la Legislatura; e) El desempeño de cargos docentes que no requieren dedicación exclusiva.</w:t>
      </w:r>
    </w:p>
    <w:p>
      <w:pPr>
        <w:pStyle w:val="Proyectos"/>
        <w:rPr>
          <w:i/>
          <w:i/>
          <w:sz w:val="16"/>
        </w:rPr>
      </w:pPr>
      <w:r>
        <w:rPr>
          <w:i/>
          <w:sz w:val="16"/>
        </w:rPr>
        <w:t>Artículo 6º.- Durante el desempeño de sus cargos queda prohibido a los Ministros: a) Actuar como apoderados, patrocinantes, peritos, martilleros, árbitros, arbitradores o amigables componedores en el Poder Judicial de la Nación, de ésta u otras provincias; b) Desempeñar cualquier cargo en los directorios, consejos de administración, o ser autoridad de empresas que exploten servicios públicos o sean concesionarias de obras públicas, o gocen de subvenciones o promociones económicas otorgadas por la Nación, la Provincia o sus municipios; tampoco podrán desempeñarse en estas empresas como apoderados, administradores, representantes, agentes, asesores jurídicos o técnicos, patrocinantes o empleados.</w:t>
      </w:r>
    </w:p>
    <w:p>
      <w:pPr>
        <w:pStyle w:val="Proyectos"/>
        <w:rPr>
          <w:i/>
          <w:i/>
          <w:sz w:val="16"/>
        </w:rPr>
      </w:pPr>
      <w:r>
        <w:rPr>
          <w:i/>
          <w:sz w:val="16"/>
        </w:rPr>
        <w:t>Artículo 7º.- Ningún Ministro puede estar directa o indirectamente interesado en cualquier negocio o contrato con la Provincia, sus municipalidades, comunas o entes autárquicos o descentralizados.</w:t>
      </w:r>
    </w:p>
    <w:p>
      <w:pPr>
        <w:pStyle w:val="Proyectos"/>
        <w:rPr>
          <w:i/>
          <w:i/>
          <w:sz w:val="16"/>
        </w:rPr>
      </w:pPr>
      <w:r>
        <w:rPr>
          <w:i/>
          <w:sz w:val="16"/>
        </w:rPr>
        <w:t>Artículo 8º.- Entiéndese que no incurre en violación a lo dispuesto en los dos artículos precedentes, quien tuviere propiedad sobre un paquete minoritario de acciones emitidas por las sociedades arriba mencionadas, sin injerencia alguna en el control de la voluntad societaria.</w:t>
      </w:r>
    </w:p>
    <w:p>
      <w:pPr>
        <w:pStyle w:val="Proyectos"/>
        <w:rPr>
          <w:i/>
          <w:i/>
          <w:sz w:val="16"/>
        </w:rPr>
      </w:pPr>
      <w:r>
        <w:rPr>
          <w:i/>
          <w:sz w:val="16"/>
        </w:rPr>
        <w:t>Artículo 9º.- La violación de las disposiciones precedentes dará lugar a la inmediata remoción del Ministro, sin perjuicio de su responsabilidad penal y civil.</w:t>
      </w:r>
    </w:p>
    <w:p>
      <w:pPr>
        <w:pStyle w:val="Proyectos"/>
        <w:rPr>
          <w:i/>
          <w:i/>
          <w:sz w:val="16"/>
        </w:rPr>
      </w:pPr>
      <w:r>
        <w:rPr>
          <w:i/>
          <w:sz w:val="16"/>
        </w:rPr>
        <w:t>Artículo 10.- Desde el momento en que presten juramento, y hasta el cese en su función, los Ministros gozan de total inmunidad en su persona en todo el territorio provincial; no pueden ser detenidos por autoridad alguna, salvo el supuesto de ser sorprendidos "in fraganti" en la comisión de un delito que merezca pena corporal. En este solo supuesto, la autoridad que efectúe la detención, pondrá de inmediato al detenido a disposición del Presidente de la Excelentísima Corte Suprema de Justicia, con una relación sucinta de los hechos que motivaron la detención y con todos los elementos de prueba que existieren. El Presidente de la Excelentísima Corte Suprema de Justicia, si encontrare reunidos los extremos de los artículos 316 y 325 del Código Procesal Penal, tomará de inmediato las medidas relativas a la seguridad del detenido y comunicará la situación al Gobernador de la Provincia a los fines que correspondan.</w:t>
      </w:r>
    </w:p>
    <w:p>
      <w:pPr>
        <w:pStyle w:val="TITULO"/>
        <w:rPr>
          <w:i/>
          <w:i/>
          <w:sz w:val="16"/>
        </w:rPr>
      </w:pPr>
      <w:r>
        <w:rPr>
          <w:i/>
          <w:sz w:val="16"/>
        </w:rPr>
        <w:t>V - FUNCIONES DE LOS MINISTROS</w:t>
      </w:r>
    </w:p>
    <w:p>
      <w:pPr>
        <w:pStyle w:val="Proyectos"/>
        <w:rPr>
          <w:i/>
          <w:i/>
          <w:sz w:val="16"/>
        </w:rPr>
      </w:pPr>
      <w:r>
        <w:rPr>
          <w:i/>
          <w:sz w:val="16"/>
        </w:rPr>
        <w:t>Artículo 11.- El Gobernador será asistido en sus funciones por los Ministros; individualmente por cada uno de ellos en las materias de sus competencias, y en conjunto constituyendo el Gabinete Provincial. Las funciones de los Ministros son: A) Como integrantes del Gabinete Provincial: 1) Intervenir en la determinación de los objetivos políticos, económicos, sociales y culturales de la Provincia; 2) Intervenir en la determinación de las políticas y estrategias provinciales; 3) Intervenir en la asignación de prioridades y en la aprobación de los planes, programas y proyectos conforme lo determine el Sistema Nacional y Provincial de Planeamiento; 4) Informar sobre actividades propias de su competencia y que el Poder Ejecutivo Provincial considere de interés para el conocimiento del resto del Gabinete; 5) Intervenir en aquellos asuntos que el Poder Ejecutivo Provincial someta a su consideración. B) En materia de su competencia específica: 1) Cumplir y hacer cumplir la Constitución Nacional y las leyes dictadas en su consecuencia, la Constitución, las leyes y decretos de la Provincia de Santa Fe, adoptando a esos efectos cuantas medidas sean necesarias, las que podrán mantener y cumplir en forma reservada cuando razones de bien general, o la naturaleza del asunto, así lo requieran; 2) Proponer al Poder Ejecutivo los objetivos, políticas y estrategias en los asuntos de su competencia, ejecutar los planes, programas y proyectos aprobados; 3) Ejercer en forma individual, o conjunta con otros colegas, las representaciones que disponga el Gobernador de la Provincia o que correspondan administrativa o políticamente a su jurisdicción; 4) Resolver o delegar la resolución de los asuntos concernientes a su jurisdicción y a su régimen administrativo, dictando las medidas de orden, disciplina y economía que corresponda; 5) Velar por el cumplimiento de las resoluciones judiciales, decretos y resoluciones administrativas que afecten su jurisdicción; 6) Preparar los reglamentos de ejecución y los reglamentos autónomos y delegados sobre los asuntos de su competencia y dentro de los límites de la ley. Dictar las resoluciones internas y expedir las circulares necesarias; 7) Suministrar a los poderes constituidos los informes, explicaciones y memorias que éstos les soliciten. Intervenir en la preparación y celebración de contratos o convenios en representación de la Provincia y de acuerdo con la ley; 8) Proyectar la organización, mejoramiento y fiscalización de los servicios públicos correspondientes a su competencia; fijar las políticas de cumplimiento obligatorio a desarrollar por los entes descentralizados y empresas del Estado, controlando las actividades y el funcionamiento de los mismos; 9) Tramitar, proyectar y resolver, según corresponda, la resolución de recursos administrativos que se deduzcan contra actos, hechos y omisiones de la jurisdicción a su cargo u organismos descentralizados dependientes; 10) Dirigir, controlar y ejercer la superintendencia de todas las oficinas, reparticiones y personal correspondiente a su jurisdicción; 11) Resolver las cuestiones de competencia que puedan suscitarse entre organismos de su jurisdicción; 12) Promover, auspiciar y disponer los estudios e investigaciones necesarios para el fomento y protección de los intereses de la Provincia y de sus habitantes, su progreso y desarrollo, dentro de su esfera de competencia funcional; 13) Intervenir, en la esfera de su competencia, en todas las acciones que tiendan a lograr una efectiva integración del territorio provincial, conforme a las pautas que determine el Poder Ejecutivo; 14) Coordinar con sus colegas los asuntos de interés compartido, los que, previamente a ser sometidos al Poder Ejecutivo, deberán ser coordinados entre todos los sectores interesados de manera que la propuesta final armonice con la política general y sectorial del Gobierno; 15) Proyectar, promover y sostener los proyectos de ley que inicie o promueva el Poder Ejecutivo en su esfera de competencia funcional; 16) Refrendar con su firma los actos del Gobernador, en los términos y alcances del artículo 75 de la Constitución de la Provincia. Cuando estos actos conciernan a más de un Ministerio, llevarán las firmas de todos los Ministros cuya competencia funcional esté involucrada en la decisión; 17) Intervenir en la promulgación y publicación de las leyes de la Provincia y, en su caso, en los vetos que disponga el Poder Ejecutivo en los términos del artículo 59 de la Constitución de la Provincia; 18) Preparar anualmente la memoria detallada del estado de la administración correspondiente a su jurisdicción; 19) Atender las relaciones con los Ministerios o Secretarías de la Nación y de otras provincias en el ramo de su competencia funcional, cumpliendo además aquellas otras tareas que les encomiende el Gobernador; atienden, además en la esfera de su competencia funcional, las relaciones con los municipios y comunas de la Provincia, sin perjuicio de la competencia institucional del Ministerio de Gobierno y Reforma del Estado; 20) Entender en el estudio de las necesidades de infraestructura y equipamientos sectoriales, en su mantenimiento, reparaciones de pequeña envergadura.</w:t>
      </w:r>
    </w:p>
    <w:p>
      <w:pPr>
        <w:pStyle w:val="Proyectos"/>
        <w:rPr>
          <w:i/>
          <w:i/>
          <w:sz w:val="16"/>
        </w:rPr>
      </w:pPr>
      <w:r>
        <w:rPr>
          <w:i/>
          <w:sz w:val="16"/>
        </w:rPr>
        <w:t>Artículo 12.- Cada Ministro es responsable de los actos que legaliza con su firma y responde solidariamente por aquellos que acuerda con sus colegas.</w:t>
      </w:r>
    </w:p>
    <w:p>
      <w:pPr>
        <w:pStyle w:val="Proyectos"/>
        <w:rPr>
          <w:i/>
          <w:i/>
          <w:sz w:val="16"/>
        </w:rPr>
      </w:pPr>
      <w:r>
        <w:rPr>
          <w:i/>
          <w:sz w:val="16"/>
        </w:rPr>
        <w:t>Artículo 13.- Los acuerdos que den origen a decretos y resoluciones conjuntas serán suscriptos en primer término por aquel a quien competa originariamente el asunto y a continuación por los demás, en el orden establecido en el artículo 1º de esta ley, debiendo ser ejecutados por el Ministerio o Secretaría de Estado a cuya cartera corresponda o por el que se designe al efecto en el mismo acuerdo.</w:t>
      </w:r>
    </w:p>
    <w:p>
      <w:pPr>
        <w:pStyle w:val="Proyectos"/>
        <w:rPr>
          <w:i/>
          <w:i/>
          <w:sz w:val="16"/>
        </w:rPr>
      </w:pPr>
      <w:r>
        <w:rPr>
          <w:i/>
          <w:sz w:val="16"/>
        </w:rPr>
        <w:t>Artículo 14.- En caso de dudas acerca del Ministerio o Secretaría de Estado a la que corresponda entender en un asunto determinado, corresponde al Gobernador de la Provincia especificar la competencia; los asuntos iniciados en un Ministerio que tengan relación con la competencia originaria atribuida por esta ley a otro, son de incumbencia de este último, y los que por su naturaleza tengan que ser atribuidos y resueltos por dos o más Ministerios o Secretaría de Estado, serán refrendados y legalizados con la firma de todos los Ministros que intervengan en ellos.</w:t>
      </w:r>
    </w:p>
    <w:p>
      <w:pPr>
        <w:pStyle w:val="Proyectos"/>
        <w:rPr>
          <w:i/>
          <w:i/>
          <w:sz w:val="16"/>
        </w:rPr>
      </w:pPr>
      <w:r>
        <w:rPr>
          <w:i/>
          <w:sz w:val="16"/>
        </w:rPr>
        <w:t>Artículo 15.- Cuando un Ministro, Secretario de Estado, Secretario Ministerial o Subsecretario se encuentre en asuntos de su competencia exclusiva o compartida en las situaciones de parentesco, interés directo o indirecto, o en cualquier otra situación que implique respecto de las partes intervinientes encontrarse en situación que el decoro y la conducta republicana impiden atender con imparcialidad, solicitará al Gobernador de la Provincia en los dos primeros casos, y al Ministro o Secretario de Estado en los dos últimos, que lo excuse de intervenir en el asunto, quienes al mismo tiempo fijarán el funcionario que actuará en su reemplazo.</w:t>
      </w:r>
    </w:p>
    <w:p>
      <w:pPr>
        <w:pStyle w:val="TITULO"/>
        <w:rPr>
          <w:i/>
          <w:i/>
          <w:sz w:val="16"/>
        </w:rPr>
      </w:pPr>
      <w:r>
        <w:rPr>
          <w:i/>
          <w:sz w:val="16"/>
        </w:rPr>
        <w:t>VI - COMPETENCIA ESPECÍFICA DE CADA MINISTRO</w:t>
      </w:r>
    </w:p>
    <w:p>
      <w:pPr>
        <w:pStyle w:val="Proyectos"/>
        <w:rPr>
          <w:i/>
          <w:i/>
          <w:sz w:val="16"/>
        </w:rPr>
      </w:pPr>
      <w:r>
        <w:rPr>
          <w:i/>
          <w:sz w:val="16"/>
        </w:rPr>
        <w:t>Artículo 16.- El despacho de los asuntos que corresponden al gobierno de la Provincia se distribuirá en la forma que a continuación se determina. La enumeración de las atribuciones es meramente enunciativa y no limitativa. Es la especialidad del Ministerio la que fija, en definitiva, su competencia.</w:t>
      </w:r>
    </w:p>
    <w:p>
      <w:pPr>
        <w:pStyle w:val="Proyectos"/>
        <w:jc w:val="center"/>
        <w:rPr>
          <w:i/>
          <w:i/>
          <w:sz w:val="16"/>
        </w:rPr>
      </w:pPr>
      <w:r>
        <w:rPr>
          <w:i/>
          <w:sz w:val="16"/>
        </w:rPr>
        <w:t>1. Ministerio de Gobierno y Reforma del Estado</w:t>
      </w:r>
    </w:p>
    <w:p>
      <w:pPr>
        <w:pStyle w:val="Proyectos"/>
        <w:rPr>
          <w:i/>
          <w:i/>
          <w:sz w:val="16"/>
        </w:rPr>
      </w:pPr>
      <w:r>
        <w:rPr>
          <w:i/>
          <w:sz w:val="16"/>
        </w:rPr>
        <w:t>Artículo 17.- El Ministro de Gobierno y Reforma del Estado asiste al Gobernador en todo lo inherente al gobierno interno, a la relación con el Poder Legislativo, a la planificación y coordinación de las políticas y acciones de gobierno, a la planificación y coordinación de políticas que impliquen la reforma del Estado y la participación de la Sociedad Civil en las acciones del Estado. También le corresponde atender a las relaciones institucionales internacionales en el marco de su competencia, con el Gobierno Nacional y de otras Provincias, y con los municipios y comunas. Le corresponde entender en las propuestas de reforma de la Constitución Provincial, en coordinación con los otros ministerios, y en las relacionadas con las Convenciones que se reúnan al efecto. En particular le corresponde: 1) Entender en la Coordinación de las reuniones de Gabinete de Ministros, presidiéndolas cuando el Gobernador así lo ordene; 2) Entender en la atención del despacho del Gobernador, así como en el registro, protocolización, formación de índice y custodia de todo decreto que se suscriba; 3) Entender en la coordinación y superintendencia administrativa entre los diferentes ministerios, para el cumplimiento de los objetivos propuestos por el Poder Ejecutivo y para el desarrollo de la actividad administrativa que en razón de la materia involucre la competencia de distintas áreas de la administración pública provincial; 4) Entender en las relaciones con el Gobierno Nacional, con los otros Estados Provinciales, y con el Poder Legislativo de la Provincia; 5) Entender en la división política de la Provincia, en cuestiones de límites y tratados interprovinciales, en la vinculación institucional con municipalidades y comunas y en la coordinación de las relaciones entre ellas en todo el territorio provincial; 6) Entender en la elaboración de políticas que impliquen el fortalecimiento del Régimen Municipal y que aseguren la autonomía municipal, así como también establecer mecanismos que permitan la asociación intermunicipal; 7) Coordinar la formulación del Plan Estratégico Provincial con los Ministros correspondientes a otras áreas; 8) Coordinar el establecimiento de políticas y mecanismos que aseguren la participación ciudadana en las medidas de gobierno; 9) Entender en el régimen electoral de la Provincia y en el régimen de los Partidos Políticos, en la convocatoria, cumplimiento y garantía de los procesos electorales; 10) Entender en las relaciones con el cuerpo consular acreditado en la Provincia, y con los diplomáticos en tránsito o de visita en ésta; 11) Entender en los actos de carácter patriótico, efemérides, feriados, custodia de emblemas y símbolos nacionales, provinciales y extranjeros, así como en la erección y emplazamiento de monumentos; esto último con participación del Ministerio de Innovación y Cultura; 12) Entender en el control de gestión de los planes, programas y proyectos emanados del Poder Ejecutivo y desarrollados por las distintas áreas de gobierno; 13) Entender en la elaboración y difusión de la información de las actos de gobierno y de los mensajes del Gobernador a la población; 14) Entender en la dirección, organización y funcionamiento de la imprenta oficial; 15) Entender en las relaciones institucionales del Gobierno Provincial ante los organismos internacionales de fomento y cooperación para el desarrollo, el Gobierno Nacional, los órganos del Mercosur, los gobiernos de otras provincias , los órganos de la Región Centro y los órganos de la Crecenea; 16) Entender en la organización y dirección de todos los servicios de la Casa de Gobierno; 17) Entender en la atención de la Red Presidencial de Comunicaciones e intervenir en el sistema de comunicaciones para uso del Gobierno Provincial en coordinación con el Ministerio de Seguridad; 18) Entender en la dirección, ordenamiento y organización de los servicios de movilidad aérea, terrestre y fluvial al servicio del Gobierno Provincial, coordinando con los Ministerios la utilización de los mismos; 19) Entender en la supervisión de la participación de las distintas áreas gubernamentales en la actividad de la Casa de la Provincia de Santa Fe en la Ciudad Autónoma de Buenos Aires, coordinando la difusión y promoción de los aspectos económicos, culturales, históricos, científicos, turísticos y todo otro de interés provincial; 20) Entender en la superintendencia administrativa del personal de la Delegación del Gobierno de la Provincia de Santa Fe en la Ciudad Autónoma de Buenos Aires y en la ciudad de Rosario; 21) Entender en la capacitación y adiestramiento del personal de la Administración Pública Provincial en coordinación con los ministros correspondientes; 22) Entender en las acciones a cumplir por el servicio censal y estadístico de la Provincia; 23) Entender en el planeamiento urbano y en el asesoramiento a las municipalidades y comunas en dicha materia; 24) Intervenir en la promoción del crecimiento, ordenamiento y evolución de pueblos y ciudades en todo el territorio provincial; 25) Intervenir en los estudios de análisis y diagnóstico sectorial y regional a nivel provincial; 26) Entender en el seguimiento y evaluación del sector público provincial, centralizado y descentralizado en todos sus niveles, informando al Gobernador de la Provincia y autoridades superiores de cada jurisdicción de los desvíos que se detecten para su inmediata corrección; 27) Entender en la auditoría operativa de la Administración Pública centralizada y descentralizada en todos sus niveles, con el objeto de dotar de mayor eficacia y eficiencia a la Administración Provincial, informando de inmediato al Gobernador de la Provincia y autoridades superiores de cada jurisdicción sobre las fallas encontradas, proponiendo las correcciones necesarias; 28) Entender en la definición y gestión de los estándares tecnológicos, procesos y procedimientos aplicables a la mejora de la gestión y a la incorporación de las Nuevas Tecnologías de la Información y de las Comunicaciones (TICs); 29) Entender en la formulación y desarrollo de políticas informáticas; 30) Intervenir y participar en toda gestión que le encomiende el gobernador.</w:t>
      </w:r>
    </w:p>
    <w:p>
      <w:pPr>
        <w:pStyle w:val="Proyectos"/>
        <w:jc w:val="center"/>
        <w:rPr>
          <w:i/>
          <w:i/>
          <w:sz w:val="16"/>
        </w:rPr>
      </w:pPr>
      <w:r>
        <w:rPr>
          <w:i/>
          <w:sz w:val="16"/>
        </w:rPr>
        <w:t>2. Ministerio de Justicia y Derechos Humanos</w:t>
      </w:r>
    </w:p>
    <w:p>
      <w:pPr>
        <w:pStyle w:val="Proyectos"/>
        <w:rPr>
          <w:i/>
          <w:i/>
          <w:sz w:val="16"/>
        </w:rPr>
      </w:pPr>
      <w:r>
        <w:rPr>
          <w:i/>
          <w:sz w:val="16"/>
        </w:rPr>
        <w:t>Artículo 18.- El Ministro de Justicia y Derechos Humanos asiste al Gobernador de la Provincia en la relación con el Poder Judicial, con el Defensor del Pueblo y con el Consejo de la Magistratura. Sin perjuicio de la competencia propia de la Fiscalía de Estado, le corresponde la coordinación de las funciones jurídicas del Poder Ejecutivo así como el asesoramiento en relación de dicha materia. Del mismo modo, le corresponde entender en la puesta en marcha de políticas que impliquen la vigencia efectiva en el territorio provincial de los Derechos Humanos consagrados en la Constitución Nacional, en la Constitución Provincial y en los tratados internacionales aplicables así como también la reforma del Poder Judicial, del Ministerio Público y del Servicio Público de la Defensa. Asimismo, asiste al Gobernador en su vinculación con la Iglesia Católica, Apostólica y Romana, así como con los otros cultos reconocidos. En particular, le corresponde: 1) Asistir al gobernador en lo inherente al ejercicio y defensa de los principios y garantías constitucionales y entender en todo lo relativo al régimen constitucional, su reglamentación y el perfeccionamiento de los derechos y garantías constitucionales; 2) Asistir al gobernador y entender en su relación con el Poder Legislativo en materia de su competencia, con el Poder Judicial, con la Defensoría del Pueblo, con la Fiscalía de Estado y con los colegios, consejos y entidades de salud y previsión de profesionales vinculados a la actividad judicial; 3) Asistir al gobernador y entender en su relación con la Iglesia Católica Apostólica Romana como así también con los otros cultos autorizados por la autoridad competente, garantizando la libertad religiosa de todos los habitantes de la provincia; 4) Entender en el Régimen del Estado en juicio y en la organización de su defensa, representación y dirección a través de la Fiscalía de Estado (art. 82 C. Provincial); 5) Entender en proyectos y/o programas y/o creación en su órbita de órganos que permita y favorezca que todos los habitantes tengan la debida asistencia y atención profesional en materia judicial, el acceso a la justicia y la asistencia integral de aquellos que se consideren víctimas de delitos; 6) Entender en proyectos y/o programas y/o creación en su órbita de órganos que permitan y favorezcan la lucha contra la corrupción en la administración publica provincial y/o municipal; 7) Entender en proyectos y/o programas y/o creación en su órbita de órganos que permitan y favorezcan la implementación de métodos no adversariales en la resolución de conflictos interpersonales de toda naturaleza; 8) Entender en proyectos y/o programas y/o creación en su órbita de órganos que permitan la transformación de todos los sistemas judiciales en el marco de las exigencias constitucionales, su transición a los nuevos modelos y el seguimiento de éstos; 9) Entender en proyectos y/o programas y/o creación en su órbita de órganos que favorezcan la formación cívica comunitaria y la capacitación de operadores judiciales; 10) Entender en proyectos y/o programas y/o creación en su órbita de órganos que tengan por objetivo atender y mejorar la situación de los menores en conflicto con la ley penal y de personas sujetas a controles impuestos por normas penales y/o procesales penales, incluyendo el patronato de liberados. Entender en la organización y funcionamiento para el menor transgresor, coordinando con los Ministerios de Educación y de Desarrollo Social el régimen interno de educación y formación adecuadas; 11) Entender en la elaboración de decretos reglamentarios de las leyes que lo requieran y de los textos de la legislación ordenada; 12) Entender en la organización, régimen y dirección del Archivo General de la Provincia y en el registro e identificación de las personas; 13) Entender en la organización y dirección del registro de leyes de la Provincia, como así también en el registro y protocolización de los tratados, contratos y convenios interjurisdiccionales, y en la compilación y sistematización de la legislación nacional y provincial en vigencia; 14) Entender en los indultos y conmutación de penas; 15) Entender en la reglamentación y fiscalización del ejercicio de las profesiones; 16) Entender en la organización, dirección y fiscalización del régimen notarial y en la formalización de los actos notariales de la Provincia, así como en la Dirección de los Registros de Derechos sobre los bienes y los gravámenes que sobre ellos pesen o se constituyan; 17) Asistir al Gobernador en los planes, programas y políticas relativas a la promoción y defensa de los derechos humanos; 18) Intervenir en materia de derechos humanos, su promoción y reafirmación en la sociedad y en los poderes públicos; 19) Coordinar todo lo relacionado con el cumplimiento de las normas que reconozcan y reglamenten los derechos humanos, promover la difusión de su conocimiento, prevenir eventuales violaciones y formular las denuncias pertinentes; 20) Entender en proyectos y/o programas y/o creación en su órbita de órganos tendientes a garantizar la igualdad de oportunidades y la no discriminación de grupos o personas; 21) Entender en las relaciones con el Gobierno Nacional, con otras provincias, con organizaciones no gubernamentales y con organismos internacionales orientadas a la tutela de los derechos humanos.</w:t>
      </w:r>
    </w:p>
    <w:p>
      <w:pPr>
        <w:pStyle w:val="Proyectos"/>
        <w:jc w:val="center"/>
        <w:rPr>
          <w:i/>
          <w:i/>
          <w:sz w:val="16"/>
        </w:rPr>
      </w:pPr>
      <w:r>
        <w:rPr>
          <w:i/>
          <w:sz w:val="16"/>
        </w:rPr>
        <w:t>3. Ministerio de Seguridad</w:t>
      </w:r>
    </w:p>
    <w:p>
      <w:pPr>
        <w:pStyle w:val="Proyectos"/>
        <w:rPr>
          <w:i/>
          <w:i/>
          <w:sz w:val="16"/>
        </w:rPr>
      </w:pPr>
      <w:r>
        <w:rPr>
          <w:i/>
          <w:sz w:val="16"/>
        </w:rPr>
        <w:t>Artículo 19.- El Ministerio de Seguridad asiste al Gobernador en todo lo atinente a la formulación de la planificación, coordinación y ejecución de la política provincial en materia de seguridad pública. En particular, le corresponde: 1) La determinación, diseño y formulación de las políticas en materia de seguridad, así como la ejecución de los programas y proyectos elaborados conforme a las directivas que emita el gobernador; 2) Entender en la organización y régimen de la Policía de la Provincia de Santa Fe, programando las modificaciones que resulten necesarias para la implementación de la política provincial que en materia de seguridad pública se disponga; 3) Establecer y ejecutar, en coordinación con los otros ministerios, un programa de participación ciudadana en la prevención del delito y coordinar un sistema de actuación conjunta con la policía de la provincia en la detección y solución de problemas que puedan llevar a la criminalidad; 4) Entender en la elaboración y dirección de programas para la prevención de accidentes de tránsito y de catástrofes, organizando un sistema de defensa civil provincial en coordinación y colaboración con otros organismos nacionales, provinciales o municipales; 5) Entender en el control, diseño y organización de reglamentaciones referidas a las actividades que desarrollan las agencias de seguridad privadas en la provincia; 6) Entender en la organización y coordinación y en un permanente análisis de la problemática criminal existente en la provincia a los efectos de poder establecer políticas relativas a la prevención e investigación de las conductas delictuales; 7) Entender en la coordinación y control de los sistemas de comunicación al servicio de la seguridad pública; 8) Entender en la organización y funcionamiento del Sistema Penitenciario Provincial, así como en lo relativo al trabajo y producción penitenciaria, promoviendo las mejoras necesarias para el logro de la readaptación social del condenado; 9) Planificar, proponer, elaborar, coordinar interjurisdiccionalmente y, en su caso, ejecutar, todas aquellas acciones que se decidan vinculadas a la seguridad pública provincial y al mejor funcionamiento de la ejecución penal, así como de protección de personas o bienes de la comunidad.</w:t>
      </w:r>
    </w:p>
    <w:p>
      <w:pPr>
        <w:pStyle w:val="Proyectos"/>
        <w:jc w:val="center"/>
        <w:rPr>
          <w:i/>
          <w:i/>
          <w:sz w:val="16"/>
        </w:rPr>
      </w:pPr>
      <w:r>
        <w:rPr>
          <w:i/>
          <w:sz w:val="16"/>
        </w:rPr>
        <w:t>4. Ministerio de Economía</w:t>
      </w:r>
    </w:p>
    <w:p>
      <w:pPr>
        <w:pStyle w:val="Proyectos"/>
        <w:rPr>
          <w:i/>
          <w:i/>
          <w:sz w:val="16"/>
        </w:rPr>
      </w:pPr>
      <w:r>
        <w:rPr>
          <w:i/>
          <w:sz w:val="16"/>
        </w:rPr>
        <w:t>Artículo 20.- El Ministerio de Economía asiste al Gobernador de la Provincia en la determinación de las políticas necesarias a la previsión, percepción, administración, inversión y fiscalización de los medios económicos y financieros de la administración provincial. En particular le corresponde: 1) Entender en la elaboración del régimen tributario provincial, conjuntamente con los demás Ministerios en el área específica de cada uno de ellos; 2) Entender en la elaboración, el control de la ejecución y el cumplimiento del presupuesto provincial y sus normas, con intervención de los demás Ministerios y Secretaría de Estado en el área de competencia específica de cada uno de ellos; 3) Entender en la compatibilización de las políticas, planes y programas de naturaleza económica de las diversas áreas de gobierno, participando en la determinación de criterios para la asignación de los recursos provinciales; 4) Entender en la elaboración de estrategias de inversión pública de mediano y largo plazo compatibles con las metas de crecimiento y desarrollo económico y social; 5) Entender en materia de política tributaria y en la aplicación y fiscalización del régimen tributario, y en la recaudación y distribución de las rentas provinciales, estas últimas conforme con la asignación aprobada por el Poder Ejecutivo Provincial; 6) Entender en la impresión de timbres, sellos, papeles fiscales y otros valores; 7) Entender en la fijación de los niveles de gasto público, en coordinación con los demás Ministerios en el área de competencia de cada uno de ellos; 8) Entender en la coordinación de las acciones económico-financieras del Gobierno Provincial con la Nación y otras jurisdicciones, como así también con los municipios y comunas de la Provincia; 9) Entender en todo lo atinente al régimen de coparticipación provincial en los impuestos que recauda la Nación y en los que la Provincia coparticipa a municipios y comunas, prestando asesoramiento a los mismos; 10) Entender en la programación, coordinación y dirección de las tareas tendientes al seguimiento de la coyuntura económica y en la elaboración e implementación de modelos de programación macroeconómica; 11) Entender en la organización y realización de investigaciones económicas y promover su desarrollo; 12) Entender en la conducción de la Tesorería de la Provincia, en el régimen de pagos y en la deuda pública; 13) Entender en todo lo atinente a la Contabilidad de la Provincia, a la fiscalización de todo gasto e inversión que se ordene sobre el tesoro provincial, así como en la fiscalización de los ingresos y erogaciones de los organismos descentralizados y las cuentas y fondos especiales; 14) Entender en la concertación de la política salarial del sector público, su ejecución y control; 15) Entender en las operaciones de crédito interno y externo del sector público provincial, municipal y comunal, así como de los empréstitos por cuenta del Gobierno de la Provincia y de cualquier obligación que cuenta con la garantía de la Provincia; 16) Entender en la definición de políticas de inversiones en el ámbito provincial y en la elaboración de los regímenes de inversión, promoción y protección de actividades económicas, en la elaboración de los instrumentos que las concreten y en la ejecución y fiscalización de los mismos en el área de su competencia; 17) Entender en la organización, dirección y fiscalización del patrimonio del Estado Provincial y en el registro del mismo, así como en la administración de los inmuebles que no se encuentren especialmente afectados a otros organismos; 18) Entender en todo lo atinente al régimen catastral de la propiedad raíz, su ordenamiento físico y económico, incluida la fotogrametría y fotointerpretación; 19) Entender en la recaudación de los recursos provenientes de juegos de azar y de otros sistemas de similar carácter que impliquen recursos; 20) Entender en los planes de acción y presupuesto de las empresas y sociedades del Estado, organismos descentralizados y cuentas y fondos especiales, cualquiera sea su denominación y naturaleza, entendiendo en esta materia en la ejecución y supervisión de aquellas que pertenezcan a su jurisdicción; 21) Entender en la elaboración, aplicación y fiscalización del régimen de suministros al Estado Provincial; 22) Entender en lo relativo a la dirección, organización y funcionamiento del registro de personal de la Provincia; 23) Intervenir en la fijación de pautas para los presupuestos de municipios y comunas, a los que también asesorará en materia tributaria y financiera; 24) Intervenir en la elaboración de pautas a adoptar por la incidencia financiera de los regímenes de mayores costos y actualización de saldos de deuda a cargo de la Provincia.</w:t>
      </w:r>
    </w:p>
    <w:p>
      <w:pPr>
        <w:pStyle w:val="Proyectos"/>
        <w:jc w:val="center"/>
        <w:rPr>
          <w:i/>
          <w:i/>
          <w:sz w:val="16"/>
        </w:rPr>
      </w:pPr>
      <w:r>
        <w:rPr>
          <w:i/>
          <w:sz w:val="16"/>
        </w:rPr>
        <w:t>5. Ministerio de la Producción</w:t>
      </w:r>
    </w:p>
    <w:p>
      <w:pPr>
        <w:pStyle w:val="Proyectos"/>
        <w:rPr>
          <w:i/>
          <w:i/>
          <w:sz w:val="16"/>
        </w:rPr>
      </w:pPr>
      <w:r>
        <w:rPr>
          <w:i/>
          <w:sz w:val="16"/>
        </w:rPr>
        <w:t>Artículo 21.- El Ministro de la Producción asiste al Gobernador de la Provincia en todo lo atinente a la economía provincial, a su impulso y desarrollo, como asimismo en relación a los sistemas de producción agropecuaria, agroalimentaria y de bio-combustibles; sidero-metalúrgico, químico, de automoción, de equipos y otras manufacturas; turismo, servicios y comercio interior; de tecnología de la información, electrónica, industria cultural y sectores económicos emergentes; derivados de recursos hídricos, forestales y mineros. Además, en la formulación, implementación, ejecución y control de políticas activas sectoriales y programas tendientes a la promoción, organización y coordinación de los sistemas antes mencionados, así como el fomento de los servicios que facilitan el desarrollo de éstos. En particular, le corresponde: 1) Entender en la planificación económica global, interviniendo además en la elaboración de las políticas parciales con incidencia en aquella; 2) Entender en la coordinación, adecuación y evaluación de las políticas económicas nacionales a nivel provincial, y en la realización de un diagnóstico permanente de la situación económica provincial disponiendo o promoviendo las medidas necesarias para su mejoramiento; 3) Entender en la elaboración y ejecución de la política provincial vinculada a los sistemas de producción agropecuaria, agroalimentaria y de bio-combustibles; 4) Entender en la sanidad animal y vegetal, siendo el organismo de ejecución y control de los planes sanitarios agropecuarios; 5) Entender en el relevamiento, conservación, recuperación, defensa y desarrollo de los productos agropecuarios; en la elaboración, aplicación y fiscalización del régimen general de la tierra rural, y en la administración y colonización de las tierras fiscales; 6) Entender en todo lo relacionado con la promoción, ordenamiento y fiscalización del desarrollo agro-industrial; 7) Entender en la elaboración y ejecución de la política provincial vinculada a los sistemas sidero-metalúrgico, químico, de automoción, de equipos y otras manufacturas; 8) Entender en todo lo relacionado a la promoción y fiscalización de la actividad turística en la Provincia; 9) Entender en la elaboración y ejecución de las políticas provinciales en materia comercial y en la aplicación de las políticas nacionales en el área económica de la Provincia; 10) Entender en la racionalización de las estructuras de comercialización, así como en la normalización, tipificación e identificación de mercaderías, en el régimen de pesas y medidas; y en la normalización y control de calidad de la producción industrial y extractiva; 11) Entender en la elaboración y ejecución de la política provincial vinculada a los sistemas de tecnología de la información, electrónica, industria cultural y sectores económicos emergentes; 12) Entender en la elaboración y ejecución de la política provincial vinculada a los sistemas productivos derivados de recursos hídricos, forestales y mineros; 13) Entender en el control de las actividades de caza, pesca y comercialización de sus productos; 14) Entender en la elaboración de regímenes de promoción y protección de actividades económicas de cualquier índole; 15) Entender en la promoción del comercio exterior y en la relación con los organismos nacionales competentes; 16) Entender en la elaboración de las políticas crediticias a seguir por las entidades bancarias vinculadas al Gobierno Provincial; 17) Entender en la búsqueda y promoción de inversiones en el territorio provincial con el fin de lograr mejores condiciones de equidad en los desarrollos productivos regionales; 18) Entender en lo atinente al desarrollo tecnológico en las áreas de su competencia, coordinando la asistencia y el asesoramiento técnico al sector privado, entendiendo especialmente en la implementación de los sistemas de información basados en el procesamiento de datos; 19) Entender en el fomento y fiscalización de la actividad cooperativa, promoción de la empresarialidad y el trabajo decente; 20) Entender en las relaciones del Gobierno Provincial con las Bolsas y Mercados existentes en territorio provincial, así como con el sistema asegurador; 21) Entender en la elaboración del régimen tributario provincial conjuntamente con el Ministerio de Economía, con quien también entenderá conjuntamente en la elaboración de las pautas del Plan de Inversión Pública, su proyección, implementación y financiamiento; 22) Entender colaborar y coordinar con los organismos nacionales en la implementación de políticas vinculadas a las incumbencias del ministerio; 23) Entender en el desarrollo regional y local, en la promoción y desarrollo de agencias de desarrollo productivo u otro tipo de organizaciones o servicios que brinde apoyo al sector de la micro y pequeña empresa.</w:t>
      </w:r>
    </w:p>
    <w:p>
      <w:pPr>
        <w:pStyle w:val="Proyectos"/>
        <w:jc w:val="center"/>
        <w:rPr>
          <w:i/>
          <w:i/>
          <w:sz w:val="16"/>
        </w:rPr>
      </w:pPr>
      <w:r>
        <w:rPr>
          <w:i/>
          <w:sz w:val="16"/>
        </w:rPr>
        <w:t>6. Ministerio de Salud</w:t>
      </w:r>
    </w:p>
    <w:p>
      <w:pPr>
        <w:pStyle w:val="Proyectos"/>
        <w:rPr>
          <w:i/>
          <w:i/>
          <w:sz w:val="16"/>
        </w:rPr>
      </w:pPr>
      <w:r>
        <w:rPr>
          <w:i/>
          <w:sz w:val="16"/>
        </w:rPr>
        <w:t>Artículo 22.- El Ministro de Salud asiste al Gobernador de la Provincia en todo lo relacionado con la salud y sus determinantes. En particular, le corresponde: 1) Entender en todo lo inherente al estudio, proyecto y aplicación de la política sanitaria de acuerdo a los objetivos y políticas sanitarias nacionales y provinciales, en la promoción y creación de condiciones adecuadas para la prevención, protección, recuperación y rehabilitación de la salud física y mental, atendiendo la administración de los establecimientos sanitarios de la Provincia; 2) Entender en el contralor de la calidad de la atención médica y hospitalaria brindada por los entes públicos y privados en todo el territorio de la Provincia, ejercitando el poder de policía sanitaria en los establecimientos, equipos, instrumentos y productos vinculados con la salud; 3) Entender en la elaboración y ejecución de acciones tendientes a lograr la inclusión del discapacitado; 4) Entender en la elaboración de normas reglamentarias de medicina del deporte, en coordinación con el Ministerio de Desarrollo Social; 5) Entender en las acciones tendientes a promover la formación y capacitación de los recursos humanos destinados al área de salud, en coordinación con el Ministerio de Educación; 6) Entender en la elaboración, fiscalización y ejecución de las políticas destinadas al control de la drogadicción, en coordinación, en su caso, con el Ministerio de Justicia y Derechos Humanos, el Ministerio de Seguridad y el Ministerio de Desarrollo Social; 7) Entender en la defensa sanitaria de la Provincia en sus límites, puertos, caminos y aeródromos; 8) Entender en la coordinación de los servicios de salud nacionales, provinciales, municipales y privados, en la promoción y cooperación técnica entre los mismos y con los organismos internacionales de la especialidad; 9) Entender en la organización, fiscalización, dirección y habilitación de los establecimientos sanitarios públicos y privados, llevando el registro de los mismos; 10) Entender en el proyecto, dirección y ejecución de obras menores de infraestructura en establecimientos de su jurisdicción, hasta el límite en metros cuadrados que fije el Poder Ejecutivo Provincial y entender en la compra de alimentos, medicamentos, material de curaciones y afines, instrumental médico y de laboratorio, muebles sanitarios, aparatos e instrumentos de uso médico, bromatológico y de laboratorio en general; 11) Entender en la creación, control y fiscalización económica, financiera y médica de los Servicios para la Atención Médica de la Comunidad; 12) Entender en la formación, control y fiscalización de las cooperadoras hospitalarias; 13) Entender en la elaboración, fiscalización y ejecución de las normas relacionadas con la protección y saneamiento del medio ambiente, en el marco de su competencia, en coordinación con el Ministerio de Aguas, Servicios Públicos y Medio Ambiente; 14) Entender en los planes de educación sanitaria con intervención del Ministerio de Educación; 15) Intervenir en la promoción, elaboración y aplicación de las medidas de profilaxis e higiene de la población escolar conjuntamente con el Ministerio de Educación; 16) Intervenir en la educación sanitaria a través de las escuelas primarias, secundarias y especiales, conjuntamente con el Ministerio de Educación; 17) Intervenir en los aspectos sanitarios relacionados con el agua potable y disposición de líquidos cloacales conjuntamente con los ministerios competentes.</w:t>
      </w:r>
    </w:p>
    <w:p>
      <w:pPr>
        <w:pStyle w:val="Proyectos"/>
        <w:jc w:val="center"/>
        <w:rPr>
          <w:i/>
          <w:i/>
          <w:sz w:val="16"/>
        </w:rPr>
      </w:pPr>
      <w:r>
        <w:rPr>
          <w:i/>
          <w:sz w:val="16"/>
        </w:rPr>
        <w:t>7. Ministerio de Trabajo y Seguridad Social</w:t>
      </w:r>
    </w:p>
    <w:p>
      <w:pPr>
        <w:pStyle w:val="Proyectos"/>
        <w:rPr>
          <w:i/>
          <w:i/>
          <w:sz w:val="16"/>
        </w:rPr>
      </w:pPr>
      <w:r>
        <w:rPr>
          <w:i/>
          <w:sz w:val="16"/>
        </w:rPr>
        <w:t>Artículo 23.- El Ministro de Trabajo y Seguridad Social asiste al Gobernador de la Provincia en todo lo relacionado con el cumplimiento de la legislación laboral; la dirección y organización de políticas públicas de empleo; y la elaboración y ejecución de programas y políticas en materia de seguridad social. En particular le corresponde: 1) Entender en la difusión, aplicación y vigilancia de la legislación laboral vigente; 2) Proponer y promover la normativa laboral que perfeccione la equidad y cooperación en las relaciones laborales; 3) Entender en la dirección, organización y coordinación de las actividades jurídico-administrativas del organismo laboral; 4) Entender en el ejercicio de la inspección del trabajo, adoptando las medidas necesarias para asegurar el cumplimiento de leyes, decretos, convenios colectivos, reglamentaciones y demás normas de materia laboral; 5) Entender en la prevención y solución, en su caso, de los conflictos del trabajo, coordinando su accionar con los organismos nacionales correspondientes; 6) Entender como árbitro en las cuestiones laborales que por ley correspondan o las partes voluntariamente le sometan; 7) Entender en la capacitación profesional de los trabajadores con intervención del Ministerio de Educación; 8) Intervenir junto al Ministerio de la Producción a los fines de promover y fomentar el trabajo decente, políticas de pleno empleo y organizar la migración interna o interprovincial de mano de obra; 9) Intervenir en el fomento de las obras asistenciales y culturales de las asociaciones profesionales de trabajadores, en coordinación con el Ministerio de Salud; 10) Intervenir en la formulación de los planes de vivienda para los trabajadores, en coordinación con el Ministerio de Obras Públicas y Vivienda; 11) Intervenir en la promoción de cooperativas de trabajo en coordinación con el Ministerio de la Producción; 12) Participar en la formulación de acuerdos o convenios con la Nación en materia de su competencia; 13) Participar en la promoción del perfeccionamiento de la legislación laboral; 14) Participar en la elaboración y ejecución de programas integrados que cubran a los habitantes de la Provincia en caso de enfermedad, accidentes de trabajo, vejez, invalidez, muerte, cargas de familia y otras contingencias de carácter social; 15) Entender en la elaboración y ejecución de las políticas provinciales de previsión y seguridad social, y en las relaciones con los entes nacionales, privados o públicos no estatales vinculados a la materia; 16) Entender en la elaboración, aplicación, ejecución y fiscalización del régimen de mutualidades; 17) Entender en la elaboración e implementación de acciones para la eliminación del trabajo infantil, el trabajo forzoso, el trabajo no registrado y las inequidades de los colectivos de trabajo más vulnerables; 18) Entender en la concientización, educación e información a la ciudadanía sobre sus derechos y obligaciones en materia laboral y de la seguridad social, garantizando el pleno acceso a la información y promoviendo una cultura de diálogo; 19) Entender en la elaboración de estadísticas, estudios e investigaciones que proporcionen un mejor conocimiento de la problemática del trabajo, del empleo, la capacitación laboral, los ingresos y la seguridad social; 20) Intervenir en los reclamos por accidentes de trabajo y enfermedades profesionales; 21) Entender en la aplicación y ejecución de sanciones por inobservancia de las disposiciones que regulan el trabajo en todas sus formas y por incumplimiento de las resoluciones que se dicten.</w:t>
      </w:r>
    </w:p>
    <w:p>
      <w:pPr>
        <w:pStyle w:val="Proyectos"/>
        <w:jc w:val="center"/>
        <w:rPr>
          <w:i/>
          <w:i/>
          <w:sz w:val="16"/>
        </w:rPr>
      </w:pPr>
      <w:r>
        <w:rPr>
          <w:i/>
          <w:sz w:val="16"/>
        </w:rPr>
        <w:t>8. Ministerio de Desarrollo Social</w:t>
      </w:r>
    </w:p>
    <w:p>
      <w:pPr>
        <w:pStyle w:val="Proyectos"/>
        <w:rPr>
          <w:i/>
          <w:i/>
          <w:sz w:val="16"/>
        </w:rPr>
      </w:pPr>
      <w:r>
        <w:rPr>
          <w:i/>
          <w:sz w:val="16"/>
        </w:rPr>
        <w:t>Artículo 24.- El Ministro de Desarrollo Social asiste al Gobernador de la Provincia en todo lo relacionado con la planificación, elaboración y desarrollo de políticas de asistencia y desarrollo integral de las personas. En particular le corresponde: 1) Entender en la promoción, cooperación y asistencia de las instituciones de bien público; 2) Entender en la elaboración y ejecución de las políticas provinciales de asistencia y acción social y recreación; 3) Entender en la elaboración, dirección, fiscalización y ejecución de los regímenes relacionados con la familia, los niños, niñas y adolescentes, la ancianidad y otros sectores de la comunidad que se encuentren en estado de necesidad; 4) Entender en todo lo relacionado con el deporte y el turismo social, en coordinación con los organismos públicos y privados de la actividad; 5) Entender en la protección y asistencia a la marginación y abandono de los niños, niñas y adolescentes; 6) Entender en la asistencia a la mujer abandonada, maltratada o marginada, a la madre soltera o menor, a la mujer discapacitada, ejecutando los programas necesarios para su completa y plena inserción en la sociedad con igualdad de derechos y oportunidades; 7) Entender en la elaboración, dirección y fiscalización de las políticas y ejecutar las acciones relacionadas con la juventud, sus problemas específicos y su inserción en la vida comunitaria; 8) Entender en la reinserción social de los niños, niñas y adolescentes en conflicto con la ley penal, junto al Ministerio de Educación y, en caso de detención, junto al Ministerio de Justicia y Derechos Humanos o al Ministerio de Seguridad; 9) Intervenir en el mejoramiento integral del ámbito urbano con especial atención de las zonas más degradadas y marginadas, consideradas como de emergencia; 10) Intervenir en la elaboración de normas reglamentarias de medicina del deporte, con intervención del Ministerio de Salud; 11) Intervenir en la prevención de la salud de la familia, los niños, niñas y adolescentes y la ancianidad, promocionando las acciones necesarias en coordinación con el Ministerio de Salud; 12) Intervenir en la elaboración, fiscalización y ejecución de las políticas destinadas a la lucha contra la drogadicción, en coordinación con los Ministerios de Salud, Justicia y Derechos Humanos y Seguridad; 13) Intervenir en la formulación de las políticas que establezca el Poder Ejecutivo, en cuanto tengan relación con la familia, el niño, la niña, el adolescente, el anciano, la mujer, los jóvenes y los marginados.</w:t>
      </w:r>
    </w:p>
    <w:p>
      <w:pPr>
        <w:pStyle w:val="Proyectos"/>
        <w:jc w:val="center"/>
        <w:rPr>
          <w:i/>
          <w:i/>
          <w:sz w:val="16"/>
        </w:rPr>
      </w:pPr>
      <w:r>
        <w:rPr>
          <w:i/>
          <w:sz w:val="16"/>
        </w:rPr>
        <w:t>9. Ministerio de Obras Públicas y Vivienda</w:t>
      </w:r>
    </w:p>
    <w:p>
      <w:pPr>
        <w:pStyle w:val="Proyectos"/>
        <w:rPr>
          <w:i/>
          <w:i/>
          <w:sz w:val="16"/>
        </w:rPr>
      </w:pPr>
      <w:r>
        <w:rPr>
          <w:i/>
          <w:sz w:val="16"/>
        </w:rPr>
        <w:t>Artículo 25.- El Ministro de Obras Públicas y Vivienda asiste al Gobernador de la Provincia en todo lo atinente a la construcción y mantenimiento de la infraestructura básica a cargo del Gobierno Provincial, sea para su propio uso o en beneficio de la comunidad. En particular le corresponde: 1) Entender en el dictado de normas generales, en el estudio, formulación de proyectos, la dirección, construcción, contratación e inspección y mantenimiento de las obras públicas que se lleven a cabo en el territorio provincial; 2) Entender en la organización, dirección y fiscalización del registro de empresas contratistas de obras públicas y registro de profesionales; 3) Entender en la producción de índices de precios sectoriales y en los regímenes de reajustes de precios de las obras a su cargo, con intervención del Ministerio de Economía; 4) Entender en el proyecto, construcción, reparación, mantenimiento y demolición de edificios públicos de cualquier naturaleza, así como cualquier otro trabajo de arquitectura o ingeniería que ejecute la Provincia. En el caso que las edificaciones sobre las que se intervenga sean parte del patrimonio arquitectónico o histórico del territorio provincial, o se encuentren situadas en zonas así declaradas, las acciones que se programen y emprendan se harán en coordinación con el Ministerio de Innovación y Cultura; 5) Entender en la promoción, estudio y solución de los problemas del hábitat en todo el territorio provincial, estando a su cargo la elaboración y ejecución de programas integrales que den solución a los mismos, priorizando a los sectores sociales de mayor vulnerabilidad; 6) Entender en el estudio, proyecto, construcción, reparación, ampliación y mantenimiento de la infraestructura vial en el ámbito del territorio provincial, promoviendo tanto la integración territorial, como una mejora continua cuantitativa y cualitativa de la misma; 7) Intervenir en la gestión de tratados con la Nación u otras provincias referidos a obras de comunicación terrestre y procesos de desarrollo urbano, con intervención del Ministerio de Gobierno y Reforma del Estado; 8) Intervenir en el plan de inversión pública según prioridades y directivas que determine el Poder Ejecutivo Provincial; 9) Promover sistemas de información pública y de control social sobre los actos de gobierno que se materialicen en su seno; 10) Entender en el proyecto, dirección, construcción, administración y operación del sistema de telecomunicaciones de la Provincia, en función de lo dispuesto por el artículo 107 de la Constitución Nacional, promoviendo la integración del territorio santafesino; 11) Entender en la elaboración de pautas para la determinación de las tarifas y precios de las empresas de servicios públicos o entes descentralizados de su jurisdicción, con intervención del Ministerio de la Producción y del Ministerio de Economía.</w:t>
      </w:r>
    </w:p>
    <w:p>
      <w:pPr>
        <w:pStyle w:val="Proyectos"/>
        <w:jc w:val="center"/>
        <w:rPr>
          <w:i/>
          <w:i/>
          <w:sz w:val="16"/>
        </w:rPr>
      </w:pPr>
      <w:r>
        <w:rPr>
          <w:i/>
          <w:sz w:val="16"/>
        </w:rPr>
        <w:t>10. Ministerio de Aguas, Servicios Públicos y Medio Ambiente</w:t>
      </w:r>
    </w:p>
    <w:p>
      <w:pPr>
        <w:pStyle w:val="Proyectos"/>
        <w:rPr>
          <w:i/>
          <w:i/>
          <w:sz w:val="16"/>
        </w:rPr>
      </w:pPr>
      <w:r>
        <w:rPr>
          <w:i/>
          <w:sz w:val="16"/>
        </w:rPr>
        <w:t>Artículo 26.- El Ministro de Aguas, Servicios Públicos y Medio Ambiente asiste al Gobernador de la Provincia en todo lo atinente a la formulación de políticas provinciales en materia de aguas, en lo referido a una gestión integrada del aprovechamiento, control y preservación de los recursos hídricos tanto superficiales como subterráneos, sean propios o compartidos con provincias vecinas, como las dirigidas a la prestación del servicio de aguas y de desagües cloacales en todo el territorio provincial; a la prestación de servicios públicos a cargo del Gobierno de la Provincia o concesionados por el mismo; y en todo lo atinente a la protección y preservación del medioambiente, los recursos naturales y la calidad de vida de la población. En particular le corresponde: 1) Entender en la planificación y definición de la política hídrica a nivel provincial, a fin de desarrollar un moderno Plan Integral para toda la Provincia; así como en la coordinación de acción con otras jurisdicciones provinciales con las que se compartan sistemas hidrológicos; 2) Entender en la actividad administrativa relativa a la conducción y aprovechamiento de las aguas superficiales y subterráneas en todo el territorio de la Provincia; 3) Entender en el estudio, proyecto, ejecución, mantenimiento, operación y administración de las obras públicas hidráulicas que se realicen, en coordinación con las jurisdicciones administrativas a las que las normas les atribuyan competencia en materia de producción, medio ambiente y desarrollo sustentable, recursos naturales y servicios públicos, para asegurar la compatibilidad de las obras con las previsiones de los planes de gestión integral de las aguas; 4) Entender en el estudio, proyecto, ejecución, operación, mantenimiento y administración de obras de prevención y defensa contra las inundaciones y de la defensa de las costas; 5) Entender en lo concerniente a la aplicación del régimen de Comités de Cuenca y ejercer el control de las obras de saneamiento ejecutadas o por ejecutarse en las cuencas hídricas que puedan afectar las condiciones hidrológicas de las mismas, siendo asimismo autoridad de aplicación, cuando no le corresponda a municipios y comunas, del régimen de resolución de situaciones conflictivas originadas por los efectos de obras menores, obras hidráulicas no autorizadas u otras obras, en los casos que alteren o modifiquen el escurrimiento natural de las aguas y causen un daño real o previsible; 6) Entender en el proyecto, dirección, construcción y administración en territorio provincial de obras sanitarias, de agua, de evacuación de efluentes cloacales y pluviales; 7) Promover en general el desarrollo de los servicios públicos, su concesión y efectuar su fiscalización de acuerdo a lo dispuesto por la Constitución Provincial; 8) Entender en el estudio, proyecto, trazado, construcción, mejora, reconstrucción, mantenimiento u operación de aeropuertos, puertos, terminales de pasajeros, caminos, carreteras, obras anexas y complementarias; 9) Entender en los regímenes de reajustes de precios de las obras que realice con intervención del Ministerio de Economía; 10) Entender en el proyecto, dirección, construcción, administración y operación de los sistemas energéticos necesarios para la población de toda la provincia. Inclúyese expresamente en esta disposición la energía eléctrica, hidro o termoeléctrica, el gas, sus líneas de producción o transmisión troncal o sectorial en todo el territorio de Santa Fe, incluida su distribución; 11) Entender en las relaciones que en materia energética se desarrollen con la Nación, las otras provincias, los municipios y comunas y cualquier otro ente público, privado o mixto; 12) Intervenir en los planes de electrificación rural y regadío; 13) Entender en el proyecto, dirección, construcción, administración y operación del sistema de telecomunicaciones de la Provincia, en función de lo dispuesto por el artículo 125 de la Constitución Nacional, promoviendo la integración del territorio santafesino; 14) Intervenir en la gestión de tratados y acuerdos con la Nación, otras provincias y municipios y comunas, referidos a servicios públicos, con intervención del Ministerio de Gobierno y Reforma del Estado; 15) Entender en la política provincial de administración portuaria y coordinar con los organismos pertinentes la aplicación y orientación de la política nacional en la materia, ejecutando las que correspondan a la Provincia; 16) Entender en la elaboración y ejecución de la política provincial de transporte de pasajeros y cargas, promoviendo la integración regional, y administrando los servicios creados o a crearse; 17) Intervenir y entender en la organización, administración y operación del Ente Interprovincial Túnel Subfluvial Raúl Uranga-Carlos Sylvestre Begnis en todo lo que fuera de competencia de la Provincia en concurrencia con la Provincia de Entre Ríos; 18) Entender en la elaboración de pautas para la determinación de las tarifas y precios de las empresas de servicios públicos o entes descentralizados de su jurisdicción, con intervención del Ministerio de la Producción y del Ministerio de Economía; 19) Entender en la formulación de la política ambiental para la Provincia, en el ordenamiento ambiental del territorio y en la planificación e instrumentación de una gestión ambiental provincial; 20) Entender en la preservación, protección. defensa y mejoramiento del ambiente y la calidad de vida de la población, en la implementación del desarrollo sustentable, la preservación ambiental del patrimonio natural y cultural y de la diversidad biológica tendientes a alcanzar un ambiente sano, equilibrado, apto para el desarrollo humano, en el marco de lo dispuesto en el artículo 41 de la Constitución Nacional; 21) Fijar los parámetros físicos, químicos y biológicos que determinen la calidad ambiental aceptable en función de la aptitud del medio y el equilibrio de los ecosistemas; 22) Proveer a la conservación y utilización racional de los recursos naturales renovables y no renovables, propiciar la recuperación de las áreas degradadas y el empleo sustentable de los recursos biogenéticos; 23) Prevenir y reducir la contaminación del suelo, subsuelo, agua y aire provocada por los diversos agentes contaminantes, en el marco de la recomposición que corresponde al responsable de la contaminación. Entender en todo lo relativo a sustancias, mercaderías y residuos peligrosos, patológicos e industriales y de actividades de servicios; 24) Planificar la inserción de la dimensión ambiental en los ministerios y en las demás áreas de la Administración Pública Provincial y coordinar con los distintos ministerios, organismos públicos descentralizados, entidades autárquicas, municipalidades y comunas, la ejecución de las normas relativas al medio ambiente y desarrollo sustentable; 25) Asistir a la autoridad competente en la aplicación del régimen de promoción industrial y de parques y áreas industriales, en la evaluación de los estudios de impacto ambiental de los proyectos de emprendimientos productivos y radicación de inversiones, como asimismo en la verificación de la aptitud de las instalaciones existentes o a construirse en los mismos para la preservación del medio ambiente; 26) Entender e intervenir en lo que fuera de su competencia en todo lo atinente a la elaboración, formulación transporte, almacenamiento, distribución, fraccionamiento, expendio, aplicación y destrucción de envases de productos fitosanitarios cuyo empleo, manipulación y/o tenencia a cualquier título comprometa la calidad de vida de la población y/o el medio ambiente; 27) Entender en el ejercicio del poder de policía ambiental que le otorgaran las normas vigentes; 28) Entender y actuar como autoridad de aplicación en todos los asuntos relacionados a su competencia material, por sí mismo o a través de las Secretarías u organismos de su dependencia, en los casos en los que la legislación vigente o la que en el futuro se pudiera sancionar le otorgara competencia, especialmente en cuanto a las disposiciones establecidas por la Ley Nº 11.717 de Medio Ambiente y Desarrollo Sustentable.</w:t>
      </w:r>
    </w:p>
    <w:p>
      <w:pPr>
        <w:pStyle w:val="Proyectos"/>
        <w:jc w:val="center"/>
        <w:rPr>
          <w:i/>
          <w:i/>
          <w:sz w:val="16"/>
        </w:rPr>
      </w:pPr>
      <w:r>
        <w:rPr>
          <w:i/>
          <w:sz w:val="16"/>
        </w:rPr>
        <w:t>11. Ministerio de Educación</w:t>
      </w:r>
    </w:p>
    <w:p>
      <w:pPr>
        <w:pStyle w:val="Proyectos"/>
        <w:rPr>
          <w:i/>
          <w:i/>
          <w:sz w:val="16"/>
        </w:rPr>
      </w:pPr>
      <w:r>
        <w:rPr>
          <w:i/>
          <w:sz w:val="16"/>
        </w:rPr>
        <w:t>Artículo 27.- El Ministro de Educación asiste al Gobernador de la Provincia en todo lo inherente a la educación. En particular, le corresponde: 1) Entender en todo lo que hace a la organización, dirección y control de la enseñanza en todos los niveles y especialidades, en la elaboración y actualización de todos los programas educativos; 2) Entender en la orientación de los servicios educativos, la localización de sus establecimientos y la diversificación de carreras en función del desarrollo provincial; 3) Entender en la adopción de medidas para desterrar el analfabetismo y la deserción escolar, esta última en coordinación con el Ministerio de Desarrollo Social y recabando, en su caso, la intervención del Ministerio de Seguridad y de los señores jueces de menores; 4) Entender en la organización de la asistencia social al alumnado, en todo lo relacionado con becas, préstamos y subvenciones vinculadas con la educación; 5) Entender en la educación física y la recreación en todos los niveles del sistema educativo; 6) Entender en las relaciones con los institutos del sector privado educacional, estableciendo el régimen de supervisión y, cuando corresponda, el reconocimiento de su enseñanza; 7) Entender en todo lo relacionado con la creación, funcionamiento y reglamentación de las cooperadoras escolares en coordinación con la Fiscalía de Estado; 8) Intervenir en la aplicación de las medidas de profilaxis e higiene en la población escolar, en coordinación con el Ministerio de Salud y el Ministerio de Desarrollo Social; 9) Intervenir en todo lo relacionado a la participación de la unidad escolar en los planes de promoción integral de la comunidad; 10) Intervenir en la utilización de los medios de comunicación social con fines educativos, en coordinación con el Ministerio de Innovación y Cultura; 11) Intervenir junto al Ministerio de Salud en la elaboración y ejecución de planes de educación sanitaria para la población escolar; 12) Participar en el régimen reeducacional del menor en conflicto con la ley penal conjuntamente con los Ministerios de Justicia y Derechos Humanos y de Seguridad; 13) Participar en los planes de capacitación y formación laboral, conjuntamente con los ministerios que correspondan; 14) Intervenir en el estudio, proyecto, construcción y reparación de edificios escolares, así como en la compra de insumos e instrumentos necesarios en el marco de su competencia.</w:t>
      </w:r>
    </w:p>
    <w:p>
      <w:pPr>
        <w:pStyle w:val="Proyectos"/>
        <w:jc w:val="center"/>
        <w:rPr>
          <w:i/>
          <w:i/>
          <w:sz w:val="16"/>
        </w:rPr>
      </w:pPr>
      <w:r>
        <w:rPr>
          <w:i/>
          <w:sz w:val="16"/>
        </w:rPr>
        <w:t>12. Ministerio de Innovación y Cultura</w:t>
      </w:r>
    </w:p>
    <w:p>
      <w:pPr>
        <w:pStyle w:val="Proyectos"/>
        <w:rPr>
          <w:i/>
          <w:i/>
          <w:sz w:val="16"/>
        </w:rPr>
      </w:pPr>
      <w:r>
        <w:rPr>
          <w:i/>
          <w:sz w:val="16"/>
        </w:rPr>
        <w:t>Artículo 28.- El Ministro de Innovación y Cultura asiste al Gobernador de la Provincia en todo lo inherente a la promoción de la ciencia, las artes y la cultura en todas sus manifestaciones. En particular, le corresponde: 1) Entender en la promoción del arte y la cultura en todas sus expresiones; 2) Entender en la participación de la ciudadanía en las distintas expresiones culturales; 3) Entender en el estudio, investigación y difusión de la multiculturalidad santafesina en todo el territorio provincial; 4) Entender en la administración, registro, conservación, defensa y difusión del patrimonio histórico, artístico y cultural de la Provincia; 5) Entender en el diseño y desarrollo de nuevos programas e infraestructuras culturales tendientes a promover la convivencia, la invención y la creación colectiva; 6) Entender en el diseño y desarrollo de programas de circulación y acceso de bienes culturales creados y producidos en la provincia; 7) Entender el estímulo y fomento de las industrias culturales santafesinas basadas en soportes convencionales y en nuevos soportes y tecnologías; 8) Entender con propuestas culturales en la elaboración de programas sociales que contribuyan a la inclusión, igualdad de oportunidades y desarrollo de la creatividad popular, en coordinación con otros ministerios y otros organismos públicos y privados; 9) Entender en la elaboración de programas culturales para docentes y alumnos en coordinación con el Ministerio de Educación; 10) Entender en materia de comunicación con fines artísticos, culturales y educativos; 11) Entender en la promoción y fomento de las entidades y organizaciones que desarrollen funciones artísticas y culturales; 12) Entender en las relaciones con institutos y organismos de la Nación, otras provincias e internacionales, de carácter público, semipúblico o privado, dedicados al desarrollo y fomento del arte y la cultura; 13) Intervenir con el Ministerio de Obras Públicas y Vivienda previamente a la demolición de solares históricos o que contengan valores culturales y auspiciar ante el Poder Ejecutivo las medidas que estime conducentes; 14) Participar en el emplazamiento y conservación de monumentos, de acuerdo a las leyes de la Nación y la Provincia.</w:t>
      </w:r>
    </w:p>
    <w:p>
      <w:pPr>
        <w:pStyle w:val="TITULO"/>
        <w:rPr>
          <w:i/>
          <w:i/>
          <w:sz w:val="16"/>
        </w:rPr>
      </w:pPr>
      <w:r>
        <w:rPr>
          <w:i/>
          <w:sz w:val="16"/>
        </w:rPr>
        <w:t>VII – SECRETARÍA DE ESTADO</w:t>
      </w:r>
    </w:p>
    <w:p>
      <w:pPr>
        <w:pStyle w:val="Proyectos"/>
        <w:rPr>
          <w:i/>
          <w:i/>
          <w:sz w:val="16"/>
        </w:rPr>
      </w:pPr>
      <w:r>
        <w:rPr>
          <w:i/>
          <w:sz w:val="16"/>
        </w:rPr>
        <w:t>Artículo 29.- El gobernador de la Provincia tendrá bajo su directa dependencia a la Secretaría de Ciencia, Tecnología e Innovación.</w:t>
      </w:r>
    </w:p>
    <w:p>
      <w:pPr>
        <w:pStyle w:val="TITULO"/>
        <w:rPr>
          <w:i/>
          <w:i/>
          <w:sz w:val="16"/>
        </w:rPr>
      </w:pPr>
      <w:r>
        <w:rPr>
          <w:i/>
          <w:sz w:val="16"/>
        </w:rPr>
        <w:t>VIII – DESIGNACIÓN Y REMOCIÓN DEL SECRETARIO DE ESTADO</w:t>
      </w:r>
    </w:p>
    <w:p>
      <w:pPr>
        <w:pStyle w:val="Proyectos"/>
        <w:rPr>
          <w:i/>
          <w:i/>
          <w:sz w:val="16"/>
        </w:rPr>
      </w:pPr>
      <w:r>
        <w:rPr>
          <w:i/>
          <w:sz w:val="16"/>
        </w:rPr>
        <w:t>Artículo 30.- El Secretario de Estado es designado por el Gobernador, quien lo remueve y, en su caso, decide sobre su renuncia. Para ser nombrado Secretario de Estado se requieren las mismas condiciones que para ser Ministro.</w:t>
      </w:r>
    </w:p>
    <w:p>
      <w:pPr>
        <w:pStyle w:val="TITULO"/>
        <w:rPr>
          <w:i/>
          <w:i/>
          <w:sz w:val="16"/>
        </w:rPr>
      </w:pPr>
      <w:r>
        <w:rPr>
          <w:i/>
          <w:sz w:val="16"/>
        </w:rPr>
        <w:t>IX – FUNCIONES E INCOMPATIBILIDADES DEL SECRETARIO DE ESTADO</w:t>
      </w:r>
    </w:p>
    <w:p>
      <w:pPr>
        <w:pStyle w:val="Proyectos"/>
        <w:rPr>
          <w:i/>
          <w:i/>
          <w:sz w:val="16"/>
        </w:rPr>
      </w:pPr>
      <w:r>
        <w:rPr>
          <w:i/>
          <w:sz w:val="16"/>
        </w:rPr>
        <w:t>Artículo 31.- El Secretario de Estado tiene las mismas incompatibilidades e inmunidades que para los ministros se señalan en los artículos 5º al 10 de esta ley. Integra el Gabinete Provincial junto a los ministros, tiene las mismas funciones que para estos indica el artículo 11 de esta ley, excepto las previstas en los parágrafos 15 y 16 del inciso “b” del mismo artículo, asistiendo al Gobernador de la Provincia en los asuntos de su competencia.</w:t>
      </w:r>
    </w:p>
    <w:p>
      <w:pPr>
        <w:pStyle w:val="TITULO"/>
        <w:rPr>
          <w:i/>
          <w:i/>
          <w:sz w:val="16"/>
        </w:rPr>
      </w:pPr>
      <w:r>
        <w:rPr>
          <w:i/>
          <w:sz w:val="16"/>
        </w:rPr>
        <w:t>X – SUPLENCIA DEL SECRETARIO DE ESTADO</w:t>
      </w:r>
    </w:p>
    <w:p>
      <w:pPr>
        <w:pStyle w:val="Proyectos"/>
        <w:rPr>
          <w:i/>
          <w:i/>
          <w:sz w:val="16"/>
        </w:rPr>
      </w:pPr>
      <w:r>
        <w:rPr>
          <w:i/>
          <w:sz w:val="16"/>
        </w:rPr>
        <w:t>Artículo 32.- En caso de vacancia, licencia o enfermedad, el Secretario de Estado será interinamente suplido en el cargo por el Subsecretario si lo tuviere o, en su caso, por quien designe el Gobernador.</w:t>
      </w:r>
    </w:p>
    <w:p>
      <w:pPr>
        <w:pStyle w:val="TITULO"/>
        <w:rPr>
          <w:i/>
          <w:i/>
          <w:sz w:val="16"/>
        </w:rPr>
      </w:pPr>
      <w:r>
        <w:rPr>
          <w:i/>
          <w:sz w:val="16"/>
        </w:rPr>
        <w:t>XI – COMPETENCIA ESPECÍFICA DEL SECRETARIO DE ESTADO</w:t>
      </w:r>
    </w:p>
    <w:p>
      <w:pPr>
        <w:pStyle w:val="Proyectos"/>
        <w:rPr>
          <w:i/>
          <w:i/>
          <w:sz w:val="16"/>
        </w:rPr>
      </w:pPr>
      <w:r>
        <w:rPr>
          <w:i/>
          <w:sz w:val="16"/>
        </w:rPr>
        <w:t>Artículo 33.- Compete al Secretario de Ciencia, Tecnología e Innovación asesorar al Gobernador en temas de innovación, ciencia y tecnología con el objetivo de promover un desarrollo sostenible basado en el conocimiento y en la expansión de las capacidades innovadoras y creativas de la sociedad santafesina. En particular, le corresponde: 1) Entender en el diseño, planificación, coordinación y gestión de políticas en materia de innovación, ciencia y tecnología; 2) Intervenir en la planificación, implementación y control de proyectos que el Gobernador de la Provincia determine como prioritarios o que surjan de las instancias interministeriales; 3) Entender en la administración, ejecución y control de fondos y cuentas especiales, existentes o a crearse, correspondientes a los distintos sectores de su jurisdicción, como también los nacionales o internacionales; 4) Intervenir en la elaboración de políticas a seguir por los organismos descentralizados del área; 5) Intervenir en la coordinación de políticas de innovación, ciencia y tecnología con otros ministerios; 6) Entender en las relaciones con los actores del sistema de innovación, ciencia y tecnología de la provincia y la nación; 7) Intervenir en la promoción, elaboración, organización y gestión de herramientas e instrumentos de apoyo a la innovación, ciencia y tecnología; 8) Intervenir en la promoción de herramientas e instrumentos para el desarrollo de estructuras organizativas e infraestructuras de apoyo al desarrollo de la innovación, en particular en la temática de incubadoras de empresas, parques y polos científicos-tecnológicos; 9) Intervenir en la elaboración, ejecución y control de programas especiales de investigación, desarrollo y transferencia de la ciencia y la tecnología al entramado productivo-empresarial y la sociedad; 10) Entender en la conformación, desarrollo e implementación de espacios interinstitucionales de asesoramiento y consulta de la Secretaría, en las áreas de su competencia; 11) Entender en la coordinación de las gestiones, proyectos, convenios y acuerdos nacionales e internacionales en materia de innovación, ciencia y tecnología, en especial los vinculados al Mercosur en coordinación con el Ministerio de Gobierno y Reforma del Estado.</w:t>
      </w:r>
    </w:p>
    <w:p>
      <w:pPr>
        <w:pStyle w:val="TITULO"/>
        <w:rPr>
          <w:i/>
          <w:i/>
          <w:sz w:val="16"/>
        </w:rPr>
      </w:pPr>
      <w:r>
        <w:rPr>
          <w:i/>
          <w:sz w:val="16"/>
        </w:rPr>
        <w:t>XII - DE LAS SECRETARIAS MINISTERIALES</w:t>
      </w:r>
    </w:p>
    <w:p>
      <w:pPr>
        <w:pStyle w:val="Proyectos"/>
        <w:rPr>
          <w:i/>
          <w:i/>
          <w:sz w:val="16"/>
        </w:rPr>
      </w:pPr>
      <w:r>
        <w:rPr>
          <w:i/>
          <w:sz w:val="16"/>
        </w:rPr>
        <w:t>Artículo 34.- El Poder Ejecutivo podrá crear en cada Ministerio una o más Secretarías, cuya titularidad será ejercida por un funcionario designado del mismo modo, con las mismas condiciones, calidades e incompatibilidades exigidas para ser ministro. De existir en un mismo Ministerio dos o más Secretarías, una reglamentación especial determinará la competencia funcional de cada una de ellas. Los secretarios secundan a los ministros en sus tareas y tienen en especial las siguientes atribuciones: 1) Ejecutar las políticas que fije el ministro del cual dependan dentro del área de su competencia; 2) Ejercer las facultades que se le deleguen de acuerdo al artículo 4º de esta ley; 3) Disponer bajo su directa responsabilidad, la preparación del despacho que someterá a la consideración de su superior, incluyendo los proyectos de decretos, resoluciones, circulares, contratos y providencias sobre áreas de su competencia asignada; 4) Resolver directamente aquellos asuntos sobre los que ejerza competencia específicamente delegada, de conformidad al inciso “2” de este artículo; 5) Intervenir en el diligenciamiento de los expedientes que no sean de mero trámite suscribiendo las providencias y adoptando las medidas necesarias para resolver o colocarlos en estado de resolver, según se trate de competencia propia o delegada, o, en su caso, no delegada; 6) Poner en posesión de sus puestos a los funcionarios designados para los cargos de directores o jefes de dependencias o reparticiones centralizadas o descentralizadas del área de su competencia, si el titular de la jurisdicción no realizare personalmente estos actos; 7) Ejercer la superintendencia formativa, disciplinaria y correctiva sobre el personal de todas las dependencias y reparticiones que se encuentren bajo su área de competencia; 8) Designar instructor de sumarios administrativos y presidir las juntas o comisiones instructoras de tales sumarios cuando la importancia de los hechos investigados así lo aconsejen; 9) Asistir al titular de la jurisdicción en la redacción de informes, contestación de interpelaciones y preparación de las memorias en los asuntos de su competencia; 10) Dictar las normas internas y expedir las circulares u órdenes necesarias para el cumplimiento de las leyes, decretos, reglamentos y resoluciones que correspondan; 11) Dirigir, controlar y ejercer la superintendencia de todas las reparticiones, oficinas y personal del área de su titularidad; 12) Resolver las cuestiones de competencia que puedan suscitarse entre reparticiones del área de su competencia; 13) Disponer bajo su sola firma: a) El otorgamiento de vacaciones y licencias al personal, conforme a la normativa vigente y que por su carácter no requieran autorización expresa del Poder Ejecutivo; b) Las adscripciones del personal, dentro del área de su competencia y que sean necesarias por razones de mejor servicio; c) La aplicación de las medidas disciplinarias establecidas en los respectivos reglamentos.</w:t>
      </w:r>
    </w:p>
    <w:p>
      <w:pPr>
        <w:pStyle w:val="TITULO"/>
        <w:rPr>
          <w:i/>
          <w:i/>
          <w:sz w:val="16"/>
        </w:rPr>
      </w:pPr>
      <w:r>
        <w:rPr>
          <w:i/>
          <w:sz w:val="16"/>
        </w:rPr>
        <w:t>XIII - DE LAS SUBSECRETARIAS</w:t>
      </w:r>
    </w:p>
    <w:p>
      <w:pPr>
        <w:pStyle w:val="Proyectos"/>
        <w:rPr>
          <w:i/>
          <w:i/>
          <w:sz w:val="16"/>
        </w:rPr>
      </w:pPr>
      <w:r>
        <w:rPr>
          <w:i/>
          <w:sz w:val="16"/>
        </w:rPr>
        <w:t>Artículo 35.- El Poder Ejecutivo podrá crear en cada Ministerio o en la Secretaría de Estado, una o más Subsecretarías, cuya titularidad será ejercida por un funcionario designado del mismo modo, con las mismas condiciones, calidades e incompatibilidades exigidas para ser ministro. De existir en un mismo Ministerio o Secretaría de Estado dos o más Subsecretarías, una reglamentación especial determinará la competencia funcional de cada una de ellas. Los Subsecretarios secundan a los Ministros y Secretario de Estado en el desempeño de sus tareas dentro del área de su competencia, disponiendo bajo su directa responsabilidad la preparación del despacho que someterán a la consideración de su superior, interviniendo en el diligenciamiento de los expedientes que no sean de mero trámite, suscribiendo las providencias y adoptando las medidas necesarias hasta colocarlos en el estado de resolver, y resolviendo además en aquellas cuestiones que expresamente se le deleguen.</w:t>
      </w:r>
    </w:p>
    <w:p>
      <w:pPr>
        <w:pStyle w:val="TITULO"/>
        <w:rPr>
          <w:i/>
          <w:i/>
          <w:sz w:val="16"/>
        </w:rPr>
      </w:pPr>
      <w:r>
        <w:rPr>
          <w:i/>
          <w:sz w:val="16"/>
        </w:rPr>
        <w:t>XIV - DISPOSICIONES GENERALES Y TRANSITORIAS. VIGENCIA DE ESTA LEY</w:t>
      </w:r>
    </w:p>
    <w:p>
      <w:pPr>
        <w:pStyle w:val="Proyectos"/>
        <w:rPr>
          <w:i/>
          <w:i/>
          <w:sz w:val="16"/>
        </w:rPr>
      </w:pPr>
      <w:r>
        <w:rPr>
          <w:i/>
          <w:sz w:val="16"/>
        </w:rPr>
        <w:t>Artículo 36.- Autorízase al Poder Ejecutivo a poner en funcionamiento la organización ministerial establecida en esta ley, a partir de su entrada en vigencia, pudiendo a tal efecto ordenar la transferencia de los correspondientes organismos y servicios a las respectivas jurisdicciones que surgen de las competencias ahora establecidas, reestructurando los créditos del presupuesto vigente para adecuarlos al cumplimiento de esta ley, realizar cambios en sus denominaciones, conceptos, partidas y subpartidas existentes o crear otras nuevas, refundir, desdoblar, transferir y crear servicios y cargos que surjan de esta ley, siempre que no se aumenten las erogaciones autorizadas.</w:t>
      </w:r>
    </w:p>
    <w:p>
      <w:pPr>
        <w:pStyle w:val="Proyectos"/>
        <w:rPr>
          <w:i/>
          <w:i/>
          <w:sz w:val="16"/>
        </w:rPr>
      </w:pPr>
      <w:r>
        <w:rPr>
          <w:i/>
          <w:sz w:val="16"/>
        </w:rPr>
        <w:t>Artículo 37.- Modifícase toda ley de la Provincia que al crear organismos de la Administración central, descentralizados o autárquicos, empresas del Estado Provincial o mixtas, o entes interprovinciales, hayan establecido su vinculación, relación o dependencia con el Poder Ejecutivo o el Gobierno de la Provincia a través de un determinado Ministerio o Secretaría de Estado, debiendo entenderse que a partir de la entrada en vigencia de esta ley su vinculación, relación o dependencia serán las que determine el Poder Ejecutivo Provincial atendiendo a la competencia aquí asignada a cada Ministerio. Facúltase al Poder Ejecutivo a ordenar la normativa vigente de acuerdo con este artículo.</w:t>
      </w:r>
    </w:p>
    <w:p>
      <w:pPr>
        <w:pStyle w:val="Proyectos"/>
        <w:rPr>
          <w:i/>
          <w:i/>
          <w:sz w:val="16"/>
        </w:rPr>
      </w:pPr>
      <w:r>
        <w:rPr>
          <w:i/>
          <w:sz w:val="16"/>
        </w:rPr>
        <w:t>Artículo 38.- Autorízase al Poder Ejecutivo a reasignar en lo sucesivo las competencias de los Ministerios y Secretaría de Estado creados por esta ley, dentro de la estructura de gabinete prevista y siempre que no se alteren el número y la denominación de los Ministerios y Secretaría de Estado, ni se modifiquen los contenidos de las competencias precedentemente enumeradas.</w:t>
      </w:r>
    </w:p>
    <w:p>
      <w:pPr>
        <w:pStyle w:val="Proyectos"/>
        <w:rPr>
          <w:i/>
          <w:i/>
          <w:sz w:val="16"/>
        </w:rPr>
      </w:pPr>
      <w:r>
        <w:rPr>
          <w:i/>
          <w:sz w:val="16"/>
        </w:rPr>
        <w:t>Artículo 39.- Abróganse las leyes Nº 10.101, 12.257 y toda otra que se oponga a la presente. Derógase el Capítulo II de la Ley Nº 11.717; en el texto que quedara vigente de la Ley Nº 11.717 sustitúyese la expresión Secretaría de Estado de Medio Ambiente y Desarrollo Sustentable por la de Ministerio de Aguas, Servicios Públicos y Medio Ambiente, quien actuará en el carácter de autoridad de aplicación por sí mismo o a través de la Secretaría Ministerial o dependencia orgánica que específicamente se destine como autoridad de aplicación de la misma.</w:t>
      </w:r>
    </w:p>
    <w:p>
      <w:pPr>
        <w:pStyle w:val="Proyectos"/>
        <w:rPr>
          <w:i/>
          <w:i/>
          <w:sz w:val="16"/>
        </w:rPr>
      </w:pPr>
      <w:r>
        <w:rPr>
          <w:i/>
          <w:sz w:val="16"/>
        </w:rPr>
        <w:t>Artículo 40.- La presente ley entrará en vigencia el 11 de diciembre de 2007.</w:t>
      </w:r>
    </w:p>
    <w:p>
      <w:pPr>
        <w:pStyle w:val="Proyectos"/>
        <w:rPr>
          <w:i/>
          <w:i/>
          <w:sz w:val="16"/>
        </w:rPr>
      </w:pPr>
      <w:r>
        <w:rPr>
          <w:i/>
          <w:sz w:val="16"/>
        </w:rPr>
        <w:t>Artículo 41.-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I. Introducción</w:t>
      </w:r>
    </w:p>
    <w:p>
      <w:pPr>
        <w:pStyle w:val="Proyectos"/>
        <w:rPr>
          <w:i/>
          <w:i/>
          <w:sz w:val="16"/>
        </w:rPr>
      </w:pPr>
      <w:r>
        <w:rPr>
          <w:i/>
          <w:sz w:val="16"/>
        </w:rPr>
        <w:tab/>
        <w:t>Entendemos necesario imprimir un proceso de transformación en nuestra provincia, fundamentalmente destinado a resolver los problemas de todos los santafesinos. Así lo hemos expresado reiteradamente y plasmado en el programa electoral puesto a consideración de los ciudadanos en los comicios del 02 de setiembre ppdo.</w:t>
      </w:r>
    </w:p>
    <w:p>
      <w:pPr>
        <w:pStyle w:val="Proyectos"/>
        <w:rPr>
          <w:i/>
          <w:i/>
          <w:sz w:val="16"/>
        </w:rPr>
      </w:pPr>
      <w:r>
        <w:rPr>
          <w:i/>
          <w:sz w:val="16"/>
        </w:rPr>
        <w:tab/>
        <w:t>Hemos sostenido, conforme al plan de gobierno propuesto, que se debían introducir modificaciones en la vida cotidiana, en las esferas de la producción y del trabajo, en los ámbitos político, educativo, social y cultural, y afirmamos que los asuntos comunes de la provincia exigen posibilitar un espacio democrático y público, cuya condición fundamental sea el derecho de todos los ciudadanos a participar y decidir.</w:t>
      </w:r>
    </w:p>
    <w:p>
      <w:pPr>
        <w:pStyle w:val="Proyectos"/>
        <w:rPr>
          <w:i/>
          <w:i/>
          <w:sz w:val="16"/>
        </w:rPr>
      </w:pPr>
      <w:r>
        <w:rPr>
          <w:i/>
          <w:sz w:val="16"/>
        </w:rPr>
        <w:tab/>
        <w:t>Es en ese programa que se manifestó como compromiso explícito instrumentar políticas públicas que puedan aprovechar las potencialidades económicas y sociales que ofrece la Provincia, pero las exigencias de cambios responden también a políticas institucionales, a través de una organización institucional distinta.</w:t>
      </w:r>
    </w:p>
    <w:p>
      <w:pPr>
        <w:pStyle w:val="Proyectos"/>
        <w:rPr>
          <w:i/>
          <w:i/>
          <w:sz w:val="16"/>
        </w:rPr>
      </w:pPr>
      <w:r>
        <w:rPr>
          <w:i/>
          <w:sz w:val="16"/>
        </w:rPr>
        <w:tab/>
        <w:t>En ese marco, la idea de pensar una estrategia de mayor institucionalidad para la Provincia tiene que ver con potenciar las experiencias a partir de su reconocimiento jurídico-institucional, a fin de que sean instrumentadas como parte necesaria de crecimiento y desarrollo en la construcción de una sociedad más justa y solidaria, que asuma ser parte del desafío de transformar la Provincia y poder sostener un verdadero desarrollo en todo su territorio.</w:t>
      </w:r>
    </w:p>
    <w:p>
      <w:pPr>
        <w:pStyle w:val="Proyectos"/>
        <w:rPr>
          <w:i/>
          <w:i/>
          <w:sz w:val="16"/>
        </w:rPr>
      </w:pPr>
      <w:r>
        <w:rPr>
          <w:i/>
          <w:sz w:val="16"/>
        </w:rPr>
      </w:r>
    </w:p>
    <w:p>
      <w:pPr>
        <w:pStyle w:val="Proyectos"/>
        <w:rPr>
          <w:i/>
          <w:i/>
          <w:sz w:val="16"/>
        </w:rPr>
      </w:pPr>
      <w:r>
        <w:rPr>
          <w:i/>
          <w:sz w:val="16"/>
        </w:rPr>
        <w:t>II. Del proyecto de ley en General</w:t>
      </w:r>
    </w:p>
    <w:p>
      <w:pPr>
        <w:pStyle w:val="Proyectos"/>
        <w:rPr>
          <w:i/>
          <w:i/>
          <w:sz w:val="16"/>
        </w:rPr>
      </w:pPr>
      <w:r>
        <w:rPr>
          <w:i/>
          <w:sz w:val="16"/>
        </w:rPr>
        <w:tab/>
        <w:t>La propuesta del nuevo gobierno, recientemente electo y que asumirá sus funciones y responsabilidad de gestión a partir del próximo 10 de diciembre, se encuentra inspirada en dos premisas fundamentales: un mayor bienestar para Santa Fe y un mejor Estado para todos. Para lograr ello resulta necesario promover aquellos bienes públicos indispensables, en una dinámica de cooperación social, de revalorización de las políticas sobre empleo, seguridad, educación, salud, vivienda, protección a la niñez, igualdad de género, así como también las referidas a un modelo de desarrollo sustentable, de innovación productiva y de protección del medio ambiente.</w:t>
      </w:r>
    </w:p>
    <w:p>
      <w:pPr>
        <w:pStyle w:val="Proyectos"/>
        <w:rPr>
          <w:i/>
          <w:i/>
          <w:sz w:val="16"/>
        </w:rPr>
      </w:pPr>
      <w:r>
        <w:rPr>
          <w:i/>
          <w:sz w:val="16"/>
        </w:rPr>
        <w:tab/>
        <w:t>Para lograr esos objetivos hemos entendido y sostenemos la necesidad de modernizar y mejorar el Estado provincial, los servicios públicos y la administración de justicia, con el propósito de crear las condiciones necesarias para asegurar la inserción de la Provincia en el contexto nacional, regional y mundial.</w:t>
      </w:r>
    </w:p>
    <w:p>
      <w:pPr>
        <w:pStyle w:val="Proyectos"/>
        <w:rPr>
          <w:i/>
          <w:i/>
          <w:sz w:val="16"/>
        </w:rPr>
      </w:pPr>
      <w:r>
        <w:rPr>
          <w:i/>
          <w:sz w:val="16"/>
        </w:rPr>
        <w:tab/>
        <w:t>Esa nueva acción pública, enunciada y debatida con la ciudadanía a lo largo de toda la Provincia, debe ser el resultado de la interacción de las esferas del Estado y la ciudadanía, y se posibilitará a través de la inserción de cambios institucionales en las distintas esferas de gobierno, permitiendo un nuevo diseño en las estructuras que habrán de encarar las políticas públicas propuestas en las diversas áreas y materias.</w:t>
      </w:r>
    </w:p>
    <w:p>
      <w:pPr>
        <w:pStyle w:val="Proyectos"/>
        <w:rPr>
          <w:i/>
          <w:i/>
          <w:sz w:val="16"/>
        </w:rPr>
      </w:pPr>
      <w:r>
        <w:rPr>
          <w:i/>
          <w:sz w:val="16"/>
        </w:rPr>
        <w:tab/>
        <w:t>La convocatoria del nuevo gobierno ha sostenido, y sostiene, que los derechos de los ciudadanos no deben ser sólo enunciados, sino que deben ser respetados y garantizados en la realidad. Para ello se ha trabajado en la búsqueda de nuevas formas y modalidades institucionales y, en consecuencia, se proyectan cambios en la estructuración de las esferas ministeriales, con el propósito de canalizar –a través de ellas– los distintos programas de gobierno y dar efectivamente respuesta al conjunto de la ciudadanía de la provincia.</w:t>
      </w:r>
    </w:p>
    <w:p>
      <w:pPr>
        <w:pStyle w:val="Proyectos"/>
        <w:rPr>
          <w:i/>
          <w:i/>
          <w:sz w:val="16"/>
        </w:rPr>
      </w:pPr>
      <w:r>
        <w:rPr>
          <w:i/>
          <w:sz w:val="16"/>
        </w:rPr>
        <w:tab/>
        <w:t>Es en ese marco que el presente proyecto de ley propone adoptar una metodología de estructuras distintas para abordar concretamente la gestión de gobierno, imprimiéndole a cada una de ellas un contenido material específico y coordinado, de modo que se puedan implementar las políticas propuestas en forma integral y determinada según las competencias.</w:t>
      </w:r>
    </w:p>
    <w:p>
      <w:pPr>
        <w:pStyle w:val="Proyectos"/>
        <w:rPr>
          <w:i/>
          <w:i/>
          <w:sz w:val="16"/>
        </w:rPr>
      </w:pPr>
      <w:r>
        <w:rPr>
          <w:i/>
          <w:sz w:val="16"/>
        </w:rPr>
        <w:tab/>
        <w:t>El cambio que se impulsa tiene su trascendencia, como herramienta para la transformación, en la propuesta de una nueva Ley de Ministerios, es decir, en una propuesta de funcionamiento estructural distinto para quienes resultan ser asistentes permanentes del Gobernador de la Provincia en cada una de las materias de su competencia y que integran su gabinete de trabajo por mandato superior, como lo establece nuestra Constitución Provincial en su Sección Cuarta, Capítulo IV.</w:t>
      </w:r>
    </w:p>
    <w:p>
      <w:pPr>
        <w:pStyle w:val="Proyectos"/>
        <w:rPr>
          <w:i/>
          <w:i/>
          <w:sz w:val="16"/>
        </w:rPr>
      </w:pPr>
      <w:r>
        <w:rPr>
          <w:i/>
          <w:sz w:val="16"/>
        </w:rPr>
      </w:r>
    </w:p>
    <w:p>
      <w:pPr>
        <w:pStyle w:val="Proyectos"/>
        <w:rPr>
          <w:i/>
          <w:i/>
          <w:sz w:val="16"/>
        </w:rPr>
      </w:pPr>
      <w:r>
        <w:rPr>
          <w:i/>
          <w:sz w:val="16"/>
        </w:rPr>
        <w:t>III. Del proyecto de ley en particular</w:t>
      </w:r>
    </w:p>
    <w:p>
      <w:pPr>
        <w:pStyle w:val="Proyectos"/>
        <w:rPr>
          <w:i/>
          <w:i/>
          <w:sz w:val="16"/>
        </w:rPr>
      </w:pPr>
      <w:r>
        <w:rPr>
          <w:i/>
          <w:sz w:val="16"/>
        </w:rPr>
        <w:tab/>
        <w:t>En concordancia cono lo expuesto, el presente proyecto de ley contiene la formación de doce Ministerios y una Secretaría de Estado, cristalizando en un solo cuerpo normativo todo lo atinente a esta esfera.</w:t>
      </w:r>
    </w:p>
    <w:p>
      <w:pPr>
        <w:pStyle w:val="Proyectos"/>
        <w:rPr>
          <w:i/>
          <w:i/>
          <w:sz w:val="16"/>
        </w:rPr>
      </w:pPr>
      <w:r>
        <w:rPr>
          <w:i/>
          <w:sz w:val="16"/>
        </w:rPr>
        <w:tab/>
        <w:t>A tal fin se dispone que el despacho de los asuntos del Poder Ejecutivo estará a cargo de los siguientes Ministerios: 1. Gobierno y Reforma del Estado; 2. Justicia y Derechos Humanos; 3. Seguridad; 4. Economía; 5. Producción; 6. Salud; 7. Trabajo y Seguridad Social; 8. Desarrollo Social; 9. Obras Públicas y Vivienda; 10. Aguas, Servicios Públicos y Medio Ambiente; 11. Educación; 12. Innovación y Cultura, así como que el gobernador de la Provincia tendrá bajo su directa dependencia a la Secretaría de Ciencia, Tecnología e Innovación.</w:t>
      </w:r>
    </w:p>
    <w:p>
      <w:pPr>
        <w:pStyle w:val="Proyectos"/>
        <w:rPr>
          <w:i/>
          <w:i/>
          <w:sz w:val="16"/>
        </w:rPr>
      </w:pPr>
      <w:r>
        <w:rPr>
          <w:i/>
          <w:sz w:val="16"/>
        </w:rPr>
        <w:tab/>
        <w:t>Luego de establecer la forma de designación, remoción y suplencias, delegación de facultades, incompatibilidades e inmunidades y funciones de los ministros y, previendo similares situaciones para el Secretario de Estado en otros de sus artículos, el presente proyecto de ley dispone como competencia material de cada una de estas estructuras la siguiente:</w:t>
      </w:r>
    </w:p>
    <w:p>
      <w:pPr>
        <w:pStyle w:val="Proyectos"/>
        <w:rPr>
          <w:i/>
          <w:i/>
          <w:sz w:val="16"/>
        </w:rPr>
      </w:pPr>
      <w:r>
        <w:rPr>
          <w:i/>
          <w:sz w:val="16"/>
        </w:rPr>
        <w:t>1. Ministerio de Gobierno y Reforma del Estado</w:t>
      </w:r>
    </w:p>
    <w:p>
      <w:pPr>
        <w:pStyle w:val="Proyectos"/>
        <w:rPr>
          <w:i/>
          <w:i/>
          <w:sz w:val="16"/>
        </w:rPr>
      </w:pPr>
      <w:r>
        <w:rPr>
          <w:i/>
          <w:sz w:val="16"/>
        </w:rPr>
        <w:tab/>
        <w:t>El Ministro de Gobierno y Reforma del Estado asiste al Gobernador en todo lo inherente al gobierno interno, a la relación con el Poder Legislativo, a la planificación y coordinación de las políticas y acciones de gobierno, a la planificación y coordinación de políticas que impliquen la reforma del Estado, la participación de la sociedad civil en las acciones del Estado. También le corresponde atender a las relaciones institucionales internacionales, con el Gobierno Nacional y de otras provincias, y con los municipios y comunas. Le corresponde entender en las propuestas de reforma de la Constitución Provincial, en coordinación con los otros ministerios, y en las relacionadas con las Convenciones que se reúnan al efecto.</w:t>
      </w:r>
    </w:p>
    <w:p>
      <w:pPr>
        <w:pStyle w:val="Proyectos"/>
        <w:rPr>
          <w:i/>
          <w:i/>
          <w:sz w:val="16"/>
        </w:rPr>
      </w:pPr>
      <w:r>
        <w:rPr>
          <w:i/>
          <w:sz w:val="16"/>
        </w:rPr>
        <w:t>2. Ministerio de Justicia y Derechos Humanos</w:t>
      </w:r>
    </w:p>
    <w:p>
      <w:pPr>
        <w:pStyle w:val="Proyectos"/>
        <w:rPr>
          <w:i/>
          <w:i/>
          <w:sz w:val="16"/>
        </w:rPr>
      </w:pPr>
      <w:r>
        <w:rPr>
          <w:i/>
          <w:sz w:val="16"/>
        </w:rPr>
        <w:tab/>
        <w:t>El Ministro de Justicia y Derechos Humanos asiste al Gobernador de la Provincia en la relación con el Poder Judicial, con el Defensor del Pueblo y con el Consejo de la Magistratura. Sin perjuicio de la competencia propia de la Fiscalía de Estado, le corresponde la coordinación de las funciones jurídicas del Poder Ejecutivo así como el asesoramiento en relación de dicha materia. Del mismo modo, le corresponde entender en la puesta en marcha de políticas que impliquen la vigencia efectiva en el territorio provincial de los Derechos Humanos consagrados en la Constitución Nacional, en la Constitución Provincial y en los tratados internacionales aplicables así como también la reforma del Poder Judicial, del Ministerio Público y del Servicio Público de la Defensa. Asimismo, asiste al Gobernador en su vinculación con la Iglesia Católica, Apostólica y Romana, así como con los otros cultos reconocidos.</w:t>
      </w:r>
    </w:p>
    <w:p>
      <w:pPr>
        <w:pStyle w:val="Proyectos"/>
        <w:rPr>
          <w:i/>
          <w:i/>
          <w:sz w:val="16"/>
        </w:rPr>
      </w:pPr>
      <w:r>
        <w:rPr>
          <w:i/>
          <w:sz w:val="16"/>
        </w:rPr>
        <w:t>3. Ministerio de Seguridad</w:t>
      </w:r>
    </w:p>
    <w:p>
      <w:pPr>
        <w:pStyle w:val="Proyectos"/>
        <w:rPr>
          <w:i/>
          <w:i/>
          <w:sz w:val="16"/>
        </w:rPr>
      </w:pPr>
      <w:r>
        <w:rPr>
          <w:i/>
          <w:sz w:val="16"/>
        </w:rPr>
        <w:tab/>
        <w:t>El Ministerio de Seguridad asiste al Gobernador en todo lo atinente a la formulación de la planificación, coordinación y ejecución de la política provincial en materia de seguridad pública.</w:t>
      </w:r>
    </w:p>
    <w:p>
      <w:pPr>
        <w:pStyle w:val="Proyectos"/>
        <w:rPr>
          <w:i/>
          <w:i/>
          <w:sz w:val="16"/>
        </w:rPr>
      </w:pPr>
      <w:r>
        <w:rPr>
          <w:i/>
          <w:sz w:val="16"/>
        </w:rPr>
        <w:t>4. Ministerio de Economía</w:t>
      </w:r>
    </w:p>
    <w:p>
      <w:pPr>
        <w:pStyle w:val="Proyectos"/>
        <w:rPr>
          <w:i/>
          <w:i/>
          <w:sz w:val="16"/>
        </w:rPr>
      </w:pPr>
      <w:r>
        <w:rPr>
          <w:i/>
          <w:sz w:val="16"/>
        </w:rPr>
        <w:tab/>
        <w:t>El Ministerio de Economía asiste al Gobernador de la Provincia en la determinación de las políticas necesarias a la previsión, percepción, administración, inversión y fiscalización de los medios económicos y financieros de la administración provincial.</w:t>
      </w:r>
    </w:p>
    <w:p>
      <w:pPr>
        <w:pStyle w:val="Proyectos"/>
        <w:rPr>
          <w:i/>
          <w:i/>
          <w:sz w:val="16"/>
        </w:rPr>
      </w:pPr>
      <w:r>
        <w:rPr>
          <w:i/>
          <w:sz w:val="16"/>
        </w:rPr>
        <w:t>5. Ministerio de la Producción</w:t>
      </w:r>
    </w:p>
    <w:p>
      <w:pPr>
        <w:pStyle w:val="Proyectos"/>
        <w:rPr>
          <w:i/>
          <w:i/>
          <w:sz w:val="16"/>
        </w:rPr>
      </w:pPr>
      <w:r>
        <w:rPr>
          <w:i/>
          <w:sz w:val="16"/>
        </w:rPr>
        <w:tab/>
        <w:t>El Ministro de la Producción asiste al Gobernador de la Provincia en todo lo atinente a la economía provincial, a su impulso y desarrollo, como asimismo en relación a los sistemas de producción agropecuaria, agroalimentaria y de bio-combustibles; sidero-metalúrgico, químico, de automoción, de equipos y otras manufacturas; turismo, servicios y comercio interior; de tecnología de la información, electrónica, industria cultural y sectores económicos emergentes; derivados de recursos hídricos, forestales y mineros. Además, en la formulación, implementación, ejecución y control de políticas activas sectoriales y programas tendientes a la promoción, organización y coordinación de los sistemas antes mencionados, así como el fomento de los servicios que facilitan el desarrollo de éstos.</w:t>
      </w:r>
    </w:p>
    <w:p>
      <w:pPr>
        <w:pStyle w:val="Proyectos"/>
        <w:rPr>
          <w:i/>
          <w:i/>
          <w:sz w:val="16"/>
        </w:rPr>
      </w:pPr>
      <w:r>
        <w:rPr>
          <w:i/>
          <w:sz w:val="16"/>
        </w:rPr>
        <w:t>6. Ministerio de Salud</w:t>
      </w:r>
    </w:p>
    <w:p>
      <w:pPr>
        <w:pStyle w:val="Proyectos"/>
        <w:rPr>
          <w:i/>
          <w:i/>
          <w:sz w:val="16"/>
        </w:rPr>
      </w:pPr>
      <w:r>
        <w:rPr>
          <w:i/>
          <w:sz w:val="16"/>
        </w:rPr>
        <w:tab/>
        <w:t>El Ministro de Salud asiste al Gobernador de la Provincia en todo lo relacionado con la salud y sus determinantes. Entre otras acciones se encuentran la de entender en todo lo inherente al estudio, proyecto y aplicación de la política sanitaria de acuerdo a los objetivos y políticas sanitarias nacionales y provinciales, en la promoción y creación de condiciones adecuadas para la prevención, protección, recuperación y rehabilitación de la salud física y mental, atendiendo la administración de los establecimientos sanitarios de la Provincia.</w:t>
      </w:r>
    </w:p>
    <w:p>
      <w:pPr>
        <w:pStyle w:val="Proyectos"/>
        <w:rPr>
          <w:i/>
          <w:i/>
          <w:sz w:val="16"/>
        </w:rPr>
      </w:pPr>
      <w:r>
        <w:rPr>
          <w:i/>
          <w:sz w:val="16"/>
        </w:rPr>
        <w:t>7. Ministerio de Trabajo y Seguridad Social</w:t>
      </w:r>
    </w:p>
    <w:p>
      <w:pPr>
        <w:pStyle w:val="Proyectos"/>
        <w:rPr>
          <w:i/>
          <w:i/>
          <w:sz w:val="16"/>
        </w:rPr>
      </w:pPr>
      <w:r>
        <w:rPr>
          <w:i/>
          <w:sz w:val="16"/>
        </w:rPr>
        <w:tab/>
        <w:t>El Ministro de Trabajo y Seguridad Social asiste al Gobernador de la Provincia en todo lo relacionado con el cumplimiento de la legislación laboral; la dirección y organización de políticas públicas de empleo; y la elaboración y ejecución de programas y políticas en materia de seguridad social.</w:t>
      </w:r>
    </w:p>
    <w:p>
      <w:pPr>
        <w:pStyle w:val="Proyectos"/>
        <w:rPr>
          <w:i/>
          <w:i/>
          <w:sz w:val="16"/>
        </w:rPr>
      </w:pPr>
      <w:r>
        <w:rPr>
          <w:i/>
          <w:sz w:val="16"/>
        </w:rPr>
        <w:t>8. Ministerio de Desarrollo Social</w:t>
      </w:r>
    </w:p>
    <w:p>
      <w:pPr>
        <w:pStyle w:val="Proyectos"/>
        <w:rPr>
          <w:i/>
          <w:i/>
          <w:sz w:val="16"/>
        </w:rPr>
      </w:pPr>
      <w:r>
        <w:rPr>
          <w:i/>
          <w:sz w:val="16"/>
        </w:rPr>
        <w:tab/>
        <w:t>El Ministro de Desarrollo Social asiste al Gobernador de la Provincia en todo lo relacionado con la planificación, elaboración y desarrollo de políticas de asistencia y desarrollo integral de las personas. Entre otras en la promoción, cooperación y asistencia de las instituciones de bien público; elaboración y ejecución de las políticas provinciales de asistencia y acción social y recreación; elaboración, dirección, fiscalización y ejecución de los regímenes relacionados con la familia, los niños, niñas y adolescentes, la ancianidad y otros sectores de la comunidad que se encuentren en estado de necesidad.</w:t>
      </w:r>
    </w:p>
    <w:p>
      <w:pPr>
        <w:pStyle w:val="Proyectos"/>
        <w:rPr>
          <w:i/>
          <w:i/>
          <w:sz w:val="16"/>
        </w:rPr>
      </w:pPr>
      <w:r>
        <w:rPr>
          <w:i/>
          <w:sz w:val="16"/>
        </w:rPr>
        <w:t>9. Ministerio de Obras Públicas y Vivienda</w:t>
      </w:r>
    </w:p>
    <w:p>
      <w:pPr>
        <w:pStyle w:val="Proyectos"/>
        <w:rPr>
          <w:i/>
          <w:i/>
          <w:sz w:val="16"/>
        </w:rPr>
      </w:pPr>
      <w:r>
        <w:rPr>
          <w:i/>
          <w:sz w:val="16"/>
        </w:rPr>
        <w:tab/>
        <w:t>El Ministro de Obras Públicas y Vivienda asiste al Gobernador de la Provincia en todo lo atinente a la construcción y mantenimiento de la infraestructura básica a cargo del Gobierno Provincial, sea para su propio uso o en beneficio de la comunidad. Entre otras cuestiones, entender en el dictado de normas generales, en el estudio, formulación de proyectos, la dirección, construcción, contratación e inspección y mantenimiento de las obras públicas que se lleven a cabo en el territorio provincial.</w:t>
      </w:r>
    </w:p>
    <w:p>
      <w:pPr>
        <w:pStyle w:val="Proyectos"/>
        <w:rPr>
          <w:i/>
          <w:i/>
          <w:sz w:val="16"/>
        </w:rPr>
      </w:pPr>
      <w:r>
        <w:rPr>
          <w:i/>
          <w:sz w:val="16"/>
        </w:rPr>
        <w:t>10. Ministerio de Aguas, Servicios Públicos y Medio Ambiente</w:t>
      </w:r>
    </w:p>
    <w:p>
      <w:pPr>
        <w:pStyle w:val="Proyectos"/>
        <w:rPr>
          <w:i/>
          <w:i/>
          <w:sz w:val="16"/>
        </w:rPr>
      </w:pPr>
      <w:r>
        <w:rPr>
          <w:i/>
          <w:sz w:val="16"/>
        </w:rPr>
        <w:tab/>
        <w:t>El Ministro de Aguas, Servicios Públicos y Medio Ambiente asiste al Gobernador de la Provincia en todo lo atinente a la formulación de políticas provinciales en materia de aguas, en lo referido a una gestión integrada del aprovechamiento, control y preservación de los recursos hídricos tanto superficiales como subterráneos, sean propios o compartidos con provincias vecinas, como las dirigidas a la prestación del servicio de aguas y de desagües cloacales en todo el territorio provincial; a la prestación de servicios públicos a cargo del Gobierno de la Provincia o concesionados por el mismo; y en todo lo atinente a la protección y preservación del medioambiente, los recursos naturales y la calidad de vida de la población.</w:t>
      </w:r>
    </w:p>
    <w:p>
      <w:pPr>
        <w:pStyle w:val="Proyectos"/>
        <w:rPr>
          <w:i/>
          <w:i/>
          <w:sz w:val="16"/>
        </w:rPr>
      </w:pPr>
      <w:r>
        <w:rPr>
          <w:i/>
          <w:sz w:val="16"/>
        </w:rPr>
        <w:t>11. Ministerio de Educación</w:t>
      </w:r>
    </w:p>
    <w:p>
      <w:pPr>
        <w:pStyle w:val="Proyectos"/>
        <w:rPr>
          <w:i/>
          <w:i/>
          <w:sz w:val="16"/>
        </w:rPr>
      </w:pPr>
      <w:r>
        <w:rPr>
          <w:i/>
          <w:sz w:val="16"/>
        </w:rPr>
        <w:tab/>
        <w:t>El Ministro de Educación asiste al Gobernador de la Provincia en todo lo inherente a la educación. Entre otras cuestiones atinentes a la materia, entender en todo lo que hace a la organización, dirección y control de la enseñanza en todos los niveles y especialidades, en la elaboración y actualización de todos los programas educativos; a la orientación de los servicios educativos, la localización de sus establecimientos y la diversificación de carreras en función del desarrollo provincial; adopción de medidas para desterrar el analfabetismo y la deserción escolar, esta última en coordinación con el Ministerio de Desarrollo Social y recabando, en su caso, la intervención del Ministerio de Seguridad y de los señores jueces de menores.</w:t>
      </w:r>
    </w:p>
    <w:p>
      <w:pPr>
        <w:pStyle w:val="Proyectos"/>
        <w:rPr>
          <w:i/>
          <w:i/>
          <w:sz w:val="16"/>
        </w:rPr>
      </w:pPr>
      <w:r>
        <w:rPr>
          <w:i/>
          <w:sz w:val="16"/>
        </w:rPr>
        <w:t>12. Ministerio de Innovación y Cultura</w:t>
      </w:r>
    </w:p>
    <w:p>
      <w:pPr>
        <w:pStyle w:val="Proyectos"/>
        <w:rPr>
          <w:i/>
          <w:i/>
          <w:sz w:val="16"/>
        </w:rPr>
      </w:pPr>
      <w:r>
        <w:rPr>
          <w:i/>
          <w:sz w:val="16"/>
        </w:rPr>
        <w:tab/>
        <w:t>El Ministro de Innovación y Cultura asiste al Gobernador de la Provincia en todo lo inherente a la promoción de la ciencia, las artes y la cultura en todas sus manifestaciones. En particular, entre otras, entender en la promoción del arte y la cultura en todas sus expresiones; en la participación de la ciudadanía en las distintas expresiones culturales; en el estudio, investigación y difusión de la multiculturalidad santafesina en todo el territorio provincial; en la administración, registro, conservación, defensa y difusión del patrimonio histórico, artístico y cultural de la Provincia.</w:t>
      </w:r>
    </w:p>
    <w:p>
      <w:pPr>
        <w:pStyle w:val="Proyectos"/>
        <w:rPr>
          <w:i/>
          <w:i/>
          <w:sz w:val="16"/>
        </w:rPr>
      </w:pPr>
      <w:r>
        <w:rPr>
          <w:i/>
          <w:sz w:val="16"/>
        </w:rPr>
        <w:t>Secretaría de Estado de Ciencia, Tecnología e Innovación</w:t>
      </w:r>
    </w:p>
    <w:p>
      <w:pPr>
        <w:pStyle w:val="Proyectos"/>
        <w:rPr>
          <w:i/>
          <w:i/>
          <w:sz w:val="16"/>
        </w:rPr>
      </w:pPr>
      <w:r>
        <w:rPr>
          <w:i/>
          <w:sz w:val="16"/>
        </w:rPr>
        <w:tab/>
        <w:t>Compete al Secretario de Ciencia, Tecnología e Innovación asesorar al Gobernador en temas de innovación, ciencia y tecnología con el objetivo de promover un desarrollo sostenible basado en el conocimiento y en la expansión de las capacidades innovadoras y creativas de la sociedad santafesina.</w:t>
      </w:r>
    </w:p>
    <w:p>
      <w:pPr>
        <w:pStyle w:val="Proyectos"/>
        <w:rPr>
          <w:i/>
          <w:i/>
          <w:sz w:val="16"/>
        </w:rPr>
      </w:pPr>
      <w:r>
        <w:rPr>
          <w:i/>
          <w:sz w:val="16"/>
        </w:rPr>
        <w:tab/>
        <w:t>Finalmente, el proyecto de ley dispone sobre las Secretarías Ministeriales y las Subsecretarías, su conformación, características y atribuciones asignadas.</w:t>
      </w:r>
    </w:p>
    <w:p>
      <w:pPr>
        <w:pStyle w:val="Proyectos"/>
        <w:rPr>
          <w:i/>
          <w:i/>
          <w:sz w:val="16"/>
        </w:rPr>
      </w:pPr>
      <w:r>
        <w:rPr>
          <w:i/>
          <w:sz w:val="16"/>
        </w:rPr>
        <w:tab/>
        <w:t>Asimismo se establecen pautas para lograr una adecuación normativa congruente con lo legislado y la fecha de vigencia de las nuevas disposiciones.</w:t>
      </w:r>
    </w:p>
    <w:p>
      <w:pPr>
        <w:pStyle w:val="Proyectos"/>
        <w:ind w:firstLine="708"/>
        <w:rPr>
          <w:i/>
          <w:i/>
          <w:sz w:val="16"/>
        </w:rPr>
      </w:pPr>
      <w:r>
        <w:rPr>
          <w:i/>
          <w:sz w:val="16"/>
        </w:rPr>
        <w:t>Por todo lo expuesto es que se eleva el presente proyecto de ley sobre Ministerios, cuya aprobación se solicita.</w:t>
      </w:r>
    </w:p>
    <w:p>
      <w:pPr>
        <w:pStyle w:val="Firmas"/>
        <w:rPr/>
      </w:pPr>
      <w:r>
        <w:rPr/>
        <w:t>Bonfatti – Jullier – Baudín – Lamberto – Albónico – Baudín – Pezz – Qüesta – Peralta – Cecchi – Marcucci – Riestra – Gutiérrez – Benas – Aranda – Strada – Ritter – Real – Brignoni</w:t>
      </w:r>
    </w:p>
    <w:p>
      <w:pPr>
        <w:pStyle w:val="TEXTO"/>
        <w:rPr/>
      </w:pPr>
      <w:r>
        <w:rPr>
          <w:b/>
        </w:rPr>
        <w:t>SR. PRESIDENTE (Barrera)</w:t>
      </w:r>
      <w:r>
        <w:rPr/>
        <w:t>.– En consideración.</w:t>
      </w:r>
    </w:p>
    <w:p>
      <w:pPr>
        <w:pStyle w:val="TEXTO"/>
        <w:rPr/>
      </w:pPr>
      <w:r>
        <w:rPr/>
      </w:r>
    </w:p>
    <w:p>
      <w:pPr>
        <w:pStyle w:val="TEXTO"/>
        <w:rPr/>
      </w:pPr>
      <w:r>
        <w:rPr>
          <w:b/>
        </w:rPr>
        <w:t>SR. BONFATTI</w:t>
      </w:r>
      <w:r>
        <w:rPr/>
        <w:t>.– Pido la palabra.</w:t>
      </w:r>
    </w:p>
    <w:p>
      <w:pPr>
        <w:pStyle w:val="TEXTO"/>
        <w:rPr/>
      </w:pPr>
      <w:r>
        <w:rPr/>
        <w:tab/>
        <w:t xml:space="preserve">Este proyecto de Ley del Ministerios que, si es convertido en ley por el Senado, regirá a partir del 12 de diciembre del corriente año, no hace más que plasmar el programa de gobierno que pretende llevar adelante el gobernador electo, Dr. Hermes Binner, a partir del 11 de diciembre. </w:t>
      </w:r>
    </w:p>
    <w:p>
      <w:pPr>
        <w:pStyle w:val="TEXTO"/>
        <w:rPr/>
      </w:pPr>
      <w:r>
        <w:rPr/>
        <w:tab/>
        <w:t>Hemos tratado de hacer la menor cantidad de modificaciones posibles pero, así y todo, hemos recibido sugerencias por parte de otros bloques e incluso de algunos senadores –que hemos tomado en su gran mayoría– tendientes a mejorar este proyecto de ley.</w:t>
      </w:r>
    </w:p>
    <w:p>
      <w:pPr>
        <w:pStyle w:val="TEXTO"/>
        <w:rPr/>
      </w:pPr>
      <w:r>
        <w:rPr/>
        <w:tab/>
        <w:t>Sí quiero decir, señor presidente, que en función de esas modificaciones, en los fundamentos del proyecto de ley original hay cuestiones que no han sido cambiadas, pero quiero agregar los fundamentos que deben estar acordes con el texto que vamos a votar hoy, por lo que hago entrega del disquete que contiene estos conceptos.</w:t>
      </w:r>
    </w:p>
    <w:p>
      <w:pPr>
        <w:pStyle w:val="TEXTO"/>
        <w:rPr/>
      </w:pPr>
      <w:r>
        <w:rPr/>
        <w:tab/>
        <w:t xml:space="preserve">Por otro lado, quiero agradecerles a todos mis pares el acompañamiento para que esta nueva Ley de Ministerios pueda ser sancionada antes de que asuma el nuevo gobierno. Es un gesto que debo reconocer y agradecer. </w:t>
      </w:r>
    </w:p>
    <w:p>
      <w:pPr>
        <w:pStyle w:val="TEXTO"/>
        <w:rPr/>
      </w:pPr>
      <w:r>
        <w:rPr/>
      </w:r>
    </w:p>
    <w:p>
      <w:pPr>
        <w:pStyle w:val="TEXTO"/>
        <w:rPr/>
      </w:pPr>
      <w:r>
        <w:rPr>
          <w:b/>
        </w:rPr>
        <w:t>SR. PRESIDENTE (Barrera)</w:t>
      </w:r>
      <w:r>
        <w:rPr/>
        <w:t>.– Si no se hace más uso de la palabra, se va a votar en general.</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n particular, se aprueban los artículos 1º al 40; artículo 41, de forma.</w:t>
      </w:r>
    </w:p>
    <w:p>
      <w:pPr>
        <w:pStyle w:val="TEXTO"/>
        <w:rPr/>
      </w:pPr>
      <w:r>
        <w:rPr>
          <w:b/>
        </w:rPr>
        <w:t>SR. PRESIDENTE (Barrera)</w:t>
      </w:r>
      <w:r>
        <w:rPr/>
        <w:t>.– En consecuencia, el proyecto recibe media sanción y se comunica al Senado.</w:t>
      </w:r>
    </w:p>
    <w:p>
      <w:pPr>
        <w:pStyle w:val="Heading1"/>
        <w:rPr/>
      </w:pPr>
      <w:bookmarkStart w:id="15" w:name="__RefHeading___Toc185352021"/>
      <w:bookmarkEnd w:id="15"/>
      <w:r>
        <w:rPr/>
        <w:t>Asuntos Entrados</w:t>
      </w:r>
    </w:p>
    <w:p>
      <w:pPr>
        <w:pStyle w:val="TEXTO"/>
        <w:rPr/>
      </w:pPr>
      <w:r>
        <w:rPr>
          <w:b/>
        </w:rPr>
        <w:t>SR. PRESIDENTE (Barrera)</w:t>
      </w:r>
      <w:r>
        <w:rPr/>
        <w:t>.– Continuamos con el desarrollo normal de la sesión.</w:t>
      </w:r>
    </w:p>
    <w:p>
      <w:pPr>
        <w:pStyle w:val="TEXTO"/>
        <w:rPr/>
      </w:pPr>
      <w:r>
        <w:rPr/>
        <w:tab/>
        <w:t>Por Secretaría se dará lectura a los Asuntos Entrados N° 22 .</w:t>
      </w:r>
    </w:p>
    <w:p>
      <w:pPr>
        <w:pStyle w:val="ACOTACION"/>
        <w:rPr>
          <w:lang w:val="es-AR"/>
        </w:rPr>
      </w:pPr>
      <w:r>
        <w:rPr>
          <w:lang w:val="es-AR"/>
        </w:rPr>
        <w:t>–</w:t>
      </w:r>
      <w:r>
        <w:rPr>
          <w:lang w:val="es-AR"/>
        </w:rPr>
        <w:tab/>
        <w:t>Se lee</w:t>
      </w:r>
    </w:p>
    <w:p>
      <w:pPr>
        <w:pStyle w:val="Heading2"/>
        <w:rPr>
          <w:lang w:val="es-AR"/>
        </w:rPr>
      </w:pPr>
      <w:bookmarkStart w:id="16" w:name="__RefHeading___Toc185352022"/>
      <w:bookmarkEnd w:id="16"/>
      <w:r>
        <w:rPr>
          <w:lang w:val="es-AR"/>
        </w:rPr>
        <w:t>Comunicaciones Oficiales</w:t>
      </w:r>
    </w:p>
    <w:p>
      <w:pPr>
        <w:pStyle w:val="Proyectos"/>
        <w:rPr/>
      </w:pPr>
      <w:r>
        <w:rPr/>
        <w:t>Asunto Nº 1 – El Concejo Municipal de Reconquista remite copia de la Resolución Nº 2.879/07 por la cual solicita que el porcentaje de las coparticipaciones de los municipios y comunas sea entregado de forma plena. (Nº 0556/07 – PO)</w:t>
      </w:r>
    </w:p>
    <w:p>
      <w:pPr>
        <w:pStyle w:val="ACOTACION"/>
        <w:rPr>
          <w:lang w:val="es-AR"/>
        </w:rPr>
      </w:pPr>
      <w:r>
        <w:rPr>
          <w:lang w:val="es-AR"/>
        </w:rPr>
        <w:t>–</w:t>
      </w:r>
      <w:r>
        <w:rPr>
          <w:lang w:val="es-AR"/>
        </w:rPr>
        <w:tab/>
        <w:t>Girado a sus antecedentes.</w:t>
      </w:r>
    </w:p>
    <w:p>
      <w:pPr>
        <w:pStyle w:val="Proyectos"/>
        <w:rPr/>
      </w:pPr>
      <w:r>
        <w:rPr/>
        <w:t>Asunto Nº 2 – El Secretario de Estado de Promoción Comunitaria de la Provincia remite copia del Decreto Nº 2.578/07 (traslado a la Defensoría del Pueblo). (Nº 0557/07 – PO)</w:t>
      </w:r>
    </w:p>
    <w:p>
      <w:pPr>
        <w:pStyle w:val="ACOTACION"/>
        <w:rPr/>
      </w:pPr>
      <w:r>
        <w:rPr>
          <w:b w:val="false"/>
          <w:lang w:val="es-AR"/>
        </w:rPr>
        <w:t>–</w:t>
      </w:r>
      <w:r>
        <w:rPr>
          <w:b w:val="false"/>
          <w:lang w:val="es-AR"/>
        </w:rPr>
        <w:tab/>
      </w:r>
      <w:r>
        <w:rPr>
          <w:lang w:val="es-AR"/>
        </w:rPr>
        <w:t>Girado a la Defensoría del Pueblo.</w:t>
      </w:r>
    </w:p>
    <w:p>
      <w:pPr>
        <w:pStyle w:val="Proyectos"/>
        <w:rPr/>
      </w:pPr>
      <w:r>
        <w:rPr/>
        <w:t>Asunto Nº 3 – El Ministerio de Hacienda y Finanzas de la Provincia remite copia del Decreto Nº 2.541/07 (notificación del Decreto de aprobación por parte del PE del Proyecto de Presupuesto definitivo para el Ejercicio 2008). (Nº 0558/07 – PO)</w:t>
      </w:r>
    </w:p>
    <w:p>
      <w:pPr>
        <w:pStyle w:val="ACOTACION"/>
        <w:rPr>
          <w:lang w:val="es-AR"/>
        </w:rPr>
      </w:pPr>
      <w:r>
        <w:rPr>
          <w:lang w:val="es-AR"/>
        </w:rPr>
        <w:t>–</w:t>
      </w:r>
      <w:r>
        <w:rPr>
          <w:lang w:val="es-AR"/>
        </w:rPr>
        <w:tab/>
        <w:t>Girado a la Comisión de Presupuesto y Hacienda.</w:t>
      </w:r>
    </w:p>
    <w:p>
      <w:pPr>
        <w:pStyle w:val="Proyectos"/>
        <w:rPr/>
      </w:pPr>
      <w:r>
        <w:rPr/>
        <w:t>Asunto Nº 4 – La Comisión de Acuerdo de la Asamblea Legislativa remite Nota Nº 0167/07 comunicando que se ha dado ingreso a los pliegos de solicitud de acuerdo legislativo para la designación de magistrados. (Nº 0560/07 – PO)</w:t>
      </w:r>
    </w:p>
    <w:p>
      <w:pPr>
        <w:pStyle w:val="ACOTACION"/>
        <w:rPr>
          <w:lang w:val="es-AR"/>
        </w:rPr>
      </w:pPr>
      <w:r>
        <w:rPr>
          <w:lang w:val="es-AR"/>
        </w:rPr>
        <w:t>–</w:t>
      </w:r>
      <w:r>
        <w:rPr>
          <w:lang w:val="es-AR"/>
        </w:rPr>
        <w:tab/>
        <w:t>Girado al Archivo.</w:t>
      </w:r>
    </w:p>
    <w:p>
      <w:pPr>
        <w:pStyle w:val="Proyectos"/>
        <w:rPr/>
      </w:pPr>
      <w:r>
        <w:rPr/>
        <w:t>Asunto Nº 5 – El señor Ministro de la Producción de la Provincia remite copia del Decreto Nº 1.359/07 (Convenio con municipios y comunas – ayuda económica a establecimientos industriales, comerciales y de servicios). (Nº 0567/07 – PO)</w:t>
      </w:r>
    </w:p>
    <w:p>
      <w:pPr>
        <w:pStyle w:val="ACOTACION"/>
        <w:rPr>
          <w:lang w:val="es-AR"/>
        </w:rPr>
      </w:pPr>
      <w:r>
        <w:rPr>
          <w:lang w:val="es-AR"/>
        </w:rPr>
        <w:t>–</w:t>
      </w:r>
      <w:r>
        <w:rPr>
          <w:lang w:val="es-AR"/>
        </w:rPr>
        <w:tab/>
        <w:t>Girado a la comisiones de Asuntos Comunales y de Presupuesto y Hacienda.</w:t>
      </w:r>
    </w:p>
    <w:p>
      <w:pPr>
        <w:pStyle w:val="Proyectos"/>
        <w:rPr/>
      </w:pPr>
      <w:r>
        <w:rPr/>
        <w:t>Asunto Nº 6 – La Comisión de Acuerdo de la Asamblea Legislativa remite copia del Decreto Nº 0121/07 por el cual se convoca a Asamblea Legislativa para el día 29 de noviembre de 2007 a la hora 13,00. para expedirse sobre pedidos de acuerdo para magistrados. (Nº 0571/07 – PO)</w:t>
      </w:r>
    </w:p>
    <w:p>
      <w:pPr>
        <w:pStyle w:val="ACOTACION"/>
        <w:rPr>
          <w:lang w:val="es-AR"/>
        </w:rPr>
      </w:pPr>
      <w:r>
        <w:rPr>
          <w:lang w:val="es-AR"/>
        </w:rPr>
        <w:t>–</w:t>
      </w:r>
      <w:r>
        <w:rPr>
          <w:lang w:val="es-AR"/>
        </w:rPr>
        <w:tab/>
        <w:t>Girado al Archivo.</w:t>
      </w:r>
    </w:p>
    <w:p>
      <w:pPr>
        <w:pStyle w:val="Proyectos"/>
        <w:rPr/>
      </w:pPr>
      <w:r>
        <w:rPr/>
        <w:t>Asunto Nº 7 – La Comisión de Acuerdo de la Asamblea Legislativa remite copia de la Nota Nº 0191/07 comunicando que se ha dado ingreso a los pliegos de solicitud de acuerdo legislativo a los doctores Sergio Hernán Más Varela y Mario Cesar Esquivel como vocales del Tribunal de Cuentas. (Nº 0572/07 – PO)</w:t>
      </w:r>
    </w:p>
    <w:p>
      <w:pPr>
        <w:pStyle w:val="ACOTACION"/>
        <w:rPr>
          <w:lang w:val="es-AR"/>
        </w:rPr>
      </w:pPr>
      <w:r>
        <w:rPr>
          <w:lang w:val="es-AR"/>
        </w:rPr>
        <w:t>–</w:t>
      </w:r>
      <w:r>
        <w:rPr>
          <w:lang w:val="es-AR"/>
        </w:rPr>
        <w:tab/>
        <w:t>Girado al Archivo.</w:t>
      </w:r>
    </w:p>
    <w:p>
      <w:pPr>
        <w:pStyle w:val="Proyectos"/>
        <w:rPr/>
      </w:pPr>
      <w:r>
        <w:rPr/>
        <w:t>Asunto Nº 8 – El Consejo Superior de la Universidad Nacional de Rosario remite copia de la Resolución Nº 065/07 (solicita el descuento del 50% en la tarifa de los boletos de transporte urbano e interurbano de pasajeros para los estudiantes terciarios y universitarios). (Nº 0575/07 – PO)</w:t>
      </w:r>
    </w:p>
    <w:p>
      <w:pPr>
        <w:pStyle w:val="ACOTACION"/>
        <w:rPr>
          <w:lang w:val="es-AR"/>
        </w:rPr>
      </w:pPr>
      <w:r>
        <w:rPr>
          <w:lang w:val="es-AR"/>
        </w:rPr>
        <w:t>–</w:t>
      </w:r>
      <w:r>
        <w:rPr>
          <w:lang w:val="es-AR"/>
        </w:rPr>
        <w:tab/>
        <w:t>Girado a sus antecedentes.</w:t>
      </w:r>
    </w:p>
    <w:p>
      <w:pPr>
        <w:pStyle w:val="Proyectos"/>
        <w:rPr/>
      </w:pPr>
      <w:r>
        <w:rPr/>
        <w:t>Asunto Nº 9 – El Ministerio de la Producción de la Provincia remite copia de la Resolución Nº 706/07 (ayuda económica no reintegrable a los establecimientos industriales, comerciales y de servicios). (Nº 0576/07 – PO)</w:t>
      </w:r>
    </w:p>
    <w:p>
      <w:pPr>
        <w:pStyle w:val="ACOTACION"/>
        <w:rPr>
          <w:lang w:val="es-AR"/>
        </w:rPr>
      </w:pPr>
      <w:r>
        <w:rPr>
          <w:lang w:val="es-AR"/>
        </w:rPr>
        <w:t>–</w:t>
      </w:r>
      <w:r>
        <w:rPr>
          <w:lang w:val="es-AR"/>
        </w:rPr>
        <w:tab/>
        <w:t>Girado a la comisiones de Asuntos Comunales y de Presupuesto y Hacienda.</w:t>
      </w:r>
    </w:p>
    <w:p>
      <w:pPr>
        <w:pStyle w:val="Proyectos"/>
        <w:rPr/>
      </w:pPr>
      <w:r>
        <w:rPr/>
        <w:t>Asunto Nº 10 – El Ministerio de Hacienda y Finanzas de la Provincia remite copia del Decreto Nº 2215/07 (modificaciones presupuestarias). (Nº 0577/07 – PO)</w:t>
      </w:r>
    </w:p>
    <w:p>
      <w:pPr>
        <w:pStyle w:val="ACOTACION"/>
        <w:rPr>
          <w:lang w:val="es-AR"/>
        </w:rPr>
      </w:pPr>
      <w:r>
        <w:rPr>
          <w:lang w:val="es-AR"/>
        </w:rPr>
        <w:t>–</w:t>
      </w:r>
      <w:r>
        <w:rPr>
          <w:lang w:val="es-AR"/>
        </w:rPr>
        <w:tab/>
        <w:t>Girado a la comisiones de Asuntos Comunales y de Presupuesto y Hacienda.</w:t>
      </w:r>
    </w:p>
    <w:p>
      <w:pPr>
        <w:pStyle w:val="Proyectos"/>
        <w:rPr/>
      </w:pPr>
      <w:r>
        <w:rPr/>
        <w:t>Asunto Nº 11 – El Concejo Municipal de San Justo remite copia de la Resolución Nº 006/07 (solicita una prórroga de 180 días para regularizar el parque de motovehículos). (Nº 0584/07 – PO)</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12 – El señor diputado Marcucci remite nota por la cual solicita el tratamiento de la integración de la Comisión Parlamentaria de Control y Revisora de Cuentas – Ley 12.510. (Nº 0585/07 – PO)</w:t>
      </w:r>
    </w:p>
    <w:p>
      <w:pPr>
        <w:pStyle w:val="ACOTACION"/>
        <w:rPr>
          <w:lang w:val="es-AR"/>
        </w:rPr>
      </w:pPr>
      <w:r>
        <w:rPr>
          <w:lang w:val="es-AR"/>
        </w:rPr>
        <w:t>–</w:t>
      </w:r>
      <w:r>
        <w:rPr>
          <w:lang w:val="es-AR"/>
        </w:rPr>
        <w:tab/>
        <w:t>Girado a la Presidencia.</w:t>
      </w:r>
    </w:p>
    <w:p>
      <w:pPr>
        <w:pStyle w:val="Proyectos"/>
        <w:rPr/>
      </w:pPr>
      <w:r>
        <w:rPr/>
        <w:t>Asunto Nº 13 – El Concejo Municipal de Las Parejas remite copia de la Resolución Nº 256/07 (adjudicación de la obra Hospital Las Parejas). (Nº 0586/07 – PO)</w:t>
      </w:r>
    </w:p>
    <w:p>
      <w:pPr>
        <w:pStyle w:val="ACOTACION"/>
        <w:rPr>
          <w:lang w:val="es-AR"/>
        </w:rPr>
      </w:pPr>
      <w:r>
        <w:rPr>
          <w:lang w:val="es-AR"/>
        </w:rPr>
        <w:t>–</w:t>
      </w:r>
      <w:r>
        <w:rPr>
          <w:lang w:val="es-AR"/>
        </w:rPr>
        <w:tab/>
        <w:t>Girado a la Comisión de Asuntos Comunales.</w:t>
      </w:r>
    </w:p>
    <w:p>
      <w:pPr>
        <w:pStyle w:val="Proyectos"/>
        <w:rPr/>
      </w:pPr>
      <w:r>
        <w:rPr/>
        <w:t>Asunto Nº 14 – El señor Intendente Municipal de Capitán Bermúdez remite nota solicitando pronto despacho de la Resolución Nº 544/07 (solicita el nombramiento del futuro Juez Comunal de la ciudad). (Nº 0587/07 – PO)</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15 – El señor Intendente Municipal de Recreo remite nota solicitando el tratamiento del proyecto de ley de creación de un Parque Industrial. (Nº 0588/07 – PO)</w:t>
      </w:r>
    </w:p>
    <w:p>
      <w:pPr>
        <w:pStyle w:val="ACOTACION"/>
        <w:rPr>
          <w:lang w:val="es-AR"/>
        </w:rPr>
      </w:pPr>
      <w:r>
        <w:rPr>
          <w:lang w:val="es-AR"/>
        </w:rPr>
        <w:t>–</w:t>
      </w:r>
      <w:r>
        <w:rPr>
          <w:lang w:val="es-AR"/>
        </w:rPr>
        <w:tab/>
        <w:t>Girado a sus antecedentes.</w:t>
      </w:r>
    </w:p>
    <w:p>
      <w:pPr>
        <w:pStyle w:val="Heading2"/>
        <w:rPr>
          <w:lang w:val="es-AR"/>
        </w:rPr>
      </w:pPr>
      <w:bookmarkStart w:id="17" w:name="__RefHeading___Toc185352023"/>
      <w:bookmarkEnd w:id="17"/>
      <w:r>
        <w:rPr>
          <w:lang w:val="es-AR"/>
        </w:rPr>
        <w:t>Dictámenes de Comisión</w:t>
      </w:r>
    </w:p>
    <w:p>
      <w:pPr>
        <w:pStyle w:val="Heading3"/>
        <w:rPr>
          <w:lang w:val="es-AR"/>
        </w:rPr>
      </w:pPr>
      <w:bookmarkStart w:id="18" w:name="__RefHeading___Toc185352024"/>
      <w:bookmarkEnd w:id="18"/>
      <w:r>
        <w:rPr>
          <w:lang w:val="es-AR"/>
        </w:rPr>
        <w:t>Convenio Marco con la Fundación Bolsa de Comercio de Santa Fe (programa de mutua cooperación): aprobación</w:t>
      </w:r>
    </w:p>
    <w:p>
      <w:pPr>
        <w:pStyle w:val="Proyectos"/>
        <w:rPr/>
      </w:pPr>
      <w:r>
        <w:rPr/>
        <w:t>Asunto Nº 16 – Dictámenes de las comisiones de Educación, Ciencia, Tecnología e Innovación y de Asuntos Constitucionales y Legislación General en el proyecto de ley, Mensaje Nº 3.361, por el cual se aprueba el Convenio Marco suscripto entre el Gobierno de la Provincia y la Fundación Bolsa de Comercio de Santa Fe, con el objeto de establecer un programa de mutua cooperación entre las partes, en lo relativo a sus propias actividades. (Expte. Nº 19.623 – PE).</w:t>
      </w:r>
    </w:p>
    <w:p>
      <w:pPr>
        <w:pStyle w:val="ACOTACION"/>
        <w:rPr>
          <w:lang w:val="es-AR"/>
        </w:rPr>
      </w:pPr>
      <w:r>
        <w:rPr>
          <w:lang w:val="es-AR"/>
        </w:rPr>
        <w:t>–</w:t>
      </w:r>
      <w:r>
        <w:rPr>
          <w:lang w:val="es-AR"/>
        </w:rPr>
        <w:tab/>
        <w:t>Girado al Orden del Día.</w:t>
      </w:r>
    </w:p>
    <w:p>
      <w:pPr>
        <w:pStyle w:val="Heading3"/>
        <w:rPr>
          <w:lang w:val="es-AR"/>
        </w:rPr>
      </w:pPr>
      <w:bookmarkStart w:id="19" w:name="__RefHeading___Toc185352025"/>
      <w:bookmarkEnd w:id="19"/>
      <w:r>
        <w:rPr>
          <w:lang w:val="es-AR"/>
        </w:rPr>
        <w:t>Convenio con Ministerio de E.C. y T. de la Nación: aprobación de Acta Complementaria</w:t>
      </w:r>
    </w:p>
    <w:p>
      <w:pPr>
        <w:pStyle w:val="Proyectos"/>
        <w:rPr/>
      </w:pPr>
      <w:r>
        <w:rPr/>
        <w:t>Asunto Nº 17 – Dictámenes de las comisiones de Educación, Ciencia, Tecnología e Innovación y de Asuntos Constitucionales y Legislación General en el proyecto de ley, venido en revisión, Mensaje Nº 3.289, por el cual se aprueba el Acta Complementaria del Convenio MECyT Nº 306/04, celebrado entre el Ministerio de Educación, Ciencia y Tecnología de la Nación y el Ministerio de Educación de la Provincia. (Expte. Nº 19.720 – PER).</w:t>
      </w:r>
    </w:p>
    <w:p>
      <w:pPr>
        <w:pStyle w:val="ACOTACION"/>
        <w:rPr>
          <w:lang w:val="es-AR"/>
        </w:rPr>
      </w:pPr>
      <w:r>
        <w:rPr>
          <w:lang w:val="es-AR"/>
        </w:rPr>
        <w:t>–</w:t>
      </w:r>
      <w:r>
        <w:rPr>
          <w:lang w:val="es-AR"/>
        </w:rPr>
        <w:tab/>
        <w:t>Girado al Orden del Día.</w:t>
      </w:r>
    </w:p>
    <w:p>
      <w:pPr>
        <w:pStyle w:val="Heading3"/>
        <w:rPr>
          <w:lang w:val="es-AR"/>
        </w:rPr>
      </w:pPr>
      <w:bookmarkStart w:id="20" w:name="__RefHeading___Toc185352026"/>
      <w:bookmarkEnd w:id="20"/>
      <w:r>
        <w:rPr>
          <w:lang w:val="es-AR"/>
        </w:rPr>
        <w:t>Programa Nacional de Escuelas Prioritarias en la Provincia: aprobación convenio y acta complementaria</w:t>
      </w:r>
    </w:p>
    <w:p>
      <w:pPr>
        <w:pStyle w:val="Proyectos"/>
        <w:rPr/>
      </w:pPr>
      <w:r>
        <w:rPr/>
        <w:t>Asunto Nº 18 – Dictámenes de las comisiones de Educación, Ciencia, Tecnología e Innovación y de Asuntos Constitucionales y Legislación General en el proyecto de ley, venido en revisión, Mensaje Nº 3.209, por el cual se aprueba el Convenio Nº 61/00 y su Acta Complementaria Nº 62/00, sobre la implementación del Programa Nacional de Escuelas Prioritarias en la Provincia, celebrado entre el entonces Ministerio de Educación de la Nación y el Ministerio de Educación de la Provincia. (Expte. Nº 19.657 – PER).</w:t>
      </w:r>
    </w:p>
    <w:p>
      <w:pPr>
        <w:pStyle w:val="ACOTACION"/>
        <w:rPr>
          <w:lang w:val="es-AR"/>
        </w:rPr>
      </w:pPr>
      <w:r>
        <w:rPr>
          <w:lang w:val="es-AR"/>
        </w:rPr>
        <w:t>–</w:t>
      </w:r>
      <w:r>
        <w:rPr>
          <w:lang w:val="es-AR"/>
        </w:rPr>
        <w:tab/>
        <w:t>Girado al Orden del Día.</w:t>
      </w:r>
    </w:p>
    <w:p>
      <w:pPr>
        <w:pStyle w:val="Heading3"/>
        <w:rPr>
          <w:lang w:val="es-AR"/>
        </w:rPr>
      </w:pPr>
      <w:bookmarkStart w:id="21" w:name="__RefHeading___Toc185352027"/>
      <w:bookmarkEnd w:id="21"/>
      <w:r>
        <w:rPr>
          <w:lang w:val="es-AR"/>
        </w:rPr>
        <w:t>Actas Complementarias – Ley Nº 25.053 – Fondo Nacional de Incentivo Docente: aprobación</w:t>
      </w:r>
    </w:p>
    <w:p>
      <w:pPr>
        <w:pStyle w:val="Proyectos"/>
        <w:rPr/>
      </w:pPr>
      <w:r>
        <w:rPr/>
        <w:t>Asunto Nº 19 – Dictámenes de las comisiones de Educación, Ciencia, Tecnología e Innovación y de Asuntos Constitucionales y Legislación General en el proyecto de ley, venido en revisión, Mensaje Nº 3.210, por el cual se aprueba las Actas Complementarias – Ley Nº 25.053 – Fondo Nacional de Incentivo Docente, suscriptas entre el Ministerio de Educación, Ciencia y Tecnología de la Nación y el Ministerio de Educación de la Provincia. (Expte. Nº 19.656 – PER).</w:t>
      </w:r>
    </w:p>
    <w:p>
      <w:pPr>
        <w:pStyle w:val="ACOTACION"/>
        <w:rPr>
          <w:lang w:val="es-AR"/>
        </w:rPr>
      </w:pPr>
      <w:r>
        <w:rPr>
          <w:lang w:val="es-AR"/>
        </w:rPr>
        <w:t>–</w:t>
      </w:r>
      <w:r>
        <w:rPr>
          <w:lang w:val="es-AR"/>
        </w:rPr>
        <w:tab/>
        <w:t>Girado al Orden del Día.</w:t>
      </w:r>
    </w:p>
    <w:p>
      <w:pPr>
        <w:pStyle w:val="Heading3"/>
        <w:rPr>
          <w:lang w:val="es-AR"/>
        </w:rPr>
      </w:pPr>
      <w:bookmarkStart w:id="22" w:name="__RefHeading___Toc185352028"/>
      <w:bookmarkEnd w:id="22"/>
      <w:r>
        <w:rPr>
          <w:lang w:val="es-AR"/>
        </w:rPr>
        <w:t>Donación de terrenos a Municipalidad de Coronda (Vivero Municipal)</w:t>
      </w:r>
    </w:p>
    <w:p>
      <w:pPr>
        <w:pStyle w:val="Proyectos"/>
        <w:rPr/>
      </w:pPr>
      <w:r>
        <w:rPr/>
        <w:t>Asunto Nº 20 – Dictámenes de las comisiones de Asuntos Comunales, de Presupuesto y Hacienda y de Asuntos Constitucionales y Legislación General en el proyecto de ley del señor diputado Kilibarda, por el cual se donan a la Municipalidad de Coronda, departamento San Jerónimo, inmuebles de propiedad de la Provincia, ubicados en dicha ciudad con cargo de ser destinados al Vivero Municipal. (Expte. Nº 19.265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185352029"/>
      <w:bookmarkEnd w:id="23"/>
      <w:r>
        <w:rPr>
          <w:lang w:val="es-AR"/>
        </w:rPr>
        <w:t>Ley Nº 5.110: Derog. Inc. a) del Art. 27 y Art. 28 (eliminación aportes sociales de la misma sobre la nómina salarial)</w:t>
      </w:r>
    </w:p>
    <w:p>
      <w:pPr>
        <w:pStyle w:val="Proyectos"/>
        <w:rPr/>
      </w:pPr>
      <w:r>
        <w:rPr/>
        <w:t>Asunto Nº 21 – Dictámenes de las comisiones de Seguridad Social, de Presupuesto y Hacienda y de Asuntos Constitucionales y Legislación General en el proyecto de ley, Mensaje Nº 3.351, por el cual se derogan el inciso a) del Artículo Nº 27 y el Artículo Nº 28 de la Ley Nº 5.110 y sus modificatorias (eliminación de los aportes sociales de la misma sobre la nómina salarial). (Expte. Nº 19.510 – PE).</w:t>
      </w:r>
    </w:p>
    <w:p>
      <w:pPr>
        <w:pStyle w:val="ACOTACION"/>
        <w:rPr>
          <w:lang w:val="es-AR"/>
        </w:rPr>
      </w:pPr>
      <w:r>
        <w:rPr>
          <w:lang w:val="es-AR"/>
        </w:rPr>
        <w:t>–</w:t>
      </w:r>
      <w:r>
        <w:rPr>
          <w:lang w:val="es-AR"/>
        </w:rPr>
        <w:tab/>
        <w:t>Girado al Orden del Día.</w:t>
      </w:r>
    </w:p>
    <w:p>
      <w:pPr>
        <w:pStyle w:val="Heading3"/>
        <w:rPr>
          <w:lang w:val="es-AR"/>
        </w:rPr>
      </w:pPr>
      <w:bookmarkStart w:id="24" w:name="__RefHeading___Toc185352030"/>
      <w:bookmarkEnd w:id="24"/>
      <w:r>
        <w:rPr>
          <w:lang w:val="es-AR"/>
        </w:rPr>
        <w:t>Desafectación y donación de inmueble a Cooperativa de Provisión de Servicios Públicos de Sa Pereira</w:t>
      </w:r>
    </w:p>
    <w:p>
      <w:pPr>
        <w:pStyle w:val="Proyectos"/>
        <w:rPr/>
      </w:pPr>
      <w:r>
        <w:rPr/>
        <w:t>Asunto Nº 22 – Dictámenes de las comisiones de Promoción Comunitaria, de Obras y Servicios Públicos y de Asuntos Constitucionales y Legislación General en el proyecto de ley, venido en revisión, Mensaje Nº 3.036, por el cual se desafecta de la Ley Nº 4.948, el inmueble fiscal ubicado en el Distrito Sa Pereira, departamento Las Colonias, denominado Lote “A” del plano 43.058 – año 1965 y se autoriza al PE a donar el citado inmueble a la Cooperativa de Provisión de Servicios Públicos de Sa Pereira, destinados a instalar una estación reguladora de gas natural. (Expte. Nº 18.988 – PER).</w:t>
      </w:r>
    </w:p>
    <w:p>
      <w:pPr>
        <w:pStyle w:val="ACOTACION"/>
        <w:rPr>
          <w:lang w:val="es-AR"/>
        </w:rPr>
      </w:pPr>
      <w:r>
        <w:rPr>
          <w:lang w:val="es-AR"/>
        </w:rPr>
        <w:t>–</w:t>
      </w:r>
      <w:r>
        <w:rPr>
          <w:lang w:val="es-AR"/>
        </w:rPr>
        <w:tab/>
        <w:t>Girado al Orden del Día.</w:t>
      </w:r>
    </w:p>
    <w:p>
      <w:pPr>
        <w:pStyle w:val="Heading3"/>
        <w:rPr>
          <w:lang w:val="es-AR"/>
        </w:rPr>
      </w:pPr>
      <w:bookmarkStart w:id="25" w:name="__RefHeading___Toc185352031"/>
      <w:bookmarkEnd w:id="25"/>
      <w:r>
        <w:rPr>
          <w:lang w:val="es-AR"/>
        </w:rPr>
        <w:t>Expropiación de terreno en Barrio Ciudadela de Santa Fe (estación elevadora de desagües cloacales)</w:t>
      </w:r>
    </w:p>
    <w:p>
      <w:pPr>
        <w:pStyle w:val="Proyectos"/>
        <w:rPr/>
      </w:pPr>
      <w:r>
        <w:rPr/>
        <w:t>Asunto Nº 23 – Dictámenes de las comisiones de Asuntos Comunales, de Obras y Servicios Públicos, de Presupuesto y Hacienda y de Asuntos Constitucionales y Legislación General en el proyecto de ley del señor diputado Lacava, por el cual se declara de interés general y sujeto a expropiación una fracción de terreno sita en calle Juan M. Gutiérrez 3300, del Barrio Ciudadela de la ciudad de Santa Fe (Construcción de la estación elevadora de desagües cloacales). (Expte. Nº 19.286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85352032"/>
      <w:bookmarkEnd w:id="26"/>
      <w:r>
        <w:rPr>
          <w:lang w:val="es-AR"/>
        </w:rPr>
        <w:t>Actividades del Hogar de Ancianos “Luisa Dodero” de Cañada de Gómez: interés legislativo</w:t>
      </w:r>
    </w:p>
    <w:p>
      <w:pPr>
        <w:pStyle w:val="Proyectos"/>
        <w:rPr/>
      </w:pPr>
      <w:r>
        <w:rPr/>
        <w:t>Asunto Nº 24 – Dictamen de la Comisión de Promoción Comunitaria en el proyecto de declaración de los señores diputados Albónico. Baudín, Cecchi, Aranda y Lamberto, por el cual esta Cámara declara de su interés las actividades que desarrolla el Hogar de Ancianos “Luisa Dodero de Migoni” de la ciudad de Cañada de Gómez, departamento Iriondo. (Expte. Nº 19.752 – BS).</w:t>
      </w:r>
    </w:p>
    <w:p>
      <w:pPr>
        <w:pStyle w:val="ACOTACION"/>
        <w:rPr>
          <w:lang w:val="es-AR"/>
        </w:rPr>
      </w:pPr>
      <w:r>
        <w:rPr>
          <w:lang w:val="es-AR"/>
        </w:rPr>
        <w:t>–</w:t>
      </w:r>
      <w:r>
        <w:rPr>
          <w:lang w:val="es-AR"/>
        </w:rPr>
        <w:tab/>
        <w:t>Girado al Orden del Día.</w:t>
      </w:r>
    </w:p>
    <w:p>
      <w:pPr>
        <w:pStyle w:val="Heading3"/>
        <w:rPr>
          <w:lang w:val="es-AR"/>
        </w:rPr>
      </w:pPr>
      <w:bookmarkStart w:id="27" w:name="__RefHeading___Toc185352033"/>
      <w:bookmarkEnd w:id="27"/>
      <w:r>
        <w:rPr>
          <w:lang w:val="es-AR"/>
        </w:rPr>
        <w:t>XI Edición de la “Fiesta Nacional de las Culturas”: interés legislativo</w:t>
      </w:r>
    </w:p>
    <w:p>
      <w:pPr>
        <w:pStyle w:val="Heading4"/>
        <w:rPr>
          <w:lang w:val="es-AR"/>
        </w:rPr>
      </w:pPr>
      <w:bookmarkStart w:id="28" w:name="__RefHeading___Toc185352034"/>
      <w:bookmarkEnd w:id="28"/>
      <w:r>
        <w:rPr>
          <w:lang w:val="es-AR"/>
        </w:rPr>
        <w:t>(Dict. Com. Cultura y M.C.S. – Proyecto de declaración – Queda reservado)</w:t>
      </w:r>
    </w:p>
    <w:p>
      <w:pPr>
        <w:pStyle w:val="Proyectos"/>
        <w:rPr/>
      </w:pPr>
      <w:r>
        <w:rPr/>
        <w:t>Asunto Nº 25 – Dictamen de la Comisión de Cultura y Medios de Comunicación Social en el proyecto de declaración de los señores diputados Gutiérrez, Benas y Riestra, por el cual esta Cámara declara de su interés la XI Edición de la Fiesta Nacional de las Culturas, a desarrollarse desde el 20 de diciembre de 2007 hasta el 5 de enero de 2008, en la localidad de Carlos Pellegrini, departamento San Martín. (Expte. Nº 19.746 – ARI)</w:t>
      </w:r>
    </w:p>
    <w:p>
      <w:pPr>
        <w:pStyle w:val="Proyectos"/>
        <w:rPr/>
      </w:pPr>
      <w:r>
        <w:rPr/>
      </w:r>
    </w:p>
    <w:p>
      <w:pPr>
        <w:pStyle w:val="TEXTO"/>
        <w:rPr/>
      </w:pPr>
      <w:r>
        <w:rPr>
          <w:b/>
        </w:rPr>
        <w:t>SRA. GUTIÉRREZ</w:t>
      </w:r>
      <w:r>
        <w:rPr/>
        <w:t>.– Pido la palabra.</w:t>
      </w:r>
    </w:p>
    <w:p>
      <w:pPr>
        <w:pStyle w:val="TEXTO"/>
        <w:rPr/>
      </w:pPr>
      <w:r>
        <w:rPr/>
        <w:tab/>
        <w:t>Solicito que este asunto se reserve en Secretaría para su tratamiento sobre tablas, de acuerdo con lo convenido en Labor Parlamentaria.</w:t>
      </w:r>
    </w:p>
    <w:p>
      <w:pPr>
        <w:pStyle w:val="TEXTO"/>
        <w:rPr/>
      </w:pPr>
      <w:r>
        <w:rPr/>
      </w:r>
    </w:p>
    <w:p>
      <w:pPr>
        <w:pStyle w:val="TEXTO"/>
        <w:rPr/>
      </w:pPr>
      <w:r>
        <w:rPr>
          <w:b/>
        </w:rPr>
        <w:t>SR. PRESIDENTE (Barrera)</w:t>
      </w:r>
      <w:r>
        <w:rPr/>
        <w:t>.– Así se hará, señora diputada.</w:t>
      </w:r>
    </w:p>
    <w:p>
      <w:pPr>
        <w:pStyle w:val="ACOTACION"/>
        <w:numPr>
          <w:ilvl w:val="0"/>
          <w:numId w:val="2"/>
        </w:numPr>
        <w:rPr>
          <w:lang w:val="es-AR"/>
        </w:rPr>
      </w:pPr>
      <w:r>
        <w:rPr>
          <w:lang w:val="es-AR"/>
        </w:rPr>
        <w:t>Queda reservado. Ver punto 9.7.</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9" w:name="__RefHeading___Toc185352035"/>
      <w:bookmarkEnd w:id="29"/>
      <w:r>
        <w:rPr>
          <w:lang w:val="es-AR"/>
        </w:rPr>
        <w:t>Designaciones de personal en el Tribunal de Cuentas: informes</w:t>
      </w:r>
    </w:p>
    <w:p>
      <w:pPr>
        <w:pStyle w:val="Proyectos"/>
        <w:rPr/>
      </w:pPr>
      <w:r>
        <w:rPr/>
        <w:t>Asunto Nº 26 – Dictámenes de las comisiones de Asuntos Laborales, Gremiales y de Previsión y de Presupuesto y Hacienda en el proyecto de comunicación del señor diputado Cura, por el cual se solicita disponga informar sobre aspectos relacionados con designaciones de personal efectuadas en el Tribunal de Cuentas de la Provincia. (Expte. Nº 18.645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85352036"/>
      <w:bookmarkEnd w:id="30"/>
      <w:r>
        <w:rPr>
          <w:lang w:val="es-AR"/>
        </w:rPr>
        <w:t>Programa de Obras para el Mejoramiento del Servicio Eléctrico 1999 – 2000: informes sobre el crédito renegociado</w:t>
      </w:r>
    </w:p>
    <w:p>
      <w:pPr>
        <w:pStyle w:val="Proyectos"/>
        <w:rPr/>
      </w:pPr>
      <w:r>
        <w:rPr/>
        <w:t>Asunto Nº 27 – Dictámenes de las comisiones de Obras y Servicios Públicos y de Presupuesto y Hacienda en el proyecto de comunicación de los señores diputados Riestra, Benas, Strada y Gutiérrez, por el cual se solicita a través de la EPE disponga informar sobre aspectos relacionados con el Crédito Renegociado con el Banco de la Nación Argentina, correspondiente al “Programa de Obras para el mejoramiento del servicio eléctrico 1999 – 2000”. (Expte. Nº 17.357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85352037"/>
      <w:bookmarkEnd w:id="31"/>
      <w:r>
        <w:rPr>
          <w:lang w:val="es-AR"/>
        </w:rPr>
        <w:t>Ampliación de las Escuelas Nº 625 y 294 de Rosario: informes</w:t>
      </w:r>
    </w:p>
    <w:p>
      <w:pPr>
        <w:pStyle w:val="Proyectos"/>
        <w:rPr/>
      </w:pPr>
      <w:r>
        <w:rPr/>
        <w:t>Asunto Nº 28 – Dictamen de la Comisión de Educación, Ciencia, Tecnología e Innovación en el proyecto de comunicación de la señora diputada Peralta, por el cual se solicita disponga informar respecto de la situación del proyecto de ampliación de las Escuelas Nº 625 y 294 de la ciudad de Rosario. (Expte. Nº 19.593 – BER)</w:t>
      </w:r>
    </w:p>
    <w:p>
      <w:pPr>
        <w:pStyle w:val="ACOTACION"/>
        <w:rPr>
          <w:lang w:val="es-AR"/>
        </w:rPr>
      </w:pPr>
      <w:r>
        <w:rPr>
          <w:lang w:val="es-AR"/>
        </w:rPr>
        <w:t>–</w:t>
      </w:r>
      <w:r>
        <w:rPr>
          <w:lang w:val="es-AR"/>
        </w:rPr>
        <w:tab/>
        <w:t>Girado al Orden del Día.</w:t>
      </w:r>
    </w:p>
    <w:p>
      <w:pPr>
        <w:pStyle w:val="Heading3"/>
        <w:rPr>
          <w:lang w:val="es-AR"/>
        </w:rPr>
      </w:pPr>
      <w:bookmarkStart w:id="32" w:name="__RefHeading___Toc185352038"/>
      <w:bookmarkEnd w:id="32"/>
      <w:r>
        <w:rPr>
          <w:lang w:val="es-AR"/>
        </w:rPr>
        <w:t>Escuela Agrotécnica Anexo 323 de Aarón Castellanos: zona desfavorable</w:t>
      </w:r>
    </w:p>
    <w:p>
      <w:pPr>
        <w:pStyle w:val="Proyectos"/>
        <w:rPr/>
      </w:pPr>
      <w:r>
        <w:rPr/>
        <w:t>Asunto Nº 29 – Dictamen de la Comisión de Educación, Ciencia, Tecnología e Innovación en el proyecto de comunicación del señor diputado Dehesa, por el cual se solicita a través del Ministerio de Educación, disponga declarar zona desfavorable a la Escuela Agrotécnica Anexo 323 de Aarón Castellanos, departamento General López. (Expte. Nº 19.753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85352039"/>
      <w:bookmarkEnd w:id="33"/>
      <w:r>
        <w:rPr>
          <w:lang w:val="es-AR"/>
        </w:rPr>
        <w:t>Situación salarial del rector del Instituto Superior de Educación Técnica Nº 56: tramitación expediente</w:t>
      </w:r>
    </w:p>
    <w:p>
      <w:pPr>
        <w:pStyle w:val="Proyectos"/>
        <w:rPr/>
      </w:pPr>
      <w:r>
        <w:rPr/>
        <w:t>Asunto Nº 30 – Dictamen de la Comisión de Educación, Ciencia, Tecnología e Innovación en el proyecto de comunicación de los señores diputados Benas, Riestra, Strada y Gutiérrez, por el cual se solicita a través del Ministerio de Educación, disponga dar curso al Expte. referido a la situación salarial del Rector del Instituto Superior de Educación Técnica Nº 56. (Expte. Nº 19.250 – ARI)</w:t>
      </w:r>
    </w:p>
    <w:p>
      <w:pPr>
        <w:pStyle w:val="ACOTACION"/>
        <w:rPr>
          <w:lang w:val="es-AR"/>
        </w:rPr>
      </w:pPr>
      <w:r>
        <w:rPr>
          <w:lang w:val="es-AR"/>
        </w:rPr>
        <w:t>–</w:t>
      </w:r>
      <w:r>
        <w:rPr>
          <w:lang w:val="es-AR"/>
        </w:rPr>
        <w:tab/>
        <w:t>Girado al Orden del Día.</w:t>
      </w:r>
    </w:p>
    <w:p>
      <w:pPr>
        <w:pStyle w:val="Heading3"/>
        <w:rPr>
          <w:lang w:val="es-AR"/>
        </w:rPr>
      </w:pPr>
      <w:bookmarkStart w:id="34" w:name="__RefHeading___Toc185352040"/>
      <w:bookmarkEnd w:id="34"/>
      <w:r>
        <w:rPr>
          <w:lang w:val="es-AR"/>
        </w:rPr>
        <w:t>Demora en entrega a docentes de libretas de calificaciones destinadas a alumnos</w:t>
      </w:r>
    </w:p>
    <w:p>
      <w:pPr>
        <w:pStyle w:val="Proyectos"/>
        <w:rPr/>
      </w:pPr>
      <w:r>
        <w:rPr/>
        <w:t>Asunto Nº 31 – Dictamen de la Comisión de Educación, Ciencia, Tecnología e Innovación en el proyecto de comunicación de la señora diputada Meotto, por el cual se solicita disponga dar solución a la problemática planteada ante la demora por parte del Ministerio de Educación, en la entrega de libretas de calificaciones para ser completadas por los docentes y luego ser distribuidas con sus notas respectivas a los alumnos. (Expte. Nº 19.134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85352041"/>
      <w:bookmarkEnd w:id="35"/>
      <w:r>
        <w:rPr>
          <w:lang w:val="es-AR"/>
        </w:rPr>
        <w:t>Remisión de pedido de expropiación para escuela en Barrio Empalme Graneros de Rosario</w:t>
      </w:r>
    </w:p>
    <w:p>
      <w:pPr>
        <w:pStyle w:val="Proyectos"/>
        <w:rPr/>
      </w:pPr>
      <w:r>
        <w:rPr/>
        <w:t>Asunto Nº 32 – Dictamen de la Comisión de Educación, Ciencia, Tecnología e Innovación en el proyecto de comunicación de la señora diputada Meotto, por el cual se solicita disponga remitir a este Cuerpo la petición tramitada para la expropiación de inmuebles, solicitada por la Dirección Regional VI del Ministerio de Educación (Creación de una Escuela con comedor escolar en el Barrio Empalme Graneros de la ciudad de Rosario). (Expte. Nº 18.940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185352042"/>
      <w:bookmarkEnd w:id="36"/>
      <w:r>
        <w:rPr>
          <w:lang w:val="es-AR"/>
        </w:rPr>
        <w:t>Acceso al conocimiento de alumnos con talentos superiores</w:t>
      </w:r>
    </w:p>
    <w:p>
      <w:pPr>
        <w:pStyle w:val="Proyectos"/>
        <w:rPr/>
      </w:pPr>
      <w:r>
        <w:rPr/>
        <w:t>Asunto Nº 33 – Dictamen de la Comisión de Educación, Ciencia, Tecnología e Innovación en el proyecto de comunicación de los señores diputados Reynoso, Urruty y Benítez, por el cual se solicita disponga garantizar el acceso al conocimiento de todos los alumnos dotados o con talentos superiores, desde el momento en que se detecte su necesidad pedagógica especial. (Expte. Nº 18.936 – PPS)</w:t>
      </w:r>
    </w:p>
    <w:p>
      <w:pPr>
        <w:pStyle w:val="ACOTACION"/>
        <w:rPr>
          <w:lang w:val="es-AR"/>
        </w:rPr>
      </w:pPr>
      <w:r>
        <w:rPr>
          <w:lang w:val="es-AR"/>
        </w:rPr>
        <w:t>–</w:t>
      </w:r>
      <w:r>
        <w:rPr>
          <w:lang w:val="es-AR"/>
        </w:rPr>
        <w:tab/>
        <w:t>Girado al Orden del Día.</w:t>
      </w:r>
    </w:p>
    <w:p>
      <w:pPr>
        <w:pStyle w:val="Heading3"/>
        <w:rPr>
          <w:lang w:val="es-AR"/>
        </w:rPr>
      </w:pPr>
      <w:bookmarkStart w:id="37" w:name="__RefHeading___Toc185352043"/>
      <w:bookmarkEnd w:id="37"/>
      <w:r>
        <w:rPr>
          <w:lang w:val="es-AR"/>
        </w:rPr>
        <w:t>Agilización de Expte. por Reparación del Edificio de la Escuela Nº 1.354, de Reconquista</w:t>
      </w:r>
    </w:p>
    <w:p>
      <w:pPr>
        <w:pStyle w:val="Proyectos"/>
        <w:rPr/>
      </w:pPr>
      <w:r>
        <w:rPr/>
        <w:t>Asunto Nº 34 – Dictamen de la Comisión de Educación, Ciencia, Tecnología e Innovación en el proyecto de comunicación de los señores diputados Baudín, Lamberto, Albónico, Cecchi y Bonfatti, por el cual se solicita a través del Ministerio de Educación, disponga agilizar y dictaminar favorablemente el Expte. referido a la reparación del cielorraso del edificio de la Escuela EGB completa 1354 de Reconquista, departamento General Obligado. (Expte. Nº 19.637 – BS)</w:t>
      </w:r>
    </w:p>
    <w:p>
      <w:pPr>
        <w:pStyle w:val="ACOTACION"/>
        <w:rPr>
          <w:lang w:val="es-AR"/>
        </w:rPr>
      </w:pPr>
      <w:r>
        <w:rPr>
          <w:lang w:val="es-AR"/>
        </w:rPr>
        <w:t>–</w:t>
      </w:r>
      <w:r>
        <w:rPr>
          <w:lang w:val="es-AR"/>
        </w:rPr>
        <w:tab/>
        <w:t>Girado al Orden del Día.</w:t>
      </w:r>
    </w:p>
    <w:p>
      <w:pPr>
        <w:pStyle w:val="Heading3"/>
        <w:rPr>
          <w:lang w:val="es-AR"/>
        </w:rPr>
      </w:pPr>
      <w:bookmarkStart w:id="38" w:name="__RefHeading___Toc185352044"/>
      <w:bookmarkEnd w:id="38"/>
      <w:r>
        <w:rPr>
          <w:lang w:val="es-AR"/>
        </w:rPr>
        <w:t>Programa de alfabetización en centros de jubilados y pensionados</w:t>
      </w:r>
    </w:p>
    <w:p>
      <w:pPr>
        <w:pStyle w:val="Proyectos"/>
        <w:rPr/>
      </w:pPr>
      <w:r>
        <w:rPr/>
        <w:t>Asunto Nº 35 – Dictámenes de las comisiones de Promoción Comunitaria y de Educación, Ciencia, Tecnología e Innovación en el proyecto de comunicación de los señores diputados Reynoso, Urruty y Benítez, por el cual se solicita a través de la Dirección de la Tercera Edad, disponga evaluar la implementación de un Programa de Alfabetización en los Centros de Jubilados y Pensionados de la Provincia. (Expte. Nº 19.069 – PPS)</w:t>
      </w:r>
    </w:p>
    <w:p>
      <w:pPr>
        <w:pStyle w:val="ACOTACION"/>
        <w:rPr>
          <w:lang w:val="es-AR"/>
        </w:rPr>
      </w:pPr>
      <w:r>
        <w:rPr>
          <w:lang w:val="es-AR"/>
        </w:rPr>
        <w:t>–</w:t>
      </w:r>
      <w:r>
        <w:rPr>
          <w:lang w:val="es-AR"/>
        </w:rPr>
        <w:tab/>
        <w:t>Girado al Orden del Día.</w:t>
      </w:r>
    </w:p>
    <w:p>
      <w:pPr>
        <w:pStyle w:val="Heading3"/>
        <w:rPr>
          <w:lang w:val="es-AR"/>
        </w:rPr>
      </w:pPr>
      <w:bookmarkStart w:id="39" w:name="__RefHeading___Toc185352045"/>
      <w:bookmarkEnd w:id="39"/>
      <w:r>
        <w:rPr>
          <w:lang w:val="es-AR"/>
        </w:rPr>
        <w:t>Resolución Interna de la EPE (acuerdo con EPE Córdoba): informes</w:t>
      </w:r>
    </w:p>
    <w:p>
      <w:pPr>
        <w:pStyle w:val="Proyectos"/>
        <w:rPr/>
      </w:pPr>
      <w:r>
        <w:rPr/>
        <w:t>Asunto Nº 36 – Dictámenes de las comisiones de Obras y Servicios Públicos y de Presupuesto y Hacienda en el proyecto de comunicación de los señores diputados Bonfatti y Cecchi, por el cual se solicita, a través del Interventor de la EPE, disponga informar sobre aspectos relacionados con la Resolución Interna 207, emitida en fecha 20-09-06 (acuerdo entre la EPE Santa Fe y la EPE Córdoba). (Expte. Nº 18.347 – BS).</w:t>
      </w:r>
    </w:p>
    <w:p>
      <w:pPr>
        <w:pStyle w:val="ACOTACION"/>
        <w:rPr>
          <w:lang w:val="es-AR"/>
        </w:rPr>
      </w:pPr>
      <w:r>
        <w:rPr>
          <w:lang w:val="es-AR"/>
        </w:rPr>
        <w:t>–</w:t>
      </w:r>
      <w:r>
        <w:rPr>
          <w:lang w:val="es-AR"/>
        </w:rPr>
        <w:tab/>
        <w:t>Girado al Orden del Día.</w:t>
      </w:r>
    </w:p>
    <w:p>
      <w:pPr>
        <w:pStyle w:val="Heading3"/>
        <w:rPr>
          <w:lang w:val="es-AR"/>
        </w:rPr>
      </w:pPr>
      <w:bookmarkStart w:id="40" w:name="__RefHeading___Toc185352046"/>
      <w:bookmarkEnd w:id="40"/>
      <w:r>
        <w:rPr>
          <w:lang w:val="es-AR"/>
        </w:rPr>
        <w:t>Rampa con pasamanos en la Universidad de la Mediana y Tercera Edad de Rafaela</w:t>
      </w:r>
    </w:p>
    <w:p>
      <w:pPr>
        <w:pStyle w:val="Proyectos"/>
        <w:rPr/>
      </w:pPr>
      <w:r>
        <w:rPr/>
        <w:t>Asunto Nº 37 – Dictámenes de las comisiones de Obras y Servicios Públicos y de Presupuesto y Hacienda en el proyecto de comunicación de los señores diputados Gutiérrez, Riestra, Strada y Benas, por el cual se solicita disponga proveer una rampa con pasamanos a la Universidad de la Mediana y Tercera Edad de la ciudad de Rafaela, departamento Castellanos. (Expte. Nº 19.541 – ARI).</w:t>
      </w:r>
    </w:p>
    <w:p>
      <w:pPr>
        <w:pStyle w:val="ACOTACION"/>
        <w:rPr>
          <w:lang w:val="es-AR"/>
        </w:rPr>
      </w:pPr>
      <w:r>
        <w:rPr>
          <w:lang w:val="es-AR"/>
        </w:rPr>
        <w:t>–</w:t>
      </w:r>
      <w:r>
        <w:rPr>
          <w:lang w:val="es-AR"/>
        </w:rPr>
        <w:tab/>
        <w:t>Girado al Orden del Día.</w:t>
      </w:r>
    </w:p>
    <w:p>
      <w:pPr>
        <w:pStyle w:val="Heading3"/>
        <w:rPr>
          <w:lang w:val="es-AR"/>
        </w:rPr>
      </w:pPr>
      <w:bookmarkStart w:id="41" w:name="__RefHeading___Toc185352047"/>
      <w:bookmarkEnd w:id="41"/>
      <w:r>
        <w:rPr>
          <w:lang w:val="es-AR"/>
        </w:rPr>
        <w:t>Delegación Fiscal Zonal del Tribunal de Cuentas en Reconquista</w:t>
      </w:r>
    </w:p>
    <w:p>
      <w:pPr>
        <w:pStyle w:val="Proyectos"/>
        <w:rPr/>
      </w:pPr>
      <w:r>
        <w:rPr/>
        <w:t>Asunto Nº 38 – Dictamen de la Comisión de Presupuesto y Hacienda en el proyecto de comunicación del señor diputado Pividori, por el cual se solicita disponga crear y poner en funcionamiento una delegación fiscal zonal del H. Tribunal de Cuentas de la Provincia en la ciudad de Reconquista, departamento General Obligado. (Expte. Nº 19.749 – PJ).</w:t>
      </w:r>
    </w:p>
    <w:p>
      <w:pPr>
        <w:pStyle w:val="ACOTACION"/>
        <w:rPr>
          <w:lang w:val="es-AR"/>
        </w:rPr>
      </w:pPr>
      <w:r>
        <w:rPr>
          <w:lang w:val="es-AR"/>
        </w:rPr>
        <w:t>–</w:t>
      </w:r>
      <w:r>
        <w:rPr>
          <w:lang w:val="es-AR"/>
        </w:rPr>
        <w:tab/>
        <w:t>Girado al Orden del Día.</w:t>
      </w:r>
    </w:p>
    <w:p>
      <w:pPr>
        <w:pStyle w:val="Heading2"/>
        <w:rPr>
          <w:lang w:val="es-AR"/>
        </w:rPr>
      </w:pPr>
      <w:bookmarkStart w:id="42" w:name="__RefHeading___Toc185352048"/>
      <w:bookmarkEnd w:id="42"/>
      <w:r>
        <w:rPr>
          <w:lang w:val="es-AR"/>
        </w:rPr>
        <w:t>Proyecto del Poder Ejecutivo</w:t>
      </w:r>
    </w:p>
    <w:p>
      <w:pPr>
        <w:pStyle w:val="Heading3"/>
        <w:rPr>
          <w:lang w:val="es-AR"/>
        </w:rPr>
      </w:pPr>
      <w:bookmarkStart w:id="43" w:name="__RefHeading___Toc185352049"/>
      <w:bookmarkEnd w:id="43"/>
      <w:r>
        <w:rPr>
          <w:lang w:val="es-AR"/>
        </w:rPr>
        <w:t>Convenio Interinstitucional entre la Sindicatura General de la Provincia y la Nación: aprobación</w:t>
      </w:r>
    </w:p>
    <w:p>
      <w:pPr>
        <w:pStyle w:val="Proyectos"/>
        <w:rPr/>
      </w:pPr>
      <w:r>
        <w:rPr/>
        <w:t>Asunto Nº 39 – Proyecto de ley, por el cual se aprueba el Convenio Interinstitucional sobre Capacitación y Asistencia Técnica Recíproca y de Coordinación y Cooperación Técnica, ambos suscriptos entre la Sindicatura General de la Provincia y la Nación, en fecha 04-10-2007. (Mensaje Nº 3.405 – Expte. Nº 19.824 – PE).</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44" w:name="__RefHeading___Toc185352050"/>
      <w:bookmarkEnd w:id="44"/>
      <w:r>
        <w:rPr>
          <w:lang w:val="es-AR"/>
        </w:rPr>
        <w:t>Proyectos de los señores diputados</w:t>
      </w:r>
    </w:p>
    <w:p>
      <w:pPr>
        <w:pStyle w:val="Heading4"/>
        <w:rPr>
          <w:lang w:val="es-AR"/>
        </w:rPr>
      </w:pPr>
      <w:bookmarkStart w:id="45" w:name="__RefHeading___Toc185352051"/>
      <w:bookmarkEnd w:id="45"/>
      <w:r>
        <w:rPr>
          <w:lang w:val="es-AR"/>
        </w:rPr>
        <w:t>Proyectos de ley:</w:t>
      </w:r>
    </w:p>
    <w:p>
      <w:pPr>
        <w:pStyle w:val="Heading3"/>
        <w:rPr>
          <w:lang w:val="es-AR"/>
        </w:rPr>
      </w:pPr>
      <w:bookmarkStart w:id="46" w:name="__RefHeading___Toc185352052"/>
      <w:bookmarkEnd w:id="46"/>
      <w:r>
        <w:rPr>
          <w:lang w:val="es-AR"/>
        </w:rPr>
        <w:t>Programa “Abrir Las Escuelas a toda la Comunidad”: creación</w:t>
      </w:r>
    </w:p>
    <w:p>
      <w:pPr>
        <w:pStyle w:val="Proyectos"/>
        <w:rPr/>
      </w:pPr>
      <w:r>
        <w:rPr/>
        <w:t>Asunto Nº 40 – Proyecto de ley de la señora diputada Peralta, por el cual se crea el Programa “Abrir Las Escuelas a toda la Comunidad”, dependiente de la Secretaría de Cultura en coordinación con la Dirección Provincial de Educación Inicial, Primaria, Especial y Física. (Expte. Nº 19.778 – BER).</w:t>
      </w:r>
    </w:p>
    <w:p>
      <w:pPr>
        <w:pStyle w:val="ACOTACION"/>
        <w:rPr>
          <w:lang w:val="es-AR"/>
        </w:rPr>
      </w:pPr>
      <w:r>
        <w:rPr>
          <w:lang w:val="es-AR"/>
        </w:rPr>
        <w:t>–</w:t>
      </w:r>
      <w:r>
        <w:rPr>
          <w:lang w:val="es-AR"/>
        </w:rPr>
        <w:tab/>
        <w:t>Girado a la comisiones de Educación, Ciencia, Tecnología e Innovación, de Asuntos Comunales, de Presupuesto y Hacienda y de Asuntos Constitucionales y Legislación General.</w:t>
      </w:r>
    </w:p>
    <w:p>
      <w:pPr>
        <w:pStyle w:val="Heading3"/>
        <w:rPr>
          <w:lang w:val="es-AR"/>
        </w:rPr>
      </w:pPr>
      <w:bookmarkStart w:id="47" w:name="__RefHeading___Toc185352053"/>
      <w:bookmarkEnd w:id="47"/>
      <w:r>
        <w:rPr>
          <w:lang w:val="es-AR"/>
        </w:rPr>
        <w:t>Ley Nº 6.915 (Caja de Jubilaciones y Pensiones): Modif. Arts. 39, 40 y 52, Incorp. Art. 39 bis y Derog. Arts. 53, 54 y 55</w:t>
      </w:r>
    </w:p>
    <w:p>
      <w:pPr>
        <w:pStyle w:val="Proyectos"/>
        <w:rPr/>
      </w:pPr>
      <w:r>
        <w:rPr/>
        <w:t>Asunto Nº 41 – Proyecto de ley de los señores diputados Benas, Strada, Riestra y Gutiérrez, por el cual se modifican los artículos 39, 40 y 52, se incorpora el 39 bis y se derogan los artículos 53, 54 y 55 de la Ley Nº 6.915 (Caja de Jubilaciones y Pensiones de la Provincia). (Expte. Nº 19.808 – ARI).</w:t>
      </w:r>
    </w:p>
    <w:p>
      <w:pPr>
        <w:pStyle w:val="ACOTACION"/>
        <w:rPr>
          <w:lang w:val="es-AR"/>
        </w:rPr>
      </w:pPr>
      <w:r>
        <w:rPr>
          <w:lang w:val="es-AR"/>
        </w:rPr>
        <w:t>–</w:t>
      </w:r>
      <w:r>
        <w:rPr>
          <w:lang w:val="es-AR"/>
        </w:rPr>
        <w:tab/>
        <w:t>Girado a la comisiones de Seguridad Social y de Asuntos Constitucionales y Legislación General.</w:t>
      </w:r>
    </w:p>
    <w:p>
      <w:pPr>
        <w:pStyle w:val="Heading3"/>
        <w:rPr>
          <w:lang w:val="es-AR"/>
        </w:rPr>
      </w:pPr>
      <w:bookmarkStart w:id="48" w:name="__RefHeading___Toc185352054"/>
      <w:bookmarkEnd w:id="48"/>
      <w:r>
        <w:rPr>
          <w:lang w:val="es-AR"/>
        </w:rPr>
        <w:t>Ley Nº 9.290 (Asignaciones Familiares): Incorp. Art. 35 bis</w:t>
      </w:r>
    </w:p>
    <w:p>
      <w:pPr>
        <w:pStyle w:val="Proyectos"/>
        <w:rPr/>
      </w:pPr>
      <w:r>
        <w:rPr/>
        <w:t>Asunto Nº 42 – Proyecto de ley de los señores diputados Benas, Aranda, Strada, Riestra y Gutiérrez, por el cual se incorpora el artículo 35 bis a la Ley Nº 9.290 y modificatorias (Asignaciones Familiares). (Expte. Nº 19.809 – DB).</w:t>
      </w:r>
    </w:p>
    <w:p>
      <w:pPr>
        <w:pStyle w:val="ACOTACION"/>
        <w:rPr>
          <w:lang w:val="es-AR"/>
        </w:rPr>
      </w:pPr>
      <w:r>
        <w:rPr>
          <w:lang w:val="es-AR"/>
        </w:rPr>
        <w:t>–</w:t>
      </w:r>
      <w:r>
        <w:rPr>
          <w:lang w:val="es-AR"/>
        </w:rPr>
        <w:tab/>
        <w:t>Girado a la comisiones de Asuntos Laborales, Gremiales y de Previsión y de Asuntos Constitucionales y Legislación General.</w:t>
      </w:r>
    </w:p>
    <w:p>
      <w:pPr>
        <w:pStyle w:val="Heading3"/>
        <w:rPr>
          <w:lang w:val="es-AR"/>
        </w:rPr>
      </w:pPr>
      <w:bookmarkStart w:id="49" w:name="__RefHeading___Toc185352055"/>
      <w:bookmarkEnd w:id="49"/>
      <w:r>
        <w:rPr>
          <w:lang w:val="es-AR"/>
        </w:rPr>
        <w:t>Comuna de Campo del Medio: creación</w:t>
      </w:r>
    </w:p>
    <w:p>
      <w:pPr>
        <w:pStyle w:val="Proyectos"/>
        <w:rPr/>
      </w:pPr>
      <w:r>
        <w:rPr/>
        <w:t>Asunto Nº 43 – Proyecto de ley de la señora diputada Sánchez, por el cual se crea la Comuna de Campo del Medio, dentro de la actual jurisdicción de la Comuna de Helvecia, departamento Garay. (Expte. Nº 19.819 – PJ).</w:t>
      </w:r>
    </w:p>
    <w:p>
      <w:pPr>
        <w:pStyle w:val="ACOTACION"/>
        <w:rPr>
          <w:lang w:val="es-AR"/>
        </w:rPr>
      </w:pPr>
      <w:r>
        <w:rPr>
          <w:lang w:val="es-AR"/>
        </w:rPr>
        <w:t>–</w:t>
      </w:r>
      <w:r>
        <w:rPr>
          <w:lang w:val="es-AR"/>
        </w:rPr>
        <w:tab/>
        <w:t>Girado a la comisiones de Asuntos Comunales y de Asuntos Constitucionales y Legislación General.</w:t>
      </w:r>
    </w:p>
    <w:p>
      <w:pPr>
        <w:pStyle w:val="Heading4"/>
        <w:rPr>
          <w:lang w:val="es-AR"/>
        </w:rPr>
      </w:pPr>
      <w:bookmarkStart w:id="50" w:name="__RefHeading___Toc185352056"/>
      <w:bookmarkEnd w:id="50"/>
      <w:r>
        <w:rPr>
          <w:lang w:val="es-AR"/>
        </w:rPr>
        <w:t>Proyectos de declaración:</w:t>
      </w:r>
    </w:p>
    <w:p>
      <w:pPr>
        <w:pStyle w:val="Heading3"/>
        <w:rPr>
          <w:lang w:val="es-AR"/>
        </w:rPr>
      </w:pPr>
      <w:bookmarkStart w:id="51" w:name="__RefHeading___Toc185352057"/>
      <w:bookmarkEnd w:id="51"/>
      <w:r>
        <w:rPr>
          <w:lang w:val="es-AR"/>
        </w:rPr>
        <w:t>Obra teatral “Fantasmas (a las cenizas volverás)”: interés legislativo</w:t>
      </w:r>
    </w:p>
    <w:p>
      <w:pPr>
        <w:pStyle w:val="Proyectos"/>
        <w:rPr/>
      </w:pPr>
      <w:r>
        <w:rPr/>
        <w:t>Asunto Nº 44 – Proyecto de declaración de la señora diputada Peralta, por el cual esta Cámara declara de su interés la obra teatral “Fantasmas (a las cenizas volverás)”, de Mariano Olivieri y Pavlo Read, actualmente en escena en el Auditorio Fundación Héctor I. Astengo de la ciudad de Rosario. (Expte. Nº 19.779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2" w:name="__RefHeading___Toc185352058"/>
      <w:bookmarkEnd w:id="52"/>
      <w:r>
        <w:rPr>
          <w:lang w:val="es-AR"/>
        </w:rPr>
        <w:t>Actividades de la “Sociedad Damas de Beneficencia” de Cañada de Gómez: interés legislativo</w:t>
      </w:r>
    </w:p>
    <w:p>
      <w:pPr>
        <w:pStyle w:val="Proyectos"/>
        <w:rPr/>
      </w:pPr>
      <w:r>
        <w:rPr/>
        <w:t>Asunto Nº 45 – Proyecto de declaración de la señora diputada Albónico, por el cual esta Cámara declara de su interés las actividades que desarrolla la “Sociedad Damas de Beneficencia”, de la ciudad de Cañada de Gómez, departamento Iriondo. (Expte. Nº 19823 – BS).</w:t>
      </w:r>
    </w:p>
    <w:p>
      <w:pPr>
        <w:pStyle w:val="ACOTACION"/>
        <w:rPr>
          <w:lang w:val="es-AR"/>
        </w:rPr>
      </w:pPr>
      <w:r>
        <w:rPr>
          <w:lang w:val="es-AR"/>
        </w:rPr>
        <w:t>–</w:t>
      </w:r>
      <w:r>
        <w:rPr>
          <w:lang w:val="es-AR"/>
        </w:rPr>
        <w:tab/>
        <w:t>Girado a la Comisión de Promoción Comunitaria.</w:t>
      </w:r>
    </w:p>
    <w:p>
      <w:pPr>
        <w:pStyle w:val="Heading4"/>
        <w:rPr>
          <w:lang w:val="es-AR"/>
        </w:rPr>
      </w:pPr>
      <w:bookmarkStart w:id="53" w:name="__RefHeading___Toc185352059"/>
      <w:bookmarkEnd w:id="53"/>
      <w:r>
        <w:rPr>
          <w:lang w:val="es-AR"/>
        </w:rPr>
        <w:t>Proyectos de comunicación:</w:t>
      </w:r>
    </w:p>
    <w:p>
      <w:pPr>
        <w:pStyle w:val="Heading3"/>
        <w:rPr>
          <w:lang w:val="es-AR"/>
        </w:rPr>
      </w:pPr>
      <w:bookmarkStart w:id="54" w:name="__RefHeading___Toc185352060"/>
      <w:bookmarkEnd w:id="54"/>
      <w:r>
        <w:rPr>
          <w:lang w:val="es-AR"/>
        </w:rPr>
        <w:t>Extensión de Educación Terciaria del Profesorado de Química en San Jerónimo Norte</w:t>
      </w:r>
    </w:p>
    <w:p>
      <w:pPr>
        <w:pStyle w:val="Heading4"/>
        <w:rPr>
          <w:lang w:val="es-AR"/>
        </w:rPr>
      </w:pPr>
      <w:bookmarkStart w:id="55" w:name="__RefHeading___Toc185352061"/>
      <w:bookmarkEnd w:id="55"/>
      <w:r>
        <w:rPr>
          <w:lang w:val="es-AR"/>
        </w:rPr>
        <w:t>(Queda reservado)</w:t>
      </w:r>
    </w:p>
    <w:p>
      <w:pPr>
        <w:pStyle w:val="Proyectos"/>
        <w:rPr/>
      </w:pPr>
      <w:r>
        <w:rPr/>
        <w:t>Asunto Nº 46 – Proyecto de comunicación del señor diputado Jullier, por el cual se solicita a través del Ministerio de Educación, se disponga crear una extensión de Educación Terciaria del Profesorado de Química, en la localidad de San Jerónimo Norte, departamento Las Colonias. (Expte. Nº 19.780 – PDP).</w:t>
      </w:r>
    </w:p>
    <w:p>
      <w:pPr>
        <w:pStyle w:val="ACOTACION"/>
        <w:ind w:left="0" w:hanging="0"/>
        <w:rPr>
          <w:lang w:val="es-AR"/>
        </w:rPr>
      </w:pPr>
      <w:r>
        <w:rPr>
          <w:lang w:val="es-AR"/>
        </w:rPr>
      </w:r>
    </w:p>
    <w:p>
      <w:pPr>
        <w:pStyle w:val="TEXTO"/>
        <w:rPr/>
      </w:pPr>
      <w:r>
        <w:rPr>
          <w:b/>
        </w:rPr>
        <w:t>SR. PRESIDENTE (Barrera)</w:t>
      </w:r>
      <w:r>
        <w:rPr/>
        <w:t>.– En reunión de labor Parlamentaria se resolvió que este asunto sea reservado en Secretaría para su posterior tratamiento sobre tablas.</w:t>
      </w:r>
    </w:p>
    <w:p>
      <w:pPr>
        <w:pStyle w:val="ACOTACION"/>
        <w:rPr>
          <w:lang w:val="es-AR"/>
        </w:rPr>
      </w:pPr>
      <w:r>
        <w:rPr>
          <w:lang w:val="es-AR"/>
        </w:rPr>
        <w:t>–</w:t>
      </w:r>
      <w:r>
        <w:rPr>
          <w:lang w:val="es-AR"/>
        </w:rPr>
        <w:tab/>
        <w:t>Queda reservado. Ver punto 9.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6" w:name="__RefHeading___Toc185352062"/>
      <w:bookmarkEnd w:id="56"/>
      <w:r>
        <w:rPr>
          <w:lang w:val="es-AR"/>
        </w:rPr>
        <w:t>Ayuda económica para la Asociación Cooperadora de la Iglesia de La Asunción de Arroyo Seco</w:t>
      </w:r>
    </w:p>
    <w:p>
      <w:pPr>
        <w:pStyle w:val="Proyectos"/>
        <w:rPr/>
      </w:pPr>
      <w:r>
        <w:rPr/>
        <w:t>Asunto Nº 47 – Proyecto de comunicación del señor diputado Real, por el cual se solicita se disponga otorgar una ayuda económica no reintegrable a la Asociación Cooperadora de la Iglesia de La Asunción de la ciudad de Arroyo Seco, departamento Rosario. (Expte. Nº 19.797 – PDP).</w:t>
      </w:r>
    </w:p>
    <w:p>
      <w:pPr>
        <w:pStyle w:val="ACOTACION"/>
        <w:rPr>
          <w:lang w:val="es-AR"/>
        </w:rPr>
      </w:pPr>
      <w:r>
        <w:rPr>
          <w:lang w:val="es-AR"/>
        </w:rPr>
        <w:t>–</w:t>
      </w:r>
      <w:r>
        <w:rPr>
          <w:lang w:val="es-AR"/>
        </w:rPr>
        <w:tab/>
        <w:t>Girado a la comisiones de Promoción Comunitaria y de Presupuesto y Hacienda.</w:t>
      </w:r>
    </w:p>
    <w:p>
      <w:pPr>
        <w:pStyle w:val="Heading3"/>
        <w:rPr>
          <w:lang w:val="es-AR"/>
        </w:rPr>
      </w:pPr>
      <w:bookmarkStart w:id="57" w:name="__RefHeading___Toc185352063"/>
      <w:bookmarkEnd w:id="57"/>
      <w:r>
        <w:rPr>
          <w:lang w:val="es-AR"/>
        </w:rPr>
        <w:t>Designaciones en la Subsecretaría de Cooperativas y Mutualidades por Decreto 2.233/07: informes</w:t>
      </w:r>
    </w:p>
    <w:p>
      <w:pPr>
        <w:pStyle w:val="Proyectos"/>
        <w:rPr/>
      </w:pPr>
      <w:r>
        <w:rPr/>
        <w:t>Asunto Nº 48 – Proyecto de comunicación de los señores diputados Riestra, Gutiérrez y Benas, por el cual se solicita, a través del Ministerio de la Producción, se disponga informar respecto de las designaciones efectuadas en la Subsecretaría de Cooperativas y Mutualidades por Decreto Nº 2.233/07. (Expte. Nº 19.798 – ARI).</w:t>
      </w:r>
    </w:p>
    <w:p>
      <w:pPr>
        <w:pStyle w:val="ACOTACION"/>
        <w:rPr>
          <w:lang w:val="es-AR"/>
        </w:rPr>
      </w:pPr>
      <w:r>
        <w:rPr>
          <w:lang w:val="es-AR"/>
        </w:rPr>
        <w:t>–</w:t>
      </w:r>
      <w:r>
        <w:rPr>
          <w:lang w:val="es-AR"/>
        </w:rPr>
        <w:tab/>
        <w:t>Girado a la comisiones de Asuntos Laborales, Gremiales y de Previsión y de Asuntos Constitucionales y Legislación General.</w:t>
      </w:r>
    </w:p>
    <w:p>
      <w:pPr>
        <w:pStyle w:val="Heading3"/>
        <w:rPr>
          <w:lang w:val="es-AR"/>
        </w:rPr>
      </w:pPr>
      <w:bookmarkStart w:id="58" w:name="__RefHeading___Toc185352064"/>
      <w:bookmarkEnd w:id="58"/>
      <w:r>
        <w:rPr>
          <w:lang w:val="es-AR"/>
        </w:rPr>
        <w:t>Escuela Taller de Educación Manual Nº 3.049 de Carcarañá: obras edilicias</w:t>
      </w:r>
    </w:p>
    <w:p>
      <w:pPr>
        <w:pStyle w:val="Proyectos"/>
        <w:rPr/>
      </w:pPr>
      <w:r>
        <w:rPr/>
        <w:t>Asunto Nº 49 – Proyecto de comunicación de los señores diputados Benas, Strada, Riestra y Gutiérrez, por el cual se solicita se disponga realizar los arreglos y mejoras edilicias necesarias en la Escuela Taller de Educación Manual Nº 3.049 “Carcarañá”, de la ciudad de Carcarañá, departamento San Lorenzo. (Expte. Nº 19.807 – ARI).</w:t>
      </w:r>
    </w:p>
    <w:p>
      <w:pPr>
        <w:pStyle w:val="ACOTACION"/>
        <w:rPr>
          <w:lang w:val="es-AR"/>
        </w:rPr>
      </w:pPr>
      <w:r>
        <w:rPr>
          <w:lang w:val="es-AR"/>
        </w:rPr>
        <w:t>–</w:t>
      </w:r>
      <w:r>
        <w:rPr>
          <w:lang w:val="es-AR"/>
        </w:rPr>
        <w:tab/>
        <w:t>Girado a la comisiones de Educación, Ciencia, Tecnología e Innovación y de Presupuesto y Hacienda.</w:t>
      </w:r>
    </w:p>
    <w:p>
      <w:pPr>
        <w:pStyle w:val="Heading3"/>
        <w:rPr>
          <w:lang w:val="es-AR"/>
        </w:rPr>
      </w:pPr>
      <w:bookmarkStart w:id="59" w:name="__RefHeading___Toc185352065"/>
      <w:bookmarkEnd w:id="59"/>
      <w:r>
        <w:rPr>
          <w:lang w:val="es-AR"/>
        </w:rPr>
        <w:t>Impacto ambiental de cerealeras radicadas en Arroyo Seco: informes</w:t>
      </w:r>
    </w:p>
    <w:p>
      <w:pPr>
        <w:pStyle w:val="Proyectos"/>
        <w:rPr/>
      </w:pPr>
      <w:r>
        <w:rPr/>
        <w:t>Asunto Nº 50 – Proyecto de comunicación del señor diputado Jullier, por el cual se solicita a través del Ministerio de Salud y Medio Ambiente, se disponga informar si existen estudios de controles de medio ambiente e impacto ambiental respecto de las empresas cerealeras radicadas en Arroyo Seco, departamento Rosario. (Expte. Nº 19.810 – PDP).</w:t>
      </w:r>
    </w:p>
    <w:p>
      <w:pPr>
        <w:pStyle w:val="ACOTACION"/>
        <w:rPr>
          <w:lang w:val="es-AR"/>
        </w:rPr>
      </w:pPr>
      <w:r>
        <w:rPr>
          <w:lang w:val="es-AR"/>
        </w:rPr>
        <w:t>–</w:t>
      </w:r>
      <w:r>
        <w:rPr>
          <w:lang w:val="es-AR"/>
        </w:rPr>
        <w:tab/>
        <w:t>Girado a la comisiones de Salud Pública y Asistencia Social y de Medio Ambiente y Recursos Naturales.</w:t>
      </w:r>
    </w:p>
    <w:p>
      <w:pPr>
        <w:pStyle w:val="Heading3"/>
        <w:rPr>
          <w:lang w:val="es-AR"/>
        </w:rPr>
      </w:pPr>
      <w:bookmarkStart w:id="60" w:name="__RefHeading___Toc185352066"/>
      <w:bookmarkEnd w:id="60"/>
      <w:r>
        <w:rPr>
          <w:lang w:val="es-AR"/>
        </w:rPr>
        <w:t>Subsidio para la Escuela Especial Nº 2.123 de Serodino</w:t>
      </w:r>
    </w:p>
    <w:p>
      <w:pPr>
        <w:pStyle w:val="Proyectos"/>
        <w:rPr/>
      </w:pPr>
      <w:r>
        <w:rPr/>
        <w:t>Asunto Nº 51 – Proyecto de comunicación de los señores diputados Gutiérrez, Riestra, Strada y Benas, por el cual se solicita través del Ministerio de Educación, se disponga otorgar un subsidio a la Escuela Especial Nº 2.123 de la localidad de Serodino, departamento Iriondo, destinado a la compra de un inmueble para su funcionamiento. (Expte. Nº 19.811 – ARI).</w:t>
      </w:r>
    </w:p>
    <w:p>
      <w:pPr>
        <w:pStyle w:val="ACOTACION"/>
        <w:rPr>
          <w:lang w:val="es-AR"/>
        </w:rPr>
      </w:pPr>
      <w:r>
        <w:rPr>
          <w:lang w:val="es-AR"/>
        </w:rPr>
        <w:t>–</w:t>
      </w:r>
      <w:r>
        <w:rPr>
          <w:lang w:val="es-AR"/>
        </w:rPr>
        <w:tab/>
        <w:t>Girado a la comisiones de Educación, Ciencia, Tecnología e Innovación y de Presupuesto y Hacienda.</w:t>
      </w:r>
    </w:p>
    <w:p>
      <w:pPr>
        <w:pStyle w:val="Heading3"/>
        <w:rPr>
          <w:lang w:val="es-AR"/>
        </w:rPr>
      </w:pPr>
      <w:bookmarkStart w:id="61" w:name="__RefHeading___Toc185352067"/>
      <w:bookmarkEnd w:id="61"/>
      <w:r>
        <w:rPr>
          <w:lang w:val="es-AR"/>
        </w:rPr>
        <w:t>Escuela Taller de Educación Manual 3.049 de Carcarañá: creación de cargo</w:t>
      </w:r>
    </w:p>
    <w:p>
      <w:pPr>
        <w:pStyle w:val="Proyectos"/>
        <w:rPr/>
      </w:pPr>
      <w:r>
        <w:rPr/>
        <w:t>Asunto Nº 52 – Proyecto de comunicación de los señores diputados Benas, Strada, Gutiérrez y Riestra, por el cual se solicita se disponga crear un (1) cargo de portero en la Escuela Taller de Educación Manual 3.049 “Carcarañá”, de la ciudad de Carcarañá, departamento San Lorenzo. (Expte. Nº 19.813 – ARI).</w:t>
      </w:r>
    </w:p>
    <w:p>
      <w:pPr>
        <w:pStyle w:val="ACOTACION"/>
        <w:rPr>
          <w:lang w:val="es-AR"/>
        </w:rPr>
      </w:pPr>
      <w:r>
        <w:rPr>
          <w:lang w:val="es-AR"/>
        </w:rPr>
        <w:t>–</w:t>
      </w:r>
      <w:r>
        <w:rPr>
          <w:lang w:val="es-AR"/>
        </w:rPr>
        <w:tab/>
        <w:t>Girado a la comisiones de Educación, Ciencia, Tecnología e Innovación y de Presupuesto y Hacienda.</w:t>
      </w:r>
    </w:p>
    <w:p>
      <w:pPr>
        <w:pStyle w:val="Heading3"/>
        <w:rPr>
          <w:lang w:val="es-AR"/>
        </w:rPr>
      </w:pPr>
      <w:bookmarkStart w:id="62" w:name="__RefHeading___Toc185352068"/>
      <w:bookmarkEnd w:id="62"/>
      <w:r>
        <w:rPr>
          <w:lang w:val="es-AR"/>
        </w:rPr>
        <w:t>Gestiones ante el Senasa para recategorización del glifosato (gly)</w:t>
      </w:r>
    </w:p>
    <w:p>
      <w:pPr>
        <w:pStyle w:val="Heading4"/>
        <w:rPr>
          <w:lang w:val="es-AR"/>
        </w:rPr>
      </w:pPr>
      <w:bookmarkStart w:id="63" w:name="__RefHeading___Toc185352069"/>
      <w:bookmarkEnd w:id="63"/>
      <w:r>
        <w:rPr>
          <w:lang w:val="es-AR"/>
        </w:rPr>
        <w:t>(Preferencia para una sesión)</w:t>
      </w:r>
    </w:p>
    <w:p>
      <w:pPr>
        <w:pStyle w:val="Proyectos"/>
        <w:rPr/>
      </w:pPr>
      <w:r>
        <w:rPr/>
        <w:t>Asunto Nº 53 – Proyecto de comunicación de los señores diputados Mascheroni, Ritter y Marcucci, por el cual se solicita se proceda a realizar gestiones ante el Senasa a los efectos de disponer la recategorización del glifosato (gly) en todas sus variantes y denominaciones comerciales. (Expte. Nº 19.814 – UCR).</w:t>
      </w:r>
    </w:p>
    <w:p>
      <w:pPr>
        <w:pStyle w:val="ACOTACION"/>
        <w:numPr>
          <w:ilvl w:val="0"/>
          <w:numId w:val="2"/>
        </w:numPr>
        <w:rPr>
          <w:lang w:val="es-AR"/>
        </w:rPr>
      </w:pPr>
      <w:r>
        <w:rPr>
          <w:lang w:val="es-AR"/>
        </w:rPr>
        <w:t>Girado a la comisiones de Medio Ambiente y Recursos Naturales y de Agricultura y Ganadería.</w:t>
      </w:r>
    </w:p>
    <w:p>
      <w:pPr>
        <w:pStyle w:val="ACOTACION"/>
        <w:numPr>
          <w:ilvl w:val="0"/>
          <w:numId w:val="2"/>
        </w:numPr>
        <w:rPr>
          <w:lang w:val="es-AR"/>
        </w:rPr>
      </w:pPr>
      <w:r>
        <w:rPr>
          <w:lang w:val="es-AR"/>
        </w:rPr>
        <w:t>Preferencia para una sesión. Ver punto 7.4.15.</w:t>
      </w:r>
    </w:p>
    <w:p>
      <w:pPr>
        <w:pStyle w:val="Heading3"/>
        <w:rPr>
          <w:lang w:val="es-AR"/>
        </w:rPr>
      </w:pPr>
      <w:bookmarkStart w:id="64" w:name="__RefHeading___Toc185352070"/>
      <w:bookmarkEnd w:id="64"/>
      <w:r>
        <w:rPr>
          <w:lang w:val="es-AR"/>
        </w:rPr>
        <w:t>Empresas que perciben subsidio al transporte automotor: informes</w:t>
      </w:r>
    </w:p>
    <w:p>
      <w:pPr>
        <w:pStyle w:val="Heading4"/>
        <w:rPr>
          <w:lang w:val="es-AR"/>
        </w:rPr>
      </w:pPr>
      <w:bookmarkStart w:id="65" w:name="__RefHeading___Toc185352071"/>
      <w:bookmarkEnd w:id="65"/>
      <w:r>
        <w:rPr>
          <w:lang w:val="es-AR"/>
        </w:rPr>
        <w:t>(Preferencia para una sesión)</w:t>
      </w:r>
    </w:p>
    <w:p>
      <w:pPr>
        <w:pStyle w:val="Proyectos"/>
        <w:rPr/>
      </w:pPr>
      <w:r>
        <w:rPr/>
        <w:t>Asunto Nº 54 – Proyecto de comunicación de los señores diputados Mascheroni, Ritter y Marcucci, por el cual se solicita a través de la Subsecretaría de Transporte se disponga informar respecto de la cantidad de empresas que perciben el subsidio al transporte automotor (SISTAU) y si todas las empresas prestadoras del servicio automotor de pasajeros han presentado los cuadros kilométricos de recorrido. (Expte. Nº 19.815 – UCR).</w:t>
      </w:r>
    </w:p>
    <w:p>
      <w:pPr>
        <w:pStyle w:val="ACOTACION"/>
        <w:numPr>
          <w:ilvl w:val="0"/>
          <w:numId w:val="12"/>
        </w:numPr>
        <w:rPr>
          <w:lang w:val="es-AR"/>
        </w:rPr>
      </w:pPr>
      <w:r>
        <w:rPr>
          <w:lang w:val="es-AR"/>
        </w:rPr>
        <w:t>Girado a la comisiones de Transporte y de Presupuesto y Hacienda.</w:t>
      </w:r>
    </w:p>
    <w:p>
      <w:pPr>
        <w:pStyle w:val="TEXTO"/>
        <w:rPr/>
      </w:pPr>
      <w:r>
        <w:rPr>
          <w:b/>
        </w:rPr>
        <w:t>SR. MASCHERONI</w:t>
      </w:r>
      <w:r>
        <w:rPr/>
        <w:t>.– Pido la palabra.</w:t>
      </w:r>
    </w:p>
    <w:p>
      <w:pPr>
        <w:pStyle w:val="TEXTO"/>
        <w:rPr/>
      </w:pPr>
      <w:r>
        <w:rPr/>
        <w:tab/>
        <w:t>Solicito que los asuntos Nº 53 y 54 sean tratados con carácter preferencial, con dictamen de comisión, en la próxima sesión, tal como ha sido acordado en Labor Parlamentaria.</w:t>
      </w:r>
    </w:p>
    <w:p>
      <w:pPr>
        <w:pStyle w:val="TEXTO"/>
        <w:rPr/>
      </w:pPr>
      <w:r>
        <w:rPr/>
      </w:r>
    </w:p>
    <w:p>
      <w:pPr>
        <w:pStyle w:val="TEXTO"/>
        <w:rPr/>
      </w:pPr>
      <w:r>
        <w:rPr>
          <w:b/>
        </w:rPr>
        <w:t>SR. PRESIDENTE (Barrera)</w:t>
      </w:r>
      <w:r>
        <w:rPr/>
        <w:t>.– Se va a votar la moción formulada por el señor diputado Mascheroni.</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6" w:name="__RefHeading___Toc185352072"/>
      <w:bookmarkEnd w:id="66"/>
      <w:r>
        <w:rPr>
          <w:lang w:val="es-AR"/>
        </w:rPr>
        <w:t>Inclusión de Villa Minetti, Tostado y Ceres en traza secundaria del Gasoducto del Noreste Argentino</w:t>
      </w:r>
    </w:p>
    <w:p>
      <w:pPr>
        <w:pStyle w:val="Proyectos"/>
        <w:rPr/>
      </w:pPr>
      <w:r>
        <w:rPr/>
        <w:t>Asunto Nº 55 – Proyecto de comunicación de la señora diputada Pesaresi, por el cual se solicita disponga gestionar ante el Ente Nacional Regulador del Gas, se incluya a las localidades de Villa Minetti, Tostado y Ceres en la traza secundaria del Gasoducto del Noreste Argentino. (Expte. Nº 19.816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67" w:name="__RefHeading___Toc185352073"/>
      <w:bookmarkEnd w:id="67"/>
      <w:r>
        <w:rPr>
          <w:lang w:val="es-AR"/>
        </w:rPr>
        <w:t>Rehabilitación del Centro de Alojamiento Transitorio para Menores imputados por la ley penal de Venado Tuerto</w:t>
      </w:r>
    </w:p>
    <w:p>
      <w:pPr>
        <w:pStyle w:val="Proyectos"/>
        <w:rPr/>
      </w:pPr>
      <w:r>
        <w:rPr/>
        <w:t>Asunto Nº 56 – Proyecto de comunicación del señor diputado Lagna, por el cual se solicita se disponga tomar las medidas necesarias para lograr la rehabilitación del Centro de Alojamiento Transitorio para Menores imputados por la ley penal de la ciudad de Venado Tuerto, departamento General López. (Expte. Nº 19.817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8" w:name="__RefHeading___Toc185352074"/>
      <w:bookmarkEnd w:id="68"/>
      <w:r>
        <w:rPr>
          <w:lang w:val="es-AR"/>
        </w:rPr>
        <w:t>Remisión de copias por el Tribunal de Cuentas con relación al Decreto 1.977/07</w:t>
      </w:r>
    </w:p>
    <w:p>
      <w:pPr>
        <w:pStyle w:val="Heading4"/>
        <w:rPr>
          <w:lang w:val="es-AR"/>
        </w:rPr>
      </w:pPr>
      <w:bookmarkStart w:id="69" w:name="__RefHeading___Toc185352075"/>
      <w:bookmarkEnd w:id="69"/>
      <w:r>
        <w:rPr>
          <w:lang w:val="es-AR"/>
        </w:rPr>
        <w:t>(Queda reservado)</w:t>
      </w:r>
    </w:p>
    <w:p>
      <w:pPr>
        <w:pStyle w:val="Proyectos"/>
        <w:rPr/>
      </w:pPr>
      <w:r>
        <w:rPr/>
        <w:t>Asunto Nº 57 – Proyecto de comunicación del señor diputado Marcucci, por el cual se solicita al Tribunal de Cuentas de la Provincia, se disponga remitir copias de todas las actuaciones realizadas en cualquier instancia, en relación al Decreto Nº 1.977/07 e informe respecto del estado y la situación del citado Expte. (Expte. Nº 19.818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la reserva de este proyecto, tal como habíamos acordado en Labor Parlamentari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70" w:name="__RefHeading___Toc185352076"/>
      <w:bookmarkEnd w:id="70"/>
      <w:r>
        <w:rPr>
          <w:lang w:val="es-AR"/>
        </w:rPr>
        <w:t>Subsidio a la Comisión Directiva de la Biblioteca Popular “Mariano Moreno” de Santa Fe</w:t>
      </w:r>
    </w:p>
    <w:p>
      <w:pPr>
        <w:pStyle w:val="Proyectos"/>
        <w:rPr/>
      </w:pPr>
      <w:r>
        <w:rPr/>
        <w:t>Asunto Nº 58 – Proyecto de comunicación de los señores diputados Gutiérrez, Benas, Strada y Riestra, por el cual se solicita a través de la Secretaría de Cultura, se disponga otorgar un subsidio no reintegrable a la Comisión Directiva de la Biblioteca Popular “Mariano Moreno” de la ciudad de Santa Fe. (Expte. Nº 19.820 – ARI).</w:t>
      </w:r>
    </w:p>
    <w:p>
      <w:pPr>
        <w:pStyle w:val="ACOTACION"/>
        <w:rPr>
          <w:lang w:val="es-AR"/>
        </w:rPr>
      </w:pPr>
      <w:r>
        <w:rPr>
          <w:lang w:val="es-AR"/>
        </w:rPr>
        <w:t>–</w:t>
      </w:r>
      <w:r>
        <w:rPr>
          <w:lang w:val="es-AR"/>
        </w:rPr>
        <w:tab/>
        <w:t>Girado a la comisiones de Cultura y Medios de Comunicación Social y de Presupuesto y Hacienda.</w:t>
      </w:r>
    </w:p>
    <w:p>
      <w:pPr>
        <w:pStyle w:val="Heading3"/>
        <w:rPr>
          <w:lang w:val="es-AR"/>
        </w:rPr>
      </w:pPr>
      <w:bookmarkStart w:id="71" w:name="__RefHeading___Toc185352077"/>
      <w:bookmarkEnd w:id="71"/>
      <w:r>
        <w:rPr>
          <w:lang w:val="es-AR"/>
        </w:rPr>
        <w:t>Estado procesal de actuaciones por irregularidades en Colonia Penal de Recreo</w:t>
      </w:r>
    </w:p>
    <w:p>
      <w:pPr>
        <w:pStyle w:val="Proyectos"/>
        <w:rPr/>
      </w:pPr>
      <w:r>
        <w:rPr/>
        <w:t>Asunto Nº 59 – Proyecto de comunicación de los señores diputados Gutiérrez, Benas, Strada y Riestra, por el cual se solicita se disponga informar respecto del estado procesal de las actuaciones administrativas Nº 397 S 06 ordenadas por la Resolución Interna Nº 951/006 emanada de la Dirección General del Servicio Penitenciario de la Provincia, con motivo de presuntas irregularidades producidas en la Colonia Penal de la ciudad de Recreo. (Expte. Nº 19.821 – ARI).</w:t>
      </w:r>
    </w:p>
    <w:p>
      <w:pPr>
        <w:pStyle w:val="ACOTACION"/>
        <w:rPr>
          <w:lang w:val="es-AR"/>
        </w:rPr>
      </w:pPr>
      <w:r>
        <w:rPr>
          <w:lang w:val="es-AR"/>
        </w:rPr>
        <w:t>–</w:t>
      </w:r>
      <w:r>
        <w:rPr>
          <w:lang w:val="es-AR"/>
        </w:rPr>
        <w:tab/>
        <w:t>Girado a la comisiones de Derechos y Garantías y de Asuntos Constitucionales y Legislación General.</w:t>
      </w:r>
    </w:p>
    <w:p>
      <w:pPr>
        <w:pStyle w:val="Heading3"/>
        <w:rPr>
          <w:lang w:val="es-AR"/>
        </w:rPr>
      </w:pPr>
      <w:bookmarkStart w:id="72" w:name="__RefHeading___Toc185352078"/>
      <w:bookmarkEnd w:id="72"/>
      <w:r>
        <w:rPr>
          <w:lang w:val="es-AR"/>
        </w:rPr>
        <w:t>Inclusión en Plan de Obras Públicas Año 2008 de construcción de un aula en Escuela Rural Nº 111 de Santa Rosa de Calchines</w:t>
      </w:r>
    </w:p>
    <w:p>
      <w:pPr>
        <w:pStyle w:val="Proyectos"/>
        <w:rPr/>
      </w:pPr>
      <w:r>
        <w:rPr/>
        <w:t>Asunto Nº 60 – Proyecto de comunicación de la señora diputada Sánchez, por el cual se solicita se disponga incluir en el Plan de Obras Públicas Año 2008, la construcción de un aula en el edificio de la Escuela Rural Nº 111 “Guillermo Milbe”, ubicada en el Km. 33,500 de la Ruta Provincial Nº 1, jurisdicción de la localidad de Santa Rosa de Calchines, departamento Garay. (Expte. Nº 19.822 – PJ).</w:t>
      </w:r>
    </w:p>
    <w:p>
      <w:pPr>
        <w:pStyle w:val="ACOTACION"/>
        <w:rPr>
          <w:lang w:val="es-AR"/>
        </w:rPr>
      </w:pPr>
      <w:r>
        <w:rPr>
          <w:lang w:val="es-AR"/>
        </w:rPr>
        <w:t>–</w:t>
      </w:r>
      <w:r>
        <w:rPr>
          <w:lang w:val="es-AR"/>
        </w:rPr>
        <w:tab/>
        <w:t>Girado a la comisiones de Obras y Servicios Públicos y de Presupuesto y Hacienda.</w:t>
      </w:r>
    </w:p>
    <w:p>
      <w:pPr>
        <w:pStyle w:val="Heading2"/>
        <w:rPr>
          <w:lang w:val="es-AR"/>
        </w:rPr>
      </w:pPr>
      <w:bookmarkStart w:id="73" w:name="__RefHeading___Toc185352079"/>
      <w:bookmarkEnd w:id="73"/>
      <w:r>
        <w:rPr>
          <w:lang w:val="es-AR"/>
        </w:rPr>
        <w:t>Proyectos del Senado</w:t>
      </w:r>
    </w:p>
    <w:p>
      <w:pPr>
        <w:pStyle w:val="Heading3"/>
        <w:rPr>
          <w:lang w:val="es-AR"/>
        </w:rPr>
      </w:pPr>
      <w:bookmarkStart w:id="74" w:name="__RefHeading___Toc185352080"/>
      <w:bookmarkEnd w:id="74"/>
      <w:r>
        <w:rPr>
          <w:lang w:val="es-AR"/>
        </w:rPr>
        <w:t>Nuevo plazo para acogerse a refinanciación y beneficios de la Ley 11.595</w:t>
      </w:r>
    </w:p>
    <w:p>
      <w:pPr>
        <w:pStyle w:val="Proyectos"/>
        <w:rPr/>
      </w:pPr>
      <w:r>
        <w:rPr/>
        <w:t>Asunto Nº 61 – Proyecto de ley, venido en revisión, por el cual se dispone un nuevo plazo de sesenta (60) días, a partir de la fecha de promulgación de la presente, para que los deudores citados en el artículo 1º de la Ley Nº 11.595, puedan acogerse a la refinanciación y a los beneficios instituidos por la misma y sus modificatorias. (Expte. Nº 19.799 – Senado).</w:t>
      </w:r>
    </w:p>
    <w:p>
      <w:pPr>
        <w:pStyle w:val="ACOTACION"/>
        <w:rPr>
          <w:lang w:val="es-AR"/>
        </w:rPr>
      </w:pPr>
      <w:r>
        <w:rPr>
          <w:lang w:val="es-AR"/>
        </w:rPr>
        <w:t>–</w:t>
      </w:r>
      <w:r>
        <w:rPr>
          <w:lang w:val="es-AR"/>
        </w:rPr>
        <w:tab/>
        <w:t>Girado a la comisiones de Presupuesto y Hacienda y de Asuntos Constitucionales y Legislación General.</w:t>
      </w:r>
    </w:p>
    <w:p>
      <w:pPr>
        <w:pStyle w:val="Heading3"/>
        <w:rPr>
          <w:lang w:val="es-AR"/>
        </w:rPr>
      </w:pPr>
      <w:bookmarkStart w:id="75" w:name="__RefHeading___Toc185352081"/>
      <w:bookmarkEnd w:id="75"/>
      <w:r>
        <w:rPr>
          <w:lang w:val="es-AR"/>
        </w:rPr>
        <w:t>Ente de Mantenimiento y Control de Obras y Defensas (Emcod): creación</w:t>
      </w:r>
    </w:p>
    <w:p>
      <w:pPr>
        <w:pStyle w:val="Proyectos"/>
        <w:rPr/>
      </w:pPr>
      <w:r>
        <w:rPr/>
        <w:t>Asunto Nº 62 – Proyecto de ley, venido en revisión, por el cual se crea como Organismo Descentralizado del Ministerio de Asuntos Hídricos, el Ente de Mantenimiento y Control de Obras y Defensas (Emcod), para el departamento La Capital. (Expte. Nº 19800 – Senado).</w:t>
      </w:r>
    </w:p>
    <w:p>
      <w:pPr>
        <w:pStyle w:val="ACOTACION"/>
        <w:rPr>
          <w:lang w:val="es-AR"/>
        </w:rPr>
      </w:pPr>
      <w:r>
        <w:rPr>
          <w:lang w:val="es-AR"/>
        </w:rPr>
        <w:t>–</w:t>
      </w:r>
      <w:r>
        <w:rPr>
          <w:lang w:val="es-AR"/>
        </w:rPr>
        <w:tab/>
        <w:t>Girado a la comisiones de Obras y Servicios Públicos, de Asuntos Comunales, de Presupuesto y Hacienda y de Asuntos Constitucionales y Legislación General.</w:t>
      </w:r>
    </w:p>
    <w:p>
      <w:pPr>
        <w:pStyle w:val="Heading3"/>
        <w:rPr>
          <w:lang w:val="es-AR"/>
        </w:rPr>
      </w:pPr>
      <w:bookmarkStart w:id="76" w:name="__RefHeading___Toc185352082"/>
      <w:bookmarkEnd w:id="76"/>
      <w:r>
        <w:rPr>
          <w:lang w:val="es-AR"/>
        </w:rPr>
        <w:t>Ley Nº 7.945 – Código Procesal Laboral: Modif. artículos</w:t>
      </w:r>
    </w:p>
    <w:p>
      <w:pPr>
        <w:pStyle w:val="Proyectos"/>
        <w:rPr/>
      </w:pPr>
      <w:r>
        <w:rPr/>
        <w:t>Asunto Nº 63 – Proyecto de ley, venido en revisión, por el cual se modifican los artículos 2º, 5º, 6º, 8º, 16, 17, 19, 20, 22, 23, 24, 34, 36, 37, 39, 41, 42, 47, 49, 50, 51, 52, 53, 54, 58, 59, 65, 68, 70, 71, 76, 82, 99, 109, 110, 111, 112, 113, 114, 115, 116, 117, 118, 119 Y 120 de la Ley Nº 7.945 – Código Procesal Laboral, en el marco del denominado “Plan Estratégico del Estado Provincial para la Justicia Santafesina”. (Mensaje Nº 3.346 – Expte. Nº 19.801 – PER.).</w:t>
      </w:r>
    </w:p>
    <w:p>
      <w:pPr>
        <w:pStyle w:val="ACOTACION"/>
        <w:rPr>
          <w:lang w:val="es-AR"/>
        </w:rPr>
      </w:pPr>
      <w:r>
        <w:rPr>
          <w:lang w:val="es-AR"/>
        </w:rPr>
        <w:t>–</w:t>
      </w:r>
      <w:r>
        <w:rPr>
          <w:lang w:val="es-AR"/>
        </w:rPr>
        <w:tab/>
        <w:t>Girado a la comisiones de Asuntos Laborales, Gremiales y de Previsión y de Asuntos Constitucionales y Legislación General.</w:t>
      </w:r>
    </w:p>
    <w:p>
      <w:pPr>
        <w:pStyle w:val="Heading3"/>
        <w:rPr>
          <w:lang w:val="es-AR"/>
        </w:rPr>
      </w:pPr>
      <w:bookmarkStart w:id="77" w:name="__RefHeading___Toc185352083"/>
      <w:bookmarkEnd w:id="77"/>
      <w:r>
        <w:rPr>
          <w:lang w:val="es-AR"/>
        </w:rPr>
        <w:t>Convenio con Secretaría de la Nación para desarrollo de actividad ganadera: aprobación</w:t>
      </w:r>
    </w:p>
    <w:p>
      <w:pPr>
        <w:pStyle w:val="Proyectos"/>
        <w:rPr/>
      </w:pPr>
      <w:r>
        <w:rPr/>
        <w:t>Asunto Nº 64 – Proyecto de ley, venido en revisión, por el cual se aprueba en todos sus términos el Convenio Marco suscripto en fecha 26-10-06 entre la Secretaría de Agricultura, Ganadería, Pesca y Alimentos y la Provincia, con el objeto de proveer al desarrollo de la actividad ganadera. (Mensaje Nº 3.369 – Expte. Nº 19.802 – PER.).</w:t>
      </w:r>
    </w:p>
    <w:p>
      <w:pPr>
        <w:pStyle w:val="ACOTACION"/>
        <w:rPr>
          <w:lang w:val="es-AR"/>
        </w:rPr>
      </w:pPr>
      <w:r>
        <w:rPr>
          <w:lang w:val="es-AR"/>
        </w:rPr>
        <w:t>–</w:t>
      </w:r>
      <w:r>
        <w:rPr>
          <w:lang w:val="es-AR"/>
        </w:rPr>
        <w:tab/>
        <w:t>Girado a la comisiones de Agricultura y Ganadería, de Presupuesto y Hacienda y de Asuntos Constitucionales y Legislación General.</w:t>
      </w:r>
    </w:p>
    <w:p>
      <w:pPr>
        <w:pStyle w:val="Heading3"/>
        <w:rPr>
          <w:lang w:val="es-AR"/>
        </w:rPr>
      </w:pPr>
      <w:bookmarkStart w:id="78" w:name="__RefHeading___Toc185352084"/>
      <w:bookmarkEnd w:id="78"/>
      <w:r>
        <w:rPr>
          <w:lang w:val="es-AR"/>
        </w:rPr>
        <w:t>Adhesión a Ley Nacional 24.684, de Tango</w:t>
      </w:r>
    </w:p>
    <w:p>
      <w:pPr>
        <w:pStyle w:val="Heading4"/>
        <w:rPr>
          <w:lang w:val="es-AR"/>
        </w:rPr>
      </w:pPr>
      <w:bookmarkStart w:id="79" w:name="__RefHeading___Toc185352085"/>
      <w:bookmarkEnd w:id="79"/>
      <w:r>
        <w:rPr>
          <w:lang w:val="es-AR"/>
        </w:rPr>
        <w:t>(Queda reservado)</w:t>
      </w:r>
    </w:p>
    <w:p>
      <w:pPr>
        <w:pStyle w:val="Proyectos"/>
        <w:rPr/>
      </w:pPr>
      <w:r>
        <w:rPr/>
        <w:t>Asunto Nº 65 – Proyecto de ley, venido en 2da. revisión, por el cual se declara la adhesión de la Provincia a la Ley Nacional Nº 24.684 – Ley de Tango y se dispone brindar el mismo tratamiento al “Folclore Regional”, en todas sus manifestaciones. (Expte. Nº 17.386 – PJ).</w:t>
      </w:r>
    </w:p>
    <w:p>
      <w:pPr>
        <w:pStyle w:val="Proyectos"/>
        <w:rPr/>
      </w:pPr>
      <w:r>
        <w:rPr/>
      </w:r>
    </w:p>
    <w:p>
      <w:pPr>
        <w:pStyle w:val="TEXTO"/>
        <w:rPr/>
      </w:pPr>
      <w:r>
        <w:rPr>
          <w:b/>
        </w:rPr>
        <w:t>SR. MASCHERONI</w:t>
      </w:r>
      <w:r>
        <w:rPr/>
        <w:t>.– Pido la palabra.</w:t>
      </w:r>
    </w:p>
    <w:p>
      <w:pPr>
        <w:pStyle w:val="TEXTO"/>
        <w:rPr/>
      </w:pPr>
      <w:r>
        <w:rPr/>
        <w:tab/>
        <w:t xml:space="preserve">Acordamos en reunión de Labor Parlamentaria tratar este proyecto sobre tablas, a los fines de aceptar la revisión que hiciera el Senado de la sanción dada originariamente en esta Cámara, por lo que solicito su reserva en Secretaría. </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80" w:name="__RefHeading___Toc185352086"/>
      <w:bookmarkEnd w:id="80"/>
      <w:r>
        <w:rPr>
          <w:lang w:val="es-AR"/>
        </w:rPr>
        <w:t>Código Procesal Civil y Comercial: aprobación</w:t>
      </w:r>
    </w:p>
    <w:p>
      <w:pPr>
        <w:pStyle w:val="Proyectos"/>
        <w:rPr/>
      </w:pPr>
      <w:r>
        <w:rPr/>
        <w:t>Asunto Nº 66 – Proyecto de ley, venido en revisión, por el cual se aprueba el Código Procesal Civil y Comercial elaborado en el marco del Plan Estratégico del Estado Provincial para la Justicia Santafesina. (Mensaje Nº 3.347 – Expte. Nº 19.803 – PE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1" w:name="__RefHeading___Toc185352087"/>
      <w:bookmarkEnd w:id="81"/>
      <w:r>
        <w:rPr>
          <w:lang w:val="es-AR"/>
        </w:rPr>
        <w:t>Régimen de Desarrollo Laboral para Personas con Discapacidad</w:t>
      </w:r>
    </w:p>
    <w:p>
      <w:pPr>
        <w:pStyle w:val="Proyectos"/>
        <w:rPr/>
      </w:pPr>
      <w:r>
        <w:rPr/>
        <w:t>Asunto Nº 67 – Proyecto de ley, venido en revisión, por el cual se establece el Régimen de Desarrollo Laboral para Personas con Discapacidad. (Expte. Nº 19.804 – Senado).</w:t>
      </w:r>
    </w:p>
    <w:p>
      <w:pPr>
        <w:pStyle w:val="ACOTACION"/>
        <w:rPr>
          <w:lang w:val="es-AR"/>
        </w:rPr>
      </w:pPr>
      <w:r>
        <w:rPr>
          <w:lang w:val="es-AR"/>
        </w:rPr>
        <w:t>–</w:t>
      </w:r>
      <w:r>
        <w:rPr>
          <w:lang w:val="es-AR"/>
        </w:rPr>
        <w:tab/>
        <w:t>Girado a la comisiones de Salud Pública y Asistencia Social, de Asuntos Laborales, Gremiales y de Previsión, de Presupuesto y Hacienda y de Asuntos Constitucionales y Legislación General.</w:t>
      </w:r>
    </w:p>
    <w:p>
      <w:pPr>
        <w:pStyle w:val="Heading3"/>
        <w:rPr>
          <w:lang w:val="es-AR"/>
        </w:rPr>
      </w:pPr>
      <w:bookmarkStart w:id="82" w:name="__RefHeading___Toc185352088"/>
      <w:bookmarkEnd w:id="82"/>
      <w:r>
        <w:rPr>
          <w:lang w:val="es-AR"/>
        </w:rPr>
        <w:t>Protección, fomento y apoyo a la Lactancia Materna y Relactación: interés público</w:t>
      </w:r>
    </w:p>
    <w:p>
      <w:pPr>
        <w:pStyle w:val="Proyectos"/>
        <w:rPr/>
      </w:pPr>
      <w:r>
        <w:rPr/>
        <w:t>Asunto Nº 68 – Proyecto de ley, venido en revisión, por el cual se declara de interés público la protección, fomento y apoyo a la Lactancia Materna y la Relactación. (Expte. Nº 19.805 – Senado).</w:t>
      </w:r>
    </w:p>
    <w:p>
      <w:pPr>
        <w:pStyle w:val="ACOTACION"/>
        <w:rPr>
          <w:lang w:val="es-AR"/>
        </w:rPr>
      </w:pPr>
      <w:r>
        <w:rPr>
          <w:lang w:val="es-AR"/>
        </w:rPr>
        <w:t>–</w:t>
      </w:r>
      <w:r>
        <w:rPr>
          <w:lang w:val="es-AR"/>
        </w:rPr>
        <w:tab/>
        <w:t>Girado a la comisiones de Salud Pública y Asistencia Social, de Asuntos Laborales, Gremiales y de Previsión y de Asuntos Constitucionales y Legislación General.</w:t>
      </w:r>
    </w:p>
    <w:p>
      <w:pPr>
        <w:pStyle w:val="Heading3"/>
        <w:rPr>
          <w:lang w:val="es-AR"/>
        </w:rPr>
      </w:pPr>
      <w:bookmarkStart w:id="83" w:name="__RefHeading___Toc185352089"/>
      <w:bookmarkEnd w:id="83"/>
      <w:r>
        <w:rPr>
          <w:lang w:val="es-AR"/>
        </w:rPr>
        <w:t>Ley 9282: Modif. Inc. b), Ap. 4, Art. 17 (bonificación a profesionales de la sanidad por incompatibilidad en el ejercicio)</w:t>
      </w:r>
    </w:p>
    <w:p>
      <w:pPr>
        <w:pStyle w:val="Heading4"/>
        <w:rPr>
          <w:lang w:val="es-AR"/>
        </w:rPr>
      </w:pPr>
      <w:bookmarkStart w:id="84" w:name="__RefHeading___Toc185352090"/>
      <w:bookmarkEnd w:id="84"/>
      <w:r>
        <w:rPr>
          <w:lang w:val="es-AR"/>
        </w:rPr>
        <w:t>(Preferencia para una sesión y giro único a Com. de As. Const. y Leg. Gral.)</w:t>
      </w:r>
    </w:p>
    <w:p>
      <w:pPr>
        <w:pStyle w:val="Proyectos"/>
        <w:rPr/>
      </w:pPr>
      <w:r>
        <w:rPr/>
        <w:t>Asunto Nº 69 – Proyecto de ley, venido en revisión, por el cual se modifica el inciso b) del apartado 4) del artículo 17 de la Ley Nº 9282 y sus modificatorias (bonificación por incompatibilidad en el ejercicio - profesionales de la sanidad). (Expte. Nº 19.806 – Senado).</w:t>
      </w:r>
    </w:p>
    <w:p>
      <w:pPr>
        <w:pStyle w:val="ACOTACION"/>
        <w:numPr>
          <w:ilvl w:val="0"/>
          <w:numId w:val="12"/>
        </w:numPr>
        <w:rPr>
          <w:lang w:val="es-AR"/>
        </w:rPr>
      </w:pPr>
      <w:r>
        <w:rPr>
          <w:lang w:val="es-AR"/>
        </w:rPr>
        <w:t>Girado a la comisiones de Asuntos Laborales, Gremiales y de Previsión, de Salud Pública y Asistencia Social, de Presupuesto y Hacienda y de Asuntos Constitucionales y Legislación General.</w:t>
      </w:r>
    </w:p>
    <w:p>
      <w:pPr>
        <w:pStyle w:val="TEXTO"/>
        <w:rPr/>
      </w:pPr>
      <w:r>
        <w:rPr>
          <w:b/>
        </w:rPr>
        <w:t>SR. PIVIDORI</w:t>
      </w:r>
      <w:r>
        <w:rPr/>
        <w:t>.– Pido la palabra.</w:t>
      </w:r>
    </w:p>
    <w:p>
      <w:pPr>
        <w:pStyle w:val="TEXTO"/>
        <w:rPr/>
      </w:pPr>
      <w:r>
        <w:rPr/>
        <w:tab/>
        <w:t>Este es un proyecto de ley venido en revisión del Senado, y debido a que ya hay un proyecto similar del diputado Bonfatti que fue estudiado, evaluado y aprobado en esta Cámara, –tal como fue acordado en Labor Parlamentaria– solicito que se gire solamente a la Comisión de Asuntos Constitucionales y Legislación General y que se trate con preferencia en la próxima sesión.</w:t>
      </w:r>
    </w:p>
    <w:p>
      <w:pPr>
        <w:pStyle w:val="TEXTO"/>
        <w:rPr/>
      </w:pPr>
      <w:r>
        <w:rPr/>
      </w:r>
    </w:p>
    <w:p>
      <w:pPr>
        <w:pStyle w:val="TEXTO"/>
        <w:rPr/>
      </w:pPr>
      <w:r>
        <w:rPr>
          <w:b/>
        </w:rPr>
        <w:t>SR. PRESIDENTE (Barrera)</w:t>
      </w:r>
      <w:r>
        <w:rPr/>
        <w:t>.– Se va a votar la moción de preferencia formulada por el señor diputado Pividori, con la indicación del giro a comisión.</w:t>
      </w:r>
    </w:p>
    <w:p>
      <w:pPr>
        <w:pStyle w:val="ACOTACION"/>
        <w:numPr>
          <w:ilvl w:val="0"/>
          <w:numId w:val="12"/>
        </w:numPr>
        <w:rPr>
          <w:lang w:val="es-AR"/>
        </w:rPr>
      </w:pPr>
      <w:r>
        <w:rPr>
          <w:lang w:val="es-AR"/>
        </w:rPr>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5" w:name="__RefHeading___Toc185352091"/>
      <w:bookmarkEnd w:id="85"/>
      <w:r>
        <w:rPr>
          <w:lang w:val="es-AR"/>
        </w:rPr>
        <w:t>Confección de prendas en todos los talles por empresas radicadas en la Provincia</w:t>
      </w:r>
    </w:p>
    <w:p>
      <w:pPr>
        <w:pStyle w:val="Heading4"/>
        <w:rPr>
          <w:lang w:val="es-AR"/>
        </w:rPr>
      </w:pPr>
      <w:bookmarkStart w:id="86" w:name="__RefHeading___Toc185352092"/>
      <w:bookmarkEnd w:id="86"/>
      <w:r>
        <w:rPr>
          <w:lang w:val="es-AR"/>
        </w:rPr>
        <w:t>(Preferencia para una sesión)</w:t>
      </w:r>
    </w:p>
    <w:p>
      <w:pPr>
        <w:pStyle w:val="Proyectos"/>
        <w:rPr/>
      </w:pPr>
      <w:r>
        <w:rPr/>
        <w:t>Asunto Nº 70 – Proyecto de ley, venido en 2da. revisión, por el cual se establece que las empresas industriales radicadas en la provincia, cuya actividad principal sea la fabricación de ropa, a partir de los ciento ochenta (180) días de vigencia de la ley, deberán confeccionar las prendas en todos los talles. (Expte. Nº 18.544 – PPS).</w:t>
      </w:r>
    </w:p>
    <w:p>
      <w:pPr>
        <w:pStyle w:val="ACOTACION"/>
        <w:numPr>
          <w:ilvl w:val="0"/>
          <w:numId w:val="12"/>
        </w:numPr>
        <w:rPr>
          <w:lang w:val="es-AR"/>
        </w:rPr>
      </w:pPr>
      <w:r>
        <w:rPr>
          <w:lang w:val="es-AR"/>
        </w:rPr>
        <w:t>Girado a la Comisión de Asuntos Constitucionales y Legislación General.</w:t>
      </w:r>
    </w:p>
    <w:p>
      <w:pPr>
        <w:pStyle w:val="TEXTO"/>
        <w:rPr/>
      </w:pPr>
      <w:r>
        <w:rPr>
          <w:b/>
        </w:rPr>
        <w:t>SRA. BENÍTEZ</w:t>
      </w:r>
      <w:r>
        <w:rPr/>
        <w:t>.– Pido la palabra.</w:t>
      </w:r>
    </w:p>
    <w:p>
      <w:pPr>
        <w:pStyle w:val="TEXTO"/>
        <w:rPr/>
      </w:pPr>
      <w:r>
        <w:rPr/>
        <w:tab/>
        <w:t>Conforme con lo acordado en Labor Parlamentaria, solicito el tratamiento preferencial de este proyecto para la próxima sesión, con o sin dictamen de comisión.</w:t>
      </w:r>
    </w:p>
    <w:p>
      <w:pPr>
        <w:pStyle w:val="TEXTO"/>
        <w:rPr/>
      </w:pPr>
      <w:r>
        <w:rPr/>
      </w:r>
    </w:p>
    <w:p>
      <w:pPr>
        <w:pStyle w:val="TEXTO"/>
        <w:rPr/>
      </w:pPr>
      <w:r>
        <w:rPr>
          <w:b/>
        </w:rPr>
        <w:t>SR. PRESIDENTE (Barrera)</w:t>
      </w:r>
      <w:r>
        <w:rPr/>
        <w:t>.– Se va a votar la moción de la señora diputada Benítez.</w:t>
      </w:r>
    </w:p>
    <w:p>
      <w:pPr>
        <w:pStyle w:val="ACOTACION"/>
        <w:numPr>
          <w:ilvl w:val="0"/>
          <w:numId w:val="12"/>
        </w:numPr>
        <w:rPr>
          <w:lang w:val="es-AR"/>
        </w:rPr>
      </w:pPr>
      <w:r>
        <w:rPr>
          <w:lang w:val="es-AR"/>
        </w:rPr>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7" w:name="__RefHeading___Toc185352093"/>
      <w:bookmarkEnd w:id="87"/>
      <w:r>
        <w:rPr>
          <w:lang w:val="es-AR"/>
        </w:rPr>
        <w:t>Adjudicación prioritaria de viviendas a personas transplantadas o con discapacidades severas</w:t>
      </w:r>
    </w:p>
    <w:p>
      <w:pPr>
        <w:pStyle w:val="Proyectos"/>
        <w:rPr/>
      </w:pPr>
      <w:r>
        <w:rPr/>
        <w:t>Asunto Nº 71 – Proyecto de ley, venido en revisión, por el cual se establece que la Dirección Provincial de Vivienda y Urbanismo priorizará y adjudicará en forma directa, viviendas que se construyan o readjudiquen en el marco de los planes que ejecuta y administra, a personas transplantadas o personas con discapacidades severas a sus núcleos familiares o a las personas de quienes dependan. (Expte. Nº 19.812 – Senado).</w:t>
      </w:r>
    </w:p>
    <w:p>
      <w:pPr>
        <w:pStyle w:val="ACOTACION"/>
        <w:rPr>
          <w:lang w:val="es-AR"/>
        </w:rPr>
      </w:pPr>
      <w:r>
        <w:rPr>
          <w:lang w:val="es-AR"/>
        </w:rPr>
        <w:t>–</w:t>
      </w:r>
      <w:r>
        <w:rPr>
          <w:lang w:val="es-AR"/>
        </w:rPr>
        <w:tab/>
        <w:t>Girado a la comisiones de Vivienda y Urbanismo, de Salud Pública y Asistencia Social y de Asuntos Constitucionales y Legislación General.</w:t>
      </w:r>
    </w:p>
    <w:p>
      <w:pPr>
        <w:pStyle w:val="Heading2"/>
        <w:rPr>
          <w:lang w:val="es-AR"/>
        </w:rPr>
      </w:pPr>
      <w:bookmarkStart w:id="88" w:name="__RefHeading___Toc185352094"/>
      <w:bookmarkEnd w:id="88"/>
      <w:r>
        <w:rPr>
          <w:lang w:val="es-AR"/>
        </w:rPr>
        <w:t>Notas de los particulares</w:t>
      </w:r>
    </w:p>
    <w:p>
      <w:pPr>
        <w:pStyle w:val="Proyectos"/>
        <w:rPr/>
      </w:pPr>
      <w:r>
        <w:rPr/>
        <w:t>Asunto Nº 72 – El Colegio de Abogados de Reconquista, remite nota solicitando su participación en el tratamiento del proyecto de ley de modificación del Código Procesal Laboral de la Provincia. (Nº 0564/07 – PP)</w:t>
      </w:r>
    </w:p>
    <w:p>
      <w:pPr>
        <w:pStyle w:val="ACOTACION"/>
        <w:rPr>
          <w:lang w:val="es-AR"/>
        </w:rPr>
      </w:pPr>
      <w:r>
        <w:rPr>
          <w:lang w:val="es-AR"/>
        </w:rPr>
        <w:t>–</w:t>
      </w:r>
      <w:r>
        <w:rPr>
          <w:lang w:val="es-AR"/>
        </w:rPr>
        <w:tab/>
        <w:t>Girado a sus antecedentes.</w:t>
      </w:r>
    </w:p>
    <w:p>
      <w:pPr>
        <w:pStyle w:val="Proyectos"/>
        <w:rPr/>
      </w:pPr>
      <w:r>
        <w:rPr/>
        <w:t>Asunto Nº 73 – Los señores Raúl Lascurain y María Degano, remiten nota expresando su interés en el tratamiento del proyecto de modificación del Código Procesal Laboral de la Provincia. (Nº 0565/07 – PP)</w:t>
      </w:r>
    </w:p>
    <w:p>
      <w:pPr>
        <w:pStyle w:val="ACOTACION"/>
        <w:rPr>
          <w:lang w:val="es-AR"/>
        </w:rPr>
      </w:pPr>
      <w:r>
        <w:rPr>
          <w:lang w:val="es-AR"/>
        </w:rPr>
        <w:t>–</w:t>
      </w:r>
      <w:r>
        <w:rPr>
          <w:lang w:val="es-AR"/>
        </w:rPr>
        <w:tab/>
        <w:t>Girado a sus antecedentes.</w:t>
      </w:r>
    </w:p>
    <w:p>
      <w:pPr>
        <w:pStyle w:val="Proyectos"/>
        <w:rPr/>
      </w:pPr>
      <w:r>
        <w:rPr/>
        <w:t>Asunto Nº 74 – La Unión Industrial de Santa Fe, remite nota donde solicita la aprobación del proyecto de ley Expte. Nº 19.510 – PE (eliminación del impuesto Ley Nº 5.110). (Nº 0568/07 – PP)</w:t>
      </w:r>
    </w:p>
    <w:p>
      <w:pPr>
        <w:pStyle w:val="ACOTACION"/>
        <w:rPr>
          <w:lang w:val="es-AR"/>
        </w:rPr>
      </w:pPr>
      <w:r>
        <w:rPr>
          <w:lang w:val="es-AR"/>
        </w:rPr>
        <w:t>–</w:t>
      </w:r>
      <w:r>
        <w:rPr>
          <w:lang w:val="es-AR"/>
        </w:rPr>
        <w:tab/>
        <w:t>Girado a sus antecedentes.</w:t>
      </w:r>
    </w:p>
    <w:p>
      <w:pPr>
        <w:pStyle w:val="Proyectos"/>
        <w:rPr/>
      </w:pPr>
      <w:r>
        <w:rPr/>
        <w:t>Asunto Nº 75 – Diversas Asociaciones Protectora de Animales, remiten notas solicitando el pronto tratamiento del proyecto de ley (Expte. Nº 19.724 – ARI – sobre protección de animales). (Nº 0579/07, 0580/07, 0581/07, 0582/07 - PP)</w:t>
      </w:r>
    </w:p>
    <w:p>
      <w:pPr>
        <w:pStyle w:val="ACOTACION"/>
        <w:rPr>
          <w:lang w:val="es-AR"/>
        </w:rPr>
      </w:pPr>
      <w:r>
        <w:rPr>
          <w:lang w:val="es-AR"/>
        </w:rPr>
        <w:t>–</w:t>
      </w:r>
      <w:r>
        <w:rPr>
          <w:lang w:val="es-AR"/>
        </w:rPr>
        <w:tab/>
        <w:t>Girado a sus antecedentes.</w:t>
      </w:r>
    </w:p>
    <w:p>
      <w:pPr>
        <w:pStyle w:val="Proyectos"/>
        <w:rPr/>
      </w:pPr>
      <w:r>
        <w:rPr/>
        <w:t>Asunto Nº 76 – La Federación Industrial de Santa Fe, remite nota solicitando la aprobación del proyecto de ley Expte. Nº 19.510 – PE (eliminación del impuesto Ley Nº 5.110). (Nº 0583/07 – PP)</w:t>
      </w:r>
    </w:p>
    <w:p>
      <w:pPr>
        <w:pStyle w:val="ACOTACION"/>
        <w:numPr>
          <w:ilvl w:val="0"/>
          <w:numId w:val="12"/>
        </w:numPr>
        <w:rPr>
          <w:lang w:val="es-AR"/>
        </w:rPr>
      </w:pPr>
      <w:r>
        <w:rPr>
          <w:lang w:val="es-AR"/>
        </w:rPr>
        <w:t>Girado a sus antecedentes.</w:t>
      </w:r>
    </w:p>
    <w:p>
      <w:pPr>
        <w:pStyle w:val="Heading1"/>
        <w:rPr/>
      </w:pPr>
      <w:bookmarkStart w:id="89" w:name="__RefHeading___Toc185352095"/>
      <w:bookmarkEnd w:id="89"/>
      <w:r>
        <w:rPr/>
        <w:t>peticiones de los señores diputados</w:t>
      </w:r>
    </w:p>
    <w:p>
      <w:pPr>
        <w:pStyle w:val="Heading2"/>
        <w:rPr>
          <w:lang w:val="es-AR"/>
        </w:rPr>
      </w:pPr>
      <w:bookmarkStart w:id="90" w:name="__RefHeading___Toc185352096"/>
      <w:bookmarkEnd w:id="90"/>
      <w:r>
        <w:rPr>
          <w:lang w:val="es-AR"/>
        </w:rPr>
        <w:t>Convenio Marco de Colaboración con Fundación APIS: aprobación</w:t>
      </w:r>
    </w:p>
    <w:p>
      <w:pPr>
        <w:pStyle w:val="Heading4"/>
        <w:rPr>
          <w:lang w:val="es-AR"/>
        </w:rPr>
      </w:pPr>
      <w:bookmarkStart w:id="91" w:name="__RefHeading___Toc185352097"/>
      <w:bookmarkEnd w:id="91"/>
      <w:r>
        <w:rPr>
          <w:lang w:val="es-AR"/>
        </w:rPr>
        <w:t>(Ingreso Dictamen Com. As. Const. y Leg. Gral. – Girado al orden del día)</w:t>
      </w:r>
    </w:p>
    <w:p>
      <w:pPr>
        <w:pStyle w:val="Heading2"/>
        <w:rPr>
          <w:lang w:val="es-AR"/>
        </w:rPr>
      </w:pPr>
      <w:bookmarkStart w:id="92" w:name="__RefHeading___Toc185352098"/>
      <w:bookmarkEnd w:id="92"/>
      <w:r>
        <w:rPr>
          <w:lang w:val="es-AR"/>
        </w:rPr>
        <w:t>Prórroga vigencia Art. 1º, inc. c, Ley 12.373 (crédito fiscal para empresas de transporte)</w:t>
      </w:r>
    </w:p>
    <w:p>
      <w:pPr>
        <w:pStyle w:val="Heading4"/>
        <w:rPr>
          <w:lang w:val="es-AR"/>
        </w:rPr>
      </w:pPr>
      <w:bookmarkStart w:id="93" w:name="__RefHeading___Toc185352099"/>
      <w:bookmarkEnd w:id="93"/>
      <w:r>
        <w:rPr>
          <w:lang w:val="es-AR"/>
        </w:rPr>
        <w:t>(Ingreso Dictamen Com. As. Const. y Leg. Gral. – Girado al orden del día)</w:t>
      </w:r>
    </w:p>
    <w:p>
      <w:pPr>
        <w:pStyle w:val="Heading2"/>
        <w:rPr>
          <w:lang w:val="es-AR"/>
        </w:rPr>
      </w:pPr>
      <w:bookmarkStart w:id="94" w:name="__RefHeading___Toc185352100"/>
      <w:bookmarkEnd w:id="94"/>
      <w:r>
        <w:rPr>
          <w:lang w:val="es-AR"/>
        </w:rPr>
        <w:t>Adquisición de acciones de Energía Argentina Sociedad Anónima</w:t>
      </w:r>
    </w:p>
    <w:p>
      <w:pPr>
        <w:pStyle w:val="Heading4"/>
        <w:rPr>
          <w:lang w:val="es-AR"/>
        </w:rPr>
      </w:pPr>
      <w:bookmarkStart w:id="95" w:name="__RefHeading___Toc185352101"/>
      <w:bookmarkEnd w:id="95"/>
      <w:r>
        <w:rPr>
          <w:lang w:val="es-AR"/>
        </w:rPr>
        <w:t>(Ingreso Dictamen Com. As. Const. y Leg. Gral. – Girado al orden del día)</w:t>
      </w:r>
    </w:p>
    <w:p>
      <w:pPr>
        <w:pStyle w:val="Heading2"/>
        <w:rPr>
          <w:lang w:val="es-AR"/>
        </w:rPr>
      </w:pPr>
      <w:bookmarkStart w:id="96" w:name="__RefHeading___Toc185352102"/>
      <w:bookmarkEnd w:id="96"/>
      <w:r>
        <w:rPr>
          <w:lang w:val="es-AR"/>
        </w:rPr>
        <w:t>Expropiación de terreno en Rafaela (ejecución de calle colectora)</w:t>
      </w:r>
    </w:p>
    <w:p>
      <w:pPr>
        <w:pStyle w:val="Heading4"/>
        <w:rPr>
          <w:lang w:val="es-AR"/>
        </w:rPr>
      </w:pPr>
      <w:bookmarkStart w:id="97" w:name="__RefHeading___Toc185352103"/>
      <w:bookmarkEnd w:id="97"/>
      <w:r>
        <w:rPr>
          <w:lang w:val="es-AR"/>
        </w:rPr>
        <w:t>(Ingreso Dictamen Com. As. Const. y Leg. Gral. – Queda reservado)</w:t>
      </w:r>
    </w:p>
    <w:p>
      <w:pPr>
        <w:pStyle w:val="TEXTO"/>
        <w:rPr/>
      </w:pPr>
      <w:r>
        <w:rPr>
          <w:b/>
        </w:rPr>
        <w:t>SR. LACAVA</w:t>
      </w:r>
      <w:r>
        <w:rPr/>
        <w:t>.– Pido la palabra.</w:t>
      </w:r>
    </w:p>
    <w:p>
      <w:pPr>
        <w:pStyle w:val="TEXTO"/>
        <w:rPr/>
      </w:pPr>
      <w:r>
        <w:rPr/>
        <w:tab/>
        <w:t>Solicito el ingreso de los dictámenes de la Comisión de Asuntos Constitucionales y Legislación General en los siguientes expedientes: Nº 19.699 – PER; Nº 19.490 – DB, Nº 18.775 – PE y Nº 19.726 – PJ.</w:t>
      </w:r>
    </w:p>
    <w:p>
      <w:pPr>
        <w:pStyle w:val="TEXTO"/>
        <w:rPr/>
      </w:pPr>
      <w:r>
        <w:rPr/>
      </w:r>
    </w:p>
    <w:p>
      <w:pPr>
        <w:pStyle w:val="TEXTO"/>
        <w:rPr/>
      </w:pPr>
      <w:r>
        <w:rPr>
          <w:b/>
        </w:rPr>
        <w:t>SR. PRESIDENTE (Barrera)</w:t>
      </w:r>
      <w:r>
        <w:rPr/>
        <w:t>.– Con el asentimiento del Cuerpo, se les dará entrada.</w:t>
      </w:r>
    </w:p>
    <w:p>
      <w:pPr>
        <w:pStyle w:val="ACOTACION"/>
        <w:numPr>
          <w:ilvl w:val="0"/>
          <w:numId w:val="7"/>
        </w:numPr>
        <w:rPr>
          <w:lang w:val="es-AR"/>
        </w:rPr>
      </w:pPr>
      <w:r>
        <w:rPr>
          <w:lang w:val="es-AR"/>
        </w:rPr>
        <w:t>Asentimiento.</w:t>
      </w:r>
    </w:p>
    <w:p>
      <w:pPr>
        <w:pStyle w:val="TEXTO"/>
        <w:rPr/>
      </w:pPr>
      <w:r>
        <w:rPr>
          <w:b/>
        </w:rPr>
        <w:t>SR. MIRABELLA</w:t>
      </w:r>
      <w:r>
        <w:rPr/>
        <w:t>.– Pido la palabra.</w:t>
      </w:r>
    </w:p>
    <w:p>
      <w:pPr>
        <w:pStyle w:val="TEXTO"/>
        <w:rPr/>
      </w:pPr>
      <w:r>
        <w:rPr/>
        <w:tab/>
        <w:t>Solicito que el proyecto de ley, Expte. Nº 19.726 – PJ, cuyo dictamen de la Comisión de Asuntos Constitucionales y Legislación General fue ingresado por el señor diputado Lacava, sea reservado en Secretaría para su tratamiento sobre tablas, tal como fue acordado en Labor Parlamentaria.</w:t>
      </w:r>
    </w:p>
    <w:p>
      <w:pPr>
        <w:pStyle w:val="TEXTO"/>
        <w:rPr/>
      </w:pPr>
      <w:r>
        <w:rPr/>
      </w:r>
    </w:p>
    <w:p>
      <w:pPr>
        <w:pStyle w:val="TEXTO"/>
        <w:rPr/>
      </w:pPr>
      <w:r>
        <w:rPr>
          <w:b/>
        </w:rPr>
        <w:t>SR. PRESIDENTE (Barrera)</w:t>
      </w:r>
      <w:r>
        <w:rPr/>
        <w:t>.– Así se hará, señor diputado.</w:t>
      </w:r>
    </w:p>
    <w:p>
      <w:pPr>
        <w:pStyle w:val="ACOTACION"/>
        <w:numPr>
          <w:ilvl w:val="0"/>
          <w:numId w:val="7"/>
        </w:numPr>
        <w:rPr>
          <w:lang w:val="es-AR"/>
        </w:rPr>
      </w:pPr>
      <w:r>
        <w:rPr>
          <w:lang w:val="es-AR"/>
        </w:rPr>
        <w:t>Queda reservado. Ver punto 9.10.</w:t>
      </w:r>
    </w:p>
    <w:p>
      <w:pPr>
        <w:pStyle w:val="ACOTACION"/>
        <w:numPr>
          <w:ilvl w:val="0"/>
          <w:numId w:val="7"/>
        </w:numPr>
        <w:rPr>
          <w:lang w:val="es-AR"/>
        </w:rPr>
      </w:pPr>
      <w:r>
        <w:rPr>
          <w:lang w:val="es-AR"/>
        </w:rPr>
        <w:t>Los dictámenes de los Exptes. Nº 19.699 – PER; Nº 19.490 – DB y Nº 18.775 – PE son girados al Orden del Día.</w:t>
      </w:r>
    </w:p>
    <w:p>
      <w:pPr>
        <w:pStyle w:val="Heading2"/>
        <w:rPr>
          <w:lang w:val="es-AR"/>
        </w:rPr>
      </w:pPr>
      <w:bookmarkStart w:id="98" w:name="__RefHeading___Toc185352104"/>
      <w:bookmarkEnd w:id="98"/>
      <w:r>
        <w:rPr>
          <w:lang w:val="es-AR"/>
        </w:rPr>
        <w:t>IV Encuentro Anual de Capacitación e Intercambio de Iniciativa “Oportunidades Educativas Comunitarias (OEC)”: interés legislativo</w:t>
      </w:r>
    </w:p>
    <w:p>
      <w:pPr>
        <w:pStyle w:val="Heading4"/>
        <w:rPr>
          <w:lang w:val="es-AR"/>
        </w:rPr>
      </w:pPr>
      <w:bookmarkStart w:id="99" w:name="__RefHeading___Toc185352105"/>
      <w:bookmarkEnd w:id="99"/>
      <w:r>
        <w:rPr>
          <w:lang w:val="es-AR"/>
        </w:rPr>
        <w:t>(Proyecto de declaración – Ingreso y reserva)</w:t>
      </w:r>
    </w:p>
    <w:p>
      <w:pPr>
        <w:pStyle w:val="Heading2"/>
        <w:rPr>
          <w:lang w:val="es-AR"/>
        </w:rPr>
      </w:pPr>
      <w:bookmarkStart w:id="100" w:name="__RefHeading___Toc185352106"/>
      <w:bookmarkEnd w:id="100"/>
      <w:r>
        <w:rPr>
          <w:lang w:val="es-AR"/>
        </w:rPr>
        <w:t>Expo Verano Funes 2008</w:t>
      </w:r>
    </w:p>
    <w:p>
      <w:pPr>
        <w:pStyle w:val="Heading4"/>
        <w:rPr>
          <w:b/>
          <w:b/>
          <w:lang w:val="es-AR"/>
        </w:rPr>
      </w:pPr>
      <w:bookmarkStart w:id="101" w:name="__RefHeading___Toc185352107"/>
      <w:bookmarkEnd w:id="101"/>
      <w:r>
        <w:rPr>
          <w:lang w:val="es-AR"/>
        </w:rPr>
        <w:t>(Proyecto de declaración – Ingreso y giro a comisión)</w:t>
      </w:r>
    </w:p>
    <w:p>
      <w:pPr>
        <w:pStyle w:val="TEXTO"/>
        <w:rPr/>
      </w:pPr>
      <w:r>
        <w:rPr>
          <w:b/>
        </w:rPr>
        <w:t>SR. MARCUCCI</w:t>
      </w:r>
      <w:r>
        <w:rPr/>
        <w:t>.–</w:t>
      </w:r>
      <w:r>
        <w:rPr>
          <w:b/>
        </w:rPr>
        <w:t xml:space="preserve"> </w:t>
      </w:r>
      <w:r>
        <w:rPr/>
        <w:t>Pido la palabra.</w:t>
      </w:r>
    </w:p>
    <w:p>
      <w:pPr>
        <w:pStyle w:val="TEXTO"/>
        <w:rPr/>
      </w:pPr>
      <w:r>
        <w:rPr/>
        <w:tab/>
        <w:t>Solicito se dé entrada a dos proyectos de declaración: el primero, referido al Encuentro Anual de Capacitación e Intercambio de Iniciativa “Oportunidades Educativas Comunitarias (OEC)” de la Fundación Arcor, a realizarse los días 22, 23 y 24 de noviembre, en la ciudad de Arroyo Seco, departamento Rosario, por lo que pido sea reservado en Secretaría para su tratamiento sobre tablas, según lo acordado en Labor Parlamentaria. El segundo de los proyectos tiene que ver con la Expo Verano Funes 2008.</w:t>
      </w:r>
    </w:p>
    <w:p>
      <w:pPr>
        <w:pStyle w:val="TEXTO"/>
        <w:rPr/>
      </w:pPr>
      <w:r>
        <w:rPr/>
      </w:r>
    </w:p>
    <w:p>
      <w:pPr>
        <w:pStyle w:val="TEXTO"/>
        <w:rPr/>
      </w:pPr>
      <w:r>
        <w:rPr>
          <w:b/>
        </w:rPr>
        <w:t>SR. PRESIDENTE (Barrera)</w:t>
      </w:r>
      <w:r>
        <w:rPr/>
        <w:t xml:space="preserve">.– Con el asentimiento del Cuerpo, se les dará entrada. (Exptes. Nº 19.837 – UCR y Nº 19.839 – UCR) </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El Expte. N° 19.837 – UCR queda reservado. Ver punto 9.6.</w:t>
      </w:r>
    </w:p>
    <w:p>
      <w:pPr>
        <w:pStyle w:val="ACOTACION"/>
        <w:numPr>
          <w:ilvl w:val="0"/>
          <w:numId w:val="5"/>
        </w:numPr>
        <w:rPr>
          <w:lang w:val="es-AR"/>
        </w:rPr>
      </w:pPr>
      <w:r>
        <w:rPr>
          <w:lang w:val="es-AR"/>
        </w:rPr>
        <w:t>El Expte. N° 19.839 – UCR es girado a la Comisión de Industria, Comercio y Turismo.</w:t>
      </w:r>
    </w:p>
    <w:p>
      <w:pPr>
        <w:pStyle w:val="Heading2"/>
        <w:rPr>
          <w:lang w:val="es-AR"/>
        </w:rPr>
      </w:pPr>
      <w:bookmarkStart w:id="102" w:name="__RefHeading___Toc185352108"/>
      <w:bookmarkEnd w:id="102"/>
      <w:r>
        <w:rPr>
          <w:lang w:val="es-AR"/>
        </w:rPr>
        <w:t>Actividad de “Payamédicos” en centros hospitalarios de Rosario: interés legislativo</w:t>
      </w:r>
    </w:p>
    <w:p>
      <w:pPr>
        <w:pStyle w:val="Heading4"/>
        <w:rPr>
          <w:lang w:val="es-AR"/>
        </w:rPr>
      </w:pPr>
      <w:bookmarkStart w:id="103" w:name="__RefHeading___Toc185352109"/>
      <w:bookmarkEnd w:id="103"/>
      <w:r>
        <w:rPr>
          <w:lang w:val="es-AR"/>
        </w:rPr>
        <w:t>(Proyecto de declaración – Queda reservado)</w:t>
      </w:r>
    </w:p>
    <w:p>
      <w:pPr>
        <w:pStyle w:val="TEXTO"/>
        <w:rPr/>
      </w:pPr>
      <w:r>
        <w:rPr>
          <w:b/>
        </w:rPr>
        <w:t>SRA. PERALTA</w:t>
      </w:r>
      <w:r>
        <w:rPr/>
        <w:t>.–</w:t>
      </w:r>
      <w:r>
        <w:rPr>
          <w:b/>
        </w:rPr>
        <w:t xml:space="preserve"> </w:t>
      </w:r>
      <w:r>
        <w:rPr/>
        <w:t>Pido la palabra.</w:t>
      </w:r>
    </w:p>
    <w:p>
      <w:pPr>
        <w:pStyle w:val="TEXTO"/>
        <w:rPr/>
      </w:pPr>
      <w:r>
        <w:rPr/>
        <w:tab/>
        <w:t>Solicito que el proyecto de declaración, Expte. Nº 19.680 – BER, se reserve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9.4.</w:t>
      </w:r>
    </w:p>
    <w:p>
      <w:pPr>
        <w:pStyle w:val="Heading2"/>
        <w:rPr>
          <w:lang w:val="es-AR"/>
        </w:rPr>
      </w:pPr>
      <w:bookmarkStart w:id="104" w:name="__RefHeading___Toc185352110"/>
      <w:bookmarkEnd w:id="104"/>
      <w:r>
        <w:rPr>
          <w:lang w:val="es-AR"/>
        </w:rPr>
        <w:t>Partidas para reparar destrozos ocasionados por temporal en localidades del departamento General Obligado</w:t>
      </w:r>
    </w:p>
    <w:p>
      <w:pPr>
        <w:pStyle w:val="Heading4"/>
        <w:rPr>
          <w:lang w:val="es-AR"/>
        </w:rPr>
      </w:pPr>
      <w:bookmarkStart w:id="105" w:name="__RefHeading___Toc185352111"/>
      <w:bookmarkEnd w:id="105"/>
      <w:r>
        <w:rPr>
          <w:lang w:val="es-AR"/>
        </w:rPr>
        <w:t>(Proyecto de comunicación – Ingreso y reserva)</w:t>
      </w:r>
    </w:p>
    <w:p>
      <w:pPr>
        <w:pStyle w:val="TEXTO"/>
        <w:rPr/>
      </w:pPr>
      <w:r>
        <w:rPr>
          <w:b/>
        </w:rPr>
        <w:t>SRA. BAUDÍN</w:t>
      </w:r>
      <w:r>
        <w:rPr/>
        <w:t>.– Pido la palabra.</w:t>
      </w:r>
    </w:p>
    <w:p>
      <w:pPr>
        <w:pStyle w:val="TEXTO"/>
        <w:rPr/>
      </w:pPr>
      <w:r>
        <w:rPr/>
        <w:tab/>
        <w:t>Solicito se dé entrada, y se reserve en Secretaría para su posterior tratamiento sobre tablas, al proyecto de comunicación por el cual se requiere al Poder Ejecutivo, por intermedio de la Secretaría de Promoción Comunitaria y demás organismos correspondientes, evalúe la situación y afecte en forma inmediata las partidas y/o elementos necesarios con el objeto de reparar los destrozos ocasionados por el fuerte temporal de lluvia, viento y granizo que azotó a la población del Paraje El Talar, distrito Villa Ocampo e Ingeniero Chanourdie, del departamento General Obligado.</w:t>
      </w:r>
    </w:p>
    <w:p>
      <w:pPr>
        <w:pStyle w:val="TEXTO"/>
        <w:rPr/>
      </w:pPr>
      <w:r>
        <w:rPr/>
        <w:tab/>
        <w:t>Como es de público conocimiento, esta tormenta ha producido graves daños, no solamente en las viviendas, en los techos, sino que también ha ocasionado pérdidas de vidas humanas, que es lo más lamentable.</w:t>
      </w:r>
    </w:p>
    <w:p>
      <w:pPr>
        <w:pStyle w:val="TEXTO"/>
        <w:rPr/>
      </w:pPr>
      <w:r>
        <w:rPr/>
        <w:tab/>
        <w:t>Sabemos que el Gobierno de la Provincia ha enviado algunos recursos pero consideramos que son totalmente insuficientes. La gente espera respuesta de su Gobierno y tiene que ser inmediata. La gente está sin techo, estaban sin agua. Obviamente, perdieron todos sus enseres, así que es urgente que nuestro Gobierno de la Provincia les dé la respuesta que todas esas familias están esperando.</w:t>
      </w:r>
    </w:p>
    <w:p>
      <w:pPr>
        <w:pStyle w:val="TEXTO"/>
        <w:rPr/>
      </w:pPr>
      <w:r>
        <w:rPr/>
      </w:r>
    </w:p>
    <w:p>
      <w:pPr>
        <w:pStyle w:val="TEXTO"/>
        <w:rPr/>
      </w:pPr>
      <w:r>
        <w:rPr>
          <w:b/>
        </w:rPr>
        <w:t>SR. PRESIDENTE (Barrera)</w:t>
      </w:r>
      <w:r>
        <w:rPr/>
        <w:t>.– Con el asentimiento del Cuerpo, se le dará entrada, con la indicación de la señora diputada. (Expte. Nº 19.840 – BS)</w:t>
      </w:r>
    </w:p>
    <w:p>
      <w:pPr>
        <w:pStyle w:val="ACOTACION"/>
        <w:rPr>
          <w:lang w:val="es-AR"/>
        </w:rPr>
      </w:pPr>
      <w:r>
        <w:rPr>
          <w:lang w:val="es-AR"/>
        </w:rPr>
        <w:t>–</w:t>
      </w:r>
      <w:r>
        <w:rPr>
          <w:lang w:val="es-AR"/>
        </w:rPr>
        <w:tab/>
        <w:t>Asentimiento.</w:t>
      </w:r>
    </w:p>
    <w:p>
      <w:pPr>
        <w:pStyle w:val="ACOTACION"/>
        <w:numPr>
          <w:ilvl w:val="0"/>
          <w:numId w:val="8"/>
        </w:numPr>
        <w:rPr>
          <w:lang w:val="es-AR"/>
        </w:rPr>
      </w:pPr>
      <w:r>
        <w:rPr>
          <w:lang w:val="es-AR"/>
        </w:rPr>
        <w:t>Queda reservado. Ver punto 9.5.</w:t>
      </w:r>
    </w:p>
    <w:p>
      <w:pPr>
        <w:pStyle w:val="Heading2"/>
        <w:rPr>
          <w:lang w:val="es-AR"/>
        </w:rPr>
      </w:pPr>
      <w:bookmarkStart w:id="106" w:name="__RefHeading___Toc185352112"/>
      <w:bookmarkEnd w:id="106"/>
      <w:r>
        <w:rPr>
          <w:lang w:val="es-AR"/>
        </w:rPr>
        <w:t>Ley 10.023 – Estatuto del Personal Legislativo: modificación</w:t>
      </w:r>
    </w:p>
    <w:p>
      <w:pPr>
        <w:pStyle w:val="Heading4"/>
        <w:rPr>
          <w:lang w:val="es-AR"/>
        </w:rPr>
      </w:pPr>
      <w:bookmarkStart w:id="107" w:name="__RefHeading___Toc185352113"/>
      <w:bookmarkEnd w:id="107"/>
      <w:r>
        <w:rPr>
          <w:lang w:val="es-AR"/>
        </w:rPr>
        <w:t>(Proyecto de ley – Ingreso y giro a comisión)</w:t>
      </w:r>
    </w:p>
    <w:p>
      <w:pPr>
        <w:pStyle w:val="TEXTO"/>
        <w:rPr/>
      </w:pPr>
      <w:r>
        <w:rPr>
          <w:b/>
        </w:rPr>
        <w:t>SR. KILIBARDA</w:t>
      </w:r>
      <w:r>
        <w:rPr/>
        <w:t>.–</w:t>
      </w:r>
      <w:r>
        <w:rPr>
          <w:b/>
        </w:rPr>
        <w:t xml:space="preserve"> </w:t>
      </w:r>
      <w:r>
        <w:rPr/>
        <w:t>Pido la palabra.</w:t>
      </w:r>
    </w:p>
    <w:p>
      <w:pPr>
        <w:pStyle w:val="TEXTO"/>
        <w:rPr/>
      </w:pPr>
      <w:r>
        <w:rPr/>
        <w:tab/>
        <w:t>Solicito se dé ingreso al proyecto de ley por el cual se modifica la Ley Nº 10.023, Estatuto del Personal Legislativo, cuya autoría tengo el honor de compartir con el señor presidente.</w:t>
      </w:r>
    </w:p>
    <w:p>
      <w:pPr>
        <w:pStyle w:val="TEXTO"/>
        <w:rPr/>
      </w:pPr>
      <w:r>
        <w:rPr/>
      </w:r>
    </w:p>
    <w:p>
      <w:pPr>
        <w:pStyle w:val="TEXTO"/>
        <w:rPr/>
      </w:pPr>
      <w:r>
        <w:rPr>
          <w:b/>
        </w:rPr>
        <w:t>SR. PRESIDENTE (Barrera)</w:t>
      </w:r>
      <w:r>
        <w:rPr/>
        <w:t>.– Con el asentimiento del Cuerpo, se le dará entrada. (Expte. Nº 19.835 – PJ)</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Girado a las comisiones de Asuntos Laborales, Gremiales y de Previsión y de Asuntos Constitucionales y Legislación General .</w:t>
      </w:r>
    </w:p>
    <w:p>
      <w:pPr>
        <w:pStyle w:val="Heading2"/>
        <w:rPr>
          <w:lang w:val="es-AR"/>
        </w:rPr>
      </w:pPr>
      <w:bookmarkStart w:id="108" w:name="__RefHeading___Toc185352114"/>
      <w:bookmarkEnd w:id="108"/>
      <w:r>
        <w:rPr>
          <w:lang w:val="es-AR"/>
        </w:rPr>
        <w:t>Gran Premio Nacional de Productos de la Federación Argentina de Trote: interés legislativo</w:t>
      </w:r>
    </w:p>
    <w:p>
      <w:pPr>
        <w:pStyle w:val="Heading4"/>
        <w:rPr>
          <w:lang w:val="es-AR"/>
        </w:rPr>
      </w:pPr>
      <w:bookmarkStart w:id="109" w:name="__RefHeading___Toc185352115"/>
      <w:bookmarkEnd w:id="109"/>
      <w:r>
        <w:rPr>
          <w:lang w:val="es-AR"/>
        </w:rPr>
        <w:t>(Proyecto de declaración – Ingreso y reserva)</w:t>
      </w:r>
    </w:p>
    <w:p>
      <w:pPr>
        <w:pStyle w:val="TEXTO"/>
        <w:rPr/>
      </w:pPr>
      <w:r>
        <w:rPr>
          <w:b/>
        </w:rPr>
        <w:t>SR. LACAVA</w:t>
      </w:r>
      <w:r>
        <w:rPr/>
        <w:t>.– Pido la palabra.</w:t>
      </w:r>
    </w:p>
    <w:p>
      <w:pPr>
        <w:pStyle w:val="TEXTO"/>
        <w:rPr/>
      </w:pPr>
      <w:r>
        <w:rPr/>
        <w:tab/>
        <w:t>Solicito se dé entrada al proyecto por el que se declara de interés legislativo el “Gran Premio Nacional de Productos” de la Federación Argentina de Trote, autoría del diputado Barrera, y que se reserve en Secretaría para su posterior tratamiento sobre tablas.</w:t>
      </w:r>
    </w:p>
    <w:p>
      <w:pPr>
        <w:pStyle w:val="TEXTO"/>
        <w:rPr/>
      </w:pPr>
      <w:r>
        <w:rPr/>
      </w:r>
    </w:p>
    <w:p>
      <w:pPr>
        <w:pStyle w:val="TEXTO"/>
        <w:rPr/>
      </w:pPr>
      <w:r>
        <w:rPr>
          <w:b/>
        </w:rPr>
        <w:t>SR. PRESIDENTE (Barrera)</w:t>
      </w:r>
      <w:r>
        <w:rPr/>
        <w:t xml:space="preserve">.– Con el asentimiento del Cuerpo, se le dará entrada, con la indicación del señor diputado. (Expte. Nº 19.836 – PJ) </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Queda reservado. Ver punto 9.8.</w:t>
      </w:r>
    </w:p>
    <w:p>
      <w:pPr>
        <w:pStyle w:val="Heading2"/>
        <w:rPr>
          <w:lang w:val="es-AR"/>
        </w:rPr>
      </w:pPr>
      <w:bookmarkStart w:id="110" w:name="__RefHeading___Toc185352116"/>
      <w:bookmarkEnd w:id="110"/>
      <w:r>
        <w:rPr>
          <w:lang w:val="es-AR"/>
        </w:rPr>
        <w:t>Resolución 51/06 de la Cámara de Diputados: Modif. Anexo I</w:t>
      </w:r>
    </w:p>
    <w:p>
      <w:pPr>
        <w:pStyle w:val="Heading4"/>
        <w:rPr>
          <w:lang w:val="es-AR"/>
        </w:rPr>
      </w:pPr>
      <w:bookmarkStart w:id="111" w:name="__RefHeading___Toc185352117"/>
      <w:bookmarkEnd w:id="111"/>
      <w:r>
        <w:rPr>
          <w:lang w:val="es-AR"/>
        </w:rPr>
        <w:t>(Proyecto de resolución – Ingreso y reserva)</w:t>
      </w:r>
    </w:p>
    <w:p>
      <w:pPr>
        <w:pStyle w:val="TEXTO"/>
        <w:rPr/>
      </w:pPr>
      <w:r>
        <w:rPr>
          <w:b/>
        </w:rPr>
        <w:t>SR. SECRETARIO (Giuliano)</w:t>
      </w:r>
      <w:r>
        <w:rPr/>
        <w:t xml:space="preserve">.– Obra en Secretaría para su ingreso y posterior tratamiento sobre tablas, el proyecto de resolución por el que se modifica el Anexo I de la Resolución 51/06 de la Cámara de Diputados, de conformidad al Anexo presente. </w:t>
      </w:r>
    </w:p>
    <w:p>
      <w:pPr>
        <w:pStyle w:val="TEXTO"/>
        <w:rPr/>
      </w:pPr>
      <w:r>
        <w:rPr/>
      </w:r>
    </w:p>
    <w:p>
      <w:pPr>
        <w:pStyle w:val="TEXTO"/>
        <w:rPr/>
      </w:pPr>
      <w:r>
        <w:rPr>
          <w:b/>
        </w:rPr>
        <w:t>SR. PRESIDENTE (Barrera)</w:t>
      </w:r>
      <w:r>
        <w:rPr/>
        <w:t>.– Con el asentimiento del Cuerpo, se le dará entrada. (Expte. N° 19.838 – DB)</w:t>
      </w:r>
    </w:p>
    <w:p>
      <w:pPr>
        <w:pStyle w:val="ACOTACION"/>
        <w:numPr>
          <w:ilvl w:val="0"/>
          <w:numId w:val="7"/>
        </w:numPr>
        <w:rPr>
          <w:lang w:val="es-AR"/>
        </w:rPr>
      </w:pPr>
      <w:r>
        <w:rPr>
          <w:lang w:val="es-AR"/>
        </w:rPr>
        <w:t>Asentimiento.</w:t>
      </w:r>
    </w:p>
    <w:p>
      <w:pPr>
        <w:pStyle w:val="ACOTACION"/>
        <w:rPr>
          <w:lang w:val="es-AR"/>
        </w:rPr>
      </w:pPr>
      <w:r>
        <w:rPr>
          <w:lang w:val="es-AR"/>
        </w:rPr>
        <w:t>–</w:t>
      </w:r>
      <w:r>
        <w:rPr>
          <w:lang w:val="es-AR"/>
        </w:rPr>
        <w:tab/>
        <w:t>Queda reservado. Ver punto 9.9.</w:t>
      </w:r>
    </w:p>
    <w:p>
      <w:pPr>
        <w:pStyle w:val="Heading2"/>
        <w:rPr>
          <w:lang w:val="es-AR"/>
        </w:rPr>
      </w:pPr>
      <w:bookmarkStart w:id="112" w:name="__RefHeading___Toc185352118"/>
      <w:bookmarkEnd w:id="112"/>
      <w:r>
        <w:rPr>
          <w:lang w:val="es-AR"/>
        </w:rPr>
        <w:t>Renuncia de la diputada Liliana Meotto</w:t>
      </w:r>
    </w:p>
    <w:p>
      <w:pPr>
        <w:pStyle w:val="Heading4"/>
        <w:rPr>
          <w:lang w:val="es-AR"/>
        </w:rPr>
      </w:pPr>
      <w:bookmarkStart w:id="113" w:name="__RefHeading___Toc185352119"/>
      <w:bookmarkEnd w:id="113"/>
      <w:r>
        <w:rPr>
          <w:lang w:val="es-AR"/>
        </w:rPr>
        <w:t>(Nota – Aprobada)</w:t>
      </w:r>
    </w:p>
    <w:p>
      <w:pPr>
        <w:pStyle w:val="TEXTO"/>
        <w:rPr/>
      </w:pPr>
      <w:r>
        <w:rPr>
          <w:b/>
        </w:rPr>
        <w:t>SR. SECRETARIO (Giuliano)</w:t>
      </w:r>
      <w:r>
        <w:rPr/>
        <w:t>.– Obra en Secretaría una nota presentada por la señora diputada Liliana Meotto a la que voy a dar lectura:</w:t>
      </w:r>
    </w:p>
    <w:p>
      <w:pPr>
        <w:pStyle w:val="Proyectos"/>
        <w:jc w:val="right"/>
        <w:rPr>
          <w:sz w:val="16"/>
        </w:rPr>
      </w:pPr>
      <w:r>
        <w:rPr>
          <w:sz w:val="16"/>
        </w:rPr>
        <w:t>Rosario, 22 de noviembre de 2007.</w:t>
      </w:r>
    </w:p>
    <w:p>
      <w:pPr>
        <w:pStyle w:val="Proyectos"/>
        <w:rPr>
          <w:sz w:val="16"/>
        </w:rPr>
      </w:pPr>
      <w:r>
        <w:rPr>
          <w:sz w:val="16"/>
        </w:rPr>
        <w:t xml:space="preserve">Al Señor Presidente de la </w:t>
      </w:r>
    </w:p>
    <w:p>
      <w:pPr>
        <w:pStyle w:val="Proyectos"/>
        <w:rPr>
          <w:sz w:val="16"/>
        </w:rPr>
      </w:pPr>
      <w:r>
        <w:rPr>
          <w:sz w:val="16"/>
        </w:rPr>
        <w:t>Cámara de Diputados de Santa Fe</w:t>
      </w:r>
    </w:p>
    <w:p>
      <w:pPr>
        <w:pStyle w:val="Proyectos"/>
        <w:rPr>
          <w:sz w:val="16"/>
        </w:rPr>
      </w:pPr>
      <w:r>
        <w:rPr>
          <w:sz w:val="16"/>
        </w:rPr>
        <w:t>Dr. Edmundo Barrera</w:t>
      </w:r>
    </w:p>
    <w:p>
      <w:pPr>
        <w:pStyle w:val="Proyectos"/>
        <w:rPr>
          <w:sz w:val="16"/>
        </w:rPr>
      </w:pPr>
      <w:r>
        <w:rPr>
          <w:sz w:val="16"/>
        </w:rPr>
      </w:r>
    </w:p>
    <w:p>
      <w:pPr>
        <w:pStyle w:val="Proyectos"/>
        <w:rPr>
          <w:sz w:val="16"/>
        </w:rPr>
      </w:pPr>
      <w:r>
        <w:rPr>
          <w:sz w:val="16"/>
        </w:rPr>
        <w:t xml:space="preserve">De mi consideración: </w:t>
      </w:r>
    </w:p>
    <w:p>
      <w:pPr>
        <w:pStyle w:val="Proyectos"/>
        <w:rPr>
          <w:sz w:val="16"/>
        </w:rPr>
      </w:pPr>
      <w:r>
        <w:rPr>
          <w:sz w:val="16"/>
        </w:rPr>
        <w:tab/>
        <w:t xml:space="preserve">Por la presente y con motivo de haber sido propuesta para ocupar el cargo de Defensora del Pueblo Adjunta con funciones en la ciudad de Rosario, según lo dispuesto en el Mensaje Nº 3372 del Poder Ejecutivo, hago llegar formalmente mi renuncia al cargo de diputada provincial a partir del día de la fecha. </w:t>
      </w:r>
    </w:p>
    <w:p>
      <w:pPr>
        <w:pStyle w:val="Proyectos"/>
        <w:rPr>
          <w:sz w:val="16"/>
        </w:rPr>
      </w:pPr>
      <w:r>
        <w:rPr>
          <w:sz w:val="16"/>
        </w:rPr>
        <w:tab/>
        <w:t xml:space="preserve">Sin otro motivo, le saluda respetuosamente. </w:t>
      </w:r>
    </w:p>
    <w:p>
      <w:pPr>
        <w:pStyle w:val="Firmas"/>
        <w:rPr>
          <w:lang w:val="es-AR"/>
        </w:rPr>
      </w:pPr>
      <w:r>
        <w:rPr>
          <w:lang w:val="es-AR"/>
        </w:rPr>
        <w:t>Liliana Meotto</w:t>
      </w:r>
    </w:p>
    <w:p>
      <w:pPr>
        <w:pStyle w:val="Firmas"/>
        <w:rPr>
          <w:lang w:val="es-AR"/>
        </w:rPr>
      </w:pPr>
      <w:r>
        <w:rPr>
          <w:lang w:val="es-AR"/>
        </w:rPr>
        <w:t>Diputada provincial.</w:t>
      </w:r>
    </w:p>
    <w:p>
      <w:pPr>
        <w:pStyle w:val="TEXTO"/>
        <w:rPr/>
      </w:pPr>
      <w:r>
        <w:rPr>
          <w:b/>
        </w:rPr>
        <w:t>SRA. MEOTTO</w:t>
      </w:r>
      <w:r>
        <w:rPr/>
        <w:t>.– Pido la palabra.</w:t>
      </w:r>
    </w:p>
    <w:p>
      <w:pPr>
        <w:pStyle w:val="TEXTO"/>
        <w:rPr/>
      </w:pPr>
      <w:r>
        <w:rPr/>
        <w:tab/>
        <w:t xml:space="preserve">Señor presidente, con lo leído por Secretaría queda más que clara mi solicitud a esta </w:t>
      </w:r>
    </w:p>
    <w:p>
      <w:pPr>
        <w:pStyle w:val="TEXTO"/>
        <w:rPr/>
      </w:pPr>
      <w:r>
        <w:rPr/>
        <w:t>Cámara.</w:t>
      </w:r>
    </w:p>
    <w:p>
      <w:pPr>
        <w:pStyle w:val="TEXTO"/>
        <w:rPr/>
      </w:pPr>
      <w:r>
        <w:rPr/>
        <w:tab/>
        <w:t>Antes que todo quiero agradecer a mis compañeros senadores del Justicialismo, a mis compañeros diputados del Justicialismo, a los compañeros diputados del Partido del Progreso Social, la posibilidad que me han dado esta tarde de ocupar honrosamente el cargo de Defensor Adjunto del Pueblo de la ciudad de Rosario. Por supuesto, mis respetos también a los legisladores de la oposición por el trato que le han dado a mi persona.</w:t>
      </w:r>
    </w:p>
    <w:p>
      <w:pPr>
        <w:pStyle w:val="TEXTO"/>
        <w:rPr/>
      </w:pPr>
      <w:r>
        <w:rPr/>
        <w:tab/>
        <w:t>Señor presidente, en este recinto han pasado doce años de mi vida, doce años donde he venido a servir con aciertos, con desaciertos, quizás con muchos errores, y a lo mejor con muy pocas virtudes, pero con un principio, el de servir a la ciudadanía. El tratar de trabajar junto a todos mis pares del Justicialismo y también de la oposición, en los mejores proyectos que pudieran cambiar la calidad de vida de los ciudadanos y en defender sus derechos, fundamentalmente en defender sus derechos.</w:t>
      </w:r>
    </w:p>
    <w:p>
      <w:pPr>
        <w:pStyle w:val="TEXTO"/>
        <w:rPr/>
      </w:pPr>
      <w:r>
        <w:rPr/>
        <w:tab/>
        <w:t xml:space="preserve">El lugar que me va a tocar ocupar no cambia en nada mis principios; me llevan por otro camino a seguir peleando exactamente por lo mismo y brindando servicio a la ciudadanía defendiendo sus derechos y tratando de cambiar la calidad de vida de los habitantes. Por supuesto, voy a un lugar, la Defensoría del Pueblo, que hoy la representa Carlos Bermúdez, un compañero con el cual también compartí este recinto, como anteriormente lo compartí con María Angélica Gastaldi. </w:t>
      </w:r>
    </w:p>
    <w:p>
      <w:pPr>
        <w:pStyle w:val="TEXTO"/>
        <w:rPr/>
      </w:pPr>
      <w:r>
        <w:rPr/>
        <w:tab/>
        <w:t>En los últimos años el compañero Bermúdez ha elevado muy alto el nivel en la situación de trabajo que la Defensoría le ha dado a nuestros ciudadanos. Como bien lo dice el cargo soy Defensora Adjunta del pueblo de Rosario, voy a acompañar este proyecto de trabajo, voy a tratar –desde el lugar que me corresponde– fortalecer fuertemente lo que la Defensoría haga desde el día de hoy y a futuro.</w:t>
      </w:r>
    </w:p>
    <w:p>
      <w:pPr>
        <w:pStyle w:val="TEXTO"/>
        <w:rPr/>
      </w:pPr>
      <w:r>
        <w:rPr/>
        <w:tab/>
        <w:t>Señor presidente, les agradezco a todos y les deseo lo mejor a cada uno de los legisladores que se encuentran en este recinto, mas allá de que, quizás, nos volvamos a ver en otros ámbitos y, si no es así, mis deseos de felicidad para todos. Muchas gracias señor presidente.</w:t>
      </w:r>
    </w:p>
    <w:p>
      <w:pPr>
        <w:pStyle w:val="TEXTO"/>
        <w:rPr/>
      </w:pPr>
      <w:r>
        <w:rPr/>
      </w:r>
    </w:p>
    <w:p>
      <w:pPr>
        <w:pStyle w:val="TEXTO"/>
        <w:rPr/>
      </w:pPr>
      <w:r>
        <w:rPr>
          <w:b/>
        </w:rPr>
        <w:t>SR. PRESIDENTE (Barrera)</w:t>
      </w:r>
      <w:r>
        <w:rPr/>
        <w:t>.– En consideración del Cuerpo la renuncia presentada por la diputada Liliana Meotto. Se va a votar.</w:t>
      </w:r>
    </w:p>
    <w:p>
      <w:pPr>
        <w:pStyle w:val="ACOTACION"/>
        <w:rPr>
          <w:lang w:val="es-AR"/>
        </w:rPr>
      </w:pPr>
      <w:r>
        <w:rPr>
          <w:lang w:val="es-AR"/>
        </w:rPr>
        <w:t>–</w:t>
      </w:r>
      <w:r>
        <w:rPr>
          <w:lang w:val="es-AR"/>
        </w:rPr>
        <w:tab/>
        <w:t>Resulta afirmativa.</w:t>
      </w:r>
    </w:p>
    <w:p>
      <w:pPr>
        <w:pStyle w:val="TEXTO"/>
        <w:rPr/>
      </w:pPr>
      <w:r>
        <w:rPr>
          <w:b/>
        </w:rPr>
        <w:t>SRA. MEOTTO</w:t>
      </w:r>
      <w:r>
        <w:rPr/>
        <w:t>.– Pido la palabra.</w:t>
      </w:r>
    </w:p>
    <w:p>
      <w:pPr>
        <w:pStyle w:val="TEXTO"/>
        <w:rPr/>
      </w:pPr>
      <w:r>
        <w:rPr/>
        <w:tab/>
        <w:t>Le pido permiso para retirarme del Recinto, señor presidente.</w:t>
      </w:r>
    </w:p>
    <w:p>
      <w:pPr>
        <w:pStyle w:val="TEXTO"/>
        <w:rPr/>
      </w:pPr>
      <w:r>
        <w:rPr/>
      </w:r>
    </w:p>
    <w:p>
      <w:pPr>
        <w:pStyle w:val="TEXTO"/>
        <w:rPr/>
      </w:pPr>
      <w:r>
        <w:rPr>
          <w:b/>
        </w:rPr>
        <w:t>SR. PRESIDENTE (Barrera)</w:t>
      </w:r>
      <w:r>
        <w:rPr/>
        <w:t>.– Muchas gracias, diputada Meotto, y mucha suerte.</w:t>
      </w:r>
    </w:p>
    <w:p>
      <w:pPr>
        <w:pStyle w:val="ACOTACION"/>
        <w:rPr>
          <w:lang w:val="es-AR"/>
        </w:rPr>
      </w:pPr>
      <w:r>
        <w:rPr>
          <w:lang w:val="es-AR"/>
        </w:rPr>
        <w:t>–</w:t>
      </w:r>
      <w:r>
        <w:rPr>
          <w:lang w:val="es-AR"/>
        </w:rPr>
        <w:tab/>
        <w:t>La señora diputada Meotto saluda a sus pares y se retira del recinto. Aplausos.</w:t>
      </w:r>
    </w:p>
    <w:p>
      <w:pPr>
        <w:pStyle w:val="Heading1"/>
        <w:rPr/>
      </w:pPr>
      <w:bookmarkStart w:id="114" w:name="__RefHeading___Toc185352120"/>
      <w:bookmarkEnd w:id="114"/>
      <w:r>
        <w:rPr/>
        <w:t>TRATAMIENTOS SOBRE TABLAS</w:t>
      </w:r>
    </w:p>
    <w:p>
      <w:pPr>
        <w:pStyle w:val="Heading2"/>
        <w:rPr>
          <w:lang w:val="es-AR"/>
        </w:rPr>
      </w:pPr>
      <w:bookmarkStart w:id="115" w:name="__RefHeading___Toc185352121"/>
      <w:bookmarkEnd w:id="115"/>
      <w:r>
        <w:rPr>
          <w:lang w:val="es-AR"/>
        </w:rPr>
        <w:t>Extensión de Educación Terciaria del Profesorado de Química en San Jerónimo Norte</w:t>
      </w:r>
    </w:p>
    <w:p>
      <w:pPr>
        <w:pStyle w:val="Heading4"/>
        <w:rPr>
          <w:lang w:val="es-AR"/>
        </w:rPr>
      </w:pPr>
      <w:bookmarkStart w:id="116" w:name="__RefHeading___Toc185352122"/>
      <w:bookmarkEnd w:id="116"/>
      <w:r>
        <w:rPr>
          <w:lang w:val="es-AR"/>
        </w:rPr>
        <w:t>(Proyecto de comunicación – Aprobado)</w:t>
      </w:r>
    </w:p>
    <w:p>
      <w:pPr>
        <w:pStyle w:val="TEXTO"/>
        <w:rPr/>
      </w:pPr>
      <w:r>
        <w:rPr>
          <w:b/>
        </w:rPr>
        <w:t xml:space="preserve">SR. PRESIDENTE (Barrera).– </w:t>
      </w:r>
      <w:r>
        <w:rPr/>
        <w:t>Se encuentra reservado el proyecto de comunicación por el que se solicita al Poder Ejecutivo disponga crear una extensión de Educación Terciaria del Profesorado de Química, en la localidad de San Jerónimo Norte, departamento Las Colonias. (Expte. Nº 19.780 – PDP).</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as medidas tendientes a crear una extensión de Educación Terciaria del Profesorado de Química, en la localidad de San Jerónimo Norte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San Jerónimo Norte cuenta actualmente con una población de 7.000 habitantes y tres escuelas secundarias de las cuales egresan anualmente, aproximadamente, 70 estudiantes.</w:t>
      </w:r>
    </w:p>
    <w:p>
      <w:pPr>
        <w:pStyle w:val="Proyectos"/>
        <w:rPr>
          <w:i/>
          <w:i/>
          <w:sz w:val="16"/>
        </w:rPr>
      </w:pPr>
      <w:r>
        <w:rPr>
          <w:i/>
          <w:sz w:val="16"/>
        </w:rPr>
        <w:tab/>
        <w:t>En la actualidad no existe educación terciaria, lo que obliga a quienes quieren continuar con estudios superiores desarraigarse a Santa Fe y/o Esperanza en su caso.</w:t>
      </w:r>
    </w:p>
    <w:p>
      <w:pPr>
        <w:pStyle w:val="Proyectos"/>
        <w:rPr>
          <w:i/>
          <w:i/>
          <w:sz w:val="16"/>
        </w:rPr>
      </w:pPr>
      <w:r>
        <w:rPr>
          <w:i/>
          <w:sz w:val="16"/>
        </w:rPr>
        <w:tab/>
        <w:t>Esta situación coadyuva con los sacrificios económicos que el traslado inexorablemente provoca y en muchos casos, la causal eficiente para que muchos jóvenes no puedan concretar sus legítimas aspiraciones de mejoramiento educativo y cultural, ante la imposibilidad de hacer frente con los gastos que demandan los estudios, prevaleciendo de esta forma la convivencia con el grupo familiar y alejando a los jóvenes del peligro que se vive en los grandes centros urbanos.</w:t>
      </w:r>
    </w:p>
    <w:p>
      <w:pPr>
        <w:pStyle w:val="Proyectos"/>
        <w:rPr>
          <w:i/>
          <w:i/>
          <w:sz w:val="16"/>
        </w:rPr>
      </w:pPr>
      <w:r>
        <w:rPr>
          <w:i/>
          <w:sz w:val="16"/>
        </w:rPr>
        <w:tab/>
        <w:t>La extensión del profesorado de Química solicitado, no es caprichoso porque la Escuela Técnica N° 696 Pedro Enrique E. Niemann, dispone dentro de su infraestructura de laboratorios de una complejidad acorde y abarcativa para el funcionamiento del profesorado requerido.</w:t>
      </w:r>
    </w:p>
    <w:p>
      <w:pPr>
        <w:pStyle w:val="Proyectos"/>
        <w:rPr>
          <w:i/>
          <w:i/>
          <w:sz w:val="16"/>
        </w:rPr>
      </w:pPr>
      <w:r>
        <w:rPr>
          <w:i/>
          <w:sz w:val="16"/>
        </w:rPr>
        <w:tab/>
        <w:t>Es indudable que esta posibilidad de contar con dichos laboratorios hace factible la extensión, sin mayores costos para el Ministerio, constituyendo una seria alternativa de viabilidad en cuanto al funcionamiento del profesorado.</w:t>
      </w:r>
    </w:p>
    <w:p>
      <w:pPr>
        <w:pStyle w:val="Proyectos"/>
        <w:rPr>
          <w:i/>
          <w:i/>
          <w:sz w:val="16"/>
        </w:rPr>
      </w:pPr>
      <w:r>
        <w:rPr>
          <w:i/>
          <w:sz w:val="16"/>
        </w:rPr>
        <w:tab/>
        <w:t>Asimismo, dicha extensión convocaría a estudiantes secundarios de otras localidades vecinas como ser San Carlos Centro, Sur y Norte, Las Tunas, Pilar, etc.</w:t>
      </w:r>
    </w:p>
    <w:p>
      <w:pPr>
        <w:pStyle w:val="Proyectos"/>
        <w:rPr>
          <w:i/>
          <w:i/>
          <w:sz w:val="16"/>
        </w:rPr>
      </w:pPr>
      <w:r>
        <w:rPr>
          <w:i/>
          <w:sz w:val="16"/>
        </w:rPr>
        <w:tab/>
        <w:t>Esta iniciativa fue consultada y cuenta con la adhesión de la Dirección de Enseñanza Superior y la Supervisión del área educativa del Ministerio, a quienes constantemente se los ha consultado a los efectos de coordinar las ideas y los esfuerzos que deberán ser compartidos para concretar este viejo anhelo de los ciudadanos de toda la región.</w:t>
      </w:r>
    </w:p>
    <w:p>
      <w:pPr>
        <w:pStyle w:val="Firmas"/>
        <w:rPr>
          <w:lang w:val="es-AR"/>
        </w:rPr>
      </w:pPr>
      <w:r>
        <w:rPr>
          <w:lang w:val="es-AR"/>
        </w:rPr>
        <w:t>Héctor Jullier</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7" w:name="__RefHeading___Toc185352123"/>
      <w:bookmarkEnd w:id="117"/>
      <w:r>
        <w:rPr>
          <w:lang w:val="es-AR"/>
        </w:rPr>
        <w:t>Remisión de copias por el Tribunal de Cuentas con relación al Decreto 1.977/07</w:t>
      </w:r>
    </w:p>
    <w:p>
      <w:pPr>
        <w:pStyle w:val="Heading4"/>
        <w:rPr>
          <w:lang w:val="es-AR"/>
        </w:rPr>
      </w:pPr>
      <w:bookmarkStart w:id="118" w:name="__RefHeading___Toc185352124"/>
      <w:bookmarkEnd w:id="118"/>
      <w:r>
        <w:rPr>
          <w:lang w:val="es-AR"/>
        </w:rPr>
        <w:t>(Proyecto de comunicación – Aprobado)</w:t>
      </w:r>
    </w:p>
    <w:p>
      <w:pPr>
        <w:pStyle w:val="TEXTO"/>
        <w:rPr/>
      </w:pPr>
      <w:r>
        <w:rPr>
          <w:b/>
        </w:rPr>
        <w:t xml:space="preserve">SR. PRESIDENTE (Barrera).– </w:t>
      </w:r>
      <w:r>
        <w:rPr/>
        <w:t>Se encuentra reservado, a pedido del señor diputado Marcucci, el proyecto de comunicación por el cual se solicita al Tribunal de Cuentas de la Provincia, se disponga remitir copias de todas las actuaciones realizadas en cualquier instancia, en relación al Decreto Nº 1.977/07 e informe respecto del estado y la situación del citado expediente (Expte. Nº 19.818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Tribunal de Cuentas de la Provincia, remita copias de todas las actuaciones realizadas en cualquier instancia por ese organismo, en relación al Decreto Nº 1.977/07 e informe el estado y la situación de ese expediente en dicho org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Señor Gobernador ha dictado el Decreto Nº 1.977/07, creando una estructura de control para los casinos de la provincia de Santa Fe.</w:t>
      </w:r>
    </w:p>
    <w:p>
      <w:pPr>
        <w:pStyle w:val="Proyectos"/>
        <w:rPr>
          <w:i/>
          <w:i/>
          <w:sz w:val="16"/>
        </w:rPr>
      </w:pPr>
      <w:r>
        <w:rPr>
          <w:i/>
          <w:sz w:val="16"/>
        </w:rPr>
        <w:tab/>
        <w:t>Este decreto fue motivo de algunas impugnaciones por parte de los propios empleados del organismo, lo que motivó la presentación de pedidos de informes en esta Cámara.</w:t>
      </w:r>
    </w:p>
    <w:p>
      <w:pPr>
        <w:pStyle w:val="Proyectos"/>
        <w:rPr>
          <w:i/>
          <w:i/>
          <w:sz w:val="16"/>
        </w:rPr>
      </w:pPr>
      <w:r>
        <w:rPr>
          <w:i/>
          <w:sz w:val="16"/>
        </w:rPr>
        <w:tab/>
        <w:t>No obstante, con este proyecto, pretendemos conocer cuáles han sido las actuaciones de cualquier instancia del Tribunal de Cuentas, como así también el estado del expediente en ese organismo.</w:t>
      </w:r>
    </w:p>
    <w:p>
      <w:pPr>
        <w:pStyle w:val="Proyectos"/>
        <w:rPr>
          <w:i/>
          <w:i/>
          <w:sz w:val="16"/>
        </w:rPr>
      </w:pPr>
      <w:r>
        <w:rPr>
          <w:i/>
          <w:sz w:val="16"/>
        </w:rPr>
        <w:tab/>
        <w:t>Por todo esto solicitamos a nuestros pares nos acompañen en la aprobación del presente proyecto.</w:t>
      </w:r>
    </w:p>
    <w:p>
      <w:pPr>
        <w:pStyle w:val="Firmas"/>
        <w:rPr>
          <w:lang w:val="es-AR"/>
        </w:rPr>
      </w:pPr>
      <w:r>
        <w:rPr>
          <w:lang w:val="es-AR"/>
        </w:rPr>
        <w:t>Hugo Marcucc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9" w:name="__RefHeading___Toc185352125"/>
      <w:bookmarkEnd w:id="119"/>
      <w:r>
        <w:rPr>
          <w:lang w:val="es-AR"/>
        </w:rPr>
        <w:t>Adhesión a Ley Nacional 24.684, de Tango</w:t>
      </w:r>
    </w:p>
    <w:p>
      <w:pPr>
        <w:pStyle w:val="Heading4"/>
        <w:rPr>
          <w:lang w:val="es-AR"/>
        </w:rPr>
      </w:pPr>
      <w:bookmarkStart w:id="120" w:name="__RefHeading___Toc185352126"/>
      <w:bookmarkEnd w:id="120"/>
      <w:r>
        <w:rPr>
          <w:lang w:val="es-AR"/>
        </w:rPr>
        <w:t>(Proyecto de ley – Aprobado)</w:t>
      </w:r>
    </w:p>
    <w:p>
      <w:pPr>
        <w:pStyle w:val="TEXTO"/>
        <w:rPr/>
      </w:pPr>
      <w:r>
        <w:rPr>
          <w:b/>
        </w:rPr>
        <w:t xml:space="preserve">SR. PRESIDENTE (Barrera).– </w:t>
      </w:r>
      <w:r>
        <w:rPr/>
        <w:t>Se encuentra reservado, a pedido del señor diputado Mascheroni, el proyecto de ley por el cual se declara la adhesión de la Provincia de Santa Fe a la Ley Nacional Nº 24.684 – Ley de Tango y se dispone brindar el mismo tratamiento al “Folclore Regional”, en todas sus manifestaciones (Expte. Nº 17.386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la adhesión de la Provincia de Santa Fe a la Ley Nacional del Tango Nº 24.684.</w:t>
      </w:r>
    </w:p>
    <w:p>
      <w:pPr>
        <w:pStyle w:val="Proyectos"/>
        <w:pBdr>
          <w:left w:val="single" w:sz="4" w:space="4" w:color="000000"/>
          <w:bottom w:val="single" w:sz="4" w:space="1" w:color="000000"/>
          <w:right w:val="single" w:sz="4" w:space="4" w:color="000000"/>
        </w:pBdr>
        <w:shd w:fill="F2F2F2" w:val="clear"/>
        <w:rPr>
          <w:b/>
          <w:b/>
          <w:sz w:val="18"/>
        </w:rPr>
      </w:pPr>
      <w:r>
        <w:rPr>
          <w:b/>
          <w:sz w:val="18"/>
        </w:rPr>
        <w:tab/>
        <w:t>La Provincia aplicará el mismo tratamiento al “Folklore Regional”, en todas sus manifesta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Para el logro de estos objetivos la Provincia, por sí o mediante la celebración de convenios de cooperación, especialmente con la Academia Nacional del Tango de la República Argentina y el Departamento de Folklore de la Secretaría de Cultura de la Provincia, realizará actividades académicas y de investigación, estudio y creación; y programas de contenido solidario vinculados a esos fines. Y organizará un “archivo general de tango y de folklore regional”, dependiente de la Secretaría de Cultura de la Provincia, que reúna todas las expresiones artísticas y culturales de los mismos para su preserv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La Provincia incluirá en sus programas y material educativo referencias acerca del tango y del folklore regional y de sus manifestaciones artísticas, como una de las expresiones culturales identificatorias de la provincia y de la región en su más amplio sentido interdisciplinario y como eje integrador en el estudio de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La Provincia promoverá especialmente el valor turístico del tango y del folklore region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Autorízase al Poder Ejecutivo para eximir de obligaciones impositivas a todas las actividades y expresiones comprendidas en la presente ley, cuando fueren realizadas por organismos oficiales o entidades privadas sin fines de lucro.</w:t>
      </w:r>
    </w:p>
    <w:p>
      <w:pPr>
        <w:pStyle w:val="Proyectos"/>
        <w:pBdr>
          <w:left w:val="single" w:sz="4" w:space="4" w:color="000000"/>
          <w:bottom w:val="single" w:sz="4" w:space="1" w:color="000000"/>
          <w:right w:val="single" w:sz="4" w:space="4" w:color="000000"/>
        </w:pBdr>
        <w:shd w:fill="F2F2F2" w:val="clear"/>
        <w:rPr>
          <w:b/>
          <w:b/>
          <w:sz w:val="18"/>
        </w:rPr>
      </w:pPr>
      <w:r>
        <w:rPr>
          <w:b/>
          <w:sz w:val="18"/>
        </w:rPr>
        <w:tab/>
        <w:t>El modo y condiciones para acceder a estos beneficios será reglamentado por e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Invítase a adherir a las municipalidades y comunas a las disposicione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El Poder Ejecutivo deberá incluir en el presupuesto del Ministerio de Educación las partidas correspondientes para el cumplimiento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8 de noviembre de 2007.</w:t>
      </w:r>
    </w:p>
    <w:p>
      <w:pPr>
        <w:pStyle w:val="Firmas"/>
        <w:rPr>
          <w:lang w:val="es-AR"/>
        </w:rPr>
      </w:pPr>
      <w:r>
        <w:rPr>
          <w:lang w:val="es-AR"/>
        </w:rPr>
        <w:t>Paulichenco – Betique</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rPr>
        <w:t>SR. PRESIDENTE (Barrera)</w:t>
      </w:r>
      <w:r>
        <w:rPr/>
        <w:t>.– En consecuencia, el proyecto recibe sanción definitiva y se comunica al Poder Ejecutivo.</w:t>
      </w:r>
    </w:p>
    <w:p>
      <w:pPr>
        <w:pStyle w:val="Heading2"/>
        <w:rPr>
          <w:lang w:val="es-AR"/>
        </w:rPr>
      </w:pPr>
      <w:bookmarkStart w:id="121" w:name="__RefHeading___Toc185352127"/>
      <w:bookmarkEnd w:id="121"/>
      <w:r>
        <w:rPr>
          <w:lang w:val="es-AR"/>
        </w:rPr>
        <w:t>Actividad de “Payamédicos” en centros hospitalarios de Rosario: interés legislativo</w:t>
      </w:r>
    </w:p>
    <w:p>
      <w:pPr>
        <w:pStyle w:val="Heading4"/>
        <w:rPr>
          <w:lang w:val="es-AR"/>
        </w:rPr>
      </w:pPr>
      <w:bookmarkStart w:id="122" w:name="__RefHeading___Toc185352128"/>
      <w:bookmarkEnd w:id="122"/>
      <w:r>
        <w:rPr>
          <w:lang w:val="es-AR"/>
        </w:rPr>
        <w:t>(Proyecto de declaración – Aprobado)</w:t>
      </w:r>
    </w:p>
    <w:p>
      <w:pPr>
        <w:pStyle w:val="TEXTO"/>
        <w:rPr/>
      </w:pPr>
      <w:r>
        <w:rPr>
          <w:b/>
        </w:rPr>
        <w:t xml:space="preserve">SR. PRESIDENTE (Barrera).– </w:t>
      </w:r>
      <w:r>
        <w:rPr/>
        <w:t>Se encuentra reservado, a pedido de la señora diputada Peralta, el proyecto de declaración de interés legislativo de la actividad desarrollada por Payamédicos, llevada a cabo en diversos ámbitos hospitalarios de la ciudad de Rosario, con el objeto de contribuir al mejoramiento del estado emocional del paciente y sus familiares (Expte. Nº 19.680 – BE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actividad desarrollada por “Payamédicos” llevado a cabo en diversos ámbitos hospitalarios de la ciudad de Rosario, con el objeto de recuperar los aspectos sanos de la persona que está hospitalizada, contribuyendo al mejoramiento del estado emocional del paciente y sus familiares realizado por el grupo de integrantes santafesinos de la Asociación Civil Payamédicos Pers. Jurídica Resol. IGJ Nº 1.134/03 sede sita en Gurruchaga 2.289 4º “H” CP (1.425) Ca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Motiva el presente proyecto de declaración los objetivos y modo de intervención de “Payamédicos” en el ámbito de la salud contribuyendo a la salud emocional del paciente hospitalizado, desdramatizando el ambiente hospitalario, ofreciendo momentos de distracción, recuperando los aspectos sanos de la persona que está hospitalizada, mejorando la relación médico - paciente, demostrando al paciente, a los familiares y también al equipo médico que el humor y la risa funcionan como la mejor de las terapias.</w:t>
      </w:r>
    </w:p>
    <w:p>
      <w:pPr>
        <w:pStyle w:val="Proyectos"/>
        <w:rPr>
          <w:i/>
          <w:i/>
          <w:sz w:val="16"/>
        </w:rPr>
      </w:pPr>
      <w:r>
        <w:rPr>
          <w:i/>
          <w:sz w:val="16"/>
        </w:rPr>
        <w:tab/>
        <w:t>“El reír puede convertirse en lo más serio de la vida. Por lo menos, múltiples descubrimientos modernos así lo muestran pues, gracias a la sonrisa, más a la risa y sobre todo a las carcajadas, se logran cambios en la fisiología humana, que van desde la tranquilidad y el bienestar hasta transformaciones de enfermedades. Muchos ya se han tomado el tema como estrategia de vida, como el caso del doctor Patch Adams, quien es seguido con éxito por el grupo de su colega Clown, ambos de origen colombianos, quien ha verificado los beneficios de la risa en niños enfermos.</w:t>
      </w:r>
    </w:p>
    <w:p>
      <w:pPr>
        <w:pStyle w:val="Proyectos"/>
        <w:rPr>
          <w:i/>
          <w:i/>
          <w:sz w:val="16"/>
        </w:rPr>
      </w:pPr>
      <w:r>
        <w:rPr>
          <w:i/>
          <w:sz w:val="16"/>
        </w:rPr>
        <w:tab/>
        <w:t>Es muy simple, la risa, libera endorfinas, que son los medicamentos naturales producidos por el cerebro, más fuertes que la heroína y la morfina —sin producir los efectos indeseables de éstas— y, sobre todo, que nos quitan el dolor, nos dan sensación de euforia y bienestar, mantienen la elasticidad de las arterias y alivian la ansiedad y la depresión, entre muchas otras cosas. La risa estimula además al sistema límbico a nivel del hipotálamo, organizando desde allí el sistema endocrino —las hormonas—. Actúa también a nivel del timo —glándula endocrina que regula el crecimiento y se atrofia al llegar a la pubertad— estimulando el sistema inmune y, como si fuera poco, reduce el cortisol, bajando el nivel de estrés.” (Dr. José Manuel Ferrer Guerra, médico psiquiatra)</w:t>
      </w:r>
    </w:p>
    <w:p>
      <w:pPr>
        <w:pStyle w:val="Proyectos"/>
        <w:rPr>
          <w:i/>
          <w:i/>
          <w:sz w:val="16"/>
        </w:rPr>
      </w:pPr>
      <w:r>
        <w:rPr>
          <w:i/>
          <w:sz w:val="16"/>
        </w:rPr>
        <w:tab/>
        <w:t>Payamédicos es una Asociación Civil sin fines de lucro creada en el año 2003, fundado por el Dr. José Spellcucchi y la Lic Andrea Romero. Siendo su misión contribuir a la salud emocional del paciente realizando un abordaje escénico terapéutico de los pacientes hospitalizados.</w:t>
      </w:r>
    </w:p>
    <w:p>
      <w:pPr>
        <w:pStyle w:val="Proyectos"/>
        <w:rPr>
          <w:i/>
          <w:i/>
          <w:sz w:val="16"/>
        </w:rPr>
      </w:pPr>
      <w:r>
        <w:rPr>
          <w:i/>
          <w:sz w:val="16"/>
        </w:rPr>
        <w:tab/>
        <w:t>Los payamédicos son profesionales del área de la salud, médicos psicólogos, estudiantes de medicina, carreras afines y artistas que trabajan en forma voluntaria en los hospitales de diversas ciudades, siempre con el consentimiento del paciente, nunca de modo impositivo. Se realiza un seguimiento en caso de pacientes con internaciones prolongadas, teniendo en cuenta las necesidades del pacientes, de sus familiares y del equipo médico asistencial, se han tomado tres áreas estrechamente relacionadas.</w:t>
      </w:r>
    </w:p>
    <w:p>
      <w:pPr>
        <w:pStyle w:val="Proyectos"/>
        <w:rPr>
          <w:i/>
          <w:i/>
          <w:sz w:val="16"/>
        </w:rPr>
      </w:pPr>
      <w:r>
        <w:rPr>
          <w:i/>
          <w:sz w:val="16"/>
        </w:rPr>
        <w:tab/>
        <w:t>La individualización, privacidad y especialización de sus intervenciones requieren de la información que brindan los equipos médicos que incluyen: nombre, edad de paciente, diagnóstico y pronóstico de la enfermedad, situación anímica del paciente y su familia.</w:t>
      </w:r>
    </w:p>
    <w:p>
      <w:pPr>
        <w:pStyle w:val="Proyectos"/>
        <w:ind w:firstLine="708"/>
        <w:rPr>
          <w:i/>
          <w:i/>
          <w:sz w:val="16"/>
        </w:rPr>
      </w:pPr>
      <w:r>
        <w:rPr>
          <w:i/>
          <w:sz w:val="16"/>
        </w:rPr>
        <w:t>Según los especialistas, es bueno empezar a sonreír, esto libera tensión y relaja la musculatura de la cara. De no ser posible de manera natural, esta debe ser forzada hasta que se contacte con la real y poder llegar a por lo menos dos momentos de carcajadas al día, preferiblemente al levantarse y antes de acostarse, los payamédicos ayudan entonces a desdramatizar el ámbito hospitalario comprobando que la risa, el humor, la fantasía puede existir en un entorno y situaciones tan aflictivas.</w:t>
      </w:r>
    </w:p>
    <w:p>
      <w:pPr>
        <w:pStyle w:val="Proyectos"/>
        <w:rPr>
          <w:i/>
          <w:i/>
          <w:sz w:val="16"/>
        </w:rPr>
      </w:pPr>
      <w:r>
        <w:rPr>
          <w:i/>
          <w:sz w:val="16"/>
        </w:rPr>
        <w:tab/>
        <w:t>Por todo lo expuesto solicito a mis pares me acompañen en la presentación del presente proyecto de declaración.</w:t>
      </w:r>
    </w:p>
    <w:p>
      <w:pPr>
        <w:pStyle w:val="Firmas"/>
        <w:rPr>
          <w:lang w:val="es-AR"/>
        </w:rPr>
      </w:pPr>
      <w:r>
        <w:rPr>
          <w:lang w:val="es-AR"/>
        </w:rPr>
        <w:t>Mónica Peral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3" w:name="__RefHeading___Toc185352129"/>
      <w:bookmarkEnd w:id="123"/>
      <w:r>
        <w:rPr>
          <w:lang w:val="es-AR"/>
        </w:rPr>
        <w:t>Partidas para reparar destrozos ocasionados por temporal en localidades del departamento General Obligado</w:t>
      </w:r>
    </w:p>
    <w:p>
      <w:pPr>
        <w:pStyle w:val="Heading4"/>
        <w:rPr>
          <w:lang w:val="es-AR"/>
        </w:rPr>
      </w:pPr>
      <w:bookmarkStart w:id="124" w:name="__RefHeading___Toc185352130"/>
      <w:bookmarkEnd w:id="124"/>
      <w:r>
        <w:rPr>
          <w:lang w:val="es-AR"/>
        </w:rPr>
        <w:t>(Proyecto de comunicación – Aprobado)</w:t>
      </w:r>
    </w:p>
    <w:p>
      <w:pPr>
        <w:pStyle w:val="TEXTO"/>
        <w:rPr/>
      </w:pPr>
      <w:r>
        <w:rPr>
          <w:b/>
        </w:rPr>
        <w:t xml:space="preserve">SR. PRESIDENTE (Barrera).– </w:t>
      </w:r>
      <w:r>
        <w:rPr/>
        <w:t>Se encuentra reservado, a pedido de la señora diputada Baudín, el proyecto de comunicación por el que se solicita al Poder Ejecutivo evalúe la situación y afecte en forma inmediata las partidas y/o elementos necesarios con el objeto de reparar los destrozos ocasionados por el fuerte temporal de lluvia, viento y granizo que azotó a la población del Paraje El Talar, distrito Villa Ocampo, e Ingeniero Chanourdié (Expte. Nº 19.840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Promoción Comunitaria y demás organismos correspondientes, evalúe la situación y afecte en forma inmediata las partidas y/o elementos necesarios, con el objeto de reparar los destrozos ocasionados por el fuerte temporal de lluvia, viento y granizo, que azotó a la población del Paraje El Talar, distrito Villa Ocampo e Ingeniero Chanourdié,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noche del sábado 17 de noviembre una fuerte tormenta de lluvia, viento y granizo se desató sobre una franja noreste del norte provincial, comprometiendo seriamente los distritos de Villa Ocampo –Paraje El Talar– e Ingeniero Chanourdié del departamento General Obligado.</w:t>
      </w:r>
    </w:p>
    <w:p>
      <w:pPr>
        <w:pStyle w:val="Proyectos"/>
        <w:rPr>
          <w:i/>
          <w:i/>
          <w:sz w:val="16"/>
        </w:rPr>
      </w:pPr>
      <w:r>
        <w:rPr>
          <w:i/>
          <w:sz w:val="16"/>
        </w:rPr>
        <w:tab/>
        <w:t>El impacto de la tormenta, de una magnitud inusual en esta región, ha provocado uno de los episodios más tristes con la pérdida de dos vidas humanas y varios heridos.</w:t>
      </w:r>
    </w:p>
    <w:p>
      <w:pPr>
        <w:pStyle w:val="Proyectos"/>
        <w:rPr>
          <w:i/>
          <w:i/>
          <w:sz w:val="16"/>
        </w:rPr>
      </w:pPr>
      <w:r>
        <w:rPr>
          <w:i/>
          <w:sz w:val="16"/>
        </w:rPr>
        <w:tab/>
        <w:t>En cuanto a los destrozos materiales, son cuantiosos, viéndose comprometidas más de 40 viviendas de la zona, que fueron destruidas en algunos casos, en su totalidad, en otros sufrieron voladura total o parcial de sus techos, derrumbes o rajaduras que hacen insegura su permanencia en ellas.</w:t>
      </w:r>
    </w:p>
    <w:p>
      <w:pPr>
        <w:pStyle w:val="Proyectos"/>
        <w:rPr>
          <w:i/>
          <w:i/>
          <w:sz w:val="16"/>
        </w:rPr>
      </w:pPr>
      <w:r>
        <w:rPr>
          <w:i/>
          <w:sz w:val="16"/>
        </w:rPr>
        <w:tab/>
        <w:t>Si bien el Estado Provincial envió algunos enseres, consideramos, de acuerdo al alcance del desastre, que resultan totalmente insuficientes; habida cuenta de la difícil situación socioeconómica que atraviesan estas familias que no pueden hacer frente a la pérdida de las frágiles estructuras de sus viviendas, mobiliario y demás pertenencias personales.</w:t>
      </w:r>
    </w:p>
    <w:p>
      <w:pPr>
        <w:pStyle w:val="Proyectos"/>
        <w:rPr>
          <w:i/>
          <w:i/>
          <w:sz w:val="16"/>
        </w:rPr>
      </w:pPr>
      <w:r>
        <w:rPr>
          <w:i/>
          <w:sz w:val="16"/>
        </w:rPr>
        <w:tab/>
        <w:t>Si bien resulta difícil recomponer el daño psicológico que ocasionan estos desastres naturales, por lo menos en lo inmediato, es necesario restablecer la habitabilidad de sus hogares.</w:t>
      </w:r>
    </w:p>
    <w:p>
      <w:pPr>
        <w:pStyle w:val="Proyectos"/>
        <w:rPr>
          <w:i/>
          <w:i/>
          <w:sz w:val="16"/>
        </w:rPr>
      </w:pPr>
      <w:r>
        <w:rPr>
          <w:i/>
          <w:sz w:val="16"/>
        </w:rPr>
        <w:tab/>
        <w:t>Por todo lo expuesto solicito la aprobación del presente proyecto de comunicación.</w:t>
      </w:r>
    </w:p>
    <w:p>
      <w:pPr>
        <w:pStyle w:val="Firmas"/>
        <w:rPr>
          <w:lang w:val="es-AR"/>
        </w:rPr>
      </w:pPr>
      <w:r>
        <w:rPr>
          <w:lang w:val="es-AR"/>
        </w:rPr>
        <w:t>Baudín – Cecchi – Aranda – Lamberto – Albónico – Bonfatti – Libera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5" w:name="__RefHeading___Toc185352131"/>
      <w:bookmarkEnd w:id="125"/>
      <w:r>
        <w:rPr>
          <w:lang w:val="es-AR"/>
        </w:rPr>
        <w:t>IV Encuentro Anual de Capacitación e Intercambio de Iniciativa “Oportunidades Educativas Comunitarias (OEC)”: interés legislativo</w:t>
      </w:r>
    </w:p>
    <w:p>
      <w:pPr>
        <w:pStyle w:val="Heading4"/>
        <w:rPr>
          <w:lang w:val="es-AR"/>
        </w:rPr>
      </w:pPr>
      <w:bookmarkStart w:id="126" w:name="__RefHeading___Toc185352132"/>
      <w:bookmarkEnd w:id="126"/>
      <w:r>
        <w:rPr>
          <w:lang w:val="es-AR"/>
        </w:rPr>
        <w:t>(Proyecto de declaración – Aprobado)</w:t>
      </w:r>
    </w:p>
    <w:p>
      <w:pPr>
        <w:pStyle w:val="TEXTO"/>
        <w:rPr/>
      </w:pPr>
      <w:r>
        <w:rPr>
          <w:b/>
        </w:rPr>
        <w:t xml:space="preserve">SR. PRESIDENTE (Barrera).– </w:t>
      </w:r>
      <w:r>
        <w:rPr/>
        <w:t>Se encuentra reservado, a pedido del señor diputado Marcucci, el proyecto de declaración de interés legislativo del IV Encuentro Anual de Capacitación e Intercambio de Iniciativa “Oportunidades Educativas Comunitarias (OEC)”, a realizarse los días 22, 23 y 24 del corriente mes en la ciudad de Arroyo Seco (Expte. Nº 19.837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IV Encuentro Anual de Capacitación e Intercambio de la Iniciativa Oportunidades Educativas Comunitarias (OEC) de la Fundación Arcor, a realizarse los días 22, 23 y 24 de noviembre del corriente en la ciu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iniciativa Oportunidades Educativas Comunitarias surge en el 2003 del convenio de cooperación multilateral entre las fundaciones Arcor, Antorchas, Interamericana y el Grupo Arcor, buscando promover proyectos gestionados bajo un modelo de asociación local.</w:t>
      </w:r>
    </w:p>
    <w:p>
      <w:pPr>
        <w:pStyle w:val="Proyectos"/>
        <w:rPr>
          <w:i/>
          <w:i/>
          <w:sz w:val="16"/>
        </w:rPr>
      </w:pPr>
      <w:r>
        <w:rPr>
          <w:i/>
          <w:sz w:val="16"/>
        </w:rPr>
        <w:tab/>
        <w:t>A través de esta iniciativa, se convoca a familias, instituciones comunitarias y municipios para que se asocien, diagnostiquen su situación e ideen propuestas que mejoren las oportunidades educativas –tanto aquellas propias del ámbito escolar como las que subyacen a las prácticas sociales, familiares y comunitarias– de los más chicos.</w:t>
      </w:r>
    </w:p>
    <w:p>
      <w:pPr>
        <w:pStyle w:val="Proyectos"/>
        <w:rPr>
          <w:i/>
          <w:i/>
          <w:sz w:val="16"/>
        </w:rPr>
      </w:pPr>
      <w:r>
        <w:rPr>
          <w:i/>
          <w:sz w:val="16"/>
        </w:rPr>
        <w:tab/>
        <w:t>El OEC sintetiza el campo de incidencia social de la Fundación: infancia, educación y comunidad, porque prioriza proyectos educativos comunitarios con foco en la primera infancia como etapa fundamental para el desarrollo futuro de las personas, en la creencia de que actuar antes es actuar mejor.</w:t>
      </w:r>
    </w:p>
    <w:p>
      <w:pPr>
        <w:pStyle w:val="Proyectos"/>
        <w:rPr>
          <w:i/>
          <w:i/>
          <w:sz w:val="16"/>
        </w:rPr>
      </w:pPr>
      <w:r>
        <w:rPr>
          <w:i/>
          <w:sz w:val="16"/>
        </w:rPr>
        <w:tab/>
        <w:t>Los objetivos de este proyecto son favorecer la accesibilidad de niños y niñas pequeños a los recursos y servicios que garanticen sus derechos, propiciar alianzas entre las distintas organizaciones que trabajen en la temática favoreciendo la sinergia de recursos no sólo financieros, sino también humanos, culturales, científicos y tecnológicos; facilitar procesos de sistematización, construcción y difusión de conocimientos a partir de las experiencias realizadas; desencadenar gestiones y procesos que incidan en la agenda pública local, a fin de dejar instaladas concepciones y prácticas que apunten a un desarrollo integral de la niñez desde la perspectiva de derecho.</w:t>
      </w:r>
    </w:p>
    <w:p>
      <w:pPr>
        <w:pStyle w:val="Proyectos"/>
        <w:rPr>
          <w:i/>
          <w:i/>
          <w:sz w:val="16"/>
        </w:rPr>
      </w:pPr>
      <w:r>
        <w:rPr>
          <w:i/>
          <w:sz w:val="16"/>
        </w:rPr>
        <w:tab/>
        <w:t>La finalidad de este encuentro es propiciar un espacio de capacitación e intercambio, buscando lograr “mirar”, analizar y revisar la incidencia que los proyectos tienen en la agenda pública-social en torno a la situación de la infancia en sus comunidades y sensibilizar sobre la necesidad de considerar al niño/a como sujeto de derecho y protagonista activo de la vida en las comunidades.</w:t>
      </w:r>
    </w:p>
    <w:p>
      <w:pPr>
        <w:pStyle w:val="Proyectos"/>
        <w:rPr>
          <w:i/>
          <w:i/>
          <w:sz w:val="16"/>
        </w:rPr>
      </w:pPr>
      <w:r>
        <w:rPr>
          <w:i/>
          <w:sz w:val="16"/>
        </w:rPr>
        <w:tab/>
        <w:t>Los participantes de esta valiosa instancia de intercambio, tendrán también la oportunidad de reflexionar sobre la temática de la infancia e intercambiar y debatir con los especialistas invitados. Se abordarán los temas de incidencia en políticas públicas para la infancia (a cargo de capacitadores de la organización Nueva Tierra) y Protagonismo Infantil (tomando como eje el Proyecto “La Ciudad de los Niños “ –Rosario– con la representación de Leandra Bonofiglio – Coordinadora Gral. del proyecto).</w:t>
      </w:r>
    </w:p>
    <w:p>
      <w:pPr>
        <w:pStyle w:val="Proyectos"/>
        <w:rPr>
          <w:i/>
          <w:i/>
          <w:sz w:val="16"/>
        </w:rPr>
      </w:pPr>
      <w:r>
        <w:rPr>
          <w:i/>
          <w:sz w:val="16"/>
        </w:rPr>
        <w:tab/>
        <w:t>La ciudad de Arroyo Seco, departamento Rosario, será sede de este encuentro anual y que se desarrollará el 22, 23 y 24 de noviembre en esa localidad.</w:t>
      </w:r>
    </w:p>
    <w:p>
      <w:pPr>
        <w:pStyle w:val="Proyectos"/>
        <w:rPr>
          <w:i/>
          <w:i/>
          <w:sz w:val="16"/>
        </w:rPr>
      </w:pPr>
      <w:r>
        <w:rPr>
          <w:i/>
          <w:sz w:val="16"/>
        </w:rPr>
        <w:tab/>
        <w:t>A dicha ciudad asistirá más de 100 representantes de organizaciones articuladas de 25 proyectos del OEC que actualmente están en etapas de ejecución en 13 provincias argentinas: Misiones, Entre Ríos, Mendoza, Buenos Aires, Río Negro, Neuquén, San Luis, Córdoba, Catamarca, San Juan, Tucumán, Jujuy.</w:t>
      </w:r>
    </w:p>
    <w:p>
      <w:pPr>
        <w:pStyle w:val="Proyectos"/>
        <w:rPr>
          <w:i/>
          <w:i/>
          <w:sz w:val="16"/>
        </w:rPr>
      </w:pPr>
      <w:r>
        <w:rPr>
          <w:i/>
          <w:sz w:val="16"/>
        </w:rPr>
        <w:tab/>
        <w:t>Debe destacarse que la provincia de Santa Fe y particularmente la comunidad anfitriona de Arroyo Seco integra este proyecto a través de la iniciativa “Alzando las barreras para ir a aprehender” que han elaborado instituciones de esa localidad, CRIAS (Centro Integral de Rehabilitación Arroyo Seco) Cáritas, AMCEI (Asociación de Mujeres de Comunidades Evangélicas Interdenominacional), Secretaría de Salud Pública, Municipalidad de Arroyo Seco, Centro de Salud “Ramón Carrillo”, Escuela Nº 6.036, Jardín Nucleado Nº 3, Escuela Nº 2.055, Programa Provincial de Escuelas de iniciación deportiva,</w:t>
      </w:r>
    </w:p>
    <w:p>
      <w:pPr>
        <w:pStyle w:val="Proyectos"/>
        <w:rPr>
          <w:i/>
          <w:i/>
          <w:sz w:val="16"/>
        </w:rPr>
      </w:pPr>
      <w:r>
        <w:rPr>
          <w:i/>
          <w:sz w:val="16"/>
        </w:rPr>
        <w:tab/>
        <w:t>Adjuntamos el proyecto “Alzando las Barreras para ir a aprehender”, a fin de que los señores legisladores tengan una cabal idea de la importancia de esta iniciativa para la ciudad de Arroyo Seco y las implicancias de su aplicación en este distrito.</w:t>
      </w:r>
    </w:p>
    <w:p>
      <w:pPr>
        <w:pStyle w:val="Proyectos"/>
        <w:rPr>
          <w:i/>
          <w:i/>
          <w:sz w:val="16"/>
        </w:rPr>
      </w:pPr>
      <w:r>
        <w:rPr>
          <w:i/>
          <w:sz w:val="16"/>
        </w:rPr>
        <w:tab/>
        <w:t>Por todo lo expuesto solicitamos el tratamiento y aprobación del presente proyecto de declaración.</w:t>
      </w:r>
    </w:p>
    <w:p>
      <w:pPr>
        <w:pStyle w:val="Firmas"/>
        <w:rPr>
          <w:lang w:val="es-AR"/>
        </w:rPr>
      </w:pPr>
      <w:r>
        <w:rPr>
          <w:lang w:val="es-AR"/>
        </w:rPr>
        <w:t>Mónica Tome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7" w:name="__RefHeading___Toc185352133"/>
      <w:bookmarkEnd w:id="127"/>
      <w:r>
        <w:rPr>
          <w:lang w:val="es-AR"/>
        </w:rPr>
        <w:t>XI Edición de la “Fiesta Nacional de las Culturas”: interés legislativo</w:t>
      </w:r>
    </w:p>
    <w:p>
      <w:pPr>
        <w:pStyle w:val="Heading4"/>
        <w:rPr>
          <w:lang w:val="es-AR"/>
        </w:rPr>
      </w:pPr>
      <w:bookmarkStart w:id="128" w:name="__RefHeading___Toc185352134"/>
      <w:bookmarkEnd w:id="128"/>
      <w:r>
        <w:rPr>
          <w:lang w:val="es-AR"/>
        </w:rPr>
        <w:t>(Proyecto de declaración – Aprobado)</w:t>
      </w:r>
    </w:p>
    <w:p>
      <w:pPr>
        <w:pStyle w:val="TEXTO"/>
        <w:rPr/>
      </w:pPr>
      <w:r>
        <w:rPr>
          <w:b/>
        </w:rPr>
        <w:t xml:space="preserve">SR. PRESIDENTE (Barrera).– </w:t>
      </w:r>
      <w:r>
        <w:rPr/>
        <w:t>Se encuentra reservado, a pedido de la señora diputada Gutiérrez, el proyecto de declaración de interés legislativo de la XI Edición de la Fiesta Nacional de las Culturas, que se llevará a cabo desde el 20 de diciembre de 2007 hasta el 5 de enero de 2008 en la localidad de Carlos Pellegrini, departamento San Martín (Expte. Nº 19.746 – ARI), que cuenta con dictamen de la Comisión de Cultura y Medios de Comunicación Soci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9.746 – ARI), presentado por las señoras diputadas Gutiérrez, Benas y el señor diputado Riestra, por el cual esta Cámara declara de su interés la “XI edición de la Fiesta Nacional de las Culturas”, a desarrollarse desde el 20 de diciembre de 2007, hasta el 05 de enero de 2008 en la localidad de Carlos Pellegrini, departamento San Martí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I Edición de la Fiesta Nacional de Las Culturas”, que se llevará a cabo desde el 20 de diciembre de 2007 hasta el 5 de enero de 2008, en la localidad de Carlos Pellegrini, departamento San Martín, organizado por la Asociación Civil Kumelén, y el Club San Martín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Baudín – Kilibarda – Stanoevich</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rPr>
      </w:pPr>
      <w:r>
        <w:rPr>
          <w:i/>
          <w:sz w:val="16"/>
        </w:rPr>
        <w:tab/>
        <w:t>De su interés, la XI Edición de la “Fiesta Nacional de las Culturas”, que se llevará a cabo desde el 20 de diciembre de 2007 hasta el 5 de enero de 2008, en la localidad de Carlos Pellegrini, departamento San Martín, organizada por Kumelén Asociación Civil conjuntamente con el Club San Martín de la citada localidad.</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Fiesta Nacional de Las Culturas” se viene llevando a cabo desde el año 1997. La misma se comenzó a desarrollar en la localidad de Carlos Pellegrini durante 1997 y 1998, a partir de 1999 y hasta el año 2005 la misma se trasladó a la localidad de Piamonte. A partir del año 2006, la fiesta regresó a Carlos Pellegrini.</w:t>
      </w:r>
    </w:p>
    <w:p>
      <w:pPr>
        <w:pStyle w:val="Proyectos"/>
        <w:rPr>
          <w:i/>
          <w:i/>
          <w:sz w:val="16"/>
        </w:rPr>
      </w:pPr>
      <w:r>
        <w:rPr>
          <w:i/>
          <w:sz w:val="16"/>
        </w:rPr>
        <w:tab/>
        <w:t>La “Fiesta Nacional de Las Culturas” es un festival artístico-cultural que desde sus comienzos ha brindado la posibilidad de expresión a artistas de distintas ramas del arte, provenientes de distintos puntos del país, como así también ha permitido a la gente de la zona presenciar espectáculos de jerarquía y nivel nacional e internacional.</w:t>
      </w:r>
    </w:p>
    <w:p>
      <w:pPr>
        <w:pStyle w:val="Proyectos"/>
        <w:rPr>
          <w:i/>
          <w:i/>
          <w:sz w:val="16"/>
        </w:rPr>
      </w:pPr>
      <w:r>
        <w:rPr>
          <w:i/>
          <w:sz w:val="16"/>
        </w:rPr>
        <w:tab/>
        <w:t>Por los escenarios de la Fiesta han pasado en estos 10 años más de 500 artistas de todo el país, Uruguay y Brasil, y durante las noches de la edición anterior se convocaron más de 25.000 personas. La estructura de la Fiesta se fue modificando de acuerdo al nivel del crecimiento experimentado, buscando generar la mayor movilización social a través del arte y la cultura.</w:t>
      </w:r>
    </w:p>
    <w:p>
      <w:pPr>
        <w:pStyle w:val="Proyectos"/>
        <w:rPr>
          <w:i/>
          <w:i/>
          <w:sz w:val="16"/>
        </w:rPr>
      </w:pPr>
      <w:r>
        <w:rPr>
          <w:i/>
          <w:sz w:val="16"/>
        </w:rPr>
        <w:tab/>
        <w:t>Durante los 14 días de realización se desarrollarán las siguientes actividades: talleres de teatro, de danza, de música, humor, murgas, teatro callejero, una feria de más de 150 artesanos de diferentes lugares del país. Se llevarán a cabo 95 espectáculos artísticos de todo el país, dando lugar a las más variadas expresiones de nuestra cultura, contando con las destacadas actuaciones de artistas como Raúl Lavié, Peteco Carabajal, Popo Giaveno, La Fiesta, Víctor Heredia, Patricia Sosa y Tru-La-La. Los espectáculos se realizarán con entrada libre y gratuita, con excepción de las noches que se presentan los artistas de renombre.</w:t>
      </w:r>
    </w:p>
    <w:p>
      <w:pPr>
        <w:pStyle w:val="Proyectos"/>
        <w:rPr>
          <w:i/>
          <w:i/>
          <w:sz w:val="16"/>
        </w:rPr>
      </w:pPr>
      <w:r>
        <w:rPr>
          <w:i/>
          <w:sz w:val="16"/>
        </w:rPr>
        <w:t>A partir de la 10º edición, se sumó a las actividades la convocatoria a bailarines de danzas folklóricas y tango, en un número de 10 delegaciones de diferentes provincias de nuestro país, a las que en esta nueva edición se agregan 6 subsedes que participarán del Certamen Nacional de Danza, “Fiesta Nacional de Las Culturas”.</w:t>
      </w:r>
    </w:p>
    <w:p>
      <w:pPr>
        <w:pStyle w:val="Proyectos"/>
        <w:rPr>
          <w:i/>
          <w:i/>
          <w:sz w:val="16"/>
        </w:rPr>
      </w:pPr>
      <w:r>
        <w:rPr>
          <w:i/>
          <w:sz w:val="16"/>
        </w:rPr>
        <w:tab/>
        <w:t>La Asociación Civil Kumelén está conformada por más de 80 personas, mayoritariamente jóvenes de entre 18 y 28 años, de las localidades de Carlos Pellegrini, Piamonte y El Trébol. “Kumelén” es una palabra mapuche que significa “estar feliz”, objetivo con el que se producen todas las actividades que Kumelén realiza con un sentido socio-cultural movilizador, solidario y cooperativo.</w:t>
      </w:r>
    </w:p>
    <w:p>
      <w:pPr>
        <w:pStyle w:val="Proyectos"/>
        <w:rPr>
          <w:i/>
          <w:i/>
          <w:sz w:val="16"/>
        </w:rPr>
      </w:pPr>
      <w:r>
        <w:rPr>
          <w:i/>
          <w:sz w:val="16"/>
        </w:rPr>
        <w:tab/>
        <w:t>En las tres localidades señaladas funcionan distintas actividades y elencos pertenecientes a Kumelén, con unidad de criterios y contenidos. Dentro de las actividades se pueden citar escuela de arte, murga, teatro, música, danzas, yoga, etc, contando actualmente con una matrícula de 540 participantes de las diferentes actividades entre las tres actividades. El detalle de todo lo narrado en relación a la fiesta y a las actividades desarrolladas por Kumelén, se adjunta a la presente.</w:t>
      </w:r>
    </w:p>
    <w:p>
      <w:pPr>
        <w:pStyle w:val="Proyectos"/>
        <w:rPr>
          <w:i/>
          <w:i/>
          <w:sz w:val="16"/>
        </w:rPr>
      </w:pPr>
      <w:r>
        <w:rPr>
          <w:i/>
          <w:sz w:val="16"/>
        </w:rPr>
        <w:tab/>
        <w:t>En relación a lo señalado y teniendo en cuenta esencialmente la necesaria valoración y apoyo que merece el admirable objetivo de “estar feliz”, con el que Kumelén produce sus actividades en un sentido socio-cultural, movilizador, solidario y cooperativo, es que solicito a mis pares aprueben el presente proyecto de declaración.</w:t>
      </w:r>
    </w:p>
    <w:p>
      <w:pPr>
        <w:pStyle w:val="Firmas"/>
        <w:rPr>
          <w:lang w:val="es-AR"/>
        </w:rPr>
      </w:pPr>
      <w:r>
        <w:rPr>
          <w:lang w:val="es-AR"/>
        </w:rPr>
        <w:t>Gutiérrez – Benas – Riest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9" w:name="__RefHeading___Toc185352135"/>
      <w:bookmarkEnd w:id="129"/>
      <w:r>
        <w:rPr>
          <w:lang w:val="es-AR"/>
        </w:rPr>
        <w:t>Gran Premio Nacional de Productos de la Federación Argentina de Trote: interés legislativo</w:t>
      </w:r>
    </w:p>
    <w:p>
      <w:pPr>
        <w:pStyle w:val="Heading4"/>
        <w:rPr>
          <w:lang w:val="es-AR"/>
        </w:rPr>
      </w:pPr>
      <w:bookmarkStart w:id="130" w:name="__RefHeading___Toc185352136"/>
      <w:bookmarkEnd w:id="130"/>
      <w:r>
        <w:rPr>
          <w:lang w:val="es-AR"/>
        </w:rPr>
        <w:t>(Proyecto de declaración – Aprobado)</w:t>
      </w:r>
    </w:p>
    <w:p>
      <w:pPr>
        <w:pStyle w:val="TEXTO"/>
        <w:rPr/>
      </w:pPr>
      <w:r>
        <w:rPr>
          <w:b/>
        </w:rPr>
        <w:t xml:space="preserve">SR. PRESIDENTE (Barrera).– </w:t>
      </w:r>
      <w:r>
        <w:rPr/>
        <w:t>Se encuentra reservado, a pedido del señor diputado Lacava, el proyecto de declaración de interés legislativo del “Gran Premio Nacional de Productos” de la Asociación Argentina de Trote, que se realizará en el Hipódromo de Trote de Arteaga los días 8 y 9 de diciembre de 2007 (Expte. Nº 19.836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Gran Premio Nacional de Productos” de la Federación Argentina de Trote, que se realizará en el Hipódromo de Trote de Arteaga, los días 8 y 9 de diciembre de 2007 y que organiza la Asociación Santafesina de Trote “Club Alianza” de la localidad de Arteaga, departamento Caser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Hipódromo de Trote de Arteaga es el único hipódromo oficial de la provincia de Santa Fe, el mismo cuenta con 31 años de trayectoria ininterrumpida, y ha sido designado sede del Evento Nacional 2007.</w:t>
      </w:r>
    </w:p>
    <w:p>
      <w:pPr>
        <w:pStyle w:val="Proyectos"/>
        <w:rPr>
          <w:i/>
          <w:i/>
          <w:sz w:val="16"/>
        </w:rPr>
      </w:pPr>
      <w:r>
        <w:rPr>
          <w:i/>
          <w:sz w:val="16"/>
        </w:rPr>
        <w:tab/>
        <w:t>Dicho evento se realizará los días 8 y 9 de diciembre del corriente año en la localidad de Arteaga, departamento Caseros de nuestra provincia y el mismo convoca a los cuatro mejores ejemplares de cada región del país, los que son seleccionados mediante pruebas calificatorias durante el año.</w:t>
      </w:r>
    </w:p>
    <w:p>
      <w:pPr>
        <w:pStyle w:val="Proyectos"/>
        <w:rPr>
          <w:i/>
          <w:i/>
          <w:sz w:val="16"/>
        </w:rPr>
      </w:pPr>
      <w:r>
        <w:rPr>
          <w:i/>
          <w:sz w:val="16"/>
        </w:rPr>
        <w:tab/>
        <w:t>Además cabe destacar que esta actividad hípica, convoca no sólo a los involucrados directa o indirectamente, sino que de ella participa la familia toda, sin distinción de edades, sexos o condición social.</w:t>
      </w:r>
    </w:p>
    <w:p>
      <w:pPr>
        <w:pStyle w:val="Proyectos"/>
        <w:rPr>
          <w:i/>
          <w:i/>
          <w:sz w:val="16"/>
        </w:rPr>
      </w:pPr>
      <w:r>
        <w:rPr>
          <w:i/>
          <w:sz w:val="16"/>
        </w:rPr>
        <w:tab/>
        <w:t>Por los motivos expuestos, sería muy importante nuestro respaldo institucional, es por ello que solicito el tratamiento del presente proyecto de declaración por esta Cámara de Diputados, para considerar su aprobación.</w:t>
      </w:r>
    </w:p>
    <w:p>
      <w:pPr>
        <w:pStyle w:val="Firmas"/>
        <w:rPr>
          <w:lang w:val="es-AR"/>
        </w:rPr>
      </w:pPr>
      <w:r>
        <w:rPr>
          <w:lang w:val="es-AR"/>
        </w:rPr>
        <w:t>Edmundo Barre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1" w:name="__RefHeading___Toc185352137"/>
      <w:bookmarkEnd w:id="131"/>
      <w:r>
        <w:rPr>
          <w:lang w:val="es-AR"/>
        </w:rPr>
        <w:t>Resolución 51/06 de la Cámara de Diputados: modif. Anexo I</w:t>
      </w:r>
    </w:p>
    <w:p>
      <w:pPr>
        <w:pStyle w:val="Heading4"/>
        <w:rPr>
          <w:lang w:val="es-AR"/>
        </w:rPr>
      </w:pPr>
      <w:bookmarkStart w:id="132" w:name="__RefHeading___Toc185352138"/>
      <w:bookmarkEnd w:id="132"/>
      <w:r>
        <w:rPr>
          <w:lang w:val="es-AR"/>
        </w:rPr>
        <w:t>(Proyecto de resolución – Aprobado)</w:t>
      </w:r>
    </w:p>
    <w:p>
      <w:pPr>
        <w:pStyle w:val="TEXTO"/>
        <w:rPr/>
      </w:pPr>
      <w:r>
        <w:rPr>
          <w:b/>
        </w:rPr>
        <w:t xml:space="preserve">SR. PRESIDENTE (Barrera).– </w:t>
      </w:r>
      <w:r>
        <w:rPr/>
        <w:t>Se encuentra reservado el proyecto de resolución por el que se modifica el Anexo I de la Resolución 51/06 de la Cámara de Diputados, y el Anexo presente tendrá vigencia a partir del 1º de noviembre de 2007 (Expte. N° 19.838 – DB).</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el Anexo I de la Resolución Nº 51/06 de la Cámara de Diputados de conformidad al Anexo de la presente, que tendrá vigencia a partir del 1º de noviembre de 2007.</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Registrar, comunicar, archiva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Barrera – Mascheroni – Reutemann</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3" w:name="__RefHeading___Toc185352139"/>
      <w:bookmarkEnd w:id="133"/>
      <w:r>
        <w:rPr>
          <w:lang w:val="es-AR"/>
        </w:rPr>
        <w:t>Expropiación de terreno en Rafaela (ejecución de calle colectora)</w:t>
      </w:r>
    </w:p>
    <w:p>
      <w:pPr>
        <w:pStyle w:val="Heading4"/>
        <w:rPr>
          <w:lang w:val="es-AR"/>
        </w:rPr>
      </w:pPr>
      <w:bookmarkStart w:id="134" w:name="__RefHeading___Toc185352140"/>
      <w:bookmarkEnd w:id="134"/>
      <w:r>
        <w:rPr>
          <w:lang w:val="es-AR"/>
        </w:rPr>
        <w:t>(Proyecto de ley – Aprobado)</w:t>
      </w:r>
    </w:p>
    <w:p>
      <w:pPr>
        <w:pStyle w:val="TEXTO"/>
        <w:rPr/>
      </w:pPr>
      <w:r>
        <w:rPr>
          <w:b/>
        </w:rPr>
        <w:t xml:space="preserve">SR. PRESIDENTE (Barrera).– </w:t>
      </w:r>
      <w:r>
        <w:rPr/>
        <w:t>Se encuentra reservado, a pedido del señor diputado Mirabella, el proyecto de ley por el cual se dispone la expropiación de una fracción de terreno en Rafaela para ser destinada a la ejecución de la calle colectora de la Ruta Nacional Nº 34. (Expte. Nº 19.726 – PJ), que cuenta con dictamen de las comisiones de Asuntos Comunales y de Asuntos Constitucionales y Legislación Gener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el diputado Mirabella, por el cual se declara de utilidad pública y sujeta a expropiación una fracción de terreno situada en la Ruta Nacional Nº 34 de la ciudad de Rafaela, con destino a una calle colectora; y, por las razones invocadas y las que dará el miembro informante, os aconseja le prestéis vuestra aprobación.</w:t>
      </w:r>
    </w:p>
    <w:p>
      <w:pPr>
        <w:pStyle w:val="Firmas"/>
        <w:rPr>
          <w:lang w:val="es-AR"/>
        </w:rPr>
      </w:pPr>
      <w:r>
        <w:rPr>
          <w:lang w:val="es-AR"/>
        </w:rPr>
        <w:t>Sala de Comisión, 8 de noviembre de 2007.</w:t>
      </w:r>
    </w:p>
    <w:p>
      <w:pPr>
        <w:pStyle w:val="Firmas"/>
        <w:rPr>
          <w:lang w:val="es-AR"/>
        </w:rPr>
      </w:pPr>
      <w:r>
        <w:rPr>
          <w:lang w:val="es-AR"/>
        </w:rPr>
        <w:t>Pesaresi – Tibaldo – Vázqu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26 – PJ), autoría del diputado Mirabella, por el cual se declara de utilidad pública y sujeto a expropiación una fracción de terreno situada al oeste de la Ruta Nacional Nº 34 de la ciudad de Rafaela, con destino a la ejecución de una calle colectora. Y atento a los estudios realizados, las razones que dará su miembro informante y a que el proyecto cuenta con despacho precedente de la Comisión de Asuntos Comunale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una fracción de terreno situada al oeste de la Ruta Nacional Nº 34 de la ciudad de Rafaela designada como Lote 1, en la Conc. Nº 198, la que según plano tiene una superficie total de 5.139,12 m2 y está compuesta de 159,60 metros en su frente oeste, por 32,20 metros en su costado norte, en su costado sur 32,20 metros y por 159,60 metros en su contrafrente este; y linda al Norte con Calle Pública Presidente Perón, al Este con Ruta Nacional Nº 34, al Sur con Manzana Nº 3 según plano Nº 111.980 y al Oeste con mayor superficie de la fracción Nº 4 según mismo plano citado. La fracción a expropiar es parte de mayor área del terreno que se halla empadronado bajo la Partida del Impuesto Inmobiliario Nº 548.372/0078 e inscripto en el Tomo 237 Par, Folio 2.563 Nº 35.081 Registro General,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fracción de terreno motivo de la presente expropiación, descripta en el artículo precedente, será destinada a la ejecución de la calle colectora de la Ruta Nacional Nº 34 en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l Poder Ejecutivo a convenir con los propietarios de los inmuebles a expropiar con el destino establecido en el artículo anterior, la transferencia a título gratuito a favor del Superior Gobierno de la Provincia o de la Municipalidad de Rafaela. A los fines de que tal transferencia sea sin costo para los propietarios de los inmuebles, facúltase al Poder Ejecutivo a requerir el concurso de la Escribanía Mayor de Gobierno, del Servicio de Catastro e Información Territorial de la propia Municipalidad de Rafaela y de otros órganos compe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s erogaciones provenientes de la aplicación de la presente ley, como así también los gastos que se deriven de la confección de los Planos de Mensura correspondientes, serán financiados con los créditos de las partidas presupuestarias de Rentas General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2 de noviembre de 2007.</w:t>
      </w:r>
    </w:p>
    <w:p>
      <w:pPr>
        <w:pStyle w:val="Firmas"/>
        <w:rPr>
          <w:lang w:val="es-AR"/>
        </w:rPr>
      </w:pPr>
      <w:r>
        <w:rPr>
          <w:lang w:val="es-AR"/>
        </w:rPr>
        <w:t>Lacava – Kilibarda – Dehesa – Lamberto – Lagna – Reutemann – Benas – Marcucci</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ase de interés público y sujeta a expropiación una fracción de terreno situada al oeste de la Ruta Nº 34 de la ciudad de Rafaela designada como Lote 1, en la Conc. Nº 198, la que según croquis adjunto alcanza una superficie total aproximada de 5.139,12 m2 y está compuesta de 159,60 metros en su frente oeste, por 32,20 metros en su costado norte, en su costado sur 32,20 metros y por 159,60 metros en su contrafrente este y sujeto a plano de mensura que oportunamente se confeccionará.</w:t>
      </w:r>
    </w:p>
    <w:p>
      <w:pPr>
        <w:pStyle w:val="Proyectos"/>
        <w:rPr>
          <w:i/>
          <w:i/>
          <w:sz w:val="16"/>
        </w:rPr>
      </w:pPr>
      <w:r>
        <w:rPr>
          <w:i/>
          <w:sz w:val="16"/>
        </w:rPr>
        <w:t>Artículo 2º.- La fracción de terreno motivo de la presente expropiación, descripta en el artículo precedente, será destinada a la ejecución de la calle colectora de la Ruta Nacional Nº 34 en la ciudad de Rafaela, departamento Castellanos.</w:t>
      </w:r>
    </w:p>
    <w:p>
      <w:pPr>
        <w:pStyle w:val="Proyectos"/>
        <w:rPr>
          <w:i/>
          <w:i/>
          <w:sz w:val="16"/>
        </w:rPr>
      </w:pPr>
      <w:r>
        <w:rPr>
          <w:i/>
          <w:sz w:val="16"/>
        </w:rPr>
        <w:t>Artículo 3º.- Autorízase a la Municipalidad de la ciudad de Rafaela a llevar adelante la acción expropiatoria, conforme los lineamientos de la Ley Provincial Nº 7.534.</w:t>
      </w:r>
    </w:p>
    <w:p>
      <w:pPr>
        <w:pStyle w:val="Proyectos"/>
        <w:rPr>
          <w:i/>
          <w:i/>
          <w:sz w:val="16"/>
        </w:rPr>
      </w:pPr>
      <w:r>
        <w:rPr>
          <w:i/>
          <w:sz w:val="16"/>
        </w:rPr>
        <w:t>Artículo 4º.- Las erogaciones provenientes de la aplicación de la presente ley, como así también los gastos que se deriven de la confección de los Planos de Mensura correspondientes, serán financiados con los créditos de las partidas presupuestarias que destine la Municipalidad de la ciudad de Rafaela.</w:t>
      </w:r>
    </w:p>
    <w:p>
      <w:pPr>
        <w:pStyle w:val="Proyectos"/>
        <w:rPr>
          <w:i/>
          <w:i/>
          <w:sz w:val="16"/>
        </w:rPr>
      </w:pPr>
      <w:r>
        <w:rPr>
          <w:i/>
          <w:sz w:val="16"/>
        </w:rPr>
        <w:t>Artículo 5º.- Comuníquese al Poder Ejecutiv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n la ciudad de Rafaela están en plena ejecución las obras de reacondicionamiento y remodelación de la traza urbana de la Ruta Nacional Nº 34 y su variante paso por la ciudad de Rafaela, dentro del Convenio Marco celebrado oportunamente con los gobiernos Nacional y Provincial.</w:t>
      </w:r>
    </w:p>
    <w:p>
      <w:pPr>
        <w:pStyle w:val="Proyectos"/>
        <w:rPr>
          <w:i/>
          <w:i/>
          <w:sz w:val="16"/>
        </w:rPr>
      </w:pPr>
      <w:r>
        <w:rPr>
          <w:i/>
          <w:sz w:val="16"/>
        </w:rPr>
        <w:tab/>
        <w:t>Esta traza constituye un factor de significativo impacto en el desenvolvimiento de la vida urbana, habida cuenta de la densidad demográfica de los barrios ubicados en la zona oeste de la misma, lo que motiva un intenso y permanente tránsito como consecuencia de los fluidos cruces que los habitantes deben realizar en razón del desarrollo de sus actividades laborales, educacionales, comerciales y/o recreativas, a lo que debemos agregar la transitabilidad de vehículos de emergencias, policiales y de prestación de servicios.</w:t>
      </w:r>
    </w:p>
    <w:p>
      <w:pPr>
        <w:pStyle w:val="Proyectos"/>
        <w:rPr>
          <w:i/>
          <w:i/>
          <w:sz w:val="16"/>
        </w:rPr>
      </w:pPr>
      <w:r>
        <w:rPr>
          <w:i/>
          <w:sz w:val="16"/>
        </w:rPr>
        <w:tab/>
        <w:t>En los últimos tiempos vieron afectada su seguridad, además de los vecinos del sector oeste de la ciudad, los transeúntes comunes que circulan por la Ruta Nacional Nº 34, puesto que han sufrido variedad de accidentes, algunos de ellos fatales.</w:t>
      </w:r>
    </w:p>
    <w:p>
      <w:pPr>
        <w:pStyle w:val="Proyectos"/>
        <w:rPr>
          <w:i/>
          <w:i/>
          <w:sz w:val="16"/>
        </w:rPr>
      </w:pPr>
      <w:r>
        <w:rPr>
          <w:i/>
          <w:sz w:val="16"/>
        </w:rPr>
        <w:tab/>
        <w:t>Esto motiva a ejecutar obras tendientes a brindar mayor seguridad a los ciudadanos de Rafaela y zonas aledañas que se ven perjudicados en el desarrollo de sus actividades.</w:t>
      </w:r>
    </w:p>
    <w:p>
      <w:pPr>
        <w:pStyle w:val="Proyectos"/>
        <w:rPr>
          <w:i/>
          <w:i/>
          <w:sz w:val="16"/>
        </w:rPr>
      </w:pPr>
      <w:r>
        <w:rPr>
          <w:i/>
          <w:sz w:val="16"/>
        </w:rPr>
        <w:tab/>
        <w:t>El mejoramiento del tránsito vehicular urbano hacia y desde puntos específicos de la ciudad puede mejorarse mediante la circulación por calles colectoras en forma complementaria e independiente al pasante por la Ruta Nacional Nº 34.</w:t>
      </w:r>
    </w:p>
    <w:p>
      <w:pPr>
        <w:pStyle w:val="Proyectos"/>
        <w:rPr>
          <w:i/>
          <w:i/>
          <w:sz w:val="16"/>
        </w:rPr>
      </w:pPr>
      <w:r>
        <w:rPr>
          <w:i/>
          <w:sz w:val="16"/>
        </w:rPr>
        <w:tab/>
        <w:t>El diseño de una traza colectora complementaria a la traza principal, necesita de un mayor ancho de terrenos para su desarrollo, debiendo afectarse parcialmente los frentes de las propiedades linderas.</w:t>
      </w:r>
    </w:p>
    <w:p>
      <w:pPr>
        <w:pStyle w:val="Proyectos"/>
        <w:rPr>
          <w:i/>
          <w:i/>
          <w:sz w:val="16"/>
        </w:rPr>
      </w:pPr>
      <w:r>
        <w:rPr>
          <w:i/>
          <w:sz w:val="16"/>
        </w:rPr>
        <w:tab/>
        <w:t>Al respecto cabe destacar que, por exigencia de la Ordenanza Nº 2.588: Artículo 2º - II), a ambas márgenes de las trazas de las rutas primarias y secundarias, provinciales o nacionales, se deberá dejar una franja para el trazado de una calle colectora, y dado que para la ejecución de la obra y de la calle resulta necesario contar con fracciones de terreno paralelas a la ruta, el Departamento Ejecutivo Municipal ha realizado los trámites pertinentes con los propietarios de terrenos que se afectarían a los fines de contar con las fracciones correspondientes.</w:t>
      </w:r>
    </w:p>
    <w:p>
      <w:pPr>
        <w:pStyle w:val="Proyectos"/>
        <w:rPr>
          <w:i/>
          <w:i/>
          <w:sz w:val="16"/>
        </w:rPr>
      </w:pPr>
      <w:r>
        <w:rPr>
          <w:i/>
          <w:sz w:val="16"/>
        </w:rPr>
        <w:tab/>
        <w:t>Asimismo, al frente del Parque Industrial de Rafaela, por proyecto de obra, se desplaza el ingreso al mismo, resultando necesario la construcción de una calle colectora que una el nuevo ingreso con el actual acceso al parque mencionado.</w:t>
      </w:r>
    </w:p>
    <w:p>
      <w:pPr>
        <w:pStyle w:val="Proyectos"/>
        <w:rPr>
          <w:i/>
          <w:i/>
          <w:sz w:val="16"/>
        </w:rPr>
      </w:pPr>
      <w:r>
        <w:rPr>
          <w:i/>
          <w:sz w:val="16"/>
        </w:rPr>
        <w:tab/>
        <w:t>Consecuentemente y en virtud de la ordenanza citada, corresponde que se autorice la expropiación solicitada a los efectos de poder llevar adelante las obras que la ciudad de Rafaela necesita.</w:t>
      </w:r>
    </w:p>
    <w:p>
      <w:pPr>
        <w:pStyle w:val="Proyectos"/>
        <w:rPr>
          <w:i/>
          <w:i/>
          <w:sz w:val="16"/>
        </w:rPr>
      </w:pPr>
      <w:r>
        <w:rPr>
          <w:i/>
          <w:sz w:val="16"/>
        </w:rPr>
        <w:tab/>
        <w:t>Por los motivos expuestos precedentemente, solicito a mis pares la aprobación del presente proyecto de ley.</w:t>
      </w:r>
    </w:p>
    <w:p>
      <w:pPr>
        <w:pStyle w:val="Firmas"/>
        <w:rPr>
          <w:lang w:val="es-AR"/>
        </w:rPr>
      </w:pPr>
      <w:r>
        <w:rPr>
          <w:lang w:val="es-AR"/>
        </w:rPr>
        <w:t>Roberto Mirabella</w:t>
      </w:r>
    </w:p>
    <w:p>
      <w:pPr>
        <w:pStyle w:val="TEXTO"/>
        <w:rPr/>
      </w:pPr>
      <w:r>
        <w:rPr>
          <w:b/>
        </w:rPr>
        <w:t xml:space="preserve">SR. PRESIDENTE (Barrera).– </w:t>
      </w:r>
      <w:r>
        <w:rPr/>
        <w:t>Se va a votar el tratamiento sobre tablas.</w:t>
      </w:r>
    </w:p>
    <w:p>
      <w:pPr>
        <w:pStyle w:val="ACOTACION"/>
        <w:numPr>
          <w:ilvl w:val="0"/>
          <w:numId w:val="9"/>
        </w:numPr>
        <w:rPr>
          <w:lang w:val="es-AR"/>
        </w:rPr>
      </w:pPr>
      <w:r>
        <w:rPr>
          <w:lang w:val="es-AR"/>
        </w:rPr>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rPr>
        <w:t xml:space="preserve">SR. PRESIDENTE (Barrera).– </w:t>
      </w:r>
      <w:r>
        <w:rPr/>
        <w:t>El proyecto recibe media sanción y se comunica al Senado.</w:t>
      </w:r>
    </w:p>
    <w:p>
      <w:pPr>
        <w:pStyle w:val="Heading1"/>
        <w:rPr/>
      </w:pPr>
      <w:bookmarkStart w:id="135" w:name="__RefHeading___Toc185352141"/>
      <w:bookmarkEnd w:id="135"/>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lang w:val="es-AR"/>
        </w:rPr>
      </w:pPr>
      <w:bookmarkStart w:id="136" w:name="__RefHeading___Toc185352142"/>
      <w:bookmarkEnd w:id="136"/>
      <w:r>
        <w:rPr>
          <w:lang w:val="es-AR"/>
        </w:rPr>
        <w:t>Programa For.Ca.Per. (Forestación de Caminos Perdidos)</w:t>
      </w:r>
    </w:p>
    <w:p>
      <w:pPr>
        <w:pStyle w:val="Heading4"/>
        <w:rPr>
          <w:lang w:val="es-AR"/>
        </w:rPr>
      </w:pPr>
      <w:bookmarkStart w:id="137" w:name="__RefHeading___Toc185352143"/>
      <w:bookmarkEnd w:id="137"/>
      <w:r>
        <w:rPr>
          <w:lang w:val="es-AR"/>
        </w:rPr>
        <w:t>(Proyecto de ley – Renovación de la preferencia para una sesión)</w:t>
      </w:r>
    </w:p>
    <w:p>
      <w:pPr>
        <w:pStyle w:val="TEXTO"/>
        <w:rPr/>
      </w:pPr>
      <w:r>
        <w:rPr>
          <w:b/>
        </w:rPr>
        <w:t xml:space="preserve">SR. PRESIDENTE (Barrera).– </w:t>
      </w:r>
      <w:r>
        <w:rPr/>
        <w:t>El proyecto de ley (Expte. Nº 19.583 – PDP) por el que se crea el Programa For.Ca.Per. (Forestación de Caminos Perdidos), no cuenta con dictamen de comisión.</w:t>
      </w:r>
    </w:p>
    <w:p>
      <w:pPr>
        <w:pStyle w:val="TEXTO"/>
        <w:rPr/>
      </w:pPr>
      <w:r>
        <w:rPr/>
      </w:r>
    </w:p>
    <w:p>
      <w:pPr>
        <w:pStyle w:val="TEXTO"/>
        <w:rPr/>
      </w:pPr>
      <w:r>
        <w:rPr>
          <w:b/>
        </w:rPr>
        <w:t>SR. REAL</w:t>
      </w:r>
      <w:r>
        <w:rPr/>
        <w:t>.– Pido la palabra.</w:t>
      </w:r>
    </w:p>
    <w:p>
      <w:pPr>
        <w:pStyle w:val="TEXTO"/>
        <w:rPr/>
      </w:pPr>
      <w:r>
        <w:rPr/>
        <w:tab/>
        <w:t>Solicito la renovación de esta preferencia para la próxima sesión, según lo acordado en la reunión de Labor Parlamentaria.</w:t>
      </w:r>
    </w:p>
    <w:p>
      <w:pPr>
        <w:pStyle w:val="TEXTO"/>
        <w:rPr/>
      </w:pPr>
      <w:r>
        <w:rPr/>
      </w:r>
    </w:p>
    <w:p>
      <w:pPr>
        <w:pStyle w:val="TEXTO"/>
        <w:rPr/>
      </w:pPr>
      <w:r>
        <w:rPr>
          <w:b/>
        </w:rPr>
        <w:t>SR. PRESIDENTE (Barrera)</w:t>
      </w:r>
      <w:r>
        <w:rPr/>
        <w:t>.– Se va a votar la moción formulada por el señor diputado Real.</w:t>
      </w:r>
    </w:p>
    <w:p>
      <w:pPr>
        <w:pStyle w:val="ACOTACION"/>
        <w:rPr>
          <w:lang w:val="es-AR"/>
        </w:rPr>
      </w:pPr>
      <w:r>
        <w:rPr>
          <w:lang w:val="es-AR"/>
        </w:rPr>
        <w:t>–</w:t>
      </w:r>
      <w:r>
        <w:rPr>
          <w:lang w:val="es-AR"/>
        </w:rPr>
        <w:tab/>
        <w:t>Resulta afirmativa.</w:t>
      </w:r>
    </w:p>
    <w:p>
      <w:pPr>
        <w:pStyle w:val="Heading2"/>
        <w:rPr>
          <w:lang w:val="es-AR"/>
        </w:rPr>
      </w:pPr>
      <w:bookmarkStart w:id="138" w:name="__RefHeading___Toc185352144"/>
      <w:bookmarkEnd w:id="138"/>
      <w:r>
        <w:rPr>
          <w:lang w:val="es-AR"/>
        </w:rPr>
        <w:t>Convenio de Adhesión con Inta y Fundación ArgenInta (aprobación)</w:t>
      </w:r>
    </w:p>
    <w:p>
      <w:pPr>
        <w:pStyle w:val="Heading4"/>
        <w:rPr>
          <w:lang w:val="es-AR"/>
        </w:rPr>
      </w:pPr>
      <w:bookmarkStart w:id="139" w:name="__RefHeading___Toc185352145"/>
      <w:bookmarkEnd w:id="139"/>
      <w:r>
        <w:rPr>
          <w:lang w:val="es-AR"/>
        </w:rPr>
        <w:t>(Proyecto de ley – Vuelve a Comisión)</w:t>
      </w:r>
    </w:p>
    <w:p>
      <w:pPr>
        <w:pStyle w:val="TEXTO"/>
        <w:rPr/>
      </w:pPr>
      <w:r>
        <w:rPr>
          <w:b/>
        </w:rPr>
        <w:t xml:space="preserve">SR. PRESIDENTE (Barrera).– </w:t>
      </w:r>
      <w:r>
        <w:rPr/>
        <w:t>El proyecto de ley (Expte. Nº 18.671 – PE – Mensaje Nº 3261) por el que se aprueba en todos sus términos el convenio de adhesión suscripto entre el Gobierno de la Provincia, el Instituto Nacional de Tecnología Agropecuaria y la Fundación Argentina, para apoyar la coordinación de los respectivos servicios técnicos existentes o por crearse entre las partes, no cuenta con dictamen de comisión.</w:t>
      </w:r>
    </w:p>
    <w:p>
      <w:pPr>
        <w:pStyle w:val="Heading2"/>
        <w:rPr>
          <w:lang w:val="es-AR"/>
        </w:rPr>
      </w:pPr>
      <w:bookmarkStart w:id="140" w:name="__RefHeading___Toc185352146"/>
      <w:bookmarkEnd w:id="140"/>
      <w:r>
        <w:rPr>
          <w:lang w:val="es-AR"/>
        </w:rPr>
        <w:t>Expropiación de inmueble en Villa Gobernador Gálvez (para Jardín de Infantes Nucleado Nº 8.156)</w:t>
      </w:r>
    </w:p>
    <w:p>
      <w:pPr>
        <w:pStyle w:val="Heading4"/>
        <w:rPr>
          <w:lang w:val="es-AR"/>
        </w:rPr>
      </w:pPr>
      <w:bookmarkStart w:id="141" w:name="__RefHeading___Toc185352147"/>
      <w:bookmarkEnd w:id="141"/>
      <w:r>
        <w:rPr>
          <w:lang w:val="es-AR"/>
        </w:rPr>
        <w:t>(Proyecto de ley – Aprobado)</w:t>
      </w:r>
    </w:p>
    <w:p>
      <w:pPr>
        <w:pStyle w:val="TEXTO"/>
        <w:rPr/>
      </w:pPr>
      <w:r>
        <w:rPr>
          <w:b/>
        </w:rPr>
        <w:t xml:space="preserve">SR. PRESIDENTE (Barrera).– </w:t>
      </w:r>
      <w:r>
        <w:rPr/>
        <w:t>Corresponde considerar el proyecto de ley (Expte. Nº 19.770 – ARI) por el que se declara de interés general y sujeto a expropiación un inmueble de propiedad de la Asociación Mutual 7 de Septiembre, ubicado en la ciudad de Villa Gobernador Gálvez, departamento Rosario, destinado al funcionamiento del Jardín de Infantes Nucleado Nº 8156.</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70 – ARI), autoría de los diputados Benas, Strada, Riestra, Gutiérrez por el cual se declara de interés general y sujeto a expropiación un inmueble de propiedad de la Asociación Mutual 7 de Septiembre, ubicado en la ciudad de Villa Gobernador Gálvez, departamento Rosario, destinado al funcionamiento del Jardín de Infantes Nucleado Nº 8156. Y atento a los estudios realizados y las razones que dará su miembro informante, esta Comisión ha resuelto aconsejar su aprobación.</w:t>
      </w:r>
    </w:p>
    <w:p>
      <w:pPr>
        <w:pStyle w:val="Firmas"/>
        <w:rPr>
          <w:lang w:val="es-AR"/>
        </w:rPr>
      </w:pPr>
      <w:r>
        <w:rPr>
          <w:lang w:val="es-AR"/>
        </w:rPr>
        <w:t>Sala de Comisión, 21 de noviembre de 2007.</w:t>
      </w:r>
    </w:p>
    <w:p>
      <w:pPr>
        <w:pStyle w:val="Firmas"/>
        <w:rPr>
          <w:lang w:val="es-AR"/>
        </w:rPr>
      </w:pPr>
      <w:r>
        <w:rPr>
          <w:lang w:val="es-AR"/>
        </w:rPr>
        <w:t>Lacava – Dehesa – Lagna –Mascheroni – Kilibarda – Benas – Lamberto – Liberati – Reuteman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el inmueble ubicado en la zona urbana de la ciudad de Villa Gobernador Gálvez, departamento Rosario, que seguidamente se escribe: La propiedad está ubicada en Rivadavia 1756, según consta en el Servicio de Catastro como plano registrado el 04/05/76, con el Nº 86.819, en la Sección 8, Manzana 26, Lote 12 y13, Dominio Tº 350, Fº 257, Nº 129.110, Dpto. Rosario (12-VI-1973), con una superficie total de lotes de 825,30 metros cuadrados, propiedad de la Asociación Mutual 7 de Septiembre, con destino al funcionamiento del Jardín de Infantes Nucleado Nº 81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Ministerio de Educación proveerá el crédito presupuestario necesario para atender la erogación que demande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Tanto en el procedimiento judicial de expropiación, como de avenimiento expropiatorio, podrá hacerse efectivo el pago de la indemnización o del importe acordado, con la deducción de la suma dineraria que el propietario pudiere estar adeudando en concepto de impuesto inmobiliario y tasa general de inmueble municipal, la que debería ingresar a los respectivos ent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ley de expropiación intenta lograr que el Jardín de Infantes Nucleado Nº 8156, cuente finalmente con edificio propio.</w:t>
      </w:r>
    </w:p>
    <w:p>
      <w:pPr>
        <w:pStyle w:val="Proyectos"/>
        <w:rPr>
          <w:i/>
          <w:i/>
          <w:sz w:val="16"/>
        </w:rPr>
      </w:pPr>
      <w:r>
        <w:rPr>
          <w:i/>
          <w:sz w:val="16"/>
        </w:rPr>
        <w:tab/>
        <w:t>A esta institución concurren 180 alumnos provenientes de un barrio de familias constituidas en su mayoría por obreros de la carne.</w:t>
      </w:r>
    </w:p>
    <w:p>
      <w:pPr>
        <w:pStyle w:val="Proyectos"/>
        <w:rPr>
          <w:i/>
          <w:i/>
          <w:sz w:val="16"/>
        </w:rPr>
      </w:pPr>
      <w:r>
        <w:rPr>
          <w:i/>
          <w:sz w:val="16"/>
        </w:rPr>
        <w:tab/>
        <w:t>Los sucesos ocurridos el 23 de octubre de 2007 a raíz de la deuda que el Gobierno Provincial contrajo con la Mutual 7 de Septiembre y que fueran difundidos por todos los medios televisivos y radiales de la zona, afectaron seriamente a la comunidad educativa toda, generando incertidumbre y temor en los niños que a ella concurren y manifestaciones de ira y desconfianza en los padres que ven afectado el futuro escolar de sus hijos.</w:t>
      </w:r>
    </w:p>
    <w:p>
      <w:pPr>
        <w:pStyle w:val="Proyectos"/>
        <w:rPr>
          <w:i/>
          <w:i/>
          <w:sz w:val="16"/>
        </w:rPr>
      </w:pPr>
      <w:r>
        <w:rPr>
          <w:i/>
          <w:sz w:val="16"/>
        </w:rPr>
        <w:tab/>
        <w:t>En junio de 1996, el Ministerio de Educación, con fondos provenientes del Promin, construyó cuatro salas de 5,60 m de ancho por 8, 76m de largo, ocho sanitarios y la galería de acceso a los mismos siendo destinada la construcción original del edificio, a dependencias de dirección, secretaría y sala de maestros.</w:t>
      </w:r>
    </w:p>
    <w:p>
      <w:pPr>
        <w:pStyle w:val="Proyectos"/>
        <w:rPr>
          <w:i/>
          <w:i/>
          <w:sz w:val="16"/>
        </w:rPr>
      </w:pPr>
      <w:r>
        <w:rPr>
          <w:i/>
          <w:sz w:val="16"/>
        </w:rPr>
        <w:tab/>
        <w:t>Cabe aclarar que el trámite de expropiación ya fue iniciado por la dirección de dicha institución, según consta en Expte. Nº 00416-0100465-7 y es responsabilidad del Estado Provincial darle una inmediata solución.</w:t>
      </w:r>
    </w:p>
    <w:p>
      <w:pPr>
        <w:pStyle w:val="Proyectos"/>
        <w:rPr>
          <w:i/>
          <w:i/>
          <w:sz w:val="16"/>
        </w:rPr>
      </w:pPr>
      <w:r>
        <w:rPr>
          <w:i/>
          <w:sz w:val="16"/>
        </w:rPr>
        <w:tab/>
        <w:t>Por lo antes expuesto es que solicito a mis pares la aprobación de este proyecto.</w:t>
      </w:r>
    </w:p>
    <w:p>
      <w:pPr>
        <w:pStyle w:val="Firmas"/>
        <w:rPr>
          <w:lang w:val="es-AR"/>
        </w:rPr>
      </w:pPr>
      <w:r>
        <w:rPr>
          <w:lang w:val="es-AR"/>
        </w:rPr>
        <w:t>Benas – Gutiérrez – Riestra – Strada</w:t>
      </w:r>
    </w:p>
    <w:p>
      <w:pPr>
        <w:pStyle w:val="TEXTO"/>
        <w:rPr>
          <w:lang w:val="es-AR"/>
        </w:rPr>
      </w:pPr>
      <w:r>
        <w:rPr>
          <w:lang w:val="es-AR"/>
        </w:rPr>
      </w:r>
    </w:p>
    <w:p>
      <w:pPr>
        <w:pStyle w:val="TEXTO"/>
        <w:rPr/>
      </w:pPr>
      <w:r>
        <w:rPr>
          <w:b/>
        </w:rPr>
        <w:t>SR. PRESIDENTE (Barrera).–</w:t>
      </w:r>
      <w:r>
        <w:rPr/>
        <w:t xml:space="preserve">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lang w:val="es-AR"/>
        </w:rPr>
      </w:pPr>
      <w:bookmarkStart w:id="142" w:name="__RefHeading___Toc185352148"/>
      <w:bookmarkEnd w:id="142"/>
      <w:r>
        <w:rPr>
          <w:lang w:val="es-AR"/>
        </w:rPr>
        <w:t>Manipulación de nitrato de amonio en la empresa ACA de San Lorenzo: informes</w:t>
      </w:r>
    </w:p>
    <w:p>
      <w:pPr>
        <w:pStyle w:val="Heading4"/>
        <w:rPr>
          <w:lang w:val="es-AR"/>
        </w:rPr>
      </w:pPr>
      <w:bookmarkStart w:id="143" w:name="__RefHeading___Toc185352149"/>
      <w:bookmarkEnd w:id="143"/>
      <w:r>
        <w:rPr>
          <w:lang w:val="es-AR"/>
        </w:rPr>
        <w:t>(Proyecto de comunicación – Vuelve a Comisión)</w:t>
      </w:r>
    </w:p>
    <w:p>
      <w:pPr>
        <w:pStyle w:val="TEXTO"/>
        <w:rPr/>
      </w:pPr>
      <w:r>
        <w:rPr>
          <w:b/>
        </w:rPr>
        <w:t>SR. PRESIDENTE (Barrera)</w:t>
      </w:r>
      <w:r>
        <w:rPr/>
        <w:t>.– El proyecto de comunicación (Expte. Nº 19.772 – ARI) por el que se solicita se disponga informar si en la empresa A.C.A., radicada en la ciudad de San Lorenzo, se manipula Nitrato de Amonio, no cuenta con dictamen de comisión.</w:t>
      </w:r>
    </w:p>
    <w:p>
      <w:pPr>
        <w:pStyle w:val="Heading2"/>
        <w:rPr>
          <w:lang w:val="es-AR"/>
        </w:rPr>
      </w:pPr>
      <w:bookmarkStart w:id="144" w:name="__RefHeading___Toc185352150"/>
      <w:bookmarkEnd w:id="144"/>
      <w:r>
        <w:rPr>
          <w:lang w:val="es-AR"/>
        </w:rPr>
        <w:t>Ley Nº 10.160 (Orgánica de Poder Judicial): creación de Juzgado de Primera Instancia en lo Laboral en Rafaela</w:t>
      </w:r>
    </w:p>
    <w:p>
      <w:pPr>
        <w:pStyle w:val="Heading4"/>
        <w:rPr>
          <w:lang w:val="es-AR"/>
        </w:rPr>
      </w:pPr>
      <w:bookmarkStart w:id="145" w:name="__RefHeading___Toc185352151"/>
      <w:bookmarkEnd w:id="145"/>
      <w:r>
        <w:rPr>
          <w:lang w:val="es-AR"/>
        </w:rPr>
        <w:t>(Proyecto de ley – Aprobado)</w:t>
      </w:r>
    </w:p>
    <w:p>
      <w:pPr>
        <w:pStyle w:val="TEXTO"/>
        <w:rPr/>
      </w:pPr>
      <w:r>
        <w:rPr>
          <w:b/>
        </w:rPr>
        <w:t xml:space="preserve">SR. PRESIDENTE (Barrera).– </w:t>
      </w:r>
      <w:r>
        <w:rPr/>
        <w:t>Corresponde considerar el proyecto de ley (Expte. Nº 19.556 – SEN, venido en revisión) por el que se modifican los artículos 7º, 70, 74 y 77 de la Ley Nº 10.160 – Orgánica del Poder Judicial (Creación del Juzgado de Primera Instancia en lo Laboral en la ciudad de Rafael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556 – Sen – venido en revisión), autoría del senador Calvo, por el cual se modifican los artículos 7º, 70, 74 y 77 de la Ley Nº 10.160 –Orgánica del Poder Judicial– Creación del Juzgado de Primera Instancia en lo Laboral en la ciudad de Rafaela. Y atento a los estudios realizados, las razones que dará su miembro informante y a que el proyecto cuenta con aprobación de la Cámara de Senadores, esta Comisión ha resuelto adherir al texto sancionado por la citada Cámara en fecha 13 de septiembre del corriente año, aconsejando su aprobación.</w:t>
      </w:r>
    </w:p>
    <w:p>
      <w:pPr>
        <w:pStyle w:val="Firmas"/>
        <w:rPr>
          <w:lang w:val="es-AR"/>
        </w:rPr>
      </w:pPr>
      <w:r>
        <w:rPr>
          <w:lang w:val="es-AR"/>
        </w:rPr>
        <w:t>Sala de Comisión, 21 de noviembre de 2007.</w:t>
      </w:r>
    </w:p>
    <w:p>
      <w:pPr>
        <w:pStyle w:val="Firmas"/>
        <w:rPr>
          <w:lang w:val="es-AR"/>
        </w:rPr>
      </w:pPr>
      <w:r>
        <w:rPr>
          <w:lang w:val="es-AR"/>
        </w:rPr>
        <w:t xml:space="preserve">Lacava – Mascheroni – Dehesa – Marcucci – Reutemann – Kilibarda – Liberati – Lamberto – Benas – Lagna </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nse los incisos 4.5.) Nº 5 del artículo 7º de la Ley Nº 10.160 (Ley Orgánica del Poder Judicial) y sus modificatorios, los que quedarán redactados de la siguiente manera: " 4.5): cuatro en lo Civil, Comercial , uno en lo Laboral; dos en lo Penal de Instrucción, dos en lo Penal correccional, uno en lo Penal de Sentencia y dos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ifícase el artículo 70 de la Ley Nº 10.160 y sus modificatoria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0.- Tienen asiento en las sedes de los Distritos Judiciales Nº 1, 2, 3, 4, 5 y 12 y ejercen su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Modifícase el artículo 74 de la Ley Nº 10.160 y sus modificatoria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4.- Tienen asiento en las sedes de los Distritos Judiciales Nº 1, 2, 3, 4, 5 y 12 y ejercen su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Modifícase el artículo 77 de la Ley Nº 10.160 y sus modificatoria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7.- Tienen asiento en las sedes de los Distritos Judiciales Nº 6, 7, 8, 9, 10, 11, 12, 13, 14, 15, 16 y 17 y ejercen su competencia material en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Corte Suprema de Justicia dispondrá las medidas pertinentes para dotar de los recursos humanos y materiales a los Juzgados creados por los artículos ant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13 de septiembre de 2007.</w:t>
      </w:r>
    </w:p>
    <w:p>
      <w:pPr>
        <w:pStyle w:val="Firmas"/>
        <w:rPr>
          <w:lang w:val="es-AR"/>
        </w:rPr>
      </w:pPr>
      <w:r>
        <w:rPr>
          <w:lang w:val="es-AR"/>
        </w:rPr>
        <w:t>Betique – Paulichenc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 xml:space="preserve">SR. PRESIDENTE (Barrera).– </w:t>
      </w:r>
      <w:r>
        <w:rPr/>
        <w:t>El proyecto recibe sanción definitiva y se comunica al Poder Ejecutivo.</w:t>
      </w:r>
    </w:p>
    <w:p>
      <w:pPr>
        <w:pStyle w:val="Heading2"/>
        <w:rPr>
          <w:lang w:val="es-AR"/>
        </w:rPr>
      </w:pPr>
      <w:bookmarkStart w:id="146" w:name="__RefHeading___Toc185352152"/>
      <w:bookmarkEnd w:id="146"/>
      <w:r>
        <w:rPr>
          <w:lang w:val="es-AR"/>
        </w:rPr>
        <w:t>Proyecto de Reconversión del Puerto de Santa Fe: expropiación de bienes inmuebles y muebles</w:t>
      </w:r>
    </w:p>
    <w:p>
      <w:pPr>
        <w:pStyle w:val="Heading4"/>
        <w:rPr>
          <w:lang w:val="es-AR"/>
        </w:rPr>
      </w:pPr>
      <w:bookmarkStart w:id="147" w:name="__RefHeading___Toc185352153"/>
      <w:bookmarkEnd w:id="147"/>
      <w:r>
        <w:rPr>
          <w:lang w:val="es-AR"/>
        </w:rPr>
        <w:t>(Proyecto de ley – Aprobado)</w:t>
      </w:r>
    </w:p>
    <w:p>
      <w:pPr>
        <w:pStyle w:val="TEXTO"/>
        <w:rPr/>
      </w:pPr>
      <w:r>
        <w:rPr>
          <w:b/>
        </w:rPr>
        <w:t xml:space="preserve">SR. PRESIDENTE (Barrera).– </w:t>
      </w:r>
      <w:r>
        <w:rPr/>
        <w:t>Corresponde considerar el proyecto de ley (Expte. Nº 19.383 – PE – Mensaje Nº 3339) por el que se declara de utilidad pública, interés general y sujeto a expropiación los bienes inmuebles y muebles que la autoridad administrativa determine como necesarios a los fines exclusivos del “Proyecto de Reconversión del Puerto de Santa Fe”.</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383 – PE – Mensaje Nº 3339) por el cual se declara de utilidad pública, interés general y sujeto a expropiación, los bienes inmuebles y muebles que la autoridad administrativa determine como necesario a los fines exclusivos del “Proyecto de Reconversión del Puerto de Santa Fe”, en el marco de la Ley Nº 12.108 y demás normas vinculadas a la materia; y, luego de los estudios realizados, esta Comisión os aconseja le prestéis aprobación.</w:t>
      </w:r>
    </w:p>
    <w:p>
      <w:pPr>
        <w:pStyle w:val="Firmas"/>
        <w:rPr>
          <w:lang w:val="es-AR"/>
        </w:rPr>
      </w:pPr>
      <w:r>
        <w:rPr>
          <w:lang w:val="es-AR"/>
        </w:rPr>
        <w:t>Sala de Comisión, 16 de agosto de 2007.</w:t>
      </w:r>
    </w:p>
    <w:p>
      <w:pPr>
        <w:pStyle w:val="Firmas"/>
        <w:rPr>
          <w:lang w:val="es-AR"/>
        </w:rPr>
      </w:pPr>
      <w:r>
        <w:rPr>
          <w:lang w:val="es-AR"/>
        </w:rPr>
        <w:t>Peirone – Maguid – Lagna – Mionis – Scatagli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383 – PE – Mensaje Nº 3339), por el cual se declara de utilidad pública, interés general y sujeto a expropiación los bienes inmuebles y muebles que la autoridad administrativa determine como necesarios a los fines exclusivos del “Proyecto de Reconversión del Puerto de Santa Fe”. Y, atento a los estudios realizados, las razones que dará su miembro informante y a que el proyecto cuenta con despacho precedente de la Comisión de Presupuesto y Hacienda, e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genéricamente de utilidad pública, interés general y sujeto a expropiación los bienes inmuebles y muebles que la autoridad administrativa determine como necesarios a los fines exclusivos del “Proyecto de Reconversión del Puerto de Santa Fe”, en el marco de la Ley Nº 12.108 y demás normas vinculadas a la mate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on idénticos fines, autorízase al Poder Ejecutivo a imponer mediante acto administrativo motivado restricciones al dominio, servidumbres administrativas u ocupaciones temporarias de los bienes afect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Los bienes inmuebles afectados al “Proyecto de Reconversión del Puerto Santa Fe”, serán los que se encuentran ubicados en los límites del área de intervención respetando la línea de ribera, de acuerdo al siguiente detalle: </w:t>
      </w:r>
      <w:r>
        <w:rPr>
          <w:b/>
          <w:color w:val="auto"/>
          <w:sz w:val="18"/>
        </w:rPr>
        <w:t>LIMITE ESTE: Sobre el límite interprovincial desde el punto Nº 8 de coordenadas geográficas S= 31º 44' 16” y W= 60º 37' 37” hacia el sur hasta el punto Nº 9 de coordenadas geográficas S= 31º 51' 02” y W= 60º 39' 40”; LIMITE SUR: Tramo 1: Desde el punto Nº 9 sobre el límite interprovincial de coordenadas geográficas S= 31º 51' 02” y W= 60º 39' 40” con rumbo oeste por sobre el límite Sur de la Isla Tragadero o del Palmar o del Castillo hasta el punto Nº 10 de coordenadas geográficas S= 31º 51' 28” y W= 60º 42' 47”; Tramo 2: Con rumbo Nord Oeste desde el punto Nº 10 de coordenadas geográficas S= 31º 51' 28” y W= 60º 42' 47” hasta el vértice Sud-Este punto Nº 11 de la isla denominada la Posta Vieja, de coordenadas geográficas S= 31º 50' 46” y X= 60º 43' 25”; Tramo 3: Desde el punto Nº 11 antes definido con rumbo oeste por sobre el límite Sur de la Isla la Posta Vieja hasta su intersección con el arroyo Posta Vieja, punto Nº 12 de coordenadas geográficas S = 31º 50' 35” y W= 60º 49' 50”; LIMITE OESTE: Desde el punto Nº 12, definido anteriormente con rumbo Norte por la margen izquierda del arroyo Posta Vieja hasta su encuentro con el río Coronda, continuando hacia el Nord-este por la margen izquierda del río Coronda, hasta el punto Nº 1 vértice Norte de la isla Clucellas coordenadas geográficas S= 31º 39' 55” y W= 60º 42' 19”; LIMITE NORTE: Tramo 1: Desde el vértice Norte punto 1 de la Isla Clucellas de coordenadas geográficas S= 31º 39' 55” y W= 60º 42' 19” hacia el Este hasta la margen izquierda del canal de acceso sobre la Isla Crucecitas punto Nº 2 de coordenadas geográficas S= 31º 39' 65” y W= 60º 42' 05”;Tramo 2: Con rumbo Sud-Este desde el punto Nº 2 definido anteriormente por la margen izquierda del canal de acceso hasta la intersección con el arroyo Crucecitas punto Nº 3 de coordenadas geográficas S= 31º 40' 21” y W =60º 41' 49”; Tramo 3: Con rumbo Nord-Este por el arroyo Crucecitas hasta el punto Nº 4 de coordenadas geográficas S= 31º 39' 45” y W= 60º 41' 06 “; Tramo 4: Con rumbo Sud-Este hasta el punto Nº 5 de coordenadas geográficas S= 31º 41' 31” y W= 60º 39' 32” punto intersección de la margen derecha río Colastiné, con isla los Mellados e Isla La Tona; Tramo 5: Con rumbo Sud-Este hasta el punto Nº 6 de coordenadas geográficas S=31º 42' 24” y W= 60º 39' 11” punto intersección margen izquierda río Colastiné con isla Carabajal Lote 2, e isla Carabajal Lote 1; Tramo 6: Con rumbo Sud-Este hasta el punto Nº 8 sobre el límite interprovincial de coordenadas geográficas S=31º 44' 16” y W= 60º 37' 3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presente descripción de delimitación corresponde a la Carta Catastral de Islas, Distrito Santa Fe y Distrito Sauce Viejo, Departamento La Capital Escala 1: 50.000, proyección conforme GAUSS-KRÜGER sistema de referencia POSGAR 94, edipsoide WGS 84, año edición 2007 del Servicio de Catastro e Información Territorial, Ministerio de Hacienda y Finanz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bienes inmuebles y muebles sólo estarán comprendidos en el objeto de esta ley, siempre que los mismos resulten imprescindibles para la ejecución del “Proyecto de Reconversión del Puerto de Santa Fe”, en el marco de la Ley Nº 12.108 y demás normas vinculadas a la materia. En el caso de los bienes muebles la expropiación procederá cuando no puedan ser procurados por las vías legales ordin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superficie que no se encuentre comprendida en el proyecto de localización del Puerto de Santa Fe será encuadrada en las categorías de manejo que prevé la Ley Nº 12.175 –SISTEMA PROVINCIAL DE ÁREAS NATURALES PROTEGIDAS– conforme la modalidad de conservación, utilidad e intervención del Estado más conven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s indemnizaciones a pagar para el cumplimiento de la presente ley, se regirán de acuerdo a lo establecido en el Título V de la Ley Nº 7.534, en especial lo relativo a los límites, el valor panorámico, la influencia de la obra, las mejoras y los contratos sobre los bie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Ministerio de la Producción o el que en el futuro lo reemplace será el órgano competente de la tramitación, pago de las indemnizaciones y demás diligencias administrativas necesarias para llevar adelante el Proyecto de Reconversión del Puert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7º.- Autorízase al Poder Ejecutivo a efectuar en el Presupuesto General de Gastos y Cálculo de Recursos del ejercicio vigente las adecuaciones presupuestarias que resulten necesarias para el cumplimiento de esta ley, debiendo contemplarse en ejercicios futuros las partidas para atender dichas erogaciones. La acciones expropiatorias se promoverán una vez que se encuentren previstas las partidas presupuestarias o el financiamiento correspond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2 de noviembre de 2007.</w:t>
      </w:r>
    </w:p>
    <w:p>
      <w:pPr>
        <w:pStyle w:val="Firmas"/>
        <w:rPr>
          <w:lang w:val="es-AR"/>
        </w:rPr>
      </w:pPr>
      <w:r>
        <w:rPr>
          <w:lang w:val="es-AR"/>
        </w:rPr>
        <w:t>Lacava – Reutemann – Lamberto – Lagna – Dehesa – Kilibarda – Benas</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ase genéricamente de utilidad pública, interés general y sujeto a expropiación los bienes inmuebles y muebles que la autoridad administrativa determine como necesarios a los fines exclusivos del “Proyecto de Reconversión del Puerto de Santa Fe”, en el marco de la Ley Nº 12.108 y demás normas vinculadas a la materia.</w:t>
      </w:r>
    </w:p>
    <w:p>
      <w:pPr>
        <w:pStyle w:val="Proyectos"/>
        <w:ind w:firstLine="708"/>
        <w:rPr>
          <w:i/>
          <w:i/>
          <w:sz w:val="16"/>
        </w:rPr>
      </w:pPr>
      <w:r>
        <w:rPr>
          <w:i/>
          <w:sz w:val="16"/>
        </w:rPr>
        <w:t>Con idénticos fines, autorízase al Poder Ejecutivo a imponer mediante acto administrativo motivado restricciones al dominio, servidumbres administrativas u ocupaciones temporarias de los bienes afectados.</w:t>
      </w:r>
    </w:p>
    <w:p>
      <w:pPr>
        <w:pStyle w:val="Proyectos"/>
        <w:rPr/>
      </w:pPr>
      <w:r>
        <w:rPr>
          <w:i/>
          <w:sz w:val="16"/>
        </w:rPr>
        <w:t xml:space="preserve">Artículo 2º.- Los bienes inmuebles afectados al “Proyecto de Reconversión del Puerto Santa Fe”, serán los que se encuentran ubicados en los límites del área de intervención respetando la línea de ribera, de acuerdo al siguiente detalle: </w:t>
      </w:r>
      <w:r>
        <w:rPr>
          <w:i/>
          <w:color w:val="auto"/>
          <w:sz w:val="16"/>
        </w:rPr>
        <w:t>LIMITE ESTE: Sobre el límite interprovincial desde el punto Nº 8 de coordenadas geográficas S= 31º 44' 16” y W= 60º 37' 37” hacia el sur hasta el punto Nº 9 de coordenadas geográficas S= 31º 51' 02” y W= 60º 39' 40”; LIMITE SUR: Tramo 1: Desde el punto Nº 9 sobre el límite interprovincial de coordenadas geográficas S= 31º 51' 02” y W= 60º 39' 40” con rumbo oeste por sobre el límite Sur de la Isla Tragadero o del Palmar o del Castillo hasta el punto Nº 10 de coordenadas geográficas S= 31º 51' 28” y W= 60º 42' 47”; Tramo 2: Con rumbo Nord Oeste desde el punto Nº 10 de coordenadas geográficas S= 31º 51' 28” y W= 60º 42' 47” hasta el vértice Sud-Este punto Nº 11 de la isla denominada la Posta Vieja, de coordenadas geográficas S= 31º 50' 46” y X= 60º 43' 25”; Tramo 3: Desde el punto Nº 11 antes definido con rumbo oeste por sobre el límite Sur de la Isla la Posta Vieja hasta su intersección con el arroyo Posta Vieja, punto Nº 12 de coordenadas geográficas S = 31º 50' 35” y W= 60º 49' 50”; LIMITE OESTE: Desde el punto Nº 12, definido anteriormente con rumbo Norte por la margen izquierda del arroyo Posta Vieja hasta su encuentro con el río Coronda, continuando hacia el Nord-este por la margen izquierda del río Coronda, hasta el punto Nº 1 vértice Norte de la isla Clucellas coordenadas geográficas S= 31º 39' 55” y W= 60º 42' 19”; LIMITE NORTE: Tramo 1: Desde el vértice Norte punto 1 de la Isla Clucellas de coordenadas geográficas S= 31º 39' 55” y W= 60º 42' 19” hacia el Este hasta la margen izquierda del canal de acceso sobre la Isla Crucecitas punto Nº 2 de coordenadas geográficas S= 31º 39' 65” y W= 60º 42' 05”;Tramo 2: Con rumbo Sud-Este desde el punto Nº 2 definido anteriormente por la margen izquierda del canal de acceso hasta la intersección con el arroyo Crucecitas punto Nº 3 de coordenadas geográficas S= 31º 40' 21” y W =60º 41' 49”; Tramo 3: Con rumbo Nord-Este por el arroyo Crucecitas hasta el punto Nº 4 de coordenadas geográficas S= 31º 39' 45” y W= 60º 41' 06 “; Tramo 4: Con rumbo Sud-Este hasta el punto Nº 5 de coordenadas geográficas S= 31º 41' 31” y W= 60º 39' 32” punto intersección de la margen derecha río Colastiné, con isla Los Mellados e Isla La Tona; Tramo 5: Con rumbo Sud-Este</w:t>
      </w:r>
      <w:r>
        <w:rPr>
          <w:b/>
          <w:i/>
          <w:color w:val="auto"/>
          <w:sz w:val="16"/>
        </w:rPr>
        <w:t xml:space="preserve"> </w:t>
      </w:r>
      <w:r>
        <w:rPr>
          <w:i/>
          <w:color w:val="auto"/>
          <w:sz w:val="16"/>
        </w:rPr>
        <w:t>hasta el punto Nº 6 de coordenadas geográficas S=31º 42' 24” y W= 60º 39' 11” punto intersección margen izquierda río Colastiné con isla Carabajal Lote 2, e isla Carabajal Lote 1; Tramo 6: Con rumbo Sud-Este hasta el punto Nº 8 sobre el límite interprovincial de coordenadas geográficas S=31º 44' 16” y W= 60º 37' 37”.</w:t>
      </w:r>
    </w:p>
    <w:p>
      <w:pPr>
        <w:pStyle w:val="Proyectos"/>
        <w:ind w:firstLine="708"/>
        <w:rPr>
          <w:i/>
          <w:i/>
          <w:sz w:val="16"/>
        </w:rPr>
      </w:pPr>
      <w:r>
        <w:rPr>
          <w:i/>
          <w:sz w:val="16"/>
        </w:rPr>
        <w:t>La presente descripción de delimitación corresponde a la Carta Catastral de Islas, Distrito Santa Fe y Distrito Sauce Viejo, Departamento La Capital Escala 1: 50.000, proyección conforme GAUSS-KRÜGER sistema de referencia POSGAR 94, edipsoide WGS 84, año edición 2007 del Servicio de Catastro e Información Territorial, Ministerio de Hacienda y Finanzas de la Provincia de Santa Fe.</w:t>
      </w:r>
    </w:p>
    <w:p>
      <w:pPr>
        <w:pStyle w:val="Proyectos"/>
        <w:rPr>
          <w:i/>
          <w:i/>
          <w:sz w:val="16"/>
        </w:rPr>
      </w:pPr>
      <w:r>
        <w:rPr>
          <w:i/>
          <w:sz w:val="16"/>
        </w:rPr>
        <w:t>Artículo 3º.- Los bienes muebles solo estarán comprendidos en el objeto de esta ley, siempre que los mismos resulten imprescindibles para la ejecución del presente proyecto, y no puedan ser procurados por las vías legales ordinarias.</w:t>
      </w:r>
    </w:p>
    <w:p>
      <w:pPr>
        <w:pStyle w:val="Proyectos"/>
        <w:rPr>
          <w:i/>
          <w:i/>
          <w:sz w:val="16"/>
        </w:rPr>
      </w:pPr>
      <w:r>
        <w:rPr>
          <w:i/>
          <w:sz w:val="16"/>
        </w:rPr>
        <w:t>Artículo 4º.- La superficie que no se encuentre comprendida en el proyecto de localización del Puerto de Santa Fe será destinada a Parque Provincial en el marco de la Ley Nº 12.175.</w:t>
      </w:r>
    </w:p>
    <w:p>
      <w:pPr>
        <w:pStyle w:val="Proyectos"/>
        <w:rPr>
          <w:i/>
          <w:i/>
          <w:sz w:val="16"/>
        </w:rPr>
      </w:pPr>
      <w:r>
        <w:rPr>
          <w:i/>
          <w:sz w:val="16"/>
        </w:rPr>
        <w:t>Artículo 5º.- Las indemnizaciones a pagar para el cumplimiento de la presente ley, se regirán de acuerdo a lo establecido en el Título V de la Ley Nº 7.534 y sus modificatorias; salvo para las operaciones inmobiliarias celebradas a partir del año 2003, cuyo monto de indemnización no podrá exceder al precio fijado en el instrumento público de transmisión del dominio inscripto en el Registro General a la fecha 1 de agosto de 2007.</w:t>
      </w:r>
    </w:p>
    <w:p>
      <w:pPr>
        <w:pStyle w:val="Proyectos"/>
        <w:rPr>
          <w:i/>
          <w:i/>
          <w:sz w:val="16"/>
        </w:rPr>
      </w:pPr>
      <w:r>
        <w:rPr>
          <w:i/>
          <w:sz w:val="16"/>
        </w:rPr>
        <w:t>Artículo 6º.- El Ministerio de la Producción será el órgano competente de la tramitación, pago de las indemnizaciones y demás diligencias administrativas necesarias para llevar adelante el proyecto de Reconversión del Puerto de Santa Fe.</w:t>
      </w:r>
    </w:p>
    <w:p>
      <w:pPr>
        <w:pStyle w:val="Proyectos"/>
        <w:rPr>
          <w:i/>
          <w:i/>
          <w:sz w:val="16"/>
        </w:rPr>
      </w:pPr>
      <w:r>
        <w:rPr>
          <w:i/>
          <w:sz w:val="16"/>
        </w:rPr>
        <w:t>Artículo 7º.- Autorízase al Poder Ejecutivo a efectuar en el Presupuesto General de Gastos y Cálculo de Recursos del ejercicio vigente las adecuaciones presupuestarias que resulten necesarias para el cumplimiento de esta ley, debiendo contemplarse en ejercicios futuros las partidas necesarias para atender dichas erogaciones.</w:t>
      </w:r>
    </w:p>
    <w:p>
      <w:pPr>
        <w:pStyle w:val="Proyectos"/>
        <w:rPr>
          <w:i/>
          <w:i/>
          <w:sz w:val="16"/>
        </w:rPr>
      </w:pPr>
      <w:r>
        <w:rPr>
          <w:i/>
          <w:sz w:val="16"/>
        </w:rPr>
        <w:t>Artículo 8º.- Comuníquese al Poder Ejecutivo.</w:t>
      </w:r>
    </w:p>
    <w:p>
      <w:pPr>
        <w:pStyle w:val="Firmas"/>
        <w:rPr>
          <w:lang w:val="es-AR"/>
        </w:rPr>
      </w:pPr>
      <w:r>
        <w:rPr>
          <w:lang w:val="es-AR"/>
        </w:rPr>
        <w:t>Michlig – Obeid</w:t>
      </w:r>
    </w:p>
    <w:p>
      <w:pPr>
        <w:pStyle w:val="TEXTO"/>
        <w:rPr/>
      </w:pPr>
      <w:r>
        <w:rPr>
          <w:b/>
        </w:rPr>
        <w:t>SR. PRESIDENTE (Barrera).–</w:t>
      </w:r>
      <w:r>
        <w:rPr/>
        <w:t xml:space="preserve"> En consideración.</w:t>
      </w:r>
    </w:p>
    <w:p>
      <w:pPr>
        <w:pStyle w:val="TEXTO"/>
        <w:rPr/>
      </w:pPr>
      <w:r>
        <w:rPr/>
      </w:r>
    </w:p>
    <w:p>
      <w:pPr>
        <w:pStyle w:val="TEXTO"/>
        <w:rPr/>
      </w:pPr>
      <w:r>
        <w:rPr>
          <w:b/>
        </w:rPr>
        <w:t>SR. LACAVA</w:t>
      </w:r>
      <w:r>
        <w:rPr/>
        <w:t>.– Pido la palabra.</w:t>
      </w:r>
    </w:p>
    <w:p>
      <w:pPr>
        <w:pStyle w:val="TEXTO"/>
        <w:rPr/>
      </w:pPr>
      <w:r>
        <w:rPr/>
        <w:tab/>
        <w:t>Simplemente para señalar, en primer lugar que estamos en presencia de un proyecto de ley que permite la expropiación de las tierras para que, en el futuro –Dios quiera cercano–, se pueda trasladar el puerto de Santa Fe a los márgenes del río Paraná. Todos sabemos de los estudios que se han realizado a través de consultoras que han determinado un punto en el cual se puede pensar en construir el puerto de Santa Fe, que está ubicado a las márgenes del Paraná, y que se encuentra en la parte sur, inmediatamente del canal de derivación, donde este llega al río Paraná.</w:t>
      </w:r>
    </w:p>
    <w:p>
      <w:pPr>
        <w:pStyle w:val="TEXTO"/>
        <w:rPr/>
      </w:pPr>
      <w:r>
        <w:rPr/>
        <w:tab/>
        <w:t>Este proyecto de reconversión portuaria es para la ciudad de Santa Fe, para la región y para la Provincia de Santa Fe uno de los proyectos mas ambiciosos y mas importantes. Va a permitir que la hidrovía continental Paraná–Paraguay se extienda a nuevos puertos hacia el Norte, de los que tiene en la zona de Rosario y gran Rosario y va a posibilitar, evidentemente, una reducción sustancial en los costos de transporte.</w:t>
      </w:r>
    </w:p>
    <w:p>
      <w:pPr>
        <w:pStyle w:val="TEXTO"/>
        <w:rPr/>
      </w:pPr>
      <w:r>
        <w:rPr/>
        <w:tab/>
        <w:t>Posibilitará, además, que la ciudad de Santa Fe vuelva a pensar en un destino portuario serio, exportador, integrada a la Región Centro, integrada a la Región Norte de la Provincia y que, por supuesto, pueda ser un nuevo hito en esta hidrovía continental que deberá pensarse a partir de aquí y hacia el norte en nuevos emprendimientos portuarios, en nuevos emprendimientos multimodales de carga.</w:t>
      </w:r>
    </w:p>
    <w:p>
      <w:pPr>
        <w:pStyle w:val="TEXTO"/>
        <w:rPr/>
      </w:pPr>
      <w:r>
        <w:rPr/>
        <w:tab/>
        <w:t>En relación al aspecto jurídico de este proyecto que ha sido discutido y consensuado en la Comisión de Asuntos Constitucionales y Legislación General a partir de la necesidad de precisar, con la mayor exactitud posible, cuáles serán en el futuro las tierras que el Gobierno Provincial podrá expropiar a los fines del proyecto de reconversión portuaria. Teniendo en cuenta que la determinación de la zona en la cual se va a emplazar el puerto y la determinación leída en el artículo 2º abarca una superficie de, aproximadamente, 24.000 hectáreas, llevó a que la Comisión de Asuntos Constitucionales y Legislación General se abocara a dejar muy claramente establecido que las tierras sujetas a expropiación serán exclusivamente aquellas destinadas a los fines del proyecto de reconversión portuaria del Puerto de Santa Fe, tal como quedó establecido en el artículo 1º del proyecto en tratamiento.</w:t>
      </w:r>
    </w:p>
    <w:p>
      <w:pPr>
        <w:pStyle w:val="TEXTO"/>
        <w:rPr/>
      </w:pPr>
      <w:r>
        <w:rPr/>
        <w:tab/>
        <w:t xml:space="preserve">En el artículo 3º, y coherente con esta precisión, de que deberán ser a los fines exclusivos del proyecto de reconversión del Puerto de Santa Fe, dice: “...que los inmuebles y muebles sólo estarán comprendidos en el objeto de esta ley, siempre que los mismos resulten imprescindibles para la ejecución del proyecto de reconversión del Puerto de Santa Fe...” O sea, se le está dando al Poder Ejecutivo la facultad de expropiar en la zona delimitada por el artículo 2º, siempre que los inmuebles resulten imprescindibles a la ejecución del proyecto de reconversión del Puerto de Santa Fe. </w:t>
      </w:r>
    </w:p>
    <w:p>
      <w:pPr>
        <w:pStyle w:val="TEXTO"/>
        <w:rPr/>
      </w:pPr>
      <w:r>
        <w:rPr/>
        <w:tab/>
        <w:t xml:space="preserve">Coherente con este criterio, en el artículo 4º, se establece que la superficie que no se encuentre comprendida en el proyecto de localización del Puerto de Santa Fe, será encuadrada en la categoría de manejo que prevé la Ley 11.175 – Sistema Provincial de áreas provinciales protegidas. Esto quiere decir que, en el momento que la autoridad administrativa establezca cuáles son las superficies imprescindibles para el proyecto de reconversión portuaria del Puerto de Santa Fe, que contemplará sin duda alguna, la ruta de acceso desde la parte sur de la ciudad hacia el Paraná y la parte de emplazamiento efectivo y área industrial lindante que se establecerá en la margen de dicho río, aquellas tierras o superficies que no se encuentren comprendidas dentro de este proyecto serán encuadradas en el sistema provincial de áreas naturales protegidas, que era lo que buena parte de la gente de la zona, que tiene producción pecuaria y apícola, estaba reclamando. </w:t>
      </w:r>
    </w:p>
    <w:p>
      <w:pPr>
        <w:pStyle w:val="TEXTO"/>
        <w:rPr/>
      </w:pPr>
      <w:r>
        <w:rPr/>
        <w:tab/>
        <w:t>De tal manera, señor presidente, que gracias al consenso logrado en la Comisión de Asuntos Constitucionales y Legislación General y estas modificaciones que yo quería poner de relieve a los efectos de que se sepa y se tenga idea de la precisión que se le intenta dar por esta Cámara de Diputados a las tierras que serán afectadas al proyecto de reconversión portuaria, es que solicito de mis colegas el acompañamiento al dictamen de la mayoría.</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Creo que es una anhelo de la Provincia de Santa Fe, pero creo que, particularmente, de quienes vivimos en esta ciudad, que el Puerto de Santa Fe, vuelva a tener un protagonismo, una actividad, que hoy se encuentra mermada y que es una mirada de proyección a la inserción plena de nuestra provincia y en particular de nuestra región en el marco de la Región Centro, en el marco del Mercosur. El Puerto de Santa Fe, se encuentra en la intersección del corredor bioceánico central, de Puerto Alegre a Coquimbo, y a su vez de Norte a Sur encontramos la hidrovía Paraná – Paraguay – Tieté, así que, en ese marco, también se da una situación de transferencia de cargas potenciales, por los cambios que hay entre las barcazas y barcos de ultramar, entre los trenes con diferentes trochas. Y a su vez en la confluencia de aeropuertos y transporte terrestre y de cargas, que es significativo. </w:t>
      </w:r>
    </w:p>
    <w:p>
      <w:pPr>
        <w:pStyle w:val="TEXTO"/>
        <w:rPr/>
      </w:pPr>
      <w:r>
        <w:rPr/>
        <w:tab/>
        <w:t>Este puerto, que como queda referenciado en la historia de Santa Fe, ya que fue la primera ciudad puerto de la República Argentina, que nace cuando Juan de Garay funda la ciudad de Santa Fe allá por 1.573, el 15 de noviembre, que luego por diferentes traslados y procesos llega al actual posicionamiento geográfico, donde empieza a operar en esta localización y como puerto de ultramar, en enero de 1.911.</w:t>
      </w:r>
    </w:p>
    <w:p>
      <w:pPr>
        <w:pStyle w:val="TEXTO"/>
        <w:rPr/>
      </w:pPr>
      <w:r>
        <w:rPr/>
        <w:tab/>
        <w:t xml:space="preserve">Decía que, posteriormente, por los diversos cambios en el transporte, por el grado de urbanización que sufren las regiones adyacentes al Puerto, por su ubicación, que necesita canales artificiales, se plantea claramente la posibilidad y la necesidad –a partir de estos últimos 15 años– de debatir el tema del Puerto, apuntalado por distintas autoridades, de distintos niveles gubernativos, universitarios e instituciones intermedias, particularmente por su actuación merece destacarse la tarea de la Bolsa de Comercio de Santa Fe, y puntualmente el Dr. Vittori que impulsaron e impulsan, conjuntamente con otras instituciones y con la sociedad, este anhelo, decía, de futuro y de cambio de la situación que vive hoy la ciudad de Santa Fe. </w:t>
      </w:r>
    </w:p>
    <w:p>
      <w:pPr>
        <w:pStyle w:val="TEXTO"/>
        <w:rPr/>
      </w:pPr>
      <w:r>
        <w:rPr/>
        <w:tab/>
        <w:t>Ustedes todos conocen, la situación particular de caída de la actividad industrial, del desempleo de la ciudad, aparentemente se da después del proceso sufrido en la década del ’70, de desindustrialización, y a partir de ahí le ha costado y le costará seguro, si no apuesta con proyectos de este tipo, encontrar su salida, su desarrollo autónomo, para ejercer realmente su rol de capital provincial.</w:t>
      </w:r>
    </w:p>
    <w:p>
      <w:pPr>
        <w:pStyle w:val="TEXTO"/>
        <w:rPr/>
      </w:pPr>
      <w:r>
        <w:rPr/>
        <w:tab/>
        <w:t>Decía que los antecedentes de la ley que hoy estamos votando tienen que ver con la Ley Provincial 12.108 que todos los bloques votaron oportunamente en el año 2003, para utilizar los estudios que la Consultora Coinre lleva adelante y que, entre otras, de sus conclusiones establece la localización más precisa del Puerto en este traslado en las márgenes del Río Paraná. Pero que también cuenta con antecedentes, entre otros, impulsado por el Centro de Estudios y Servicios, contratados por la Bolsa de Santa Fe, de enero de 2003; otro trabajo también de consultoría encargado por la Bolsa de Comercio de Santa Fe a Eco Axis cuyo titular es Beatriz Nofal y, posteriormente, estos estudios relacionados con la reconversión de proyectos del Puerto de Santa Fe que lleva adelante Coinre, que es un conjunto de empresas encabezado por la española Ineco.</w:t>
      </w:r>
    </w:p>
    <w:p>
      <w:pPr>
        <w:pStyle w:val="TEXTO"/>
        <w:rPr/>
      </w:pPr>
      <w:r>
        <w:rPr/>
        <w:tab/>
        <w:t>Todos estos estudios avalan y nos hacen optimistas sobre las posibilidades reales, técnicas, económicas, geográficas y de perspectiva a futuro desarrollo de la actividad portuaria, de la posibilidad de la relocalización y posibilidad cierta de que a partir de esta relocalización haya un crecimiento franco del Puerto de Santa Fe, que a su vez servirá a la Provincia misma para establecer una política portuaria y coordinar a lo largo de su costa, de más de 700 Km. las potencialidades que tenemos los santafesinos.</w:t>
      </w:r>
    </w:p>
    <w:p>
      <w:pPr>
        <w:pStyle w:val="TEXTO"/>
        <w:rPr/>
      </w:pPr>
      <w:r>
        <w:rPr/>
        <w:tab/>
        <w:t>La ley en particular creo que establece algunas modificaciones importantes como es reafirmar la necesidad del objeto de la expropiación asociado, exclusivamente, a lo que es el proyecto de erradicación del Puerto de Santa Fe. Por otra parte, establece claramente que el polígono que no sea afectado a este objetivo central y principal, el remanente –como establece la ley– será destinado a áreas naturales protegidas, esto es en el marco de la Ley 12.175 que prevé distintos tipos de manejos, y que no necesariamente establecen el manejo en término de construir un parque provincial, porque esto implicaría, necesariamente, la expropiación de todo el área, y estamos hablando de una superficie total del orden de las 24 mil hectáreas.</w:t>
      </w:r>
    </w:p>
    <w:p>
      <w:pPr>
        <w:pStyle w:val="TEXTO"/>
        <w:rPr/>
      </w:pPr>
      <w:r>
        <w:rPr/>
        <w:tab/>
        <w:t>Me parece que este aspecto también va a ser importante a futuro, para revalorizar estas selvas en galerías que pueden ser también funcionales a una estrategia de turismo, de crecimiento, pero también de preservación del medio ambiente –como ya está fijado en esta ley– y que puede recobrar la política de áreas protegidas de Santa Fe, que en realidad tiene siete áreas protegidas de las cuales están en una situación, diría, de bastante abandono y que hace muy poco una de ellas fue asociada al Parque Nacional Pre Delta y cedido a Parques Nacionales que es la Reserva El Rico, que está, justamente, unos kilómetros al Norte de todas estas hectáreas, de todas estas islas que están pensadas para estos dos objetivos.</w:t>
      </w:r>
    </w:p>
    <w:p>
      <w:pPr>
        <w:pStyle w:val="TEXTO"/>
        <w:rPr/>
      </w:pPr>
      <w:r>
        <w:rPr/>
        <w:tab/>
        <w:t>Me parece también muy claro y transparente todo lo que significa el sistema de expropiación que se establece, para evitar cualquier situación que pueda estar pensada o asociada a este proceso de relocalización del puerto con otras finalidades y no con los dos objetivos plenos, evitando cualquier utilización con fines, simplemente, especulativos.</w:t>
      </w:r>
    </w:p>
    <w:p>
      <w:pPr>
        <w:pStyle w:val="TEXTO"/>
        <w:rPr/>
      </w:pPr>
      <w:r>
        <w:rPr/>
        <w:tab/>
        <w:t>En definitiva, este proyecto de ley está también asociado a un proyecto que, esperemos, podamos tratar en la próxima sesión, que tiene que ver con otro tramo del Fonplata para generar los recursos necesarios. Sabemos que el Fonplata tiene un financiamiento que es blando y que es imprescindible e importante para generar el financiamiento necesario para la radicación del puerto.</w:t>
      </w:r>
    </w:p>
    <w:p>
      <w:pPr>
        <w:pStyle w:val="TEXTO"/>
        <w:rPr/>
      </w:pPr>
      <w:r>
        <w:rPr/>
        <w:tab/>
        <w:t>Dicho esto para plantear el aval al proyecto que estuvimos trabajando, modificando el proyecto original del Poder Ejecutivo, creemos que mejora notablemente la afectación de estas tierras y, en ese sentido, naturalmente, damos el aval al proyecto planteado.</w:t>
      </w:r>
    </w:p>
    <w:p>
      <w:pPr>
        <w:pStyle w:val="TEXTO"/>
        <w:rPr/>
      </w:pPr>
      <w:r>
        <w:rPr/>
      </w:r>
    </w:p>
    <w:p>
      <w:pPr>
        <w:pStyle w:val="TEXTO"/>
        <w:rPr/>
      </w:pPr>
      <w:r>
        <w:rPr>
          <w:b/>
        </w:rPr>
        <w:t>SR. VÁZQUEZ</w:t>
      </w:r>
      <w:r>
        <w:rPr/>
        <w:t>.– Pido la palabra.</w:t>
      </w:r>
    </w:p>
    <w:p>
      <w:pPr>
        <w:pStyle w:val="TEXTO"/>
        <w:rPr/>
      </w:pPr>
      <w:r>
        <w:rPr/>
        <w:tab/>
        <w:t>No está en discusión si queremos o no el puerto, si queremos hacer una ciudad portuaria o no la queremos hacer. Hace tres años que se vienen haciendo estudios y sacando diferentes decretos y leyes para su financiamiento. Hay consultoras que han hecho todo tipo de análisis para llegar a la conclusión final, que es dónde va a estar radicado el puerto.</w:t>
      </w:r>
    </w:p>
    <w:p>
      <w:pPr>
        <w:pStyle w:val="TEXTO"/>
        <w:rPr/>
      </w:pPr>
      <w:r>
        <w:rPr/>
        <w:tab/>
        <w:t>Cuando escucho hablar del tema, cada vez me da más pánico lo que va a pasar, porque pienso en al tema de las islas y en cuál va a ser el destino de los productores, de los hacendados de la zona, porque hay un proyecto de una consultora que dice que se necesitan solamente 54 hectáreas para hacer el puerto y aquí estamos hablando de una dimensión de 24 mil hectáreas. ¿Cuál es el beneficio y para quién o por qué? ¿Cuál es el daño? Porque acá lo que veo es que el daño se lo van a provocar a los productores porque le van a sacar 24 mil hectáreas no a uno, sino a 30 productores que están criando hacienda en estos lugares.</w:t>
      </w:r>
    </w:p>
    <w:p>
      <w:pPr>
        <w:pStyle w:val="TEXTO"/>
        <w:rPr/>
      </w:pPr>
      <w:r>
        <w:rPr/>
        <w:tab/>
        <w:t xml:space="preserve">Cuando hace dos años presenté un proyecto de comunicación, para que me informaran quiénes estaban haciendo el proyecto de localización del puerto ¿Cuál era la playa de estacionamiento y cuáles eran los terrenos que se iban a ocupar y por donde iba a estar la traza del puente?. Hasta ahora estoy esperando la contestación. </w:t>
      </w:r>
    </w:p>
    <w:p>
      <w:pPr>
        <w:pStyle w:val="TEXTO"/>
        <w:rPr/>
      </w:pPr>
      <w:r>
        <w:rPr/>
        <w:tab/>
        <w:t>Saben señores, acá no dice la cantidad de hectáreas, sacaron la cantidad de hectáreas para poner el límite sur, el límite norte, el polígono tanto. ¿Saben adónde va esto señores? Enfrente a Desvío Arijón, a 25 kilómetros de la ciudad de Santa Fe hasta el río Paraná, frente al Puerto de Santa Fe, hasta ahí. ¿Donde van a marcar lo que se va a usar?. ¿Cuándo le van a decir, usted es dueño de su tierra? Si el puerto de Santa Fe se va a hacer en cinco etapas y eso puede llevar veinticinco años, tiempo durante el cual van a estar los dueños, dentro de estas tierras, sin saber cuál va a ser el destino de las mismas. ¡Es un atropello que estamos haciendo! Yo no digo que no haya que hacer el puerto.</w:t>
      </w:r>
    </w:p>
    <w:p>
      <w:pPr>
        <w:pStyle w:val="TEXTO"/>
        <w:rPr/>
      </w:pPr>
      <w:r>
        <w:rPr/>
        <w:tab/>
        <w:t>Yo escuché atentamente al diputado Marcucci cuando habla de una ciudad turística y entiendo que si estamos hablando de áreas protegidas y viendo que el Gobierno provincial dice en qué categoría va a estar lo que sobre, esto quiere decir que los dueños de estas tierras no van a ser más los dueños.</w:t>
      </w:r>
    </w:p>
    <w:p>
      <w:pPr>
        <w:pStyle w:val="TEXTO"/>
        <w:rPr/>
      </w:pPr>
      <w:r>
        <w:rPr/>
        <w:tab/>
        <w:t>Quisiera saber cuáles son los estudios que ha hecho el Ministerio de la Producción o la Secretaría de Agricultura, qué es lo que enmarcó, qué es lo que piensa hacer con toda la hacienda que está en esa zona. ¿Adónde va a ir a parar toda esa gente? ¿O queremos armar una villa grande del otro lado del río para ubicar ahí a todo el que venga del norte o de otro lado?. Total si llega a crecer el río un día, el Gobierno lo tiene que atender. Vamos a tener que cortar la autopista, ponerlos arriba de la autopista y eso va a ser la villa más grande que va a tener la ciudad de Santa Fe cuando llegue la expropiación de estos terrenos, porque eso total es del Gobierno.</w:t>
      </w:r>
    </w:p>
    <w:p>
      <w:pPr>
        <w:pStyle w:val="TEXTO"/>
        <w:rPr/>
      </w:pPr>
      <w:r>
        <w:rPr/>
        <w:tab/>
        <w:t>Lo digo con toda experiencia. En Sauce Viejo tenemos el parque industrial, y pasó algo similar, ahora se está llenando de gente el parque. Hay cincuenta familias que tienen que sacar, a ver dónde las vamos a llevar. Eso es lo que estamos buscando queriendo expropiar por expropiar.</w:t>
      </w:r>
    </w:p>
    <w:p>
      <w:pPr>
        <w:pStyle w:val="TEXTO"/>
        <w:rPr/>
      </w:pPr>
      <w:r>
        <w:rPr/>
        <w:tab/>
        <w:t>¿No se puede antes de sacar esta ley, hacer el estudio y decir esta es la traza?. Nadie se opone al crecimiento, lo que estamos queriendo con productores de ahí, es que nos digan hasta dónde va a ser el puerto y qué van a hacer con lo que queda. Entonces, ellos pueden decidir si se quedan o se van. Pero no pueden estar en el aire, no saben si les van a pagar o no les van a pagar, que no les paguen, no les interesa. Pero sí les interesa un lugar, porque les están sacando lo que es de ellos.</w:t>
      </w:r>
    </w:p>
    <w:p>
      <w:pPr>
        <w:pStyle w:val="TEXTO"/>
        <w:rPr/>
      </w:pPr>
      <w:r>
        <w:rPr/>
        <w:tab/>
        <w:t xml:space="preserve">Creo que hablar de esta cantidad, 24.000 hectáreas, no para un puerto, para marcar la traza del puerto se necesitan 24.000 hectáreas. No tenemos idea porque no sabemos dónde va a estar instalado el puerto. No tenemos todavía las líneas dibujadas por dónde va a ser la traza, dónde vamos a estar el puente de pasada. Estamos hablando de un proyecto, que por lo que veo es un proyecto a diez años. Esta gente, los dueños de los campos, durante diez años no pueden disponer de lo suyo, por más que le digan que lo que no se use se devuelve; pero con una condición, según cuál es el área que quieran ocupar en ese lugar. ¿Qué quieren hacer en ese lugar? ¿Para qué lo necesita el Gobierno? Si bien el Gobierno lo puede utilizar para otra cosa, o sea que tampoco está seguro de que se lo devuelvan. Por ejemplo, si quieren vender porque les fue mal, no puede vender. Si tuviera un campo firme, y quiere venderlo pero está sujeto a expropiación, nadie lo va a comprar. Es como el caso de gente que se van de la zona, lo quiere vender y al comprador le dice “señor, está este terreno lo vendo pero está sujeto a expropiación para el Puerto de Santa Fe”. ¡Pero se va a reír cualquiera!. Pero, ¿cómo el Puerto de Santa Fe?. ¡Dios me libre, estamos hablando de la Isla Crucecita!. </w:t>
      </w:r>
    </w:p>
    <w:p>
      <w:pPr>
        <w:pStyle w:val="TEXTO"/>
        <w:rPr/>
      </w:pPr>
      <w:r>
        <w:rPr/>
        <w:tab/>
        <w:t>Y ni hablar cuando estamos viendo por dónde van a hacer el Puerto. Arrancan de la Isla Clucellas –eso es seguro, el Puerto tiene que estar allí– pero van a terminar a 14 kilómetros de la Isla Posta Vieja. ¿El Puerto, qué va a hacer en la Isla Posta Vieja?.</w:t>
      </w:r>
    </w:p>
    <w:p>
      <w:pPr>
        <w:pStyle w:val="TEXTO"/>
        <w:rPr/>
      </w:pPr>
      <w:r>
        <w:rPr/>
        <w:tab/>
        <w:t xml:space="preserve">Me gustaría que este proyecto fuera estudiado un poco más; y ver cómo se puede marcar una traza, digamos no ya de 200 hectáreas, que sean 500 hectáreas, o hasta 1.000 hectáreas, por si fueran necesarias, acaso por un crecimiento vegetativo de cien años. Pero hablar en este momento de sacarles a los productores, y no me digan que no le sacamos a los productores porque dicen que si sobra se lo van a devolver, pero ¿cuándo se lo van a dar?. Si esto no tiene fecha de vencimiento. ¿Cuándo se va a terminar esto? Esta ley es para toda la vida. Esta ley no tiene un plazo que diga que “esto es por diez años”. Y si el Puerto no se hace, tampoco no hay ningún artículo que esto queda desafectado y que la ley no tiene vigencia, por lo tanto va a quedar afectado de acá a 100 años, o hasta que se haga el Puerto. ¡Ojalá que el Puerto se haga mañana!. </w:t>
      </w:r>
    </w:p>
    <w:p>
      <w:pPr>
        <w:pStyle w:val="TEXTO"/>
        <w:rPr/>
      </w:pPr>
      <w:r>
        <w:rPr/>
        <w:tab/>
        <w:t xml:space="preserve">Sería importante que digamos qué es lo que realmente se necesita, y marcarle que durante diez años esto va a estar afectado por esta situación. Si en diez años no se resuelve qué es lo que se va a hacer, el Puerto se va agrandando, por supuesto quedará ahí. </w:t>
      </w:r>
    </w:p>
    <w:p>
      <w:pPr>
        <w:pStyle w:val="TEXTO"/>
        <w:rPr/>
      </w:pPr>
      <w:r>
        <w:rPr/>
        <w:tab/>
        <w:t>Que me digan los diputados de Rosario ¿cuántas hectáreas tienen desde Villa Constitución a Gaboto? Estoy seguro de que no llegan a 1.000; y estamos pidiendo 24.000 hectáreas para el Puerto de Santa Fe. Lo que yo quiero es que reflexionen, que se estudien los valores para ver qué es lo que se puede mejorar. Parecería que podríamos darles términos, y bajar la cantidad de hectáreas, que es demasiado.</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Señor presidente, de hecho hemos querido acompañar esta iniciativa, y tenemos la voluntad política de que el puerto de Santa Fe tenga la radicación que se viene planteando desde la organización de esta ciudad y, así como tenemos una decisión política de apoyar, tenemos también nuestras dudas sobre el alcance del mensaje, hemos tratado de consensuar algunos aspectos para, de cierta forma, marcar un límite a un proyecto original del Poder Ejecutivo. </w:t>
      </w:r>
    </w:p>
    <w:p>
      <w:pPr>
        <w:pStyle w:val="TEXTO"/>
        <w:rPr/>
      </w:pPr>
      <w:r>
        <w:rPr/>
        <w:tab/>
        <w:t xml:space="preserve">En el artículo 3º hemos agregado un tema que nos pareció muy importante y es que “los bienes muebles e inmuebles sólo estarán comprendidos en el objeto de esta ley –o sea, sujetos a expropiación– siempre que los mismos resulten imprescindibles para la ejecución del proyecto de reconversión del puerto de Santa Fe”. O sea, creemos que esta mayor área –evidentemente es un tema que se tiene que discutir, como se tiene que discutir el destino de esta mayor área– y nos parece que en esta etapa, lo que corresponde es llevar a un proceso de expropiación estrictamente lo imprescindible para la ejecución del proyecto de reconversión del puerto de Santa Fe. </w:t>
      </w:r>
    </w:p>
    <w:p>
      <w:pPr>
        <w:pStyle w:val="TEXTO"/>
        <w:rPr/>
      </w:pPr>
      <w:r>
        <w:rPr/>
        <w:tab/>
        <w:t>En el artículo 4º, por una especial sugerencia, en particular del diputado Lacava y del diputado Marcucci, se estableció –creo– un correcto criterio, porque la ley, en materia de áreas naturales protegidas prevé doce variantes, variantes que van desde áreas absolutamente vedadas a la actividad privada como áreas donde puede haber explotación agropecuaria y, de hecho, nos parece que esto hay que estudiarlo, valorarlo y se ha buscado una fórmula que sea la que el Estado entienda más conveniente. Me parece que afectar una zona tan grande sin tener un estudio predeterminado no es conveniente y dejamos para que la futura administración, sobre esta mayor área, pueda determinar claramente el destino y la forma eventual de uso y/o de explotación que debe tener.</w:t>
      </w:r>
    </w:p>
    <w:p>
      <w:pPr>
        <w:pStyle w:val="TEXTO"/>
        <w:rPr/>
      </w:pPr>
      <w:r>
        <w:rPr/>
        <w:tab/>
        <w:t>El tercer punto que nos pareció importante es resaltar en cuanto al valor indemnizatorio se tenga, especialmente, en cuenta que lo que rodea estas tierras que es –evidentemente- un valor panorámico, las mejoras que van a determinar el puerto no inciden en el valor en si de las tierras y por eso resaltamos algo que, si bien está en la ley, creemos que es importante tener en cuenta en la evaluación, o sea que estas mejoras del puerto en si no sean formas para encarecer el valor de tasación de las tierras.</w:t>
      </w:r>
    </w:p>
    <w:p>
      <w:pPr>
        <w:pStyle w:val="TEXTO"/>
        <w:rPr/>
      </w:pPr>
      <w:r>
        <w:rPr/>
        <w:tab/>
        <w:t>El último punto que nos pareció sumamente importante marcar es el siguiente: no podemos expropiar si no existen los fondos para realizar el puerto. Por lo tanto, la expropiación debe estar condicionada a las dos variantes que deben incidir para reformular el valor económico del puerto. Por un lado, la afectación de bienes presupuestarios de la propia Provincia o, por el otro lado, lograr el financiamiento a través de órganos internos o externos. Todos sabemos que hay otro proyecto que relaciona esta obra al aporte de los fondos del Fonplata, pero que hoy son fondos en expectativa, no son fondos que hayan ingresado a las arcas de presupuesto o a la hacienda de la Provincia</w:t>
      </w:r>
    </w:p>
    <w:p>
      <w:pPr>
        <w:pStyle w:val="TEXTO"/>
        <w:rPr/>
      </w:pPr>
      <w:r>
        <w:rPr/>
        <w:tab/>
        <w:t xml:space="preserve">Por lo tanto, creemos que se debe considerar esta expropiación a contar con mas partidas presupuestarias o de financiamiento correspondiente. O sea no expropiarlo, si esto no está asegurado, porque sería ilógico afectar tierras a un puerto que todavía no tiene el financiamiento necesario para llevarlo adelante. </w:t>
      </w:r>
    </w:p>
    <w:p>
      <w:pPr>
        <w:pStyle w:val="TEXTO"/>
        <w:rPr/>
      </w:pPr>
      <w:r>
        <w:rPr/>
        <w:tab/>
        <w:t>Estas variantes colocan a la bancada oficialista en la necesidad de, por un lado, colaborar políticamente en la continuidad del proceso de un nuevo puerto para Santa Fe, pero a su vez tomar los recaudos para que este emprendimiento se haga en una forma racional, prudente, que permita llevar paso por paso, a los efectos de afectar lo menos posible y por supuesto garantizar que la Provincia pueda contar con el financiamiento para llevar adelante la obra y no llevar el proceso expropiatorio sin tener la certeza de que este financiamiento esté garantizado.</w:t>
      </w:r>
    </w:p>
    <w:p>
      <w:pPr>
        <w:pStyle w:val="TEXTO"/>
        <w:rPr/>
      </w:pPr>
      <w:r>
        <w:rPr/>
        <w:tab/>
        <w:t>Bajo estos parámetros, vamos a votar el proyecto. No obstante eso, queremos dejar aclarado que esta es una inquietud de todo nuestro bloque. Nos parece que el área afectada o el área que se pueda afectar, excede con creces las necesidades que tiene o que puede tener el futuro puerto. Si bien creemos que con estos parámetros que incorporamos damos solución a esa mayor área afectada, tal vez hubiera sido mejor, tratar esto en comisión y determinar un área más prudente, más real y más acotada a los estudios técnicos y, eventualmente, en el futuro, ir viendo si eran necesarias mayores áreas, y empezar un proceso diferente al que se ha hecho, ya que se trata de un área muy grande, muy superior a las necesidades.</w:t>
      </w:r>
    </w:p>
    <w:p>
      <w:pPr>
        <w:pStyle w:val="TEXTO"/>
        <w:rPr/>
      </w:pPr>
      <w:r>
        <w:rPr/>
        <w:tab/>
        <w:t>De todas formas, insisto, creemos que la redacción le da un margen al Poder Ejecutivo para que pueda ir llevando el proceso expropiatorio de acuerdo a las necesidades, que creemos que son bastante menores a las previstas en este proyecto.</w:t>
      </w:r>
    </w:p>
    <w:p>
      <w:pPr>
        <w:pStyle w:val="TEXTO"/>
        <w:rPr/>
      </w:pPr>
      <w:r>
        <w:rPr/>
      </w:r>
    </w:p>
    <w:p>
      <w:pPr>
        <w:pStyle w:val="TEXTO"/>
        <w:rPr/>
      </w:pPr>
      <w:r>
        <w:rPr>
          <w:b/>
        </w:rPr>
        <w:t>SR. KILIBARDA</w:t>
      </w:r>
      <w:r>
        <w:rPr/>
        <w:t>.–</w:t>
      </w:r>
      <w:r>
        <w:rPr>
          <w:b/>
        </w:rPr>
        <w:t xml:space="preserve"> </w:t>
      </w:r>
      <w:r>
        <w:rPr/>
        <w:t>Pido la palabra.</w:t>
      </w:r>
    </w:p>
    <w:p>
      <w:pPr>
        <w:pStyle w:val="TEXTO"/>
        <w:rPr/>
      </w:pPr>
      <w:r>
        <w:rPr/>
        <w:tab/>
        <w:t>Dos palabritas nada más, señor presidente. Para Santa Fe, la obra del puerto es una obra tan emblemática cómo alguna vez lo fuera el Túnel Subfluvial. Es realmente como quiso Garay alguna vez: abrirle puertas a la tierra. Sobre todo, porque nos va a conectar con la gran hidrovía que viene desde el Paraguay, y los que han trabajado en la Región Centro, saben de ese proyecto extraordinario, que no depende mucho de nosotros, sino del desarrollo de algunos emprendimientos que están más allá de nuestras necesidades provinciales, como era la salida al Pacífico por Aguas Negras, San Juan.</w:t>
      </w:r>
    </w:p>
    <w:p>
      <w:pPr>
        <w:pStyle w:val="TEXTO"/>
        <w:rPr/>
      </w:pPr>
      <w:r>
        <w:rPr/>
        <w:tab/>
        <w:t>De cualquier manera, en esta Provincia, entidades privadas, particulares, ONG, conjuntamente con la Universidad Nacional del Litoral, el Ente Administrador del Puerto, la Secretaria de Medio Ambiente y la fundación Hábitat, principalmente, habían avanzado en un proyecto de parque y reserva natural e islas de Santa Fe que era mucho más ambicioso. No estamos hablando de alrededor de 20.000 hectáreas, este proyecto que tiene un desarrollo bastante adelantado, habla de 160.000 hectáreas, dentro de la Provincia de Santa Fe.</w:t>
      </w:r>
    </w:p>
    <w:p>
      <w:pPr>
        <w:pStyle w:val="TEXTO"/>
        <w:rPr/>
      </w:pPr>
      <w:r>
        <w:rPr/>
        <w:tab/>
        <w:t xml:space="preserve">El hecho de que se hable de áreas de reserva, no quiere decir que se le quite la tierra a los propietarios que la tienen, que se le impida su explotación, lo podrán seguir haciendo en gran parte, pero tendrán algunas restricciones, más que dominiales, al uso de dichas tierras. Estará vedada alguna posibilidad extractiva, de desmonte indiscriminado, por ejemplo. Otras de pesca, en determinados lugares. ¿No tenemos leyes de veda de pesca?. ¿No las reclamamos, a veces, desde esta Legislatura? Son restricciones al uso de la propiedad, que no impiden su uso racional. De cualquier manera, como bien lo señalaba el diputado Lamberto, en la comisión se han introducido limitaciones importantes al proyecto originario. Se faculta al Poder Ejecutivo a hacer las expropiaciones necesarias, pero se limita esta posibilidad a lo indispensable para el objeto principal, que es el puerto. </w:t>
      </w:r>
    </w:p>
    <w:p>
      <w:pPr>
        <w:pStyle w:val="TEXTO"/>
        <w:rPr/>
      </w:pPr>
      <w:r>
        <w:rPr/>
        <w:tab/>
        <w:t>Es cierto que a lo mejor el puerto con 40, 50, 60 ó 100 hectáreas le alcance o le sobren al puerto en sí mismo y ¿todo lo demás? ¿no le interesa a Santa Fe generar más áreas de reservas naturales?. Somos quizás la única Provincia que a pesar de que tiene seis o siete áreas de reservas, son tan pequeñas, tan insignificantes que ni siquiera sé si tendremos algún convenio con Parques Nacionales, quizás uno. Pero ni siquiera pese a las grandes extensiones naturales que tenemos no contamos con reservas naturales de importancia.</w:t>
      </w:r>
    </w:p>
    <w:p>
      <w:pPr>
        <w:pStyle w:val="TEXTO"/>
        <w:rPr/>
      </w:pPr>
      <w:r>
        <w:rPr/>
        <w:tab/>
        <w:t xml:space="preserve">La preocupación que señalaba mi compañero y amigo diputado Vázquez, que es de la zona, indudablemente estos problemas lo deben tocar muy de cerca, tanto por el contacto que tiene en el territorio y por la población misma. No es cierto que penda sobre los propietarios una espada de Damocles sin límite de tiempo, porque la ley de expropiación prevé plazos, bastante precisos, asegura, por ejemplo, que se tiene por abandonada la expropiación, en el término de dos años de sancionada la ley que la autorice para tratarla de llevarla a cabo sobre bienes individualmente determinados. Es decir, que si no se lleva adelante el proceso expropiatorio dentro de dos años, caducó la ley y será responsabilidad de la futura Legislatura sancionar una nueva y volverla a discutir. </w:t>
      </w:r>
    </w:p>
    <w:p>
      <w:pPr>
        <w:pStyle w:val="TEXTO"/>
        <w:rPr/>
      </w:pPr>
      <w:r>
        <w:rPr/>
        <w:tab/>
        <w:t>Recuerdo una experiencia, empezamos allá por el año ’60 a crear una reserva natural en la zona aledaña a Alto Verde, tres leyes de expropiaciones propusimos sancionar y las tres caducaron. La última porque cuando hubo que hacer el estudio de mensura, no eran muy perfectos los estudios que se hacían desde los aviones, los elevadores aparecían en Alto Verde, es decir no pudimos llevar adelante la expropiación por falta de precisión de los límites que se nos determinaban por los procedimientos de aquel entonces que disponíamos a mano.</w:t>
      </w:r>
    </w:p>
    <w:p>
      <w:pPr>
        <w:pStyle w:val="TEXTO"/>
        <w:rPr/>
      </w:pPr>
      <w:r>
        <w:rPr/>
        <w:tab/>
        <w:t>El plazo máximo de expropiación es de diez años cuando se trata de bienes comprendidos dentro de una enumeración genérica, que no es ésta, porque aquí está delimitado, el artículo 2º establece los límites con bastante precisión. Es decir, que estaríamos frente a una ley que si no se lleva adelante a los dos años fenece. Y los propietarios recobran todo el derecho al uso pleno de sus propiedades.</w:t>
      </w:r>
    </w:p>
    <w:p>
      <w:pPr>
        <w:pStyle w:val="TEXTO"/>
        <w:rPr/>
      </w:pPr>
      <w:r>
        <w:rPr/>
        <w:tab/>
        <w:t xml:space="preserve">Creo que la ley, con las limitaciones que le ha introducido la comisión, es bastante precisa, da certeza sobre que la expropiación está subordinada al hecho principal de la construcción del puerto. Se ha introducido –por sugerencia del diputado Lamberto– una nueva limitación, que para la construcción del puerto tengamos el financiamiento, ya sea propio del Estado o a través de convenios utilizando, por ejemplo, el crédito blando Fonplata, que es un crédito importante, interesante, al que esta Provincia ya accedió, lo usó y le fue muy útil, es un crédito coparticipado, parte pone un fondo del Fonplata y parte debe integrarlo el Presupuesto Provincial. </w:t>
      </w:r>
    </w:p>
    <w:p>
      <w:pPr>
        <w:pStyle w:val="TEXTO"/>
        <w:rPr/>
      </w:pPr>
      <w:r>
        <w:rPr/>
        <w:tab/>
        <w:t>Por eso, celebro que hoy demos media sanción a esta ley, pero más voy a celebrar cuando también aprobemos la autorización al Poder Ejecutivo para acudir al uso del crédito internacional para hacer el puerto. Con esas dos leyes las del crédito y la de expropiación, creo que vamos a poder empezar a creer en serio que Santa Fe va a tener un puerto de aguas profundas.</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con las intervenciones de Lamberto y posteriormente Kilibarda se aclara en gran parte lo que me interesaba precisar.</w:t>
      </w:r>
    </w:p>
    <w:p>
      <w:pPr>
        <w:pStyle w:val="TEXTO"/>
        <w:rPr/>
      </w:pPr>
      <w:r>
        <w:rPr/>
        <w:tab/>
        <w:t xml:space="preserve">Acá hay dos objetivos planteados: uno es la expropiación en términos de afectarla exclusivamente al proyecto portuario y, otro objetivo es la creación de un área natural protegida. Es decir, son dos objetivos, no es uno. </w:t>
      </w:r>
    </w:p>
    <w:p>
      <w:pPr>
        <w:pStyle w:val="TEXTO"/>
        <w:rPr/>
      </w:pPr>
      <w:r>
        <w:rPr/>
        <w:t>Y en esto me parece que hay claridad. Cuando uno dice “el remanente va a ser afectado al área natural protegida” quiere decir que hay un segundo objetivo que tiene la necesidad de plantearse también en esta ley, con claridad y precisión, cuál va a ser la finalidad.</w:t>
      </w:r>
    </w:p>
    <w:p>
      <w:pPr>
        <w:pStyle w:val="TEXTO"/>
        <w:rPr/>
      </w:pPr>
      <w:r>
        <w:rPr/>
        <w:tab/>
        <w:t>En la redacción original de la Ley 12.175, hay ocho o nueve tipologías de manejo o de áreas naturales protegidas y, en principio y originalmente, se hablaba de “parque provincial” con lo cual sólo puede existir a partir del dominio privado del Estado provincial, por eso decíamos que consideramos que hay que dejarlo abierto.</w:t>
      </w:r>
    </w:p>
    <w:p>
      <w:pPr>
        <w:pStyle w:val="TEXTO"/>
        <w:rPr/>
      </w:pPr>
      <w:r>
        <w:rPr/>
        <w:tab/>
        <w:t>Quedó abierto porque hay otras alternativas de manejo, como el manejo de reservas privadas o uso múltiple y eso permite que se sigan realizando otras actividades, por ejemplo, la ganadería de isla u otras actividades de bajo impacto ambiental.</w:t>
      </w:r>
    </w:p>
    <w:p>
      <w:pPr>
        <w:pStyle w:val="TEXTO"/>
        <w:rPr/>
      </w:pPr>
      <w:r>
        <w:rPr/>
        <w:tab/>
        <w:t>Entonces, me parece que no hay que perder esta visión de que estamos generando dos situaciones. Tal vez el origen de plantearnos el área, algunos lo encontramos en el convenio que se firmó el 25 de octubre de 2006 –que hacía referencia el diputado Kilibarda– entre varios entes, universidades, la Fundación Hábitat &amp; Desarrollo, etc, que el lugar ubicado es el valle aluvional del Paraná, como perfectamente se sabe, y por lo tanto, también es un lugar donde tenemos que tender a que el hombre tenga intervenciones mínimas, porque sabemos lo que esto genera y los impactos que tiene; y también sabemos que hay pocos lugares con esta característica de selva en galería, que es importante preservar y las preservaciones tienen que estar orientadas a la posibilidad de la incorporación y desarrollo del turismo.</w:t>
      </w:r>
    </w:p>
    <w:p>
      <w:pPr>
        <w:pStyle w:val="TEXTO"/>
        <w:rPr/>
      </w:pPr>
      <w:r>
        <w:rPr/>
        <w:tab/>
        <w:t>Me parece que recuperar para la Provincia una política de área natural protegida como tienen y han realizado inteligentemente muchas provincias, es absolutamente acertado. Decía que puede tener origen en ese convenio o en la necesidad de que la Provincia intervenga para evitar especulaciones sobre esos territorios.</w:t>
      </w:r>
    </w:p>
    <w:p>
      <w:pPr>
        <w:pStyle w:val="TEXTO"/>
        <w:rPr/>
      </w:pPr>
      <w:r>
        <w:rPr/>
        <w:tab/>
        <w:t>Recuerdo que la Provincia de Santa Fe tiene siete u ocho reservas: El Rico, Cayastá, Potrero Lote 7-B, La Loca, Humedal de Melincué, Vira Pita y Del Medio – Los Caballos, pero en general son todas reservas que no exceden las 2 mil ó 2.500 hectáreas, por lo cual tampoco eso genera los impactos necesarios.</w:t>
      </w:r>
    </w:p>
    <w:p>
      <w:pPr>
        <w:pStyle w:val="TEXTO"/>
        <w:rPr/>
      </w:pPr>
      <w:r>
        <w:rPr/>
        <w:tab/>
        <w:t>La aspiración a futuro –como planteaba también Kilibarda– será una reserva más amplia que incluya lo que hoy puede ser el Pre Delta o El Rico, pero, en definitiva, son los dos objetivos y esto me parece que hay que advertirlo. Y en relación a la expropiación, con los parámetros planteados muy claramente por el diputado Lamberto, me parece que establecen criterios muy claros, muy contundentes, muy transparente y evitamos los efectos secundarios del objetivo central, que era tanto la creación del área como lo del puerto.</w:t>
      </w:r>
    </w:p>
    <w:p>
      <w:pPr>
        <w:pStyle w:val="TEXTO"/>
        <w:rPr/>
      </w:pPr>
      <w:r>
        <w:rPr/>
        <w:tab/>
        <w:t>También quiero reafirmar que la ley de expropiación no obliga al Poder Ejecutivo a expropiar toda el área y además afecta a la zona exclusiva del puerto, de acuerdo al proyecto, pero además establece un período en el cual, no ejercido ese derecho de expropiación, pierde vigencia la ley.</w:t>
      </w:r>
    </w:p>
    <w:p>
      <w:pPr>
        <w:pStyle w:val="TEXTO"/>
        <w:rPr/>
      </w:pPr>
      <w:r>
        <w:rPr/>
        <w:tab/>
        <w:t>Con lo cual me parece que son términos absolutamente claros en su conjunto y, me parece que –por lo menos– las dudas planteadas, están debidamente respondidas con las reformas que se fueron incorporando al proyecto de ley.</w:t>
      </w:r>
    </w:p>
    <w:p>
      <w:pPr>
        <w:pStyle w:val="TEXTO"/>
        <w:rPr/>
      </w:pPr>
      <w:r>
        <w:rPr/>
      </w:r>
    </w:p>
    <w:p>
      <w:pPr>
        <w:pStyle w:val="TEXTO"/>
        <w:rPr/>
      </w:pPr>
      <w:r>
        <w:rPr>
          <w:b/>
        </w:rPr>
        <w:t>SR. VÁZQUEZ</w:t>
      </w:r>
      <w:r>
        <w:rPr/>
        <w:t>.– Pido la palabra.</w:t>
      </w:r>
    </w:p>
    <w:p>
      <w:pPr>
        <w:pStyle w:val="TEXTO"/>
        <w:rPr/>
      </w:pPr>
      <w:r>
        <w:rPr/>
        <w:tab/>
        <w:t>Solicito autorización para abstenerme de votar.</w:t>
      </w:r>
    </w:p>
    <w:p>
      <w:pPr>
        <w:pStyle w:val="TEXTO"/>
        <w:rPr/>
      </w:pPr>
      <w:r>
        <w:rPr/>
      </w:r>
    </w:p>
    <w:p>
      <w:pPr>
        <w:pStyle w:val="TEXTO"/>
        <w:rPr/>
      </w:pPr>
      <w:r>
        <w:rPr>
          <w:b/>
        </w:rPr>
        <w:t xml:space="preserve">SR. PRESIDENTE (Barrera).– </w:t>
      </w:r>
      <w:r>
        <w:rPr/>
        <w:t>Se va a votar la solicitud de abstención del señor diputado Vázquez.</w:t>
      </w:r>
    </w:p>
    <w:p>
      <w:pPr>
        <w:pStyle w:val="ACOTACION"/>
        <w:rPr>
          <w:lang w:val="es-AR"/>
        </w:rPr>
      </w:pPr>
      <w:r>
        <w:rPr>
          <w:lang w:val="es-AR"/>
        </w:rPr>
        <w:t>–</w:t>
      </w:r>
      <w:r>
        <w:rPr>
          <w:lang w:val="es-AR"/>
        </w:rPr>
        <w:tab/>
        <w:t>Resulta afirmativa.</w:t>
      </w:r>
    </w:p>
    <w:p>
      <w:pPr>
        <w:pStyle w:val="TEXTO"/>
        <w:rPr/>
      </w:pPr>
      <w:r>
        <w:rPr>
          <w:b/>
        </w:rPr>
        <w:t>SR. PRESIDENTE (Barrera)</w:t>
      </w:r>
      <w:r>
        <w:rPr/>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rPr>
        <w:t xml:space="preserve">SR. PRESIDENTE (Barrera).– </w:t>
      </w:r>
      <w:r>
        <w:rPr/>
        <w:t>El proyecto queda aprobado en general y en particular, recibe media sanción y se comunica al Senado.</w:t>
      </w:r>
    </w:p>
    <w:p>
      <w:pPr>
        <w:pStyle w:val="TEXTO"/>
        <w:rPr/>
      </w:pPr>
      <w:r>
        <w:rPr/>
        <w:tab/>
        <w:t>Solicito a los señores diputados que no se retiren del recinto, estamos con quórum estricto.</w:t>
      </w:r>
    </w:p>
    <w:p>
      <w:pPr>
        <w:pStyle w:val="Heading2"/>
        <w:rPr>
          <w:lang w:val="es-AR"/>
        </w:rPr>
      </w:pPr>
      <w:bookmarkStart w:id="148" w:name="__RefHeading___Toc185352154"/>
      <w:bookmarkEnd w:id="148"/>
      <w:r>
        <w:rPr>
          <w:lang w:val="es-AR"/>
        </w:rPr>
        <w:t>Proyecto de Reconversión del Puerto de Santa Fe.- Autorización al P.E. a contraer endeudamiento</w:t>
      </w:r>
    </w:p>
    <w:p>
      <w:pPr>
        <w:pStyle w:val="Heading4"/>
        <w:rPr>
          <w:lang w:val="es-AR"/>
        </w:rPr>
      </w:pPr>
      <w:bookmarkStart w:id="149" w:name="__RefHeading___Toc185352155"/>
      <w:bookmarkEnd w:id="149"/>
      <w:r>
        <w:rPr>
          <w:lang w:val="es-AR"/>
        </w:rPr>
        <w:t>(Proyecto de ley – Vuelve a Comisión)</w:t>
      </w:r>
    </w:p>
    <w:p>
      <w:pPr>
        <w:pStyle w:val="TEXTO"/>
        <w:rPr/>
      </w:pPr>
      <w:r>
        <w:rPr>
          <w:b/>
        </w:rPr>
        <w:t>SR. PRESIDENTE (Barrera)</w:t>
      </w:r>
      <w:r>
        <w:rPr/>
        <w:t>.– El proyecto de ley (Expte. Nº 19.279 – PE – Mensaje Nº 3323) por el que se autoriza al Poder Ejecutivo a contraer un endeudamiento fijado en el Contrato de Préstamo 1837/03, celebrado entre la Provincia y el Fondo Financiero para el Desarrollo de la Cuenca del Plata –FONPLATA– correspondiente al “Proyecto de Reconversión del Puerto de Santa Fe”, no cuenta con dictamen de comisión.</w:t>
      </w:r>
    </w:p>
    <w:p>
      <w:pPr>
        <w:pStyle w:val="Heading2"/>
        <w:rPr>
          <w:lang w:val="es-AR"/>
        </w:rPr>
      </w:pPr>
      <w:bookmarkStart w:id="150" w:name="__RefHeading___Toc185352156"/>
      <w:bookmarkEnd w:id="150"/>
      <w:r>
        <w:rPr>
          <w:lang w:val="es-AR"/>
        </w:rPr>
        <w:t>Ley 12.655 (acceso a la titularidad de escribanos): modif. art. 5º</w:t>
      </w:r>
    </w:p>
    <w:p>
      <w:pPr>
        <w:pStyle w:val="Heading4"/>
        <w:rPr>
          <w:lang w:val="es-AR"/>
        </w:rPr>
      </w:pPr>
      <w:bookmarkStart w:id="151" w:name="__RefHeading___Toc185352157"/>
      <w:bookmarkEnd w:id="151"/>
      <w:r>
        <w:rPr>
          <w:lang w:val="es-AR"/>
        </w:rPr>
        <w:t>(Proyecto de ley – Aprobado – Ver punto 6.2)</w:t>
      </w:r>
    </w:p>
    <w:p>
      <w:pPr>
        <w:pStyle w:val="TEXTO"/>
        <w:rPr/>
      </w:pPr>
      <w:r>
        <w:rPr>
          <w:b/>
        </w:rPr>
        <w:t>SR. PRESIDENTE (Barrera)</w:t>
      </w:r>
      <w:r>
        <w:rPr/>
        <w:t>.– El proyecto de ley (Expte. Nº 19.781 – SEN – venido en revisión) por el que se modifica el artículo 5° de la Ley Nº 12.655 (acceso a la titularidad de escribanos) ya fue tratado.</w:t>
      </w:r>
    </w:p>
    <w:p>
      <w:pPr>
        <w:pStyle w:val="ACOTACION"/>
        <w:rPr>
          <w:lang w:val="es-AR"/>
        </w:rPr>
      </w:pPr>
      <w:r>
        <w:rPr>
          <w:lang w:val="es-AR"/>
        </w:rPr>
        <w:t>–</w:t>
      </w:r>
      <w:r>
        <w:rPr>
          <w:lang w:val="es-AR"/>
        </w:rPr>
        <w:tab/>
        <w:t>Ver punto 6.2.</w:t>
      </w:r>
    </w:p>
    <w:p>
      <w:pPr>
        <w:pStyle w:val="Heading2"/>
        <w:rPr>
          <w:lang w:val="es-AR"/>
        </w:rPr>
      </w:pPr>
      <w:bookmarkStart w:id="152" w:name="__RefHeading___Toc185352158"/>
      <w:bookmarkEnd w:id="152"/>
      <w:r>
        <w:rPr>
          <w:lang w:val="es-AR"/>
        </w:rPr>
        <w:t>Donación de terreno en El Trébol para loteo y urbanización</w:t>
      </w:r>
    </w:p>
    <w:p>
      <w:pPr>
        <w:pStyle w:val="Heading4"/>
        <w:rPr>
          <w:lang w:val="es-AR"/>
        </w:rPr>
      </w:pPr>
      <w:bookmarkStart w:id="153" w:name="__RefHeading___Toc185352159"/>
      <w:bookmarkEnd w:id="153"/>
      <w:r>
        <w:rPr>
          <w:lang w:val="es-AR"/>
        </w:rPr>
        <w:t>(Proyecto de ley – Vuelve a Comisión)</w:t>
      </w:r>
    </w:p>
    <w:p>
      <w:pPr>
        <w:pStyle w:val="TEXTO"/>
        <w:rPr/>
      </w:pPr>
      <w:r>
        <w:rPr>
          <w:b/>
        </w:rPr>
        <w:t>SR. PRESIDENTE (Barrera)</w:t>
      </w:r>
      <w:r>
        <w:rPr/>
        <w:t>.– El proyecto de ley (Expte. Nº 19.718 – Sen – venido en revisión) por el que se dona una fracción de terreno en la ciudad de El Trébol, departamento San Martín, destinado a la regularización del predio mediante la realización de un loteo, subdivisión y urbanización de beneficios de núcleos familiares, no cuenta con dictamen de comisión.</w:t>
      </w:r>
    </w:p>
    <w:p>
      <w:pPr>
        <w:pStyle w:val="Heading2"/>
        <w:rPr>
          <w:lang w:val="es-AR"/>
        </w:rPr>
      </w:pPr>
      <w:bookmarkStart w:id="154" w:name="__RefHeading___Toc185352160"/>
      <w:bookmarkEnd w:id="154"/>
      <w:r>
        <w:rPr>
          <w:lang w:val="es-AR"/>
        </w:rPr>
        <w:t>Actividad minera en lechos de cursos de agua (regulación)</w:t>
      </w:r>
    </w:p>
    <w:p>
      <w:pPr>
        <w:pStyle w:val="Heading4"/>
        <w:rPr>
          <w:lang w:val="es-AR"/>
        </w:rPr>
      </w:pPr>
      <w:bookmarkStart w:id="155" w:name="__RefHeading___Toc185352161"/>
      <w:bookmarkEnd w:id="155"/>
      <w:r>
        <w:rPr>
          <w:lang w:val="es-AR"/>
        </w:rPr>
        <w:t>(Proyecto de ley – Vuelve a Comisión)</w:t>
      </w:r>
    </w:p>
    <w:p>
      <w:pPr>
        <w:pStyle w:val="TEXTO"/>
        <w:rPr/>
      </w:pPr>
      <w:r>
        <w:rPr>
          <w:b/>
        </w:rPr>
        <w:t>SR. PRESIDENTE (Barrera)</w:t>
      </w:r>
      <w:r>
        <w:rPr/>
        <w:t>.– El proyecto de ley (Expte. Nº 17.955 – DB) por el que se regula toda actividad minera de extracción de arena, arcilla, canto rodado y triturados pétreos en los lechos de los cursos de agua que atraviesan el territorio santafesino, no cuenta con dictamen de comisión.</w:t>
      </w:r>
    </w:p>
    <w:p>
      <w:pPr>
        <w:pStyle w:val="Heading2"/>
        <w:rPr>
          <w:lang w:val="es-AR"/>
        </w:rPr>
      </w:pPr>
      <w:bookmarkStart w:id="156" w:name="__RefHeading___Toc185352162"/>
      <w:bookmarkEnd w:id="156"/>
      <w:r>
        <w:rPr>
          <w:lang w:val="es-AR"/>
        </w:rPr>
        <w:t>Ley 10.160, Orgánica del Poder Judicial: modif. arts. 2º, 5º, 7º y 77</w:t>
      </w:r>
    </w:p>
    <w:p>
      <w:pPr>
        <w:pStyle w:val="Heading4"/>
        <w:rPr>
          <w:lang w:val="es-AR"/>
        </w:rPr>
      </w:pPr>
      <w:bookmarkStart w:id="157" w:name="__RefHeading___Toc185352163"/>
      <w:bookmarkEnd w:id="157"/>
      <w:r>
        <w:rPr>
          <w:lang w:val="es-AR"/>
        </w:rPr>
        <w:t>(Proyecto de ley – Renovación de la preferencia para una sesión)</w:t>
      </w:r>
    </w:p>
    <w:p>
      <w:pPr>
        <w:pStyle w:val="TEXTO"/>
        <w:rPr/>
      </w:pPr>
      <w:r>
        <w:rPr>
          <w:b/>
        </w:rPr>
        <w:t xml:space="preserve">SR. PRESIDENTE (Barrera).– </w:t>
      </w:r>
      <w:r>
        <w:rPr/>
        <w:t>El proyecto de ley (Expte. Nº 19.721 – SEN – venido en revisión) por el que se modifican los artículos Nros. 2º, 5º, 7º y 77 de la Ley Nº 10.160 – Orgánica del Poder Judicial (Creación de la estructura judicial para el servicio de justicia en el departamento Las Colonias), no cuenta con dictamen de comisión.</w:t>
      </w:r>
    </w:p>
    <w:p>
      <w:pPr>
        <w:pStyle w:val="TEXTO"/>
        <w:rPr/>
      </w:pPr>
      <w:r>
        <w:rPr/>
      </w:r>
    </w:p>
    <w:p>
      <w:pPr>
        <w:pStyle w:val="TEXTO"/>
        <w:rPr/>
      </w:pPr>
      <w:r>
        <w:rPr>
          <w:b/>
        </w:rPr>
        <w:t>SR. RITTER</w:t>
      </w:r>
      <w:r>
        <w:rPr/>
        <w:t>.– Pido la palabra.</w:t>
      </w:r>
    </w:p>
    <w:p>
      <w:pPr>
        <w:pStyle w:val="TEXTO"/>
        <w:rPr/>
      </w:pPr>
      <w:r>
        <w:rPr/>
        <w:tab/>
        <w:t>Solicito la renovación de esta preferencia para la próxima sesión.</w:t>
      </w:r>
    </w:p>
    <w:p>
      <w:pPr>
        <w:pStyle w:val="TEXTO"/>
        <w:rPr/>
      </w:pPr>
      <w:r>
        <w:rPr/>
      </w:r>
    </w:p>
    <w:p>
      <w:pPr>
        <w:pStyle w:val="TEXTO"/>
        <w:rPr/>
      </w:pPr>
      <w:r>
        <w:rPr>
          <w:b/>
        </w:rPr>
        <w:t xml:space="preserve">SR. PRESIDENTE (Barrera).– </w:t>
      </w:r>
      <w:r>
        <w:rPr/>
        <w:t>Se va a votar la moción formulada por el señor diputado Ritter.</w:t>
      </w:r>
    </w:p>
    <w:p>
      <w:pPr>
        <w:pStyle w:val="ACOTACION"/>
        <w:numPr>
          <w:ilvl w:val="0"/>
          <w:numId w:val="11"/>
        </w:numPr>
        <w:rPr>
          <w:lang w:val="es-AR"/>
        </w:rPr>
      </w:pPr>
      <w:r>
        <w:rPr>
          <w:lang w:val="es-AR"/>
        </w:rPr>
        <w:t>Resulta afirmativa.</w:t>
      </w:r>
    </w:p>
    <w:p>
      <w:pPr>
        <w:pStyle w:val="Heading2"/>
        <w:rPr>
          <w:lang w:val="es-AR"/>
        </w:rPr>
      </w:pPr>
      <w:bookmarkStart w:id="158" w:name="__RefHeading___Toc185352164"/>
      <w:bookmarkEnd w:id="158"/>
      <w:r>
        <w:rPr>
          <w:lang w:val="es-AR"/>
        </w:rPr>
        <w:t>Regulación de los sistemas de códigos de descuento</w:t>
      </w:r>
    </w:p>
    <w:p>
      <w:pPr>
        <w:pStyle w:val="Heading4"/>
        <w:rPr>
          <w:lang w:val="es-AR"/>
        </w:rPr>
      </w:pPr>
      <w:bookmarkStart w:id="159" w:name="__RefHeading___Toc185352165"/>
      <w:bookmarkEnd w:id="159"/>
      <w:r>
        <w:rPr>
          <w:lang w:val="es-AR"/>
        </w:rPr>
        <w:t>(Proyecto de ley – Vuelve a Comisión)</w:t>
      </w:r>
    </w:p>
    <w:p>
      <w:pPr>
        <w:pStyle w:val="TEXTO"/>
        <w:rPr/>
      </w:pPr>
      <w:r>
        <w:rPr>
          <w:b/>
        </w:rPr>
        <w:t>SR. PRESIDENTE (Barrera)</w:t>
      </w:r>
      <w:r>
        <w:rPr/>
        <w:t>.– El proyecto de ley (Expte. Nº 16.686 – PJ – venido en 2da. revisión) por el que se regulan los Sistemas de Códigos de Descuento otorgados o a otorgarse sobre haberes de agentes activos y pasivos y/o funcionarios del Estado Provincial en sus tres poderes, no cuenta con dictamen de comisión.</w:t>
      </w:r>
    </w:p>
    <w:p>
      <w:pPr>
        <w:pStyle w:val="Heading2"/>
        <w:rPr>
          <w:lang w:val="es-AR"/>
        </w:rPr>
      </w:pPr>
      <w:bookmarkStart w:id="160" w:name="__RefHeading___Toc185352166"/>
      <w:bookmarkEnd w:id="160"/>
      <w:r>
        <w:rPr>
          <w:lang w:val="es-AR"/>
        </w:rPr>
        <w:t>Recaudación Impuesto sobre Ingresos Brutos: participación del 100% a municipalidades y comunas</w:t>
      </w:r>
    </w:p>
    <w:p>
      <w:pPr>
        <w:pStyle w:val="Heading4"/>
        <w:rPr>
          <w:lang w:val="es-AR"/>
        </w:rPr>
      </w:pPr>
      <w:bookmarkStart w:id="161" w:name="__RefHeading___Toc185352167"/>
      <w:bookmarkEnd w:id="161"/>
      <w:r>
        <w:rPr>
          <w:lang w:val="es-AR"/>
        </w:rPr>
        <w:t>(Proyecto de ley – Aprobado)</w:t>
      </w:r>
    </w:p>
    <w:p>
      <w:pPr>
        <w:pStyle w:val="TEXTO"/>
        <w:rPr/>
      </w:pPr>
      <w:r>
        <w:rPr>
          <w:b/>
        </w:rPr>
        <w:t xml:space="preserve">SR. PRESIDENTE (Barrera).– </w:t>
      </w:r>
      <w:r>
        <w:rPr/>
        <w:t>Corresponde considerar el proyecto de ley (Expte. Nº 19.728 – SEN – venido en revisión) por el que se establece que a partir del día 01 de enero de 2008, el Poder Ejecutivo participará a las Municipalidades y Comunas el ciento por ciento (100%) del producido de la recaudación del Impuesto sobre los Ingresos Brutos de conformidad a las disposiciones previstas en la Ley Nº 7.457, modificada por Ley Nº 8.437.</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ley, venido en revisión, presentado por el senador Fascendini, por el cual se establece que a partir del día 1º de enero de 2008, el Poder Ejecutivo participará a los Municipios y Comunas del 100% del producido por la recaudación del Impuesto sobre los Ingresos Brutos, de conformidad a las disposiciones de la Ley Nº 8.437; y, por las razones invocadas y las que dará el miembro informante, os aconseja le prestéis vuestra aprobación.</w:t>
      </w:r>
    </w:p>
    <w:p>
      <w:pPr>
        <w:pStyle w:val="Firmas"/>
        <w:rPr>
          <w:lang w:val="es-AR"/>
        </w:rPr>
      </w:pPr>
      <w:r>
        <w:rPr>
          <w:lang w:val="es-AR"/>
        </w:rPr>
        <w:t>Sala de Comisión, 07 de noviembre de 2007.</w:t>
      </w:r>
    </w:p>
    <w:p>
      <w:pPr>
        <w:pStyle w:val="Firmas"/>
        <w:rPr/>
      </w:pPr>
      <w:r>
        <w:rPr>
          <w:lang w:val="es-AR"/>
        </w:rPr>
        <w:t>Pesaresi</w:t>
      </w:r>
      <w:r>
        <w:rPr>
          <w:sz w:val="12"/>
          <w:lang w:val="es-AR"/>
        </w:rPr>
        <w:t xml:space="preserve"> </w:t>
      </w:r>
      <w:r>
        <w:rPr>
          <w:lang w:val="es-AR"/>
        </w:rPr>
        <w:t>– Tibaldo – Ritter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728 – SEN – venido en revisión), por el cual se establece que a partir del 1º de enero de 2008, el Poder Ejecutivo participará a las Municipalidades y Comunas, el cien por ciento (100%) del producido de la recaudación del Impuesto sobre los Ingresos Brutos de conformidad a las disposiciones previstas en la Ley Nº 7.457, modificada por la Ley Nº 8.437; y, luego de los estudios realizados, y atento a que el proyecto cuenta con dictamen precedente de la Comisión de Asuntos Comunales, esta comisión os aconseja le prestéis aprobación al texto sancionado por la Cámara de Senadores en fecha 25 de octubre de 2007.</w:t>
      </w:r>
    </w:p>
    <w:p>
      <w:pPr>
        <w:pStyle w:val="Firmas"/>
        <w:rPr>
          <w:lang w:val="es-AR"/>
        </w:rPr>
      </w:pPr>
      <w:r>
        <w:rPr>
          <w:lang w:val="es-AR"/>
        </w:rPr>
        <w:t>Sala de Comisión, 08 de noviembre de 2007.</w:t>
      </w:r>
    </w:p>
    <w:p>
      <w:pPr>
        <w:pStyle w:val="Firmas"/>
        <w:rPr>
          <w:lang w:val="es-AR"/>
        </w:rPr>
      </w:pPr>
      <w:r>
        <w:rPr>
          <w:lang w:val="es-AR"/>
        </w:rPr>
        <w:t>Peirone – Scataglini – Venesia – Qüesta – Riestra – Mionis – Marcucc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28 – SEN – venido en revisión), autoría del senador Fascendini, por el cual se establece que a partir del día 1º de enero de 2008, el Poder Ejecutivo participará a las Municipalidades y Comunas el cien por ciento (100%) del producido de la recaudación del Impuesto sobre los Ingresos Brutos, de conformidad con las disposiciones previstas en la Ley Nº 7.457, modificada por la Ley Nº 8.437. Y atento a los estudios realizados, las razones que dará su miembro informante y a que el proyecto cuenta con sanción de la Cámara de Senadores y dictamen precedente de las comisiones de Asuntos Comunales y de Presupuesto y Hacienda, ésta ha resuelto adherir a los mismos, aconsejando la aprobación del texto sancionado por la Cámara de Senadores en fecha 25 de octubre del corriente año.</w:t>
      </w:r>
    </w:p>
    <w:p>
      <w:pPr>
        <w:pStyle w:val="Firmas"/>
        <w:rPr>
          <w:lang w:val="es-AR"/>
        </w:rPr>
      </w:pPr>
      <w:r>
        <w:rPr>
          <w:lang w:val="es-AR"/>
        </w:rPr>
        <w:t>Sala de Comisión, 21 de noviembre de 2007.</w:t>
      </w:r>
    </w:p>
    <w:p>
      <w:pPr>
        <w:pStyle w:val="Firmas"/>
        <w:rPr>
          <w:lang w:val="es-AR"/>
        </w:rPr>
      </w:pPr>
      <w:r>
        <w:rPr>
          <w:lang w:val="es-AR"/>
        </w:rPr>
        <w:t>Lacava – Dehesa – Lamberto – Reutemann – Benas – Kilibarda – Liberati – Marcucci – Lagn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 partir del día 1º de enero de 2008, el Poder Ejecutivo participará a las Municipalidades y Comunas el cien por ciento (100%) del producido de la recaudación del Impuesto sobre los Ingresos Brutos de conformidad a las disposiciones previstas en la Ley Nº 7.457, modificada por la Ley Nº 8.43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rógase el artículo 48 de la Ley Nº 12.39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25 de octubre de 2007.</w:t>
      </w:r>
    </w:p>
    <w:p>
      <w:pPr>
        <w:pStyle w:val="Firmas"/>
        <w:rPr>
          <w:lang w:val="es-AR"/>
        </w:rPr>
      </w:pPr>
      <w:r>
        <w:rPr>
          <w:lang w:val="es-AR"/>
        </w:rPr>
        <w:t>Paulichenco – Bielsa</w:t>
      </w:r>
    </w:p>
    <w:p>
      <w:pPr>
        <w:pStyle w:val="TEXTO"/>
        <w:rPr/>
      </w:pPr>
      <w:r>
        <w:rPr>
          <w:b/>
        </w:rPr>
        <w:t xml:space="preserve">SR. PRESIDENTE (Barrera).– </w:t>
      </w:r>
      <w:r>
        <w:rPr/>
        <w:t>Estamos sin quórum, los señores diputados que estén cerca, sírvanse ingresar al recinto y ocupar sus bancas.</w:t>
      </w:r>
    </w:p>
    <w:p>
      <w:pPr>
        <w:pStyle w:val="ACOTACION"/>
        <w:rPr>
          <w:lang w:val="es-AR"/>
        </w:rPr>
      </w:pPr>
      <w:r>
        <w:rPr>
          <w:lang w:val="es-AR"/>
        </w:rPr>
        <w:t>–</w:t>
      </w:r>
      <w:r>
        <w:rPr>
          <w:lang w:val="es-AR"/>
        </w:rPr>
        <w:tab/>
        <w:t>Ingresan al recintos algunos señores diputados, obteniéndose el quórum necesario.</w:t>
      </w:r>
    </w:p>
    <w:p>
      <w:pPr>
        <w:pStyle w:val="TEXTO"/>
        <w:rPr/>
      </w:pPr>
      <w:r>
        <w:rPr>
          <w:b/>
        </w:rPr>
        <w:t xml:space="preserve">SR. PRESIDENTE (Barrera).– </w:t>
      </w:r>
      <w:r>
        <w:rPr/>
        <w:t>En consideración el proyecto.</w:t>
      </w:r>
    </w:p>
    <w:p>
      <w:pPr>
        <w:pStyle w:val="TEXTO"/>
        <w:rPr/>
      </w:pPr>
      <w:r>
        <w:rPr/>
      </w:r>
    </w:p>
    <w:p>
      <w:pPr>
        <w:pStyle w:val="TEXTO"/>
        <w:rPr/>
      </w:pPr>
      <w:r>
        <w:rPr>
          <w:b/>
        </w:rPr>
        <w:t>SR. RITTER</w:t>
      </w:r>
      <w:r>
        <w:rPr/>
        <w:t>.– Pido la palabra.</w:t>
      </w:r>
    </w:p>
    <w:p>
      <w:pPr>
        <w:pStyle w:val="TEXTO"/>
        <w:rPr/>
      </w:pPr>
      <w:r>
        <w:rPr/>
        <w:tab/>
        <w:t xml:space="preserve">Quiero referirme al proyecto en cuestión. Hace tiempo venimos bregando para que los municipios y las comunas vuelvan a tener la coparticipación que les corresponde, porque en algunos períodos se manejaron por topes, techos y pisos, y así fueron perdiendo sus recursos. Hay que reconocer que también, a través de una ley sancionada en el año 2005, la ley complementaria del Presupuesto, se le atribuyeron a municipios y comunas, mayores recursos pero no la totalidad como establece esta ley. </w:t>
      </w:r>
    </w:p>
    <w:p>
      <w:pPr>
        <w:pStyle w:val="TEXTO"/>
        <w:rPr/>
      </w:pPr>
      <w:r>
        <w:rPr/>
        <w:tab/>
        <w:t>Por esto, justamente, se introdujo esta modificación que consiste en atribuir el 100% de Ingresos Brutos y la alícuota proporcional a la coparticipación del régimen federal de impuestos.</w:t>
      </w:r>
    </w:p>
    <w:p>
      <w:pPr>
        <w:pStyle w:val="TEXTO"/>
        <w:rPr/>
      </w:pPr>
      <w:r>
        <w:rPr/>
        <w:tab/>
        <w:t>Quería hacer esta simple aclaración porque a los municipios y comunas se les están atribuyendo distintas actividades que no les eran las propias y, sin lugar a dudas, sin recursos no se pueden desarrollar.</w:t>
      </w:r>
    </w:p>
    <w:p>
      <w:pPr>
        <w:pStyle w:val="TEXTO"/>
        <w:rPr/>
      </w:pPr>
      <w:r>
        <w:rPr/>
        <w:tab/>
        <w:t>Celebro esta aprobación, porque creo que es reintegrarles a los municipios y comunas los valores históricos que tenían allá por el año 1985.</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Barrera).– </w:t>
      </w:r>
      <w:r>
        <w:rPr/>
        <w:t>Se aprueba en general y en particular, recibe sanción definitiva y se comunica al Poder Ejecutivo.</w:t>
      </w:r>
    </w:p>
    <w:p>
      <w:pPr>
        <w:pStyle w:val="Heading1"/>
        <w:rPr/>
      </w:pPr>
      <w:bookmarkStart w:id="162" w:name="__RefHeading___Toc185352168"/>
      <w:bookmarkEnd w:id="162"/>
      <w:r>
        <w:rPr/>
        <w:t>orden del día</w:t>
      </w:r>
    </w:p>
    <w:p>
      <w:pPr>
        <w:pStyle w:val="Heading2"/>
        <w:rPr>
          <w:lang w:val="es-AR"/>
        </w:rPr>
      </w:pPr>
      <w:bookmarkStart w:id="163" w:name="__RefHeading___Toc185352169"/>
      <w:bookmarkEnd w:id="163"/>
      <w:r>
        <w:rPr>
          <w:lang w:val="es-AR"/>
        </w:rPr>
        <w:t>Construcción de Central de Generación de Energía Eléctrica en Timbúes: eximición impositiva</w:t>
      </w:r>
    </w:p>
    <w:p>
      <w:pPr>
        <w:pStyle w:val="Heading4"/>
        <w:rPr>
          <w:lang w:val="es-AR"/>
        </w:rPr>
      </w:pPr>
      <w:bookmarkStart w:id="164" w:name="__RefHeading___Toc185352170"/>
      <w:bookmarkEnd w:id="164"/>
      <w:r>
        <w:rPr>
          <w:lang w:val="es-AR"/>
        </w:rPr>
        <w:t>(Proyecto de ley – Aprobado)</w:t>
      </w:r>
    </w:p>
    <w:p>
      <w:pPr>
        <w:pStyle w:val="TEXTO"/>
        <w:rPr/>
      </w:pPr>
      <w:r>
        <w:rPr>
          <w:b/>
        </w:rPr>
        <w:t xml:space="preserve">SR. PRESIDENTE (Barrera).– </w:t>
      </w:r>
      <w:r>
        <w:rPr/>
        <w:t>Corresponde considerar el proyecto de ley, cuyo tratamiento diferido fue solicitado en la sesión del 8 de noviembre del corriente año, por el cual se exime del pago del impuesto de sellos a los actos, contratos y operaciones relacionados con la Central de Generación de Energía Eléctrico y Ciclo Combinado a ubicarse en Timbúes (Expte. Nº 19.482 – PE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9.482 – PER – Mensaje 3222 – Venido en revisión), por el cual se exime del pago del Impuesto de Sellos a los actos, contratos y operaciones (inclusive los relativos a la adquisición de inmuebles) necesarios a fin de instrumentar el desarrollo, construcción, concreción y posterior puesta en funcionamiento de una Central de Generación de Energía Eléctrica y Ciclo Combinado, financiado por el “Foninvemen” a ubicarse en la localidad de Timbúes, departamento San Lorenzo; exímese también del pago del Impuesto sobre Ingresos Brutos que corresponda tributar por su actividad específica a la firma Central Termoeléctrica José de San Martín S.A. ; y, por los motivos expuestos y los que dará el señor miembro informante, aconseja le prestéis aprobación al mism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Exímese del pago del Impuesto de Sellos a los actos, contratos y operaciones (inclusive los relativos a la adquisición de inmuebles), que sea necesario instrumentar a los fines del desarrollo y concreción del Proyecto ejecutado en el marco de las Resoluciones Nº 1427/04 y 1193/05 de la Secretaría de Energía del Ministerio de Planificación Federal, Inversión Pública y Servicios, para la construcción de una Central de Generación de Energía Eléctrica y Ciclo Combinado, financiado con el "Fondo para Inversiones Necesarias que Permitan Incrementar la Oferta de Energía Eléctrica en el Mercado Eléctrico Mayorista" (Foninvemem).</w:t>
      </w:r>
    </w:p>
    <w:p>
      <w:pPr>
        <w:pStyle w:val="Proyectos"/>
        <w:rPr>
          <w:sz w:val="16"/>
        </w:rPr>
      </w:pPr>
      <w:r>
        <w:rPr>
          <w:sz w:val="16"/>
        </w:rPr>
        <w:tab/>
        <w:t>Resultan expresamente comprendidos en la exención dispuesta en el párrafo anterior, la constitución del fideicomiso para la ejecución del mencionado proyecto y todos los actos, contratos y operaciones que deriven del cumplimiento del negocio fiduciario.</w:t>
      </w:r>
    </w:p>
    <w:p>
      <w:pPr>
        <w:pStyle w:val="Proyectos"/>
        <w:rPr>
          <w:sz w:val="16"/>
        </w:rPr>
      </w:pPr>
      <w:r>
        <w:rPr>
          <w:sz w:val="16"/>
        </w:rPr>
        <w:tab/>
        <w:t>Esta exención se extenderá a los actos, contratos u operaciones celebrados con anterioridad al dictado de la presente ley.</w:t>
      </w:r>
    </w:p>
    <w:p>
      <w:pPr>
        <w:pStyle w:val="Proyectos"/>
        <w:rPr>
          <w:sz w:val="16"/>
        </w:rPr>
      </w:pPr>
      <w:r>
        <w:rPr>
          <w:sz w:val="16"/>
        </w:rPr>
        <w:t>Artículo 2º.- Exímese del pago del Impuesto sobre los Ingresos Brutos que corresponda tributar por su actividad específica en la Central Eléctrica a ubicarse en la localidad de Timbúes del departamento San Lorenzo, a la firma Central Termoeléctrica José de San Martín S.A.</w:t>
      </w:r>
    </w:p>
    <w:p>
      <w:pPr>
        <w:pStyle w:val="Proyectos"/>
        <w:rPr>
          <w:sz w:val="16"/>
        </w:rPr>
      </w:pPr>
      <w:r>
        <w:rPr>
          <w:sz w:val="16"/>
        </w:rPr>
        <w:t>Artículo 3º.- La exención dispuesta en el artículo precedente regirá por el término de diez (10) años desde el inicio del proyecto o hasta la extinción del fideicomiso, lo que fuere posterior.</w:t>
      </w:r>
    </w:p>
    <w:p>
      <w:pPr>
        <w:pStyle w:val="Proyectos"/>
        <w:rPr>
          <w:sz w:val="16"/>
        </w:rPr>
      </w:pPr>
      <w:r>
        <w:rPr>
          <w:sz w:val="16"/>
        </w:rPr>
        <w:t>Artículo 4º.- La Administración Provincial de Impuestos extenderá las certificaciones que acrediten el goce de los beneficios tributarios previstos en la presente ley, a solicitud de parte interesada.</w:t>
      </w:r>
    </w:p>
    <w:p>
      <w:pPr>
        <w:pStyle w:val="Proyectos"/>
        <w:rPr>
          <w:sz w:val="16"/>
        </w:rPr>
      </w:pPr>
      <w:r>
        <w:rPr>
          <w:sz w:val="16"/>
        </w:rPr>
        <w:t>Artículo 5º.- Invítase a la Comuna de Timbúes, departamento San Lorenzo, a adherir a los alcances de la presente ley, disponiendo en su ámbito de competencia beneficios tributarios de carácter similar a los aquí establecidos.</w:t>
      </w:r>
    </w:p>
    <w:p>
      <w:pPr>
        <w:pStyle w:val="Proyectos"/>
        <w:rPr>
          <w:sz w:val="16"/>
        </w:rPr>
      </w:pPr>
      <w:r>
        <w:rPr>
          <w:sz w:val="16"/>
        </w:rPr>
        <w:t>Artículo 6º.- Comuníquese al Poder Ejecutivo.</w:t>
      </w:r>
    </w:p>
    <w:p>
      <w:pPr>
        <w:pStyle w:val="Firmas"/>
        <w:rPr>
          <w:lang w:val="es-AR"/>
        </w:rPr>
      </w:pPr>
      <w:r>
        <w:rPr>
          <w:lang w:val="es-AR"/>
        </w:rPr>
        <w:t>Sala de Comisión, 26 de setiembre de 2007.</w:t>
      </w:r>
    </w:p>
    <w:p>
      <w:pPr>
        <w:pStyle w:val="Firmas"/>
        <w:rPr>
          <w:lang w:val="es-AR"/>
        </w:rPr>
      </w:pPr>
      <w:r>
        <w:rPr>
          <w:lang w:val="es-AR"/>
        </w:rPr>
        <w:t>Mirabella – Meotto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482 – PER – Mensaje Nº 3222 – Venido en revisión); por el cual se exime del pago del Impuesto de Sellos a los actos, contratos y operaciones (inclusive los relativos a la adquisición de inmuebles) necesarios a fin de instrumentar el desarrollo, construcción, concreción y posterior puesta en funcionamiento de una Central de Generación de Energía Eléctrica y Ciclo Combinado, financiado por el “Foninvemen” a ubicarse en la localidad de Timbúes, departamento San Lorenzo; exímese también del pago del Impuesto sobre los Ingresos Brutos que corresponda tributar por su actividad específica a la firma Central Termoeléctrica José de San Martín S.A.; y, luego de los estudios realizados, y atento a que el proyecto cuenta con dictamen precedente de la Comisión de Industria, Comercio y Turismo, esta comisión os aconseja le prestéis aprobación al texto sancionado por la Cámara de Senadores en fecha 16 de agosto de 2007.</w:t>
      </w:r>
    </w:p>
    <w:p>
      <w:pPr>
        <w:pStyle w:val="Firmas"/>
        <w:rPr>
          <w:lang w:val="es-AR"/>
        </w:rPr>
      </w:pPr>
      <w:r>
        <w:rPr>
          <w:lang w:val="es-AR"/>
        </w:rPr>
        <w:t>Sala de Comisión, 11 de octubre de 2007.</w:t>
      </w:r>
    </w:p>
    <w:p>
      <w:pPr>
        <w:pStyle w:val="Firmas"/>
        <w:rPr>
          <w:lang w:val="es-AR"/>
        </w:rPr>
      </w:pPr>
      <w:r>
        <w:rPr>
          <w:lang w:val="es-AR"/>
        </w:rPr>
        <w:t>Peirone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82 – PER – Mensaje Nº 3222 – Venido en revisión), por el cual se exime del pago del Impuesto de Sellos a los actos, contratos y operaciones (inclusive los relativos a la adquisición de inmuebles) que sean necesarios instrumentar para la construcción de una central de generación de energía eléctrica y ciclo combinado en la localidad de Timbúes, departamento San Lorenzo. Y atento a los estudios realizados, las razones que dará su miembro informante y a que el proyecto cuenta con aprobación de la Cámara de Senadores y dictamen precedente de las comisiones de Industria, Comercio y Turismo y de Presupuesto y Hacienda, ésta ha resuelto adherir al texto aprobado por la Cámara de Senadores en fecha 16 de agosto de 2007, aconsejando su aprobación.</w:t>
      </w:r>
    </w:p>
    <w:p>
      <w:pPr>
        <w:pStyle w:val="Firmas"/>
        <w:rPr>
          <w:lang w:val="es-AR"/>
        </w:rPr>
      </w:pPr>
      <w:r>
        <w:rPr>
          <w:lang w:val="es-AR"/>
        </w:rPr>
        <w:t>Sala de Comisión, 18 de octubre de 2007.</w:t>
      </w:r>
    </w:p>
    <w:p>
      <w:pPr>
        <w:pStyle w:val="Firmas"/>
        <w:rPr>
          <w:lang w:val="es-AR"/>
        </w:rPr>
      </w:pPr>
      <w:r>
        <w:rPr>
          <w:lang w:val="es-AR"/>
        </w:rPr>
        <w:t>Esquivel – Meotto – Lacava – Dehesa – Reutemann – Kilibarda</w:t>
      </w:r>
    </w:p>
    <w:p>
      <w:pPr>
        <w:pStyle w:val="TEXTO"/>
        <w:rPr/>
      </w:pPr>
      <w:r>
        <w:rPr>
          <w:b/>
        </w:rPr>
        <w:t>SR. PRESIDENTE (Barrera)</w:t>
      </w:r>
      <w:r>
        <w:rPr/>
        <w:t>.– En consideración.</w:t>
      </w:r>
    </w:p>
    <w:p>
      <w:pPr>
        <w:pStyle w:val="TEXTO"/>
        <w:rPr/>
      </w:pPr>
      <w:r>
        <w:rPr/>
      </w:r>
    </w:p>
    <w:p>
      <w:pPr>
        <w:pStyle w:val="TEXTO"/>
        <w:rPr/>
      </w:pPr>
      <w:r>
        <w:rPr>
          <w:b/>
        </w:rPr>
        <w:t>SR. BONFATTI</w:t>
      </w:r>
      <w:r>
        <w:rPr/>
        <w:t>.– Pido la palabra.</w:t>
      </w:r>
    </w:p>
    <w:p>
      <w:pPr>
        <w:pStyle w:val="TEXTO"/>
        <w:rPr/>
      </w:pPr>
      <w:r>
        <w:rPr/>
        <w:tab/>
        <w:t>Solicito que quede constancia del voto negativo de todo el bloque Socialista para este proyecto de ley.</w:t>
      </w:r>
    </w:p>
    <w:p>
      <w:pPr>
        <w:pStyle w:val="TEXTO"/>
        <w:rPr/>
      </w:pPr>
      <w:r>
        <w:rPr/>
      </w:r>
    </w:p>
    <w:p>
      <w:pPr>
        <w:pStyle w:val="TEXTO"/>
        <w:rPr/>
      </w:pPr>
      <w:r>
        <w:rPr>
          <w:b/>
        </w:rPr>
        <w:t>SRA. PERALTA</w:t>
      </w:r>
      <w:r>
        <w:rPr/>
        <w:t>.–</w:t>
      </w:r>
      <w:r>
        <w:rPr>
          <w:b/>
        </w:rPr>
        <w:t xml:space="preserve"> </w:t>
      </w:r>
      <w:r>
        <w:rPr/>
        <w:t>Pido la palabra.</w:t>
      </w:r>
    </w:p>
    <w:p>
      <w:pPr>
        <w:pStyle w:val="TEXTO"/>
        <w:rPr/>
      </w:pPr>
      <w:r>
        <w:rPr/>
        <w:tab/>
        <w:t>En el mismo sentido, señor presidente, para dejar constancia del voto negativo.</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el bloque del ARI va a votar en forma negativa.</w:t>
      </w:r>
    </w:p>
    <w:p>
      <w:pPr>
        <w:pStyle w:val="TEXTO"/>
        <w:rPr/>
      </w:pPr>
      <w:r>
        <w:rPr/>
      </w:r>
    </w:p>
    <w:p>
      <w:pPr>
        <w:pStyle w:val="TEXTO"/>
        <w:rPr/>
      </w:pPr>
      <w:r>
        <w:rPr>
          <w:b/>
        </w:rPr>
        <w:t>SR. REAL</w:t>
      </w:r>
      <w:r>
        <w:rPr/>
        <w:t>.– Pido la palabra.</w:t>
      </w:r>
    </w:p>
    <w:p>
      <w:pPr>
        <w:pStyle w:val="TEXTO"/>
        <w:rPr/>
      </w:pPr>
      <w:r>
        <w:rPr/>
        <w:tab/>
        <w:t>Señor presidente, el bloque Demócrata Progresista va a votar en contra este proyecto.</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numPr>
          <w:ilvl w:val="0"/>
          <w:numId w:val="11"/>
        </w:numPr>
        <w:rPr>
          <w:lang w:val="es-AR"/>
        </w:rPr>
      </w:pPr>
      <w:r>
        <w:rPr>
          <w:lang w:val="es-AR"/>
        </w:rPr>
        <w:t>Resulta aprobado.</w:t>
      </w:r>
    </w:p>
    <w:p>
      <w:pPr>
        <w:pStyle w:val="ACOTACION"/>
        <w:numPr>
          <w:ilvl w:val="0"/>
          <w:numId w:val="11"/>
        </w:numPr>
        <w:rPr>
          <w:lang w:val="es-AR"/>
        </w:rPr>
      </w:pPr>
      <w:r>
        <w:rPr>
          <w:lang w:val="es-AR"/>
        </w:rPr>
        <w:t>En particular, se aprueba el artículo 1º.</w:t>
      </w:r>
    </w:p>
    <w:p>
      <w:pPr>
        <w:pStyle w:val="ACOTACION"/>
        <w:numPr>
          <w:ilvl w:val="0"/>
          <w:numId w:val="11"/>
        </w:numPr>
        <w:rPr>
          <w:lang w:val="es-AR"/>
        </w:rPr>
      </w:pPr>
      <w:r>
        <w:rPr>
          <w:lang w:val="es-AR"/>
        </w:rPr>
        <w:t>Al leerse, el artículo 2º, dice el:</w:t>
      </w:r>
    </w:p>
    <w:p>
      <w:pPr>
        <w:pStyle w:val="TEXTO"/>
        <w:rPr/>
      </w:pPr>
      <w:r>
        <w:rPr>
          <w:b/>
        </w:rPr>
        <w:t>SR. LACAVA</w:t>
      </w:r>
      <w:r>
        <w:rPr/>
        <w:t>.– Pido la palabra.</w:t>
      </w:r>
    </w:p>
    <w:p>
      <w:pPr>
        <w:pStyle w:val="TEXTO"/>
        <w:rPr/>
      </w:pPr>
      <w:r>
        <w:rPr/>
        <w:tab/>
        <w:t>Propongo una modificación en la redacción del texto del artículo 2º y una pequeña modificación gramatical en el artículo 3º, para su oportunidad.</w:t>
      </w:r>
    </w:p>
    <w:p>
      <w:pPr>
        <w:pStyle w:val="TEXTO"/>
        <w:rPr/>
      </w:pPr>
      <w:r>
        <w:rPr/>
      </w:r>
    </w:p>
    <w:p>
      <w:pPr>
        <w:pStyle w:val="TEXTO"/>
        <w:rPr/>
      </w:pPr>
      <w:r>
        <w:rPr>
          <w:b/>
        </w:rPr>
        <w:t xml:space="preserve">SR. PRESIDENTE (Barrera).– </w:t>
      </w:r>
      <w:r>
        <w:rPr/>
        <w:t>Por Secretaría se dará lectura al texto propuesto por el diputado Lacava para el artículo 2º en sustitución del texto original.</w:t>
      </w:r>
    </w:p>
    <w:p>
      <w:pPr>
        <w:pStyle w:val="ACOTACION"/>
        <w:rPr>
          <w:lang w:val="es-AR"/>
        </w:rPr>
      </w:pPr>
      <w:r>
        <w:rPr>
          <w:lang w:val="es-AR"/>
        </w:rPr>
        <w:t>–</w:t>
      </w:r>
      <w:r>
        <w:rPr>
          <w:lang w:val="es-AR"/>
        </w:rPr>
        <w:tab/>
        <w:t>Se lee:</w:t>
      </w:r>
    </w:p>
    <w:p>
      <w:pPr>
        <w:pStyle w:val="TEXTO"/>
        <w:rPr/>
      </w:pPr>
      <w:r>
        <w:rPr>
          <w:b/>
        </w:rPr>
        <w:t>SR. SECRETARIO (Giuliano)</w:t>
      </w:r>
      <w:r>
        <w:rPr/>
        <w:t>.– “Artículo 2º.- Se exime del pago del impuesto sobre los Ingresos Brutos a los ingresos del Fideicomiso Central Termoeléctrica Timbúes y a los ingresos que obtenga cualquier otro contribuyente de dicho gravamen por la venta o locación de bienes y prestaciones de obras y servicios facturadas directamente a dicho Fideicomiso, cuando tales bienes y prestaciones de obra o servicios resulten necesarios a los fines del desarrollo y concreción del proyecto ejecutado en el marco de las resoluciones a que se refiere el Artículo 1º de esta ley, para la construcción, operación, mantenimiento y normal funcionamiento de la Central de Generación de Energía Eléctrica a Ciclo Combinado, ubicada en la localidad de Timbúes, departamento San Lorenzo”.</w:t>
      </w:r>
    </w:p>
    <w:p>
      <w:pPr>
        <w:pStyle w:val="TEXTO"/>
        <w:rPr/>
      </w:pPr>
      <w:r>
        <w:rPr/>
      </w:r>
    </w:p>
    <w:p>
      <w:pPr>
        <w:pStyle w:val="TEXTO"/>
        <w:rPr/>
      </w:pPr>
      <w:r>
        <w:rPr>
          <w:b/>
        </w:rPr>
        <w:t xml:space="preserve">SR. PRESIDENTE (Barrera).– </w:t>
      </w:r>
      <w:r>
        <w:rPr/>
        <w:t>En consideración el artículo 2º, conforme al texto propuesto, leído por Secretaría.</w:t>
      </w:r>
    </w:p>
    <w:p>
      <w:pPr>
        <w:pStyle w:val="ACOTACION"/>
        <w:rPr>
          <w:lang w:val="es-AR"/>
        </w:rPr>
      </w:pPr>
      <w:r>
        <w:rPr>
          <w:lang w:val="es-AR"/>
        </w:rPr>
        <w:t>–</w:t>
      </w:r>
      <w:r>
        <w:rPr>
          <w:lang w:val="es-AR"/>
        </w:rPr>
        <w:tab/>
        <w:t>Resulta aprobado.</w:t>
      </w:r>
    </w:p>
    <w:p>
      <w:pPr>
        <w:pStyle w:val="TEXTO"/>
        <w:rPr/>
      </w:pPr>
      <w:r>
        <w:rPr>
          <w:b/>
        </w:rPr>
        <w:t>SR. LACAVA</w:t>
      </w:r>
      <w:r>
        <w:rPr/>
        <w:t>.– Pido la palabra.</w:t>
      </w:r>
    </w:p>
    <w:p>
      <w:pPr>
        <w:pStyle w:val="TEXTO"/>
        <w:rPr/>
      </w:pPr>
      <w:r>
        <w:rPr/>
        <w:tab/>
        <w:t>Tengo aquí un pequeño escrito de fundamentación del texto sustitutivo del artículo 2º, que solicito se incorpore al Diario de Sesiones.</w:t>
      </w:r>
    </w:p>
    <w:p>
      <w:pPr>
        <w:pStyle w:val="TEXTO"/>
        <w:rPr/>
      </w:pPr>
      <w:r>
        <w:rPr/>
      </w:r>
    </w:p>
    <w:p>
      <w:pPr>
        <w:pStyle w:val="TEXTO"/>
        <w:rPr/>
      </w:pPr>
      <w:r>
        <w:rPr>
          <w:b/>
        </w:rPr>
        <w:t xml:space="preserve">SR. PRESIDENTE (Barrera).– </w:t>
      </w:r>
      <w:r>
        <w:rPr/>
        <w:t>Así se hará, señor diputado.</w:t>
      </w:r>
    </w:p>
    <w:p>
      <w:pPr>
        <w:pStyle w:val="TEXTO"/>
        <w:rPr/>
      </w:pPr>
      <w:r>
        <w:rPr/>
        <w:tab/>
        <w:t>En consideración el artículo 3º.</w:t>
      </w:r>
    </w:p>
    <w:p>
      <w:pPr>
        <w:pStyle w:val="TEXTO"/>
        <w:rPr/>
      </w:pPr>
      <w:r>
        <w:rPr/>
      </w:r>
    </w:p>
    <w:p>
      <w:pPr>
        <w:pStyle w:val="TEXTO"/>
        <w:rPr/>
      </w:pPr>
      <w:r>
        <w:rPr>
          <w:b/>
        </w:rPr>
        <w:t>SR. LACAVA</w:t>
      </w:r>
      <w:r>
        <w:rPr/>
        <w:t>.– Pido la palabra.</w:t>
      </w:r>
    </w:p>
    <w:p>
      <w:pPr>
        <w:pStyle w:val="TEXTO"/>
        <w:rPr/>
      </w:pPr>
      <w:r>
        <w:rPr/>
        <w:tab/>
        <w:t>En el artículo 3º la modificación es gramatical. En lugar de decir “la exención” deberá decir “las exenciones”.</w:t>
      </w:r>
    </w:p>
    <w:p>
      <w:pPr>
        <w:pStyle w:val="TEXTO"/>
        <w:rPr/>
      </w:pPr>
      <w:r>
        <w:rPr/>
      </w:r>
    </w:p>
    <w:p>
      <w:pPr>
        <w:pStyle w:val="TEXTO"/>
        <w:rPr/>
      </w:pPr>
      <w:r>
        <w:rPr>
          <w:b/>
        </w:rPr>
        <w:t xml:space="preserve">SR. PRESIDENTE (Barrera).– </w:t>
      </w:r>
      <w:r>
        <w:rPr/>
        <w:t>Se va a votar el artículo 3º, con la modificación propuesta por el diputado Lacav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4º y 5º; artículo 6º, de forma.</w:t>
      </w:r>
    </w:p>
    <w:p>
      <w:pPr>
        <w:pStyle w:val="TEXTO"/>
        <w:rPr/>
      </w:pPr>
      <w:r>
        <w:rPr>
          <w:b/>
        </w:rPr>
        <w:t xml:space="preserve">SR. PRESIDENTE (Barrera).– </w:t>
      </w:r>
      <w:r>
        <w:rPr/>
        <w:t>En consecuencia, se aprueba el proyecto con modificaciones y vuelve a la Cámara de Senadores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xímese del pago del Impuesto de Sellos a los actos, contratos y operaciones (inclusive los relativos a la adquisición de inmuebles), que sea necesario instrumentar a los fines del desarrollo y concreción del proyecto ejecutado en el marco de las Resoluciones Nº 1.427/04 y 1.193/05 de la Secretaría de Energía del Ministerio de Planificación Federal, Inversión Pública y Servicios, para la construcción de una Central de Generación de Energía Eléctrica y Ciclo Combinado, financiado con el "Fondo para Inversiones Necesarias que Permitan Incrementar la Oferta de Energía Eléctrica en el Mercado Eléctrico Mayorista" (Foninveme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Resultan expresamente comprendidos en la exención dispuesta en el párrafo anterior, la constitución del fideicomiso para la ejecución del mencionado proyecto y todos los actos, contratos y operaciones que deriven del cumplimiento del negocio fiduc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exención se extenderá a los actos, contratos u operaciones celebrados con anterioridad al dictad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Se exime del pago del Impuesto sobre los Ingresos Brutos a los ingresos del Fideicomiso Central Termoeléctrica Timbúes y a los ingresos que obtenga cualquier otro contribuyente de dicho gravamen por la venta o locación de bienes y prestaciones de obras y servicios facturadas directamente a dicho fideicomiso cuando tales bienes y prestaciones de obras o servicios resulten necesarios a los fines del desarrollo y concreción del proyecto ejecutado en el marco de las resoluciones a que se refiere el artículo 1º de esta ley, para la construcción, operación, mantenimiento y normal funcionamiento de la Central de Generación de Energía Eléctrica a Ciclo Combinado ubicada en la localidad de Timbúes,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exenciones dispuestas en la presente ley regirán por el término de diez (10) años desde el inicio del proyecto o hasta la extinción del fideicomiso, lo que fuera pos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Administración Provincial de Impuestos extenderá las certificaciones que acrediten el goce de los beneficios tributarios previstos en la presente ley, a solicitud de parte interes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Invítase a la Comuna de Timbúes, departamento San Lorenzo, a adherir a los alcances de la presente ley, disponiendo en su ámbito de competencia beneficios tributarios de carácter similar a los aquí establec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lang w:val="es-AR"/>
        </w:rPr>
      </w:pPr>
      <w:bookmarkStart w:id="165" w:name="__RefHeading___Toc185352171"/>
      <w:bookmarkEnd w:id="165"/>
      <w:r>
        <w:rPr>
          <w:lang w:val="es-AR"/>
        </w:rPr>
        <w:t>Fiscalización de condiciones de higiene y seguridad del trabajo: aprobación Acuerdo Marco y Acta Acuerdo Complementario</w:t>
      </w:r>
    </w:p>
    <w:p>
      <w:pPr>
        <w:pStyle w:val="Heading4"/>
        <w:rPr>
          <w:lang w:val="es-AR"/>
        </w:rPr>
      </w:pPr>
      <w:bookmarkStart w:id="166" w:name="__RefHeading___Toc185352172"/>
      <w:bookmarkEnd w:id="166"/>
      <w:r>
        <w:rPr>
          <w:lang w:val="es-AR"/>
        </w:rPr>
        <w:t>(Proyecto de ley – Aprobado)</w:t>
      </w:r>
    </w:p>
    <w:p>
      <w:pPr>
        <w:pStyle w:val="TEXTO"/>
        <w:rPr/>
      </w:pPr>
      <w:r>
        <w:rPr>
          <w:b/>
        </w:rPr>
        <w:t xml:space="preserve">SR. PRESIDENTE (Barrera).– </w:t>
      </w:r>
      <w:r>
        <w:rPr/>
        <w:t>Por Secretaría se dará lectura al asunto Nº 1 del Orden del Día Nº 1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9.661 – PER – Mensaje Nº 3341 – Venido en revisión), por el cual se aprueba el acuerdo marco y acta acuerdo complementario entre la Secretaría de Estado de Trabajo y Seguridad Social, el Ministerio de Empleo, Formación de Recursos Humanos y la Superintendencia de Riesgos del Trabajo, el 13-08-01 sobre tareas de prevención, control y fiscalización de las condiciones de higiene y seguridad del trabajo en la Provincia; y, por las razones expresadas en el mismo y las que oportunamente podrá dar su miembro informante, os aconseja le prestéis su aprobación.</w:t>
      </w:r>
    </w:p>
    <w:p>
      <w:pPr>
        <w:pStyle w:val="TITULO"/>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uerdo Marco y Acta Acuerdo Complementario suscriptos entre la Secretaría de Estado de Trabajo y Seguridad Social, el Ministerio de Empleo, Formación de Recursos Humanos y la Superintendencia de Riesgos del Trabajo con fecha 13 de agosto de 2001, inscriptos bajo Nº 1450, Folio 227, Tomo III y Nº 1451, Folio 227, Tomo III en fecha 28 de agosto de 2001, respectivamente, en el Registro de Tratados, Convenios y Contratos Interjurisdic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7 de octubre de 2007.</w:t>
      </w:r>
    </w:p>
    <w:p>
      <w:pPr>
        <w:pStyle w:val="Firmas"/>
        <w:rPr>
          <w:lang w:val="es-AR"/>
        </w:rPr>
      </w:pPr>
      <w:r>
        <w:rPr>
          <w:lang w:val="es-AR"/>
        </w:rPr>
        <w:t>Cura – Sánchez – Tibaldo – Benítez – Vázquez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61 – PER – Mensaje Nº 3341 – Venido en revisión), por el cual se aprueban el Acuerdo Marco y Acta Acuerdo Complementario entre la Secretaría de Estado de Trabajo y Seguridad Social, el Ministerio de Empleo, Formación de Recursos Humanos y la Superintendencia de Riesgos del Trabajo, el 13-08-01 (tareas de prevención, control y fiscalización de las condiciones de higiene y seguridad del trabajo). Y atento a los estudios realizados, las razones que dará su miembro informante y a que el proyecto cuenta con sanción de la Cámara de Senadores y despacho precedente de la Comisión de Asuntos Laborales, Gremiales y de Previsión, ésta ha resuelto adherir al mismo, aconsejando la aprobación del texto sancionado por la Cámara de Senadores en fecha 4 de octubre del corriente año.</w:t>
      </w:r>
    </w:p>
    <w:p>
      <w:pPr>
        <w:pStyle w:val="Firmas"/>
        <w:rPr>
          <w:lang w:val="es-AR"/>
        </w:rPr>
      </w:pPr>
      <w:r>
        <w:rPr>
          <w:lang w:val="es-AR"/>
        </w:rPr>
        <w:t>Sala de Comisión, 7 de noviembre de 2007.</w:t>
      </w:r>
    </w:p>
    <w:p>
      <w:pPr>
        <w:pStyle w:val="Firmas"/>
        <w:rPr>
          <w:lang w:val="es-AR"/>
        </w:rPr>
      </w:pPr>
      <w:r>
        <w:rPr>
          <w:lang w:val="es-AR"/>
        </w:rPr>
        <w:t>Lacava – Meotto – Kilibarda – Dehesa – Benas – Lagna</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67" w:name="__RefHeading___Toc185352173"/>
      <w:bookmarkEnd w:id="167"/>
      <w:r>
        <w:rPr>
          <w:lang w:val="es-AR"/>
        </w:rPr>
        <w:t>Donación de terreno al Club Atlético Newell’s Old Boys de Santa Fe</w:t>
      </w:r>
    </w:p>
    <w:p>
      <w:pPr>
        <w:pStyle w:val="Heading4"/>
        <w:rPr>
          <w:lang w:val="es-AR"/>
        </w:rPr>
      </w:pPr>
      <w:bookmarkStart w:id="168" w:name="__RefHeading___Toc185352174"/>
      <w:bookmarkEnd w:id="168"/>
      <w:r>
        <w:rPr>
          <w:lang w:val="es-AR"/>
        </w:rPr>
        <w:t>(Proyecto de ley – Aprobado – Ver punto 6.1)</w:t>
      </w:r>
    </w:p>
    <w:p>
      <w:pPr>
        <w:pStyle w:val="TEXTO"/>
        <w:rPr/>
      </w:pPr>
      <w:r>
        <w:rPr>
          <w:b/>
        </w:rPr>
        <w:t>SR. PRESIDENTE (Barrera)</w:t>
      </w:r>
      <w:r>
        <w:rPr/>
        <w:t>.– El asunto N° 2 ya fue tratado.</w:t>
      </w:r>
    </w:p>
    <w:p>
      <w:pPr>
        <w:pStyle w:val="ACOTACION"/>
        <w:rPr>
          <w:lang w:val="es-AR"/>
        </w:rPr>
      </w:pPr>
      <w:r>
        <w:rPr>
          <w:lang w:val="es-AR"/>
        </w:rPr>
        <w:t>–</w:t>
      </w:r>
      <w:r>
        <w:rPr>
          <w:lang w:val="es-AR"/>
        </w:rPr>
        <w:tab/>
        <w:t>Ver punto 6.1.</w:t>
      </w:r>
    </w:p>
    <w:p>
      <w:pPr>
        <w:pStyle w:val="Heading2"/>
        <w:rPr>
          <w:lang w:val="es-AR"/>
        </w:rPr>
      </w:pPr>
      <w:bookmarkStart w:id="169" w:name="__RefHeading___Toc185352175"/>
      <w:bookmarkEnd w:id="169"/>
      <w:r>
        <w:rPr>
          <w:lang w:val="es-AR"/>
        </w:rPr>
        <w:t>Plan Nacional de Seguridad Alimentaria: aprobación convenio</w:t>
      </w:r>
    </w:p>
    <w:p>
      <w:pPr>
        <w:pStyle w:val="Heading4"/>
        <w:rPr>
          <w:lang w:val="es-AR"/>
        </w:rPr>
      </w:pPr>
      <w:bookmarkStart w:id="170" w:name="__RefHeading___Toc185352176"/>
      <w:bookmarkEnd w:id="170"/>
      <w:r>
        <w:rPr>
          <w:lang w:val="es-AR"/>
        </w:rPr>
        <w:t>(Proyecto de ley – Aprobado)</w:t>
      </w:r>
    </w:p>
    <w:p>
      <w:pPr>
        <w:pStyle w:val="TEXTO"/>
        <w:rPr/>
      </w:pPr>
      <w:r>
        <w:rPr>
          <w:b/>
        </w:rPr>
        <w:t>SR. PRESIDENTE (Barrera)</w:t>
      </w:r>
      <w:r>
        <w:rPr/>
        <w:t>.– 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9.643 – PE – Mensaje Nº 3362) presentado por el Poder Ejecutivo por el cual se aprueba el convenio de fecha 27-04-07 suscripto entre el Gobierno de la Provincia y el Ministerio de Desarrollo Social de la Nación, en los términos del Plan Nacional de Seguridad Alimentaria;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27 de abril de 2007, entre el Gobierno de la Provincia de Santa Fe, representado por la señora Ministra de Educación, y el Ministerio de Desarrollo Social de la Nación, representado por el señor Secretario de Gestión y Articulación Institucional, en los términos del Plan Nacional de Seguridad Alimentaria, a los efectos de financiar acciones tendientes a garantizar la seguridad alimentaria de personas en condiciones de vulnerabilidad social asistentes a comedores escolares de la Provincia, con el objeto de mejorar la calidad de los servicios alimentarios de las escuelas en situación de mayor vulnerabilidad socioeducativa, a partir de un refuerzo presupuestario a girar por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22 de mayo de 2007 en el Registro de Tratados, Convenios y Contratos Interjurisdiccionales –Decreto 1767/84– bajo el Nº 3089, al Folio 146, Tomo VI,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5 de octubre de 2007.</w:t>
      </w:r>
    </w:p>
    <w:p>
      <w:pPr>
        <w:pStyle w:val="Firmas"/>
        <w:rPr>
          <w:lang w:val="es-AR"/>
        </w:rPr>
      </w:pPr>
      <w:r>
        <w:rPr>
          <w:lang w:val="es-AR"/>
        </w:rPr>
        <w:t>Gastaldi – Vázquez – Reuteman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43 – PE – Mensaje Nº 3362), por el cual se aprueba el convenio de fecha 27-04-07 suscripto entre el Gobierno de la Provincia y el Ministerio de Desarrollo Social de la Nación, en los términos del Plan Nacional de Seguridad Alimentaria. Y atento a los estudios realizados, las razones que dará su miembro informante y a que el proyecto cuenta con despacho precedente de la Comisión de Promoción Comunitaria, ésta ha resuelto adherir a la misma, aconsejando la aprobación del texto remitido por el Poder Ejecutivo en su mensaje.</w:t>
      </w:r>
    </w:p>
    <w:p>
      <w:pPr>
        <w:pStyle w:val="Firmas"/>
        <w:rPr>
          <w:lang w:val="es-AR"/>
        </w:rPr>
      </w:pPr>
      <w:r>
        <w:rPr>
          <w:lang w:val="es-AR"/>
        </w:rPr>
        <w:t>Sala de Comisión, 7 de noviembre de 2007.</w:t>
      </w:r>
    </w:p>
    <w:p>
      <w:pPr>
        <w:pStyle w:val="Firmas"/>
        <w:rPr>
          <w:lang w:val="es-AR"/>
        </w:rPr>
      </w:pPr>
      <w:r>
        <w:rPr>
          <w:lang w:val="es-AR"/>
        </w:rPr>
        <w:t xml:space="preserve">Lacava – Meotto – Kilibarda – Dehesa – Benas – Lagna – Reutemann – Lamberto </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71" w:name="__RefHeading___Toc185352177"/>
      <w:bookmarkEnd w:id="171"/>
      <w:r>
        <w:rPr>
          <w:lang w:val="es-AR"/>
        </w:rPr>
        <w:t>Contrato de Comodato con Centro de Jubilados y Pensionados de Villa Gobernador Gálvez: ratificación</w:t>
      </w:r>
    </w:p>
    <w:p>
      <w:pPr>
        <w:pStyle w:val="Heading4"/>
        <w:rPr>
          <w:lang w:val="es-AR"/>
        </w:rPr>
      </w:pPr>
      <w:bookmarkStart w:id="172" w:name="__RefHeading___Toc185352178"/>
      <w:bookmarkEnd w:id="172"/>
      <w:r>
        <w:rPr>
          <w:lang w:val="es-AR"/>
        </w:rPr>
        <w:t>(Proyecto de ley – Aprobado)</w:t>
      </w:r>
    </w:p>
    <w:p>
      <w:pPr>
        <w:pStyle w:val="TEXTO"/>
        <w:rPr/>
      </w:pPr>
      <w:r>
        <w:rPr>
          <w:b/>
        </w:rPr>
        <w:t xml:space="preserve">SR. PRESIDENTE (Barrera).– </w:t>
      </w:r>
      <w:r>
        <w:rPr/>
        <w:t>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9.693 – PER – Mensaje Nº 3308 – Venido en revisión); presentado por el Poder Ejecutivo; por el cual se ratifica el contrato de comodato del 23-07-95, entre el Gobierno y el Centro de Jubilados y Pensionados de la ciudad de Villa Gobernador Gálvez, sobre el inmueble sito en calle Balcarce 1162, de la mencionada localidad;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n todos sus términos el Contrato de Comodato celebrado el 23 de julio de 1995 entre el Superior Gobierno de la Provincia de Santa Fe, representado por su entonces Gobernador, señor Carlos Alberto Reutemann y el Centro de Jubilados y Pensionados de la ciudad de Villa Gobernador Gálvez, representado por sus entonces Presidente, señor Alfonso Guida Bria, y Secretario General, señor Dionini Locatelli, e inscripto en el Registro de Tratados, Convenios y Contratos Interjurisdiccionales – Decreto Nº 1767/84- de la Dirección de Técnica Legislativa, el 4 de agosto de 1995, al Folio 38 – Tomo II,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Provincia se reserva el derecho de revocar el convenio objeto de la presente, por sí y ante sí, por razones de oportunidad, mérito o conveniencia y sin derecho a indemnización de ninguna especie a favor del ente benefic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Gastaldi – Vázquez – Reuteman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93 – PE – Mensaje Nº 3308 – Venido en revisión), por el cual se ratifica el contrato de comodato del 23/07/1995 entre el Gobierno y el Centro de Jubilados y Pensionados de Villa Gobernador Gálvez sobre inmueble en calle Balcarce 1162 de esta ciudad. Y atento a los estudios realizados, las razones que dará su miembro informante y a que el proyecto cuenta con media sanción de la Cámara de Senadores y con dictamen precedente de la Comisión de Promoción Comunitaria, ésta ha resuelto adherir al mismo, aconsejando la aprobación del texto sancionado por la Cámara de Senadores.</w:t>
      </w:r>
    </w:p>
    <w:p>
      <w:pPr>
        <w:pStyle w:val="Firmas"/>
        <w:rPr>
          <w:lang w:val="es-AR"/>
        </w:rPr>
      </w:pPr>
      <w:r>
        <w:rPr>
          <w:lang w:val="es-AR"/>
        </w:rPr>
        <w:t>Sala de Comisión, 7 de noviembre de 2007.</w:t>
      </w:r>
    </w:p>
    <w:p>
      <w:pPr>
        <w:pStyle w:val="Firmas"/>
        <w:rPr>
          <w:lang w:val="es-AR"/>
        </w:rPr>
      </w:pPr>
      <w:r>
        <w:rPr>
          <w:lang w:val="es-AR"/>
        </w:rPr>
        <w:t>Lacava – Meotto – Kilibarda – Dehesa – Benas – Lagna – Reutemann</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73" w:name="__RefHeading___Toc185352179"/>
      <w:bookmarkEnd w:id="173"/>
      <w:r>
        <w:rPr>
          <w:lang w:val="es-AR"/>
        </w:rPr>
        <w:t>Autorización al PE con relación al Proyecto de Servicios Básicos Municipales y Proyecto de Prevención de Inundaciones y Drenaje Urbano</w:t>
      </w:r>
    </w:p>
    <w:p>
      <w:pPr>
        <w:pStyle w:val="Heading4"/>
        <w:rPr>
          <w:lang w:val="es-AR"/>
        </w:rPr>
      </w:pPr>
      <w:bookmarkStart w:id="174" w:name="__RefHeading___Toc185352180"/>
      <w:bookmarkEnd w:id="174"/>
      <w:r>
        <w:rPr>
          <w:lang w:val="es-AR"/>
        </w:rPr>
        <w:t>(Proyecto de ley – Aprobado)</w:t>
      </w:r>
    </w:p>
    <w:p>
      <w:pPr>
        <w:pStyle w:val="TEXTO"/>
        <w:rPr/>
      </w:pPr>
      <w:r>
        <w:rPr>
          <w:b/>
        </w:rPr>
        <w:t xml:space="preserve">SR. PRESIDENTE (Barrera).– </w:t>
      </w:r>
      <w:r>
        <w:rPr/>
        <w:t>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9.659 – PER – Mensaje Nº 3320 – Venido en revisión), presentado por el Poder Ejecutivo, por el cual se autoriza al Poder Ejecutivo a adherir al Proyecto del Ministerio de Planificación Federal, Inversión Pública y Servicios de la Nación y subrogar al Gobierno Nacional en los derechos y obligaciones acordados entre éste y el Banco Internacional de Reconstrucción y Fomento (BIRF) en el convenio de préstamos de servicios básico municipales (Préstamo 7385 – AR);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Provincial a adherir al Proyecto del Ministerio de Planificación Federal, Inversión Pública y Servicios de la Nación, y a subrogar al Gobierno Nacional en los derechos y obligaciones acordados entre éste y el Banco Internacional de Reconstrucción y Fomento (BIRF) en el Convenio de Préstamo correspond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Servicios Básicos Municipales – Préstamo Nº 7385-AR: destinados a la asistencia financiera para la ejecución de inversiones en las áreas de infraestructura de servicios municipales: agua potable, saneamiento, drenajes pluviales urbanos enmarcados en planes directores locales, mejoramiento vial y fortalecimiento institucional para estos sect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Provincial a adherir al Proyecto del Ministerio de Planificación Federal, Inversión Pública y Servicios de la Nación, y a subrogar al Gobierno Nacional en los derechos y obligaciones acordados entre éste y el Banco Internacional de Reconstrucción y Fomento (BIRF) en el Convenio de Préstamo correspond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Prevención de Inundaciones y Drenaje Urbano – Préstamo Nº 7383-AR: para instrumentar la aplicación de medidas estructurales y no estructurales, fortalecimiento institucional para prevención y emergencia, normas de planeamiento y planes de contingencia, todos ellos, destinados a la prevención de inundaciones de origen pluvial y fluvial y drenaje urb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monto máximo al que podrá comprometerse la Provincia es de hasta 30.000.000 de Dólares Estadounidenses para el "Proyecto de Servicios Básicos Municipales" y de hasta 17.000.000 de Dólares Estadounidenses para el "Proyecto de Drenaje Urbano y Prevención de Inundaciones", con más los accesorios e intereses correspondient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Estos montos se destinarán a la ejecución de los subproyectos cuyas características principales se mencionan en los Anexos 1 y 2</w:t>
      </w:r>
      <w:r>
        <w:rPr>
          <w:b/>
          <w:i/>
          <w:sz w:val="18"/>
        </w:rPr>
        <w:t xml:space="preserve"> </w:t>
      </w:r>
      <w:r>
        <w:rPr>
          <w:b/>
          <w:sz w:val="18"/>
        </w:rPr>
        <w:t>respectivamente, que forman parte de la presente. El Poder Ejecutivo podrá tramitar la incorporación de otros tipos de subproyectos, siempre que se encuadren en la normativa de los Proyectos respectivos, los que deberán ser comunicados a las HHCC Legisl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Facúltase al Poder Ejecutivo Provincial a suscribir los correspondientes "Convenios de Préstamo Subsidiario", perfeccionándose así los préstamos a otorgarse por el Banco Internacional de Reconstrucción y Fomento (BIRF) de acuerdo con las condiciones establecidas para los mismos a que refieren los artículos 1 y 2 de la presente, y hasta el máximo de financiamiento previsto en el artículo 3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Artículo 5º.- La Provincia garantizará el pago de todas las obligaciones asumidas por la misma, en el marco de los proyectos citados ut supra, con los fondos de Coparticipación Federal de Impuestos (Ley 23.548 y sus modificatorias) o del régimen legal que lo sustituya, así como cualquier otro ingreso permanente de impuestos transferidos mediante ley nacional, en garantía de los convenios a suscribirse y hasta la cancelación definitiv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a coordinación, administración y ejecución de cada uno de los proyectos indicados en los artículos precedentes se realizará en el ámbito de la Subsecretaría de Proyectos de Inversión y Financiamiento Externo (SPIFE) del Ministerio de Hacienda y Finanzas, para lo cual actuarán como unidades de gestión el Promudi para el "Proyecto de Servicios Básicos Municipales", y la SUPCE para el "Proyecto de Prevención de Inundaciones y Drenaje Urbano", en el marco de la excepción prevista por el artículo 32, inciso a) de la Ley 12.510 de Administración, Eficiencia y Control del Estado. El Poder Ejecutivo Provincial queda facultado a establecer modificaciones y/o ampliaciones de las competencias de cada unidad de gest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Exceptúase la presente ley de lo dispuesto por el artículo 57 inciso d) de la Ley Nº 12.510 y autorízase al Ministerio de Hacienda y Finanzas a habilitar las cuentas bancarias oficiales que estime necesarias a fin de canalizar el movimiento de los fondos correspondientes a los proyectos que por la presente ley se aprueban, las que serán administradas por las unidades de gestión que se indican en el artícul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Los saldos no invertidos de las cuentas mencionadas en el artículo anterior de la presente ley, al cierre de cada ejercicio serán transferidos automáticamente al ejercicio siguiente. Estas cuentas quedan exceptuadas de las disposiciones de la Ley Nº 12.5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Las contrataciones y adquisiciones a realizarse en el marco de los proyectos previstos en la presente ley, quedarán sujetas a las normas, condiciones y procedimientos previstos en los respectivos Convenios de Préstamo celebrados por el Estado Nacional con el Banco Internacional de Reconstrucción y Fomento, los Convenios de Préstamo Subsidiario que celebre la Provincia de Santa Fe y el Estado Nacional, los Manuales Operativos y demás instrumentos que formen parte de estas oper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Facúltase al Poder Ejecutivo a establecer las reglamentaciones y ajustes necesarios con el objeto de garantizar la eficiente ejecución de los proyectos y aplicar los mecanismos y procedimientos legales, administrativos y contables convenidos por el Estado Nacional con el Banco Internacional de Reconstrucción y Fomento que posibiliten el desenvolvimiento de las acciones pertinentes, conforme la especificidad y características de cada oper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tales efectos, no serán de aplicación las normas legales vigentes que se opongan a las disposiciones pactadas en los convenios antedichos y documentación complemen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Autorízase a las municipalidades y comunas a contraer los préstamos resultantes de los contratos/convenios a celebrarse con la Provincia, exonerándose a aquellas, a tal efecto, del cumplimiento de las Leyes Nº 2.756, 2.439, 8.336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comunicará a las HH.CC. Legislativas la nómina de los municipios y comunas beneficiados con préstamos, como así también los montos otorgados y demás detalles relacionados con el financi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Todos los convenios que celebren las municipalidades y comunas con la Provincia, financiados en virtud de los préstamos autorizados por la presente ley, se regirán por lo establecido en los documentos, normas, contratos y convenios que se apruebe para dichas operatorias y en las reglamentaciones que dicte el Poder Ejecutivo para la aplicación de los mismos, exonerándose estos contratos del cumplimiento de lo establecido en las Leyes Nº 2.756, 2.439, 6.654 y sus modificaciones y de toda norma legal que se oponga a las disposiciones convenidas con la Nación y el Banco mencionado. Será de aplicación subsidiaria en cuanto no se oponga a los citados documentos, las Leyes Nº. 5.188, 2.756, 2.439 y el Decreto-Ley 1757/56, o la norma que la sustituya en correspondencia con los alcances establecidos en el Artículo 263 de la Ley Nº 12.5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Autorízase a las municipalidades y comunas a garantizar el cumplimiento de los compromisos financieros que se obliguen con los contratos/convenios citados en el Artículo 11 de la presente ley, afectando a tal fin los fondos de coparticipación provincial y los aportes que eventualmente le correspondieren, hasta la cancelación total de dichos compromisos, dictando para ello las ordenanza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tal efecto, autorízase a la Contaduría General de la Provincia, Tesorería General de la Provincia y Nuevo Banco de Santa Fe S.A., a retener de la coparticipación provincial y de los aportes que eventualmente les correspondiera a las municipalidades y comunas, los montos que oportunamente les comunique la Unidad Ejecutora Provincial – Promud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retenciones referidas en el párrafo precedente comenzarán a realizarse de acuerdo a los plazos y condiciones pactadas en los contratos/convenios que se firmen. La Contaduría y Tesorería General de la Provincia así como también el Nuevo Banco de Santa Fe S.A, dentro de las cuarenta y ocho horas de efectuadas las retenciones, procederán a transferir dichos montos a las cuentas bancarias específicas del proyecto Servicios Básicos Municip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Autorízase al Poder Ejecutivo para efectuar las modificaciones presupuestarias de conformidad con la presente ley y a realizar los movimientos financier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5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7 de octubre de 2007.</w:t>
      </w:r>
    </w:p>
    <w:p>
      <w:pPr>
        <w:pStyle w:val="Firmas"/>
        <w:rPr>
          <w:lang w:val="es-AR"/>
        </w:rPr>
      </w:pPr>
      <w:r>
        <w:rPr>
          <w:lang w:val="es-AR"/>
        </w:rPr>
        <w:t>Pesaresi – Tibaldo – Vázquez – Cavut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9.659 – PER – Mensaje Nº 3320 – Venido en revisión), presentado por el Poder Ejecutivo, por el cual se autoriza al Poder Ejecutivo a adherir al Proyecto del Ministerio de Planificación Federal, Inversión Pública y Servicios de la Nación y a subrogar al Gobierno Nacional en los derechos y obligaciones acordados entre éste y el Banco Internacional de Reconstrucción y Fomento (BIRF) en el convenio préstamos al Proyecto de Servicios Básicos Municipales (Préstamo 7385 –AR);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sancionado por la Cámara de Senadores el día 04 de octubre de 2007.</w:t>
      </w:r>
    </w:p>
    <w:p>
      <w:pPr>
        <w:pStyle w:val="Firmas"/>
        <w:rPr>
          <w:lang w:val="es-AR"/>
        </w:rPr>
      </w:pPr>
      <w:r>
        <w:rPr>
          <w:lang w:val="es-AR"/>
        </w:rPr>
        <w:t>Sala de Comisión, 1 de noviembre de 2007.</w:t>
      </w:r>
    </w:p>
    <w:p>
      <w:pPr>
        <w:pStyle w:val="Firmas"/>
        <w:rPr>
          <w:lang w:val="es-AR"/>
        </w:rPr>
      </w:pPr>
      <w:r>
        <w:rPr>
          <w:lang w:val="es-AR"/>
        </w:rPr>
        <w:t>Dehesa – Peirone – Tibaldo – Mionis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659 – PER – Mensaje Nº 3320 – Venido en revisión); Por el cual se autoriza al Poder Ejecutivo a adherir al Proyecto del Ministerio de Planificación Federal, Inversión Pública y Servicios de la Nación, y a subrogar al Gobierno Nacional en los derechos y obligaciones acordados entre éste y el Banco Internacional de Reconstrucción y Fomento (BIRF) en el Convenio de Préstamo de Servicios Básicos Municipales (Préstamo 7385 – AR); y, luego de los estudios realizados, y atento a que el proyecto cuenta con dictámenes precedentes de las comisiones de Asuntos Comunales y de Obras y Servicios Públicos, esta comisión os aconseja aprobar el texto sancionado por la Cámara de Senadores en fecha 04 de octubre de 2007.</w:t>
      </w:r>
    </w:p>
    <w:p>
      <w:pPr>
        <w:pStyle w:val="Firmas"/>
        <w:rPr>
          <w:lang w:val="es-AR"/>
        </w:rPr>
      </w:pPr>
      <w:r>
        <w:rPr>
          <w:lang w:val="es-AR"/>
        </w:rPr>
        <w:t>Sala de Comisión, 1 de noviembre de 2007.</w:t>
      </w:r>
    </w:p>
    <w:p>
      <w:pPr>
        <w:pStyle w:val="Firmas"/>
        <w:rPr>
          <w:lang w:val="es-AR"/>
        </w:rPr>
      </w:pPr>
      <w:r>
        <w:rPr>
          <w:lang w:val="es-AR"/>
        </w:rPr>
        <w:t xml:space="preserve">Peirone – Scataglini – Marcucci – Lagna – Mionis – Venesia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59 – PER – Mensaje Nº 3320 – Venido en revisión), por el cual se autoriza al Poder Ejecutivo a adherir al proyecto del Ministerio de Planificación Federal, Inversión Pública y Servicios de la Nación y a subrogar al Gobierno Nacional en los derechos y obligaciones acordados entre éste y el Banco Internacional de Reconstrucción y Fomento (BIRF) en el Convenio de Préstamos correspondiente al Proyecto de Servicios Básicos Municipales (préstamo 7385 – AR). Y atento a los estudios realizados, las razones que dará su miembro informante y a que el proyecto cuenta con sanción de la Cámara de Senadores y despacho precedente de las comisiones de Asuntos Comunales, de Obras y Servicios Públicos y de Presupuesto y Hacienda, ésta ha resuelto adherir a los mismos, aconsejando la aprobación del texto sancionado por la Cámara de Senadores en fecha 4 de octubre del corriente año.</w:t>
      </w:r>
    </w:p>
    <w:p>
      <w:pPr>
        <w:pStyle w:val="Firmas"/>
        <w:rPr>
          <w:lang w:val="es-AR"/>
        </w:rPr>
      </w:pPr>
      <w:r>
        <w:rPr>
          <w:lang w:val="es-AR"/>
        </w:rPr>
        <w:t>Sala de Comisión, 7 de noviembre de 2007.</w:t>
      </w:r>
    </w:p>
    <w:p>
      <w:pPr>
        <w:pStyle w:val="Firmas"/>
        <w:rPr>
          <w:lang w:val="es-AR"/>
        </w:rPr>
      </w:pPr>
      <w:r>
        <w:rPr>
          <w:lang w:val="es-AR"/>
        </w:rPr>
        <w:t>Lacava – Meotto – Kilibarda – Dehesa – Lagna – Reutemann – Lambert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11"/>
        </w:numPr>
        <w:rPr>
          <w:lang w:val="es-AR"/>
        </w:rPr>
      </w:pPr>
      <w:r>
        <w:rPr>
          <w:lang w:val="es-AR"/>
        </w:rPr>
        <w:t>En particular, se aprueban los artículos 1º al 14; artículo 15, de forma.</w:t>
      </w:r>
    </w:p>
    <w:p>
      <w:pPr>
        <w:pStyle w:val="TEXTO"/>
        <w:rPr/>
      </w:pPr>
      <w:r>
        <w:rPr>
          <w:b/>
        </w:rPr>
        <w:t>SR. PRESIDENTE (Barrera)</w:t>
      </w:r>
      <w:r>
        <w:rPr/>
        <w:t>.– En consecuencia, el proyecto recibe sanción definitiva y se comunica al Poder Ejecutivo.</w:t>
      </w:r>
    </w:p>
    <w:p>
      <w:pPr>
        <w:pStyle w:val="Heading2"/>
        <w:rPr>
          <w:lang w:val="es-AR"/>
        </w:rPr>
      </w:pPr>
      <w:bookmarkStart w:id="175" w:name="__RefHeading___Toc185352181"/>
      <w:bookmarkEnd w:id="175"/>
      <w:r>
        <w:rPr>
          <w:lang w:val="es-AR"/>
        </w:rPr>
        <w:t>Prestaciones médica y de medicamentos a beneficiarios de pensiones no contributivas: ratificación addenda complementaria</w:t>
      </w:r>
    </w:p>
    <w:p>
      <w:pPr>
        <w:pStyle w:val="Heading4"/>
        <w:rPr>
          <w:lang w:val="es-AR"/>
        </w:rPr>
      </w:pPr>
      <w:bookmarkStart w:id="176" w:name="__RefHeading___Toc185352182"/>
      <w:bookmarkEnd w:id="176"/>
      <w:r>
        <w:rPr>
          <w:lang w:val="es-AR"/>
        </w:rPr>
        <w:t>(Proyecto de ley – Aprobado)</w:t>
      </w:r>
    </w:p>
    <w:p>
      <w:pPr>
        <w:pStyle w:val="TEXTO"/>
        <w:rPr/>
      </w:pPr>
      <w:r>
        <w:rPr>
          <w:b/>
        </w:rPr>
        <w:t xml:space="preserve">SR. PRESIDENTE (Barrera).– </w:t>
      </w:r>
      <w:r>
        <w:rPr/>
        <w:t>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885 – PER – Mensaje Nº 3137 – Venido en revisión), del Poder Ejecutivo, por el cual se ratifica la addenda complementaria al convenio celebrado el 25/02/05, entre los Ministerios de Salud y Ambiente de la Nación y de Salud de la Provincia (prestaciones de atención médica y provisión de medicamentos a los beneficiarios de pensiones no contributiva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la Addenda Complementaria al Convenio celebrado entre los Ministerios de Salud y Ambiente de la Nación y Salud de la Provincia, por el cual la Provincia se comprometió a brindar prestaciones de atención médica y provisión de medicamentos a los beneficiarios de pensiones no contributivas residentes en el territorio provincial, suscripta en fecha 25/02/05, mediante la cual la Provincia a través de su Unidad de Gestión Provincial manifiesta la necesidad de incrementar el valor previsto en la cápita integral, en virtud del insuficiente porcentual que de la misma fuera asignado a la atención odontológica, así como los mayores costos que demanda el resto de la cobertura prestacional comprometida en el exordio del citado conve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a Addenda fue aprobada ad referéndum de esta Honorable Legislatura por Decreto del Poder Ejecutivo Nº 3547/05 e inscripta en el Registro de Tratados, Convenios y Contratos Interjurisdiccionales el día 9 de diciembre de 2005, con el Nº 2722, Folio 263, Tomo V, cuyo texto en catorce (14)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7 de setiembre de 2006.</w:t>
      </w:r>
    </w:p>
    <w:p>
      <w:pPr>
        <w:pStyle w:val="Firmas"/>
        <w:rPr>
          <w:lang w:val="es-AR"/>
        </w:rPr>
      </w:pPr>
      <w:r>
        <w:rPr>
          <w:lang w:val="es-AR"/>
        </w:rPr>
        <w:t>Pividori – Bonfatti – Baudín – Sánchez – Benítez – Cavuto</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7.885 – PER – Mensaje Nº 3137 – Venido en revisión), por el cual se ratifica la addenda complementaria al convenio celebrado el 25/02/2005, entre los Ministerios de Salud y Medio Ambiente de la Nación y de Salud de la Provincia (Prestaciones de Atención Médica y Provisión de Medicamentos a los Beneficiarios de Pensiones no Contributivas). Y por las razones expresadas y las que oportunamente podrá dar su miembro informante, os aconseja le prestéis aprobación al mismo.</w:t>
      </w:r>
    </w:p>
    <w:p>
      <w:pPr>
        <w:pStyle w:val="Firmas"/>
        <w:rPr>
          <w:lang w:val="es-AR"/>
        </w:rPr>
      </w:pPr>
      <w:r>
        <w:rPr>
          <w:lang w:val="es-AR"/>
        </w:rPr>
        <w:t>Sala de Comisión, 16 de octubre de 2007.</w:t>
      </w:r>
    </w:p>
    <w:p>
      <w:pPr>
        <w:pStyle w:val="Firmas"/>
        <w:rPr>
          <w:lang w:val="es-AR"/>
        </w:rPr>
      </w:pPr>
      <w:r>
        <w:rPr>
          <w:lang w:val="es-AR"/>
        </w:rPr>
        <w:t>Millet – Maguid – Peirone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85 – PER – Mensaje Nº 3137 – Venido en revisión); por el cual se ratifica la Addenda Complementaria al Convenio celebrado en fecha 25 de febrero de 2005, entre los Ministerios de Salud y Ambiente de la Nación y Salud de la Provincia, (Prestaciones de atención médica y provisión de medicamentos a los beneficiarios de pensiones no contributivas residentes en el territorio provincial); y, luego de los estudios realizados, y atento a que el proyecto cuenta con dictámenes precedentes de las comisiones de Salud Pública y Asistencia Social y de Seguridad Social, esta comisión os aconseja le prestéis aprobación al texto sancionado por la Cámara de Senadores en fecha 31 de agosto de 2006.</w:t>
      </w:r>
    </w:p>
    <w:p>
      <w:pPr>
        <w:pStyle w:val="Firmas"/>
        <w:rPr>
          <w:lang w:val="es-AR"/>
        </w:rPr>
      </w:pPr>
      <w:r>
        <w:rPr>
          <w:lang w:val="es-AR"/>
        </w:rPr>
        <w:t>Sala de Comisión, 1 de noviembre de 2007.</w:t>
      </w:r>
    </w:p>
    <w:p>
      <w:pPr>
        <w:pStyle w:val="Firmas"/>
        <w:rPr>
          <w:lang w:val="es-AR"/>
        </w:rPr>
      </w:pPr>
      <w:r>
        <w:rPr>
          <w:lang w:val="es-AR"/>
        </w:rPr>
        <w:t>Peirone – Scataglini – Marcucci – Lagna – Mioni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85 – PER – Mensaje Nº 3137 – venido en revisión), por el cual se ratifica la Addenda Complementaria al Convenio celebrado el 25/02/05, entre el Ministerio de Salud y Ambiente de la Nación y el de Salud de la Provincia (prestaciones de atención médica y provisión de medicamentos a los beneficiarios de pensiones no contributivas). Y atento a los estudios realizados, las razones que dará su miembro informante y a que el proyecto cuenta con sanción de la Cámara de Senadores y despacho precedente de las comisiones de Salud Pública y Asistencia Social, Seguridad Social y de Presupuesto y Hacienda, ésta ha resuelto adherir a los mismos, aconsejando la aprobación del texto sancionado por la Cámara de Senadores en fecha 31 de agosto de 2006.</w:t>
      </w:r>
    </w:p>
    <w:p>
      <w:pPr>
        <w:pStyle w:val="Firmas"/>
        <w:rPr>
          <w:lang w:val="es-AR"/>
        </w:rPr>
      </w:pPr>
      <w:r>
        <w:rPr>
          <w:lang w:val="es-AR"/>
        </w:rPr>
        <w:t>Sala de Comisión, 7 de noviembre de 2007.</w:t>
      </w:r>
    </w:p>
    <w:p>
      <w:pPr>
        <w:pStyle w:val="Firmas"/>
        <w:rPr>
          <w:lang w:val="es-AR"/>
        </w:rPr>
      </w:pPr>
      <w:r>
        <w:rPr>
          <w:lang w:val="es-AR"/>
        </w:rPr>
        <w:t>Lacava – Meotto – Kilibarda – Dehesa – Benas – Lagna – Reutemann – Lamberto</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77" w:name="__RefHeading___Toc185352183"/>
      <w:bookmarkEnd w:id="177"/>
      <w:r>
        <w:rPr>
          <w:lang w:val="es-AR"/>
        </w:rPr>
        <w:t>Donación de terreno a Comuna de Maggiolo (para complejos habitacionales)</w:t>
      </w:r>
    </w:p>
    <w:p>
      <w:pPr>
        <w:pStyle w:val="Heading4"/>
        <w:rPr>
          <w:lang w:val="es-AR"/>
        </w:rPr>
      </w:pPr>
      <w:bookmarkStart w:id="178" w:name="__RefHeading___Toc185352184"/>
      <w:bookmarkEnd w:id="178"/>
      <w:r>
        <w:rPr>
          <w:lang w:val="es-AR"/>
        </w:rPr>
        <w:t>(Proyecto de ley – Aprobado)</w:t>
      </w:r>
    </w:p>
    <w:p>
      <w:pPr>
        <w:pStyle w:val="TEXTO"/>
        <w:rPr/>
      </w:pPr>
      <w:r>
        <w:rPr>
          <w:b/>
        </w:rPr>
        <w:t xml:space="preserve">SR. PRESIDENTE (Barrera).– </w:t>
      </w:r>
      <w:r>
        <w:rPr/>
        <w:t>Por Secretaría se dará lectura al asunto Nº 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9.479 – Senado – Venido en revisión); presentado por el senador Spinozzi; por el cual se dona una fracción de terreno a la Comuna de Maggiolo, departamento General López, con destino a la construcción de complejos habitacionales; y, por las razones invocadas y las que dará el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8"/>
          <w:lang w:val="es-AR"/>
        </w:rPr>
      </w:pPr>
      <w:r>
        <w:rPr>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Comuna de Maggiolo, Departamento General López, una fracción de terreno ubicada en parte de la manzana 30, parcela 7, de la zona urbana de dicha localidad en la intersección de las calles Milán y San Martín, Partida Impuesto Inmobiliario 374885/0000, con una superficie aproximada de 6600,00 m² , inscripto a nombre del Superior Gobierno de la Provincia bajo el tomo 25, folio 448 V, número 017759 de fecha 06/07/1889 y una fracción de terreno ubicada en parte de la manzana 51, parcela 1, de la zona urbana de dicha localidad en la intersección de las calles Irigoyen y Mariano Castex, Partida Impuesto Inmobiliario 374795/0000, con una superficie aproximada de 6600,00 m² , inscripto a nombre del Superior Gobierno de la Provincia bajo el tomo 25, folio 448, número 017759 de fecha 06/07/18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os inmuebles descriptos en el artículo anterior se donan con destino a la Construcción de Complejos Habit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correspondientes a la confección del Plano de Mensura y Subdivisión, como así también los de la escritura traslativa de dominio serán a cargo de la Comuna de Maggio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2 de setiembre de 2007.</w:t>
      </w:r>
    </w:p>
    <w:p>
      <w:pPr>
        <w:pStyle w:val="Firmas"/>
        <w:rPr>
          <w:lang w:val="es-AR"/>
        </w:rPr>
      </w:pPr>
      <w:r>
        <w:rPr>
          <w:lang w:val="es-AR"/>
        </w:rPr>
        <w:t>Tibaldo – Ritter – Cura – Urruty</w:t>
      </w:r>
    </w:p>
    <w:p>
      <w:pPr>
        <w:pStyle w:val="Proyectos"/>
        <w:rPr>
          <w:sz w:val="16"/>
        </w:rPr>
      </w:pPr>
      <w:r>
        <w:rPr>
          <w:sz w:val="16"/>
        </w:rPr>
        <w:t>Señores diputados:</w:t>
      </w:r>
    </w:p>
    <w:p>
      <w:pPr>
        <w:pStyle w:val="Proyectos"/>
        <w:rPr/>
      </w:pPr>
      <w:r>
        <w:rPr>
          <w:sz w:val="16"/>
        </w:rPr>
        <w:tab/>
        <w:t>Vuestra Comisión de Asuntos Comunales ha considerado el proyecto de ley (Expte. Nº 19.479 – Senado – Venido en revisión), presentado por el senador Spinozzi, por el cual se dona una fracción de terreno a la Comuna de Maggiolo, departamento General López, con destino a la construcción de complejos habitacionales; y, por las razones invocadas y las que dará el miembro informante, os aconseja le prestéis vuestra aprobación.</w:t>
      </w:r>
    </w:p>
    <w:p>
      <w:pPr>
        <w:pStyle w:val="Firmas"/>
        <w:rPr>
          <w:lang w:val="es-AR"/>
        </w:rPr>
      </w:pPr>
      <w:r>
        <w:rPr>
          <w:lang w:val="es-AR"/>
        </w:rPr>
        <w:t>Sala de Comisión, 4 de octubre de 2007.</w:t>
      </w:r>
    </w:p>
    <w:p>
      <w:pPr>
        <w:pStyle w:val="Firmas"/>
        <w:rPr>
          <w:lang w:val="es-AR"/>
        </w:rPr>
      </w:pPr>
      <w:r>
        <w:rPr>
          <w:lang w:val="es-AR"/>
        </w:rPr>
        <w:t>Pesaresi – Ritter – Tibaldo – Vázqu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79 – Senado – Venido en revisión), autoría del senador Spinozzi, por el cual se dona una fracción de terreno a la Comuna de Maggiolo, departamento General López, con destino a la construcción de complejos habitacionales. Y atento a los estudios realizados, las razones que dará su miembro informante y a que el proyecto cuenta con media sanción de la Cámara de Senadores y con dictamen precedente de las comisiones de Vivienda y Urbanismo y de Asuntos Comunales, ésta ha resuelto adherir a ellos, aconsejando aprobar el texto sancionado y remitido por la Cámara de Senadores en fecha 16 de agosto de 2007.</w:t>
      </w:r>
    </w:p>
    <w:p>
      <w:pPr>
        <w:pStyle w:val="Firmas"/>
        <w:rPr>
          <w:lang w:val="es-AR"/>
        </w:rPr>
      </w:pPr>
      <w:r>
        <w:rPr>
          <w:lang w:val="es-AR"/>
        </w:rPr>
        <w:t>Sala de Comisión, 7 de noviembre de 2007.</w:t>
      </w:r>
    </w:p>
    <w:p>
      <w:pPr>
        <w:pStyle w:val="Firmas"/>
        <w:rPr>
          <w:lang w:val="es-AR"/>
        </w:rPr>
      </w:pPr>
      <w:r>
        <w:rPr>
          <w:lang w:val="es-AR"/>
        </w:rPr>
        <w:t>Lacava – Meotto – Kilibarda – Dehesa – Benas – Lagna – Reutemann – Lamberto – en disidenci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79" w:name="__RefHeading___Toc185352185"/>
      <w:bookmarkEnd w:id="179"/>
      <w:r>
        <w:rPr>
          <w:lang w:val="es-AR"/>
        </w:rPr>
        <w:t>Condonación de deudas por impuesto inmobiliario de inmuebles afectados por crecidas de las lagunas La Picasa y Melincué</w:t>
      </w:r>
    </w:p>
    <w:p>
      <w:pPr>
        <w:pStyle w:val="Heading4"/>
        <w:rPr>
          <w:lang w:val="es-AR"/>
        </w:rPr>
      </w:pPr>
      <w:bookmarkStart w:id="180" w:name="__RefHeading___Toc185352186"/>
      <w:bookmarkEnd w:id="180"/>
      <w:r>
        <w:rPr>
          <w:lang w:val="es-AR"/>
        </w:rPr>
        <w:t>(Proyecto de ley – Aprobado)</w:t>
      </w:r>
    </w:p>
    <w:p>
      <w:pPr>
        <w:pStyle w:val="TEXTO"/>
        <w:rPr/>
      </w:pPr>
      <w:r>
        <w:rPr>
          <w:b/>
        </w:rPr>
        <w:t xml:space="preserve">SR. PRESIDENTE (Barrera).– </w:t>
      </w:r>
      <w:r>
        <w:rPr/>
        <w:t>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601 – Senado – Venido en revisión); por el cual se instituye un régimen especial de condonación de las deudas devengadas por Impuesto Inmobiliario, de los inmuebles afectados por las crecidas de las aguas de las lagunas La Picasa y Melincué, desde la inundación y hasta la sanción de la presente ley; y, luego de los estudios realizados, esta comisión os aconseja le prestéis aprobación al texto sancionado por la Cámara de Senadores en fecha 20 de septiembre de 2007.</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nstitúyese un régimen especial de condonación de las deudas devengadas por Impuesto Inmobiliario, de los inmuebles afectados por las crecidas de las aguas de las lagunas La Picasa y Melincué, desde la inundación y hasta la san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Son responsables fiscales los propietarios de bienes inmuebles o los poseedores a título de due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sumas abonadas por los particulares en concepto de Impuesto Inmobiliario durante el período establecido en la condonación, se imputarán como crédito a favor a cuenta de vencimientos futu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presente ley alcanzará también a las deudas cuyo reclamo se encontrare en gestión judicial o administ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n el caso de inmuebles que no se encuentren totalmente afectados por las crecidas de las lagunas La Picasa o Melincué, la condonación será proporcional a la superficie anegada, según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os inmuebles afectados por la presente ley estarán exentos del pago del Impuesto Inmobiliario desde la sanción de la presente hasta seis meses después de que se haya retirado el agua, o hasta que se sometan al régimen de servidumbre administrativa a implementarse, lo primero que ocurra. En caso de retiros parciales será de aplicación lo previsto en el artículo 5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El régimen que se implementa por la presente perderá su vigencia cuando las aguas alcancen la cota mínima de regulación, determinada por la reglamentación o cuando se culmine con la implementación del régimen de servidumbres administr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La Administración Provincial de Impuestos será autoridad de aplicación del presente régim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El Servicio de Catastro e Información Territorial será el encargado de elaborar la cartografía a fin de determinar los inmuebles alcanzados por la presente ley, en base a la información suministrada por el Ministerio de Asuntos Hídr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El Ministerio de Asuntos Hídricos será el responsable de expedirse sobre las condiciones de inundabilidad de los inmuebles afectados y la gestión de las servidumbres administrativa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El Poder Ejecutivo procederá a reglamentar la presente ley dentro de los noventa (90) días des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1 de octubre de 2007.</w:t>
      </w:r>
    </w:p>
    <w:p>
      <w:pPr>
        <w:pStyle w:val="Firmas"/>
        <w:rPr>
          <w:lang w:val="es-AR"/>
        </w:rPr>
      </w:pPr>
      <w:r>
        <w:rPr>
          <w:lang w:val="es-AR"/>
        </w:rPr>
        <w:t>Peirone – Lagna – Mionis – Venesia – Marcucc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9.601 – Senado – Venido en revisión), presentado por el senador Spinozzi, por el cual se instituye un régimen especial de condonación de las deudas devengadas por Impuesto Inmobiliario, de los inmuebles afectados por las crecidas de las aguas de las lagunas La Picasa y Melincué, desde la inundación y hasta la sanción de la presente ley; atento a los fundamentos expuestos por el autor del mismo, los antecedentes que corren agregados al expediente citado, dándolos aquí por reproducidos, formando parte del presente dictamen y las razones que dará el miembro informante, y a que el proyecto cuenta con despacho precedente de la Comisión de Presupuesto y Hacienda, esta comisión os aconseja adherir al mismo.</w:t>
      </w:r>
    </w:p>
    <w:p>
      <w:pPr>
        <w:pStyle w:val="Firmas"/>
        <w:rPr>
          <w:lang w:val="es-AR"/>
        </w:rPr>
      </w:pPr>
      <w:r>
        <w:rPr>
          <w:lang w:val="es-AR"/>
        </w:rPr>
        <w:t>Sala de Comisión, 18 de octubre de 2007.</w:t>
      </w:r>
    </w:p>
    <w:p>
      <w:pPr>
        <w:pStyle w:val="Firmas"/>
        <w:rPr>
          <w:lang w:val="es-AR"/>
        </w:rPr>
      </w:pPr>
      <w:r>
        <w:rPr>
          <w:lang w:val="es-AR"/>
        </w:rPr>
        <w:t>Dehesa – Peirone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01 – Senado – Venido en revisión), autoría del senador Spinozzi, por el cual se instituye un régimen especial de condonación de las deudas devengadas por Impuesto Inmobiliario, de los inmuebles afectados por las crecidas de las aguas de las lagunas La Picasa y Melincué, desde la inundación y hasta la sanción de la presente. Y atento a los estudios realizados, las razones que dará su miembro informante y a que el proyecto cuenta con media sanción de la Cámara de Senadores y con dictamen precedente de las comisiones de Presupuesto y Hacienda y de Obras y Servicios Públicos, ésta ha resuelto adherir a ellos, aconsejando aprobar el texto sancionado y remitido por la Cámara de Senadores en fecha 20 de septiembre de 2007.</w:t>
      </w:r>
    </w:p>
    <w:p>
      <w:pPr>
        <w:pStyle w:val="Firmas"/>
        <w:rPr>
          <w:lang w:val="es-AR"/>
        </w:rPr>
      </w:pPr>
      <w:r>
        <w:rPr>
          <w:lang w:val="es-AR"/>
        </w:rPr>
        <w:t>Sala de Comisión, 7 de noviembre de 2007.</w:t>
      </w:r>
    </w:p>
    <w:p>
      <w:pPr>
        <w:pStyle w:val="Firmas"/>
        <w:rPr>
          <w:lang w:val="es-AR"/>
        </w:rPr>
      </w:pPr>
      <w:r>
        <w:rPr>
          <w:lang w:val="es-AR"/>
        </w:rPr>
        <w:t>Lacava – Meotto – Kilibarda – Dehesa – Lagna – Reutemann</w:t>
      </w:r>
    </w:p>
    <w:p>
      <w:pPr>
        <w:pStyle w:val="Firmas"/>
        <w:rPr>
          <w:lang w:val="es-AR"/>
        </w:rPr>
      </w:pPr>
      <w:r>
        <w:rPr>
          <w:lang w:val="es-AR"/>
        </w:rPr>
        <w:t>Lamberto – en disidenci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y al enunciarse el 6º, dice el:</w:t>
      </w:r>
    </w:p>
    <w:p>
      <w:pPr>
        <w:pStyle w:val="TEXTO"/>
        <w:rPr/>
      </w:pPr>
      <w:r>
        <w:rPr>
          <w:b/>
        </w:rPr>
        <w:t>SR. BONFATTI</w:t>
      </w:r>
      <w:r>
        <w:rPr/>
        <w:t>.– Pido la palabra.</w:t>
      </w:r>
    </w:p>
    <w:p>
      <w:pPr>
        <w:pStyle w:val="TEXTO"/>
        <w:rPr/>
      </w:pPr>
      <w:r>
        <w:rPr/>
        <w:tab/>
        <w:t>Solicito que conste el voto negativo de la Bancada Socialista a los artículos 6º y 7º.</w:t>
      </w:r>
    </w:p>
    <w:p>
      <w:pPr>
        <w:pStyle w:val="TEXTO"/>
        <w:rPr/>
      </w:pPr>
      <w:r>
        <w:rPr/>
      </w:r>
    </w:p>
    <w:p>
      <w:pPr>
        <w:pStyle w:val="TEXTO"/>
        <w:rPr/>
      </w:pPr>
      <w:r>
        <w:rPr>
          <w:b/>
        </w:rPr>
        <w:t>SR. PRESIDENTE (Barrera)</w:t>
      </w:r>
      <w:r>
        <w:rPr/>
        <w:t>.– Así se hará, señor diputado.</w:t>
      </w:r>
    </w:p>
    <w:p>
      <w:pPr>
        <w:pStyle w:val="TEXTO"/>
        <w:rPr/>
      </w:pPr>
      <w:r>
        <w:rPr/>
        <w:tab/>
        <w:t>Si no se hace más uso de la palabra, se va a votar el artículo 6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7º al 11º; artículo 12, de forma.</w:t>
      </w:r>
    </w:p>
    <w:p>
      <w:pPr>
        <w:pStyle w:val="TEXTO"/>
        <w:rPr/>
      </w:pPr>
      <w:r>
        <w:rPr>
          <w:b/>
        </w:rPr>
        <w:t xml:space="preserve">SR. PRESIDENTE (Barrera).– </w:t>
      </w:r>
      <w:r>
        <w:rPr/>
        <w:t>En consecuencia, recibe sanción definitiva y se comunica al Poder Ejecutivo.</w:t>
      </w:r>
    </w:p>
    <w:p>
      <w:pPr>
        <w:pStyle w:val="ACOTACION"/>
        <w:rPr>
          <w:lang w:val="es-AR"/>
        </w:rPr>
      </w:pPr>
      <w:r>
        <w:rPr>
          <w:lang w:val="es-AR"/>
        </w:rPr>
        <w:t>–</w:t>
      </w:r>
      <w:r>
        <w:rPr>
          <w:lang w:val="es-AR"/>
        </w:rPr>
        <w:tab/>
        <w:t>Al ponerse en consideración el asunto Nº 9 del Orden del Día, dice el:</w:t>
      </w:r>
    </w:p>
    <w:p>
      <w:pPr>
        <w:pStyle w:val="TEXTO"/>
        <w:rPr/>
      </w:pPr>
      <w:r>
        <w:rPr>
          <w:b/>
        </w:rPr>
        <w:t xml:space="preserve">SR. PRESIDENTE (Barrera).– </w:t>
      </w:r>
      <w:r>
        <w:rPr/>
        <w:t>Señores diputados, estamos sin quórum. No se puede votar en estas condiciones.</w:t>
      </w:r>
    </w:p>
    <w:p>
      <w:pPr>
        <w:pStyle w:val="TEXTO"/>
        <w:rPr/>
      </w:pPr>
      <w:r>
        <w:rPr/>
        <w:tab/>
        <w:t>Por falta de quórum, queda levantada la sesión, posponiendo el tratamiento de los asuntos del Orden del Día, desde el Nº 9 en adelante, para la próxima sesión.</w:t>
      </w:r>
    </w:p>
    <w:p>
      <w:pPr>
        <w:pStyle w:val="ACOTACION"/>
        <w:rPr>
          <w:lang w:val="es-AR"/>
        </w:rPr>
      </w:pPr>
      <w:r>
        <w:rPr>
          <w:lang w:val="es-AR"/>
        </w:rPr>
        <w:t>–</w:t>
      </w:r>
      <w:r>
        <w:rPr>
          <w:lang w:val="es-AR"/>
        </w:rPr>
        <w:tab/>
        <w:t>Son las 22 y 05.</w:t>
      </w:r>
    </w:p>
    <w:p>
      <w:pPr>
        <w:pStyle w:val="TITULO"/>
        <w:rPr>
          <w:lang w:val="es-AR"/>
        </w:rPr>
      </w:pPr>
      <w:r>
        <w:rPr>
          <w:lang w:val="es-AR"/>
        </w:rPr>
        <w:t>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t>DIRECtor del cuerpo de taquígrafos</w:t>
      </w:r>
    </w:p>
    <w:p>
      <w:pPr>
        <w:pStyle w:val="Heading1"/>
        <w:rPr/>
      </w:pPr>
      <w:bookmarkStart w:id="181" w:name="__RefHeading___Toc185352187"/>
      <w:bookmarkEnd w:id="18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41</w:t>
      </w:r>
    </w:p>
    <w:p>
      <w:pPr>
        <w:pStyle w:val="Index1"/>
        <w:tabs>
          <w:tab w:val="clear" w:pos="708"/>
          <w:tab w:val="right" w:pos="8494" w:leader="dot"/>
        </w:tabs>
        <w:rPr>
          <w:lang w:val="en-US"/>
        </w:rPr>
      </w:pPr>
      <w:r>
        <w:rPr>
          <w:lang w:val="en-US"/>
        </w:rPr>
        <w:t>RIESTRA, Antonio</w:t>
        <w:tab/>
        <w:t>75</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REAL, Gabriel</w:t>
        <w:tab/>
        <w:t>60, 75</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KILIBARDA, Danilo</w:t>
        <w:tab/>
        <w:t>8, 51, 69</w:t>
      </w:r>
    </w:p>
    <w:p>
      <w:pPr>
        <w:pStyle w:val="Index1"/>
        <w:tabs>
          <w:tab w:val="clear" w:pos="708"/>
          <w:tab w:val="right" w:pos="8494" w:leader="dot"/>
        </w:tabs>
        <w:rPr>
          <w:lang w:val="en-US"/>
        </w:rPr>
      </w:pPr>
      <w:r>
        <w:rPr>
          <w:lang w:val="en-US"/>
        </w:rPr>
        <w:t>LACAVA, Mario</w:t>
        <w:tab/>
        <w:t>12, 13, 49, 51, 65, 75, 76</w:t>
      </w:r>
    </w:p>
    <w:p>
      <w:pPr>
        <w:pStyle w:val="Index1"/>
        <w:tabs>
          <w:tab w:val="clear" w:pos="708"/>
          <w:tab w:val="right" w:pos="8494" w:leader="dot"/>
        </w:tabs>
        <w:rPr>
          <w:lang w:val="en-US"/>
        </w:rPr>
      </w:pPr>
      <w:r>
        <w:rPr>
          <w:lang w:val="en-US"/>
        </w:rPr>
        <w:t>MEOTTO, Liliana</w:t>
        <w:tab/>
        <w:t>51, 52</w:t>
      </w:r>
    </w:p>
    <w:p>
      <w:pPr>
        <w:pStyle w:val="Index1"/>
        <w:tabs>
          <w:tab w:val="clear" w:pos="708"/>
          <w:tab w:val="right" w:pos="8494" w:leader="dot"/>
        </w:tabs>
        <w:rPr>
          <w:lang w:val="en-US"/>
        </w:rPr>
      </w:pPr>
      <w:r>
        <w:rPr>
          <w:lang w:val="en-US"/>
        </w:rPr>
        <w:t>MIRABELLA, Roberto</w:t>
        <w:tab/>
        <w:t>49</w:t>
      </w:r>
    </w:p>
    <w:p>
      <w:pPr>
        <w:pStyle w:val="Index1"/>
        <w:tabs>
          <w:tab w:val="clear" w:pos="708"/>
          <w:tab w:val="right" w:pos="8494" w:leader="dot"/>
        </w:tabs>
        <w:rPr>
          <w:lang w:val="en-US"/>
        </w:rPr>
      </w:pPr>
      <w:r>
        <w:rPr>
          <w:lang w:val="en-US"/>
        </w:rPr>
        <w:t>PIVIDORI, José</w:t>
        <w:tab/>
        <w:t>48</w:t>
      </w:r>
    </w:p>
    <w:p>
      <w:pPr>
        <w:pStyle w:val="Index1"/>
        <w:tabs>
          <w:tab w:val="clear" w:pos="708"/>
          <w:tab w:val="right" w:pos="8494" w:leader="dot"/>
        </w:tabs>
        <w:rPr>
          <w:lang w:val="en-US"/>
        </w:rPr>
      </w:pPr>
      <w:r>
        <w:rPr>
          <w:lang w:val="en-US"/>
        </w:rPr>
        <w:t>VÁZQUEZ, José María</w:t>
        <w:tab/>
        <w:t>67, 71</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48</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BAUDÍN, Juana</w:t>
        <w:tab/>
        <w:t>50</w:t>
      </w:r>
    </w:p>
    <w:p>
      <w:pPr>
        <w:pStyle w:val="Index1"/>
        <w:tabs>
          <w:tab w:val="clear" w:pos="708"/>
          <w:tab w:val="right" w:pos="8494" w:leader="dot"/>
        </w:tabs>
        <w:rPr>
          <w:lang w:val="en-US"/>
        </w:rPr>
      </w:pPr>
      <w:r>
        <w:rPr>
          <w:lang w:val="en-US"/>
        </w:rPr>
        <w:t>BONFATTI, Antonio</w:t>
        <w:tab/>
        <w:t>12, 38, 75, 84</w:t>
      </w:r>
    </w:p>
    <w:p>
      <w:pPr>
        <w:pStyle w:val="Index1"/>
        <w:tabs>
          <w:tab w:val="clear" w:pos="708"/>
          <w:tab w:val="right" w:pos="8494" w:leader="dot"/>
        </w:tabs>
        <w:rPr>
          <w:lang w:val="en-US"/>
        </w:rPr>
      </w:pPr>
      <w:r>
        <w:rPr>
          <w:lang w:val="en-US"/>
        </w:rPr>
        <w:t>LAMBERTO, Raúl</w:t>
        <w:tab/>
        <w:t>15, 68</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46, 50, 66, 70</w:t>
      </w:r>
    </w:p>
    <w:p>
      <w:pPr>
        <w:pStyle w:val="Index1"/>
        <w:tabs>
          <w:tab w:val="clear" w:pos="708"/>
          <w:tab w:val="right" w:pos="8494" w:leader="dot"/>
        </w:tabs>
        <w:rPr>
          <w:lang w:val="en-US"/>
        </w:rPr>
      </w:pPr>
      <w:r>
        <w:rPr>
          <w:lang w:val="en-US"/>
        </w:rPr>
        <w:t>MASCHERONI, Santiago</w:t>
        <w:tab/>
        <w:t>45, 47</w:t>
      </w:r>
    </w:p>
    <w:p>
      <w:pPr>
        <w:pStyle w:val="Index1"/>
        <w:tabs>
          <w:tab w:val="clear" w:pos="708"/>
          <w:tab w:val="right" w:pos="8494" w:leader="dot"/>
        </w:tabs>
        <w:rPr>
          <w:lang w:val="en-US"/>
        </w:rPr>
      </w:pPr>
      <w:r>
        <w:rPr>
          <w:lang w:val="en-US"/>
        </w:rPr>
        <w:t>PERALTA, Mónica</w:t>
        <w:tab/>
        <w:t>50, 75</w:t>
      </w:r>
    </w:p>
    <w:p>
      <w:pPr>
        <w:pStyle w:val="Index1"/>
        <w:tabs>
          <w:tab w:val="clear" w:pos="708"/>
          <w:tab w:val="right" w:pos="8494" w:leader="dot"/>
        </w:tabs>
        <w:rPr>
          <w:lang w:val="en-US"/>
        </w:rPr>
      </w:pPr>
      <w:r>
        <w:rPr>
          <w:lang w:val="en-US"/>
        </w:rPr>
        <w:t>RITTER, Oscar</w:t>
        <w:tab/>
        <w:t>72, 73</w:t>
      </w:r>
    </w:p>
    <w:p>
      <w:pPr>
        <w:pStyle w:val="TEXTO"/>
        <w:pBdr>
          <w:bottom w:val="single" w:sz="6" w:space="1" w:color="000000"/>
        </w:pBdr>
        <w:tabs>
          <w:tab w:val="clear" w:pos="708"/>
          <w:tab w:val="left" w:pos="7655" w:leader="none"/>
        </w:tabs>
        <w:ind w:firstLine="142"/>
        <w:rPr>
          <w:lang w:val="en-US"/>
        </w:rPr>
      </w:pPr>
      <w:r>
        <w:rPr>
          <w:lang w:val="en-US"/>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MARAGNO, Francisco</w:t>
        <w:tab/>
        <w:t>10</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182" w:name="__RefHeading___Toc18535218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9.780 – PDP</w:t>
      </w:r>
    </w:p>
    <w:p>
      <w:pPr>
        <w:pStyle w:val="Index1"/>
        <w:tabs>
          <w:tab w:val="clear" w:pos="708"/>
          <w:tab w:val="right" w:pos="8494" w:leader="dot"/>
        </w:tabs>
        <w:rPr>
          <w:lang w:val="en-US"/>
        </w:rPr>
      </w:pPr>
      <w:r>
        <w:rPr>
          <w:lang w:val="en-US"/>
        </w:rPr>
        <w:tab/>
        <w:t>Extensión de Educación Terciaria del Profesorado de Química en San Jerónimo Norte</w:t>
        <w:tab/>
        <w:t>52</w:t>
      </w:r>
    </w:p>
    <w:p>
      <w:pPr>
        <w:pStyle w:val="Index1"/>
        <w:tabs>
          <w:tab w:val="clear" w:pos="708"/>
          <w:tab w:val="right" w:pos="8494" w:leader="dot"/>
        </w:tabs>
        <w:rPr>
          <w:lang w:val="en-US"/>
        </w:rPr>
      </w:pPr>
      <w:r>
        <w:rPr>
          <w:lang w:val="en-US"/>
        </w:rPr>
        <w:t>Expte. Nº 19.818 – UCR</w:t>
      </w:r>
    </w:p>
    <w:p>
      <w:pPr>
        <w:pStyle w:val="Index1"/>
        <w:tabs>
          <w:tab w:val="clear" w:pos="708"/>
          <w:tab w:val="right" w:pos="8494" w:leader="dot"/>
        </w:tabs>
        <w:rPr>
          <w:lang w:val="en-US"/>
        </w:rPr>
      </w:pPr>
      <w:r>
        <w:rPr>
          <w:lang w:val="en-US"/>
        </w:rPr>
        <w:tab/>
        <w:t>Remisión de copias por el Tribunal de Cuentas con relación al Decreto 1.977/07</w:t>
        <w:tab/>
        <w:t>53</w:t>
      </w:r>
    </w:p>
    <w:p>
      <w:pPr>
        <w:pStyle w:val="Index1"/>
        <w:tabs>
          <w:tab w:val="clear" w:pos="708"/>
          <w:tab w:val="right" w:pos="8494" w:leader="dot"/>
        </w:tabs>
        <w:rPr>
          <w:lang w:val="en-US"/>
        </w:rPr>
      </w:pPr>
      <w:r>
        <w:rPr>
          <w:lang w:val="en-US"/>
        </w:rPr>
        <w:t>Expte. Nº 19.840 – BS</w:t>
      </w:r>
    </w:p>
    <w:p>
      <w:pPr>
        <w:pStyle w:val="Index1"/>
        <w:tabs>
          <w:tab w:val="clear" w:pos="708"/>
          <w:tab w:val="right" w:pos="8494" w:leader="dot"/>
        </w:tabs>
        <w:rPr>
          <w:lang w:val="en-US"/>
        </w:rPr>
      </w:pPr>
      <w:r>
        <w:rPr>
          <w:lang w:val="en-US"/>
        </w:rPr>
        <w:tab/>
        <w:t>Partidas para reparar destrozos ocasionados por temporal en localidades del departamento General Obligado</w:t>
        <w:tab/>
        <w:t>55</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680 – BER</w:t>
      </w:r>
    </w:p>
    <w:p>
      <w:pPr>
        <w:pStyle w:val="Index1"/>
        <w:tabs>
          <w:tab w:val="clear" w:pos="708"/>
          <w:tab w:val="right" w:pos="8494" w:leader="dot"/>
        </w:tabs>
        <w:rPr>
          <w:lang w:val="en-US"/>
        </w:rPr>
      </w:pPr>
      <w:r>
        <w:rPr>
          <w:lang w:val="en-US"/>
        </w:rPr>
        <w:tab/>
        <w:t>Actividad de “Payamédicos” en centros hospitalarios de Rosario: interés legislativo</w:t>
        <w:tab/>
        <w:t>54</w:t>
      </w:r>
    </w:p>
    <w:p>
      <w:pPr>
        <w:pStyle w:val="Index1"/>
        <w:tabs>
          <w:tab w:val="clear" w:pos="708"/>
          <w:tab w:val="right" w:pos="8494" w:leader="dot"/>
        </w:tabs>
        <w:rPr>
          <w:lang w:val="en-US"/>
        </w:rPr>
      </w:pPr>
      <w:r>
        <w:rPr>
          <w:lang w:val="en-US"/>
        </w:rPr>
        <w:t>Expte. Nº 19.746 – ARI</w:t>
      </w:r>
    </w:p>
    <w:p>
      <w:pPr>
        <w:pStyle w:val="Index1"/>
        <w:tabs>
          <w:tab w:val="clear" w:pos="708"/>
          <w:tab w:val="right" w:pos="8494" w:leader="dot"/>
        </w:tabs>
        <w:rPr>
          <w:lang w:val="en-US"/>
        </w:rPr>
      </w:pPr>
      <w:r>
        <w:rPr>
          <w:lang w:val="en-US"/>
        </w:rPr>
        <w:tab/>
        <w:t>XI Edición de la “Fiesta Nacional de las Culturas”: interés legislativo</w:t>
        <w:tab/>
        <w:t>57</w:t>
      </w:r>
    </w:p>
    <w:p>
      <w:pPr>
        <w:pStyle w:val="Index1"/>
        <w:tabs>
          <w:tab w:val="clear" w:pos="708"/>
          <w:tab w:val="right" w:pos="8494" w:leader="dot"/>
        </w:tabs>
        <w:rPr>
          <w:lang w:val="en-US"/>
        </w:rPr>
      </w:pPr>
      <w:r>
        <w:rPr>
          <w:lang w:val="en-US"/>
        </w:rPr>
        <w:t>Expte. Nº 19.836 – PJ</w:t>
      </w:r>
    </w:p>
    <w:p>
      <w:pPr>
        <w:pStyle w:val="Index1"/>
        <w:tabs>
          <w:tab w:val="clear" w:pos="708"/>
          <w:tab w:val="right" w:pos="8494" w:leader="dot"/>
        </w:tabs>
        <w:rPr>
          <w:lang w:val="en-US"/>
        </w:rPr>
      </w:pPr>
      <w:r>
        <w:rPr>
          <w:lang w:val="en-US"/>
        </w:rPr>
        <w:tab/>
        <w:t>Gran Premio Nacional de Productos de la Federación Argentina de Trote: interés legislativo</w:t>
        <w:tab/>
        <w:t>58</w:t>
      </w:r>
    </w:p>
    <w:p>
      <w:pPr>
        <w:pStyle w:val="Index1"/>
        <w:tabs>
          <w:tab w:val="clear" w:pos="708"/>
          <w:tab w:val="right" w:pos="8494" w:leader="dot"/>
        </w:tabs>
        <w:rPr>
          <w:lang w:val="en-US"/>
        </w:rPr>
      </w:pPr>
      <w:r>
        <w:rPr>
          <w:lang w:val="en-US"/>
        </w:rPr>
        <w:t>Expte. Nº 19.837 – UCR</w:t>
      </w:r>
    </w:p>
    <w:p>
      <w:pPr>
        <w:pStyle w:val="Index1"/>
        <w:tabs>
          <w:tab w:val="clear" w:pos="708"/>
          <w:tab w:val="right" w:pos="8494" w:leader="dot"/>
        </w:tabs>
        <w:rPr>
          <w:lang w:val="en-US"/>
        </w:rPr>
      </w:pPr>
      <w:r>
        <w:rPr>
          <w:lang w:val="en-US"/>
        </w:rPr>
        <w:tab/>
        <w:t>IV Encuentro Anual de Capacitación e Intercambio de Iniciativa “Oportunidades Educativas Comunitarias (OEC)”: interés legislativo</w:t>
        <w:tab/>
        <w:t>56</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9.383 – PE</w:t>
      </w:r>
    </w:p>
    <w:p>
      <w:pPr>
        <w:pStyle w:val="Index1"/>
        <w:tabs>
          <w:tab w:val="clear" w:pos="708"/>
          <w:tab w:val="right" w:pos="8494" w:leader="dot"/>
        </w:tabs>
        <w:rPr>
          <w:lang w:val="en-US"/>
        </w:rPr>
      </w:pPr>
      <w:r>
        <w:rPr>
          <w:lang w:val="en-US"/>
        </w:rPr>
        <w:tab/>
        <w:t>Proyecto de Reconversión del Puerto de Santa Fe: expropiación de bienes inmuebles y muebles</w:t>
        <w:tab/>
        <w:t>63</w:t>
      </w:r>
    </w:p>
    <w:p>
      <w:pPr>
        <w:pStyle w:val="Index1"/>
        <w:tabs>
          <w:tab w:val="clear" w:pos="708"/>
          <w:tab w:val="right" w:pos="8494" w:leader="dot"/>
        </w:tabs>
        <w:rPr>
          <w:lang w:val="en-US"/>
        </w:rPr>
      </w:pPr>
      <w:r>
        <w:rPr>
          <w:lang w:val="en-US"/>
        </w:rPr>
        <w:t>Expte. Nº 19.556 – SEN</w:t>
      </w:r>
    </w:p>
    <w:p>
      <w:pPr>
        <w:pStyle w:val="Index1"/>
        <w:tabs>
          <w:tab w:val="clear" w:pos="708"/>
          <w:tab w:val="right" w:pos="8494" w:leader="dot"/>
        </w:tabs>
        <w:rPr>
          <w:lang w:val="en-US"/>
        </w:rPr>
      </w:pPr>
      <w:r>
        <w:rPr>
          <w:lang w:val="en-US"/>
        </w:rPr>
        <w:tab/>
        <w:t>Ley Nº 10.160 (Orgánica de Poder Judicial): creación de Juzgado de Primera Instancia en lo Laboral en Rafaela</w:t>
        <w:tab/>
        <w:t>62</w:t>
      </w:r>
    </w:p>
    <w:p>
      <w:pPr>
        <w:pStyle w:val="Index1"/>
        <w:tabs>
          <w:tab w:val="clear" w:pos="708"/>
          <w:tab w:val="right" w:pos="8494" w:leader="dot"/>
        </w:tabs>
        <w:rPr>
          <w:lang w:val="en-US"/>
        </w:rPr>
      </w:pPr>
      <w:r>
        <w:rPr>
          <w:lang w:val="en-US"/>
        </w:rPr>
        <w:t>Expte. Nº 19.726 – PJ</w:t>
      </w:r>
    </w:p>
    <w:p>
      <w:pPr>
        <w:pStyle w:val="Index2"/>
        <w:tabs>
          <w:tab w:val="clear" w:pos="708"/>
          <w:tab w:val="right" w:pos="8494" w:leader="dot"/>
        </w:tabs>
        <w:rPr>
          <w:lang w:val="en-US"/>
        </w:rPr>
      </w:pPr>
      <w:r>
        <w:rPr>
          <w:lang w:val="en-US"/>
        </w:rPr>
        <w:t>Expropiación de terreno en Rafaela (ejecución de calle colectora)</w:t>
        <w:tab/>
        <w:t>59</w:t>
      </w:r>
    </w:p>
    <w:p>
      <w:pPr>
        <w:pStyle w:val="Index1"/>
        <w:tabs>
          <w:tab w:val="clear" w:pos="708"/>
          <w:tab w:val="right" w:pos="8494" w:leader="dot"/>
        </w:tabs>
        <w:rPr>
          <w:lang w:val="en-US"/>
        </w:rPr>
      </w:pPr>
      <w:r>
        <w:rPr>
          <w:lang w:val="en-US"/>
        </w:rPr>
        <w:t>Expte. Nº 19.728 – SEN</w:t>
      </w:r>
    </w:p>
    <w:p>
      <w:pPr>
        <w:pStyle w:val="Index1"/>
        <w:tabs>
          <w:tab w:val="clear" w:pos="708"/>
          <w:tab w:val="right" w:pos="8494" w:leader="dot"/>
        </w:tabs>
        <w:rPr>
          <w:lang w:val="en-US"/>
        </w:rPr>
      </w:pPr>
      <w:r>
        <w:rPr>
          <w:lang w:val="en-US"/>
        </w:rPr>
        <w:tab/>
        <w:t>Recaudación Impuesto sobre Ingresos Brutos: participación del 100% a municipalidades y comunas</w:t>
        <w:tab/>
        <w:t>73</w:t>
      </w:r>
    </w:p>
    <w:p>
      <w:pPr>
        <w:pStyle w:val="Index1"/>
        <w:tabs>
          <w:tab w:val="clear" w:pos="708"/>
          <w:tab w:val="right" w:pos="8494" w:leader="dot"/>
        </w:tabs>
        <w:rPr>
          <w:lang w:val="en-US"/>
        </w:rPr>
      </w:pPr>
      <w:r>
        <w:rPr>
          <w:lang w:val="en-US"/>
        </w:rPr>
        <w:t>Expte. Nº 19.770 – ARI</w:t>
      </w:r>
    </w:p>
    <w:p>
      <w:pPr>
        <w:pStyle w:val="Index1"/>
        <w:tabs>
          <w:tab w:val="clear" w:pos="708"/>
          <w:tab w:val="right" w:pos="8494" w:leader="dot"/>
        </w:tabs>
        <w:rPr>
          <w:lang w:val="en-US"/>
        </w:rPr>
      </w:pPr>
      <w:r>
        <w:rPr>
          <w:lang w:val="en-US"/>
        </w:rPr>
        <w:tab/>
        <w:t>Expropiación de inmueble en Villa Gobernador Gálvez (para Jardín de Infantes Nucleado Nº 8.156)</w:t>
        <w:tab/>
        <w:t>61</w:t>
      </w:r>
    </w:p>
    <w:p>
      <w:pPr>
        <w:pStyle w:val="Index1"/>
        <w:tabs>
          <w:tab w:val="clear" w:pos="708"/>
          <w:tab w:val="right" w:pos="8494" w:leader="dot"/>
        </w:tabs>
        <w:rPr>
          <w:lang w:val="en-US"/>
        </w:rPr>
      </w:pPr>
      <w:r>
        <w:rPr>
          <w:lang w:val="en-US"/>
        </w:rPr>
        <w:t>Expte. Nº 19.781 – SEN</w:t>
      </w:r>
    </w:p>
    <w:p>
      <w:pPr>
        <w:pStyle w:val="Index1"/>
        <w:tabs>
          <w:tab w:val="clear" w:pos="708"/>
          <w:tab w:val="right" w:pos="8494" w:leader="dot"/>
        </w:tabs>
        <w:rPr>
          <w:lang w:val="en-US"/>
        </w:rPr>
      </w:pPr>
      <w:r>
        <w:rPr>
          <w:lang w:val="en-US"/>
        </w:rPr>
        <w:tab/>
        <w:t>Ley 12.655 (acceso a la titularidad de escribanos): Modif. Art. 5º</w:t>
        <w:tab/>
        <w:t>14</w:t>
      </w:r>
    </w:p>
    <w:p>
      <w:pPr>
        <w:pStyle w:val="Index1"/>
        <w:tabs>
          <w:tab w:val="clear" w:pos="708"/>
          <w:tab w:val="right" w:pos="8494" w:leader="dot"/>
        </w:tabs>
        <w:rPr>
          <w:lang w:val="en-US"/>
        </w:rPr>
      </w:pPr>
      <w:r>
        <w:rPr>
          <w:lang w:val="en-US"/>
        </w:rPr>
        <w:t>Expte. Nº 17.386 – PJ</w:t>
      </w:r>
    </w:p>
    <w:p>
      <w:pPr>
        <w:pStyle w:val="Index1"/>
        <w:tabs>
          <w:tab w:val="clear" w:pos="708"/>
          <w:tab w:val="right" w:pos="8494" w:leader="dot"/>
        </w:tabs>
        <w:rPr>
          <w:lang w:val="en-US"/>
        </w:rPr>
      </w:pPr>
      <w:r>
        <w:rPr>
          <w:lang w:val="en-US"/>
        </w:rPr>
        <w:tab/>
        <w:t>Adhesión a Ley Nacional 24.684, de Tango</w:t>
        <w:tab/>
        <w:t>53</w:t>
      </w:r>
    </w:p>
    <w:p>
      <w:pPr>
        <w:pStyle w:val="Index1"/>
        <w:tabs>
          <w:tab w:val="clear" w:pos="708"/>
          <w:tab w:val="right" w:pos="8494" w:leader="dot"/>
        </w:tabs>
        <w:rPr>
          <w:lang w:val="en-US"/>
        </w:rPr>
      </w:pPr>
      <w:r>
        <w:rPr>
          <w:lang w:val="en-US"/>
        </w:rPr>
        <w:t>Expte. Nº 17.885 – PER</w:t>
      </w:r>
    </w:p>
    <w:p>
      <w:pPr>
        <w:pStyle w:val="Index1"/>
        <w:tabs>
          <w:tab w:val="clear" w:pos="708"/>
          <w:tab w:val="right" w:pos="8494" w:leader="dot"/>
        </w:tabs>
        <w:rPr>
          <w:lang w:val="en-US"/>
        </w:rPr>
      </w:pPr>
      <w:r>
        <w:rPr>
          <w:lang w:val="en-US"/>
        </w:rPr>
        <w:tab/>
        <w:t>Prestaciones médica y de medicamentos a beneficiarios de pensiones no contributivas: ratificación addenda complementaria</w:t>
        <w:tab/>
        <w:t>81</w:t>
      </w:r>
    </w:p>
    <w:p>
      <w:pPr>
        <w:pStyle w:val="Index1"/>
        <w:tabs>
          <w:tab w:val="clear" w:pos="708"/>
          <w:tab w:val="right" w:pos="8494" w:leader="dot"/>
        </w:tabs>
        <w:rPr>
          <w:lang w:val="en-US"/>
        </w:rPr>
      </w:pPr>
      <w:r>
        <w:rPr>
          <w:lang w:val="en-US"/>
        </w:rPr>
        <w:t>Expte. Nº 19.384 – PJ</w:t>
      </w:r>
    </w:p>
    <w:p>
      <w:pPr>
        <w:pStyle w:val="Index1"/>
        <w:tabs>
          <w:tab w:val="clear" w:pos="708"/>
          <w:tab w:val="right" w:pos="8494" w:leader="dot"/>
        </w:tabs>
        <w:rPr>
          <w:lang w:val="en-US"/>
        </w:rPr>
      </w:pPr>
      <w:r>
        <w:rPr>
          <w:lang w:val="en-US"/>
        </w:rPr>
        <w:tab/>
        <w:t>Donación de terreno al Club Atlético Newell’s Old Boys de Santa Fe</w:t>
        <w:tab/>
        <w:t>12</w:t>
      </w:r>
    </w:p>
    <w:p>
      <w:pPr>
        <w:pStyle w:val="Index1"/>
        <w:tabs>
          <w:tab w:val="clear" w:pos="708"/>
          <w:tab w:val="right" w:pos="8494" w:leader="dot"/>
        </w:tabs>
        <w:rPr>
          <w:lang w:val="en-US"/>
        </w:rPr>
      </w:pPr>
      <w:r>
        <w:rPr>
          <w:lang w:val="en-US"/>
        </w:rPr>
        <w:t>Expte. Nº 19.479 – SEN</w:t>
      </w:r>
    </w:p>
    <w:p>
      <w:pPr>
        <w:pStyle w:val="Index1"/>
        <w:tabs>
          <w:tab w:val="clear" w:pos="708"/>
          <w:tab w:val="right" w:pos="8494" w:leader="dot"/>
        </w:tabs>
        <w:rPr>
          <w:lang w:val="en-US"/>
        </w:rPr>
      </w:pPr>
      <w:r>
        <w:rPr>
          <w:lang w:val="en-US"/>
        </w:rPr>
        <w:tab/>
        <w:t>Donación de terreno a Comuna de Maggiolo (para complejos habitacionales)</w:t>
        <w:tab/>
        <w:t>82</w:t>
      </w:r>
    </w:p>
    <w:p>
      <w:pPr>
        <w:pStyle w:val="Index1"/>
        <w:tabs>
          <w:tab w:val="clear" w:pos="708"/>
          <w:tab w:val="right" w:pos="8494" w:leader="dot"/>
        </w:tabs>
        <w:rPr>
          <w:lang w:val="en-US"/>
        </w:rPr>
      </w:pPr>
      <w:r>
        <w:rPr>
          <w:lang w:val="en-US"/>
        </w:rPr>
        <w:t>Expte. Nº 19.482 – PER</w:t>
      </w:r>
    </w:p>
    <w:p>
      <w:pPr>
        <w:pStyle w:val="Index1"/>
        <w:tabs>
          <w:tab w:val="clear" w:pos="708"/>
          <w:tab w:val="right" w:pos="8494" w:leader="dot"/>
        </w:tabs>
        <w:rPr>
          <w:lang w:val="en-US"/>
        </w:rPr>
      </w:pPr>
      <w:r>
        <w:rPr>
          <w:lang w:val="en-US"/>
        </w:rPr>
        <w:tab/>
        <w:t>Construcción de Central de Generación de Energía Eléctrica en Timbúes: eximición impositiva</w:t>
        <w:tab/>
        <w:t>76</w:t>
      </w:r>
    </w:p>
    <w:p>
      <w:pPr>
        <w:pStyle w:val="Index1"/>
        <w:tabs>
          <w:tab w:val="clear" w:pos="708"/>
          <w:tab w:val="right" w:pos="8494" w:leader="dot"/>
        </w:tabs>
        <w:rPr>
          <w:lang w:val="en-US"/>
        </w:rPr>
      </w:pPr>
      <w:r>
        <w:rPr>
          <w:lang w:val="en-US"/>
        </w:rPr>
        <w:t>Expte. Nº 19.643 – PE</w:t>
      </w:r>
    </w:p>
    <w:p>
      <w:pPr>
        <w:pStyle w:val="Index1"/>
        <w:tabs>
          <w:tab w:val="clear" w:pos="708"/>
          <w:tab w:val="right" w:pos="8494" w:leader="dot"/>
        </w:tabs>
        <w:rPr>
          <w:lang w:val="en-US"/>
        </w:rPr>
      </w:pPr>
      <w:r>
        <w:rPr>
          <w:lang w:val="en-US"/>
        </w:rPr>
        <w:tab/>
        <w:t>Plan Nacional de Seguridad Alimentaria: aprobación convenio</w:t>
        <w:tab/>
        <w:t>77</w:t>
      </w:r>
    </w:p>
    <w:p>
      <w:pPr>
        <w:pStyle w:val="Index1"/>
        <w:tabs>
          <w:tab w:val="clear" w:pos="708"/>
          <w:tab w:val="right" w:pos="8494" w:leader="dot"/>
        </w:tabs>
        <w:rPr>
          <w:lang w:val="en-US"/>
        </w:rPr>
      </w:pPr>
      <w:r>
        <w:rPr>
          <w:lang w:val="en-US"/>
        </w:rPr>
        <w:t>Expte. Nº 19.659 – PER</w:t>
      </w:r>
    </w:p>
    <w:p>
      <w:pPr>
        <w:pStyle w:val="Index1"/>
        <w:tabs>
          <w:tab w:val="clear" w:pos="708"/>
          <w:tab w:val="right" w:pos="8494" w:leader="dot"/>
        </w:tabs>
        <w:rPr>
          <w:lang w:val="en-US"/>
        </w:rPr>
      </w:pPr>
      <w:r>
        <w:rPr>
          <w:lang w:val="en-US"/>
        </w:rPr>
        <w:tab/>
        <w:t>Autorización al PE con relación al Proyecto de Servicios Básicos Municipales y Proyecto de Prevención de Inundaciones y Drenaje Urbano</w:t>
        <w:tab/>
        <w:t>79</w:t>
      </w:r>
    </w:p>
    <w:p>
      <w:pPr>
        <w:pStyle w:val="Index1"/>
        <w:tabs>
          <w:tab w:val="clear" w:pos="708"/>
          <w:tab w:val="right" w:pos="8494" w:leader="dot"/>
        </w:tabs>
        <w:rPr>
          <w:lang w:val="en-US"/>
        </w:rPr>
      </w:pPr>
      <w:r>
        <w:rPr>
          <w:lang w:val="en-US"/>
        </w:rPr>
        <w:t>Expte. Nº 19.661 – PER</w:t>
      </w:r>
    </w:p>
    <w:p>
      <w:pPr>
        <w:pStyle w:val="Index1"/>
        <w:tabs>
          <w:tab w:val="clear" w:pos="708"/>
          <w:tab w:val="right" w:pos="8494" w:leader="dot"/>
        </w:tabs>
        <w:rPr>
          <w:lang w:val="en-US"/>
        </w:rPr>
      </w:pPr>
      <w:r>
        <w:rPr>
          <w:lang w:val="en-US"/>
        </w:rPr>
        <w:tab/>
        <w:t>Fiscalización de condiciones de higiene y seguridad del trabajo: aprobación Acuerdo Marco y Acta Acuerdo Complementario</w:t>
        <w:tab/>
        <w:t>76</w:t>
      </w:r>
    </w:p>
    <w:p>
      <w:pPr>
        <w:pStyle w:val="Index1"/>
        <w:tabs>
          <w:tab w:val="clear" w:pos="708"/>
          <w:tab w:val="right" w:pos="8494" w:leader="dot"/>
        </w:tabs>
        <w:rPr>
          <w:lang w:val="en-US"/>
        </w:rPr>
      </w:pPr>
      <w:r>
        <w:rPr>
          <w:lang w:val="en-US"/>
        </w:rPr>
        <w:t>Expte. Nº 19.693 – PER</w:t>
      </w:r>
    </w:p>
    <w:p>
      <w:pPr>
        <w:pStyle w:val="Index1"/>
        <w:tabs>
          <w:tab w:val="clear" w:pos="708"/>
          <w:tab w:val="right" w:pos="8494" w:leader="dot"/>
        </w:tabs>
        <w:rPr>
          <w:lang w:val="en-US"/>
        </w:rPr>
      </w:pPr>
      <w:r>
        <w:rPr>
          <w:lang w:val="en-US"/>
        </w:rPr>
        <w:tab/>
        <w:t>Contrato de Comodato con Centro de Jubilados y Pensionados de Villa Gobernador Gálvez: ratificación</w:t>
        <w:tab/>
        <w:t>78</w:t>
      </w:r>
    </w:p>
    <w:p>
      <w:pPr>
        <w:pStyle w:val="Index1"/>
        <w:tabs>
          <w:tab w:val="clear" w:pos="708"/>
          <w:tab w:val="right" w:pos="8494" w:leader="dot"/>
        </w:tabs>
        <w:rPr>
          <w:lang w:val="en-US"/>
        </w:rPr>
      </w:pPr>
      <w:r>
        <w:rPr>
          <w:lang w:val="en-US"/>
        </w:rPr>
        <w:t>Expte. Nº 19.782 – DB</w:t>
      </w:r>
    </w:p>
    <w:p>
      <w:pPr>
        <w:pStyle w:val="Index1"/>
        <w:tabs>
          <w:tab w:val="clear" w:pos="708"/>
          <w:tab w:val="right" w:pos="8494" w:leader="dot"/>
        </w:tabs>
        <w:rPr>
          <w:lang w:val="en-US"/>
        </w:rPr>
      </w:pPr>
      <w:r>
        <w:rPr>
          <w:lang w:val="en-US"/>
        </w:rPr>
        <w:tab/>
        <w:t>Ley de Ministerios (modificación)</w:t>
        <w:tab/>
        <w:t>15</w:t>
      </w:r>
    </w:p>
    <w:p>
      <w:pPr>
        <w:pStyle w:val="Index1"/>
        <w:tabs>
          <w:tab w:val="clear" w:pos="708"/>
          <w:tab w:val="right" w:pos="8494" w:leader="dot"/>
        </w:tabs>
        <w:rPr>
          <w:lang w:val="en-US"/>
        </w:rPr>
      </w:pPr>
      <w:r>
        <w:rPr>
          <w:lang w:val="en-US"/>
        </w:rPr>
        <w:t>Expte. Nº 19.601 – SEN</w:t>
      </w:r>
    </w:p>
    <w:p>
      <w:pPr>
        <w:pStyle w:val="Index1"/>
        <w:tabs>
          <w:tab w:val="clear" w:pos="708"/>
          <w:tab w:val="right" w:pos="8494" w:leader="dot"/>
        </w:tabs>
        <w:rPr>
          <w:lang w:val="en-US"/>
        </w:rPr>
      </w:pPr>
      <w:r>
        <w:rPr>
          <w:lang w:val="en-US"/>
        </w:rPr>
        <w:tab/>
        <w:t>Condonación de deudas por impuesto inmobiliario de inmuebles afectados por crecidas de las lagunas La Picasa y Melincué</w:t>
        <w:tab/>
        <w:t>83</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 19.838 – DB</w:t>
      </w:r>
    </w:p>
    <w:p>
      <w:pPr>
        <w:pStyle w:val="Index1"/>
        <w:tabs>
          <w:tab w:val="clear" w:pos="708"/>
          <w:tab w:val="right" w:pos="8494" w:leader="dot"/>
        </w:tabs>
        <w:rPr>
          <w:lang w:val="en-US"/>
        </w:rPr>
      </w:pPr>
      <w:r>
        <w:rPr>
          <w:lang w:val="en-US"/>
        </w:rPr>
        <w:tab/>
        <w:t>Resolución 51/06 de la Cámara de Diputados: modif. Anexo I</w:t>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lang w:val="en-US"/>
        </w:rPr>
      </w:pPr>
      <w:r>
        <w:rPr>
          <w:lang w:val="en-US"/>
        </w:rPr>
      </w:r>
      <w:bookmarkEnd w:id="182"/>
    </w:p>
    <w:p>
      <w:pPr>
        <w:pStyle w:val="TITULO"/>
        <w:rPr/>
      </w:pPr>
      <w:r>
        <w:rPr/>
      </w:r>
    </w:p>
    <w:p>
      <w:pPr>
        <w:pStyle w:val="TITULO"/>
        <w:rPr>
          <w:sz w:val="24"/>
          <w:lang w:val="es-AR"/>
        </w:rPr>
      </w:pPr>
      <w:r>
        <w:rPr>
          <w:rFonts w:eastAsia="Wingdings" w:cs="Wingdings" w:ascii="Wingdings" w:hAnsi="Wingdings"/>
          <w:sz w:val="24"/>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4"/>
          <w:lang w:val="es-AR"/>
        </w:rPr>
      </w:pPr>
      <w:r>
        <w:rPr>
          <w:sz w:val="2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Normal"/>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Sans">
    <w:altName w:val="Tahoma"/>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4964279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NOVIEMBRE DE 2007</w:t>
          </w:r>
        </w:p>
      </w:tc>
      <w:tc>
        <w:tcPr>
          <w:tcW w:w="2126" w:type="dxa"/>
          <w:tcBorders>
            <w:top w:val="single" w:sz="6" w:space="0" w:color="000000"/>
            <w:bottom w:val="single" w:sz="6" w:space="0" w:color="000000"/>
          </w:tcBorders>
        </w:tcPr>
        <w:p>
          <w:pPr>
            <w:pStyle w:val="Header"/>
            <w:jc w:val="center"/>
            <w:rPr>
              <w:sz w:val="20"/>
            </w:rPr>
          </w:pPr>
          <w:r>
            <w:rPr>
              <w:sz w:val="20"/>
            </w:rPr>
            <w:t>22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9968955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DE NOVIEMBRE DE 2007</w:t>
          </w:r>
        </w:p>
      </w:tc>
      <w:tc>
        <w:tcPr>
          <w:tcW w:w="2126" w:type="dxa"/>
          <w:tcBorders>
            <w:top w:val="single" w:sz="6" w:space="0" w:color="000000"/>
            <w:bottom w:val="single" w:sz="6" w:space="0" w:color="000000"/>
          </w:tcBorders>
        </w:tcPr>
        <w:p>
          <w:pPr>
            <w:pStyle w:val="Header"/>
            <w:jc w:val="center"/>
            <w:rPr>
              <w:sz w:val="20"/>
            </w:rPr>
          </w:pPr>
          <w:r>
            <w:rPr>
              <w:sz w:val="20"/>
            </w:rPr>
            <w:t>22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0"/>
        </w:tabs>
        <w:ind w:left="357" w:hanging="357"/>
      </w:pPr>
      <w:rPr>
        <w:rFonts w:ascii="Lucida Sans" w:hAnsi="Lucida Sans" w:cs="Lucida San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Lucida Sans;Tahoma" w:hAnsi="Lucida Sans;Tahoma" w:cs="Lucida Sans;Tahoma"/>
      <w:color w:val="000000"/>
    </w:rPr>
  </w:style>
  <w:style w:type="character" w:styleId="WW8Num3z1">
    <w:name w:val="WW8Num3z1"/>
    <w:qFormat/>
    <w:rPr>
      <w:rFonts w:ascii="Courier New" w:hAnsi="Courier New" w:cs="Corone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rPr>
      <w:sz w:val="20"/>
    </w:rPr>
  </w:style>
  <w:style w:type="paragraph" w:styleId="Estilo4">
    <w:name w:val="Estilo4"/>
    <w:basedOn w:val="Contents3"/>
    <w:qFormat/>
    <w:pPr>
      <w:ind w:left="1049" w:right="0" w:hanging="0"/>
    </w:pPr>
    <w:rPr>
      <w:rFonts w:ascii="Times New Roman" w:hAnsi="Times New Roman" w:cs="Times New Roman"/>
      <w:sz w:val="20"/>
    </w:rPr>
  </w:style>
  <w:style w:type="paragraph" w:styleId="Estilo5">
    <w:name w:val="Estilo5"/>
    <w:basedOn w:val="Contents3"/>
    <w:qFormat/>
    <w:pPr>
      <w:numPr>
        <w:ilvl w:val="0"/>
        <w:numId w:val="0"/>
      </w:numPr>
      <w:tabs>
        <w:tab w:val="left" w:pos="720" w:leader="none"/>
        <w:tab w:val="left" w:pos="1202" w:leader="none"/>
        <w:tab w:val="right" w:pos="8222" w:leader="dot"/>
      </w:tabs>
      <w:ind w:left="720" w:hanging="720"/>
    </w:pPr>
    <w:rPr>
      <w:sz w:val="20"/>
      <w:lang w:val="es-AR"/>
    </w:rPr>
  </w:style>
  <w:style w:type="paragraph" w:styleId="Estilo6">
    <w:name w:val="Estilo6"/>
    <w:basedOn w:val="Contents3"/>
    <w:qFormat/>
    <w:pPr>
      <w:numPr>
        <w:ilvl w:val="0"/>
        <w:numId w:val="0"/>
      </w:numPr>
      <w:tabs>
        <w:tab w:val="left" w:pos="720" w:leader="none"/>
        <w:tab w:val="left" w:pos="1202" w:leader="none"/>
        <w:tab w:val="right" w:pos="8222" w:leader="dot"/>
      </w:tabs>
      <w:ind w:left="720" w:hanging="720"/>
    </w:pPr>
    <w:rPr>
      <w:sz w:val="20"/>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AutorPginaFecha">
    <w:name w:val="Autor  Página  Fecha"/>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3:38:00Z</dcterms:created>
  <dc:creator>taquigrafo02</dc:creator>
  <dc:description/>
  <dc:language>en-US</dc:language>
  <cp:lastModifiedBy>cd</cp:lastModifiedBy>
  <cp:lastPrinted>2007-12-14T21:52:00Z</cp:lastPrinted>
  <dcterms:modified xsi:type="dcterms:W3CDTF">2007-12-15T01:36:00Z</dcterms:modified>
  <cp:revision>15</cp:revision>
  <dc:subject/>
  <dc:title>Cámara de Diputados de la Provincia de Santa Fe</dc:title>
</cp:coreProperties>
</file>