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0885330"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del w:id="0" w:author="cd" w:date="2007-09-20T00:38:00Z">
        <w:r>
          <w:rPr>
            <w:rFonts w:cs="Arial Black" w:ascii="Arial Black" w:hAnsi="Arial Black"/>
            <w:sz w:val="40"/>
            <w:lang w:val="es-AR"/>
          </w:rPr>
          <w:delText>V</w:delText>
        </w:r>
      </w:del>
      <w:ins w:id="1" w:author="cd" w:date="2007-09-20T00:38:00Z">
        <w:r>
          <w:rPr>
            <w:rFonts w:cs="Arial Black" w:ascii="Arial Black" w:hAnsi="Arial Black"/>
            <w:sz w:val="40"/>
            <w:lang w:val="es-AR"/>
          </w:rPr>
          <w:t>DIARIO DE SESIONES</w:t>
        </w:r>
      </w:ins>
      <w:del w:id="2" w:author="cd" w:date="2007-09-20T00:38:00Z">
        <w:r>
          <w:rPr>
            <w:rFonts w:cs="Arial Black" w:ascii="Arial Black" w:hAnsi="Arial Black"/>
            <w:sz w:val="40"/>
            <w:lang w:val="es-AR"/>
          </w:rPr>
          <w:delText>ERSIÓN TAQUIGRÁFICA</w:delText>
        </w:r>
      </w:del>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4ª Reunión</w:t>
      </w:r>
    </w:p>
    <w:p>
      <w:pPr>
        <w:pStyle w:val="TITULO"/>
        <w:rPr>
          <w:rFonts w:ascii="Arial Black" w:hAnsi="Arial Black" w:cs="Arial Black"/>
          <w:sz w:val="28"/>
          <w:lang w:val="es-AR"/>
        </w:rPr>
      </w:pPr>
      <w:r>
        <w:rPr>
          <w:rFonts w:cs="Arial Black" w:ascii="Arial Black" w:hAnsi="Arial Black"/>
          <w:sz w:val="28"/>
          <w:lang w:val="es-AR"/>
        </w:rPr>
        <w:t>1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AGOST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del w:id="4" w:author="cd" w:date="2007-08-28T00:22:00Z"/>
        </w:rPr>
      </w:pPr>
      <w:del w:id="3" w:author="cd" w:date="2007-08-28T00:22:00Z">
        <w:r>
          <w:rPr>
            <w:smallCaps/>
            <w:sz w:val="22"/>
            <w:lang w:val="es-AR"/>
          </w:rPr>
        </w:r>
      </w:del>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ins w:id="7" w:author="cd" w:date="2007-08-28T00:22:00Z"/>
        </w:rPr>
      </w:pPr>
      <w:ins w:id="5" w:author="cd" w:date="2007-08-28T00:22:00Z">
        <w:r>
          <w:rPr>
            <w:b/>
            <w:smallCaps/>
            <w:lang w:val="es-AR"/>
          </w:rPr>
          <w:t xml:space="preserve">Vicepresidente Primero: </w:t>
        </w:r>
      </w:ins>
      <w:ins w:id="6" w:author="cd" w:date="2007-08-28T00:22:00Z">
        <w:r>
          <w:rPr>
            <w:smallCaps/>
            <w:lang w:val="es-AR"/>
          </w:rPr>
          <w:t xml:space="preserve">Sr. Roberto Gustavo Dehesa </w:t>
        </w:r>
      </w:ins>
    </w:p>
    <w:p>
      <w:pPr>
        <w:pStyle w:val="Normal"/>
        <w:tabs>
          <w:tab w:val="clear" w:pos="708"/>
          <w:tab w:val="left" w:pos="142" w:leader="none"/>
        </w:tabs>
        <w:ind w:left="1701" w:hanging="0"/>
        <w:rPr>
          <w:b/>
          <w:b/>
          <w:smallCaps/>
          <w:lang w:val="es-AR"/>
          <w:ins w:id="10" w:author="cd" w:date="2007-08-28T00:22:00Z"/>
        </w:rPr>
      </w:pPr>
      <w:ins w:id="8" w:author="cd" w:date="2007-08-28T00:22:00Z">
        <w:r>
          <w:rPr>
            <w:b/>
            <w:smallCaps/>
            <w:lang w:val="es-AR"/>
          </w:rPr>
          <w:t xml:space="preserve">Vicepresidente Segundo: </w:t>
        </w:r>
      </w:ins>
      <w:ins w:id="9" w:author="cd" w:date="2007-08-28T00:22:00Z">
        <w:r>
          <w:rPr>
            <w:smallCaps/>
            <w:lang w:val="es-AR"/>
          </w:rPr>
          <w:t>Sr. Sergio Liberati</w:t>
        </w:r>
      </w:ins>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w:t>
      </w:r>
      <w:ins w:id="11" w:author="cd" w:date="2007-08-28T00:23:00Z">
        <w:r>
          <w:rPr>
            <w:smallCaps/>
            <w:lang w:val="es-AR"/>
          </w:rPr>
          <w:t>ntonio</w:t>
        </w:r>
      </w:ins>
      <w:del w:id="12" w:author="cd" w:date="2007-08-28T00:23:00Z">
        <w:r>
          <w:rPr>
            <w:smallCaps/>
            <w:lang w:val="es-AR"/>
          </w:rPr>
          <w:delText>.</w:delText>
        </w:r>
      </w:del>
      <w:r>
        <w:rPr>
          <w:smallCaps/>
          <w:lang w:val="es-AR"/>
        </w:rPr>
        <w:t xml:space="preserve">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w:t>
      </w:r>
      <w:ins w:id="13" w:author="cd" w:date="2007-08-28T00:24:00Z">
        <w:r>
          <w:rPr>
            <w:smallCaps/>
            <w:lang w:val="es-AR"/>
          </w:rPr>
          <w:t>riel</w:t>
        </w:r>
      </w:ins>
      <w:del w:id="14" w:author="cd" w:date="2007-08-28T00:24:00Z">
        <w:r>
          <w:rPr>
            <w:smallCaps/>
            <w:lang w:val="es-AR"/>
          </w:rPr>
          <w:delText>.</w:delText>
        </w:r>
      </w:del>
      <w:r>
        <w:rPr>
          <w:smallCaps/>
          <w:lang w:val="es-AR"/>
        </w:rPr>
        <w:t xml:space="preserve"> Ugalde</w:t>
      </w:r>
    </w:p>
    <w:p>
      <w:pPr>
        <w:pStyle w:val="Heading1"/>
        <w:rPr>
          <w:lang w:val="es-AR"/>
        </w:rPr>
      </w:pPr>
      <w:bookmarkStart w:id="1" w:name="__RefHeading___Toc178529435"/>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val="false"/>
              <w:b w:val="false"/>
              <w:caps w:val="false"/>
              <w:smallCaps w:val="false"/>
              <w:color w:val="auto"/>
              <w:del w:id="22" w:author="cd" w:date="2007-08-27T21:56:00Z"/>
            </w:rPr>
          </w:pPr>
          <w:ins w:id="15" w:author="rafael" w:date="2007-08-26T05:35:00Z">
            <w:del w:id="16" w:author="cd" w:date="2007-08-27T21:56:00Z">
              <w:r>
                <w:fldChar w:fldCharType="begin"/>
              </w:r>
              <w:r>
                <w:rPr>
                  <w:caps/>
                  <w:sz w:val="22"/>
                  <w:b/>
                  <w:lang w:val="en-US"/>
                </w:rPr>
                <w:delInstrText xml:space="preserve"> TDC \o "1-3" </w:delInstrText>
              </w:r>
            </w:del>
          </w:ins>
          <w:r>
            <w:rPr>
              <w:caps/>
              <w:sz w:val="22"/>
              <w:b/>
              <w:lang w:val="en-US"/>
            </w:rPr>
            <w:fldChar w:fldCharType="separate"/>
          </w:r>
          <w:ins w:id="17" w:author="rafael" w:date="2007-08-26T05:35:00Z">
            <w:del w:id="18" w:author="cd" w:date="2007-08-27T21:56:00Z">
              <w:r>
                <w:rPr>
                  <w:b/>
                  <w:caps/>
                  <w:sz w:val="22"/>
                  <w:lang w:val="en-US"/>
                </w:rPr>
                <w:delText>1</w:delText>
              </w:r>
            </w:del>
          </w:ins>
          <w:ins w:id="19" w:author="rafael" w:date="2007-08-26T05:35:00Z">
            <w:del w:id="20" w:author="cd" w:date="2007-08-27T21:56:00Z">
              <w:r>
                <w:rPr>
                  <w:b w:val="false"/>
                  <w:caps w:val="false"/>
                  <w:smallCaps w:val="false"/>
                  <w:color w:val="auto"/>
                  <w:sz w:val="22"/>
                  <w:lang w:val="en-US"/>
                </w:rPr>
                <w:tab/>
              </w:r>
            </w:del>
          </w:ins>
          <w:del w:id="21" w:author="cd" w:date="2007-08-27T21:56:00Z">
            <w:r>
              <w:rPr>
                <w:b/>
                <w:caps/>
                <w:sz w:val="22"/>
                <w:lang w:val="en-US"/>
              </w:rPr>
              <w:delText>sumario</w:delText>
              <w:tab/>
            </w:r>
          </w:del>
        </w:p>
        <w:p>
          <w:pPr>
            <w:pStyle w:val="Contents1"/>
            <w:rPr>
              <w:b w:val="false"/>
              <w:b w:val="false"/>
              <w:caps w:val="false"/>
              <w:smallCaps w:val="false"/>
              <w:color w:val="auto"/>
              <w:sz w:val="24"/>
              <w:del w:id="28" w:author="cd" w:date="2007-08-27T21:56:00Z"/>
            </w:rPr>
          </w:pPr>
          <w:ins w:id="23" w:author="rafael" w:date="2007-08-26T05:35:00Z">
            <w:del w:id="24" w:author="cd" w:date="2007-08-27T21:56:00Z">
              <w:r>
                <w:rPr/>
                <w:delText>2</w:delText>
              </w:r>
            </w:del>
          </w:ins>
          <w:ins w:id="25" w:author="rafael" w:date="2007-08-26T05:35:00Z">
            <w:del w:id="26" w:author="cd" w:date="2007-08-27T21:56:00Z">
              <w:r>
                <w:rPr>
                  <w:b w:val="false"/>
                  <w:caps w:val="false"/>
                  <w:smallCaps w:val="false"/>
                  <w:color w:val="auto"/>
                  <w:sz w:val="24"/>
                </w:rPr>
                <w:tab/>
              </w:r>
            </w:del>
          </w:ins>
          <w:del w:id="27" w:author="cd" w:date="2007-08-27T21:56:00Z">
            <w:r>
              <w:rPr/>
              <w:delText>ASISTENCIA</w:delText>
              <w:tab/>
            </w:r>
          </w:del>
        </w:p>
        <w:p>
          <w:pPr>
            <w:pStyle w:val="Contents1"/>
            <w:rPr>
              <w:b w:val="false"/>
              <w:b w:val="false"/>
              <w:caps w:val="false"/>
              <w:smallCaps w:val="false"/>
              <w:color w:val="auto"/>
              <w:sz w:val="24"/>
              <w:del w:id="36" w:author="cd" w:date="2007-08-27T21:56:00Z"/>
            </w:rPr>
          </w:pPr>
          <w:ins w:id="29" w:author="rafael" w:date="2007-08-26T05:35:00Z">
            <w:del w:id="30" w:author="cd" w:date="2007-08-27T21:56:00Z">
              <w:r>
                <w:rPr/>
                <w:delText>3</w:delText>
              </w:r>
            </w:del>
          </w:ins>
          <w:ins w:id="31" w:author="rafael" w:date="2007-08-26T05:35:00Z">
            <w:del w:id="32" w:author="cd" w:date="2007-08-27T21:56:00Z">
              <w:r>
                <w:rPr>
                  <w:b w:val="false"/>
                  <w:caps w:val="false"/>
                  <w:smallCaps w:val="false"/>
                  <w:color w:val="auto"/>
                  <w:sz w:val="24"/>
                </w:rPr>
                <w:tab/>
              </w:r>
            </w:del>
          </w:ins>
          <w:ins w:id="33" w:author="rafael" w:date="2007-08-26T05:35:00Z">
            <w:del w:id="34" w:author="cd" w:date="2007-08-27T21:56:00Z">
              <w:r>
                <w:rPr/>
                <w:delText>APERTURA DE LA SESIÓN</w:delText>
                <w:tab/>
              </w:r>
            </w:del>
          </w:ins>
          <w:del w:id="35" w:author="cd" w:date="2007-08-27T21:56:00Z">
            <w:r>
              <w:rPr/>
              <w:delText>6</w:delText>
            </w:r>
          </w:del>
        </w:p>
        <w:p>
          <w:pPr>
            <w:pStyle w:val="Contents1"/>
            <w:rPr>
              <w:b w:val="false"/>
              <w:b w:val="false"/>
              <w:caps w:val="false"/>
              <w:smallCaps w:val="false"/>
              <w:color w:val="auto"/>
              <w:sz w:val="24"/>
              <w:del w:id="44" w:author="cd" w:date="2007-08-27T21:56:00Z"/>
            </w:rPr>
          </w:pPr>
          <w:ins w:id="37" w:author="rafael" w:date="2007-08-26T05:35:00Z">
            <w:del w:id="38" w:author="cd" w:date="2007-08-27T21:56:00Z">
              <w:r>
                <w:rPr/>
                <w:delText>4</w:delText>
              </w:r>
            </w:del>
          </w:ins>
          <w:ins w:id="39" w:author="rafael" w:date="2007-08-26T05:35:00Z">
            <w:del w:id="40" w:author="cd" w:date="2007-08-27T21:56:00Z">
              <w:r>
                <w:rPr>
                  <w:b w:val="false"/>
                  <w:caps w:val="false"/>
                  <w:smallCaps w:val="false"/>
                  <w:color w:val="auto"/>
                  <w:sz w:val="24"/>
                </w:rPr>
                <w:tab/>
              </w:r>
            </w:del>
          </w:ins>
          <w:ins w:id="41" w:author="rafael" w:date="2007-08-26T05:35:00Z">
            <w:del w:id="42" w:author="cd" w:date="2007-08-27T21:56:00Z">
              <w:r>
                <w:rPr/>
                <w:delText>Versión Taquigráfica</w:delText>
                <w:tab/>
              </w:r>
            </w:del>
          </w:ins>
          <w:del w:id="43" w:author="cd" w:date="2007-08-27T21:56:00Z">
            <w:r>
              <w:rPr/>
              <w:delText>6</w:delText>
            </w:r>
          </w:del>
        </w:p>
        <w:p>
          <w:pPr>
            <w:pStyle w:val="Contents1"/>
            <w:rPr>
              <w:b w:val="false"/>
              <w:b w:val="false"/>
              <w:caps w:val="false"/>
              <w:smallCaps w:val="false"/>
              <w:color w:val="auto"/>
              <w:sz w:val="24"/>
              <w:del w:id="52" w:author="cd" w:date="2007-08-27T21:56:00Z"/>
            </w:rPr>
          </w:pPr>
          <w:ins w:id="45" w:author="rafael" w:date="2007-08-26T05:35:00Z">
            <w:del w:id="46" w:author="cd" w:date="2007-08-27T21:56:00Z">
              <w:r>
                <w:rPr/>
                <w:delText>5</w:delText>
              </w:r>
            </w:del>
          </w:ins>
          <w:ins w:id="47" w:author="rafael" w:date="2007-08-26T05:35:00Z">
            <w:del w:id="48" w:author="cd" w:date="2007-08-27T21:56:00Z">
              <w:r>
                <w:rPr>
                  <w:b w:val="false"/>
                  <w:caps w:val="false"/>
                  <w:smallCaps w:val="false"/>
                  <w:color w:val="auto"/>
                  <w:sz w:val="24"/>
                </w:rPr>
                <w:tab/>
              </w:r>
            </w:del>
          </w:ins>
          <w:ins w:id="49" w:author="rafael" w:date="2007-08-26T05:35:00Z">
            <w:del w:id="50" w:author="cd" w:date="2007-08-27T21:56:00Z">
              <w:r>
                <w:rPr/>
                <w:delText>asuntos entrados</w:delText>
                <w:tab/>
              </w:r>
            </w:del>
          </w:ins>
          <w:del w:id="51" w:author="cd" w:date="2007-08-27T21:56:00Z">
            <w:r>
              <w:rPr/>
              <w:delText>6</w:delText>
            </w:r>
          </w:del>
        </w:p>
        <w:p>
          <w:pPr>
            <w:pStyle w:val="Contents1"/>
            <w:rPr>
              <w:caps w:val="false"/>
              <w:smallCaps w:val="false"/>
              <w:color w:val="auto"/>
              <w:sz w:val="24"/>
              <w:del w:id="60" w:author="cd" w:date="2007-08-27T21:56:00Z"/>
            </w:rPr>
          </w:pPr>
          <w:ins w:id="53" w:author="rafael" w:date="2007-08-26T05:35:00Z">
            <w:del w:id="54" w:author="cd" w:date="2007-08-27T21:56:00Z">
              <w:r>
                <w:rPr/>
                <w:delText>5.1</w:delText>
              </w:r>
            </w:del>
          </w:ins>
          <w:ins w:id="55" w:author="rafael" w:date="2007-08-26T05:35:00Z">
            <w:del w:id="56" w:author="cd" w:date="2007-08-27T21:56:00Z">
              <w:r>
                <w:rPr>
                  <w:caps w:val="false"/>
                  <w:smallCaps w:val="false"/>
                  <w:color w:val="auto"/>
                  <w:sz w:val="24"/>
                </w:rPr>
                <w:tab/>
              </w:r>
            </w:del>
          </w:ins>
          <w:ins w:id="57" w:author="rafael" w:date="2007-08-26T05:35:00Z">
            <w:del w:id="58" w:author="cd" w:date="2007-08-27T21:56:00Z">
              <w:r>
                <w:rPr/>
                <w:delText>Comunicaciones Oficiales</w:delText>
                <w:tab/>
              </w:r>
            </w:del>
          </w:ins>
          <w:del w:id="59" w:author="cd" w:date="2007-08-27T21:56:00Z">
            <w:r>
              <w:rPr/>
              <w:delText>6</w:delText>
            </w:r>
          </w:del>
        </w:p>
        <w:p>
          <w:pPr>
            <w:pStyle w:val="Contents1"/>
            <w:rPr>
              <w:caps w:val="false"/>
              <w:smallCaps w:val="false"/>
              <w:color w:val="auto"/>
              <w:sz w:val="24"/>
              <w:del w:id="68" w:author="cd" w:date="2007-08-27T21:56:00Z"/>
            </w:rPr>
          </w:pPr>
          <w:ins w:id="61" w:author="rafael" w:date="2007-08-26T05:35:00Z">
            <w:del w:id="62" w:author="cd" w:date="2007-08-27T21:56:00Z">
              <w:r>
                <w:rPr/>
                <w:delText>5.2</w:delText>
              </w:r>
            </w:del>
          </w:ins>
          <w:ins w:id="63" w:author="rafael" w:date="2007-08-26T05:35:00Z">
            <w:del w:id="64" w:author="cd" w:date="2007-08-27T21:56:00Z">
              <w:r>
                <w:rPr>
                  <w:caps w:val="false"/>
                  <w:smallCaps w:val="false"/>
                  <w:color w:val="auto"/>
                  <w:sz w:val="24"/>
                </w:rPr>
                <w:tab/>
              </w:r>
            </w:del>
          </w:ins>
          <w:ins w:id="65" w:author="rafael" w:date="2007-08-26T05:35:00Z">
            <w:del w:id="66" w:author="cd" w:date="2007-08-27T21:56:00Z">
              <w:r>
                <w:rPr/>
                <w:delText>Dictámenes de Comisión</w:delText>
                <w:tab/>
              </w:r>
            </w:del>
          </w:ins>
          <w:del w:id="67" w:author="cd" w:date="2007-08-27T21:56:00Z">
            <w:r>
              <w:rPr/>
              <w:delText>6</w:delText>
            </w:r>
          </w:del>
        </w:p>
        <w:p>
          <w:pPr>
            <w:pStyle w:val="Contents1"/>
            <w:rPr>
              <w:i w:val="false"/>
              <w:i w:val="false"/>
              <w:color w:val="auto"/>
              <w:sz w:val="24"/>
              <w:del w:id="76" w:author="cd" w:date="2007-08-27T21:56:00Z"/>
            </w:rPr>
          </w:pPr>
          <w:ins w:id="69" w:author="rafael" w:date="2007-08-26T05:35:00Z">
            <w:del w:id="70" w:author="cd" w:date="2007-08-27T21:56:00Z">
              <w:r>
                <w:rPr/>
                <w:delText>5.2.1</w:delText>
              </w:r>
            </w:del>
          </w:ins>
          <w:ins w:id="71" w:author="rafael" w:date="2007-08-26T05:35:00Z">
            <w:del w:id="72" w:author="cd" w:date="2007-08-27T21:56:00Z">
              <w:r>
                <w:rPr>
                  <w:i w:val="false"/>
                  <w:color w:val="auto"/>
                  <w:sz w:val="24"/>
                </w:rPr>
                <w:tab/>
              </w:r>
            </w:del>
          </w:ins>
          <w:ins w:id="73" w:author="rafael" w:date="2007-08-26T05:35:00Z">
            <w:del w:id="74" w:author="cd" w:date="2007-08-27T21:56:00Z">
              <w:r>
                <w:rPr/>
                <w:delText>Creación Juzgado de 1ª Instancia de Distrito Civil, Comercial y Laboral en San Justo</w:delText>
                <w:tab/>
              </w:r>
            </w:del>
          </w:ins>
          <w:del w:id="75" w:author="cd" w:date="2007-08-27T21:56:00Z">
            <w:r>
              <w:rPr/>
              <w:delText>6</w:delText>
            </w:r>
          </w:del>
        </w:p>
        <w:p>
          <w:pPr>
            <w:pStyle w:val="Contents1"/>
            <w:rPr>
              <w:i w:val="false"/>
              <w:i w:val="false"/>
              <w:color w:val="auto"/>
              <w:sz w:val="24"/>
              <w:del w:id="84" w:author="cd" w:date="2007-08-27T21:56:00Z"/>
            </w:rPr>
          </w:pPr>
          <w:ins w:id="77" w:author="rafael" w:date="2007-08-26T05:35:00Z">
            <w:del w:id="78" w:author="cd" w:date="2007-08-27T21:56:00Z">
              <w:r>
                <w:rPr/>
                <w:delText>5.2.2</w:delText>
              </w:r>
            </w:del>
          </w:ins>
          <w:ins w:id="79" w:author="rafael" w:date="2007-08-26T05:35:00Z">
            <w:del w:id="80" w:author="cd" w:date="2007-08-27T21:56:00Z">
              <w:r>
                <w:rPr>
                  <w:i w:val="false"/>
                  <w:color w:val="auto"/>
                  <w:sz w:val="24"/>
                </w:rPr>
                <w:tab/>
              </w:r>
            </w:del>
          </w:ins>
          <w:ins w:id="81" w:author="rafael" w:date="2007-08-26T05:35:00Z">
            <w:del w:id="82" w:author="cd" w:date="2007-08-27T21:56:00Z">
              <w:r>
                <w:rPr/>
                <w:delText>Expropiación del inmueble del ex Molino Franchino de Santa Fe</w:delText>
                <w:tab/>
              </w:r>
            </w:del>
          </w:ins>
          <w:del w:id="83" w:author="cd" w:date="2007-08-27T21:56:00Z">
            <w:r>
              <w:rPr/>
              <w:delText>6</w:delText>
            </w:r>
          </w:del>
        </w:p>
        <w:p>
          <w:pPr>
            <w:pStyle w:val="Contents1"/>
            <w:rPr>
              <w:i w:val="false"/>
              <w:i w:val="false"/>
              <w:color w:val="auto"/>
              <w:sz w:val="24"/>
              <w:del w:id="92" w:author="cd" w:date="2007-08-27T21:56:00Z"/>
            </w:rPr>
          </w:pPr>
          <w:ins w:id="85" w:author="rafael" w:date="2007-08-26T05:35:00Z">
            <w:del w:id="86" w:author="cd" w:date="2007-08-27T21:56:00Z">
              <w:r>
                <w:rPr/>
                <w:delText>5.2.3</w:delText>
              </w:r>
            </w:del>
          </w:ins>
          <w:ins w:id="87" w:author="rafael" w:date="2007-08-26T05:35:00Z">
            <w:del w:id="88" w:author="cd" w:date="2007-08-27T21:56:00Z">
              <w:r>
                <w:rPr>
                  <w:i w:val="false"/>
                  <w:color w:val="auto"/>
                  <w:sz w:val="24"/>
                </w:rPr>
                <w:tab/>
              </w:r>
            </w:del>
          </w:ins>
          <w:ins w:id="89" w:author="rafael" w:date="2007-08-26T05:35:00Z">
            <w:del w:id="90" w:author="cd" w:date="2007-08-27T21:56:00Z">
              <w:r>
                <w:rPr/>
                <w:delText>Donación de terrenos a Municipalidad de Tostado</w:delText>
                <w:tab/>
              </w:r>
            </w:del>
          </w:ins>
          <w:del w:id="91" w:author="cd" w:date="2007-08-27T21:56:00Z">
            <w:r>
              <w:rPr/>
              <w:delText>6</w:delText>
            </w:r>
          </w:del>
        </w:p>
        <w:p>
          <w:pPr>
            <w:pStyle w:val="Contents1"/>
            <w:rPr>
              <w:i w:val="false"/>
              <w:i w:val="false"/>
              <w:color w:val="auto"/>
              <w:sz w:val="24"/>
              <w:del w:id="100" w:author="cd" w:date="2007-08-27T21:56:00Z"/>
            </w:rPr>
          </w:pPr>
          <w:ins w:id="93" w:author="rafael" w:date="2007-08-26T05:35:00Z">
            <w:del w:id="94" w:author="cd" w:date="2007-08-27T21:56:00Z">
              <w:r>
                <w:rPr/>
                <w:delText>5.2.4</w:delText>
              </w:r>
            </w:del>
          </w:ins>
          <w:ins w:id="95" w:author="rafael" w:date="2007-08-26T05:35:00Z">
            <w:del w:id="96" w:author="cd" w:date="2007-08-27T21:56:00Z">
              <w:r>
                <w:rPr>
                  <w:i w:val="false"/>
                  <w:color w:val="auto"/>
                  <w:sz w:val="24"/>
                </w:rPr>
                <w:tab/>
              </w:r>
            </w:del>
          </w:ins>
          <w:ins w:id="97" w:author="rafael" w:date="2007-08-26T05:35:00Z">
            <w:del w:id="98" w:author="cd" w:date="2007-08-27T21:56:00Z">
              <w:r>
                <w:rPr/>
                <w:delText>Expropiación de terreno en Santa Fe destinado a espacios verdes</w:delText>
                <w:tab/>
              </w:r>
            </w:del>
          </w:ins>
          <w:del w:id="99" w:author="cd" w:date="2007-08-27T21:56:00Z">
            <w:r>
              <w:rPr/>
              <w:delText>6</w:delText>
            </w:r>
          </w:del>
        </w:p>
        <w:p>
          <w:pPr>
            <w:pStyle w:val="Contents1"/>
            <w:rPr>
              <w:i w:val="false"/>
              <w:i w:val="false"/>
              <w:color w:val="auto"/>
              <w:sz w:val="24"/>
              <w:del w:id="108" w:author="cd" w:date="2007-08-27T21:56:00Z"/>
            </w:rPr>
          </w:pPr>
          <w:ins w:id="101" w:author="rafael" w:date="2007-08-26T05:35:00Z">
            <w:del w:id="102" w:author="cd" w:date="2007-08-27T21:56:00Z">
              <w:r>
                <w:rPr/>
                <w:delText>5.2.5</w:delText>
              </w:r>
            </w:del>
          </w:ins>
          <w:ins w:id="103" w:author="rafael" w:date="2007-08-26T05:35:00Z">
            <w:del w:id="104" w:author="cd" w:date="2007-08-27T21:56:00Z">
              <w:r>
                <w:rPr>
                  <w:i w:val="false"/>
                  <w:color w:val="auto"/>
                  <w:sz w:val="24"/>
                </w:rPr>
                <w:tab/>
              </w:r>
            </w:del>
          </w:ins>
          <w:ins w:id="105" w:author="rafael" w:date="2007-08-26T05:35:00Z">
            <w:del w:id="106" w:author="cd" w:date="2007-08-27T21:56:00Z">
              <w:r>
                <w:rPr/>
                <w:delText>Expropiación de terreno en zona rural de Emilia para fines comunitarios</w:delText>
                <w:tab/>
              </w:r>
            </w:del>
          </w:ins>
          <w:del w:id="107" w:author="cd" w:date="2007-08-27T21:56:00Z">
            <w:r>
              <w:rPr/>
              <w:delText>6</w:delText>
            </w:r>
          </w:del>
        </w:p>
        <w:p>
          <w:pPr>
            <w:pStyle w:val="Contents1"/>
            <w:rPr>
              <w:i w:val="false"/>
              <w:i w:val="false"/>
              <w:color w:val="auto"/>
              <w:sz w:val="24"/>
              <w:del w:id="116" w:author="cd" w:date="2007-08-27T21:56:00Z"/>
            </w:rPr>
          </w:pPr>
          <w:ins w:id="109" w:author="rafael" w:date="2007-08-26T05:35:00Z">
            <w:del w:id="110" w:author="cd" w:date="2007-08-27T21:56:00Z">
              <w:r>
                <w:rPr/>
                <w:delText>5.2.6</w:delText>
              </w:r>
            </w:del>
          </w:ins>
          <w:ins w:id="111" w:author="rafael" w:date="2007-08-26T05:35:00Z">
            <w:del w:id="112" w:author="cd" w:date="2007-08-27T21:56:00Z">
              <w:r>
                <w:rPr>
                  <w:i w:val="false"/>
                  <w:color w:val="auto"/>
                  <w:sz w:val="24"/>
                </w:rPr>
                <w:tab/>
              </w:r>
            </w:del>
          </w:ins>
          <w:ins w:id="113" w:author="rafael" w:date="2007-08-26T05:35:00Z">
            <w:del w:id="114" w:author="cd" w:date="2007-08-27T21:56:00Z">
              <w:r>
                <w:rPr/>
                <w:delText>Adhesión a Iapos de los beneficiarios de la Ley 4.794</w:delText>
                <w:tab/>
              </w:r>
            </w:del>
          </w:ins>
          <w:del w:id="115" w:author="cd" w:date="2007-08-27T21:56:00Z">
            <w:r>
              <w:rPr/>
              <w:delText>6</w:delText>
            </w:r>
          </w:del>
        </w:p>
        <w:p>
          <w:pPr>
            <w:pStyle w:val="Contents1"/>
            <w:rPr>
              <w:i w:val="false"/>
              <w:i w:val="false"/>
              <w:color w:val="auto"/>
              <w:sz w:val="24"/>
              <w:del w:id="124" w:author="cd" w:date="2007-08-27T21:56:00Z"/>
            </w:rPr>
          </w:pPr>
          <w:ins w:id="117" w:author="rafael" w:date="2007-08-26T05:35:00Z">
            <w:del w:id="118" w:author="cd" w:date="2007-08-27T21:56:00Z">
              <w:r>
                <w:rPr/>
                <w:delText>5.2.7</w:delText>
              </w:r>
            </w:del>
          </w:ins>
          <w:ins w:id="119" w:author="rafael" w:date="2007-08-26T05:35:00Z">
            <w:del w:id="120" w:author="cd" w:date="2007-08-27T21:56:00Z">
              <w:r>
                <w:rPr>
                  <w:i w:val="false"/>
                  <w:color w:val="auto"/>
                  <w:sz w:val="24"/>
                </w:rPr>
                <w:tab/>
              </w:r>
            </w:del>
          </w:ins>
          <w:ins w:id="121" w:author="rafael" w:date="2007-08-26T05:35:00Z">
            <w:del w:id="122" w:author="cd" w:date="2007-08-27T21:56:00Z">
              <w:r>
                <w:rPr/>
                <w:delText>Convenio de colaboración con Instituto Superior Particular Incorporado N° 4.031 de Santa Fe: aprobación</w:delText>
                <w:tab/>
              </w:r>
            </w:del>
          </w:ins>
          <w:del w:id="123" w:author="cd" w:date="2007-08-27T21:56:00Z">
            <w:r>
              <w:rPr/>
              <w:delText>6</w:delText>
            </w:r>
          </w:del>
        </w:p>
        <w:p>
          <w:pPr>
            <w:pStyle w:val="Contents1"/>
            <w:rPr>
              <w:i w:val="false"/>
              <w:i w:val="false"/>
              <w:color w:val="auto"/>
              <w:sz w:val="24"/>
              <w:del w:id="132" w:author="cd" w:date="2007-08-27T21:56:00Z"/>
            </w:rPr>
          </w:pPr>
          <w:ins w:id="125" w:author="rafael" w:date="2007-08-26T05:35:00Z">
            <w:del w:id="126" w:author="cd" w:date="2007-08-27T21:56:00Z">
              <w:r>
                <w:rPr/>
                <w:delText>5.2.8</w:delText>
              </w:r>
            </w:del>
          </w:ins>
          <w:ins w:id="127" w:author="rafael" w:date="2007-08-26T05:35:00Z">
            <w:del w:id="128" w:author="cd" w:date="2007-08-27T21:56:00Z">
              <w:r>
                <w:rPr>
                  <w:i w:val="false"/>
                  <w:color w:val="auto"/>
                  <w:sz w:val="24"/>
                </w:rPr>
                <w:tab/>
              </w:r>
            </w:del>
          </w:ins>
          <w:ins w:id="129" w:author="rafael" w:date="2007-08-26T05:35:00Z">
            <w:del w:id="130" w:author="cd" w:date="2007-08-27T21:56:00Z">
              <w:r>
                <w:rPr/>
                <w:delText>Expropiación de inmueble en Tacural para plan de viviendas</w:delText>
                <w:tab/>
              </w:r>
            </w:del>
          </w:ins>
          <w:del w:id="131" w:author="cd" w:date="2007-08-27T21:56:00Z">
            <w:r>
              <w:rPr/>
              <w:delText>6</w:delText>
            </w:r>
          </w:del>
        </w:p>
        <w:p>
          <w:pPr>
            <w:pStyle w:val="Contents1"/>
            <w:rPr>
              <w:i w:val="false"/>
              <w:i w:val="false"/>
              <w:color w:val="auto"/>
              <w:sz w:val="24"/>
              <w:del w:id="140" w:author="cd" w:date="2007-08-27T21:56:00Z"/>
            </w:rPr>
          </w:pPr>
          <w:ins w:id="133" w:author="rafael" w:date="2007-08-26T05:35:00Z">
            <w:del w:id="134" w:author="cd" w:date="2007-08-27T21:56:00Z">
              <w:r>
                <w:rPr/>
                <w:delText>5.2.9</w:delText>
              </w:r>
            </w:del>
          </w:ins>
          <w:ins w:id="135" w:author="rafael" w:date="2007-08-26T05:35:00Z">
            <w:del w:id="136" w:author="cd" w:date="2007-08-27T21:56:00Z">
              <w:r>
                <w:rPr>
                  <w:i w:val="false"/>
                  <w:color w:val="auto"/>
                  <w:sz w:val="24"/>
                </w:rPr>
                <w:tab/>
              </w:r>
            </w:del>
          </w:ins>
          <w:ins w:id="137" w:author="rafael" w:date="2007-08-26T05:35:00Z">
            <w:del w:id="138" w:author="cd" w:date="2007-08-27T21:56:00Z">
              <w:r>
                <w:rPr/>
                <w:delText>Silla de ruedas obligatoria en estaciones de GNC</w:delText>
                <w:tab/>
              </w:r>
            </w:del>
          </w:ins>
          <w:del w:id="139" w:author="cd" w:date="2007-08-27T21:56:00Z">
            <w:r>
              <w:rPr/>
              <w:delText>6</w:delText>
            </w:r>
          </w:del>
        </w:p>
        <w:p>
          <w:pPr>
            <w:pStyle w:val="Contents1"/>
            <w:rPr>
              <w:i w:val="false"/>
              <w:i w:val="false"/>
              <w:color w:val="auto"/>
              <w:sz w:val="24"/>
              <w:del w:id="148" w:author="cd" w:date="2007-08-27T21:56:00Z"/>
            </w:rPr>
          </w:pPr>
          <w:ins w:id="141" w:author="rafael" w:date="2007-08-26T05:35:00Z">
            <w:del w:id="142" w:author="cd" w:date="2007-08-27T21:56:00Z">
              <w:r>
                <w:rPr/>
                <w:delText>5.2.10</w:delText>
              </w:r>
            </w:del>
          </w:ins>
          <w:ins w:id="143" w:author="rafael" w:date="2007-08-26T05:35:00Z">
            <w:del w:id="144" w:author="cd" w:date="2007-08-27T21:56:00Z">
              <w:r>
                <w:rPr>
                  <w:i w:val="false"/>
                  <w:color w:val="auto"/>
                  <w:sz w:val="24"/>
                </w:rPr>
                <w:tab/>
              </w:r>
            </w:del>
          </w:ins>
          <w:ins w:id="145" w:author="rafael" w:date="2007-08-26T05:35:00Z">
            <w:del w:id="146" w:author="cd" w:date="2007-08-27T21:56:00Z">
              <w:r>
                <w:rPr/>
                <w:delText>Instrumentos de bronceado por emisión de rayos ultravioletas (regulación)</w:delText>
                <w:tab/>
              </w:r>
            </w:del>
          </w:ins>
          <w:del w:id="147" w:author="cd" w:date="2007-08-27T21:56:00Z">
            <w:r>
              <w:rPr/>
              <w:delText>6</w:delText>
            </w:r>
          </w:del>
        </w:p>
        <w:p>
          <w:pPr>
            <w:pStyle w:val="Contents1"/>
            <w:rPr>
              <w:i w:val="false"/>
              <w:i w:val="false"/>
              <w:color w:val="auto"/>
              <w:sz w:val="24"/>
              <w:del w:id="156" w:author="cd" w:date="2007-08-27T21:56:00Z"/>
            </w:rPr>
          </w:pPr>
          <w:ins w:id="149" w:author="rafael" w:date="2007-08-26T05:35:00Z">
            <w:del w:id="150" w:author="cd" w:date="2007-08-27T21:56:00Z">
              <w:r>
                <w:rPr/>
                <w:delText>5.2.11</w:delText>
              </w:r>
            </w:del>
          </w:ins>
          <w:ins w:id="151" w:author="rafael" w:date="2007-08-26T05:35:00Z">
            <w:del w:id="152" w:author="cd" w:date="2007-08-27T21:56:00Z">
              <w:r>
                <w:rPr>
                  <w:i w:val="false"/>
                  <w:color w:val="auto"/>
                  <w:sz w:val="24"/>
                </w:rPr>
                <w:tab/>
              </w:r>
            </w:del>
          </w:ins>
          <w:ins w:id="153" w:author="rafael" w:date="2007-08-26T05:35:00Z">
            <w:del w:id="154" w:author="cd" w:date="2007-08-27T21:56:00Z">
              <w:r>
                <w:rPr/>
                <w:delText>14º Edición de la Feria del Libro de San Jerónimo Norte: interés legislativo</w:delText>
                <w:tab/>
              </w:r>
            </w:del>
          </w:ins>
          <w:del w:id="155" w:author="cd" w:date="2007-08-27T21:56:00Z">
            <w:r>
              <w:rPr/>
              <w:delText>6</w:delText>
            </w:r>
          </w:del>
        </w:p>
        <w:p>
          <w:pPr>
            <w:pStyle w:val="Contents1"/>
            <w:rPr>
              <w:i w:val="false"/>
              <w:i w:val="false"/>
              <w:color w:val="auto"/>
              <w:sz w:val="24"/>
              <w:del w:id="164" w:author="cd" w:date="2007-08-27T21:56:00Z"/>
            </w:rPr>
          </w:pPr>
          <w:ins w:id="157" w:author="rafael" w:date="2007-08-26T05:35:00Z">
            <w:del w:id="158" w:author="cd" w:date="2007-08-27T21:56:00Z">
              <w:r>
                <w:rPr/>
                <w:delText>5.2.12</w:delText>
              </w:r>
            </w:del>
          </w:ins>
          <w:ins w:id="159" w:author="rafael" w:date="2007-08-26T05:35:00Z">
            <w:del w:id="160" w:author="cd" w:date="2007-08-27T21:56:00Z">
              <w:r>
                <w:rPr>
                  <w:i w:val="false"/>
                  <w:color w:val="auto"/>
                  <w:sz w:val="24"/>
                </w:rPr>
                <w:tab/>
              </w:r>
            </w:del>
          </w:ins>
          <w:ins w:id="161" w:author="rafael" w:date="2007-08-26T05:35:00Z">
            <w:del w:id="162" w:author="cd" w:date="2007-08-27T21:56:00Z">
              <w:r>
                <w:rPr/>
                <w:delText>Solución a problemática en Sanatorio Casey de Venado Tuerto</w:delText>
                <w:tab/>
              </w:r>
            </w:del>
          </w:ins>
          <w:del w:id="163" w:author="cd" w:date="2007-08-27T21:56:00Z">
            <w:r>
              <w:rPr/>
              <w:delText>6</w:delText>
            </w:r>
          </w:del>
        </w:p>
        <w:p>
          <w:pPr>
            <w:pStyle w:val="Contents1"/>
            <w:rPr>
              <w:i w:val="false"/>
              <w:i w:val="false"/>
              <w:color w:val="auto"/>
              <w:sz w:val="24"/>
              <w:del w:id="172" w:author="cd" w:date="2007-08-27T21:56:00Z"/>
            </w:rPr>
          </w:pPr>
          <w:ins w:id="165" w:author="rafael" w:date="2007-08-26T05:35:00Z">
            <w:del w:id="166" w:author="cd" w:date="2007-08-27T21:56:00Z">
              <w:r>
                <w:rPr/>
                <w:delText>5.2.13</w:delText>
              </w:r>
            </w:del>
          </w:ins>
          <w:ins w:id="167" w:author="rafael" w:date="2007-08-26T05:35:00Z">
            <w:del w:id="168" w:author="cd" w:date="2007-08-27T21:56:00Z">
              <w:r>
                <w:rPr>
                  <w:i w:val="false"/>
                  <w:color w:val="auto"/>
                  <w:sz w:val="24"/>
                </w:rPr>
                <w:tab/>
              </w:r>
            </w:del>
          </w:ins>
          <w:ins w:id="169" w:author="rafael" w:date="2007-08-26T05:35:00Z">
            <w:del w:id="170" w:author="cd" w:date="2007-08-27T21:56:00Z">
              <w:r>
                <w:rPr/>
                <w:delText>Despidos y suspensiones en Municipalidad de San Carlos Centro: informes</w:delText>
                <w:tab/>
              </w:r>
            </w:del>
          </w:ins>
          <w:del w:id="171" w:author="cd" w:date="2007-08-27T21:56:00Z">
            <w:r>
              <w:rPr/>
              <w:delText>6</w:delText>
            </w:r>
          </w:del>
        </w:p>
        <w:p>
          <w:pPr>
            <w:pStyle w:val="Contents1"/>
            <w:rPr>
              <w:i w:val="false"/>
              <w:i w:val="false"/>
              <w:color w:val="auto"/>
              <w:sz w:val="24"/>
              <w:del w:id="180" w:author="cd" w:date="2007-08-27T21:56:00Z"/>
            </w:rPr>
          </w:pPr>
          <w:ins w:id="173" w:author="rafael" w:date="2007-08-26T05:35:00Z">
            <w:del w:id="174" w:author="cd" w:date="2007-08-27T21:56:00Z">
              <w:r>
                <w:rPr/>
                <w:delText>5.2.14</w:delText>
              </w:r>
            </w:del>
          </w:ins>
          <w:ins w:id="175" w:author="rafael" w:date="2007-08-26T05:35:00Z">
            <w:del w:id="176" w:author="cd" w:date="2007-08-27T21:56:00Z">
              <w:r>
                <w:rPr>
                  <w:i w:val="false"/>
                  <w:color w:val="auto"/>
                  <w:sz w:val="24"/>
                </w:rPr>
                <w:tab/>
              </w:r>
            </w:del>
          </w:ins>
          <w:ins w:id="177" w:author="rafael" w:date="2007-08-26T05:35:00Z">
            <w:del w:id="178" w:author="cd" w:date="2007-08-27T21:56:00Z">
              <w:r>
                <w:rPr/>
                <w:delText>Inclusión de la Secretaría de Vivienda y Urbanismo en Programa nacional Libros y Casas</w:delText>
                <w:tab/>
              </w:r>
            </w:del>
          </w:ins>
          <w:del w:id="179" w:author="cd" w:date="2007-08-27T21:56:00Z">
            <w:r>
              <w:rPr/>
              <w:delText>6</w:delText>
            </w:r>
          </w:del>
        </w:p>
        <w:p>
          <w:pPr>
            <w:pStyle w:val="Contents1"/>
            <w:rPr>
              <w:i w:val="false"/>
              <w:i w:val="false"/>
              <w:color w:val="auto"/>
              <w:sz w:val="24"/>
              <w:del w:id="188" w:author="cd" w:date="2007-08-27T21:56:00Z"/>
            </w:rPr>
          </w:pPr>
          <w:ins w:id="181" w:author="rafael" w:date="2007-08-26T05:35:00Z">
            <w:del w:id="182" w:author="cd" w:date="2007-08-27T21:56:00Z">
              <w:r>
                <w:rPr/>
                <w:delText>5.2.15</w:delText>
              </w:r>
            </w:del>
          </w:ins>
          <w:ins w:id="183" w:author="rafael" w:date="2007-08-26T05:35:00Z">
            <w:del w:id="184" w:author="cd" w:date="2007-08-27T21:56:00Z">
              <w:r>
                <w:rPr>
                  <w:i w:val="false"/>
                  <w:color w:val="auto"/>
                  <w:sz w:val="24"/>
                </w:rPr>
                <w:tab/>
              </w:r>
            </w:del>
          </w:ins>
          <w:ins w:id="185" w:author="rafael" w:date="2007-08-26T05:35:00Z">
            <w:del w:id="186" w:author="cd" w:date="2007-08-27T21:56:00Z">
              <w:r>
                <w:rPr/>
                <w:delText>Ropa de trabajo para el personal del Túnel Subfluvial Uranga-Sylvestre Begnis</w:delText>
                <w:tab/>
              </w:r>
            </w:del>
          </w:ins>
          <w:del w:id="187" w:author="cd" w:date="2007-08-27T21:56:00Z">
            <w:r>
              <w:rPr/>
              <w:delText>6</w:delText>
            </w:r>
          </w:del>
        </w:p>
        <w:p>
          <w:pPr>
            <w:pStyle w:val="Contents1"/>
            <w:rPr>
              <w:i w:val="false"/>
              <w:i w:val="false"/>
              <w:color w:val="auto"/>
              <w:sz w:val="24"/>
              <w:del w:id="196" w:author="cd" w:date="2007-08-27T21:56:00Z"/>
            </w:rPr>
          </w:pPr>
          <w:ins w:id="189" w:author="rafael" w:date="2007-08-26T05:35:00Z">
            <w:del w:id="190" w:author="cd" w:date="2007-08-27T21:56:00Z">
              <w:r>
                <w:rPr/>
                <w:delText>5.2.16</w:delText>
              </w:r>
            </w:del>
          </w:ins>
          <w:ins w:id="191" w:author="rafael" w:date="2007-08-26T05:35:00Z">
            <w:del w:id="192" w:author="cd" w:date="2007-08-27T21:56:00Z">
              <w:r>
                <w:rPr>
                  <w:i w:val="false"/>
                  <w:color w:val="auto"/>
                  <w:sz w:val="24"/>
                </w:rPr>
                <w:tab/>
              </w:r>
            </w:del>
          </w:ins>
          <w:ins w:id="193" w:author="rafael" w:date="2007-08-26T05:35:00Z">
            <w:del w:id="194" w:author="cd" w:date="2007-08-27T21:56:00Z">
              <w:r>
                <w:rPr/>
                <w:delText>Resolución Nº 0492/06 del Ministerio de Salud (selección de personal): informes</w:delText>
                <w:tab/>
              </w:r>
            </w:del>
          </w:ins>
          <w:del w:id="195" w:author="cd" w:date="2007-08-27T21:56:00Z">
            <w:r>
              <w:rPr/>
              <w:delText>6</w:delText>
            </w:r>
          </w:del>
        </w:p>
        <w:p>
          <w:pPr>
            <w:pStyle w:val="Contents1"/>
            <w:rPr>
              <w:i w:val="false"/>
              <w:i w:val="false"/>
              <w:color w:val="auto"/>
              <w:sz w:val="24"/>
              <w:del w:id="204" w:author="cd" w:date="2007-08-27T21:56:00Z"/>
            </w:rPr>
          </w:pPr>
          <w:ins w:id="197" w:author="rafael" w:date="2007-08-26T05:35:00Z">
            <w:del w:id="198" w:author="cd" w:date="2007-08-27T21:56:00Z">
              <w:r>
                <w:rPr/>
                <w:delText>5.2.17</w:delText>
              </w:r>
            </w:del>
          </w:ins>
          <w:ins w:id="199" w:author="rafael" w:date="2007-08-26T05:35:00Z">
            <w:del w:id="200" w:author="cd" w:date="2007-08-27T21:56:00Z">
              <w:r>
                <w:rPr>
                  <w:i w:val="false"/>
                  <w:color w:val="auto"/>
                  <w:sz w:val="24"/>
                </w:rPr>
                <w:tab/>
              </w:r>
            </w:del>
          </w:ins>
          <w:ins w:id="201" w:author="rafael" w:date="2007-08-26T05:35:00Z">
            <w:del w:id="202" w:author="cd" w:date="2007-08-27T21:56:00Z">
              <w:r>
                <w:rPr/>
                <w:delText>Agilización de obras de la “Alternativa Sur”</w:delText>
                <w:tab/>
              </w:r>
            </w:del>
          </w:ins>
          <w:del w:id="203" w:author="cd" w:date="2007-08-27T21:56:00Z">
            <w:r>
              <w:rPr/>
              <w:delText>6</w:delText>
            </w:r>
          </w:del>
        </w:p>
        <w:p>
          <w:pPr>
            <w:pStyle w:val="Contents1"/>
            <w:rPr>
              <w:i w:val="false"/>
              <w:i w:val="false"/>
              <w:color w:val="auto"/>
              <w:sz w:val="24"/>
              <w:del w:id="212" w:author="cd" w:date="2007-08-27T21:56:00Z"/>
            </w:rPr>
          </w:pPr>
          <w:ins w:id="205" w:author="rafael" w:date="2007-08-26T05:35:00Z">
            <w:del w:id="206" w:author="cd" w:date="2007-08-27T21:56:00Z">
              <w:r>
                <w:rPr/>
                <w:delText>5.2.18</w:delText>
              </w:r>
            </w:del>
          </w:ins>
          <w:ins w:id="207" w:author="rafael" w:date="2007-08-26T05:35:00Z">
            <w:del w:id="208" w:author="cd" w:date="2007-08-27T21:56:00Z">
              <w:r>
                <w:rPr>
                  <w:i w:val="false"/>
                  <w:color w:val="auto"/>
                  <w:sz w:val="24"/>
                </w:rPr>
                <w:tab/>
              </w:r>
            </w:del>
          </w:ins>
          <w:ins w:id="209" w:author="rafael" w:date="2007-08-26T05:35:00Z">
            <w:del w:id="210" w:author="cd" w:date="2007-08-27T21:56:00Z">
              <w:r>
                <w:rPr/>
                <w:delText>Destino de Exptes. tramitados por direcciones de escuelas primarias y medias: informes</w:delText>
                <w:tab/>
              </w:r>
            </w:del>
          </w:ins>
          <w:del w:id="211" w:author="cd" w:date="2007-08-27T21:56:00Z">
            <w:r>
              <w:rPr/>
              <w:delText>6</w:delText>
            </w:r>
          </w:del>
        </w:p>
        <w:p>
          <w:pPr>
            <w:pStyle w:val="Contents1"/>
            <w:rPr>
              <w:i w:val="false"/>
              <w:i w:val="false"/>
              <w:color w:val="auto"/>
              <w:sz w:val="24"/>
              <w:del w:id="220" w:author="cd" w:date="2007-08-27T21:56:00Z"/>
            </w:rPr>
          </w:pPr>
          <w:ins w:id="213" w:author="rafael" w:date="2007-08-26T05:35:00Z">
            <w:del w:id="214" w:author="cd" w:date="2007-08-27T21:56:00Z">
              <w:r>
                <w:rPr/>
                <w:delText>5.2.19</w:delText>
              </w:r>
            </w:del>
          </w:ins>
          <w:ins w:id="215" w:author="rafael" w:date="2007-08-26T05:35:00Z">
            <w:del w:id="216" w:author="cd" w:date="2007-08-27T21:56:00Z">
              <w:r>
                <w:rPr>
                  <w:i w:val="false"/>
                  <w:color w:val="auto"/>
                  <w:sz w:val="24"/>
                </w:rPr>
                <w:tab/>
              </w:r>
            </w:del>
          </w:ins>
          <w:ins w:id="217" w:author="rafael" w:date="2007-08-26T05:35:00Z">
            <w:del w:id="218" w:author="cd" w:date="2007-08-27T21:56:00Z">
              <w:r>
                <w:rPr/>
                <w:delText>Reparación y/o conexión de la prestación del servicio de gas en establecimientos escolares: informes</w:delText>
                <w:tab/>
              </w:r>
            </w:del>
          </w:ins>
          <w:del w:id="219" w:author="cd" w:date="2007-08-27T21:56:00Z">
            <w:r>
              <w:rPr/>
              <w:delText>6</w:delText>
            </w:r>
          </w:del>
        </w:p>
        <w:p>
          <w:pPr>
            <w:pStyle w:val="Contents1"/>
            <w:rPr>
              <w:i w:val="false"/>
              <w:i w:val="false"/>
              <w:color w:val="auto"/>
              <w:sz w:val="24"/>
              <w:del w:id="228" w:author="cd" w:date="2007-08-27T21:56:00Z"/>
            </w:rPr>
          </w:pPr>
          <w:ins w:id="221" w:author="rafael" w:date="2007-08-26T05:35:00Z">
            <w:del w:id="222" w:author="cd" w:date="2007-08-27T21:56:00Z">
              <w:r>
                <w:rPr/>
                <w:delText>5.2.20</w:delText>
              </w:r>
            </w:del>
          </w:ins>
          <w:ins w:id="223" w:author="rafael" w:date="2007-08-26T05:35:00Z">
            <w:del w:id="224" w:author="cd" w:date="2007-08-27T21:56:00Z">
              <w:r>
                <w:rPr>
                  <w:i w:val="false"/>
                  <w:color w:val="auto"/>
                  <w:sz w:val="24"/>
                </w:rPr>
                <w:tab/>
              </w:r>
            </w:del>
          </w:ins>
          <w:ins w:id="225" w:author="rafael" w:date="2007-08-26T05:35:00Z">
            <w:del w:id="226" w:author="cd" w:date="2007-08-27T21:56:00Z">
              <w:r>
                <w:rPr/>
                <w:delText>Mantenimiento edilicio escuela de Granadero Baigorria: informes</w:delText>
                <w:tab/>
              </w:r>
            </w:del>
          </w:ins>
          <w:del w:id="227" w:author="cd" w:date="2007-08-27T21:56:00Z">
            <w:r>
              <w:rPr/>
              <w:delText>6</w:delText>
            </w:r>
          </w:del>
        </w:p>
        <w:p>
          <w:pPr>
            <w:pStyle w:val="Contents1"/>
            <w:rPr>
              <w:i w:val="false"/>
              <w:i w:val="false"/>
              <w:color w:val="auto"/>
              <w:sz w:val="24"/>
              <w:del w:id="236" w:author="cd" w:date="2007-08-27T21:56:00Z"/>
            </w:rPr>
          </w:pPr>
          <w:ins w:id="229" w:author="rafael" w:date="2007-08-26T05:35:00Z">
            <w:del w:id="230" w:author="cd" w:date="2007-08-27T21:56:00Z">
              <w:r>
                <w:rPr/>
                <w:delText>5.2.21</w:delText>
              </w:r>
            </w:del>
          </w:ins>
          <w:ins w:id="231" w:author="rafael" w:date="2007-08-26T05:35:00Z">
            <w:del w:id="232" w:author="cd" w:date="2007-08-27T21:56:00Z">
              <w:r>
                <w:rPr>
                  <w:i w:val="false"/>
                  <w:color w:val="auto"/>
                  <w:sz w:val="24"/>
                </w:rPr>
                <w:tab/>
              </w:r>
            </w:del>
          </w:ins>
          <w:ins w:id="233" w:author="rafael" w:date="2007-08-26T05:35:00Z">
            <w:del w:id="234" w:author="cd" w:date="2007-08-27T21:56:00Z">
              <w:r>
                <w:rPr/>
                <w:delText>Escuela Nº 1.300 de Pérez afectada por obras de vialidad: informes</w:delText>
                <w:tab/>
              </w:r>
            </w:del>
          </w:ins>
          <w:del w:id="235" w:author="cd" w:date="2007-08-27T21:56:00Z">
            <w:r>
              <w:rPr/>
              <w:delText>6</w:delText>
            </w:r>
          </w:del>
        </w:p>
        <w:p>
          <w:pPr>
            <w:pStyle w:val="Contents1"/>
            <w:rPr>
              <w:i w:val="false"/>
              <w:i w:val="false"/>
              <w:color w:val="auto"/>
              <w:sz w:val="24"/>
              <w:del w:id="244" w:author="cd" w:date="2007-08-27T21:56:00Z"/>
            </w:rPr>
          </w:pPr>
          <w:ins w:id="237" w:author="rafael" w:date="2007-08-26T05:35:00Z">
            <w:del w:id="238" w:author="cd" w:date="2007-08-27T21:56:00Z">
              <w:r>
                <w:rPr/>
                <w:delText>5.2.22</w:delText>
              </w:r>
            </w:del>
          </w:ins>
          <w:ins w:id="239" w:author="rafael" w:date="2007-08-26T05:35:00Z">
            <w:del w:id="240" w:author="cd" w:date="2007-08-27T21:56:00Z">
              <w:r>
                <w:rPr>
                  <w:i w:val="false"/>
                  <w:color w:val="auto"/>
                  <w:sz w:val="24"/>
                </w:rPr>
                <w:tab/>
              </w:r>
            </w:del>
          </w:ins>
          <w:ins w:id="241" w:author="rafael" w:date="2007-08-26T05:35:00Z">
            <w:del w:id="242" w:author="cd" w:date="2007-08-27T21:56:00Z">
              <w:r>
                <w:rPr/>
                <w:delText>Provisión de servicio eléctrico a escuelas del norte provincial: informes</w:delText>
                <w:tab/>
              </w:r>
            </w:del>
          </w:ins>
          <w:del w:id="243" w:author="cd" w:date="2007-08-27T21:56:00Z">
            <w:r>
              <w:rPr/>
              <w:delText>6</w:delText>
            </w:r>
          </w:del>
        </w:p>
        <w:p>
          <w:pPr>
            <w:pStyle w:val="Contents1"/>
            <w:rPr>
              <w:i w:val="false"/>
              <w:i w:val="false"/>
              <w:color w:val="auto"/>
              <w:sz w:val="24"/>
              <w:del w:id="252" w:author="cd" w:date="2007-08-27T21:56:00Z"/>
            </w:rPr>
          </w:pPr>
          <w:ins w:id="245" w:author="rafael" w:date="2007-08-26T05:35:00Z">
            <w:del w:id="246" w:author="cd" w:date="2007-08-27T21:56:00Z">
              <w:r>
                <w:rPr/>
                <w:delText>5.2.23</w:delText>
              </w:r>
            </w:del>
          </w:ins>
          <w:ins w:id="247" w:author="rafael" w:date="2007-08-26T05:35:00Z">
            <w:del w:id="248" w:author="cd" w:date="2007-08-27T21:56:00Z">
              <w:r>
                <w:rPr>
                  <w:i w:val="false"/>
                  <w:color w:val="auto"/>
                  <w:sz w:val="24"/>
                </w:rPr>
                <w:tab/>
              </w:r>
            </w:del>
          </w:ins>
          <w:ins w:id="249" w:author="rafael" w:date="2007-08-26T05:35:00Z">
            <w:del w:id="250" w:author="cd" w:date="2007-08-27T21:56:00Z">
              <w:r>
                <w:rPr/>
                <w:delText>Ruta Prov. 65, tramo Las Rosas – Bouquet: señalización vertical en curva</w:delText>
                <w:tab/>
              </w:r>
            </w:del>
          </w:ins>
          <w:del w:id="251" w:author="cd" w:date="2007-08-27T21:56:00Z">
            <w:r>
              <w:rPr/>
              <w:delText>6</w:delText>
            </w:r>
          </w:del>
        </w:p>
        <w:p>
          <w:pPr>
            <w:pStyle w:val="Contents1"/>
            <w:rPr>
              <w:i w:val="false"/>
              <w:i w:val="false"/>
              <w:color w:val="auto"/>
              <w:sz w:val="24"/>
              <w:del w:id="260" w:author="cd" w:date="2007-08-27T21:56:00Z"/>
            </w:rPr>
          </w:pPr>
          <w:ins w:id="253" w:author="rafael" w:date="2007-08-26T05:35:00Z">
            <w:del w:id="254" w:author="cd" w:date="2007-08-27T21:56:00Z">
              <w:r>
                <w:rPr/>
                <w:delText>5.2.24</w:delText>
              </w:r>
            </w:del>
          </w:ins>
          <w:ins w:id="255" w:author="rafael" w:date="2007-08-26T05:35:00Z">
            <w:del w:id="256" w:author="cd" w:date="2007-08-27T21:56:00Z">
              <w:r>
                <w:rPr>
                  <w:i w:val="false"/>
                  <w:color w:val="auto"/>
                  <w:sz w:val="24"/>
                </w:rPr>
                <w:tab/>
              </w:r>
            </w:del>
          </w:ins>
          <w:ins w:id="257" w:author="rafael" w:date="2007-08-26T05:35:00Z">
            <w:del w:id="258" w:author="cd" w:date="2007-08-27T21:56:00Z">
              <w:r>
                <w:rPr/>
                <w:delText>Templo San Antonio de Padua (San Antonio de Obligado): fondos para su restauración</w:delText>
                <w:tab/>
              </w:r>
            </w:del>
          </w:ins>
          <w:del w:id="259" w:author="cd" w:date="2007-08-27T21:56:00Z">
            <w:r>
              <w:rPr/>
              <w:delText>6</w:delText>
            </w:r>
          </w:del>
        </w:p>
        <w:p>
          <w:pPr>
            <w:pStyle w:val="Contents1"/>
            <w:rPr>
              <w:i w:val="false"/>
              <w:i w:val="false"/>
              <w:color w:val="auto"/>
              <w:sz w:val="24"/>
              <w:del w:id="268" w:author="cd" w:date="2007-08-27T21:56:00Z"/>
            </w:rPr>
          </w:pPr>
          <w:ins w:id="261" w:author="rafael" w:date="2007-08-26T05:35:00Z">
            <w:del w:id="262" w:author="cd" w:date="2007-08-27T21:56:00Z">
              <w:r>
                <w:rPr/>
                <w:delText>5.2.25</w:delText>
              </w:r>
            </w:del>
          </w:ins>
          <w:ins w:id="263" w:author="rafael" w:date="2007-08-26T05:35:00Z">
            <w:del w:id="264" w:author="cd" w:date="2007-08-27T21:56:00Z">
              <w:r>
                <w:rPr>
                  <w:i w:val="false"/>
                  <w:color w:val="auto"/>
                  <w:sz w:val="24"/>
                </w:rPr>
                <w:tab/>
              </w:r>
            </w:del>
          </w:ins>
          <w:ins w:id="265" w:author="rafael" w:date="2007-08-26T05:35:00Z">
            <w:del w:id="266" w:author="cd" w:date="2007-08-27T21:56:00Z">
              <w:r>
                <w:rPr/>
                <w:delText>Gestiones para evitar recorte de fondos para obras públicas previstas en Presupuesto Nacional 2007</w:delText>
                <w:tab/>
              </w:r>
            </w:del>
          </w:ins>
          <w:del w:id="267" w:author="cd" w:date="2007-08-27T21:56:00Z">
            <w:r>
              <w:rPr/>
              <w:delText>6</w:delText>
            </w:r>
          </w:del>
        </w:p>
        <w:p>
          <w:pPr>
            <w:pStyle w:val="Contents1"/>
            <w:rPr>
              <w:i w:val="false"/>
              <w:i w:val="false"/>
              <w:color w:val="auto"/>
              <w:sz w:val="24"/>
              <w:del w:id="276" w:author="cd" w:date="2007-08-27T21:56:00Z"/>
            </w:rPr>
          </w:pPr>
          <w:ins w:id="269" w:author="rafael" w:date="2007-08-26T05:35:00Z">
            <w:del w:id="270" w:author="cd" w:date="2007-08-27T21:56:00Z">
              <w:r>
                <w:rPr/>
                <w:delText>5.2.26</w:delText>
              </w:r>
            </w:del>
          </w:ins>
          <w:ins w:id="271" w:author="rafael" w:date="2007-08-26T05:35:00Z">
            <w:del w:id="272" w:author="cd" w:date="2007-08-27T21:56:00Z">
              <w:r>
                <w:rPr>
                  <w:i w:val="false"/>
                  <w:color w:val="auto"/>
                  <w:sz w:val="24"/>
                </w:rPr>
                <w:tab/>
              </w:r>
            </w:del>
          </w:ins>
          <w:ins w:id="273" w:author="rafael" w:date="2007-08-26T05:35:00Z">
            <w:del w:id="274" w:author="cd" w:date="2007-08-27T21:56:00Z">
              <w:r>
                <w:rPr/>
                <w:delText>Recursos presupuestarios para construcción del Centro Cívico Administrativo en Santa Fe</w:delText>
                <w:tab/>
              </w:r>
            </w:del>
          </w:ins>
          <w:del w:id="275" w:author="cd" w:date="2007-08-27T21:56:00Z">
            <w:r>
              <w:rPr/>
              <w:delText>6</w:delText>
            </w:r>
          </w:del>
        </w:p>
        <w:p>
          <w:pPr>
            <w:pStyle w:val="Contents1"/>
            <w:rPr>
              <w:i w:val="false"/>
              <w:i w:val="false"/>
              <w:color w:val="auto"/>
              <w:sz w:val="24"/>
              <w:del w:id="284" w:author="cd" w:date="2007-08-27T21:56:00Z"/>
            </w:rPr>
          </w:pPr>
          <w:ins w:id="277" w:author="rafael" w:date="2007-08-26T05:35:00Z">
            <w:del w:id="278" w:author="cd" w:date="2007-08-27T21:56:00Z">
              <w:r>
                <w:rPr/>
                <w:delText>5.2.27</w:delText>
              </w:r>
            </w:del>
          </w:ins>
          <w:ins w:id="279" w:author="rafael" w:date="2007-08-26T05:35:00Z">
            <w:del w:id="280" w:author="cd" w:date="2007-08-27T21:56:00Z">
              <w:r>
                <w:rPr>
                  <w:i w:val="false"/>
                  <w:color w:val="auto"/>
                  <w:sz w:val="24"/>
                </w:rPr>
                <w:tab/>
              </w:r>
            </w:del>
          </w:ins>
          <w:ins w:id="281" w:author="rafael" w:date="2007-08-26T05:35:00Z">
            <w:del w:id="282" w:author="cd" w:date="2007-08-27T21:56:00Z">
              <w:r>
                <w:rPr/>
                <w:delText>Abono de suma adicional a beneficiarios de pensiones Ley 5.110</w:delText>
                <w:tab/>
              </w:r>
            </w:del>
          </w:ins>
          <w:del w:id="283" w:author="cd" w:date="2007-08-27T21:56:00Z">
            <w:r>
              <w:rPr/>
              <w:delText>6</w:delText>
            </w:r>
          </w:del>
        </w:p>
        <w:p>
          <w:pPr>
            <w:pStyle w:val="Contents1"/>
            <w:rPr>
              <w:i w:val="false"/>
              <w:i w:val="false"/>
              <w:color w:val="auto"/>
              <w:sz w:val="24"/>
              <w:del w:id="292" w:author="cd" w:date="2007-08-27T21:56:00Z"/>
            </w:rPr>
          </w:pPr>
          <w:ins w:id="285" w:author="rafael" w:date="2007-08-26T05:35:00Z">
            <w:del w:id="286" w:author="cd" w:date="2007-08-27T21:56:00Z">
              <w:r>
                <w:rPr/>
                <w:delText>5.2.28</w:delText>
              </w:r>
            </w:del>
          </w:ins>
          <w:ins w:id="287" w:author="rafael" w:date="2007-08-26T05:35:00Z">
            <w:del w:id="288" w:author="cd" w:date="2007-08-27T21:56:00Z">
              <w:r>
                <w:rPr>
                  <w:i w:val="false"/>
                  <w:color w:val="auto"/>
                  <w:sz w:val="24"/>
                </w:rPr>
                <w:tab/>
              </w:r>
            </w:del>
          </w:ins>
          <w:ins w:id="289" w:author="rafael" w:date="2007-08-26T05:35:00Z">
            <w:del w:id="290" w:author="cd" w:date="2007-08-27T21:56:00Z">
              <w:r>
                <w:rPr/>
                <w:delText>Equipamiento para Escuela Especial Nº 2010 de Rosario: informes</w:delText>
                <w:tab/>
              </w:r>
            </w:del>
          </w:ins>
          <w:del w:id="291" w:author="cd" w:date="2007-08-27T21:56:00Z">
            <w:r>
              <w:rPr/>
              <w:delText>6</w:delText>
            </w:r>
          </w:del>
        </w:p>
        <w:p>
          <w:pPr>
            <w:pStyle w:val="Contents1"/>
            <w:rPr>
              <w:i w:val="false"/>
              <w:i w:val="false"/>
              <w:color w:val="auto"/>
              <w:sz w:val="24"/>
              <w:del w:id="300" w:author="cd" w:date="2007-08-27T21:56:00Z"/>
            </w:rPr>
          </w:pPr>
          <w:ins w:id="293" w:author="rafael" w:date="2007-08-26T05:35:00Z">
            <w:del w:id="294" w:author="cd" w:date="2007-08-27T21:56:00Z">
              <w:r>
                <w:rPr/>
                <w:delText>5.2.29</w:delText>
              </w:r>
            </w:del>
          </w:ins>
          <w:ins w:id="295" w:author="rafael" w:date="2007-08-26T05:35:00Z">
            <w:del w:id="296" w:author="cd" w:date="2007-08-27T21:56:00Z">
              <w:r>
                <w:rPr>
                  <w:i w:val="false"/>
                  <w:color w:val="auto"/>
                  <w:sz w:val="24"/>
                </w:rPr>
                <w:tab/>
              </w:r>
            </w:del>
          </w:ins>
          <w:ins w:id="297" w:author="rafael" w:date="2007-08-26T05:35:00Z">
            <w:del w:id="298" w:author="cd" w:date="2007-08-27T21:56:00Z">
              <w:r>
                <w:rPr/>
                <w:delText>Comedor escolar de la Escuela 1.279 de Rosario: titularización de ecónoma</w:delText>
                <w:tab/>
              </w:r>
            </w:del>
          </w:ins>
          <w:del w:id="299" w:author="cd" w:date="2007-08-27T21:56:00Z">
            <w:r>
              <w:rPr/>
              <w:delText>6</w:delText>
            </w:r>
          </w:del>
        </w:p>
        <w:p>
          <w:pPr>
            <w:pStyle w:val="Contents1"/>
            <w:rPr>
              <w:i w:val="false"/>
              <w:i w:val="false"/>
              <w:color w:val="auto"/>
              <w:sz w:val="24"/>
              <w:del w:id="308" w:author="cd" w:date="2007-08-27T21:56:00Z"/>
            </w:rPr>
          </w:pPr>
          <w:ins w:id="301" w:author="rafael" w:date="2007-08-26T05:35:00Z">
            <w:del w:id="302" w:author="cd" w:date="2007-08-27T21:56:00Z">
              <w:r>
                <w:rPr/>
                <w:delText>5.2.30</w:delText>
              </w:r>
            </w:del>
          </w:ins>
          <w:ins w:id="303" w:author="rafael" w:date="2007-08-26T05:35:00Z">
            <w:del w:id="304" w:author="cd" w:date="2007-08-27T21:56:00Z">
              <w:r>
                <w:rPr>
                  <w:i w:val="false"/>
                  <w:color w:val="auto"/>
                  <w:sz w:val="24"/>
                </w:rPr>
                <w:tab/>
              </w:r>
            </w:del>
          </w:ins>
          <w:ins w:id="305" w:author="rafael" w:date="2007-08-26T05:35:00Z">
            <w:del w:id="306" w:author="cd" w:date="2007-08-27T21:56:00Z">
              <w:r>
                <w:rPr/>
                <w:delText>Escuela Nº 1.296 de Avellaneda: construcción de sala de nivel inicial</w:delText>
                <w:tab/>
              </w:r>
            </w:del>
          </w:ins>
          <w:del w:id="307" w:author="cd" w:date="2007-08-27T21:56:00Z">
            <w:r>
              <w:rPr/>
              <w:delText>6</w:delText>
            </w:r>
          </w:del>
        </w:p>
        <w:p>
          <w:pPr>
            <w:pStyle w:val="Contents1"/>
            <w:rPr>
              <w:i w:val="false"/>
              <w:i w:val="false"/>
              <w:color w:val="auto"/>
              <w:sz w:val="24"/>
              <w:del w:id="316" w:author="cd" w:date="2007-08-27T21:56:00Z"/>
            </w:rPr>
          </w:pPr>
          <w:ins w:id="309" w:author="rafael" w:date="2007-08-26T05:35:00Z">
            <w:del w:id="310" w:author="cd" w:date="2007-08-27T21:56:00Z">
              <w:r>
                <w:rPr/>
                <w:delText>5.2.31</w:delText>
              </w:r>
            </w:del>
          </w:ins>
          <w:ins w:id="311" w:author="rafael" w:date="2007-08-26T05:35:00Z">
            <w:del w:id="312" w:author="cd" w:date="2007-08-27T21:56:00Z">
              <w:r>
                <w:rPr>
                  <w:i w:val="false"/>
                  <w:color w:val="auto"/>
                  <w:sz w:val="24"/>
                </w:rPr>
                <w:tab/>
              </w:r>
            </w:del>
          </w:ins>
          <w:ins w:id="313" w:author="rafael" w:date="2007-08-26T05:35:00Z">
            <w:del w:id="314" w:author="cd" w:date="2007-08-27T21:56:00Z">
              <w:r>
                <w:rPr/>
                <w:delText>Jardín de Infantes Nº 88 Nucleado de Firmat: respuesta a pedido de subsidio</w:delText>
                <w:tab/>
              </w:r>
            </w:del>
          </w:ins>
          <w:del w:id="315" w:author="cd" w:date="2007-08-27T21:56:00Z">
            <w:r>
              <w:rPr/>
              <w:delText>6</w:delText>
            </w:r>
          </w:del>
        </w:p>
        <w:p>
          <w:pPr>
            <w:pStyle w:val="Contents1"/>
            <w:rPr>
              <w:i w:val="false"/>
              <w:i w:val="false"/>
              <w:color w:val="auto"/>
              <w:sz w:val="24"/>
              <w:del w:id="324" w:author="cd" w:date="2007-08-27T21:56:00Z"/>
            </w:rPr>
          </w:pPr>
          <w:ins w:id="317" w:author="rafael" w:date="2007-08-26T05:35:00Z">
            <w:del w:id="318" w:author="cd" w:date="2007-08-27T21:56:00Z">
              <w:r>
                <w:rPr/>
                <w:delText>5.2.32</w:delText>
              </w:r>
            </w:del>
          </w:ins>
          <w:ins w:id="319" w:author="rafael" w:date="2007-08-26T05:35:00Z">
            <w:del w:id="320" w:author="cd" w:date="2007-08-27T21:56:00Z">
              <w:r>
                <w:rPr>
                  <w:i w:val="false"/>
                  <w:color w:val="auto"/>
                  <w:sz w:val="24"/>
                </w:rPr>
                <w:tab/>
              </w:r>
            </w:del>
          </w:ins>
          <w:ins w:id="321" w:author="rafael" w:date="2007-08-26T05:35:00Z">
            <w:del w:id="322" w:author="cd" w:date="2007-08-27T21:56:00Z">
              <w:r>
                <w:rPr/>
                <w:delText>Escuela Nº 950 de Campo Botto, Villa Trinidad: construcciones varias y provisión de equipamientos</w:delText>
                <w:tab/>
              </w:r>
            </w:del>
          </w:ins>
          <w:del w:id="323" w:author="cd" w:date="2007-08-27T21:56:00Z">
            <w:r>
              <w:rPr/>
              <w:delText>6</w:delText>
            </w:r>
          </w:del>
        </w:p>
        <w:p>
          <w:pPr>
            <w:pStyle w:val="Contents1"/>
            <w:rPr>
              <w:i w:val="false"/>
              <w:i w:val="false"/>
              <w:color w:val="auto"/>
              <w:sz w:val="24"/>
              <w:del w:id="332" w:author="cd" w:date="2007-08-27T21:56:00Z"/>
            </w:rPr>
          </w:pPr>
          <w:ins w:id="325" w:author="rafael" w:date="2007-08-26T05:35:00Z">
            <w:del w:id="326" w:author="cd" w:date="2007-08-27T21:56:00Z">
              <w:r>
                <w:rPr/>
                <w:delText>5.2.33</w:delText>
              </w:r>
            </w:del>
          </w:ins>
          <w:ins w:id="327" w:author="rafael" w:date="2007-08-26T05:35:00Z">
            <w:del w:id="328" w:author="cd" w:date="2007-08-27T21:56:00Z">
              <w:r>
                <w:rPr>
                  <w:i w:val="false"/>
                  <w:color w:val="auto"/>
                  <w:sz w:val="24"/>
                </w:rPr>
                <w:tab/>
              </w:r>
            </w:del>
          </w:ins>
          <w:ins w:id="329" w:author="rafael" w:date="2007-08-26T05:35:00Z">
            <w:del w:id="330" w:author="cd" w:date="2007-08-27T21:56:00Z">
              <w:r>
                <w:rPr/>
                <w:delText>Creación de cargos en diversos establecimientos educativos de la Provincia.</w:delText>
                <w:tab/>
              </w:r>
            </w:del>
          </w:ins>
          <w:del w:id="331" w:author="cd" w:date="2007-08-27T21:56:00Z">
            <w:r>
              <w:rPr/>
              <w:delText>6</w:delText>
            </w:r>
          </w:del>
        </w:p>
        <w:p>
          <w:pPr>
            <w:pStyle w:val="Contents1"/>
            <w:rPr>
              <w:i w:val="false"/>
              <w:i w:val="false"/>
              <w:color w:val="auto"/>
              <w:sz w:val="24"/>
              <w:del w:id="340" w:author="cd" w:date="2007-08-27T21:56:00Z"/>
            </w:rPr>
          </w:pPr>
          <w:ins w:id="333" w:author="rafael" w:date="2007-08-26T05:35:00Z">
            <w:del w:id="334" w:author="cd" w:date="2007-08-27T21:56:00Z">
              <w:r>
                <w:rPr/>
                <w:delText>5.2.34</w:delText>
              </w:r>
            </w:del>
          </w:ins>
          <w:ins w:id="335" w:author="rafael" w:date="2007-08-26T05:35:00Z">
            <w:del w:id="336" w:author="cd" w:date="2007-08-27T21:56:00Z">
              <w:r>
                <w:rPr>
                  <w:i w:val="false"/>
                  <w:color w:val="auto"/>
                  <w:sz w:val="24"/>
                </w:rPr>
                <w:tab/>
              </w:r>
            </w:del>
          </w:ins>
          <w:ins w:id="337" w:author="rafael" w:date="2007-08-26T05:35:00Z">
            <w:del w:id="338" w:author="cd" w:date="2007-08-27T21:56:00Z">
              <w:r>
                <w:rPr/>
                <w:delText>Escuela Taller de Educación Manual Nº 3.111 de Totoras: creación de cargo</w:delText>
                <w:tab/>
              </w:r>
            </w:del>
          </w:ins>
          <w:del w:id="339" w:author="cd" w:date="2007-08-27T21:56:00Z">
            <w:r>
              <w:rPr/>
              <w:delText>6</w:delText>
            </w:r>
          </w:del>
        </w:p>
        <w:p>
          <w:pPr>
            <w:pStyle w:val="Contents1"/>
            <w:rPr>
              <w:i w:val="false"/>
              <w:i w:val="false"/>
              <w:color w:val="auto"/>
              <w:sz w:val="24"/>
              <w:del w:id="348" w:author="cd" w:date="2007-08-27T21:56:00Z"/>
            </w:rPr>
          </w:pPr>
          <w:ins w:id="341" w:author="rafael" w:date="2007-08-26T05:35:00Z">
            <w:del w:id="342" w:author="cd" w:date="2007-08-27T21:56:00Z">
              <w:r>
                <w:rPr/>
                <w:delText>5.2.35</w:delText>
              </w:r>
            </w:del>
          </w:ins>
          <w:ins w:id="343" w:author="rafael" w:date="2007-08-26T05:35:00Z">
            <w:del w:id="344" w:author="cd" w:date="2007-08-27T21:56:00Z">
              <w:r>
                <w:rPr>
                  <w:i w:val="false"/>
                  <w:color w:val="auto"/>
                  <w:sz w:val="24"/>
                </w:rPr>
                <w:tab/>
              </w:r>
            </w:del>
          </w:ins>
          <w:ins w:id="345" w:author="rafael" w:date="2007-08-26T05:35:00Z">
            <w:del w:id="346" w:author="cd" w:date="2007-08-27T21:56:00Z">
              <w:r>
                <w:rPr/>
                <w:delText>Escuela de Enseñanza Media Nº 268 de Villa Trinidad: construcción de aulas y reparaciones varias</w:delText>
                <w:tab/>
              </w:r>
            </w:del>
          </w:ins>
          <w:del w:id="347" w:author="cd" w:date="2007-08-27T21:56:00Z">
            <w:r>
              <w:rPr/>
              <w:delText>6</w:delText>
            </w:r>
          </w:del>
        </w:p>
        <w:p>
          <w:pPr>
            <w:pStyle w:val="Contents1"/>
            <w:rPr>
              <w:i w:val="false"/>
              <w:i w:val="false"/>
              <w:color w:val="auto"/>
              <w:sz w:val="24"/>
              <w:del w:id="356" w:author="cd" w:date="2007-08-27T21:56:00Z"/>
            </w:rPr>
          </w:pPr>
          <w:ins w:id="349" w:author="rafael" w:date="2007-08-26T05:35:00Z">
            <w:del w:id="350" w:author="cd" w:date="2007-08-27T21:56:00Z">
              <w:r>
                <w:rPr/>
                <w:delText>5.2.36</w:delText>
              </w:r>
            </w:del>
          </w:ins>
          <w:ins w:id="351" w:author="rafael" w:date="2007-08-26T05:35:00Z">
            <w:del w:id="352" w:author="cd" w:date="2007-08-27T21:56:00Z">
              <w:r>
                <w:rPr>
                  <w:i w:val="false"/>
                  <w:color w:val="auto"/>
                  <w:sz w:val="24"/>
                </w:rPr>
                <w:tab/>
              </w:r>
            </w:del>
          </w:ins>
          <w:ins w:id="353" w:author="rafael" w:date="2007-08-26T05:35:00Z">
            <w:del w:id="354" w:author="cd" w:date="2007-08-27T21:56:00Z">
              <w:r>
                <w:rPr/>
                <w:delText>Aplicación de la Ley de Educación Nacional Nº 26.206: Informes</w:delText>
                <w:tab/>
              </w:r>
            </w:del>
          </w:ins>
          <w:del w:id="355" w:author="cd" w:date="2007-08-27T21:56:00Z">
            <w:r>
              <w:rPr/>
              <w:delText>6</w:delText>
            </w:r>
          </w:del>
        </w:p>
        <w:p>
          <w:pPr>
            <w:pStyle w:val="Contents1"/>
            <w:rPr>
              <w:i w:val="false"/>
              <w:i w:val="false"/>
              <w:color w:val="auto"/>
              <w:sz w:val="24"/>
              <w:del w:id="364" w:author="cd" w:date="2007-08-27T21:56:00Z"/>
            </w:rPr>
          </w:pPr>
          <w:ins w:id="357" w:author="rafael" w:date="2007-08-26T05:35:00Z">
            <w:del w:id="358" w:author="cd" w:date="2007-08-27T21:56:00Z">
              <w:r>
                <w:rPr/>
                <w:delText>5.2.37</w:delText>
              </w:r>
            </w:del>
          </w:ins>
          <w:ins w:id="359" w:author="rafael" w:date="2007-08-26T05:35:00Z">
            <w:del w:id="360" w:author="cd" w:date="2007-08-27T21:56:00Z">
              <w:r>
                <w:rPr>
                  <w:i w:val="false"/>
                  <w:color w:val="auto"/>
                  <w:sz w:val="24"/>
                </w:rPr>
                <w:tab/>
              </w:r>
            </w:del>
          </w:ins>
          <w:ins w:id="361" w:author="rafael" w:date="2007-08-26T05:35:00Z">
            <w:del w:id="362" w:author="cd" w:date="2007-08-27T21:56:00Z">
              <w:r>
                <w:rPr/>
                <w:delText>Ayuda económica para Escuela Nº 6.016 de San Genaro</w:delText>
                <w:tab/>
              </w:r>
            </w:del>
          </w:ins>
          <w:del w:id="363" w:author="cd" w:date="2007-08-27T21:56:00Z">
            <w:r>
              <w:rPr/>
              <w:delText>6</w:delText>
            </w:r>
          </w:del>
        </w:p>
        <w:p>
          <w:pPr>
            <w:pStyle w:val="Contents1"/>
            <w:rPr>
              <w:i w:val="false"/>
              <w:i w:val="false"/>
              <w:color w:val="auto"/>
              <w:sz w:val="24"/>
              <w:del w:id="372" w:author="cd" w:date="2007-08-27T21:56:00Z"/>
            </w:rPr>
          </w:pPr>
          <w:ins w:id="365" w:author="rafael" w:date="2007-08-26T05:35:00Z">
            <w:del w:id="366" w:author="cd" w:date="2007-08-27T21:56:00Z">
              <w:r>
                <w:rPr/>
                <w:delText>5.2.38</w:delText>
              </w:r>
            </w:del>
          </w:ins>
          <w:ins w:id="367" w:author="rafael" w:date="2007-08-26T05:35:00Z">
            <w:del w:id="368" w:author="cd" w:date="2007-08-27T21:56:00Z">
              <w:r>
                <w:rPr>
                  <w:i w:val="false"/>
                  <w:color w:val="auto"/>
                  <w:sz w:val="24"/>
                </w:rPr>
                <w:tab/>
              </w:r>
            </w:del>
          </w:ins>
          <w:ins w:id="369" w:author="rafael" w:date="2007-08-26T05:35:00Z">
            <w:del w:id="370" w:author="cd" w:date="2007-08-27T21:56:00Z">
              <w:r>
                <w:rPr/>
                <w:delText>Jardín de Infantes Nº 105 de Villa Trinidad: recursos para salón de usos múltiples</w:delText>
                <w:tab/>
              </w:r>
            </w:del>
          </w:ins>
          <w:del w:id="371" w:author="cd" w:date="2007-08-27T21:56:00Z">
            <w:r>
              <w:rPr/>
              <w:delText>6</w:delText>
            </w:r>
          </w:del>
        </w:p>
        <w:p>
          <w:pPr>
            <w:pStyle w:val="Contents1"/>
            <w:rPr>
              <w:i w:val="false"/>
              <w:i w:val="false"/>
              <w:color w:val="auto"/>
              <w:sz w:val="24"/>
              <w:del w:id="380" w:author="cd" w:date="2007-08-27T21:56:00Z"/>
            </w:rPr>
          </w:pPr>
          <w:ins w:id="373" w:author="rafael" w:date="2007-08-26T05:35:00Z">
            <w:del w:id="374" w:author="cd" w:date="2007-08-27T21:56:00Z">
              <w:r>
                <w:rPr/>
                <w:delText>5.2.39</w:delText>
              </w:r>
            </w:del>
          </w:ins>
          <w:ins w:id="375" w:author="rafael" w:date="2007-08-26T05:35:00Z">
            <w:del w:id="376" w:author="cd" w:date="2007-08-27T21:56:00Z">
              <w:r>
                <w:rPr>
                  <w:i w:val="false"/>
                  <w:color w:val="auto"/>
                  <w:sz w:val="24"/>
                </w:rPr>
                <w:tab/>
              </w:r>
            </w:del>
          </w:ins>
          <w:ins w:id="377" w:author="rafael" w:date="2007-08-26T05:35:00Z">
            <w:del w:id="378" w:author="cd" w:date="2007-08-27T21:56:00Z">
              <w:r>
                <w:rPr/>
                <w:delText>Escuela Nº 1217 de Villa Constitución: creación de cargos</w:delText>
                <w:tab/>
              </w:r>
            </w:del>
          </w:ins>
          <w:del w:id="379" w:author="cd" w:date="2007-08-27T21:56:00Z">
            <w:r>
              <w:rPr/>
              <w:delText>6</w:delText>
            </w:r>
          </w:del>
        </w:p>
        <w:p>
          <w:pPr>
            <w:pStyle w:val="Contents1"/>
            <w:rPr>
              <w:i w:val="false"/>
              <w:i w:val="false"/>
              <w:color w:val="auto"/>
              <w:sz w:val="24"/>
              <w:del w:id="388" w:author="cd" w:date="2007-08-27T21:56:00Z"/>
            </w:rPr>
          </w:pPr>
          <w:ins w:id="381" w:author="rafael" w:date="2007-08-26T05:35:00Z">
            <w:del w:id="382" w:author="cd" w:date="2007-08-27T21:56:00Z">
              <w:r>
                <w:rPr/>
                <w:delText>5.2.40</w:delText>
              </w:r>
            </w:del>
          </w:ins>
          <w:ins w:id="383" w:author="rafael" w:date="2007-08-26T05:35:00Z">
            <w:del w:id="384" w:author="cd" w:date="2007-08-27T21:56:00Z">
              <w:r>
                <w:rPr>
                  <w:i w:val="false"/>
                  <w:color w:val="auto"/>
                  <w:sz w:val="24"/>
                </w:rPr>
                <w:tab/>
              </w:r>
            </w:del>
          </w:ins>
          <w:ins w:id="385" w:author="rafael" w:date="2007-08-26T05:35:00Z">
            <w:del w:id="386" w:author="cd" w:date="2007-08-27T21:56:00Z">
              <w:r>
                <w:rPr/>
                <w:delText>Subsidio a Biblioteca Escolar y Popular Nº 2.913 de Villa Eloísa</w:delText>
                <w:tab/>
              </w:r>
            </w:del>
          </w:ins>
          <w:del w:id="387" w:author="cd" w:date="2007-08-27T21:56:00Z">
            <w:r>
              <w:rPr/>
              <w:delText>6</w:delText>
            </w:r>
          </w:del>
        </w:p>
        <w:p>
          <w:pPr>
            <w:pStyle w:val="Contents1"/>
            <w:rPr>
              <w:i w:val="false"/>
              <w:i w:val="false"/>
              <w:color w:val="auto"/>
              <w:sz w:val="24"/>
              <w:del w:id="396" w:author="cd" w:date="2007-08-27T21:56:00Z"/>
            </w:rPr>
          </w:pPr>
          <w:ins w:id="389" w:author="rafael" w:date="2007-08-26T05:35:00Z">
            <w:del w:id="390" w:author="cd" w:date="2007-08-27T21:56:00Z">
              <w:r>
                <w:rPr/>
                <w:delText>5.2.41</w:delText>
              </w:r>
            </w:del>
          </w:ins>
          <w:ins w:id="391" w:author="rafael" w:date="2007-08-26T05:35:00Z">
            <w:del w:id="392" w:author="cd" w:date="2007-08-27T21:56:00Z">
              <w:r>
                <w:rPr>
                  <w:i w:val="false"/>
                  <w:color w:val="auto"/>
                  <w:sz w:val="24"/>
                </w:rPr>
                <w:tab/>
              </w:r>
            </w:del>
          </w:ins>
          <w:ins w:id="393" w:author="rafael" w:date="2007-08-26T05:35:00Z">
            <w:del w:id="394" w:author="cd" w:date="2007-08-27T21:56:00Z">
              <w:r>
                <w:rPr/>
                <w:delText>Escuela Nº 1.156 del Paraje La Gloria, Villa Trinidad: provisiones varias y refacciones</w:delText>
                <w:tab/>
              </w:r>
            </w:del>
          </w:ins>
          <w:del w:id="395" w:author="cd" w:date="2007-08-27T21:56:00Z">
            <w:r>
              <w:rPr/>
              <w:delText>6</w:delText>
            </w:r>
          </w:del>
        </w:p>
        <w:p>
          <w:pPr>
            <w:pStyle w:val="Contents1"/>
            <w:rPr>
              <w:i w:val="false"/>
              <w:i w:val="false"/>
              <w:color w:val="auto"/>
              <w:sz w:val="24"/>
              <w:del w:id="404" w:author="cd" w:date="2007-08-27T21:56:00Z"/>
            </w:rPr>
          </w:pPr>
          <w:ins w:id="397" w:author="rafael" w:date="2007-08-26T05:35:00Z">
            <w:del w:id="398" w:author="cd" w:date="2007-08-27T21:56:00Z">
              <w:r>
                <w:rPr/>
                <w:delText>5.2.42</w:delText>
              </w:r>
            </w:del>
          </w:ins>
          <w:ins w:id="399" w:author="rafael" w:date="2007-08-26T05:35:00Z">
            <w:del w:id="400" w:author="cd" w:date="2007-08-27T21:56:00Z">
              <w:r>
                <w:rPr>
                  <w:i w:val="false"/>
                  <w:color w:val="auto"/>
                  <w:sz w:val="24"/>
                </w:rPr>
                <w:tab/>
              </w:r>
            </w:del>
          </w:ins>
          <w:ins w:id="401" w:author="rafael" w:date="2007-08-26T05:35:00Z">
            <w:del w:id="402" w:author="cd" w:date="2007-08-27T21:56:00Z">
              <w:r>
                <w:rPr/>
                <w:delText>Escuela de Enseñanza Media 263 de Santa Fe: creación de cargos docentes</w:delText>
                <w:tab/>
              </w:r>
            </w:del>
          </w:ins>
          <w:del w:id="403" w:author="cd" w:date="2007-08-27T21:56:00Z">
            <w:r>
              <w:rPr/>
              <w:delText>6</w:delText>
            </w:r>
          </w:del>
        </w:p>
        <w:p>
          <w:pPr>
            <w:pStyle w:val="Contents1"/>
            <w:rPr>
              <w:i w:val="false"/>
              <w:i w:val="false"/>
              <w:color w:val="auto"/>
              <w:sz w:val="24"/>
              <w:del w:id="412" w:author="cd" w:date="2007-08-27T21:56:00Z"/>
            </w:rPr>
          </w:pPr>
          <w:ins w:id="405" w:author="rafael" w:date="2007-08-26T05:35:00Z">
            <w:del w:id="406" w:author="cd" w:date="2007-08-27T21:56:00Z">
              <w:r>
                <w:rPr/>
                <w:delText>5.2.43</w:delText>
              </w:r>
            </w:del>
          </w:ins>
          <w:ins w:id="407" w:author="rafael" w:date="2007-08-26T05:35:00Z">
            <w:del w:id="408" w:author="cd" w:date="2007-08-27T21:56:00Z">
              <w:r>
                <w:rPr>
                  <w:i w:val="false"/>
                  <w:color w:val="auto"/>
                  <w:sz w:val="24"/>
                </w:rPr>
                <w:tab/>
              </w:r>
            </w:del>
          </w:ins>
          <w:ins w:id="409" w:author="rafael" w:date="2007-08-26T05:35:00Z">
            <w:del w:id="410" w:author="cd" w:date="2007-08-27T21:56:00Z">
              <w:r>
                <w:rPr/>
                <w:delText>Escuela Primaria para Adolescentes y Adultos Nº 2576, de Las Rosas: Creación de cargos</w:delText>
                <w:tab/>
              </w:r>
            </w:del>
          </w:ins>
          <w:del w:id="411" w:author="cd" w:date="2007-08-27T21:56:00Z">
            <w:r>
              <w:rPr/>
              <w:delText>6</w:delText>
            </w:r>
          </w:del>
        </w:p>
        <w:p>
          <w:pPr>
            <w:pStyle w:val="Contents1"/>
            <w:rPr>
              <w:i w:val="false"/>
              <w:i w:val="false"/>
              <w:color w:val="auto"/>
              <w:sz w:val="24"/>
              <w:del w:id="420" w:author="cd" w:date="2007-08-27T21:56:00Z"/>
            </w:rPr>
          </w:pPr>
          <w:ins w:id="413" w:author="rafael" w:date="2007-08-26T05:35:00Z">
            <w:del w:id="414" w:author="cd" w:date="2007-08-27T21:56:00Z">
              <w:r>
                <w:rPr/>
                <w:delText>5.2.44</w:delText>
              </w:r>
            </w:del>
          </w:ins>
          <w:ins w:id="415" w:author="rafael" w:date="2007-08-26T05:35:00Z">
            <w:del w:id="416" w:author="cd" w:date="2007-08-27T21:56:00Z">
              <w:r>
                <w:rPr>
                  <w:i w:val="false"/>
                  <w:color w:val="auto"/>
                  <w:sz w:val="24"/>
                </w:rPr>
                <w:tab/>
              </w:r>
            </w:del>
          </w:ins>
          <w:ins w:id="417" w:author="rafael" w:date="2007-08-26T05:35:00Z">
            <w:del w:id="418" w:author="cd" w:date="2007-08-27T21:56:00Z">
              <w:r>
                <w:rPr/>
                <w:delText>Escuela Nº 1.279 de Rosario: creación de cargo</w:delText>
                <w:tab/>
              </w:r>
            </w:del>
          </w:ins>
          <w:del w:id="419" w:author="cd" w:date="2007-08-27T21:56:00Z">
            <w:r>
              <w:rPr/>
              <w:delText>6</w:delText>
            </w:r>
          </w:del>
        </w:p>
        <w:p>
          <w:pPr>
            <w:pStyle w:val="Contents1"/>
            <w:rPr>
              <w:i w:val="false"/>
              <w:i w:val="false"/>
              <w:color w:val="auto"/>
              <w:sz w:val="24"/>
              <w:del w:id="428" w:author="cd" w:date="2007-08-27T21:56:00Z"/>
            </w:rPr>
          </w:pPr>
          <w:ins w:id="421" w:author="rafael" w:date="2007-08-26T05:35:00Z">
            <w:del w:id="422" w:author="cd" w:date="2007-08-27T21:56:00Z">
              <w:r>
                <w:rPr/>
                <w:delText>5.2.45</w:delText>
              </w:r>
            </w:del>
          </w:ins>
          <w:ins w:id="423" w:author="rafael" w:date="2007-08-26T05:35:00Z">
            <w:del w:id="424" w:author="cd" w:date="2007-08-27T21:56:00Z">
              <w:r>
                <w:rPr>
                  <w:i w:val="false"/>
                  <w:color w:val="auto"/>
                  <w:sz w:val="24"/>
                </w:rPr>
                <w:tab/>
              </w:r>
            </w:del>
          </w:ins>
          <w:ins w:id="425" w:author="rafael" w:date="2007-08-26T05:35:00Z">
            <w:del w:id="426" w:author="cd" w:date="2007-08-27T21:56:00Z">
              <w:r>
                <w:rPr/>
                <w:delText>Implementación de la Ley de Educación Técnica: informes</w:delText>
                <w:tab/>
              </w:r>
            </w:del>
          </w:ins>
          <w:del w:id="427" w:author="cd" w:date="2007-08-27T21:56:00Z">
            <w:r>
              <w:rPr/>
              <w:delText>6</w:delText>
            </w:r>
          </w:del>
        </w:p>
        <w:p>
          <w:pPr>
            <w:pStyle w:val="Contents1"/>
            <w:rPr>
              <w:i w:val="false"/>
              <w:i w:val="false"/>
              <w:color w:val="auto"/>
              <w:sz w:val="24"/>
              <w:del w:id="436" w:author="cd" w:date="2007-08-27T21:56:00Z"/>
            </w:rPr>
          </w:pPr>
          <w:ins w:id="429" w:author="rafael" w:date="2007-08-26T05:35:00Z">
            <w:del w:id="430" w:author="cd" w:date="2007-08-27T21:56:00Z">
              <w:r>
                <w:rPr/>
                <w:delText>5.2.46</w:delText>
              </w:r>
            </w:del>
          </w:ins>
          <w:ins w:id="431" w:author="rafael" w:date="2007-08-26T05:35:00Z">
            <w:del w:id="432" w:author="cd" w:date="2007-08-27T21:56:00Z">
              <w:r>
                <w:rPr>
                  <w:i w:val="false"/>
                  <w:color w:val="auto"/>
                  <w:sz w:val="24"/>
                </w:rPr>
                <w:tab/>
              </w:r>
            </w:del>
          </w:ins>
          <w:ins w:id="433" w:author="rafael" w:date="2007-08-26T05:35:00Z">
            <w:del w:id="434" w:author="cd" w:date="2007-08-27T21:56:00Z">
              <w:r>
                <w:rPr/>
                <w:delText>Creación de cargos en diversos establecimientos educativos de la Provincia</w:delText>
                <w:tab/>
              </w:r>
            </w:del>
          </w:ins>
          <w:del w:id="435" w:author="cd" w:date="2007-08-27T21:56:00Z">
            <w:r>
              <w:rPr/>
              <w:delText>6</w:delText>
            </w:r>
          </w:del>
        </w:p>
        <w:p>
          <w:pPr>
            <w:pStyle w:val="Contents1"/>
            <w:rPr>
              <w:i w:val="false"/>
              <w:i w:val="false"/>
              <w:color w:val="auto"/>
              <w:sz w:val="24"/>
              <w:del w:id="444" w:author="cd" w:date="2007-08-27T21:56:00Z"/>
            </w:rPr>
          </w:pPr>
          <w:ins w:id="437" w:author="rafael" w:date="2007-08-26T05:35:00Z">
            <w:del w:id="438" w:author="cd" w:date="2007-08-27T21:56:00Z">
              <w:r>
                <w:rPr/>
                <w:delText>5.2.47</w:delText>
              </w:r>
            </w:del>
          </w:ins>
          <w:ins w:id="439" w:author="rafael" w:date="2007-08-26T05:35:00Z">
            <w:del w:id="440" w:author="cd" w:date="2007-08-27T21:56:00Z">
              <w:r>
                <w:rPr>
                  <w:i w:val="false"/>
                  <w:color w:val="auto"/>
                  <w:sz w:val="24"/>
                </w:rPr>
                <w:tab/>
              </w:r>
            </w:del>
          </w:ins>
          <w:ins w:id="441" w:author="rafael" w:date="2007-08-26T05:35:00Z">
            <w:del w:id="442" w:author="cd" w:date="2007-08-27T21:56:00Z">
              <w:r>
                <w:rPr/>
                <w:delText>Creación de cargos en diversos establecimientos educativos de la Provincia</w:delText>
                <w:tab/>
              </w:r>
            </w:del>
          </w:ins>
          <w:del w:id="443" w:author="cd" w:date="2007-08-27T21:56:00Z">
            <w:r>
              <w:rPr/>
              <w:delText>6</w:delText>
            </w:r>
          </w:del>
        </w:p>
        <w:p>
          <w:pPr>
            <w:pStyle w:val="Contents1"/>
            <w:rPr>
              <w:i w:val="false"/>
              <w:i w:val="false"/>
              <w:color w:val="auto"/>
              <w:sz w:val="24"/>
              <w:del w:id="452" w:author="cd" w:date="2007-08-27T21:56:00Z"/>
            </w:rPr>
          </w:pPr>
          <w:ins w:id="445" w:author="rafael" w:date="2007-08-26T05:35:00Z">
            <w:del w:id="446" w:author="cd" w:date="2007-08-27T21:56:00Z">
              <w:r>
                <w:rPr/>
                <w:delText>5.2.48</w:delText>
              </w:r>
            </w:del>
          </w:ins>
          <w:ins w:id="447" w:author="rafael" w:date="2007-08-26T05:35:00Z">
            <w:del w:id="448" w:author="cd" w:date="2007-08-27T21:56:00Z">
              <w:r>
                <w:rPr>
                  <w:i w:val="false"/>
                  <w:color w:val="auto"/>
                  <w:sz w:val="24"/>
                </w:rPr>
                <w:tab/>
              </w:r>
            </w:del>
          </w:ins>
          <w:ins w:id="449" w:author="rafael" w:date="2007-08-26T05:35:00Z">
            <w:del w:id="450" w:author="cd" w:date="2007-08-27T21:56:00Z">
              <w:r>
                <w:rPr/>
                <w:delText>Normativa legal que impide a personas solteras ser adjudicatarias de planes de vivienda de la DPVyU</w:delText>
                <w:tab/>
              </w:r>
            </w:del>
          </w:ins>
          <w:del w:id="451" w:author="cd" w:date="2007-08-27T21:56:00Z">
            <w:r>
              <w:rPr/>
              <w:delText>6</w:delText>
            </w:r>
          </w:del>
        </w:p>
        <w:p>
          <w:pPr>
            <w:pStyle w:val="Contents1"/>
            <w:rPr>
              <w:i w:val="false"/>
              <w:i w:val="false"/>
              <w:color w:val="auto"/>
              <w:sz w:val="24"/>
              <w:del w:id="460" w:author="cd" w:date="2007-08-27T21:56:00Z"/>
            </w:rPr>
          </w:pPr>
          <w:ins w:id="453" w:author="rafael" w:date="2007-08-26T05:35:00Z">
            <w:del w:id="454" w:author="cd" w:date="2007-08-27T21:56:00Z">
              <w:r>
                <w:rPr/>
                <w:delText>5.2.49</w:delText>
              </w:r>
            </w:del>
          </w:ins>
          <w:ins w:id="455" w:author="rafael" w:date="2007-08-26T05:35:00Z">
            <w:del w:id="456" w:author="cd" w:date="2007-08-27T21:56:00Z">
              <w:r>
                <w:rPr>
                  <w:i w:val="false"/>
                  <w:color w:val="auto"/>
                  <w:sz w:val="24"/>
                </w:rPr>
                <w:tab/>
              </w:r>
            </w:del>
          </w:ins>
          <w:ins w:id="457" w:author="rafael" w:date="2007-08-26T05:35:00Z">
            <w:del w:id="458" w:author="cd" w:date="2007-08-27T21:56:00Z">
              <w:r>
                <w:rPr/>
                <w:delText>Validez oficial de la figura del Auxiliar de Farmacia: informes</w:delText>
                <w:tab/>
              </w:r>
            </w:del>
          </w:ins>
          <w:del w:id="459" w:author="cd" w:date="2007-08-27T21:56:00Z">
            <w:r>
              <w:rPr/>
              <w:delText>6</w:delText>
            </w:r>
          </w:del>
        </w:p>
        <w:p>
          <w:pPr>
            <w:pStyle w:val="Contents1"/>
            <w:rPr>
              <w:caps w:val="false"/>
              <w:smallCaps w:val="false"/>
              <w:color w:val="auto"/>
              <w:sz w:val="24"/>
              <w:del w:id="468" w:author="cd" w:date="2007-08-27T21:56:00Z"/>
            </w:rPr>
          </w:pPr>
          <w:ins w:id="461" w:author="rafael" w:date="2007-08-26T05:35:00Z">
            <w:del w:id="462" w:author="cd" w:date="2007-08-27T21:56:00Z">
              <w:r>
                <w:rPr/>
                <w:delText>5.3</w:delText>
              </w:r>
            </w:del>
          </w:ins>
          <w:ins w:id="463" w:author="rafael" w:date="2007-08-26T05:35:00Z">
            <w:del w:id="464" w:author="cd" w:date="2007-08-27T21:56:00Z">
              <w:r>
                <w:rPr>
                  <w:caps w:val="false"/>
                  <w:smallCaps w:val="false"/>
                  <w:color w:val="auto"/>
                  <w:sz w:val="24"/>
                </w:rPr>
                <w:tab/>
              </w:r>
            </w:del>
          </w:ins>
          <w:ins w:id="465" w:author="rafael" w:date="2007-08-26T05:35:00Z">
            <w:del w:id="466" w:author="cd" w:date="2007-08-27T21:56:00Z">
              <w:r>
                <w:rPr/>
                <w:delText>Proyectos del Poder Ejecutivo</w:delText>
                <w:tab/>
              </w:r>
            </w:del>
          </w:ins>
          <w:del w:id="467" w:author="cd" w:date="2007-08-27T21:56:00Z">
            <w:r>
              <w:rPr/>
              <w:delText>6</w:delText>
            </w:r>
          </w:del>
        </w:p>
        <w:p>
          <w:pPr>
            <w:pStyle w:val="Contents1"/>
            <w:rPr>
              <w:i w:val="false"/>
              <w:i w:val="false"/>
              <w:color w:val="auto"/>
              <w:sz w:val="24"/>
              <w:del w:id="476" w:author="cd" w:date="2007-08-27T21:56:00Z"/>
            </w:rPr>
          </w:pPr>
          <w:ins w:id="469" w:author="rafael" w:date="2007-08-26T05:35:00Z">
            <w:del w:id="470" w:author="cd" w:date="2007-08-27T21:56:00Z">
              <w:r>
                <w:rPr/>
                <w:delText>5.3.1</w:delText>
              </w:r>
            </w:del>
          </w:ins>
          <w:ins w:id="471" w:author="rafael" w:date="2007-08-26T05:35:00Z">
            <w:del w:id="472" w:author="cd" w:date="2007-08-27T21:56:00Z">
              <w:r>
                <w:rPr>
                  <w:i w:val="false"/>
                  <w:color w:val="auto"/>
                  <w:sz w:val="24"/>
                </w:rPr>
                <w:tab/>
              </w:r>
            </w:del>
          </w:ins>
          <w:ins w:id="473" w:author="rafael" w:date="2007-08-26T05:35:00Z">
            <w:del w:id="474" w:author="cd" w:date="2007-08-27T21:56:00Z">
              <w:r>
                <w:rPr/>
                <w:delText>Registro de Contratos Públicos Nº 660: traslado a Roldán</w:delText>
                <w:tab/>
              </w:r>
            </w:del>
          </w:ins>
          <w:del w:id="475" w:author="cd" w:date="2007-08-27T21:56:00Z">
            <w:r>
              <w:rPr/>
              <w:delText>6</w:delText>
            </w:r>
          </w:del>
        </w:p>
        <w:p>
          <w:pPr>
            <w:pStyle w:val="Contents1"/>
            <w:rPr>
              <w:i w:val="false"/>
              <w:i w:val="false"/>
              <w:color w:val="auto"/>
              <w:sz w:val="24"/>
              <w:del w:id="484" w:author="cd" w:date="2007-08-27T21:56:00Z"/>
            </w:rPr>
          </w:pPr>
          <w:ins w:id="477" w:author="rafael" w:date="2007-08-26T05:35:00Z">
            <w:del w:id="478" w:author="cd" w:date="2007-08-27T21:56:00Z">
              <w:r>
                <w:rPr/>
                <w:delText>5.3.2</w:delText>
              </w:r>
            </w:del>
          </w:ins>
          <w:ins w:id="479" w:author="rafael" w:date="2007-08-26T05:35:00Z">
            <w:del w:id="480" w:author="cd" w:date="2007-08-27T21:56:00Z">
              <w:r>
                <w:rPr>
                  <w:i w:val="false"/>
                  <w:color w:val="auto"/>
                  <w:sz w:val="24"/>
                </w:rPr>
                <w:tab/>
              </w:r>
            </w:del>
          </w:ins>
          <w:ins w:id="481" w:author="rafael" w:date="2007-08-26T05:35:00Z">
            <w:del w:id="482" w:author="cd" w:date="2007-08-27T21:56:00Z">
              <w:r>
                <w:rPr/>
                <w:delText>Expropiación de inmueble en Rosario (construcción de Estación Transformadora 132/13,2 kV Ovidio Lagos)</w:delText>
                <w:tab/>
              </w:r>
            </w:del>
          </w:ins>
          <w:del w:id="483" w:author="cd" w:date="2007-08-27T21:56:00Z">
            <w:r>
              <w:rPr/>
              <w:delText>6</w:delText>
            </w:r>
          </w:del>
        </w:p>
        <w:p>
          <w:pPr>
            <w:pStyle w:val="Contents1"/>
            <w:rPr>
              <w:caps w:val="false"/>
              <w:smallCaps w:val="false"/>
              <w:color w:val="auto"/>
              <w:sz w:val="24"/>
              <w:del w:id="492" w:author="cd" w:date="2007-08-27T21:56:00Z"/>
            </w:rPr>
          </w:pPr>
          <w:ins w:id="485" w:author="rafael" w:date="2007-08-26T05:35:00Z">
            <w:del w:id="486" w:author="cd" w:date="2007-08-27T21:56:00Z">
              <w:r>
                <w:rPr/>
                <w:delText>5.4</w:delText>
              </w:r>
            </w:del>
          </w:ins>
          <w:ins w:id="487" w:author="rafael" w:date="2007-08-26T05:35:00Z">
            <w:del w:id="488" w:author="cd" w:date="2007-08-27T21:56:00Z">
              <w:r>
                <w:rPr>
                  <w:caps w:val="false"/>
                  <w:smallCaps w:val="false"/>
                  <w:color w:val="auto"/>
                  <w:sz w:val="24"/>
                </w:rPr>
                <w:tab/>
              </w:r>
            </w:del>
          </w:ins>
          <w:ins w:id="489" w:author="rafael" w:date="2007-08-26T05:35:00Z">
            <w:del w:id="490" w:author="cd" w:date="2007-08-27T21:56:00Z">
              <w:r>
                <w:rPr/>
                <w:delText>Proyectos de los señores diputados</w:delText>
                <w:tab/>
              </w:r>
            </w:del>
          </w:ins>
          <w:del w:id="491" w:author="cd" w:date="2007-08-27T21:56:00Z">
            <w:r>
              <w:rPr/>
              <w:delText>6</w:delText>
            </w:r>
          </w:del>
        </w:p>
        <w:p>
          <w:pPr>
            <w:pStyle w:val="Contents1"/>
            <w:rPr>
              <w:i w:val="false"/>
              <w:i w:val="false"/>
              <w:color w:val="auto"/>
              <w:sz w:val="24"/>
              <w:del w:id="500" w:author="cd" w:date="2007-08-27T21:56:00Z"/>
            </w:rPr>
          </w:pPr>
          <w:ins w:id="493" w:author="rafael" w:date="2007-08-26T05:35:00Z">
            <w:del w:id="494" w:author="cd" w:date="2007-08-27T21:56:00Z">
              <w:r>
                <w:rPr/>
                <w:delText>5.4.1</w:delText>
              </w:r>
            </w:del>
          </w:ins>
          <w:ins w:id="495" w:author="rafael" w:date="2007-08-26T05:35:00Z">
            <w:del w:id="496" w:author="cd" w:date="2007-08-27T21:56:00Z">
              <w:r>
                <w:rPr>
                  <w:i w:val="false"/>
                  <w:color w:val="auto"/>
                  <w:sz w:val="24"/>
                </w:rPr>
                <w:tab/>
              </w:r>
            </w:del>
          </w:ins>
          <w:ins w:id="497" w:author="rafael" w:date="2007-08-26T05:35:00Z">
            <w:del w:id="498" w:author="cd" w:date="2007-08-27T21:56:00Z">
              <w:r>
                <w:rPr/>
                <w:delText>Donación de terreno a la Asociación Italiana de Granadero Baigorria</w:delText>
                <w:tab/>
              </w:r>
            </w:del>
          </w:ins>
          <w:del w:id="499" w:author="cd" w:date="2007-08-27T21:56:00Z">
            <w:r>
              <w:rPr/>
              <w:delText>6</w:delText>
            </w:r>
          </w:del>
        </w:p>
        <w:p>
          <w:pPr>
            <w:pStyle w:val="Contents1"/>
            <w:rPr>
              <w:i w:val="false"/>
              <w:i w:val="false"/>
              <w:color w:val="auto"/>
              <w:sz w:val="24"/>
              <w:del w:id="508" w:author="cd" w:date="2007-08-27T21:56:00Z"/>
            </w:rPr>
          </w:pPr>
          <w:ins w:id="501" w:author="rafael" w:date="2007-08-26T05:35:00Z">
            <w:del w:id="502" w:author="cd" w:date="2007-08-27T21:56:00Z">
              <w:r>
                <w:rPr/>
                <w:delText>5.4.2</w:delText>
              </w:r>
            </w:del>
          </w:ins>
          <w:ins w:id="503" w:author="rafael" w:date="2007-08-26T05:35:00Z">
            <w:del w:id="504" w:author="cd" w:date="2007-08-27T21:56:00Z">
              <w:r>
                <w:rPr>
                  <w:i w:val="false"/>
                  <w:color w:val="auto"/>
                  <w:sz w:val="24"/>
                </w:rPr>
                <w:tab/>
              </w:r>
            </w:del>
          </w:ins>
          <w:ins w:id="505" w:author="rafael" w:date="2007-08-26T05:35:00Z">
            <w:del w:id="506" w:author="cd" w:date="2007-08-27T21:56:00Z">
              <w:r>
                <w:rPr/>
                <w:delText>4ta. Fiesta de la Hamburguesa en Pilar: interés legislativo</w:delText>
                <w:tab/>
              </w:r>
            </w:del>
          </w:ins>
          <w:del w:id="507" w:author="cd" w:date="2007-08-27T21:56:00Z">
            <w:r>
              <w:rPr/>
              <w:delText>6</w:delText>
            </w:r>
          </w:del>
        </w:p>
        <w:p>
          <w:pPr>
            <w:pStyle w:val="Contents1"/>
            <w:rPr>
              <w:i w:val="false"/>
              <w:i w:val="false"/>
              <w:color w:val="auto"/>
              <w:sz w:val="24"/>
              <w:del w:id="516" w:author="cd" w:date="2007-08-27T21:56:00Z"/>
            </w:rPr>
          </w:pPr>
          <w:ins w:id="509" w:author="rafael" w:date="2007-08-26T05:35:00Z">
            <w:del w:id="510" w:author="cd" w:date="2007-08-27T21:56:00Z">
              <w:r>
                <w:rPr/>
                <w:delText>5.4.3</w:delText>
              </w:r>
            </w:del>
          </w:ins>
          <w:ins w:id="511" w:author="rafael" w:date="2007-08-26T05:35:00Z">
            <w:del w:id="512" w:author="cd" w:date="2007-08-27T21:56:00Z">
              <w:r>
                <w:rPr>
                  <w:i w:val="false"/>
                  <w:color w:val="auto"/>
                  <w:sz w:val="24"/>
                </w:rPr>
                <w:tab/>
              </w:r>
            </w:del>
          </w:ins>
          <w:ins w:id="513" w:author="rafael" w:date="2007-08-26T05:35:00Z">
            <w:del w:id="514" w:author="cd" w:date="2007-08-27T21:56:00Z">
              <w:r>
                <w:rPr/>
                <w:delText>Aplicación de la Ley 11.273 (Productos Fitosanitarios): informes</w:delText>
                <w:tab/>
              </w:r>
            </w:del>
          </w:ins>
          <w:del w:id="515" w:author="cd" w:date="2007-08-27T21:56:00Z">
            <w:r>
              <w:rPr/>
              <w:delText>6</w:delText>
            </w:r>
          </w:del>
        </w:p>
        <w:p>
          <w:pPr>
            <w:pStyle w:val="Contents1"/>
            <w:rPr>
              <w:i w:val="false"/>
              <w:i w:val="false"/>
              <w:color w:val="auto"/>
              <w:sz w:val="24"/>
              <w:del w:id="524" w:author="cd" w:date="2007-08-27T21:56:00Z"/>
            </w:rPr>
          </w:pPr>
          <w:ins w:id="517" w:author="rafael" w:date="2007-08-26T05:35:00Z">
            <w:del w:id="518" w:author="cd" w:date="2007-08-27T21:56:00Z">
              <w:r>
                <w:rPr/>
                <w:delText>5.4.4</w:delText>
              </w:r>
            </w:del>
          </w:ins>
          <w:ins w:id="519" w:author="rafael" w:date="2007-08-26T05:35:00Z">
            <w:del w:id="520" w:author="cd" w:date="2007-08-27T21:56:00Z">
              <w:r>
                <w:rPr>
                  <w:i w:val="false"/>
                  <w:color w:val="auto"/>
                  <w:sz w:val="24"/>
                </w:rPr>
                <w:tab/>
              </w:r>
            </w:del>
          </w:ins>
          <w:ins w:id="521" w:author="rafael" w:date="2007-08-26T05:35:00Z">
            <w:del w:id="522" w:author="cd" w:date="2007-08-27T21:56:00Z">
              <w:r>
                <w:rPr/>
                <w:delText>Escuela Nº 1.190 de Santa Fe: creación de dos cargos</w:delText>
                <w:tab/>
              </w:r>
            </w:del>
          </w:ins>
          <w:del w:id="523" w:author="cd" w:date="2007-08-27T21:56:00Z">
            <w:r>
              <w:rPr/>
              <w:delText>6</w:delText>
            </w:r>
          </w:del>
        </w:p>
        <w:p>
          <w:pPr>
            <w:pStyle w:val="Contents1"/>
            <w:rPr>
              <w:i w:val="false"/>
              <w:i w:val="false"/>
              <w:color w:val="auto"/>
              <w:sz w:val="24"/>
              <w:del w:id="532" w:author="cd" w:date="2007-08-27T21:56:00Z"/>
            </w:rPr>
          </w:pPr>
          <w:ins w:id="525" w:author="rafael" w:date="2007-08-26T05:35:00Z">
            <w:del w:id="526" w:author="cd" w:date="2007-08-27T21:56:00Z">
              <w:r>
                <w:rPr/>
                <w:delText>5.4.5</w:delText>
              </w:r>
            </w:del>
          </w:ins>
          <w:ins w:id="527" w:author="rafael" w:date="2007-08-26T05:35:00Z">
            <w:del w:id="528" w:author="cd" w:date="2007-08-27T21:56:00Z">
              <w:r>
                <w:rPr>
                  <w:i w:val="false"/>
                  <w:color w:val="auto"/>
                  <w:sz w:val="24"/>
                </w:rPr>
                <w:tab/>
              </w:r>
            </w:del>
          </w:ins>
          <w:ins w:id="529" w:author="rafael" w:date="2007-08-26T05:35:00Z">
            <w:del w:id="530" w:author="cd" w:date="2007-08-27T21:56:00Z">
              <w:r>
                <w:rPr/>
                <w:delText>Escuela Taller de Educación Manual Nº 29 de Recreo: creación de cargo</w:delText>
                <w:tab/>
              </w:r>
            </w:del>
          </w:ins>
          <w:del w:id="531" w:author="cd" w:date="2007-08-27T21:56:00Z">
            <w:r>
              <w:rPr/>
              <w:delText>6</w:delText>
            </w:r>
          </w:del>
        </w:p>
        <w:p>
          <w:pPr>
            <w:pStyle w:val="Contents1"/>
            <w:rPr>
              <w:i w:val="false"/>
              <w:i w:val="false"/>
              <w:color w:val="auto"/>
              <w:sz w:val="24"/>
              <w:del w:id="540" w:author="cd" w:date="2007-08-27T21:56:00Z"/>
            </w:rPr>
          </w:pPr>
          <w:ins w:id="533" w:author="rafael" w:date="2007-08-26T05:35:00Z">
            <w:del w:id="534" w:author="cd" w:date="2007-08-27T21:56:00Z">
              <w:r>
                <w:rPr/>
                <w:delText>5.4.6</w:delText>
              </w:r>
            </w:del>
          </w:ins>
          <w:ins w:id="535" w:author="rafael" w:date="2007-08-26T05:35:00Z">
            <w:del w:id="536" w:author="cd" w:date="2007-08-27T21:56:00Z">
              <w:r>
                <w:rPr>
                  <w:i w:val="false"/>
                  <w:color w:val="auto"/>
                  <w:sz w:val="24"/>
                </w:rPr>
                <w:tab/>
              </w:r>
            </w:del>
          </w:ins>
          <w:ins w:id="537" w:author="rafael" w:date="2007-08-26T05:35:00Z">
            <w:del w:id="538" w:author="cd" w:date="2007-08-27T21:56:00Z">
              <w:r>
                <w:rPr/>
                <w:delText>Escuela Taller de Educación Manual Nº 97 de Coronda: creación de cargo</w:delText>
                <w:tab/>
              </w:r>
            </w:del>
          </w:ins>
          <w:del w:id="539" w:author="cd" w:date="2007-08-27T21:56:00Z">
            <w:r>
              <w:rPr/>
              <w:delText>6</w:delText>
            </w:r>
          </w:del>
        </w:p>
        <w:p>
          <w:pPr>
            <w:pStyle w:val="Contents1"/>
            <w:rPr>
              <w:i w:val="false"/>
              <w:i w:val="false"/>
              <w:color w:val="auto"/>
              <w:sz w:val="24"/>
              <w:del w:id="548" w:author="cd" w:date="2007-08-27T21:56:00Z"/>
            </w:rPr>
          </w:pPr>
          <w:ins w:id="541" w:author="rafael" w:date="2007-08-26T05:35:00Z">
            <w:del w:id="542" w:author="cd" w:date="2007-08-27T21:56:00Z">
              <w:r>
                <w:rPr/>
                <w:delText>5.4.7</w:delText>
              </w:r>
            </w:del>
          </w:ins>
          <w:ins w:id="543" w:author="rafael" w:date="2007-08-26T05:35:00Z">
            <w:del w:id="544" w:author="cd" w:date="2007-08-27T21:56:00Z">
              <w:r>
                <w:rPr>
                  <w:i w:val="false"/>
                  <w:color w:val="auto"/>
                  <w:sz w:val="24"/>
                </w:rPr>
                <w:tab/>
              </w:r>
            </w:del>
          </w:ins>
          <w:ins w:id="545" w:author="rafael" w:date="2007-08-26T05:35:00Z">
            <w:del w:id="546" w:author="cd" w:date="2007-08-27T21:56:00Z">
              <w:r>
                <w:rPr/>
                <w:delText>Escuela Taller de Educación Manual Nº 163 de Santo Tomé: creación de cargo</w:delText>
                <w:tab/>
              </w:r>
            </w:del>
          </w:ins>
          <w:del w:id="547" w:author="cd" w:date="2007-08-27T21:56:00Z">
            <w:r>
              <w:rPr/>
              <w:delText>6</w:delText>
            </w:r>
          </w:del>
        </w:p>
        <w:p>
          <w:pPr>
            <w:pStyle w:val="Contents1"/>
            <w:rPr>
              <w:i w:val="false"/>
              <w:i w:val="false"/>
              <w:color w:val="auto"/>
              <w:sz w:val="24"/>
              <w:del w:id="556" w:author="cd" w:date="2007-08-27T21:56:00Z"/>
            </w:rPr>
          </w:pPr>
          <w:ins w:id="549" w:author="rafael" w:date="2007-08-26T05:35:00Z">
            <w:del w:id="550" w:author="cd" w:date="2007-08-27T21:56:00Z">
              <w:r>
                <w:rPr/>
                <w:delText>5.4.8</w:delText>
              </w:r>
            </w:del>
          </w:ins>
          <w:ins w:id="551" w:author="rafael" w:date="2007-08-26T05:35:00Z">
            <w:del w:id="552" w:author="cd" w:date="2007-08-27T21:56:00Z">
              <w:r>
                <w:rPr>
                  <w:i w:val="false"/>
                  <w:color w:val="auto"/>
                  <w:sz w:val="24"/>
                </w:rPr>
                <w:tab/>
              </w:r>
            </w:del>
          </w:ins>
          <w:ins w:id="553" w:author="rafael" w:date="2007-08-26T05:35:00Z">
            <w:del w:id="554" w:author="cd" w:date="2007-08-27T21:56:00Z">
              <w:r>
                <w:rPr/>
                <w:delText>Escuela de Educación Manual Nº 3.149 de San Lorenzo: creación de cargo</w:delText>
                <w:tab/>
              </w:r>
            </w:del>
          </w:ins>
          <w:del w:id="555" w:author="cd" w:date="2007-08-27T21:56:00Z">
            <w:r>
              <w:rPr/>
              <w:delText>6</w:delText>
            </w:r>
          </w:del>
        </w:p>
        <w:p>
          <w:pPr>
            <w:pStyle w:val="Contents1"/>
            <w:rPr>
              <w:i w:val="false"/>
              <w:i w:val="false"/>
              <w:color w:val="auto"/>
              <w:sz w:val="24"/>
              <w:del w:id="564" w:author="cd" w:date="2007-08-27T21:56:00Z"/>
            </w:rPr>
          </w:pPr>
          <w:ins w:id="557" w:author="rafael" w:date="2007-08-26T05:35:00Z">
            <w:del w:id="558" w:author="cd" w:date="2007-08-27T21:56:00Z">
              <w:r>
                <w:rPr/>
                <w:delText>5.4.9</w:delText>
              </w:r>
            </w:del>
          </w:ins>
          <w:ins w:id="559" w:author="rafael" w:date="2007-08-26T05:35:00Z">
            <w:del w:id="560" w:author="cd" w:date="2007-08-27T21:56:00Z">
              <w:r>
                <w:rPr>
                  <w:i w:val="false"/>
                  <w:color w:val="auto"/>
                  <w:sz w:val="24"/>
                </w:rPr>
                <w:tab/>
              </w:r>
            </w:del>
          </w:ins>
          <w:ins w:id="561" w:author="rafael" w:date="2007-08-26T05:35:00Z">
            <w:del w:id="562" w:author="cd" w:date="2007-08-27T21:56:00Z">
              <w:r>
                <w:rPr/>
                <w:delText>Faltante de instrumental y medicamentos en Samco de El Trébol: informes</w:delText>
                <w:tab/>
              </w:r>
            </w:del>
          </w:ins>
          <w:del w:id="563" w:author="cd" w:date="2007-08-27T21:56:00Z">
            <w:r>
              <w:rPr/>
              <w:delText>6</w:delText>
            </w:r>
          </w:del>
        </w:p>
        <w:p>
          <w:pPr>
            <w:pStyle w:val="Contents1"/>
            <w:rPr>
              <w:caps w:val="false"/>
              <w:smallCaps w:val="false"/>
              <w:color w:val="auto"/>
              <w:sz w:val="24"/>
              <w:del w:id="572" w:author="cd" w:date="2007-08-27T21:56:00Z"/>
            </w:rPr>
          </w:pPr>
          <w:ins w:id="565" w:author="rafael" w:date="2007-08-26T05:35:00Z">
            <w:del w:id="566" w:author="cd" w:date="2007-08-27T21:56:00Z">
              <w:r>
                <w:rPr/>
                <w:delText>5.5</w:delText>
              </w:r>
            </w:del>
          </w:ins>
          <w:ins w:id="567" w:author="rafael" w:date="2007-08-26T05:35:00Z">
            <w:del w:id="568" w:author="cd" w:date="2007-08-27T21:56:00Z">
              <w:r>
                <w:rPr>
                  <w:caps w:val="false"/>
                  <w:smallCaps w:val="false"/>
                  <w:color w:val="auto"/>
                  <w:sz w:val="24"/>
                </w:rPr>
                <w:tab/>
              </w:r>
            </w:del>
          </w:ins>
          <w:ins w:id="569" w:author="rafael" w:date="2007-08-26T05:35:00Z">
            <w:del w:id="570" w:author="cd" w:date="2007-08-27T21:56:00Z">
              <w:r>
                <w:rPr/>
                <w:delText>Notas de los particulares</w:delText>
                <w:tab/>
              </w:r>
            </w:del>
          </w:ins>
          <w:del w:id="571" w:author="cd" w:date="2007-08-27T21:56:00Z">
            <w:r>
              <w:rPr/>
              <w:delText>6</w:delText>
            </w:r>
          </w:del>
        </w:p>
        <w:p>
          <w:pPr>
            <w:pStyle w:val="Contents1"/>
            <w:rPr>
              <w:b w:val="false"/>
              <w:b w:val="false"/>
              <w:caps w:val="false"/>
              <w:smallCaps w:val="false"/>
              <w:color w:val="auto"/>
              <w:sz w:val="24"/>
              <w:del w:id="580" w:author="cd" w:date="2007-08-27T21:56:00Z"/>
            </w:rPr>
          </w:pPr>
          <w:ins w:id="573" w:author="rafael" w:date="2007-08-26T05:35:00Z">
            <w:del w:id="574" w:author="cd" w:date="2007-08-27T21:56:00Z">
              <w:r>
                <w:rPr/>
                <w:delText>6</w:delText>
              </w:r>
            </w:del>
          </w:ins>
          <w:ins w:id="575" w:author="rafael" w:date="2007-08-26T05:35:00Z">
            <w:del w:id="576" w:author="cd" w:date="2007-08-27T21:56:00Z">
              <w:r>
                <w:rPr>
                  <w:b w:val="false"/>
                  <w:caps w:val="false"/>
                  <w:smallCaps w:val="false"/>
                  <w:color w:val="auto"/>
                  <w:sz w:val="24"/>
                </w:rPr>
                <w:tab/>
              </w:r>
            </w:del>
          </w:ins>
          <w:ins w:id="577" w:author="rafael" w:date="2007-08-26T05:35:00Z">
            <w:del w:id="578" w:author="cd" w:date="2007-08-27T21:56:00Z">
              <w:r>
                <w:rPr/>
                <w:delText>PETICIONES DE LOS SEÑORES DIPUTADOS</w:delText>
                <w:tab/>
              </w:r>
            </w:del>
          </w:ins>
          <w:del w:id="579" w:author="cd" w:date="2007-08-27T21:56:00Z">
            <w:r>
              <w:rPr/>
              <w:delText>6</w:delText>
            </w:r>
          </w:del>
        </w:p>
        <w:p>
          <w:pPr>
            <w:pStyle w:val="Contents1"/>
            <w:rPr>
              <w:caps w:val="false"/>
              <w:smallCaps w:val="false"/>
              <w:color w:val="auto"/>
              <w:sz w:val="24"/>
              <w:del w:id="588" w:author="cd" w:date="2007-08-27T21:56:00Z"/>
            </w:rPr>
          </w:pPr>
          <w:ins w:id="581" w:author="rafael" w:date="2007-08-26T05:35:00Z">
            <w:del w:id="582" w:author="cd" w:date="2007-08-27T21:56:00Z">
              <w:r>
                <w:rPr/>
                <w:delText>6.1</w:delText>
              </w:r>
            </w:del>
          </w:ins>
          <w:ins w:id="583" w:author="rafael" w:date="2007-08-26T05:35:00Z">
            <w:del w:id="584" w:author="cd" w:date="2007-08-27T21:56:00Z">
              <w:r>
                <w:rPr>
                  <w:caps w:val="false"/>
                  <w:smallCaps w:val="false"/>
                  <w:color w:val="auto"/>
                  <w:sz w:val="24"/>
                </w:rPr>
                <w:tab/>
              </w:r>
            </w:del>
          </w:ins>
          <w:ins w:id="585" w:author="rafael" w:date="2007-08-26T05:35:00Z">
            <w:del w:id="586" w:author="cd" w:date="2007-08-27T21:56:00Z">
              <w:r>
                <w:rPr/>
                <w:delText>2da. Edición de la “Expo Sabores de la Región”: interés legislativo</w:delText>
                <w:tab/>
              </w:r>
            </w:del>
          </w:ins>
          <w:del w:id="587" w:author="cd" w:date="2007-08-27T21:56:00Z">
            <w:r>
              <w:rPr/>
              <w:delText>6</w:delText>
            </w:r>
          </w:del>
        </w:p>
        <w:p>
          <w:pPr>
            <w:pStyle w:val="Contents1"/>
            <w:rPr>
              <w:caps w:val="false"/>
              <w:smallCaps w:val="false"/>
              <w:color w:val="auto"/>
              <w:sz w:val="24"/>
              <w:del w:id="596" w:author="cd" w:date="2007-08-27T21:56:00Z"/>
            </w:rPr>
          </w:pPr>
          <w:ins w:id="589" w:author="rafael" w:date="2007-08-26T05:35:00Z">
            <w:del w:id="590" w:author="cd" w:date="2007-08-27T21:56:00Z">
              <w:r>
                <w:rPr/>
                <w:delText>6.2</w:delText>
              </w:r>
            </w:del>
          </w:ins>
          <w:ins w:id="591" w:author="rafael" w:date="2007-08-26T05:35:00Z">
            <w:del w:id="592" w:author="cd" w:date="2007-08-27T21:56:00Z">
              <w:r>
                <w:rPr>
                  <w:caps w:val="false"/>
                  <w:smallCaps w:val="false"/>
                  <w:color w:val="auto"/>
                  <w:sz w:val="24"/>
                </w:rPr>
                <w:tab/>
              </w:r>
            </w:del>
          </w:ins>
          <w:ins w:id="593" w:author="rafael" w:date="2007-08-26T05:35:00Z">
            <w:del w:id="594" w:author="cd" w:date="2007-08-27T21:56:00Z">
              <w:r>
                <w:rPr/>
                <w:delText>Tercer Festival de Títeres: interés legislativo</w:delText>
                <w:tab/>
              </w:r>
            </w:del>
          </w:ins>
          <w:del w:id="595" w:author="cd" w:date="2007-08-27T21:56:00Z">
            <w:r>
              <w:rPr/>
              <w:delText>6</w:delText>
            </w:r>
          </w:del>
        </w:p>
        <w:p>
          <w:pPr>
            <w:pStyle w:val="Contents1"/>
            <w:rPr>
              <w:caps w:val="false"/>
              <w:smallCaps w:val="false"/>
              <w:color w:val="auto"/>
              <w:sz w:val="24"/>
              <w:del w:id="604" w:author="cd" w:date="2007-08-27T21:56:00Z"/>
            </w:rPr>
          </w:pPr>
          <w:ins w:id="597" w:author="rafael" w:date="2007-08-26T05:35:00Z">
            <w:del w:id="598" w:author="cd" w:date="2007-08-27T21:56:00Z">
              <w:r>
                <w:rPr/>
                <w:delText>6.3</w:delText>
              </w:r>
            </w:del>
          </w:ins>
          <w:ins w:id="599" w:author="rafael" w:date="2007-08-26T05:35:00Z">
            <w:del w:id="600" w:author="cd" w:date="2007-08-27T21:56:00Z">
              <w:r>
                <w:rPr>
                  <w:caps w:val="false"/>
                  <w:smallCaps w:val="false"/>
                  <w:color w:val="auto"/>
                  <w:sz w:val="24"/>
                </w:rPr>
                <w:tab/>
              </w:r>
            </w:del>
          </w:ins>
          <w:ins w:id="601" w:author="rafael" w:date="2007-08-26T05:35:00Z">
            <w:del w:id="602" w:author="cd" w:date="2007-08-27T21:56:00Z">
              <w:r>
                <w:rPr/>
                <w:delText>Prórroga vigencia art. 1º, inc. c, Ley 12.373 (crédito fiscal para empresas de transporte)</w:delText>
                <w:tab/>
              </w:r>
            </w:del>
          </w:ins>
          <w:del w:id="603" w:author="cd" w:date="2007-08-27T21:56:00Z">
            <w:r>
              <w:rPr/>
              <w:delText>6</w:delText>
            </w:r>
          </w:del>
        </w:p>
        <w:p>
          <w:pPr>
            <w:pStyle w:val="Contents1"/>
            <w:rPr>
              <w:caps w:val="false"/>
              <w:smallCaps w:val="false"/>
              <w:color w:val="auto"/>
              <w:sz w:val="24"/>
              <w:del w:id="612" w:author="cd" w:date="2007-08-27T21:56:00Z"/>
            </w:rPr>
          </w:pPr>
          <w:ins w:id="605" w:author="rafael" w:date="2007-08-26T05:35:00Z">
            <w:del w:id="606" w:author="cd" w:date="2007-08-27T21:56:00Z">
              <w:r>
                <w:rPr/>
                <w:delText>6.4</w:delText>
              </w:r>
            </w:del>
          </w:ins>
          <w:ins w:id="607" w:author="rafael" w:date="2007-08-26T05:35:00Z">
            <w:del w:id="608" w:author="cd" w:date="2007-08-27T21:56:00Z">
              <w:r>
                <w:rPr>
                  <w:caps w:val="false"/>
                  <w:smallCaps w:val="false"/>
                  <w:color w:val="auto"/>
                  <w:sz w:val="24"/>
                </w:rPr>
                <w:tab/>
              </w:r>
            </w:del>
          </w:ins>
          <w:ins w:id="609" w:author="rafael" w:date="2007-08-26T05:35:00Z">
            <w:del w:id="610" w:author="cd" w:date="2007-08-27T21:56:00Z">
              <w:r>
                <w:rPr/>
                <w:delText>Repudio a incidente protagonizado por ex funcionario de Santa Cruz, Daniel Varizat</w:delText>
                <w:tab/>
              </w:r>
            </w:del>
          </w:ins>
          <w:del w:id="611" w:author="cd" w:date="2007-08-27T21:56:00Z">
            <w:r>
              <w:rPr/>
              <w:delText>6</w:delText>
            </w:r>
          </w:del>
        </w:p>
        <w:p>
          <w:pPr>
            <w:pStyle w:val="Contents1"/>
            <w:rPr>
              <w:caps w:val="false"/>
              <w:smallCaps w:val="false"/>
              <w:color w:val="auto"/>
              <w:sz w:val="24"/>
              <w:del w:id="620" w:author="cd" w:date="2007-08-27T21:56:00Z"/>
            </w:rPr>
          </w:pPr>
          <w:ins w:id="613" w:author="rafael" w:date="2007-08-26T05:35:00Z">
            <w:del w:id="614" w:author="cd" w:date="2007-08-27T21:56:00Z">
              <w:r>
                <w:rPr/>
                <w:delText>6.5</w:delText>
              </w:r>
            </w:del>
          </w:ins>
          <w:ins w:id="615" w:author="rafael" w:date="2007-08-26T05:35:00Z">
            <w:del w:id="616" w:author="cd" w:date="2007-08-27T21:56:00Z">
              <w:r>
                <w:rPr>
                  <w:caps w:val="false"/>
                  <w:smallCaps w:val="false"/>
                  <w:color w:val="auto"/>
                  <w:sz w:val="24"/>
                </w:rPr>
                <w:tab/>
              </w:r>
            </w:del>
          </w:ins>
          <w:ins w:id="617" w:author="rafael" w:date="2007-08-26T05:35:00Z">
            <w:del w:id="618" w:author="cd" w:date="2007-08-27T21:56:00Z">
              <w:r>
                <w:rPr/>
                <w:delText>Establecimientos geriátricos (regulación)</w:delText>
                <w:tab/>
              </w:r>
            </w:del>
          </w:ins>
          <w:del w:id="619" w:author="cd" w:date="2007-08-27T21:56:00Z">
            <w:r>
              <w:rPr/>
              <w:delText>6</w:delText>
            </w:r>
          </w:del>
        </w:p>
        <w:p>
          <w:pPr>
            <w:pStyle w:val="Contents1"/>
            <w:rPr>
              <w:caps w:val="false"/>
              <w:smallCaps w:val="false"/>
              <w:color w:val="auto"/>
              <w:sz w:val="24"/>
              <w:del w:id="628" w:author="cd" w:date="2007-08-27T21:56:00Z"/>
            </w:rPr>
          </w:pPr>
          <w:ins w:id="621" w:author="rafael" w:date="2007-08-26T05:35:00Z">
            <w:del w:id="622" w:author="cd" w:date="2007-08-27T21:56:00Z">
              <w:r>
                <w:rPr/>
                <w:delText>6.6</w:delText>
              </w:r>
            </w:del>
          </w:ins>
          <w:ins w:id="623" w:author="rafael" w:date="2007-08-26T05:35:00Z">
            <w:del w:id="624" w:author="cd" w:date="2007-08-27T21:56:00Z">
              <w:r>
                <w:rPr>
                  <w:caps w:val="false"/>
                  <w:smallCaps w:val="false"/>
                  <w:color w:val="auto"/>
                  <w:sz w:val="24"/>
                </w:rPr>
                <w:tab/>
              </w:r>
            </w:del>
          </w:ins>
          <w:ins w:id="625" w:author="rafael" w:date="2007-08-26T05:35:00Z">
            <w:del w:id="626" w:author="cd" w:date="2007-08-27T21:56:00Z">
              <w:r>
                <w:rPr/>
                <w:delText>Escape de ácido sulfhídrico en planta de Petrobras de San Lorenzo: informes</w:delText>
                <w:tab/>
              </w:r>
            </w:del>
          </w:ins>
          <w:del w:id="627" w:author="cd" w:date="2007-08-27T21:56:00Z">
            <w:r>
              <w:rPr/>
              <w:delText>6</w:delText>
            </w:r>
          </w:del>
        </w:p>
        <w:p>
          <w:pPr>
            <w:pStyle w:val="Contents1"/>
            <w:rPr>
              <w:caps w:val="false"/>
              <w:smallCaps w:val="false"/>
              <w:color w:val="auto"/>
              <w:sz w:val="24"/>
              <w:del w:id="636" w:author="cd" w:date="2007-08-27T21:56:00Z"/>
            </w:rPr>
          </w:pPr>
          <w:ins w:id="629" w:author="rafael" w:date="2007-08-26T05:35:00Z">
            <w:del w:id="630" w:author="cd" w:date="2007-08-27T21:56:00Z">
              <w:r>
                <w:rPr/>
                <w:delText>6.7</w:delText>
              </w:r>
            </w:del>
          </w:ins>
          <w:ins w:id="631" w:author="rafael" w:date="2007-08-26T05:35:00Z">
            <w:del w:id="632" w:author="cd" w:date="2007-08-27T21:56:00Z">
              <w:r>
                <w:rPr>
                  <w:caps w:val="false"/>
                  <w:smallCaps w:val="false"/>
                  <w:color w:val="auto"/>
                  <w:sz w:val="24"/>
                </w:rPr>
                <w:tab/>
              </w:r>
            </w:del>
          </w:ins>
          <w:ins w:id="633" w:author="rafael" w:date="2007-08-26T05:35:00Z">
            <w:del w:id="634" w:author="cd" w:date="2007-08-27T21:56:00Z">
              <w:r>
                <w:rPr/>
                <w:delText>Reparación del citómetro de flujo del Centro de Tecnología en Salud Pública de Rosario</w:delText>
                <w:tab/>
              </w:r>
            </w:del>
          </w:ins>
          <w:del w:id="635" w:author="cd" w:date="2007-08-27T21:56:00Z">
            <w:r>
              <w:rPr/>
              <w:delText>6</w:delText>
            </w:r>
          </w:del>
        </w:p>
        <w:p>
          <w:pPr>
            <w:pStyle w:val="Contents1"/>
            <w:rPr>
              <w:caps w:val="false"/>
              <w:smallCaps w:val="false"/>
              <w:color w:val="auto"/>
              <w:sz w:val="24"/>
              <w:del w:id="644" w:author="cd" w:date="2007-08-27T21:56:00Z"/>
            </w:rPr>
          </w:pPr>
          <w:ins w:id="637" w:author="rafael" w:date="2007-08-26T05:35:00Z">
            <w:del w:id="638" w:author="cd" w:date="2007-08-27T21:56:00Z">
              <w:r>
                <w:rPr/>
                <w:delText>6.8</w:delText>
              </w:r>
            </w:del>
          </w:ins>
          <w:ins w:id="639" w:author="rafael" w:date="2007-08-26T05:35:00Z">
            <w:del w:id="640" w:author="cd" w:date="2007-08-27T21:56:00Z">
              <w:r>
                <w:rPr>
                  <w:caps w:val="false"/>
                  <w:smallCaps w:val="false"/>
                  <w:color w:val="auto"/>
                  <w:sz w:val="24"/>
                </w:rPr>
                <w:tab/>
              </w:r>
            </w:del>
          </w:ins>
          <w:ins w:id="641" w:author="rafael" w:date="2007-08-26T05:35:00Z">
            <w:del w:id="642" w:author="cd" w:date="2007-08-27T21:56:00Z">
              <w:r>
                <w:rPr/>
                <w:delText>4to. Congreso Argentino de Archivística: interés legislativo</w:delText>
                <w:tab/>
              </w:r>
            </w:del>
          </w:ins>
          <w:del w:id="643" w:author="cd" w:date="2007-08-27T21:56:00Z">
            <w:r>
              <w:rPr/>
              <w:delText>6</w:delText>
            </w:r>
          </w:del>
        </w:p>
        <w:p>
          <w:pPr>
            <w:pStyle w:val="Contents1"/>
            <w:rPr>
              <w:caps w:val="false"/>
              <w:smallCaps w:val="false"/>
              <w:color w:val="auto"/>
              <w:sz w:val="24"/>
              <w:del w:id="652" w:author="cd" w:date="2007-08-27T21:56:00Z"/>
            </w:rPr>
          </w:pPr>
          <w:ins w:id="645" w:author="rafael" w:date="2007-08-26T05:35:00Z">
            <w:del w:id="646" w:author="cd" w:date="2007-08-27T21:56:00Z">
              <w:r>
                <w:rPr/>
                <w:delText>6.9</w:delText>
              </w:r>
            </w:del>
          </w:ins>
          <w:ins w:id="647" w:author="rafael" w:date="2007-08-26T05:35:00Z">
            <w:del w:id="648" w:author="cd" w:date="2007-08-27T21:56:00Z">
              <w:r>
                <w:rPr>
                  <w:caps w:val="false"/>
                  <w:smallCaps w:val="false"/>
                  <w:color w:val="auto"/>
                  <w:sz w:val="24"/>
                </w:rPr>
                <w:tab/>
              </w:r>
            </w:del>
          </w:ins>
          <w:ins w:id="649" w:author="rafael" w:date="2007-08-26T05:35:00Z">
            <w:del w:id="650" w:author="cd" w:date="2007-08-27T21:56:00Z">
              <w:r>
                <w:rPr/>
                <w:delText>Reconocimiento a Emilio Miguel Toledo y Sergio Zayas: interés legislativo</w:delText>
                <w:tab/>
              </w:r>
            </w:del>
          </w:ins>
          <w:del w:id="651" w:author="cd" w:date="2007-08-27T21:56:00Z">
            <w:r>
              <w:rPr/>
              <w:delText>6</w:delText>
            </w:r>
          </w:del>
        </w:p>
        <w:p>
          <w:pPr>
            <w:pStyle w:val="Contents1"/>
            <w:rPr>
              <w:caps w:val="false"/>
              <w:smallCaps w:val="false"/>
              <w:color w:val="auto"/>
              <w:sz w:val="24"/>
              <w:del w:id="660" w:author="cd" w:date="2007-08-27T21:56:00Z"/>
            </w:rPr>
          </w:pPr>
          <w:ins w:id="653" w:author="rafael" w:date="2007-08-26T05:35:00Z">
            <w:del w:id="654" w:author="cd" w:date="2007-08-27T21:56:00Z">
              <w:r>
                <w:rPr/>
                <w:delText>6.10</w:delText>
              </w:r>
            </w:del>
          </w:ins>
          <w:ins w:id="655" w:author="rafael" w:date="2007-08-26T05:35:00Z">
            <w:del w:id="656" w:author="cd" w:date="2007-08-27T21:56:00Z">
              <w:r>
                <w:rPr>
                  <w:caps w:val="false"/>
                  <w:smallCaps w:val="false"/>
                  <w:color w:val="auto"/>
                  <w:sz w:val="24"/>
                </w:rPr>
                <w:tab/>
              </w:r>
            </w:del>
          </w:ins>
          <w:ins w:id="657" w:author="rafael" w:date="2007-08-26T05:35:00Z">
            <w:del w:id="658" w:author="cd" w:date="2007-08-27T21:56:00Z">
              <w:r>
                <w:rPr/>
                <w:delText>Campaña “A limpiar al Mundo”: interés legislativo</w:delText>
                <w:tab/>
              </w:r>
            </w:del>
          </w:ins>
          <w:del w:id="659" w:author="cd" w:date="2007-08-27T21:56:00Z">
            <w:r>
              <w:rPr/>
              <w:delText>6</w:delText>
            </w:r>
          </w:del>
        </w:p>
        <w:p>
          <w:pPr>
            <w:pStyle w:val="Contents1"/>
            <w:rPr>
              <w:caps w:val="false"/>
              <w:smallCaps w:val="false"/>
              <w:color w:val="auto"/>
              <w:sz w:val="24"/>
              <w:del w:id="668" w:author="cd" w:date="2007-08-27T21:56:00Z"/>
            </w:rPr>
          </w:pPr>
          <w:ins w:id="661" w:author="rafael" w:date="2007-08-26T05:35:00Z">
            <w:del w:id="662" w:author="cd" w:date="2007-08-27T21:56:00Z">
              <w:r>
                <w:rPr/>
                <w:delText>6.11</w:delText>
              </w:r>
            </w:del>
          </w:ins>
          <w:ins w:id="663" w:author="rafael" w:date="2007-08-26T05:35:00Z">
            <w:del w:id="664" w:author="cd" w:date="2007-08-27T21:56:00Z">
              <w:r>
                <w:rPr>
                  <w:caps w:val="false"/>
                  <w:smallCaps w:val="false"/>
                  <w:color w:val="auto"/>
                  <w:sz w:val="24"/>
                </w:rPr>
                <w:tab/>
              </w:r>
            </w:del>
          </w:ins>
          <w:ins w:id="665" w:author="rafael" w:date="2007-08-26T05:35:00Z">
            <w:del w:id="666" w:author="cd" w:date="2007-08-27T21:56:00Z">
              <w:r>
                <w:rPr/>
                <w:delText>VII Jornadas sobre la Vida: interés legislativo</w:delText>
                <w:tab/>
              </w:r>
            </w:del>
          </w:ins>
          <w:del w:id="667" w:author="cd" w:date="2007-08-27T21:56:00Z">
            <w:r>
              <w:rPr/>
              <w:delText>6</w:delText>
            </w:r>
          </w:del>
        </w:p>
        <w:p>
          <w:pPr>
            <w:pStyle w:val="Contents1"/>
            <w:rPr>
              <w:caps w:val="false"/>
              <w:smallCaps w:val="false"/>
              <w:color w:val="auto"/>
              <w:sz w:val="24"/>
              <w:del w:id="676" w:author="cd" w:date="2007-08-27T21:56:00Z"/>
            </w:rPr>
          </w:pPr>
          <w:ins w:id="669" w:author="rafael" w:date="2007-08-26T05:35:00Z">
            <w:del w:id="670" w:author="cd" w:date="2007-08-27T21:56:00Z">
              <w:r>
                <w:rPr/>
                <w:delText>6.12</w:delText>
              </w:r>
            </w:del>
          </w:ins>
          <w:ins w:id="671" w:author="rafael" w:date="2007-08-26T05:35:00Z">
            <w:del w:id="672" w:author="cd" w:date="2007-08-27T21:56:00Z">
              <w:r>
                <w:rPr>
                  <w:caps w:val="false"/>
                  <w:smallCaps w:val="false"/>
                  <w:color w:val="auto"/>
                  <w:sz w:val="24"/>
                </w:rPr>
                <w:tab/>
              </w:r>
            </w:del>
          </w:ins>
          <w:ins w:id="673" w:author="rafael" w:date="2007-08-26T05:35:00Z">
            <w:del w:id="674" w:author="cd" w:date="2007-08-27T21:56:00Z">
              <w:r>
                <w:rPr/>
                <w:delText>Expropiación de inmueble en Rosario (para promover actividades culturales)</w:delText>
                <w:tab/>
              </w:r>
            </w:del>
          </w:ins>
          <w:del w:id="675" w:author="cd" w:date="2007-08-27T21:56:00Z">
            <w:r>
              <w:rPr/>
              <w:delText>6</w:delText>
            </w:r>
          </w:del>
        </w:p>
        <w:p>
          <w:pPr>
            <w:pStyle w:val="Contents1"/>
            <w:rPr>
              <w:caps w:val="false"/>
              <w:smallCaps w:val="false"/>
              <w:color w:val="auto"/>
              <w:sz w:val="24"/>
              <w:del w:id="684" w:author="cd" w:date="2007-08-27T21:56:00Z"/>
            </w:rPr>
          </w:pPr>
          <w:ins w:id="677" w:author="rafael" w:date="2007-08-26T05:35:00Z">
            <w:del w:id="678" w:author="cd" w:date="2007-08-27T21:56:00Z">
              <w:r>
                <w:rPr/>
                <w:delText>6.13</w:delText>
              </w:r>
            </w:del>
          </w:ins>
          <w:ins w:id="679" w:author="rafael" w:date="2007-08-26T05:35:00Z">
            <w:del w:id="680" w:author="cd" w:date="2007-08-27T21:56:00Z">
              <w:r>
                <w:rPr>
                  <w:caps w:val="false"/>
                  <w:smallCaps w:val="false"/>
                  <w:color w:val="auto"/>
                  <w:sz w:val="24"/>
                </w:rPr>
                <w:tab/>
              </w:r>
            </w:del>
          </w:ins>
          <w:ins w:id="681" w:author="rafael" w:date="2007-08-26T05:35:00Z">
            <w:del w:id="682" w:author="cd" w:date="2007-08-27T21:56:00Z">
              <w:r>
                <w:rPr/>
                <w:delText>Programa Nacional 700 Escuelas: informes</w:delText>
                <w:tab/>
              </w:r>
            </w:del>
          </w:ins>
          <w:del w:id="683" w:author="cd" w:date="2007-08-27T21:56:00Z">
            <w:r>
              <w:rPr/>
              <w:delText>6</w:delText>
            </w:r>
          </w:del>
        </w:p>
        <w:p>
          <w:pPr>
            <w:pStyle w:val="Contents1"/>
            <w:rPr>
              <w:caps w:val="false"/>
              <w:smallCaps w:val="false"/>
              <w:color w:val="auto"/>
              <w:sz w:val="24"/>
              <w:del w:id="692" w:author="cd" w:date="2007-08-27T21:56:00Z"/>
            </w:rPr>
          </w:pPr>
          <w:ins w:id="685" w:author="rafael" w:date="2007-08-26T05:35:00Z">
            <w:del w:id="686" w:author="cd" w:date="2007-08-27T21:56:00Z">
              <w:r>
                <w:rPr/>
                <w:delText>6.14</w:delText>
              </w:r>
            </w:del>
          </w:ins>
          <w:ins w:id="687" w:author="rafael" w:date="2007-08-26T05:35:00Z">
            <w:del w:id="688" w:author="cd" w:date="2007-08-27T21:56:00Z">
              <w:r>
                <w:rPr>
                  <w:caps w:val="false"/>
                  <w:smallCaps w:val="false"/>
                  <w:color w:val="auto"/>
                  <w:sz w:val="24"/>
                </w:rPr>
                <w:tab/>
              </w:r>
            </w:del>
          </w:ins>
          <w:ins w:id="689" w:author="rafael" w:date="2007-08-26T05:35:00Z">
            <w:del w:id="690" w:author="cd" w:date="2007-08-27T21:56:00Z">
              <w:r>
                <w:rPr/>
                <w:delText>Expropiación de terreno en Rosario (para Escuelas Nº 5.029 y Nº 5.032)</w:delText>
                <w:tab/>
              </w:r>
            </w:del>
          </w:ins>
          <w:del w:id="691" w:author="cd" w:date="2007-08-27T21:56:00Z">
            <w:r>
              <w:rPr/>
              <w:delText>6</w:delText>
            </w:r>
          </w:del>
        </w:p>
        <w:p>
          <w:pPr>
            <w:pStyle w:val="Contents1"/>
            <w:rPr>
              <w:caps w:val="false"/>
              <w:smallCaps w:val="false"/>
              <w:color w:val="auto"/>
              <w:sz w:val="24"/>
              <w:del w:id="700" w:author="cd" w:date="2007-08-27T21:56:00Z"/>
            </w:rPr>
          </w:pPr>
          <w:ins w:id="693" w:author="rafael" w:date="2007-08-26T05:35:00Z">
            <w:del w:id="694" w:author="cd" w:date="2007-08-27T21:56:00Z">
              <w:r>
                <w:rPr/>
                <w:delText>6.15</w:delText>
              </w:r>
            </w:del>
          </w:ins>
          <w:ins w:id="695" w:author="rafael" w:date="2007-08-26T05:35:00Z">
            <w:del w:id="696" w:author="cd" w:date="2007-08-27T21:56:00Z">
              <w:r>
                <w:rPr>
                  <w:caps w:val="false"/>
                  <w:smallCaps w:val="false"/>
                  <w:color w:val="auto"/>
                  <w:sz w:val="24"/>
                </w:rPr>
                <w:tab/>
              </w:r>
            </w:del>
          </w:ins>
          <w:ins w:id="697" w:author="rafael" w:date="2007-08-26T05:35:00Z">
            <w:del w:id="698" w:author="cd" w:date="2007-08-27T21:56:00Z">
              <w:r>
                <w:rPr/>
                <w:delText>Traslado del agente Víctor Fabio Bonaveri a la Cámara de Diputados</w:delText>
                <w:tab/>
              </w:r>
            </w:del>
          </w:ins>
          <w:del w:id="699" w:author="cd" w:date="2007-08-27T21:56:00Z">
            <w:r>
              <w:rPr/>
              <w:delText>6</w:delText>
            </w:r>
          </w:del>
        </w:p>
        <w:p>
          <w:pPr>
            <w:pStyle w:val="Contents1"/>
            <w:rPr>
              <w:caps w:val="false"/>
              <w:smallCaps w:val="false"/>
              <w:color w:val="auto"/>
              <w:sz w:val="24"/>
              <w:del w:id="708" w:author="cd" w:date="2007-08-27T21:56:00Z"/>
            </w:rPr>
          </w:pPr>
          <w:ins w:id="701" w:author="rafael" w:date="2007-08-26T05:35:00Z">
            <w:del w:id="702" w:author="cd" w:date="2007-08-27T21:56:00Z">
              <w:r>
                <w:rPr/>
                <w:delText>6.16</w:delText>
              </w:r>
            </w:del>
          </w:ins>
          <w:ins w:id="703" w:author="rafael" w:date="2007-08-26T05:35:00Z">
            <w:del w:id="704" w:author="cd" w:date="2007-08-27T21:56:00Z">
              <w:r>
                <w:rPr>
                  <w:caps w:val="false"/>
                  <w:smallCaps w:val="false"/>
                  <w:color w:val="auto"/>
                  <w:sz w:val="24"/>
                </w:rPr>
                <w:tab/>
              </w:r>
            </w:del>
          </w:ins>
          <w:ins w:id="705" w:author="rafael" w:date="2007-08-26T05:35:00Z">
            <w:del w:id="706" w:author="cd" w:date="2007-08-27T21:56:00Z">
              <w:r>
                <w:rPr/>
                <w:delText>Autorización a la diputada Benítez para ausentarse del país</w:delText>
                <w:tab/>
              </w:r>
            </w:del>
          </w:ins>
          <w:del w:id="707" w:author="cd" w:date="2007-08-27T21:56:00Z">
            <w:r>
              <w:rPr/>
              <w:delText>6</w:delText>
            </w:r>
          </w:del>
        </w:p>
        <w:p>
          <w:pPr>
            <w:pStyle w:val="Contents1"/>
            <w:rPr>
              <w:b w:val="false"/>
              <w:b w:val="false"/>
              <w:caps w:val="false"/>
              <w:smallCaps w:val="false"/>
              <w:color w:val="auto"/>
              <w:sz w:val="24"/>
              <w:del w:id="716" w:author="cd" w:date="2007-08-27T21:56:00Z"/>
            </w:rPr>
          </w:pPr>
          <w:ins w:id="709" w:author="rafael" w:date="2007-08-26T05:35:00Z">
            <w:del w:id="710" w:author="cd" w:date="2007-08-27T21:56:00Z">
              <w:r>
                <w:rPr/>
                <w:delText>7</w:delText>
              </w:r>
            </w:del>
          </w:ins>
          <w:ins w:id="711" w:author="rafael" w:date="2007-08-26T05:35:00Z">
            <w:del w:id="712" w:author="cd" w:date="2007-08-27T21:56:00Z">
              <w:r>
                <w:rPr>
                  <w:b w:val="false"/>
                  <w:caps w:val="false"/>
                  <w:smallCaps w:val="false"/>
                  <w:color w:val="auto"/>
                  <w:sz w:val="24"/>
                </w:rPr>
                <w:tab/>
              </w:r>
            </w:del>
          </w:ins>
          <w:ins w:id="713" w:author="rafael" w:date="2007-08-26T05:35:00Z">
            <w:del w:id="714" w:author="cd" w:date="2007-08-27T21:56:00Z">
              <w:r>
                <w:rPr/>
                <w:delText>Manifestaciones y homenajes</w:delText>
                <w:tab/>
              </w:r>
            </w:del>
          </w:ins>
          <w:del w:id="715" w:author="cd" w:date="2007-08-27T21:56:00Z">
            <w:r>
              <w:rPr/>
              <w:delText>6</w:delText>
            </w:r>
          </w:del>
        </w:p>
        <w:p>
          <w:pPr>
            <w:pStyle w:val="Contents1"/>
            <w:rPr>
              <w:caps w:val="false"/>
              <w:smallCaps w:val="false"/>
              <w:color w:val="auto"/>
              <w:sz w:val="24"/>
              <w:del w:id="724" w:author="cd" w:date="2007-08-27T21:56:00Z"/>
            </w:rPr>
          </w:pPr>
          <w:ins w:id="717" w:author="rafael" w:date="2007-08-26T05:35:00Z">
            <w:del w:id="718" w:author="cd" w:date="2007-08-27T21:56:00Z">
              <w:r>
                <w:rPr/>
                <w:delText>7.1</w:delText>
              </w:r>
            </w:del>
          </w:ins>
          <w:ins w:id="719" w:author="rafael" w:date="2007-08-26T05:35:00Z">
            <w:del w:id="720" w:author="cd" w:date="2007-08-27T21:56:00Z">
              <w:r>
                <w:rPr>
                  <w:caps w:val="false"/>
                  <w:smallCaps w:val="false"/>
                  <w:color w:val="auto"/>
                  <w:sz w:val="24"/>
                </w:rPr>
                <w:tab/>
              </w:r>
            </w:del>
          </w:ins>
          <w:ins w:id="721" w:author="rafael" w:date="2007-08-26T05:35:00Z">
            <w:del w:id="722" w:author="cd" w:date="2007-08-27T21:56:00Z">
              <w:r>
                <w:rPr/>
                <w:delText>Amenazas a candidata a concejal de Roldán, Débora Marzioni</w:delText>
                <w:tab/>
              </w:r>
            </w:del>
          </w:ins>
          <w:del w:id="723" w:author="cd" w:date="2007-08-27T21:56:00Z">
            <w:r>
              <w:rPr/>
              <w:delText>6</w:delText>
            </w:r>
          </w:del>
        </w:p>
        <w:p>
          <w:pPr>
            <w:pStyle w:val="Contents1"/>
            <w:rPr>
              <w:caps w:val="false"/>
              <w:smallCaps w:val="false"/>
              <w:color w:val="auto"/>
              <w:sz w:val="24"/>
              <w:del w:id="732" w:author="cd" w:date="2007-08-27T21:56:00Z"/>
            </w:rPr>
          </w:pPr>
          <w:ins w:id="725" w:author="rafael" w:date="2007-08-26T05:35:00Z">
            <w:del w:id="726" w:author="cd" w:date="2007-08-27T21:56:00Z">
              <w:r>
                <w:rPr/>
                <w:delText>7.2</w:delText>
              </w:r>
            </w:del>
          </w:ins>
          <w:ins w:id="727" w:author="rafael" w:date="2007-08-26T05:35:00Z">
            <w:del w:id="728" w:author="cd" w:date="2007-08-27T21:56:00Z">
              <w:r>
                <w:rPr>
                  <w:caps w:val="false"/>
                  <w:smallCaps w:val="false"/>
                  <w:color w:val="auto"/>
                  <w:sz w:val="24"/>
                </w:rPr>
                <w:tab/>
              </w:r>
            </w:del>
          </w:ins>
          <w:ins w:id="729" w:author="rafael" w:date="2007-08-26T05:35:00Z">
            <w:del w:id="730" w:author="cd" w:date="2007-08-27T21:56:00Z">
              <w:r>
                <w:rPr/>
                <w:delText>Expresiones del Ministro de Gobierno sobre movilización popular</w:delText>
                <w:tab/>
              </w:r>
            </w:del>
          </w:ins>
          <w:del w:id="731" w:author="cd" w:date="2007-08-27T21:56:00Z">
            <w:r>
              <w:rPr/>
              <w:delText>6</w:delText>
            </w:r>
          </w:del>
        </w:p>
        <w:p>
          <w:pPr>
            <w:pStyle w:val="Contents1"/>
            <w:rPr>
              <w:b w:val="false"/>
              <w:b w:val="false"/>
              <w:caps w:val="false"/>
              <w:smallCaps w:val="false"/>
              <w:color w:val="auto"/>
              <w:sz w:val="24"/>
              <w:del w:id="740" w:author="cd" w:date="2007-08-27T21:56:00Z"/>
            </w:rPr>
          </w:pPr>
          <w:ins w:id="733" w:author="rafael" w:date="2007-08-26T05:35:00Z">
            <w:del w:id="734" w:author="cd" w:date="2007-08-27T21:56:00Z">
              <w:r>
                <w:rPr/>
                <w:delText>8</w:delText>
              </w:r>
            </w:del>
          </w:ins>
          <w:ins w:id="735" w:author="rafael" w:date="2007-08-26T05:35:00Z">
            <w:del w:id="736" w:author="cd" w:date="2007-08-27T21:56:00Z">
              <w:r>
                <w:rPr>
                  <w:b w:val="false"/>
                  <w:caps w:val="false"/>
                  <w:smallCaps w:val="false"/>
                  <w:color w:val="auto"/>
                  <w:sz w:val="24"/>
                </w:rPr>
                <w:tab/>
              </w:r>
            </w:del>
          </w:ins>
          <w:ins w:id="737" w:author="rafael" w:date="2007-08-26T05:35:00Z">
            <w:del w:id="738" w:author="cd" w:date="2007-08-27T21:56:00Z">
              <w:r>
                <w:rPr/>
                <w:delText>tratamientos sobre tablas</w:delText>
                <w:tab/>
              </w:r>
            </w:del>
          </w:ins>
          <w:del w:id="739" w:author="cd" w:date="2007-08-27T21:56:00Z">
            <w:r>
              <w:rPr/>
              <w:delText>6</w:delText>
            </w:r>
          </w:del>
        </w:p>
        <w:p>
          <w:pPr>
            <w:pStyle w:val="Contents1"/>
            <w:rPr>
              <w:caps w:val="false"/>
              <w:smallCaps w:val="false"/>
              <w:color w:val="auto"/>
              <w:sz w:val="24"/>
              <w:del w:id="748" w:author="cd" w:date="2007-08-27T21:56:00Z"/>
            </w:rPr>
          </w:pPr>
          <w:ins w:id="741" w:author="rafael" w:date="2007-08-26T05:35:00Z">
            <w:del w:id="742" w:author="cd" w:date="2007-08-27T21:56:00Z">
              <w:r>
                <w:rPr/>
                <w:delText>8.1</w:delText>
              </w:r>
            </w:del>
          </w:ins>
          <w:ins w:id="743" w:author="rafael" w:date="2007-08-26T05:35:00Z">
            <w:del w:id="744" w:author="cd" w:date="2007-08-27T21:56:00Z">
              <w:r>
                <w:rPr>
                  <w:caps w:val="false"/>
                  <w:smallCaps w:val="false"/>
                  <w:color w:val="auto"/>
                  <w:sz w:val="24"/>
                </w:rPr>
                <w:tab/>
              </w:r>
            </w:del>
          </w:ins>
          <w:ins w:id="745" w:author="rafael" w:date="2007-08-26T05:35:00Z">
            <w:del w:id="746" w:author="cd" w:date="2007-08-27T21:56:00Z">
              <w:r>
                <w:rPr/>
                <w:delText>4ta. Fiesta de la Hamburguesa en Pilar: interés legislativo</w:delText>
                <w:tab/>
              </w:r>
            </w:del>
          </w:ins>
          <w:del w:id="747" w:author="cd" w:date="2007-08-27T21:56:00Z">
            <w:r>
              <w:rPr/>
              <w:delText>6</w:delText>
            </w:r>
          </w:del>
        </w:p>
        <w:p>
          <w:pPr>
            <w:pStyle w:val="Contents1"/>
            <w:rPr>
              <w:caps w:val="false"/>
              <w:smallCaps w:val="false"/>
              <w:color w:val="auto"/>
              <w:sz w:val="24"/>
              <w:del w:id="756" w:author="cd" w:date="2007-08-27T21:56:00Z"/>
            </w:rPr>
          </w:pPr>
          <w:ins w:id="749" w:author="rafael" w:date="2007-08-26T05:35:00Z">
            <w:del w:id="750" w:author="cd" w:date="2007-08-27T21:56:00Z">
              <w:r>
                <w:rPr/>
                <w:delText>8.2</w:delText>
              </w:r>
            </w:del>
          </w:ins>
          <w:ins w:id="751" w:author="rafael" w:date="2007-08-26T05:35:00Z">
            <w:del w:id="752" w:author="cd" w:date="2007-08-27T21:56:00Z">
              <w:r>
                <w:rPr>
                  <w:caps w:val="false"/>
                  <w:smallCaps w:val="false"/>
                  <w:color w:val="auto"/>
                  <w:sz w:val="24"/>
                </w:rPr>
                <w:tab/>
              </w:r>
            </w:del>
          </w:ins>
          <w:ins w:id="753" w:author="rafael" w:date="2007-08-26T05:35:00Z">
            <w:del w:id="754" w:author="cd" w:date="2007-08-27T21:56:00Z">
              <w:r>
                <w:rPr/>
                <w:delText>2da. Edición de la “Expo Sabores de la Región”: interés legislativo</w:delText>
                <w:tab/>
              </w:r>
            </w:del>
          </w:ins>
          <w:del w:id="755" w:author="cd" w:date="2007-08-27T21:56:00Z">
            <w:r>
              <w:rPr/>
              <w:delText>6</w:delText>
            </w:r>
          </w:del>
        </w:p>
        <w:p>
          <w:pPr>
            <w:pStyle w:val="Contents1"/>
            <w:rPr>
              <w:caps w:val="false"/>
              <w:smallCaps w:val="false"/>
              <w:color w:val="auto"/>
              <w:sz w:val="24"/>
              <w:del w:id="764" w:author="cd" w:date="2007-08-27T21:56:00Z"/>
            </w:rPr>
          </w:pPr>
          <w:ins w:id="757" w:author="rafael" w:date="2007-08-26T05:35:00Z">
            <w:del w:id="758" w:author="cd" w:date="2007-08-27T21:56:00Z">
              <w:r>
                <w:rPr/>
                <w:delText>8.3</w:delText>
              </w:r>
            </w:del>
          </w:ins>
          <w:ins w:id="759" w:author="rafael" w:date="2007-08-26T05:35:00Z">
            <w:del w:id="760" w:author="cd" w:date="2007-08-27T21:56:00Z">
              <w:r>
                <w:rPr>
                  <w:caps w:val="false"/>
                  <w:smallCaps w:val="false"/>
                  <w:color w:val="auto"/>
                  <w:sz w:val="24"/>
                </w:rPr>
                <w:tab/>
              </w:r>
            </w:del>
          </w:ins>
          <w:ins w:id="761" w:author="rafael" w:date="2007-08-26T05:35:00Z">
            <w:del w:id="762" w:author="cd" w:date="2007-08-27T21:56:00Z">
              <w:r>
                <w:rPr/>
                <w:delText>Tercer Festival de Títeres: interés legislativo</w:delText>
                <w:tab/>
              </w:r>
            </w:del>
          </w:ins>
          <w:del w:id="763" w:author="cd" w:date="2007-08-27T21:56:00Z">
            <w:r>
              <w:rPr/>
              <w:delText>6</w:delText>
            </w:r>
          </w:del>
        </w:p>
        <w:p>
          <w:pPr>
            <w:pStyle w:val="Contents1"/>
            <w:rPr>
              <w:caps w:val="false"/>
              <w:smallCaps w:val="false"/>
              <w:color w:val="auto"/>
              <w:sz w:val="24"/>
              <w:del w:id="772" w:author="cd" w:date="2007-08-27T21:56:00Z"/>
            </w:rPr>
          </w:pPr>
          <w:ins w:id="765" w:author="rafael" w:date="2007-08-26T05:35:00Z">
            <w:del w:id="766" w:author="cd" w:date="2007-08-27T21:56:00Z">
              <w:r>
                <w:rPr/>
                <w:delText>8.4</w:delText>
              </w:r>
            </w:del>
          </w:ins>
          <w:ins w:id="767" w:author="rafael" w:date="2007-08-26T05:35:00Z">
            <w:del w:id="768" w:author="cd" w:date="2007-08-27T21:56:00Z">
              <w:r>
                <w:rPr>
                  <w:caps w:val="false"/>
                  <w:smallCaps w:val="false"/>
                  <w:color w:val="auto"/>
                  <w:sz w:val="24"/>
                </w:rPr>
                <w:tab/>
              </w:r>
            </w:del>
          </w:ins>
          <w:ins w:id="769" w:author="rafael" w:date="2007-08-26T05:35:00Z">
            <w:del w:id="770" w:author="cd" w:date="2007-08-27T21:56:00Z">
              <w:r>
                <w:rPr/>
                <w:delText>VII Jornadas sobre la Vida: interés legislativo</w:delText>
                <w:tab/>
              </w:r>
            </w:del>
          </w:ins>
          <w:del w:id="771" w:author="cd" w:date="2007-08-27T21:56:00Z">
            <w:r>
              <w:rPr/>
              <w:delText>6</w:delText>
            </w:r>
          </w:del>
        </w:p>
        <w:p>
          <w:pPr>
            <w:pStyle w:val="Contents1"/>
            <w:rPr>
              <w:caps w:val="false"/>
              <w:smallCaps w:val="false"/>
              <w:color w:val="auto"/>
              <w:sz w:val="24"/>
              <w:del w:id="780" w:author="cd" w:date="2007-08-27T21:56:00Z"/>
            </w:rPr>
          </w:pPr>
          <w:ins w:id="773" w:author="rafael" w:date="2007-08-26T05:35:00Z">
            <w:del w:id="774" w:author="cd" w:date="2007-08-27T21:56:00Z">
              <w:r>
                <w:rPr/>
                <w:delText>8.5</w:delText>
              </w:r>
            </w:del>
          </w:ins>
          <w:ins w:id="775" w:author="rafael" w:date="2007-08-26T05:35:00Z">
            <w:del w:id="776" w:author="cd" w:date="2007-08-27T21:56:00Z">
              <w:r>
                <w:rPr>
                  <w:caps w:val="false"/>
                  <w:smallCaps w:val="false"/>
                  <w:color w:val="auto"/>
                  <w:sz w:val="24"/>
                </w:rPr>
                <w:tab/>
              </w:r>
            </w:del>
          </w:ins>
          <w:ins w:id="777" w:author="rafael" w:date="2007-08-26T05:35:00Z">
            <w:del w:id="778" w:author="cd" w:date="2007-08-27T21:56:00Z">
              <w:r>
                <w:rPr/>
                <w:delText>Campaña “A limpiar al Mundo”: interés legislativo</w:delText>
                <w:tab/>
              </w:r>
            </w:del>
          </w:ins>
          <w:del w:id="779" w:author="cd" w:date="2007-08-27T21:56:00Z">
            <w:r>
              <w:rPr/>
              <w:delText>6</w:delText>
            </w:r>
          </w:del>
        </w:p>
        <w:p>
          <w:pPr>
            <w:pStyle w:val="Contents1"/>
            <w:rPr>
              <w:caps w:val="false"/>
              <w:smallCaps w:val="false"/>
              <w:color w:val="auto"/>
              <w:sz w:val="24"/>
              <w:del w:id="788" w:author="cd" w:date="2007-08-27T21:56:00Z"/>
            </w:rPr>
          </w:pPr>
          <w:ins w:id="781" w:author="rafael" w:date="2007-08-26T05:35:00Z">
            <w:del w:id="782" w:author="cd" w:date="2007-08-27T21:56:00Z">
              <w:r>
                <w:rPr/>
                <w:delText>8.6</w:delText>
              </w:r>
            </w:del>
          </w:ins>
          <w:ins w:id="783" w:author="rafael" w:date="2007-08-26T05:35:00Z">
            <w:del w:id="784" w:author="cd" w:date="2007-08-27T21:56:00Z">
              <w:r>
                <w:rPr>
                  <w:caps w:val="false"/>
                  <w:smallCaps w:val="false"/>
                  <w:color w:val="auto"/>
                  <w:sz w:val="24"/>
                </w:rPr>
                <w:tab/>
              </w:r>
            </w:del>
          </w:ins>
          <w:ins w:id="785" w:author="rafael" w:date="2007-08-26T05:35:00Z">
            <w:del w:id="786" w:author="cd" w:date="2007-08-27T21:56:00Z">
              <w:r>
                <w:rPr/>
                <w:delText>Reconocimiento a Emilio Miguel Toledo y Sergio Zayas: interés legislativo</w:delText>
                <w:tab/>
              </w:r>
            </w:del>
          </w:ins>
          <w:del w:id="787" w:author="cd" w:date="2007-08-27T21:56:00Z">
            <w:r>
              <w:rPr/>
              <w:delText>6</w:delText>
            </w:r>
          </w:del>
        </w:p>
        <w:p>
          <w:pPr>
            <w:pStyle w:val="Contents1"/>
            <w:rPr>
              <w:caps w:val="false"/>
              <w:smallCaps w:val="false"/>
              <w:color w:val="auto"/>
              <w:sz w:val="24"/>
              <w:del w:id="796" w:author="cd" w:date="2007-08-27T21:56:00Z"/>
            </w:rPr>
          </w:pPr>
          <w:ins w:id="789" w:author="rafael" w:date="2007-08-26T05:35:00Z">
            <w:del w:id="790" w:author="cd" w:date="2007-08-27T21:56:00Z">
              <w:r>
                <w:rPr/>
                <w:delText>8.7</w:delText>
              </w:r>
            </w:del>
          </w:ins>
          <w:ins w:id="791" w:author="rafael" w:date="2007-08-26T05:35:00Z">
            <w:del w:id="792" w:author="cd" w:date="2007-08-27T21:56:00Z">
              <w:r>
                <w:rPr>
                  <w:caps w:val="false"/>
                  <w:smallCaps w:val="false"/>
                  <w:color w:val="auto"/>
                  <w:sz w:val="24"/>
                </w:rPr>
                <w:tab/>
              </w:r>
            </w:del>
          </w:ins>
          <w:ins w:id="793" w:author="rafael" w:date="2007-08-26T05:35:00Z">
            <w:del w:id="794" w:author="cd" w:date="2007-08-27T21:56:00Z">
              <w:r>
                <w:rPr/>
                <w:delText>4to. Congreso Argentino de Archivística: interés legislativo</w:delText>
                <w:tab/>
              </w:r>
            </w:del>
          </w:ins>
          <w:del w:id="795" w:author="cd" w:date="2007-08-27T21:56:00Z">
            <w:r>
              <w:rPr/>
              <w:delText>6</w:delText>
            </w:r>
          </w:del>
        </w:p>
        <w:p>
          <w:pPr>
            <w:pStyle w:val="Contents1"/>
            <w:rPr>
              <w:caps w:val="false"/>
              <w:smallCaps w:val="false"/>
              <w:color w:val="auto"/>
              <w:sz w:val="24"/>
              <w:del w:id="804" w:author="cd" w:date="2007-08-27T21:56:00Z"/>
            </w:rPr>
          </w:pPr>
          <w:ins w:id="797" w:author="rafael" w:date="2007-08-26T05:35:00Z">
            <w:del w:id="798" w:author="cd" w:date="2007-08-27T21:56:00Z">
              <w:r>
                <w:rPr/>
                <w:delText>8.8</w:delText>
              </w:r>
            </w:del>
          </w:ins>
          <w:ins w:id="799" w:author="rafael" w:date="2007-08-26T05:35:00Z">
            <w:del w:id="800" w:author="cd" w:date="2007-08-27T21:56:00Z">
              <w:r>
                <w:rPr>
                  <w:caps w:val="false"/>
                  <w:smallCaps w:val="false"/>
                  <w:color w:val="auto"/>
                  <w:sz w:val="24"/>
                </w:rPr>
                <w:tab/>
              </w:r>
            </w:del>
          </w:ins>
          <w:ins w:id="801" w:author="rafael" w:date="2007-08-26T05:35:00Z">
            <w:del w:id="802" w:author="cd" w:date="2007-08-27T21:56:00Z">
              <w:r>
                <w:rPr/>
                <w:delText>Expropiación de inmueble en Rosario (para promover actividades culturales)</w:delText>
                <w:tab/>
              </w:r>
            </w:del>
          </w:ins>
          <w:del w:id="803" w:author="cd" w:date="2007-08-27T21:56:00Z">
            <w:r>
              <w:rPr/>
              <w:delText>6</w:delText>
            </w:r>
          </w:del>
        </w:p>
        <w:p>
          <w:pPr>
            <w:pStyle w:val="Contents1"/>
            <w:rPr>
              <w:caps w:val="false"/>
              <w:smallCaps w:val="false"/>
              <w:color w:val="auto"/>
              <w:sz w:val="24"/>
              <w:del w:id="812" w:author="cd" w:date="2007-08-27T21:56:00Z"/>
            </w:rPr>
          </w:pPr>
          <w:ins w:id="805" w:author="rafael" w:date="2007-08-26T05:35:00Z">
            <w:del w:id="806" w:author="cd" w:date="2007-08-27T21:56:00Z">
              <w:r>
                <w:rPr/>
                <w:delText>8.9</w:delText>
              </w:r>
            </w:del>
          </w:ins>
          <w:ins w:id="807" w:author="rafael" w:date="2007-08-26T05:35:00Z">
            <w:del w:id="808" w:author="cd" w:date="2007-08-27T21:56:00Z">
              <w:r>
                <w:rPr>
                  <w:caps w:val="false"/>
                  <w:smallCaps w:val="false"/>
                  <w:color w:val="auto"/>
                  <w:sz w:val="24"/>
                </w:rPr>
                <w:tab/>
              </w:r>
            </w:del>
          </w:ins>
          <w:ins w:id="809" w:author="rafael" w:date="2007-08-26T05:35:00Z">
            <w:del w:id="810" w:author="cd" w:date="2007-08-27T21:56:00Z">
              <w:r>
                <w:rPr/>
                <w:delText>Expropiación de terreno en Rosario (para Escuelas Nº 5.029 y Nº 5.032)</w:delText>
                <w:tab/>
              </w:r>
            </w:del>
          </w:ins>
          <w:del w:id="811" w:author="cd" w:date="2007-08-27T21:56:00Z">
            <w:r>
              <w:rPr/>
              <w:delText>6</w:delText>
            </w:r>
          </w:del>
        </w:p>
        <w:p>
          <w:pPr>
            <w:pStyle w:val="Contents1"/>
            <w:rPr>
              <w:caps w:val="false"/>
              <w:smallCaps w:val="false"/>
              <w:color w:val="auto"/>
              <w:sz w:val="24"/>
              <w:del w:id="820" w:author="cd" w:date="2007-08-27T21:56:00Z"/>
            </w:rPr>
          </w:pPr>
          <w:ins w:id="813" w:author="rafael" w:date="2007-08-26T05:35:00Z">
            <w:del w:id="814" w:author="cd" w:date="2007-08-27T21:56:00Z">
              <w:r>
                <w:rPr/>
                <w:delText>8.10</w:delText>
              </w:r>
            </w:del>
          </w:ins>
          <w:ins w:id="815" w:author="rafael" w:date="2007-08-26T05:35:00Z">
            <w:del w:id="816" w:author="cd" w:date="2007-08-27T21:56:00Z">
              <w:r>
                <w:rPr>
                  <w:caps w:val="false"/>
                  <w:smallCaps w:val="false"/>
                  <w:color w:val="auto"/>
                  <w:sz w:val="24"/>
                </w:rPr>
                <w:tab/>
              </w:r>
            </w:del>
          </w:ins>
          <w:ins w:id="817" w:author="rafael" w:date="2007-08-26T05:35:00Z">
            <w:del w:id="818" w:author="cd" w:date="2007-08-27T21:56:00Z">
              <w:r>
                <w:rPr/>
                <w:delText>Traslado del agente Víctor Fabio Bonaveri a la Cámara de Diputados</w:delText>
                <w:tab/>
              </w:r>
            </w:del>
          </w:ins>
          <w:del w:id="819" w:author="cd" w:date="2007-08-27T21:56:00Z">
            <w:r>
              <w:rPr/>
              <w:delText>6</w:delText>
            </w:r>
          </w:del>
        </w:p>
        <w:p>
          <w:pPr>
            <w:pStyle w:val="Contents1"/>
            <w:rPr>
              <w:caps w:val="false"/>
              <w:smallCaps w:val="false"/>
              <w:color w:val="auto"/>
              <w:sz w:val="24"/>
              <w:del w:id="828" w:author="cd" w:date="2007-08-27T21:56:00Z"/>
            </w:rPr>
          </w:pPr>
          <w:ins w:id="821" w:author="rafael" w:date="2007-08-26T05:35:00Z">
            <w:del w:id="822" w:author="cd" w:date="2007-08-27T21:56:00Z">
              <w:r>
                <w:rPr/>
                <w:delText>8.11</w:delText>
              </w:r>
            </w:del>
          </w:ins>
          <w:ins w:id="823" w:author="rafael" w:date="2007-08-26T05:35:00Z">
            <w:del w:id="824" w:author="cd" w:date="2007-08-27T21:56:00Z">
              <w:r>
                <w:rPr>
                  <w:caps w:val="false"/>
                  <w:smallCaps w:val="false"/>
                  <w:color w:val="auto"/>
                  <w:sz w:val="24"/>
                </w:rPr>
                <w:tab/>
              </w:r>
            </w:del>
          </w:ins>
          <w:ins w:id="825" w:author="rafael" w:date="2007-08-26T05:35:00Z">
            <w:del w:id="826" w:author="cd" w:date="2007-08-27T21:56:00Z">
              <w:r>
                <w:rPr/>
                <w:delText>4to. Encuentro Provincial de Emprendedores: interés legislativo</w:delText>
                <w:tab/>
              </w:r>
            </w:del>
          </w:ins>
          <w:del w:id="827" w:author="cd" w:date="2007-08-27T21:56:00Z">
            <w:r>
              <w:rPr/>
              <w:delText>6</w:delText>
            </w:r>
          </w:del>
        </w:p>
        <w:p>
          <w:pPr>
            <w:pStyle w:val="Contents1"/>
            <w:rPr>
              <w:b w:val="false"/>
              <w:b w:val="false"/>
              <w:caps w:val="false"/>
              <w:smallCaps w:val="false"/>
              <w:color w:val="auto"/>
              <w:sz w:val="24"/>
              <w:del w:id="836" w:author="cd" w:date="2007-08-27T21:56:00Z"/>
            </w:rPr>
          </w:pPr>
          <w:ins w:id="829" w:author="rafael" w:date="2007-08-26T05:35:00Z">
            <w:del w:id="830" w:author="cd" w:date="2007-08-27T21:56:00Z">
              <w:r>
                <w:rPr/>
                <w:delText>9</w:delText>
              </w:r>
            </w:del>
          </w:ins>
          <w:ins w:id="831" w:author="rafael" w:date="2007-08-26T05:35:00Z">
            <w:del w:id="832" w:author="cd" w:date="2007-08-27T21:56:00Z">
              <w:r>
                <w:rPr>
                  <w:b w:val="false"/>
                  <w:caps w:val="false"/>
                  <w:smallCaps w:val="false"/>
                  <w:color w:val="auto"/>
                  <w:sz w:val="24"/>
                </w:rPr>
                <w:tab/>
              </w:r>
            </w:del>
          </w:ins>
          <w:ins w:id="833" w:author="rafael" w:date="2007-08-26T05:35:00Z">
            <w:del w:id="834" w:author="cd" w:date="2007-08-27T21:56:00Z">
              <w:r>
                <w:rPr/>
                <w:delText>apartamiento del reglamento</w:delText>
                <w:tab/>
              </w:r>
            </w:del>
          </w:ins>
          <w:del w:id="835" w:author="cd" w:date="2007-08-27T21:56:00Z">
            <w:r>
              <w:rPr/>
              <w:delText>6</w:delText>
            </w:r>
          </w:del>
        </w:p>
        <w:p>
          <w:pPr>
            <w:pStyle w:val="Contents1"/>
            <w:rPr>
              <w:caps w:val="false"/>
              <w:smallCaps w:val="false"/>
              <w:color w:val="auto"/>
              <w:sz w:val="24"/>
              <w:del w:id="844" w:author="cd" w:date="2007-08-27T21:56:00Z"/>
            </w:rPr>
          </w:pPr>
          <w:ins w:id="837" w:author="rafael" w:date="2007-08-26T05:35:00Z">
            <w:del w:id="838" w:author="cd" w:date="2007-08-27T21:56:00Z">
              <w:r>
                <w:rPr/>
                <w:delText>9.1</w:delText>
              </w:r>
            </w:del>
          </w:ins>
          <w:ins w:id="839" w:author="rafael" w:date="2007-08-26T05:35:00Z">
            <w:del w:id="840" w:author="cd" w:date="2007-08-27T21:56:00Z">
              <w:r>
                <w:rPr>
                  <w:caps w:val="false"/>
                  <w:smallCaps w:val="false"/>
                  <w:color w:val="auto"/>
                  <w:sz w:val="24"/>
                </w:rPr>
                <w:tab/>
              </w:r>
            </w:del>
          </w:ins>
          <w:ins w:id="841" w:author="rafael" w:date="2007-08-26T05:35:00Z">
            <w:del w:id="842" w:author="cd" w:date="2007-08-27T21:56:00Z">
              <w:r>
                <w:rPr/>
                <w:delText>Ley Nº 12.655 (Ejercicio de la Profesión de Escribanos): modif. art. 5º</w:delText>
                <w:tab/>
              </w:r>
            </w:del>
          </w:ins>
          <w:del w:id="843" w:author="cd" w:date="2007-08-27T21:56:00Z">
            <w:r>
              <w:rPr/>
              <w:delText>6</w:delText>
            </w:r>
          </w:del>
        </w:p>
        <w:p>
          <w:pPr>
            <w:pStyle w:val="Contents1"/>
            <w:rPr>
              <w:b w:val="false"/>
              <w:b w:val="false"/>
              <w:caps w:val="false"/>
              <w:smallCaps w:val="false"/>
              <w:color w:val="auto"/>
              <w:sz w:val="24"/>
              <w:del w:id="852" w:author="cd" w:date="2007-08-27T21:56:00Z"/>
            </w:rPr>
          </w:pPr>
          <w:ins w:id="845" w:author="rafael" w:date="2007-08-26T05:35:00Z">
            <w:del w:id="846" w:author="cd" w:date="2007-08-27T21:56:00Z">
              <w:r>
                <w:rPr/>
                <w:delText>10</w:delText>
              </w:r>
            </w:del>
          </w:ins>
          <w:ins w:id="847" w:author="rafael" w:date="2007-08-26T05:35:00Z">
            <w:del w:id="848" w:author="cd" w:date="2007-08-27T21:56:00Z">
              <w:r>
                <w:rPr>
                  <w:b w:val="false"/>
                  <w:caps w:val="false"/>
                  <w:smallCaps w:val="false"/>
                  <w:color w:val="auto"/>
                  <w:sz w:val="24"/>
                </w:rPr>
                <w:tab/>
              </w:r>
            </w:del>
          </w:ins>
          <w:ins w:id="849" w:author="rafael" w:date="2007-08-26T05:35:00Z">
            <w:del w:id="850" w:author="cd" w:date="2007-08-27T21:56:00Z">
              <w:r>
                <w:rPr/>
                <w:delText>TRATAMIENTO PREFERENCIAL DE PROYECTOS</w:delText>
                <w:tab/>
              </w:r>
            </w:del>
          </w:ins>
          <w:del w:id="851" w:author="cd" w:date="2007-08-27T21:56:00Z">
            <w:r>
              <w:rPr/>
              <w:delText>6</w:delText>
            </w:r>
          </w:del>
        </w:p>
        <w:p>
          <w:pPr>
            <w:pStyle w:val="Contents1"/>
            <w:rPr>
              <w:caps w:val="false"/>
              <w:smallCaps w:val="false"/>
              <w:color w:val="auto"/>
              <w:sz w:val="24"/>
              <w:del w:id="860" w:author="cd" w:date="2007-08-27T21:56:00Z"/>
            </w:rPr>
          </w:pPr>
          <w:ins w:id="853" w:author="rafael" w:date="2007-08-26T05:35:00Z">
            <w:del w:id="854" w:author="cd" w:date="2007-08-27T21:56:00Z">
              <w:r>
                <w:rPr/>
                <w:delText>10.1</w:delText>
              </w:r>
            </w:del>
          </w:ins>
          <w:ins w:id="855" w:author="rafael" w:date="2007-08-26T05:35:00Z">
            <w:del w:id="856" w:author="cd" w:date="2007-08-27T21:56:00Z">
              <w:r>
                <w:rPr>
                  <w:caps w:val="false"/>
                  <w:smallCaps w:val="false"/>
                  <w:color w:val="auto"/>
                  <w:sz w:val="24"/>
                </w:rPr>
                <w:tab/>
              </w:r>
            </w:del>
          </w:ins>
          <w:ins w:id="857" w:author="rafael" w:date="2007-08-26T05:35:00Z">
            <w:del w:id="858" w:author="cd" w:date="2007-08-27T21:56:00Z">
              <w:r>
                <w:rPr/>
                <w:delText>Incorporación a planta permanente de agentes contratados por los Samco</w:delText>
                <w:tab/>
              </w:r>
            </w:del>
          </w:ins>
          <w:del w:id="859" w:author="cd" w:date="2007-08-27T21:56:00Z">
            <w:r>
              <w:rPr/>
              <w:delText>6</w:delText>
            </w:r>
          </w:del>
        </w:p>
        <w:p>
          <w:pPr>
            <w:pStyle w:val="Contents1"/>
            <w:rPr>
              <w:caps w:val="false"/>
              <w:smallCaps w:val="false"/>
              <w:color w:val="auto"/>
              <w:sz w:val="24"/>
              <w:del w:id="868" w:author="cd" w:date="2007-08-27T21:56:00Z"/>
            </w:rPr>
          </w:pPr>
          <w:ins w:id="861" w:author="rafael" w:date="2007-08-26T05:35:00Z">
            <w:del w:id="862" w:author="cd" w:date="2007-08-27T21:56:00Z">
              <w:r>
                <w:rPr/>
                <w:delText>10.2</w:delText>
              </w:r>
            </w:del>
          </w:ins>
          <w:ins w:id="863" w:author="rafael" w:date="2007-08-26T05:35:00Z">
            <w:del w:id="864" w:author="cd" w:date="2007-08-27T21:56:00Z">
              <w:r>
                <w:rPr>
                  <w:caps w:val="false"/>
                  <w:smallCaps w:val="false"/>
                  <w:color w:val="auto"/>
                  <w:sz w:val="24"/>
                </w:rPr>
                <w:tab/>
              </w:r>
            </w:del>
          </w:ins>
          <w:ins w:id="865" w:author="rafael" w:date="2007-08-26T05:35:00Z">
            <w:del w:id="866" w:author="cd" w:date="2007-08-27T21:56:00Z">
              <w:r>
                <w:rPr/>
                <w:delText>Pensión Honorífica a Veteranos de Guerra del Atlántico Sur: derog. arts. 8º Ley Nº 11.586 y 2° Ley Nº 12.466</w:delText>
                <w:tab/>
              </w:r>
            </w:del>
          </w:ins>
          <w:del w:id="867" w:author="cd" w:date="2007-08-27T21:56:00Z">
            <w:r>
              <w:rPr/>
              <w:delText>6</w:delText>
            </w:r>
          </w:del>
        </w:p>
        <w:p>
          <w:pPr>
            <w:pStyle w:val="Contents1"/>
            <w:rPr>
              <w:b w:val="false"/>
              <w:b w:val="false"/>
              <w:caps w:val="false"/>
              <w:smallCaps w:val="false"/>
              <w:color w:val="auto"/>
              <w:sz w:val="24"/>
              <w:del w:id="876" w:author="cd" w:date="2007-08-27T21:56:00Z"/>
            </w:rPr>
          </w:pPr>
          <w:ins w:id="869" w:author="rafael" w:date="2007-08-26T05:35:00Z">
            <w:del w:id="870" w:author="cd" w:date="2007-08-27T21:56:00Z">
              <w:r>
                <w:rPr/>
                <w:delText>11</w:delText>
              </w:r>
            </w:del>
          </w:ins>
          <w:ins w:id="871" w:author="rafael" w:date="2007-08-26T05:35:00Z">
            <w:del w:id="872" w:author="cd" w:date="2007-08-27T21:56:00Z">
              <w:r>
                <w:rPr>
                  <w:b w:val="false"/>
                  <w:caps w:val="false"/>
                  <w:smallCaps w:val="false"/>
                  <w:color w:val="auto"/>
                  <w:sz w:val="24"/>
                </w:rPr>
                <w:tab/>
              </w:r>
            </w:del>
          </w:ins>
          <w:ins w:id="873" w:author="rafael" w:date="2007-08-26T05:35:00Z">
            <w:del w:id="874" w:author="cd" w:date="2007-08-27T21:56:00Z">
              <w:r>
                <w:rPr/>
                <w:delText>orden del día</w:delText>
                <w:tab/>
              </w:r>
            </w:del>
          </w:ins>
          <w:del w:id="875" w:author="cd" w:date="2007-08-27T21:56:00Z">
            <w:r>
              <w:rPr/>
              <w:delText>6</w:delText>
            </w:r>
          </w:del>
        </w:p>
        <w:p>
          <w:pPr>
            <w:pStyle w:val="Contents1"/>
            <w:rPr>
              <w:caps w:val="false"/>
              <w:smallCaps w:val="false"/>
              <w:color w:val="auto"/>
              <w:sz w:val="24"/>
              <w:del w:id="884" w:author="cd" w:date="2007-08-27T21:56:00Z"/>
            </w:rPr>
          </w:pPr>
          <w:ins w:id="877" w:author="rafael" w:date="2007-08-26T05:35:00Z">
            <w:del w:id="878" w:author="cd" w:date="2007-08-27T21:56:00Z">
              <w:r>
                <w:rPr/>
                <w:delText>11.1</w:delText>
              </w:r>
            </w:del>
          </w:ins>
          <w:ins w:id="879" w:author="rafael" w:date="2007-08-26T05:35:00Z">
            <w:del w:id="880" w:author="cd" w:date="2007-08-27T21:56:00Z">
              <w:r>
                <w:rPr>
                  <w:caps w:val="false"/>
                  <w:smallCaps w:val="false"/>
                  <w:color w:val="auto"/>
                  <w:sz w:val="24"/>
                </w:rPr>
                <w:tab/>
              </w:r>
            </w:del>
          </w:ins>
          <w:ins w:id="881" w:author="rafael" w:date="2007-08-26T05:35:00Z">
            <w:del w:id="882" w:author="cd" w:date="2007-08-27T21:56:00Z">
              <w:r>
                <w:rPr/>
                <w:delText>Ley 12.385 (obras menores para municipios y comunas): modif. arts. 1º, 3º, 4º, 5º y 7º</w:delText>
                <w:tab/>
              </w:r>
            </w:del>
          </w:ins>
          <w:del w:id="883" w:author="cd" w:date="2007-08-27T21:56:00Z">
            <w:r>
              <w:rPr/>
              <w:delText>6</w:delText>
            </w:r>
          </w:del>
        </w:p>
        <w:p>
          <w:pPr>
            <w:pStyle w:val="Contents1"/>
            <w:rPr>
              <w:caps w:val="false"/>
              <w:smallCaps w:val="false"/>
              <w:color w:val="auto"/>
              <w:sz w:val="24"/>
              <w:del w:id="892" w:author="cd" w:date="2007-08-27T21:56:00Z"/>
            </w:rPr>
          </w:pPr>
          <w:ins w:id="885" w:author="rafael" w:date="2007-08-26T05:35:00Z">
            <w:del w:id="886" w:author="cd" w:date="2007-08-27T21:56:00Z">
              <w:r>
                <w:rPr/>
                <w:delText>11.2</w:delText>
              </w:r>
            </w:del>
          </w:ins>
          <w:ins w:id="887" w:author="rafael" w:date="2007-08-26T05:35:00Z">
            <w:del w:id="888" w:author="cd" w:date="2007-08-27T21:56:00Z">
              <w:r>
                <w:rPr>
                  <w:caps w:val="false"/>
                  <w:smallCaps w:val="false"/>
                  <w:color w:val="auto"/>
                  <w:sz w:val="24"/>
                </w:rPr>
                <w:tab/>
              </w:r>
            </w:del>
          </w:ins>
          <w:ins w:id="889" w:author="rafael" w:date="2007-08-26T05:35:00Z">
            <w:del w:id="890" w:author="cd" w:date="2007-08-27T21:56:00Z">
              <w:r>
                <w:rPr/>
                <w:delText>Programa de Control del Cáncer (creación)</w:delText>
                <w:tab/>
              </w:r>
            </w:del>
          </w:ins>
          <w:del w:id="891" w:author="cd" w:date="2007-08-27T21:56:00Z">
            <w:r>
              <w:rPr/>
              <w:delText>6</w:delText>
            </w:r>
          </w:del>
        </w:p>
        <w:p>
          <w:pPr>
            <w:pStyle w:val="Contents1"/>
            <w:rPr>
              <w:caps w:val="false"/>
              <w:smallCaps w:val="false"/>
              <w:color w:val="auto"/>
              <w:sz w:val="24"/>
              <w:del w:id="900" w:author="cd" w:date="2007-08-27T21:56:00Z"/>
            </w:rPr>
          </w:pPr>
          <w:ins w:id="893" w:author="rafael" w:date="2007-08-26T05:35:00Z">
            <w:del w:id="894" w:author="cd" w:date="2007-08-27T21:56:00Z">
              <w:r>
                <w:rPr/>
                <w:delText>11.3</w:delText>
              </w:r>
            </w:del>
          </w:ins>
          <w:ins w:id="895" w:author="rafael" w:date="2007-08-26T05:35:00Z">
            <w:del w:id="896" w:author="cd" w:date="2007-08-27T21:56:00Z">
              <w:r>
                <w:rPr>
                  <w:caps w:val="false"/>
                  <w:smallCaps w:val="false"/>
                  <w:color w:val="auto"/>
                  <w:sz w:val="24"/>
                </w:rPr>
                <w:tab/>
              </w:r>
            </w:del>
          </w:ins>
          <w:ins w:id="897" w:author="rafael" w:date="2007-08-26T05:35:00Z">
            <w:del w:id="898" w:author="cd" w:date="2007-08-27T21:56:00Z">
              <w:r>
                <w:rPr/>
                <w:delText>Ley Nº 12.655 (Ejercicio de la Profesión de Escribanos): modif. art. 5º</w:delText>
                <w:tab/>
              </w:r>
            </w:del>
          </w:ins>
          <w:del w:id="899" w:author="cd" w:date="2007-08-27T21:56:00Z">
            <w:r>
              <w:rPr/>
              <w:delText>6</w:delText>
            </w:r>
          </w:del>
        </w:p>
        <w:p>
          <w:pPr>
            <w:pStyle w:val="Contents1"/>
            <w:rPr>
              <w:caps w:val="false"/>
              <w:smallCaps w:val="false"/>
              <w:color w:val="auto"/>
              <w:sz w:val="24"/>
              <w:del w:id="908" w:author="cd" w:date="2007-08-27T21:56:00Z"/>
            </w:rPr>
          </w:pPr>
          <w:ins w:id="901" w:author="rafael" w:date="2007-08-26T05:35:00Z">
            <w:del w:id="902" w:author="cd" w:date="2007-08-27T21:56:00Z">
              <w:r>
                <w:rPr/>
                <w:delText>11.4</w:delText>
              </w:r>
            </w:del>
          </w:ins>
          <w:ins w:id="903" w:author="rafael" w:date="2007-08-26T05:35:00Z">
            <w:del w:id="904" w:author="cd" w:date="2007-08-27T21:56:00Z">
              <w:r>
                <w:rPr>
                  <w:caps w:val="false"/>
                  <w:smallCaps w:val="false"/>
                  <w:color w:val="auto"/>
                  <w:sz w:val="24"/>
                </w:rPr>
                <w:tab/>
              </w:r>
            </w:del>
          </w:ins>
          <w:ins w:id="905" w:author="rafael" w:date="2007-08-26T05:35:00Z">
            <w:del w:id="906" w:author="cd" w:date="2007-08-27T21:56:00Z">
              <w:r>
                <w:rPr/>
                <w:delText>Supresión de denominación “honorable”, “excelencia” o similares en reparticiones u organismos públicos</w:delText>
                <w:tab/>
              </w:r>
            </w:del>
          </w:ins>
          <w:del w:id="907" w:author="cd" w:date="2007-08-27T21:56:00Z">
            <w:r>
              <w:rPr/>
              <w:delText>6</w:delText>
            </w:r>
          </w:del>
        </w:p>
        <w:p>
          <w:pPr>
            <w:pStyle w:val="Contents1"/>
            <w:rPr>
              <w:caps w:val="false"/>
              <w:smallCaps w:val="false"/>
              <w:color w:val="auto"/>
              <w:sz w:val="24"/>
              <w:del w:id="916" w:author="cd" w:date="2007-08-27T21:56:00Z"/>
            </w:rPr>
          </w:pPr>
          <w:ins w:id="909" w:author="rafael" w:date="2007-08-26T05:35:00Z">
            <w:del w:id="910" w:author="cd" w:date="2007-08-27T21:56:00Z">
              <w:r>
                <w:rPr/>
                <w:delText>11.5</w:delText>
              </w:r>
            </w:del>
          </w:ins>
          <w:ins w:id="911" w:author="rafael" w:date="2007-08-26T05:35:00Z">
            <w:del w:id="912" w:author="cd" w:date="2007-08-27T21:56:00Z">
              <w:r>
                <w:rPr>
                  <w:caps w:val="false"/>
                  <w:smallCaps w:val="false"/>
                  <w:color w:val="auto"/>
                  <w:sz w:val="24"/>
                </w:rPr>
                <w:tab/>
              </w:r>
            </w:del>
          </w:ins>
          <w:ins w:id="913" w:author="rafael" w:date="2007-08-26T05:35:00Z">
            <w:del w:id="914" w:author="cd" w:date="2007-08-27T21:56:00Z">
              <w:r>
                <w:rPr/>
                <w:delText>Unidad Económica Agraria (regulación)</w:delText>
                <w:tab/>
              </w:r>
            </w:del>
          </w:ins>
          <w:del w:id="915" w:author="cd" w:date="2007-08-27T21:56:00Z">
            <w:r>
              <w:rPr/>
              <w:delText>6</w:delText>
            </w:r>
          </w:del>
        </w:p>
        <w:p>
          <w:pPr>
            <w:pStyle w:val="Contents1"/>
            <w:rPr>
              <w:caps w:val="false"/>
              <w:smallCaps w:val="false"/>
              <w:color w:val="auto"/>
              <w:sz w:val="24"/>
              <w:del w:id="924" w:author="cd" w:date="2007-08-27T21:56:00Z"/>
            </w:rPr>
          </w:pPr>
          <w:ins w:id="917" w:author="rafael" w:date="2007-08-26T05:35:00Z">
            <w:del w:id="918" w:author="cd" w:date="2007-08-27T21:56:00Z">
              <w:r>
                <w:rPr/>
                <w:delText>11.6</w:delText>
              </w:r>
            </w:del>
          </w:ins>
          <w:ins w:id="919" w:author="rafael" w:date="2007-08-26T05:35:00Z">
            <w:del w:id="920" w:author="cd" w:date="2007-08-27T21:56:00Z">
              <w:r>
                <w:rPr>
                  <w:caps w:val="false"/>
                  <w:smallCaps w:val="false"/>
                  <w:color w:val="auto"/>
                  <w:sz w:val="24"/>
                </w:rPr>
                <w:tab/>
              </w:r>
            </w:del>
          </w:ins>
          <w:ins w:id="921" w:author="rafael" w:date="2007-08-26T05:35:00Z">
            <w:del w:id="922" w:author="cd" w:date="2007-08-27T21:56:00Z">
              <w:r>
                <w:rPr/>
                <w:delText>Convenio Bilateral y Acta Compromiso con Ministerio de Educación, Ciencia y Tecnología de la Nación: aprobación</w:delText>
                <w:tab/>
              </w:r>
            </w:del>
          </w:ins>
          <w:del w:id="923" w:author="cd" w:date="2007-08-27T21:56:00Z">
            <w:r>
              <w:rPr/>
              <w:delText>6</w:delText>
            </w:r>
          </w:del>
        </w:p>
        <w:p>
          <w:pPr>
            <w:pStyle w:val="Contents1"/>
            <w:rPr>
              <w:caps w:val="false"/>
              <w:smallCaps w:val="false"/>
              <w:color w:val="auto"/>
              <w:sz w:val="24"/>
              <w:del w:id="932" w:author="cd" w:date="2007-08-27T21:56:00Z"/>
            </w:rPr>
          </w:pPr>
          <w:ins w:id="925" w:author="rafael" w:date="2007-08-26T05:35:00Z">
            <w:del w:id="926" w:author="cd" w:date="2007-08-27T21:56:00Z">
              <w:r>
                <w:rPr/>
                <w:delText>11.7</w:delText>
              </w:r>
            </w:del>
          </w:ins>
          <w:ins w:id="927" w:author="rafael" w:date="2007-08-26T05:35:00Z">
            <w:del w:id="928" w:author="cd" w:date="2007-08-27T21:56:00Z">
              <w:r>
                <w:rPr>
                  <w:caps w:val="false"/>
                  <w:smallCaps w:val="false"/>
                  <w:color w:val="auto"/>
                  <w:sz w:val="24"/>
                </w:rPr>
                <w:tab/>
              </w:r>
            </w:del>
          </w:ins>
          <w:ins w:id="929" w:author="rafael" w:date="2007-08-26T05:35:00Z">
            <w:del w:id="930" w:author="cd" w:date="2007-08-27T21:56:00Z">
              <w:r>
                <w:rPr/>
                <w:delText>Obra teatral ¿Quién Mató a Rodolfo?: interés legislativo</w:delText>
                <w:tab/>
              </w:r>
            </w:del>
          </w:ins>
          <w:del w:id="931" w:author="cd" w:date="2007-08-27T21:56:00Z">
            <w:r>
              <w:rPr/>
              <w:delText>6</w:delText>
            </w:r>
          </w:del>
        </w:p>
        <w:p>
          <w:pPr>
            <w:pStyle w:val="Contents1"/>
            <w:rPr>
              <w:caps w:val="false"/>
              <w:smallCaps w:val="false"/>
              <w:color w:val="auto"/>
              <w:sz w:val="24"/>
              <w:del w:id="940" w:author="cd" w:date="2007-08-27T21:56:00Z"/>
            </w:rPr>
          </w:pPr>
          <w:ins w:id="933" w:author="rafael" w:date="2007-08-26T05:35:00Z">
            <w:del w:id="934" w:author="cd" w:date="2007-08-27T21:56:00Z">
              <w:r>
                <w:rPr/>
                <w:delText>11.8</w:delText>
              </w:r>
            </w:del>
          </w:ins>
          <w:ins w:id="935" w:author="rafael" w:date="2007-08-26T05:35:00Z">
            <w:del w:id="936" w:author="cd" w:date="2007-08-27T21:56:00Z">
              <w:r>
                <w:rPr>
                  <w:caps w:val="false"/>
                  <w:smallCaps w:val="false"/>
                  <w:color w:val="auto"/>
                  <w:sz w:val="24"/>
                </w:rPr>
                <w:tab/>
              </w:r>
            </w:del>
          </w:ins>
          <w:ins w:id="937" w:author="rafael" w:date="2007-08-26T05:35:00Z">
            <w:del w:id="938" w:author="cd" w:date="2007-08-27T21:56:00Z">
              <w:r>
                <w:rPr/>
                <w:delText>7mas. Jornadas de Actualización en Medicina Respiratoria: interés legislativo</w:delText>
                <w:tab/>
              </w:r>
            </w:del>
          </w:ins>
          <w:del w:id="939" w:author="cd" w:date="2007-08-27T21:56:00Z">
            <w:r>
              <w:rPr/>
              <w:delText>6</w:delText>
            </w:r>
          </w:del>
        </w:p>
        <w:p>
          <w:pPr>
            <w:pStyle w:val="Contents1"/>
            <w:rPr>
              <w:caps w:val="false"/>
              <w:smallCaps w:val="false"/>
              <w:color w:val="auto"/>
              <w:sz w:val="24"/>
              <w:del w:id="948" w:author="cd" w:date="2007-08-27T21:56:00Z"/>
            </w:rPr>
          </w:pPr>
          <w:ins w:id="941" w:author="rafael" w:date="2007-08-26T05:35:00Z">
            <w:del w:id="942" w:author="cd" w:date="2007-08-27T21:56:00Z">
              <w:r>
                <w:rPr/>
                <w:delText>11.9</w:delText>
              </w:r>
            </w:del>
          </w:ins>
          <w:ins w:id="943" w:author="rafael" w:date="2007-08-26T05:35:00Z">
            <w:del w:id="944" w:author="cd" w:date="2007-08-27T21:56:00Z">
              <w:r>
                <w:rPr>
                  <w:caps w:val="false"/>
                  <w:smallCaps w:val="false"/>
                  <w:color w:val="auto"/>
                  <w:sz w:val="24"/>
                </w:rPr>
                <w:tab/>
              </w:r>
            </w:del>
          </w:ins>
          <w:ins w:id="945" w:author="rafael" w:date="2007-08-26T05:35:00Z">
            <w:del w:id="946" w:author="cd" w:date="2007-08-27T21:56:00Z">
              <w:r>
                <w:rPr/>
                <w:delText>Reubicación sala de atención de pacientes con HIV en Hospital Provincial del Centenario de Rosario</w:delText>
                <w:tab/>
              </w:r>
            </w:del>
          </w:ins>
          <w:del w:id="947" w:author="cd" w:date="2007-08-27T21:56:00Z">
            <w:r>
              <w:rPr/>
              <w:delText>6</w:delText>
            </w:r>
          </w:del>
        </w:p>
        <w:p>
          <w:pPr>
            <w:pStyle w:val="Contents1"/>
            <w:rPr>
              <w:caps w:val="false"/>
              <w:smallCaps w:val="false"/>
              <w:color w:val="auto"/>
              <w:sz w:val="24"/>
              <w:del w:id="956" w:author="cd" w:date="2007-08-27T21:56:00Z"/>
            </w:rPr>
          </w:pPr>
          <w:ins w:id="949" w:author="rafael" w:date="2007-08-26T05:35:00Z">
            <w:del w:id="950" w:author="cd" w:date="2007-08-27T21:56:00Z">
              <w:r>
                <w:rPr/>
                <w:delText>11.10</w:delText>
              </w:r>
            </w:del>
          </w:ins>
          <w:ins w:id="951" w:author="rafael" w:date="2007-08-26T05:35:00Z">
            <w:del w:id="952" w:author="cd" w:date="2007-08-27T21:56:00Z">
              <w:r>
                <w:rPr>
                  <w:caps w:val="false"/>
                  <w:smallCaps w:val="false"/>
                  <w:color w:val="auto"/>
                  <w:sz w:val="24"/>
                </w:rPr>
                <w:tab/>
              </w:r>
            </w:del>
          </w:ins>
          <w:ins w:id="953" w:author="rafael" w:date="2007-08-26T05:35:00Z">
            <w:del w:id="954" w:author="cd" w:date="2007-08-27T21:56:00Z">
              <w:r>
                <w:rPr/>
                <w:delText>XII Olimpíada Matemática Santafesina: interés legislativo</w:delText>
                <w:tab/>
              </w:r>
            </w:del>
          </w:ins>
          <w:del w:id="955" w:author="cd" w:date="2007-08-27T21:56:00Z">
            <w:r>
              <w:rPr/>
              <w:delText>6</w:delText>
            </w:r>
          </w:del>
        </w:p>
        <w:p>
          <w:pPr>
            <w:pStyle w:val="Contents1"/>
            <w:rPr>
              <w:caps w:val="false"/>
              <w:smallCaps w:val="false"/>
              <w:color w:val="auto"/>
              <w:sz w:val="24"/>
              <w:del w:id="964" w:author="cd" w:date="2007-08-27T21:56:00Z"/>
            </w:rPr>
          </w:pPr>
          <w:ins w:id="957" w:author="rafael" w:date="2007-08-26T05:35:00Z">
            <w:del w:id="958" w:author="cd" w:date="2007-08-27T21:56:00Z">
              <w:r>
                <w:rPr/>
                <w:delText>11.11</w:delText>
              </w:r>
            </w:del>
          </w:ins>
          <w:ins w:id="959" w:author="rafael" w:date="2007-08-26T05:35:00Z">
            <w:del w:id="960" w:author="cd" w:date="2007-08-27T21:56:00Z">
              <w:r>
                <w:rPr>
                  <w:caps w:val="false"/>
                  <w:smallCaps w:val="false"/>
                  <w:color w:val="auto"/>
                  <w:sz w:val="24"/>
                </w:rPr>
                <w:tab/>
              </w:r>
            </w:del>
          </w:ins>
          <w:ins w:id="961" w:author="rafael" w:date="2007-08-26T05:35:00Z">
            <w:del w:id="962" w:author="cd" w:date="2007-08-27T21:56:00Z">
              <w:r>
                <w:rPr/>
                <w:delText>XIII Olimpíada Matemática Santafesina: interés Legislativo</w:delText>
                <w:tab/>
              </w:r>
            </w:del>
          </w:ins>
          <w:del w:id="963" w:author="cd" w:date="2007-08-27T21:56:00Z">
            <w:r>
              <w:rPr/>
              <w:delText>6</w:delText>
            </w:r>
          </w:del>
        </w:p>
        <w:p>
          <w:pPr>
            <w:pStyle w:val="Contents1"/>
            <w:rPr>
              <w:caps w:val="false"/>
              <w:smallCaps w:val="false"/>
              <w:color w:val="auto"/>
              <w:sz w:val="24"/>
              <w:del w:id="972" w:author="cd" w:date="2007-08-27T21:56:00Z"/>
            </w:rPr>
          </w:pPr>
          <w:ins w:id="965" w:author="rafael" w:date="2007-08-26T05:35:00Z">
            <w:del w:id="966" w:author="cd" w:date="2007-08-27T21:56:00Z">
              <w:r>
                <w:rPr/>
                <w:delText>11.12</w:delText>
              </w:r>
            </w:del>
          </w:ins>
          <w:ins w:id="967" w:author="rafael" w:date="2007-08-26T05:35:00Z">
            <w:del w:id="968" w:author="cd" w:date="2007-08-27T21:56:00Z">
              <w:r>
                <w:rPr>
                  <w:caps w:val="false"/>
                  <w:smallCaps w:val="false"/>
                  <w:color w:val="auto"/>
                  <w:sz w:val="24"/>
                </w:rPr>
                <w:tab/>
              </w:r>
            </w:del>
          </w:ins>
          <w:ins w:id="969" w:author="rafael" w:date="2007-08-26T05:35:00Z">
            <w:del w:id="970" w:author="cd" w:date="2007-08-27T21:56:00Z">
              <w:r>
                <w:rPr/>
                <w:delText>Contaminación del agua con nitratos en paraje Colonia Pujol</w:delText>
                <w:tab/>
              </w:r>
            </w:del>
          </w:ins>
          <w:del w:id="971" w:author="cd" w:date="2007-08-27T21:56:00Z">
            <w:r>
              <w:rPr/>
              <w:delText>6</w:delText>
            </w:r>
          </w:del>
        </w:p>
        <w:p>
          <w:pPr>
            <w:pStyle w:val="Contents1"/>
            <w:rPr>
              <w:caps w:val="false"/>
              <w:smallCaps w:val="false"/>
              <w:color w:val="auto"/>
              <w:sz w:val="24"/>
              <w:del w:id="980" w:author="cd" w:date="2007-08-27T21:56:00Z"/>
            </w:rPr>
          </w:pPr>
          <w:ins w:id="973" w:author="rafael" w:date="2007-08-26T05:35:00Z">
            <w:del w:id="974" w:author="cd" w:date="2007-08-27T21:56:00Z">
              <w:r>
                <w:rPr/>
                <w:delText>11.13</w:delText>
              </w:r>
            </w:del>
          </w:ins>
          <w:ins w:id="975" w:author="rafael" w:date="2007-08-26T05:35:00Z">
            <w:del w:id="976" w:author="cd" w:date="2007-08-27T21:56:00Z">
              <w:r>
                <w:rPr>
                  <w:caps w:val="false"/>
                  <w:smallCaps w:val="false"/>
                  <w:color w:val="auto"/>
                  <w:sz w:val="24"/>
                </w:rPr>
                <w:tab/>
              </w:r>
            </w:del>
          </w:ins>
          <w:ins w:id="977" w:author="rafael" w:date="2007-08-26T05:35:00Z">
            <w:del w:id="978" w:author="cd" w:date="2007-08-27T21:56:00Z">
              <w:r>
                <w:rPr/>
                <w:delText>Seguridad para Servicio de Ambulancias 107</w:delText>
                <w:tab/>
              </w:r>
            </w:del>
          </w:ins>
          <w:del w:id="979" w:author="cd" w:date="2007-08-27T21:56:00Z">
            <w:r>
              <w:rPr/>
              <w:delText>6</w:delText>
            </w:r>
          </w:del>
        </w:p>
        <w:p>
          <w:pPr>
            <w:pStyle w:val="Contents1"/>
            <w:rPr>
              <w:caps w:val="false"/>
              <w:smallCaps w:val="false"/>
              <w:color w:val="auto"/>
              <w:sz w:val="24"/>
              <w:del w:id="988" w:author="cd" w:date="2007-08-27T21:56:00Z"/>
            </w:rPr>
          </w:pPr>
          <w:ins w:id="981" w:author="rafael" w:date="2007-08-26T05:35:00Z">
            <w:del w:id="982" w:author="cd" w:date="2007-08-27T21:56:00Z">
              <w:r>
                <w:rPr/>
                <w:delText>11.14</w:delText>
              </w:r>
            </w:del>
          </w:ins>
          <w:ins w:id="983" w:author="rafael" w:date="2007-08-26T05:35:00Z">
            <w:del w:id="984" w:author="cd" w:date="2007-08-27T21:56:00Z">
              <w:r>
                <w:rPr>
                  <w:caps w:val="false"/>
                  <w:smallCaps w:val="false"/>
                  <w:color w:val="auto"/>
                  <w:sz w:val="24"/>
                </w:rPr>
                <w:tab/>
              </w:r>
            </w:del>
          </w:ins>
          <w:ins w:id="985" w:author="rafael" w:date="2007-08-26T05:35:00Z">
            <w:del w:id="986" w:author="cd" w:date="2007-08-27T21:56:00Z">
              <w:r>
                <w:rPr/>
                <w:delText>Deuda impaga al personal del Hospital Vera Candioti: informes</w:delText>
                <w:tab/>
              </w:r>
            </w:del>
          </w:ins>
          <w:del w:id="987" w:author="cd" w:date="2007-08-27T21:56:00Z">
            <w:r>
              <w:rPr/>
              <w:delText>6</w:delText>
            </w:r>
          </w:del>
        </w:p>
        <w:p>
          <w:pPr>
            <w:pStyle w:val="Contents1"/>
            <w:rPr>
              <w:b w:val="false"/>
              <w:b w:val="false"/>
              <w:caps w:val="false"/>
              <w:smallCaps w:val="false"/>
              <w:color w:val="auto"/>
              <w:sz w:val="24"/>
              <w:del w:id="996" w:author="cd" w:date="2007-08-27T21:56:00Z"/>
            </w:rPr>
          </w:pPr>
          <w:ins w:id="989" w:author="rafael" w:date="2007-08-26T05:35:00Z">
            <w:del w:id="990" w:author="cd" w:date="2007-08-27T21:56:00Z">
              <w:r>
                <w:rPr/>
                <w:delText>12</w:delText>
              </w:r>
            </w:del>
          </w:ins>
          <w:ins w:id="991" w:author="rafael" w:date="2007-08-26T05:35:00Z">
            <w:del w:id="992" w:author="cd" w:date="2007-08-27T21:56:00Z">
              <w:r>
                <w:rPr>
                  <w:b w:val="false"/>
                  <w:caps w:val="false"/>
                  <w:smallCaps w:val="false"/>
                  <w:color w:val="auto"/>
                  <w:sz w:val="24"/>
                </w:rPr>
                <w:tab/>
              </w:r>
            </w:del>
          </w:ins>
          <w:ins w:id="993" w:author="rafael" w:date="2007-08-26T05:35:00Z">
            <w:del w:id="994" w:author="cd" w:date="2007-08-27T21:56:00Z">
              <w:r>
                <w:rPr/>
                <w:delText>inasistencias</w:delText>
                <w:tab/>
              </w:r>
            </w:del>
          </w:ins>
          <w:del w:id="995" w:author="cd" w:date="2007-08-27T21:56:00Z">
            <w:r>
              <w:rPr/>
              <w:delText>6</w:delText>
            </w:r>
          </w:del>
        </w:p>
        <w:p>
          <w:pPr>
            <w:pStyle w:val="Contents1"/>
            <w:rPr>
              <w:b w:val="false"/>
              <w:b w:val="false"/>
              <w:caps w:val="false"/>
              <w:smallCaps w:val="false"/>
              <w:color w:val="auto"/>
              <w:sz w:val="24"/>
              <w:del w:id="1004" w:author="cd" w:date="2007-08-27T21:56:00Z"/>
            </w:rPr>
          </w:pPr>
          <w:ins w:id="997" w:author="rafael" w:date="2007-08-26T05:35:00Z">
            <w:del w:id="998" w:author="cd" w:date="2007-08-27T21:56:00Z">
              <w:r>
                <w:rPr/>
                <w:delText>13</w:delText>
              </w:r>
            </w:del>
          </w:ins>
          <w:ins w:id="999" w:author="rafael" w:date="2007-08-26T05:35:00Z">
            <w:del w:id="1000" w:author="cd" w:date="2007-08-27T21:56:00Z">
              <w:r>
                <w:rPr>
                  <w:b w:val="false"/>
                  <w:caps w:val="false"/>
                  <w:smallCaps w:val="false"/>
                  <w:color w:val="auto"/>
                  <w:sz w:val="24"/>
                </w:rPr>
                <w:tab/>
              </w:r>
            </w:del>
          </w:ins>
          <w:ins w:id="1001" w:author="rafael" w:date="2007-08-26T05:35:00Z">
            <w:del w:id="1002" w:author="cd" w:date="2007-08-27T21:56:00Z">
              <w:r>
                <w:rPr/>
                <w:delText>INDICE DE oradores</w:delText>
                <w:tab/>
              </w:r>
            </w:del>
          </w:ins>
          <w:del w:id="1003" w:author="cd" w:date="2007-08-27T21:56:00Z">
            <w:r>
              <w:rPr/>
              <w:delText>6</w:delText>
            </w:r>
          </w:del>
        </w:p>
        <w:p>
          <w:pPr>
            <w:pStyle w:val="Contents1"/>
            <w:rPr>
              <w:del w:id="1006" w:author="rafael" w:date="2007-08-26T05:35:00Z"/>
            </w:rPr>
          </w:pPr>
          <w:del w:id="1005" w:author="rafael" w:date="2007-08-26T05:35:00Z">
            <w:r>
              <w:rPr/>
              <w:delText>1</w:delText>
              <w:tab/>
              <w:delText>sumario</w:delText>
              <w:tab/>
              <w:delText>3</w:delText>
            </w:r>
          </w:del>
        </w:p>
        <w:p>
          <w:pPr>
            <w:pStyle w:val="Contents1"/>
            <w:rPr>
              <w:del w:id="1008" w:author="rafael" w:date="2007-08-26T05:35:00Z"/>
            </w:rPr>
          </w:pPr>
          <w:del w:id="1007" w:author="rafael" w:date="2007-08-26T05:35:00Z">
            <w:r>
              <w:rPr/>
              <w:delText>2</w:delText>
              <w:tab/>
              <w:delText>ASISTENCIA</w:delText>
              <w:tab/>
              <w:delText>6</w:delText>
            </w:r>
          </w:del>
        </w:p>
        <w:p>
          <w:pPr>
            <w:pStyle w:val="Contents1"/>
            <w:rPr>
              <w:del w:id="1010" w:author="rafael" w:date="2007-08-26T05:35:00Z"/>
            </w:rPr>
          </w:pPr>
          <w:del w:id="1009" w:author="rafael" w:date="2007-08-26T05:35:00Z">
            <w:r>
              <w:rPr/>
              <w:delText>3</w:delText>
              <w:tab/>
              <w:delText>APERTURA DE LA SESIÓN</w:delText>
              <w:tab/>
              <w:delText>7</w:delText>
            </w:r>
          </w:del>
        </w:p>
        <w:p>
          <w:pPr>
            <w:pStyle w:val="Contents1"/>
            <w:rPr>
              <w:del w:id="1012" w:author="rafael" w:date="2007-08-26T05:35:00Z"/>
            </w:rPr>
          </w:pPr>
          <w:del w:id="1011" w:author="rafael" w:date="2007-08-26T05:35:00Z">
            <w:r>
              <w:rPr/>
              <w:delText>4</w:delText>
              <w:tab/>
              <w:delText>Versión Taquigráfica</w:delText>
              <w:tab/>
              <w:delText>7</w:delText>
            </w:r>
          </w:del>
        </w:p>
        <w:p>
          <w:pPr>
            <w:pStyle w:val="Contents1"/>
            <w:rPr>
              <w:del w:id="1014" w:author="rafael" w:date="2007-08-26T05:35:00Z"/>
            </w:rPr>
          </w:pPr>
          <w:del w:id="1013" w:author="rafael" w:date="2007-08-26T05:35:00Z">
            <w:r>
              <w:rPr/>
              <w:delText>5</w:delText>
              <w:tab/>
              <w:delText>asuntos entrados</w:delText>
              <w:tab/>
              <w:delText>7</w:delText>
            </w:r>
          </w:del>
        </w:p>
        <w:p>
          <w:pPr>
            <w:pStyle w:val="Contents2"/>
            <w:rPr>
              <w:del w:id="1016" w:author="rafael" w:date="2007-08-26T05:35:00Z"/>
            </w:rPr>
          </w:pPr>
          <w:del w:id="1015" w:author="rafael" w:date="2007-08-26T05:35:00Z">
            <w:r>
              <w:rPr/>
              <w:delText>5.1</w:delText>
              <w:tab/>
              <w:delText>Comunicaciones Oficiales</w:delText>
              <w:tab/>
              <w:delText>7</w:delText>
            </w:r>
          </w:del>
        </w:p>
        <w:p>
          <w:pPr>
            <w:pStyle w:val="Contents2"/>
            <w:rPr>
              <w:del w:id="1018" w:author="rafael" w:date="2007-08-26T05:35:00Z"/>
            </w:rPr>
          </w:pPr>
          <w:del w:id="1017" w:author="rafael" w:date="2007-08-26T05:35:00Z">
            <w:r>
              <w:rPr/>
              <w:delText>5.2</w:delText>
              <w:tab/>
              <w:delText>Dictámenes de Comisión</w:delText>
              <w:tab/>
              <w:delText>8</w:delText>
            </w:r>
          </w:del>
        </w:p>
        <w:p>
          <w:pPr>
            <w:pStyle w:val="Contents3"/>
            <w:rPr>
              <w:del w:id="1020" w:author="rafael" w:date="2007-08-26T05:35:00Z"/>
            </w:rPr>
          </w:pPr>
          <w:del w:id="1019" w:author="rafael" w:date="2007-08-26T05:35:00Z">
            <w:r>
              <w:rPr/>
              <w:delText>5.2.1</w:delText>
              <w:tab/>
              <w:delText>Creación Juzgado de 1ª Instancia de Distrito Civil, Comercial y Laboral en San Justo</w:delText>
              <w:tab/>
              <w:delText>8</w:delText>
            </w:r>
          </w:del>
        </w:p>
        <w:p>
          <w:pPr>
            <w:pStyle w:val="Contents3"/>
            <w:rPr>
              <w:del w:id="1022" w:author="rafael" w:date="2007-08-26T05:35:00Z"/>
            </w:rPr>
          </w:pPr>
          <w:del w:id="1021" w:author="rafael" w:date="2007-08-26T05:35:00Z">
            <w:r>
              <w:rPr/>
              <w:delText>5.2.2</w:delText>
              <w:tab/>
              <w:delText>Expropiación del inmueble del ex Molino Franchino de Santa Fe</w:delText>
              <w:tab/>
              <w:delText>8</w:delText>
            </w:r>
          </w:del>
        </w:p>
        <w:p>
          <w:pPr>
            <w:pStyle w:val="Contents3"/>
            <w:rPr>
              <w:del w:id="1024" w:author="rafael" w:date="2007-08-26T05:35:00Z"/>
            </w:rPr>
          </w:pPr>
          <w:del w:id="1023" w:author="rafael" w:date="2007-08-26T05:35:00Z">
            <w:r>
              <w:rPr/>
              <w:delText>5.2.3</w:delText>
              <w:tab/>
              <w:delText>Donación de terrenos a Municipalidad de Tostado</w:delText>
              <w:tab/>
              <w:delText>9</w:delText>
            </w:r>
          </w:del>
        </w:p>
        <w:p>
          <w:pPr>
            <w:pStyle w:val="Contents3"/>
            <w:rPr>
              <w:del w:id="1026" w:author="rafael" w:date="2007-08-26T05:35:00Z"/>
            </w:rPr>
          </w:pPr>
          <w:del w:id="1025" w:author="rafael" w:date="2007-08-26T05:35:00Z">
            <w:r>
              <w:rPr/>
              <w:delText>5.2.4</w:delText>
              <w:tab/>
              <w:delText>Expropiación de terreno en Santa Fe destinado a espacios verdes</w:delText>
              <w:tab/>
              <w:delText>9</w:delText>
            </w:r>
          </w:del>
        </w:p>
        <w:p>
          <w:pPr>
            <w:pStyle w:val="Contents3"/>
            <w:rPr>
              <w:del w:id="1028" w:author="rafael" w:date="2007-08-26T05:35:00Z"/>
            </w:rPr>
          </w:pPr>
          <w:del w:id="1027" w:author="rafael" w:date="2007-08-26T05:35:00Z">
            <w:r>
              <w:rPr/>
              <w:delText>5.2.5</w:delText>
              <w:tab/>
              <w:delText>Expropiación de terreno en zona rural de Emilia para fines comunitarios</w:delText>
              <w:tab/>
              <w:delText>9</w:delText>
            </w:r>
          </w:del>
        </w:p>
        <w:p>
          <w:pPr>
            <w:pStyle w:val="Contents3"/>
            <w:rPr>
              <w:del w:id="1030" w:author="rafael" w:date="2007-08-26T05:35:00Z"/>
            </w:rPr>
          </w:pPr>
          <w:del w:id="1029" w:author="rafael" w:date="2007-08-26T05:35:00Z">
            <w:r>
              <w:rPr/>
              <w:delText>5.2.6</w:delText>
              <w:tab/>
              <w:delText>Adhesión a Iapos de los beneficiarios de la Ley 4.794</w:delText>
              <w:tab/>
              <w:delText>9</w:delText>
            </w:r>
          </w:del>
        </w:p>
        <w:p>
          <w:pPr>
            <w:pStyle w:val="Contents3"/>
            <w:rPr>
              <w:del w:id="1032" w:author="rafael" w:date="2007-08-26T05:35:00Z"/>
            </w:rPr>
          </w:pPr>
          <w:del w:id="1031" w:author="rafael" w:date="2007-08-26T05:35:00Z">
            <w:r>
              <w:rPr/>
              <w:delText>5.2.7</w:delText>
              <w:tab/>
              <w:delText>Convenio de colaboración con Instituto Superior Particular Incorporado N° 4.031 de Santa Fe: aprobación</w:delText>
              <w:tab/>
              <w:delText>9</w:delText>
            </w:r>
          </w:del>
        </w:p>
        <w:p>
          <w:pPr>
            <w:pStyle w:val="Contents3"/>
            <w:rPr>
              <w:del w:id="1034" w:author="rafael" w:date="2007-08-26T05:35:00Z"/>
            </w:rPr>
          </w:pPr>
          <w:del w:id="1033" w:author="rafael" w:date="2007-08-26T05:35:00Z">
            <w:r>
              <w:rPr/>
              <w:delText>5.2.8</w:delText>
              <w:tab/>
              <w:delText>Expropiación de inmueble en Tacural para plan de viviendas</w:delText>
              <w:tab/>
              <w:delText>9</w:delText>
            </w:r>
          </w:del>
        </w:p>
        <w:p>
          <w:pPr>
            <w:pStyle w:val="Contents3"/>
            <w:rPr>
              <w:del w:id="1036" w:author="rafael" w:date="2007-08-26T05:35:00Z"/>
            </w:rPr>
          </w:pPr>
          <w:del w:id="1035" w:author="rafael" w:date="2007-08-26T05:35:00Z">
            <w:r>
              <w:rPr/>
              <w:delText>5.2.9</w:delText>
              <w:tab/>
              <w:delText>Silla de ruedas obligatoria en estaciones de GNC</w:delText>
              <w:tab/>
              <w:delText>9</w:delText>
            </w:r>
          </w:del>
        </w:p>
        <w:p>
          <w:pPr>
            <w:pStyle w:val="Contents3"/>
            <w:rPr>
              <w:del w:id="1038" w:author="rafael" w:date="2007-08-26T05:35:00Z"/>
            </w:rPr>
          </w:pPr>
          <w:del w:id="1037" w:author="rafael" w:date="2007-08-26T05:35:00Z">
            <w:r>
              <w:rPr/>
              <w:delText>5.2.10</w:delText>
              <w:tab/>
              <w:delText>Instrumentos de bronceado por emisión de rayos ultravioletas (regulación)</w:delText>
              <w:tab/>
              <w:delText>10</w:delText>
            </w:r>
          </w:del>
        </w:p>
        <w:p>
          <w:pPr>
            <w:pStyle w:val="Contents3"/>
            <w:rPr>
              <w:del w:id="1040" w:author="rafael" w:date="2007-08-26T05:35:00Z"/>
            </w:rPr>
          </w:pPr>
          <w:del w:id="1039" w:author="rafael" w:date="2007-08-26T05:35:00Z">
            <w:r>
              <w:rPr/>
              <w:delText>5.2.11</w:delText>
              <w:tab/>
              <w:delText>14º Edición de la Feria del Libro de San Jerónimo Norte: interés legislativo</w:delText>
              <w:tab/>
              <w:delText>10</w:delText>
            </w:r>
          </w:del>
        </w:p>
        <w:p>
          <w:pPr>
            <w:pStyle w:val="Contents3"/>
            <w:rPr>
              <w:del w:id="1042" w:author="rafael" w:date="2007-08-26T05:35:00Z"/>
            </w:rPr>
          </w:pPr>
          <w:del w:id="1041" w:author="rafael" w:date="2007-08-26T05:35:00Z">
            <w:r>
              <w:rPr/>
              <w:delText>5.2.12</w:delText>
              <w:tab/>
              <w:delText>Solución a problemática en Sanatorio Casey de Venado Tuerto</w:delText>
              <w:tab/>
              <w:delText>10</w:delText>
            </w:r>
          </w:del>
        </w:p>
        <w:p>
          <w:pPr>
            <w:pStyle w:val="Contents3"/>
            <w:rPr>
              <w:del w:id="1044" w:author="rafael" w:date="2007-08-26T05:35:00Z"/>
            </w:rPr>
          </w:pPr>
          <w:del w:id="1043" w:author="rafael" w:date="2007-08-26T05:35:00Z">
            <w:r>
              <w:rPr/>
              <w:delText>5.2.13</w:delText>
              <w:tab/>
              <w:delText>Despidos y suspensiones en Municipalidad de San Carlos Centro: informes</w:delText>
              <w:tab/>
              <w:delText>10</w:delText>
            </w:r>
          </w:del>
        </w:p>
        <w:p>
          <w:pPr>
            <w:pStyle w:val="Contents3"/>
            <w:rPr>
              <w:del w:id="1046" w:author="rafael" w:date="2007-08-26T05:35:00Z"/>
            </w:rPr>
          </w:pPr>
          <w:del w:id="1045" w:author="rafael" w:date="2007-08-26T05:35:00Z">
            <w:r>
              <w:rPr/>
              <w:delText>5.2.14</w:delText>
              <w:tab/>
              <w:delText>Inclusión de la Secretaría de Vivienda y Urbanismo en Programa nacional Libros y Casas</w:delText>
              <w:tab/>
              <w:delText>10</w:delText>
            </w:r>
          </w:del>
        </w:p>
        <w:p>
          <w:pPr>
            <w:pStyle w:val="Contents3"/>
            <w:rPr>
              <w:del w:id="1048" w:author="rafael" w:date="2007-08-26T05:35:00Z"/>
            </w:rPr>
          </w:pPr>
          <w:del w:id="1047" w:author="rafael" w:date="2007-08-26T05:35:00Z">
            <w:r>
              <w:rPr/>
              <w:delText>5.2.15</w:delText>
              <w:tab/>
              <w:delText>Ropa de trabajo para el personal del Túnel Subfluvial Uranga-Sylvestre Begnis</w:delText>
              <w:tab/>
              <w:delText>10</w:delText>
            </w:r>
          </w:del>
        </w:p>
        <w:p>
          <w:pPr>
            <w:pStyle w:val="Contents3"/>
            <w:rPr>
              <w:del w:id="1050" w:author="rafael" w:date="2007-08-26T05:35:00Z"/>
            </w:rPr>
          </w:pPr>
          <w:del w:id="1049" w:author="rafael" w:date="2007-08-26T05:35:00Z">
            <w:r>
              <w:rPr/>
              <w:delText>5.2.16</w:delText>
              <w:tab/>
              <w:delText>Resolución Nº 0492/06 del Ministerio de Salud (selección de personal): informes</w:delText>
              <w:tab/>
              <w:delText>10</w:delText>
            </w:r>
          </w:del>
        </w:p>
        <w:p>
          <w:pPr>
            <w:pStyle w:val="Contents3"/>
            <w:rPr>
              <w:del w:id="1052" w:author="rafael" w:date="2007-08-26T05:35:00Z"/>
            </w:rPr>
          </w:pPr>
          <w:del w:id="1051" w:author="rafael" w:date="2007-08-26T05:35:00Z">
            <w:r>
              <w:rPr/>
              <w:delText>5.2.17</w:delText>
              <w:tab/>
              <w:delText>Agilización de obras de la “Alternativa Sur”</w:delText>
              <w:tab/>
              <w:delText>10</w:delText>
            </w:r>
          </w:del>
        </w:p>
        <w:p>
          <w:pPr>
            <w:pStyle w:val="Contents3"/>
            <w:rPr>
              <w:del w:id="1054" w:author="rafael" w:date="2007-08-26T05:35:00Z"/>
            </w:rPr>
          </w:pPr>
          <w:del w:id="1053" w:author="rafael" w:date="2007-08-26T05:35:00Z">
            <w:r>
              <w:rPr/>
              <w:delText>5.2.18</w:delText>
              <w:tab/>
              <w:delText>Destino de Exptes. tramitados por direcciones de escuelas primarias y medias: informes</w:delText>
              <w:tab/>
              <w:delText>11</w:delText>
            </w:r>
          </w:del>
        </w:p>
        <w:p>
          <w:pPr>
            <w:pStyle w:val="Contents3"/>
            <w:rPr>
              <w:del w:id="1056" w:author="rafael" w:date="2007-08-26T05:35:00Z"/>
            </w:rPr>
          </w:pPr>
          <w:del w:id="1055" w:author="rafael" w:date="2007-08-26T05:35:00Z">
            <w:r>
              <w:rPr/>
              <w:delText>5.2.19</w:delText>
              <w:tab/>
              <w:delText>Reparación y/o conexión de la prestación del servicio de gas en establecimientos escolares: informes</w:delText>
              <w:tab/>
              <w:delText>11</w:delText>
            </w:r>
          </w:del>
        </w:p>
        <w:p>
          <w:pPr>
            <w:pStyle w:val="Contents3"/>
            <w:rPr>
              <w:del w:id="1058" w:author="rafael" w:date="2007-08-26T05:35:00Z"/>
            </w:rPr>
          </w:pPr>
          <w:del w:id="1057" w:author="rafael" w:date="2007-08-26T05:35:00Z">
            <w:r>
              <w:rPr/>
              <w:delText>5.2.20</w:delText>
              <w:tab/>
              <w:delText>Mantenimiento edilicio escuela de Granadero Baigorria: informes</w:delText>
              <w:tab/>
              <w:delText>11</w:delText>
            </w:r>
          </w:del>
        </w:p>
        <w:p>
          <w:pPr>
            <w:pStyle w:val="Contents3"/>
            <w:rPr>
              <w:del w:id="1060" w:author="rafael" w:date="2007-08-26T05:35:00Z"/>
            </w:rPr>
          </w:pPr>
          <w:del w:id="1059" w:author="rafael" w:date="2007-08-26T05:35:00Z">
            <w:r>
              <w:rPr/>
              <w:delText>5.2.21</w:delText>
              <w:tab/>
              <w:delText>Escuela Nº 1.300 de Pérez afectada por obras de vialidad: informes</w:delText>
              <w:tab/>
              <w:delText>11</w:delText>
            </w:r>
          </w:del>
        </w:p>
        <w:p>
          <w:pPr>
            <w:pStyle w:val="Contents3"/>
            <w:rPr>
              <w:del w:id="1062" w:author="rafael" w:date="2007-08-26T05:35:00Z"/>
            </w:rPr>
          </w:pPr>
          <w:del w:id="1061" w:author="rafael" w:date="2007-08-26T05:35:00Z">
            <w:r>
              <w:rPr/>
              <w:delText>5.2.22</w:delText>
              <w:tab/>
              <w:delText>Provisión de servicio eléctrico a escuelas del norte provincial: informes</w:delText>
              <w:tab/>
              <w:delText>11</w:delText>
            </w:r>
          </w:del>
        </w:p>
        <w:p>
          <w:pPr>
            <w:pStyle w:val="Contents3"/>
            <w:rPr>
              <w:del w:id="1064" w:author="rafael" w:date="2007-08-26T05:35:00Z"/>
            </w:rPr>
          </w:pPr>
          <w:del w:id="1063" w:author="rafael" w:date="2007-08-26T05:35:00Z">
            <w:r>
              <w:rPr/>
              <w:delText>5.2.23</w:delText>
              <w:tab/>
              <w:delText>Ruta Prov. 65, tramo Las Rosas – Bouquet: señalización vertical en curva</w:delText>
              <w:tab/>
              <w:delText>11</w:delText>
            </w:r>
          </w:del>
        </w:p>
        <w:p>
          <w:pPr>
            <w:pStyle w:val="Contents3"/>
            <w:rPr>
              <w:del w:id="1066" w:author="rafael" w:date="2007-08-26T05:35:00Z"/>
            </w:rPr>
          </w:pPr>
          <w:del w:id="1065" w:author="rafael" w:date="2007-08-26T05:35:00Z">
            <w:r>
              <w:rPr/>
              <w:delText>5.2.24</w:delText>
              <w:tab/>
              <w:delText>Templo San Antonio de Padua (San Antonio de Obligado): fondos para su restauración</w:delText>
              <w:tab/>
              <w:delText>12</w:delText>
            </w:r>
          </w:del>
        </w:p>
        <w:p>
          <w:pPr>
            <w:pStyle w:val="Contents3"/>
            <w:rPr>
              <w:del w:id="1068" w:author="rafael" w:date="2007-08-26T05:35:00Z"/>
            </w:rPr>
          </w:pPr>
          <w:del w:id="1067" w:author="rafael" w:date="2007-08-26T05:35:00Z">
            <w:r>
              <w:rPr/>
              <w:delText>5.2.25</w:delText>
              <w:tab/>
              <w:delText>Gestiones para evitar recorte de fondos para obras públicas previstas en Presupuesto Nacional 2007</w:delText>
              <w:tab/>
              <w:delText>12</w:delText>
            </w:r>
          </w:del>
        </w:p>
        <w:p>
          <w:pPr>
            <w:pStyle w:val="Contents3"/>
            <w:rPr>
              <w:del w:id="1070" w:author="rafael" w:date="2007-08-26T05:35:00Z"/>
            </w:rPr>
          </w:pPr>
          <w:del w:id="1069" w:author="rafael" w:date="2007-08-26T05:35:00Z">
            <w:r>
              <w:rPr/>
              <w:delText>5.2.26</w:delText>
              <w:tab/>
              <w:delText>Recursos presupuestarios para construcción del Centro Cívico Administrativo en Santa Fe</w:delText>
              <w:tab/>
              <w:delText>12</w:delText>
            </w:r>
          </w:del>
        </w:p>
        <w:p>
          <w:pPr>
            <w:pStyle w:val="Contents3"/>
            <w:rPr>
              <w:del w:id="1072" w:author="rafael" w:date="2007-08-26T05:35:00Z"/>
            </w:rPr>
          </w:pPr>
          <w:del w:id="1071" w:author="rafael" w:date="2007-08-26T05:35:00Z">
            <w:r>
              <w:rPr/>
              <w:delText>5.2.27</w:delText>
              <w:tab/>
              <w:delText>Abono de suma adicional a beneficiarios de pensiones Ley 5.110</w:delText>
              <w:tab/>
              <w:delText>12</w:delText>
            </w:r>
          </w:del>
        </w:p>
        <w:p>
          <w:pPr>
            <w:pStyle w:val="Contents3"/>
            <w:rPr>
              <w:del w:id="1074" w:author="rafael" w:date="2007-08-26T05:35:00Z"/>
            </w:rPr>
          </w:pPr>
          <w:del w:id="1073" w:author="rafael" w:date="2007-08-26T05:35:00Z">
            <w:r>
              <w:rPr/>
              <w:delText>5.2.28</w:delText>
              <w:tab/>
              <w:delText>Equipamiento para Escuela Especial Nº 2010 de Rosario: informes</w:delText>
              <w:tab/>
              <w:delText>12</w:delText>
            </w:r>
          </w:del>
        </w:p>
        <w:p>
          <w:pPr>
            <w:pStyle w:val="Contents3"/>
            <w:rPr>
              <w:del w:id="1076" w:author="rafael" w:date="2007-08-26T05:35:00Z"/>
            </w:rPr>
          </w:pPr>
          <w:del w:id="1075" w:author="rafael" w:date="2007-08-26T05:35:00Z">
            <w:r>
              <w:rPr/>
              <w:delText>5.2.29</w:delText>
              <w:tab/>
              <w:delText>Comedor escolar de la Escuela 1.279 de Rosario: titularización de ecónoma</w:delText>
              <w:tab/>
              <w:delText>12</w:delText>
            </w:r>
          </w:del>
        </w:p>
        <w:p>
          <w:pPr>
            <w:pStyle w:val="Contents3"/>
            <w:rPr>
              <w:del w:id="1078" w:author="rafael" w:date="2007-08-26T05:35:00Z"/>
            </w:rPr>
          </w:pPr>
          <w:del w:id="1077" w:author="rafael" w:date="2007-08-26T05:35:00Z">
            <w:r>
              <w:rPr/>
              <w:delText>5.2.30</w:delText>
              <w:tab/>
              <w:delText>Escuela Nº 1.296 de Avellaneda: construcción de sala de nivel inicial</w:delText>
              <w:tab/>
              <w:delText>12</w:delText>
            </w:r>
          </w:del>
        </w:p>
        <w:p>
          <w:pPr>
            <w:pStyle w:val="Contents3"/>
            <w:rPr>
              <w:del w:id="1080" w:author="rafael" w:date="2007-08-26T05:35:00Z"/>
            </w:rPr>
          </w:pPr>
          <w:del w:id="1079" w:author="rafael" w:date="2007-08-26T05:35:00Z">
            <w:r>
              <w:rPr/>
              <w:delText>5.2.31</w:delText>
              <w:tab/>
              <w:delText>Jardín de Infantes Nº 88 Nucleado de Firmat: respuesta a pedido de subsidio</w:delText>
              <w:tab/>
              <w:delText>13</w:delText>
            </w:r>
          </w:del>
        </w:p>
        <w:p>
          <w:pPr>
            <w:pStyle w:val="Contents3"/>
            <w:rPr>
              <w:del w:id="1082" w:author="rafael" w:date="2007-08-26T05:35:00Z"/>
            </w:rPr>
          </w:pPr>
          <w:del w:id="1081" w:author="rafael" w:date="2007-08-26T05:35:00Z">
            <w:r>
              <w:rPr/>
              <w:delText>5.2.32</w:delText>
              <w:tab/>
              <w:delText>Escuela Nº 950 de Campo Botto, Villa Trinidad: construcciones varias y provisión de equipamientos</w:delText>
              <w:tab/>
              <w:delText>13</w:delText>
            </w:r>
          </w:del>
        </w:p>
        <w:p>
          <w:pPr>
            <w:pStyle w:val="Contents3"/>
            <w:rPr>
              <w:del w:id="1084" w:author="rafael" w:date="2007-08-26T05:35:00Z"/>
            </w:rPr>
          </w:pPr>
          <w:del w:id="1083" w:author="rafael" w:date="2007-08-26T05:35:00Z">
            <w:r>
              <w:rPr/>
              <w:delText>5.2.33</w:delText>
              <w:tab/>
              <w:delText>Creación de cargos en diversos establecimientos educativos de la Provincia.</w:delText>
              <w:tab/>
              <w:delText>13</w:delText>
            </w:r>
          </w:del>
        </w:p>
        <w:p>
          <w:pPr>
            <w:pStyle w:val="Contents3"/>
            <w:rPr>
              <w:del w:id="1086" w:author="rafael" w:date="2007-08-26T05:35:00Z"/>
            </w:rPr>
          </w:pPr>
          <w:del w:id="1085" w:author="rafael" w:date="2007-08-26T05:35:00Z">
            <w:r>
              <w:rPr/>
              <w:delText>5.2.34</w:delText>
              <w:tab/>
              <w:delText>Escuela Taller de Educación Manual Nº 3.111 de Totoras: creación de cargo</w:delText>
              <w:tab/>
              <w:delText>13</w:delText>
            </w:r>
          </w:del>
        </w:p>
        <w:p>
          <w:pPr>
            <w:pStyle w:val="Contents3"/>
            <w:rPr>
              <w:del w:id="1088" w:author="rafael" w:date="2007-08-26T05:35:00Z"/>
            </w:rPr>
          </w:pPr>
          <w:del w:id="1087" w:author="rafael" w:date="2007-08-26T05:35:00Z">
            <w:r>
              <w:rPr/>
              <w:delText>5.2.35</w:delText>
              <w:tab/>
              <w:delText>Escuela de Enseñanza Media Nº 268 de Villa Trinidad: construcción de aulas y reparaciones varias</w:delText>
              <w:tab/>
              <w:delText>13</w:delText>
            </w:r>
          </w:del>
        </w:p>
        <w:p>
          <w:pPr>
            <w:pStyle w:val="Contents3"/>
            <w:rPr>
              <w:del w:id="1090" w:author="rafael" w:date="2007-08-26T05:35:00Z"/>
            </w:rPr>
          </w:pPr>
          <w:del w:id="1089" w:author="rafael" w:date="2007-08-26T05:35:00Z">
            <w:r>
              <w:rPr/>
              <w:delText>5.2.36</w:delText>
              <w:tab/>
              <w:delText>Aplicación de la Ley de Educación Nacional Nº 26.206: Informes</w:delText>
              <w:tab/>
              <w:delText>13</w:delText>
            </w:r>
          </w:del>
        </w:p>
        <w:p>
          <w:pPr>
            <w:pStyle w:val="Contents3"/>
            <w:rPr>
              <w:del w:id="1092" w:author="rafael" w:date="2007-08-26T05:35:00Z"/>
            </w:rPr>
          </w:pPr>
          <w:del w:id="1091" w:author="rafael" w:date="2007-08-26T05:35:00Z">
            <w:r>
              <w:rPr/>
              <w:delText>5.2.37</w:delText>
              <w:tab/>
              <w:delText>Ayuda económica para Escuela Nº 6.016 de San Genaro</w:delText>
              <w:tab/>
              <w:delText>13</w:delText>
            </w:r>
          </w:del>
        </w:p>
        <w:p>
          <w:pPr>
            <w:pStyle w:val="Contents3"/>
            <w:rPr>
              <w:del w:id="1094" w:author="rafael" w:date="2007-08-26T05:35:00Z"/>
            </w:rPr>
          </w:pPr>
          <w:del w:id="1093" w:author="rafael" w:date="2007-08-26T05:35:00Z">
            <w:r>
              <w:rPr/>
              <w:delText>5.2.38</w:delText>
              <w:tab/>
              <w:delText>Jardín de Infantes Nº 105 de Villa Trinidad: recursos para salón de usos múltiples</w:delText>
              <w:tab/>
              <w:delText>14</w:delText>
            </w:r>
          </w:del>
        </w:p>
        <w:p>
          <w:pPr>
            <w:pStyle w:val="Contents3"/>
            <w:rPr>
              <w:del w:id="1096" w:author="rafael" w:date="2007-08-26T05:35:00Z"/>
            </w:rPr>
          </w:pPr>
          <w:del w:id="1095" w:author="rafael" w:date="2007-08-26T05:35:00Z">
            <w:r>
              <w:rPr/>
              <w:delText>5.2.39</w:delText>
              <w:tab/>
              <w:delText>Escuela Nº 1217 de Villa Constitución: creación de cargos</w:delText>
              <w:tab/>
              <w:delText>14</w:delText>
            </w:r>
          </w:del>
        </w:p>
        <w:p>
          <w:pPr>
            <w:pStyle w:val="Contents3"/>
            <w:rPr>
              <w:del w:id="1098" w:author="rafael" w:date="2007-08-26T05:35:00Z"/>
            </w:rPr>
          </w:pPr>
          <w:del w:id="1097" w:author="rafael" w:date="2007-08-26T05:35:00Z">
            <w:r>
              <w:rPr/>
              <w:delText>5.2.40</w:delText>
              <w:tab/>
              <w:delText>Subsidio a Biblioteca Escolar y Popular Nº 2.913 de Villa Eloísa</w:delText>
              <w:tab/>
              <w:delText>14</w:delText>
            </w:r>
          </w:del>
        </w:p>
        <w:p>
          <w:pPr>
            <w:pStyle w:val="Contents3"/>
            <w:rPr>
              <w:del w:id="1100" w:author="rafael" w:date="2007-08-26T05:35:00Z"/>
            </w:rPr>
          </w:pPr>
          <w:del w:id="1099" w:author="rafael" w:date="2007-08-26T05:35:00Z">
            <w:r>
              <w:rPr/>
              <w:delText>5.2.41</w:delText>
              <w:tab/>
              <w:delText>Escuela Nº 1.156 del Paraje La Gloria, Villa Trinidad: provisiones varias y refacciones</w:delText>
              <w:tab/>
              <w:delText>14</w:delText>
            </w:r>
          </w:del>
        </w:p>
        <w:p>
          <w:pPr>
            <w:pStyle w:val="Contents3"/>
            <w:rPr>
              <w:del w:id="1102" w:author="rafael" w:date="2007-08-26T05:35:00Z"/>
            </w:rPr>
          </w:pPr>
          <w:del w:id="1101" w:author="rafael" w:date="2007-08-26T05:35:00Z">
            <w:r>
              <w:rPr/>
              <w:delText>5.2.42</w:delText>
              <w:tab/>
              <w:delText>Escuela de Enseñanza Media 263 de Santa Fe: creación de cargos docentes</w:delText>
              <w:tab/>
              <w:delText>14</w:delText>
            </w:r>
          </w:del>
        </w:p>
        <w:p>
          <w:pPr>
            <w:pStyle w:val="Contents3"/>
            <w:rPr>
              <w:del w:id="1104" w:author="rafael" w:date="2007-08-26T05:35:00Z"/>
            </w:rPr>
          </w:pPr>
          <w:del w:id="1103" w:author="rafael" w:date="2007-08-26T05:35:00Z">
            <w:r>
              <w:rPr/>
              <w:delText>5.2.43</w:delText>
              <w:tab/>
              <w:delText>Escuela Primaria para Adolescentes y Adultos Nº 2576, de Las Rosas: Creación de cargos</w:delText>
              <w:tab/>
              <w:delText>14</w:delText>
            </w:r>
          </w:del>
        </w:p>
        <w:p>
          <w:pPr>
            <w:pStyle w:val="Contents3"/>
            <w:rPr>
              <w:del w:id="1106" w:author="rafael" w:date="2007-08-26T05:35:00Z"/>
            </w:rPr>
          </w:pPr>
          <w:del w:id="1105" w:author="rafael" w:date="2007-08-26T05:35:00Z">
            <w:r>
              <w:rPr/>
              <w:delText>5.2.44</w:delText>
              <w:tab/>
              <w:delText>Escuela Nº 1.279 de Rosario: creación de cargo</w:delText>
              <w:tab/>
              <w:delText>14</w:delText>
            </w:r>
          </w:del>
        </w:p>
        <w:p>
          <w:pPr>
            <w:pStyle w:val="Contents3"/>
            <w:rPr>
              <w:del w:id="1108" w:author="rafael" w:date="2007-08-26T05:35:00Z"/>
            </w:rPr>
          </w:pPr>
          <w:del w:id="1107" w:author="rafael" w:date="2007-08-26T05:35:00Z">
            <w:r>
              <w:rPr/>
              <w:delText>5.2.45</w:delText>
              <w:tab/>
              <w:delText>Implementación de la Ley de Educación Técnica: informes</w:delText>
              <w:tab/>
              <w:delText>15</w:delText>
            </w:r>
          </w:del>
        </w:p>
        <w:p>
          <w:pPr>
            <w:pStyle w:val="Contents3"/>
            <w:rPr>
              <w:del w:id="1110" w:author="rafael" w:date="2007-08-26T05:35:00Z"/>
            </w:rPr>
          </w:pPr>
          <w:del w:id="1109" w:author="rafael" w:date="2007-08-26T05:35:00Z">
            <w:r>
              <w:rPr/>
              <w:delText>5.2.46</w:delText>
              <w:tab/>
              <w:delText>Creación de cargos en diversos establecimientos educativos de la Provincia</w:delText>
              <w:tab/>
              <w:delText>15</w:delText>
            </w:r>
          </w:del>
        </w:p>
        <w:p>
          <w:pPr>
            <w:pStyle w:val="Contents3"/>
            <w:rPr>
              <w:del w:id="1112" w:author="rafael" w:date="2007-08-26T05:35:00Z"/>
            </w:rPr>
          </w:pPr>
          <w:del w:id="1111" w:author="rafael" w:date="2007-08-26T05:35:00Z">
            <w:r>
              <w:rPr/>
              <w:delText>5.2.47</w:delText>
              <w:tab/>
              <w:delText>Creación de cargos en diversos establecimientos educativos de la Provincia</w:delText>
              <w:tab/>
              <w:delText>15</w:delText>
            </w:r>
          </w:del>
        </w:p>
        <w:p>
          <w:pPr>
            <w:pStyle w:val="Contents3"/>
            <w:rPr>
              <w:del w:id="1114" w:author="rafael" w:date="2007-08-26T05:35:00Z"/>
            </w:rPr>
          </w:pPr>
          <w:del w:id="1113" w:author="rafael" w:date="2007-08-26T05:35:00Z">
            <w:r>
              <w:rPr/>
              <w:delText>5.2.48</w:delText>
              <w:tab/>
              <w:delText>Normativa legal que impide a personas solteras ser adjudicatarias de planes de vivienda de la DPVyU</w:delText>
              <w:tab/>
              <w:delText>15</w:delText>
            </w:r>
          </w:del>
        </w:p>
        <w:p>
          <w:pPr>
            <w:pStyle w:val="Contents3"/>
            <w:rPr>
              <w:del w:id="1116" w:author="rafael" w:date="2007-08-26T05:35:00Z"/>
            </w:rPr>
          </w:pPr>
          <w:del w:id="1115" w:author="rafael" w:date="2007-08-26T05:35:00Z">
            <w:r>
              <w:rPr/>
              <w:delText>5.2.49</w:delText>
              <w:tab/>
              <w:delText>Validez oficial de la figura del Auxiliar de Farmacia: informes</w:delText>
              <w:tab/>
              <w:delText>15</w:delText>
            </w:r>
          </w:del>
        </w:p>
        <w:p>
          <w:pPr>
            <w:pStyle w:val="Contents2"/>
            <w:rPr>
              <w:del w:id="1118" w:author="rafael" w:date="2007-08-26T05:35:00Z"/>
            </w:rPr>
          </w:pPr>
          <w:del w:id="1117" w:author="rafael" w:date="2007-08-26T05:35:00Z">
            <w:r>
              <w:rPr/>
              <w:delText>5.3</w:delText>
              <w:tab/>
              <w:delText>Proyectos del Poder Ejecutivo</w:delText>
              <w:tab/>
              <w:delText>15</w:delText>
            </w:r>
          </w:del>
        </w:p>
        <w:p>
          <w:pPr>
            <w:pStyle w:val="Contents3"/>
            <w:rPr>
              <w:del w:id="1120" w:author="rafael" w:date="2007-08-26T05:35:00Z"/>
            </w:rPr>
          </w:pPr>
          <w:del w:id="1119" w:author="rafael" w:date="2007-08-26T05:35:00Z">
            <w:r>
              <w:rPr/>
              <w:delText>5.3.1</w:delText>
              <w:tab/>
              <w:delText>Registro de Contratos Públicos Nº 660: traslado a Roldán</w:delText>
              <w:tab/>
              <w:delText>15</w:delText>
            </w:r>
          </w:del>
        </w:p>
        <w:p>
          <w:pPr>
            <w:pStyle w:val="Contents3"/>
            <w:rPr>
              <w:del w:id="1122" w:author="rafael" w:date="2007-08-26T05:35:00Z"/>
            </w:rPr>
          </w:pPr>
          <w:del w:id="1121" w:author="rafael" w:date="2007-08-26T05:35:00Z">
            <w:r>
              <w:rPr/>
              <w:delText>5.3.2</w:delText>
              <w:tab/>
              <w:delText>Expropiación de inmueble en Rosario (construcción de Estación Transformadora 132/13,2 kV Ovidio Lagos)</w:delText>
              <w:tab/>
              <w:delText>15</w:delText>
            </w:r>
          </w:del>
        </w:p>
        <w:p>
          <w:pPr>
            <w:pStyle w:val="Contents2"/>
            <w:rPr>
              <w:del w:id="1124" w:author="rafael" w:date="2007-08-26T05:35:00Z"/>
            </w:rPr>
          </w:pPr>
          <w:del w:id="1123" w:author="rafael" w:date="2007-08-26T05:35:00Z">
            <w:r>
              <w:rPr/>
              <w:delText>5.4</w:delText>
              <w:tab/>
              <w:delText>Proyectos de los señores diputados</w:delText>
              <w:tab/>
              <w:delText>16</w:delText>
            </w:r>
          </w:del>
        </w:p>
        <w:p>
          <w:pPr>
            <w:pStyle w:val="Contents3"/>
            <w:rPr>
              <w:del w:id="1126" w:author="rafael" w:date="2007-08-26T05:35:00Z"/>
            </w:rPr>
          </w:pPr>
          <w:del w:id="1125" w:author="rafael" w:date="2007-08-26T05:35:00Z">
            <w:r>
              <w:rPr/>
              <w:delText>5.4.1</w:delText>
              <w:tab/>
              <w:delText>Donación de terreno a la Asociación Italiana de Granadero Baigorria</w:delText>
              <w:tab/>
              <w:delText>16</w:delText>
            </w:r>
          </w:del>
        </w:p>
        <w:p>
          <w:pPr>
            <w:pStyle w:val="Contents3"/>
            <w:rPr>
              <w:del w:id="1128" w:author="rafael" w:date="2007-08-26T05:35:00Z"/>
            </w:rPr>
          </w:pPr>
          <w:del w:id="1127" w:author="rafael" w:date="2007-08-26T05:35:00Z">
            <w:r>
              <w:rPr/>
              <w:delText>5.4.2</w:delText>
              <w:tab/>
              <w:delText>4ta. Fiesta de la Hamburguesa en Pilar: interés legislativo</w:delText>
              <w:tab/>
              <w:delText>16</w:delText>
            </w:r>
          </w:del>
        </w:p>
        <w:p>
          <w:pPr>
            <w:pStyle w:val="Contents3"/>
            <w:rPr>
              <w:del w:id="1130" w:author="rafael" w:date="2007-08-26T05:35:00Z"/>
            </w:rPr>
          </w:pPr>
          <w:del w:id="1129" w:author="rafael" w:date="2007-08-26T05:35:00Z">
            <w:r>
              <w:rPr/>
              <w:delText>5.4.3</w:delText>
              <w:tab/>
              <w:delText>Aplicación de la Ley 11.273 (Productos Fitosanitarios): informes</w:delText>
              <w:tab/>
              <w:delText>16</w:delText>
            </w:r>
          </w:del>
        </w:p>
        <w:p>
          <w:pPr>
            <w:pStyle w:val="Contents3"/>
            <w:rPr>
              <w:del w:id="1132" w:author="rafael" w:date="2007-08-26T05:35:00Z"/>
            </w:rPr>
          </w:pPr>
          <w:del w:id="1131" w:author="rafael" w:date="2007-08-26T05:35:00Z">
            <w:r>
              <w:rPr/>
              <w:delText>5.4.4</w:delText>
              <w:tab/>
              <w:delText>Escuela Nº 1.190 de Santa Fe: creación de dos cargos</w:delText>
              <w:tab/>
              <w:delText>16</w:delText>
            </w:r>
          </w:del>
        </w:p>
        <w:p>
          <w:pPr>
            <w:pStyle w:val="Contents3"/>
            <w:rPr>
              <w:del w:id="1134" w:author="rafael" w:date="2007-08-26T05:35:00Z"/>
            </w:rPr>
          </w:pPr>
          <w:del w:id="1133" w:author="rafael" w:date="2007-08-26T05:35:00Z">
            <w:r>
              <w:rPr/>
              <w:delText>5.4.5</w:delText>
              <w:tab/>
              <w:delText>Escuela Taller de Educación Manual Nº 29 de Recreo: creación de cargo</w:delText>
              <w:tab/>
              <w:delText>16</w:delText>
            </w:r>
          </w:del>
        </w:p>
        <w:p>
          <w:pPr>
            <w:pStyle w:val="Contents3"/>
            <w:rPr>
              <w:del w:id="1136" w:author="rafael" w:date="2007-08-26T05:35:00Z"/>
            </w:rPr>
          </w:pPr>
          <w:del w:id="1135" w:author="rafael" w:date="2007-08-26T05:35:00Z">
            <w:r>
              <w:rPr/>
              <w:delText>5.4.6</w:delText>
              <w:tab/>
              <w:delText>Escuela Taller de Educación Manual Nº 97 de Coronda: creación de cargo</w:delText>
              <w:tab/>
              <w:delText>16</w:delText>
            </w:r>
          </w:del>
        </w:p>
        <w:p>
          <w:pPr>
            <w:pStyle w:val="Contents3"/>
            <w:rPr>
              <w:del w:id="1138" w:author="rafael" w:date="2007-08-26T05:35:00Z"/>
            </w:rPr>
          </w:pPr>
          <w:del w:id="1137" w:author="rafael" w:date="2007-08-26T05:35:00Z">
            <w:r>
              <w:rPr/>
              <w:delText>5.4.7</w:delText>
              <w:tab/>
              <w:delText>Escuela Taller de Educación Manual Nº 163 de Santo Tomé: creación de cargo</w:delText>
              <w:tab/>
              <w:delText>17</w:delText>
            </w:r>
          </w:del>
        </w:p>
        <w:p>
          <w:pPr>
            <w:pStyle w:val="Contents3"/>
            <w:rPr>
              <w:del w:id="1140" w:author="rafael" w:date="2007-08-26T05:35:00Z"/>
            </w:rPr>
          </w:pPr>
          <w:del w:id="1139" w:author="rafael" w:date="2007-08-26T05:35:00Z">
            <w:r>
              <w:rPr/>
              <w:delText>5.4.8</w:delText>
              <w:tab/>
              <w:delText>Escuela de Educación Manual Nº 3.149 de San Lorenzo: creación de cargo</w:delText>
              <w:tab/>
              <w:delText>17</w:delText>
            </w:r>
          </w:del>
        </w:p>
        <w:p>
          <w:pPr>
            <w:pStyle w:val="Contents3"/>
            <w:rPr>
              <w:del w:id="1142" w:author="rafael" w:date="2007-08-26T05:35:00Z"/>
            </w:rPr>
          </w:pPr>
          <w:del w:id="1141" w:author="rafael" w:date="2007-08-26T05:35:00Z">
            <w:r>
              <w:rPr/>
              <w:delText>5.4.9</w:delText>
              <w:tab/>
              <w:delText>Faltante de instrumental y medicamentos en Samco de El Trébol: informes</w:delText>
              <w:tab/>
              <w:delText>17</w:delText>
            </w:r>
          </w:del>
        </w:p>
        <w:p>
          <w:pPr>
            <w:pStyle w:val="Contents2"/>
            <w:rPr>
              <w:del w:id="1144" w:author="rafael" w:date="2007-08-26T05:35:00Z"/>
            </w:rPr>
          </w:pPr>
          <w:del w:id="1143" w:author="rafael" w:date="2007-08-26T05:35:00Z">
            <w:r>
              <w:rPr/>
              <w:delText>5.5</w:delText>
              <w:tab/>
              <w:delText>Notas de los particulares</w:delText>
              <w:tab/>
              <w:delText>17</w:delText>
            </w:r>
          </w:del>
        </w:p>
        <w:p>
          <w:pPr>
            <w:pStyle w:val="Contents1"/>
            <w:rPr>
              <w:del w:id="1146" w:author="rafael" w:date="2007-08-26T05:35:00Z"/>
            </w:rPr>
          </w:pPr>
          <w:del w:id="1145" w:author="rafael" w:date="2007-08-26T05:35:00Z">
            <w:r>
              <w:rPr/>
              <w:delText>6</w:delText>
              <w:tab/>
              <w:delText>PETICIONES DE LOS SEÑORES DIPUTADOS</w:delText>
              <w:tab/>
              <w:delText>17</w:delText>
            </w:r>
          </w:del>
        </w:p>
        <w:p>
          <w:pPr>
            <w:pStyle w:val="Contents2"/>
            <w:rPr>
              <w:del w:id="1148" w:author="rafael" w:date="2007-08-26T05:35:00Z"/>
            </w:rPr>
          </w:pPr>
          <w:del w:id="1147" w:author="rafael" w:date="2007-08-26T05:35:00Z">
            <w:r>
              <w:rPr/>
              <w:delText>6.1</w:delText>
              <w:tab/>
              <w:delText>2da. Edición de la “Expo Sabores de la Región”: interés legislativo</w:delText>
              <w:tab/>
              <w:delText>17</w:delText>
            </w:r>
          </w:del>
        </w:p>
        <w:p>
          <w:pPr>
            <w:pStyle w:val="Contents2"/>
            <w:rPr>
              <w:del w:id="1150" w:author="rafael" w:date="2007-08-26T05:35:00Z"/>
            </w:rPr>
          </w:pPr>
          <w:del w:id="1149" w:author="rafael" w:date="2007-08-26T05:35:00Z">
            <w:r>
              <w:rPr/>
              <w:delText>6.2</w:delText>
              <w:tab/>
              <w:delText>Tercer Festival de Títeres: interés legislativo</w:delText>
              <w:tab/>
              <w:delText>17</w:delText>
            </w:r>
          </w:del>
        </w:p>
        <w:p>
          <w:pPr>
            <w:pStyle w:val="Contents2"/>
            <w:rPr>
              <w:del w:id="1152" w:author="rafael" w:date="2007-08-26T05:35:00Z"/>
            </w:rPr>
          </w:pPr>
          <w:del w:id="1151" w:author="rafael" w:date="2007-08-26T05:35:00Z">
            <w:r>
              <w:rPr/>
              <w:delText>6.3</w:delText>
              <w:tab/>
              <w:delText>Prórroga vigencia art. 1º, inc. c, Ley 12.373 (crédito fiscal para empresas de transporte)</w:delText>
              <w:tab/>
              <w:delText>18</w:delText>
            </w:r>
          </w:del>
        </w:p>
        <w:p>
          <w:pPr>
            <w:pStyle w:val="Contents2"/>
            <w:rPr>
              <w:del w:id="1154" w:author="rafael" w:date="2007-08-26T05:35:00Z"/>
            </w:rPr>
          </w:pPr>
          <w:del w:id="1153" w:author="rafael" w:date="2007-08-26T05:35:00Z">
            <w:r>
              <w:rPr/>
              <w:delText>6.4</w:delText>
              <w:tab/>
              <w:delText>Repudio a incidente protagonizado por ex funcionario de Santa Cruz, Daniel Varizat</w:delText>
              <w:tab/>
              <w:delText>18</w:delText>
            </w:r>
          </w:del>
        </w:p>
        <w:p>
          <w:pPr>
            <w:pStyle w:val="Contents2"/>
            <w:rPr>
              <w:del w:id="1156" w:author="rafael" w:date="2007-08-26T05:35:00Z"/>
            </w:rPr>
          </w:pPr>
          <w:del w:id="1155" w:author="rafael" w:date="2007-08-26T05:35:00Z">
            <w:r>
              <w:rPr/>
              <w:delText>6.5</w:delText>
              <w:tab/>
              <w:delText>Establecimientos geriátricos (regulación)</w:delText>
              <w:tab/>
              <w:delText>18</w:delText>
            </w:r>
          </w:del>
        </w:p>
        <w:p>
          <w:pPr>
            <w:pStyle w:val="Contents2"/>
            <w:rPr>
              <w:del w:id="1158" w:author="rafael" w:date="2007-08-26T05:35:00Z"/>
            </w:rPr>
          </w:pPr>
          <w:del w:id="1157" w:author="rafael" w:date="2007-08-26T05:35:00Z">
            <w:r>
              <w:rPr/>
              <w:delText>6.6</w:delText>
              <w:tab/>
              <w:delText>Escape de ácido sulfhídrico en planta de Petrobras de San Lorenzo: informes</w:delText>
              <w:tab/>
              <w:delText>19</w:delText>
            </w:r>
          </w:del>
        </w:p>
        <w:p>
          <w:pPr>
            <w:pStyle w:val="Contents2"/>
            <w:rPr>
              <w:del w:id="1160" w:author="rafael" w:date="2007-08-26T05:35:00Z"/>
            </w:rPr>
          </w:pPr>
          <w:del w:id="1159" w:author="rafael" w:date="2007-08-26T05:35:00Z">
            <w:r>
              <w:rPr/>
              <w:delText>6.7</w:delText>
              <w:tab/>
              <w:delText>Reparación del citómetro de flujo del Centro de Tecnología en Salud Pública de Rosario</w:delText>
              <w:tab/>
              <w:delText>20</w:delText>
            </w:r>
          </w:del>
        </w:p>
        <w:p>
          <w:pPr>
            <w:pStyle w:val="Contents2"/>
            <w:rPr>
              <w:del w:id="1162" w:author="rafael" w:date="2007-08-26T05:35:00Z"/>
            </w:rPr>
          </w:pPr>
          <w:del w:id="1161" w:author="rafael" w:date="2007-08-26T05:35:00Z">
            <w:r>
              <w:rPr/>
              <w:delText>6.8</w:delText>
              <w:tab/>
              <w:delText>4to. Congreso Argentino de Archivística: interés legislativo</w:delText>
              <w:tab/>
              <w:delText>20</w:delText>
            </w:r>
          </w:del>
        </w:p>
        <w:p>
          <w:pPr>
            <w:pStyle w:val="Contents2"/>
            <w:rPr>
              <w:del w:id="1164" w:author="rafael" w:date="2007-08-26T05:35:00Z"/>
            </w:rPr>
          </w:pPr>
          <w:del w:id="1163" w:author="rafael" w:date="2007-08-26T05:35:00Z">
            <w:r>
              <w:rPr/>
              <w:delText>6.9</w:delText>
              <w:tab/>
              <w:delText>Reconocimiento a Emilio Miguel Toledo y Sergio Zayas: interés legislativo</w:delText>
              <w:tab/>
              <w:delText>20</w:delText>
            </w:r>
          </w:del>
        </w:p>
        <w:p>
          <w:pPr>
            <w:pStyle w:val="Contents2"/>
            <w:rPr>
              <w:del w:id="1166" w:author="rafael" w:date="2007-08-26T05:35:00Z"/>
            </w:rPr>
          </w:pPr>
          <w:del w:id="1165" w:author="rafael" w:date="2007-08-26T05:35:00Z">
            <w:r>
              <w:rPr/>
              <w:delText>6.10</w:delText>
              <w:tab/>
              <w:delText>Campaña “A limpiar al Mundo”: interés legislativo</w:delText>
              <w:tab/>
              <w:delText>20</w:delText>
            </w:r>
          </w:del>
        </w:p>
        <w:p>
          <w:pPr>
            <w:pStyle w:val="Contents2"/>
            <w:rPr>
              <w:del w:id="1168" w:author="rafael" w:date="2007-08-26T05:35:00Z"/>
            </w:rPr>
          </w:pPr>
          <w:del w:id="1167" w:author="rafael" w:date="2007-08-26T05:35:00Z">
            <w:r>
              <w:rPr/>
              <w:delText>6.11</w:delText>
              <w:tab/>
              <w:delText>VII Jornadas sobre la Vida: interés legislativo</w:delText>
              <w:tab/>
              <w:delText>20</w:delText>
            </w:r>
          </w:del>
        </w:p>
        <w:p>
          <w:pPr>
            <w:pStyle w:val="Contents2"/>
            <w:rPr>
              <w:del w:id="1170" w:author="rafael" w:date="2007-08-26T05:35:00Z"/>
            </w:rPr>
          </w:pPr>
          <w:del w:id="1169" w:author="rafael" w:date="2007-08-26T05:35:00Z">
            <w:r>
              <w:rPr/>
              <w:delText>6.12</w:delText>
              <w:tab/>
              <w:delText>Expropiación de inmueble en Rosario (para promover actividades culturales)</w:delText>
              <w:tab/>
              <w:delText>21</w:delText>
            </w:r>
          </w:del>
        </w:p>
        <w:p>
          <w:pPr>
            <w:pStyle w:val="Contents2"/>
            <w:rPr>
              <w:del w:id="1172" w:author="rafael" w:date="2007-08-26T05:35:00Z"/>
            </w:rPr>
          </w:pPr>
          <w:del w:id="1171" w:author="rafael" w:date="2007-08-26T05:35:00Z">
            <w:r>
              <w:rPr/>
              <w:delText>6.13</w:delText>
              <w:tab/>
              <w:delText>Programa Nacional 700 Escuelas: informes</w:delText>
              <w:tab/>
              <w:delText>21</w:delText>
            </w:r>
          </w:del>
        </w:p>
        <w:p>
          <w:pPr>
            <w:pStyle w:val="Contents2"/>
            <w:rPr>
              <w:del w:id="1174" w:author="rafael" w:date="2007-08-26T05:35:00Z"/>
            </w:rPr>
          </w:pPr>
          <w:del w:id="1173" w:author="rafael" w:date="2007-08-26T05:35:00Z">
            <w:r>
              <w:rPr/>
              <w:delText>6.14</w:delText>
              <w:tab/>
              <w:delText>Expropiación de terreno en Rosario (para Escuelas Nº 5.029 y Nº 5.032)</w:delText>
              <w:tab/>
              <w:delText>22</w:delText>
            </w:r>
          </w:del>
        </w:p>
        <w:p>
          <w:pPr>
            <w:pStyle w:val="Contents2"/>
            <w:rPr>
              <w:del w:id="1176" w:author="rafael" w:date="2007-08-26T05:35:00Z"/>
            </w:rPr>
          </w:pPr>
          <w:del w:id="1175" w:author="rafael" w:date="2007-08-26T05:35:00Z">
            <w:r>
              <w:rPr/>
              <w:delText>6.15</w:delText>
              <w:tab/>
              <w:delText>Traslado del agente Víctor Fabio Bonaveri a la Cámara de Diputados</w:delText>
              <w:tab/>
              <w:delText>22</w:delText>
            </w:r>
          </w:del>
        </w:p>
        <w:p>
          <w:pPr>
            <w:pStyle w:val="Contents2"/>
            <w:rPr>
              <w:del w:id="1178" w:author="rafael" w:date="2007-08-26T05:35:00Z"/>
            </w:rPr>
          </w:pPr>
          <w:del w:id="1177" w:author="rafael" w:date="2007-08-26T05:35:00Z">
            <w:r>
              <w:rPr/>
              <w:delText>6.16</w:delText>
              <w:tab/>
              <w:delText>Autorización a la diputada Benítez para ausentarse del país</w:delText>
              <w:tab/>
              <w:delText>22</w:delText>
            </w:r>
          </w:del>
        </w:p>
        <w:p>
          <w:pPr>
            <w:pStyle w:val="Contents1"/>
            <w:rPr>
              <w:del w:id="1180" w:author="rafael" w:date="2007-08-26T05:35:00Z"/>
            </w:rPr>
          </w:pPr>
          <w:del w:id="1179" w:author="rafael" w:date="2007-08-26T05:35:00Z">
            <w:r>
              <w:rPr/>
              <w:delText>7</w:delText>
              <w:tab/>
              <w:delText>Manifestaciones y homenajes</w:delText>
              <w:tab/>
              <w:delText>23</w:delText>
            </w:r>
          </w:del>
        </w:p>
        <w:p>
          <w:pPr>
            <w:pStyle w:val="Contents2"/>
            <w:rPr>
              <w:del w:id="1182" w:author="rafael" w:date="2007-08-26T05:35:00Z"/>
            </w:rPr>
          </w:pPr>
          <w:del w:id="1181" w:author="rafael" w:date="2007-08-26T05:35:00Z">
            <w:r>
              <w:rPr/>
              <w:delText>7.1</w:delText>
              <w:tab/>
              <w:delText>Amenazas a candidata a concejal de Roldán, Débora Marzioni</w:delText>
              <w:tab/>
              <w:delText>23</w:delText>
            </w:r>
          </w:del>
        </w:p>
        <w:p>
          <w:pPr>
            <w:pStyle w:val="Contents2"/>
            <w:rPr>
              <w:del w:id="1184" w:author="rafael" w:date="2007-08-26T05:35:00Z"/>
            </w:rPr>
          </w:pPr>
          <w:del w:id="1183" w:author="rafael" w:date="2007-08-26T05:35:00Z">
            <w:r>
              <w:rPr/>
              <w:delText>7.2</w:delText>
              <w:tab/>
              <w:delText>Expresiones del Ministro de Gobierno sobre movilización popular</w:delText>
              <w:tab/>
              <w:delText>23</w:delText>
            </w:r>
          </w:del>
        </w:p>
        <w:p>
          <w:pPr>
            <w:pStyle w:val="Contents1"/>
            <w:rPr>
              <w:del w:id="1186" w:author="rafael" w:date="2007-08-26T05:35:00Z"/>
            </w:rPr>
          </w:pPr>
          <w:del w:id="1185" w:author="rafael" w:date="2007-08-26T05:35:00Z">
            <w:r>
              <w:rPr/>
              <w:delText>8</w:delText>
              <w:tab/>
              <w:delText>tratamientos sobre tablas</w:delText>
              <w:tab/>
              <w:delText>28</w:delText>
            </w:r>
          </w:del>
        </w:p>
        <w:p>
          <w:pPr>
            <w:pStyle w:val="Contents2"/>
            <w:rPr>
              <w:del w:id="1188" w:author="rafael" w:date="2007-08-26T05:35:00Z"/>
            </w:rPr>
          </w:pPr>
          <w:del w:id="1187" w:author="rafael" w:date="2007-08-26T05:35:00Z">
            <w:r>
              <w:rPr/>
              <w:delText>8.1</w:delText>
              <w:tab/>
              <w:delText>4ta. Fiesta de la Hamburguesa en Pilar: interés legislativo</w:delText>
              <w:tab/>
              <w:delText>28</w:delText>
            </w:r>
          </w:del>
        </w:p>
        <w:p>
          <w:pPr>
            <w:pStyle w:val="Contents2"/>
            <w:rPr>
              <w:del w:id="1190" w:author="rafael" w:date="2007-08-26T05:35:00Z"/>
            </w:rPr>
          </w:pPr>
          <w:del w:id="1189" w:author="rafael" w:date="2007-08-26T05:35:00Z">
            <w:r>
              <w:rPr/>
              <w:delText>8.2</w:delText>
              <w:tab/>
              <w:delText>2da. Edición de la “Expo Sabores de la Región”: interés legislativo</w:delText>
              <w:tab/>
              <w:delText>29</w:delText>
            </w:r>
          </w:del>
        </w:p>
        <w:p>
          <w:pPr>
            <w:pStyle w:val="Contents2"/>
            <w:rPr>
              <w:del w:id="1192" w:author="rafael" w:date="2007-08-26T05:35:00Z"/>
            </w:rPr>
          </w:pPr>
          <w:del w:id="1191" w:author="rafael" w:date="2007-08-26T05:35:00Z">
            <w:r>
              <w:rPr/>
              <w:delText>8.3</w:delText>
              <w:tab/>
              <w:delText>Tercer Festival de Títeres: interés legislativo</w:delText>
              <w:tab/>
              <w:delText>29</w:delText>
            </w:r>
          </w:del>
        </w:p>
        <w:p>
          <w:pPr>
            <w:pStyle w:val="Contents2"/>
            <w:rPr>
              <w:del w:id="1194" w:author="rafael" w:date="2007-08-26T05:35:00Z"/>
            </w:rPr>
          </w:pPr>
          <w:del w:id="1193" w:author="rafael" w:date="2007-08-26T05:35:00Z">
            <w:r>
              <w:rPr/>
              <w:delText>8.4</w:delText>
              <w:tab/>
              <w:delText>VII Jornadas sobre la Vida: interés legislativo</w:delText>
              <w:tab/>
              <w:delText>29</w:delText>
            </w:r>
          </w:del>
        </w:p>
        <w:p>
          <w:pPr>
            <w:pStyle w:val="Contents2"/>
            <w:rPr>
              <w:del w:id="1196" w:author="rafael" w:date="2007-08-26T05:35:00Z"/>
            </w:rPr>
          </w:pPr>
          <w:del w:id="1195" w:author="rafael" w:date="2007-08-26T05:35:00Z">
            <w:r>
              <w:rPr/>
              <w:delText>8.5</w:delText>
              <w:tab/>
              <w:delText>Campaña “A limpiar al Mundo”: interés legislativo</w:delText>
              <w:tab/>
              <w:delText>30</w:delText>
            </w:r>
          </w:del>
        </w:p>
        <w:p>
          <w:pPr>
            <w:pStyle w:val="Contents2"/>
            <w:rPr>
              <w:del w:id="1198" w:author="rafael" w:date="2007-08-26T05:35:00Z"/>
            </w:rPr>
          </w:pPr>
          <w:del w:id="1197" w:author="rafael" w:date="2007-08-26T05:35:00Z">
            <w:r>
              <w:rPr/>
              <w:delText>8.6</w:delText>
              <w:tab/>
              <w:delText>Reconocimiento a Emilio Miguel Toledo y Sergio Zayas: interés legislativo</w:delText>
              <w:tab/>
              <w:delText>30</w:delText>
            </w:r>
          </w:del>
        </w:p>
        <w:p>
          <w:pPr>
            <w:pStyle w:val="Contents2"/>
            <w:rPr>
              <w:del w:id="1200" w:author="rafael" w:date="2007-08-26T05:35:00Z"/>
            </w:rPr>
          </w:pPr>
          <w:del w:id="1199" w:author="rafael" w:date="2007-08-26T05:35:00Z">
            <w:r>
              <w:rPr/>
              <w:delText>8.7</w:delText>
              <w:tab/>
              <w:delText>4to. Congreso Argentino de Archivística: interés legislativo</w:delText>
              <w:tab/>
              <w:delText>30</w:delText>
            </w:r>
          </w:del>
        </w:p>
        <w:p>
          <w:pPr>
            <w:pStyle w:val="Contents2"/>
            <w:rPr>
              <w:del w:id="1202" w:author="rafael" w:date="2007-08-26T05:35:00Z"/>
            </w:rPr>
          </w:pPr>
          <w:del w:id="1201" w:author="rafael" w:date="2007-08-26T05:35:00Z">
            <w:r>
              <w:rPr/>
              <w:delText>8.8</w:delText>
              <w:tab/>
              <w:delText>Expropiación de inmueble en Rosario (para promover actividades culturales)</w:delText>
              <w:tab/>
              <w:delText>30</w:delText>
            </w:r>
          </w:del>
        </w:p>
        <w:p>
          <w:pPr>
            <w:pStyle w:val="Contents2"/>
            <w:rPr>
              <w:del w:id="1204" w:author="rafael" w:date="2007-08-26T05:35:00Z"/>
            </w:rPr>
          </w:pPr>
          <w:del w:id="1203" w:author="rafael" w:date="2007-08-26T05:35:00Z">
            <w:r>
              <w:rPr/>
              <w:delText>8.9</w:delText>
              <w:tab/>
              <w:delText>Expropiación de terreno en Rosario (para Escuelas Nº 5.029 y Nº 5.032)</w:delText>
              <w:tab/>
              <w:delText>32</w:delText>
            </w:r>
          </w:del>
        </w:p>
        <w:p>
          <w:pPr>
            <w:pStyle w:val="Contents2"/>
            <w:rPr>
              <w:del w:id="1206" w:author="rafael" w:date="2007-08-26T05:35:00Z"/>
            </w:rPr>
          </w:pPr>
          <w:del w:id="1205" w:author="rafael" w:date="2007-08-26T05:35:00Z">
            <w:r>
              <w:rPr/>
              <w:delText>8.10</w:delText>
              <w:tab/>
              <w:delText>Traslado del agente Víctor Fabio Bonaveri a la Cámara de Diputados</w:delText>
              <w:tab/>
              <w:delText>32</w:delText>
            </w:r>
          </w:del>
        </w:p>
        <w:p>
          <w:pPr>
            <w:pStyle w:val="Contents2"/>
            <w:rPr>
              <w:del w:id="1208" w:author="rafael" w:date="2007-08-26T05:35:00Z"/>
            </w:rPr>
          </w:pPr>
          <w:del w:id="1207" w:author="rafael" w:date="2007-08-26T05:35:00Z">
            <w:r>
              <w:rPr/>
              <w:delText>8.11</w:delText>
              <w:tab/>
              <w:delText>4to. Encuentro Provincial de Emprendedores: interés legislativo</w:delText>
              <w:tab/>
              <w:delText>32</w:delText>
            </w:r>
          </w:del>
        </w:p>
        <w:p>
          <w:pPr>
            <w:pStyle w:val="Contents1"/>
            <w:rPr>
              <w:del w:id="1210" w:author="rafael" w:date="2007-08-26T05:35:00Z"/>
            </w:rPr>
          </w:pPr>
          <w:del w:id="1209" w:author="rafael" w:date="2007-08-26T05:35:00Z">
            <w:r>
              <w:rPr/>
              <w:delText>9</w:delText>
              <w:tab/>
              <w:delText>apartamiento del reglamento</w:delText>
              <w:tab/>
              <w:delText>33</w:delText>
            </w:r>
          </w:del>
        </w:p>
        <w:p>
          <w:pPr>
            <w:pStyle w:val="Contents2"/>
            <w:rPr>
              <w:del w:id="1212" w:author="rafael" w:date="2007-08-26T05:35:00Z"/>
            </w:rPr>
          </w:pPr>
          <w:del w:id="1211" w:author="rafael" w:date="2007-08-26T05:35:00Z">
            <w:r>
              <w:rPr/>
              <w:delText>9.1</w:delText>
              <w:tab/>
              <w:delText>Ley Nº 12.655 (Ejercicio de la Profesión de Escribanos): modif. art. 5º</w:delText>
              <w:tab/>
              <w:delText>33</w:delText>
            </w:r>
          </w:del>
        </w:p>
        <w:p>
          <w:pPr>
            <w:pStyle w:val="Contents1"/>
            <w:rPr>
              <w:del w:id="1214" w:author="rafael" w:date="2007-08-26T05:35:00Z"/>
            </w:rPr>
          </w:pPr>
          <w:del w:id="1213" w:author="rafael" w:date="2007-08-26T05:35:00Z">
            <w:r>
              <w:rPr/>
              <w:delText>10</w:delText>
              <w:tab/>
              <w:delText>TRATAMIENTO PREFERENCIAL DE PROYECTOS</w:delText>
              <w:tab/>
              <w:delText>39</w:delText>
            </w:r>
          </w:del>
        </w:p>
        <w:p>
          <w:pPr>
            <w:pStyle w:val="Contents2"/>
            <w:rPr>
              <w:del w:id="1216" w:author="rafael" w:date="2007-08-26T05:35:00Z"/>
            </w:rPr>
          </w:pPr>
          <w:del w:id="1215" w:author="rafael" w:date="2007-08-26T05:35:00Z">
            <w:r>
              <w:rPr/>
              <w:delText>10.1</w:delText>
              <w:tab/>
              <w:delText>Incorporación a planta permanente de agentes contratados por los Samco</w:delText>
              <w:tab/>
              <w:delText>39</w:delText>
            </w:r>
          </w:del>
        </w:p>
        <w:p>
          <w:pPr>
            <w:pStyle w:val="Contents2"/>
            <w:rPr>
              <w:del w:id="1218" w:author="rafael" w:date="2007-08-26T05:35:00Z"/>
            </w:rPr>
          </w:pPr>
          <w:del w:id="1217" w:author="rafael" w:date="2007-08-26T05:35:00Z">
            <w:r>
              <w:rPr/>
              <w:delText>10.2</w:delText>
              <w:tab/>
              <w:delText>Pensión Honorífica a Veteranos de Guerra del Atlántico Sur: derog. arts. 8º Ley Nº 11.586 y 2° Ley Nº 12.466</w:delText>
              <w:tab/>
              <w:delText>48</w:delText>
            </w:r>
          </w:del>
        </w:p>
        <w:p>
          <w:pPr>
            <w:pStyle w:val="Contents1"/>
            <w:rPr>
              <w:del w:id="1220" w:author="rafael" w:date="2007-08-26T05:35:00Z"/>
            </w:rPr>
          </w:pPr>
          <w:del w:id="1219" w:author="rafael" w:date="2007-08-26T05:35:00Z">
            <w:r>
              <w:rPr/>
              <w:delText>11</w:delText>
              <w:tab/>
              <w:delText>orden del día</w:delText>
              <w:tab/>
              <w:delText>48</w:delText>
            </w:r>
          </w:del>
        </w:p>
        <w:p>
          <w:pPr>
            <w:pStyle w:val="Contents2"/>
            <w:rPr>
              <w:del w:id="1222" w:author="rafael" w:date="2007-08-26T05:35:00Z"/>
            </w:rPr>
          </w:pPr>
          <w:del w:id="1221" w:author="rafael" w:date="2007-08-26T05:35:00Z">
            <w:r>
              <w:rPr/>
              <w:delText>11.1</w:delText>
              <w:tab/>
              <w:delText>Ley 12.385 (obras menores para municipios y comunas): modif. arts. 1º, 3º, 4º, 5º y 7º</w:delText>
              <w:tab/>
              <w:delText>48</w:delText>
            </w:r>
          </w:del>
        </w:p>
        <w:p>
          <w:pPr>
            <w:pStyle w:val="Contents2"/>
            <w:rPr>
              <w:del w:id="1224" w:author="rafael" w:date="2007-08-26T05:35:00Z"/>
            </w:rPr>
          </w:pPr>
          <w:del w:id="1223" w:author="rafael" w:date="2007-08-26T05:35:00Z">
            <w:r>
              <w:rPr/>
              <w:delText>11.2</w:delText>
              <w:tab/>
              <w:delText>Programa de Control del Cáncer (creación)</w:delText>
              <w:tab/>
              <w:delText>57</w:delText>
            </w:r>
          </w:del>
        </w:p>
        <w:p>
          <w:pPr>
            <w:pStyle w:val="Contents2"/>
            <w:rPr>
              <w:del w:id="1226" w:author="rafael" w:date="2007-08-26T05:35:00Z"/>
            </w:rPr>
          </w:pPr>
          <w:del w:id="1225" w:author="rafael" w:date="2007-08-26T05:35:00Z">
            <w:r>
              <w:rPr/>
              <w:delText>11.3</w:delText>
              <w:tab/>
              <w:delText>Supresión de denominación “honorable”, “excelencia” o similares en reparticiones u organismos públicos</w:delText>
              <w:tab/>
              <w:delText>59</w:delText>
            </w:r>
          </w:del>
        </w:p>
        <w:p>
          <w:pPr>
            <w:pStyle w:val="Contents2"/>
            <w:rPr>
              <w:del w:id="1228" w:author="rafael" w:date="2007-08-26T05:35:00Z"/>
            </w:rPr>
          </w:pPr>
          <w:del w:id="1227" w:author="rafael" w:date="2007-08-26T05:35:00Z">
            <w:r>
              <w:rPr/>
              <w:delText>11.4</w:delText>
              <w:tab/>
              <w:delText>Unidad Económica Agraria (regulación)</w:delText>
              <w:tab/>
              <w:delText>60</w:delText>
            </w:r>
          </w:del>
        </w:p>
        <w:p>
          <w:pPr>
            <w:pStyle w:val="Contents2"/>
            <w:rPr>
              <w:del w:id="1230" w:author="rafael" w:date="2007-08-26T05:35:00Z"/>
            </w:rPr>
          </w:pPr>
          <w:del w:id="1229" w:author="rafael" w:date="2007-08-26T05:35:00Z">
            <w:r>
              <w:rPr/>
              <w:delText>11.5</w:delText>
              <w:tab/>
              <w:delText>Convenio Bilateral y Acta Compromiso con Ministerio de Educación, Ciencia y Tecnología de la Nación: aprobación</w:delText>
              <w:tab/>
              <w:delText>91</w:delText>
            </w:r>
          </w:del>
        </w:p>
        <w:p>
          <w:pPr>
            <w:pStyle w:val="Contents2"/>
            <w:rPr>
              <w:del w:id="1232" w:author="rafael" w:date="2007-08-26T05:35:00Z"/>
            </w:rPr>
          </w:pPr>
          <w:del w:id="1231" w:author="rafael" w:date="2007-08-26T05:35:00Z">
            <w:r>
              <w:rPr/>
              <w:delText>11.6</w:delText>
              <w:tab/>
              <w:delText>Obra teatral ¿Quién Mató a Rodolfo?: interés legislativo</w:delText>
              <w:tab/>
              <w:delText>91</w:delText>
            </w:r>
          </w:del>
        </w:p>
        <w:p>
          <w:pPr>
            <w:pStyle w:val="Contents2"/>
            <w:rPr>
              <w:del w:id="1234" w:author="rafael" w:date="2007-08-26T05:35:00Z"/>
            </w:rPr>
          </w:pPr>
          <w:del w:id="1233" w:author="rafael" w:date="2007-08-26T05:35:00Z">
            <w:r>
              <w:rPr/>
              <w:delText>11.7</w:delText>
              <w:tab/>
              <w:delText>7mas. Jornadas de Actualización en Medicina Respiratoria: interés legislativo</w:delText>
              <w:tab/>
              <w:delText>91</w:delText>
            </w:r>
          </w:del>
        </w:p>
        <w:p>
          <w:pPr>
            <w:pStyle w:val="Contents2"/>
            <w:rPr>
              <w:del w:id="1236" w:author="rafael" w:date="2007-08-26T05:35:00Z"/>
            </w:rPr>
          </w:pPr>
          <w:del w:id="1235" w:author="rafael" w:date="2007-08-26T05:35:00Z">
            <w:r>
              <w:rPr/>
              <w:delText>11.8</w:delText>
              <w:tab/>
              <w:delText>Reubicación sala de atención de pacientes con HIV en Hospital Provincial del Centenario de Rosario</w:delText>
              <w:tab/>
              <w:delText>91</w:delText>
            </w:r>
          </w:del>
        </w:p>
        <w:p>
          <w:pPr>
            <w:pStyle w:val="Contents2"/>
            <w:rPr>
              <w:del w:id="1238" w:author="rafael" w:date="2007-08-26T05:35:00Z"/>
            </w:rPr>
          </w:pPr>
          <w:del w:id="1237" w:author="rafael" w:date="2007-08-26T05:35:00Z">
            <w:r>
              <w:rPr/>
              <w:delText>11.9</w:delText>
              <w:tab/>
              <w:delText>XII Olimpíada Matemática Santafesina: interés legislativo</w:delText>
              <w:tab/>
              <w:delText>91</w:delText>
            </w:r>
          </w:del>
        </w:p>
        <w:p>
          <w:pPr>
            <w:pStyle w:val="Contents2"/>
            <w:rPr>
              <w:del w:id="1240" w:author="rafael" w:date="2007-08-26T05:35:00Z"/>
            </w:rPr>
          </w:pPr>
          <w:del w:id="1239" w:author="rafael" w:date="2007-08-26T05:35:00Z">
            <w:r>
              <w:rPr/>
              <w:delText>11.10</w:delText>
              <w:tab/>
              <w:delText>XIII Olimpíada Matemática Santafesina: interés Legislativo</w:delText>
              <w:tab/>
              <w:delText>92</w:delText>
            </w:r>
          </w:del>
        </w:p>
        <w:p>
          <w:pPr>
            <w:pStyle w:val="Contents2"/>
            <w:rPr>
              <w:del w:id="1242" w:author="rafael" w:date="2007-08-26T05:35:00Z"/>
            </w:rPr>
          </w:pPr>
          <w:del w:id="1241" w:author="rafael" w:date="2007-08-26T05:35:00Z">
            <w:r>
              <w:rPr/>
              <w:delText>11.11</w:delText>
              <w:tab/>
              <w:delText>Contaminación del agua con nitratos en paraje Colonia Pujol</w:delText>
              <w:tab/>
              <w:delText>92</w:delText>
            </w:r>
          </w:del>
        </w:p>
        <w:p>
          <w:pPr>
            <w:pStyle w:val="Contents2"/>
            <w:rPr>
              <w:del w:id="1244" w:author="rafael" w:date="2007-08-26T05:35:00Z"/>
            </w:rPr>
          </w:pPr>
          <w:del w:id="1243" w:author="rafael" w:date="2007-08-26T05:35:00Z">
            <w:r>
              <w:rPr/>
              <w:delText>11.12</w:delText>
              <w:tab/>
              <w:delText>Seguridad para Servicio de Ambulancias 107</w:delText>
              <w:tab/>
              <w:delText>92</w:delText>
            </w:r>
          </w:del>
        </w:p>
        <w:p>
          <w:pPr>
            <w:pStyle w:val="Contents2"/>
            <w:rPr>
              <w:del w:id="1246" w:author="rafael" w:date="2007-08-26T05:35:00Z"/>
            </w:rPr>
          </w:pPr>
          <w:del w:id="1245" w:author="rafael" w:date="2007-08-26T05:35:00Z">
            <w:r>
              <w:rPr/>
              <w:delText>11.13</w:delText>
              <w:tab/>
              <w:delText>Deuda impaga al personal del Hospital Vera Candioti: informes</w:delText>
              <w:tab/>
              <w:delText>92</w:delText>
            </w:r>
          </w:del>
        </w:p>
        <w:p>
          <w:pPr>
            <w:pStyle w:val="Contents1"/>
            <w:rPr>
              <w:del w:id="1248" w:author="rafael" w:date="2007-08-26T05:35:00Z"/>
            </w:rPr>
          </w:pPr>
          <w:del w:id="1247" w:author="rafael" w:date="2007-08-26T05:35:00Z">
            <w:r>
              <w:rPr/>
              <w:delText>12</w:delText>
              <w:tab/>
              <w:delText>inasistencias</w:delText>
              <w:tab/>
              <w:delText>93</w:delText>
            </w:r>
          </w:del>
        </w:p>
        <w:p>
          <w:pPr>
            <w:pStyle w:val="Contents1"/>
            <w:rPr>
              <w:del w:id="1250" w:author="rafael" w:date="2007-08-26T05:35:00Z"/>
            </w:rPr>
          </w:pPr>
          <w:del w:id="1249" w:author="rafael" w:date="2007-08-26T05:35:00Z">
            <w:r>
              <w:rPr/>
              <w:delText>13</w:delText>
              <w:tab/>
              <w:delText>INDICE DE oradores</w:delText>
              <w:tab/>
              <w:delText>95</w:delText>
            </w:r>
          </w:del>
        </w:p>
        <w:p>
          <w:pPr>
            <w:pStyle w:val="Contents1"/>
            <w:rPr>
              <w:del w:id="1252" w:author="cd" w:date="2007-08-25T02:21:00Z"/>
            </w:rPr>
          </w:pPr>
          <w:del w:id="1251" w:author="cd" w:date="2007-08-25T02:21:00Z">
            <w:r>
              <w:rPr/>
              <w:delText>1</w:delText>
              <w:tab/>
              <w:delText>sumario</w:delText>
              <w:tab/>
              <w:delText>3</w:delText>
            </w:r>
          </w:del>
        </w:p>
        <w:p>
          <w:pPr>
            <w:pStyle w:val="Contents1"/>
            <w:rPr>
              <w:del w:id="1254" w:author="cd" w:date="2007-08-25T02:21:00Z"/>
            </w:rPr>
          </w:pPr>
          <w:del w:id="1253" w:author="cd" w:date="2007-08-25T02:21:00Z">
            <w:r>
              <w:rPr/>
              <w:delText>2</w:delText>
              <w:tab/>
              <w:delText>ASISTENCIA</w:delText>
              <w:tab/>
              <w:delText>6</w:delText>
            </w:r>
          </w:del>
        </w:p>
        <w:p>
          <w:pPr>
            <w:pStyle w:val="Contents1"/>
            <w:rPr>
              <w:del w:id="1256" w:author="cd" w:date="2007-08-25T02:21:00Z"/>
            </w:rPr>
          </w:pPr>
          <w:del w:id="1255" w:author="cd" w:date="2007-08-25T02:21:00Z">
            <w:r>
              <w:rPr/>
              <w:delText>3</w:delText>
              <w:tab/>
              <w:delText>APERTURA DE LA SESIÓN</w:delText>
              <w:tab/>
              <w:delText>7</w:delText>
            </w:r>
          </w:del>
        </w:p>
        <w:p>
          <w:pPr>
            <w:pStyle w:val="Contents1"/>
            <w:rPr>
              <w:del w:id="1258" w:author="cd" w:date="2007-08-25T02:21:00Z"/>
            </w:rPr>
          </w:pPr>
          <w:del w:id="1257" w:author="cd" w:date="2007-08-25T02:21:00Z">
            <w:r>
              <w:rPr/>
              <w:delText>4</w:delText>
              <w:tab/>
              <w:delText>Versión Taquigráfica</w:delText>
              <w:tab/>
              <w:delText>7</w:delText>
            </w:r>
          </w:del>
        </w:p>
        <w:p>
          <w:pPr>
            <w:pStyle w:val="Contents1"/>
            <w:rPr>
              <w:del w:id="1260" w:author="cd" w:date="2007-08-25T02:21:00Z"/>
            </w:rPr>
          </w:pPr>
          <w:del w:id="1259" w:author="cd" w:date="2007-08-25T02:21:00Z">
            <w:r>
              <w:rPr/>
              <w:delText>5</w:delText>
              <w:tab/>
              <w:delText>asuntos entrados</w:delText>
              <w:tab/>
              <w:delText>7</w:delText>
            </w:r>
          </w:del>
        </w:p>
        <w:p>
          <w:pPr>
            <w:pStyle w:val="Contents2"/>
            <w:rPr>
              <w:del w:id="1262" w:author="cd" w:date="2007-08-25T02:21:00Z"/>
            </w:rPr>
          </w:pPr>
          <w:del w:id="1261" w:author="cd" w:date="2007-08-25T02:21:00Z">
            <w:r>
              <w:rPr/>
              <w:delText>5.1</w:delText>
              <w:tab/>
              <w:delText>Comunicaciones Oficiales</w:delText>
              <w:tab/>
              <w:delText>7</w:delText>
            </w:r>
          </w:del>
        </w:p>
        <w:p>
          <w:pPr>
            <w:pStyle w:val="Contents2"/>
            <w:rPr>
              <w:del w:id="1264" w:author="cd" w:date="2007-08-25T02:21:00Z"/>
            </w:rPr>
          </w:pPr>
          <w:del w:id="1263" w:author="cd" w:date="2007-08-25T02:21:00Z">
            <w:r>
              <w:rPr/>
              <w:delText>5.2</w:delText>
              <w:tab/>
              <w:delText>Dictámenes de Comisión</w:delText>
              <w:tab/>
              <w:delText>8</w:delText>
            </w:r>
          </w:del>
        </w:p>
        <w:p>
          <w:pPr>
            <w:pStyle w:val="Contents3"/>
            <w:rPr>
              <w:del w:id="1266" w:author="cd" w:date="2007-08-25T02:21:00Z"/>
            </w:rPr>
          </w:pPr>
          <w:del w:id="1265" w:author="cd" w:date="2007-08-25T02:21:00Z">
            <w:r>
              <w:rPr/>
              <w:delText>5.2.1</w:delText>
              <w:tab/>
              <w:delText>Creación Juzgado de 1ª Instancia de Distrito Civil, Comercial y Laboral en San Justo</w:delText>
              <w:tab/>
              <w:delText>8</w:delText>
            </w:r>
          </w:del>
        </w:p>
        <w:p>
          <w:pPr>
            <w:pStyle w:val="Contents3"/>
            <w:rPr>
              <w:del w:id="1268" w:author="cd" w:date="2007-08-25T02:21:00Z"/>
            </w:rPr>
          </w:pPr>
          <w:del w:id="1267" w:author="cd" w:date="2007-08-25T02:21:00Z">
            <w:r>
              <w:rPr/>
              <w:delText>5.2.2</w:delText>
              <w:tab/>
              <w:delText>Expropiación del inmueble del ex Molino Franchino de Santa Fe</w:delText>
              <w:tab/>
              <w:delText>8</w:delText>
            </w:r>
          </w:del>
        </w:p>
        <w:p>
          <w:pPr>
            <w:pStyle w:val="Contents1"/>
            <w:rPr>
              <w:del w:id="1271" w:author="cd" w:date="2007-08-25T02:21:00Z"/>
            </w:rPr>
          </w:pPr>
          <w:del w:id="1269" w:author="cd" w:date="2007-08-25T02:21:00Z">
            <w:r>
              <w:rPr/>
              <w:delText>5.2.3</w:delText>
              <w:tab/>
              <w:delText>Donación de terrenos a Municipalidad de Tostado</w:delText>
              <w:tab/>
            </w:r>
          </w:del>
          <w:del w:id="1270" w:author="cd" w:date="2007-08-25T00:51:00Z">
            <w:r>
              <w:rPr/>
              <w:delText>8</w:delText>
            </w:r>
          </w:del>
        </w:p>
        <w:p>
          <w:pPr>
            <w:pStyle w:val="Contents3"/>
            <w:rPr>
              <w:del w:id="1273" w:author="cd" w:date="2007-08-25T02:21:00Z"/>
            </w:rPr>
          </w:pPr>
          <w:del w:id="1272" w:author="cd" w:date="2007-08-25T02:21:00Z">
            <w:r>
              <w:rPr/>
              <w:delText>5.2.4</w:delText>
              <w:tab/>
              <w:delText>Expropiación de terreno en Santa Fe destinado a espacios verdes</w:delText>
              <w:tab/>
              <w:delText>9</w:delText>
            </w:r>
          </w:del>
        </w:p>
        <w:p>
          <w:pPr>
            <w:pStyle w:val="Contents3"/>
            <w:rPr>
              <w:del w:id="1275" w:author="cd" w:date="2007-08-25T02:21:00Z"/>
            </w:rPr>
          </w:pPr>
          <w:del w:id="1274" w:author="cd" w:date="2007-08-25T02:21:00Z">
            <w:r>
              <w:rPr/>
              <w:delText>5.2.5</w:delText>
              <w:tab/>
              <w:delText>Expropiación de terreno en zona rural de Emilia para fines comunitarios</w:delText>
              <w:tab/>
              <w:delText>9</w:delText>
            </w:r>
          </w:del>
        </w:p>
        <w:p>
          <w:pPr>
            <w:pStyle w:val="Contents3"/>
            <w:rPr>
              <w:del w:id="1277" w:author="cd" w:date="2007-08-25T02:21:00Z"/>
            </w:rPr>
          </w:pPr>
          <w:del w:id="1276" w:author="cd" w:date="2007-08-25T02:21:00Z">
            <w:r>
              <w:rPr/>
              <w:delText>5.2.6</w:delText>
              <w:tab/>
              <w:delText>Adhesión a Iapos de los beneficiarios de la Ley 4.794</w:delText>
              <w:tab/>
              <w:delText>9</w:delText>
            </w:r>
          </w:del>
        </w:p>
        <w:p>
          <w:pPr>
            <w:pStyle w:val="Contents3"/>
            <w:rPr>
              <w:del w:id="1279" w:author="cd" w:date="2007-08-25T02:21:00Z"/>
            </w:rPr>
          </w:pPr>
          <w:del w:id="1278" w:author="cd" w:date="2007-08-25T02:21:00Z">
            <w:r>
              <w:rPr/>
              <w:delText>5.2.7</w:delText>
              <w:tab/>
              <w:delText>Convenio de colaboración con Instituto Superior Particular Incorporado N° 4.031 de Santa Fe: aprobación</w:delText>
              <w:tab/>
              <w:delText>9</w:delText>
            </w:r>
          </w:del>
        </w:p>
        <w:p>
          <w:pPr>
            <w:pStyle w:val="Contents3"/>
            <w:rPr>
              <w:del w:id="1281" w:author="cd" w:date="2007-08-25T02:21:00Z"/>
            </w:rPr>
          </w:pPr>
          <w:del w:id="1280" w:author="cd" w:date="2007-08-25T02:21:00Z">
            <w:r>
              <w:rPr/>
              <w:delText>5.2.8</w:delText>
              <w:tab/>
              <w:delText>Expropiación de inmueble en Tacural para plan de viviendas</w:delText>
              <w:tab/>
              <w:delText>9</w:delText>
            </w:r>
          </w:del>
        </w:p>
        <w:p>
          <w:pPr>
            <w:pStyle w:val="Contents3"/>
            <w:rPr>
              <w:del w:id="1283" w:author="cd" w:date="2007-08-25T02:21:00Z"/>
            </w:rPr>
          </w:pPr>
          <w:del w:id="1282" w:author="cd" w:date="2007-08-25T02:21:00Z">
            <w:r>
              <w:rPr/>
              <w:delText>5.2.9</w:delText>
              <w:tab/>
              <w:delText>Silla de ruedas obligatoria en estaciones de GNC</w:delText>
              <w:tab/>
              <w:delText>9</w:delText>
            </w:r>
          </w:del>
        </w:p>
        <w:p>
          <w:pPr>
            <w:pStyle w:val="Contents1"/>
            <w:rPr>
              <w:del w:id="1286" w:author="cd" w:date="2007-08-25T02:21:00Z"/>
            </w:rPr>
          </w:pPr>
          <w:del w:id="1284" w:author="cd" w:date="2007-08-25T02:21:00Z">
            <w:r>
              <w:rPr/>
              <w:delText>5.2.10</w:delText>
              <w:tab/>
              <w:delText>Instrumentos de bronceado por emisión de rayos ultravioletas (regulación)</w:delText>
              <w:tab/>
            </w:r>
          </w:del>
          <w:del w:id="1285" w:author="cd" w:date="2007-08-25T00:51:00Z">
            <w:r>
              <w:rPr/>
              <w:delText>9</w:delText>
            </w:r>
          </w:del>
        </w:p>
        <w:p>
          <w:pPr>
            <w:pStyle w:val="Contents3"/>
            <w:rPr>
              <w:del w:id="1288" w:author="cd" w:date="2007-08-25T02:21:00Z"/>
            </w:rPr>
          </w:pPr>
          <w:del w:id="1287" w:author="cd" w:date="2007-08-25T02:21:00Z">
            <w:r>
              <w:rPr/>
              <w:delText>5.2.11</w:delText>
              <w:tab/>
              <w:delText>14º Edición de la Feria del Libro de San Jerónimo Norte: interés legislativo</w:delText>
              <w:tab/>
              <w:delText>10</w:delText>
            </w:r>
          </w:del>
        </w:p>
        <w:p>
          <w:pPr>
            <w:pStyle w:val="Contents3"/>
            <w:rPr>
              <w:del w:id="1290" w:author="cd" w:date="2007-08-25T02:21:00Z"/>
            </w:rPr>
          </w:pPr>
          <w:del w:id="1289" w:author="cd" w:date="2007-08-25T02:21:00Z">
            <w:r>
              <w:rPr/>
              <w:delText>5.2.12</w:delText>
              <w:tab/>
              <w:delText>Solución a problemática en Sanatorio Casey de Venado Tuerto</w:delText>
              <w:tab/>
              <w:delText>10</w:delText>
            </w:r>
          </w:del>
        </w:p>
        <w:p>
          <w:pPr>
            <w:pStyle w:val="Contents3"/>
            <w:rPr>
              <w:del w:id="1292" w:author="cd" w:date="2007-08-25T02:21:00Z"/>
            </w:rPr>
          </w:pPr>
          <w:del w:id="1291" w:author="cd" w:date="2007-08-25T02:21:00Z">
            <w:r>
              <w:rPr/>
              <w:delText>5.2.13</w:delText>
              <w:tab/>
              <w:delText>Despidos y suspensiones en Municipalidad de San Carlos Centro: informes</w:delText>
              <w:tab/>
              <w:delText>10</w:delText>
            </w:r>
          </w:del>
        </w:p>
        <w:p>
          <w:pPr>
            <w:pStyle w:val="Contents3"/>
            <w:rPr>
              <w:del w:id="1294" w:author="cd" w:date="2007-08-25T02:21:00Z"/>
            </w:rPr>
          </w:pPr>
          <w:del w:id="1293" w:author="cd" w:date="2007-08-25T02:21:00Z">
            <w:r>
              <w:rPr/>
              <w:delText>5.2.14</w:delText>
              <w:tab/>
              <w:delText>Inclusión de la Secretaría de Vivienda y Urbanismo en Programa nacional Libros y Casas</w:delText>
              <w:tab/>
              <w:delText>10</w:delText>
            </w:r>
          </w:del>
        </w:p>
        <w:p>
          <w:pPr>
            <w:pStyle w:val="Contents3"/>
            <w:rPr>
              <w:del w:id="1296" w:author="cd" w:date="2007-08-25T02:21:00Z"/>
            </w:rPr>
          </w:pPr>
          <w:del w:id="1295" w:author="cd" w:date="2007-08-25T02:21:00Z">
            <w:r>
              <w:rPr/>
              <w:delText>5.2.15</w:delText>
              <w:tab/>
              <w:delText>Ropa de trabajo para el personal del Túnel Subfluvial Uranga-Sylvestre Begnis</w:delText>
              <w:tab/>
              <w:delText>10</w:delText>
            </w:r>
          </w:del>
        </w:p>
        <w:p>
          <w:pPr>
            <w:pStyle w:val="Contents3"/>
            <w:rPr>
              <w:del w:id="1298" w:author="cd" w:date="2007-08-25T02:21:00Z"/>
            </w:rPr>
          </w:pPr>
          <w:del w:id="1297" w:author="cd" w:date="2007-08-25T02:21:00Z">
            <w:r>
              <w:rPr/>
              <w:delText>5.2.16</w:delText>
              <w:tab/>
              <w:delText>Resolución Nº 0492/06 del Ministerio de Salud (selección de personal): informes</w:delText>
              <w:tab/>
              <w:delText>10</w:delText>
            </w:r>
          </w:del>
        </w:p>
        <w:p>
          <w:pPr>
            <w:pStyle w:val="Contents3"/>
            <w:rPr>
              <w:del w:id="1300" w:author="cd" w:date="2007-08-25T02:21:00Z"/>
            </w:rPr>
          </w:pPr>
          <w:del w:id="1299" w:author="cd" w:date="2007-08-25T02:21:00Z">
            <w:r>
              <w:rPr/>
              <w:delText>5.2.17</w:delText>
              <w:tab/>
              <w:delText>Agilización de obras de la “Alternativa Sur”</w:delText>
              <w:tab/>
              <w:delText>10</w:delText>
            </w:r>
          </w:del>
        </w:p>
        <w:p>
          <w:pPr>
            <w:pStyle w:val="Contents3"/>
            <w:rPr>
              <w:del w:id="1302" w:author="cd" w:date="2007-08-25T02:21:00Z"/>
            </w:rPr>
          </w:pPr>
          <w:del w:id="1301" w:author="cd" w:date="2007-08-25T02:21:00Z">
            <w:r>
              <w:rPr/>
              <w:delText>5.2.18</w:delText>
              <w:tab/>
              <w:delText>Destino de Exptes. tramitados por direcciones de escuelas primarias y medias: informes</w:delText>
              <w:tab/>
              <w:delText>11</w:delText>
            </w:r>
          </w:del>
        </w:p>
        <w:p>
          <w:pPr>
            <w:pStyle w:val="Contents3"/>
            <w:rPr>
              <w:del w:id="1304" w:author="cd" w:date="2007-08-25T02:21:00Z"/>
            </w:rPr>
          </w:pPr>
          <w:del w:id="1303" w:author="cd" w:date="2007-08-25T02:21:00Z">
            <w:r>
              <w:rPr/>
              <w:delText>5.2.19</w:delText>
              <w:tab/>
              <w:delText>Reparación y/o conexión de la prestación del servicio de gas en establecimientos escolares: informes</w:delText>
              <w:tab/>
              <w:delText>11</w:delText>
            </w:r>
          </w:del>
        </w:p>
        <w:p>
          <w:pPr>
            <w:pStyle w:val="Contents3"/>
            <w:rPr>
              <w:del w:id="1306" w:author="cd" w:date="2007-08-25T02:21:00Z"/>
            </w:rPr>
          </w:pPr>
          <w:del w:id="1305" w:author="cd" w:date="2007-08-25T02:21:00Z">
            <w:r>
              <w:rPr/>
              <w:delText>5.2.20</w:delText>
              <w:tab/>
              <w:delText>Mantenimiento edilicio escuela de Granadero Baigorria: informes</w:delText>
              <w:tab/>
              <w:delText>11</w:delText>
            </w:r>
          </w:del>
        </w:p>
        <w:p>
          <w:pPr>
            <w:pStyle w:val="Contents3"/>
            <w:rPr>
              <w:del w:id="1308" w:author="cd" w:date="2007-08-25T02:21:00Z"/>
            </w:rPr>
          </w:pPr>
          <w:del w:id="1307" w:author="cd" w:date="2007-08-25T02:21:00Z">
            <w:r>
              <w:rPr/>
              <w:delText>5.2.21</w:delText>
              <w:tab/>
              <w:delText>Escuela Nº 1.300 de Pérez afectada por obras de vialidad: informes</w:delText>
              <w:tab/>
              <w:delText>11</w:delText>
            </w:r>
          </w:del>
        </w:p>
        <w:p>
          <w:pPr>
            <w:pStyle w:val="Contents3"/>
            <w:rPr>
              <w:del w:id="1310" w:author="cd" w:date="2007-08-25T02:21:00Z"/>
            </w:rPr>
          </w:pPr>
          <w:del w:id="1309" w:author="cd" w:date="2007-08-25T02:21:00Z">
            <w:r>
              <w:rPr/>
              <w:delText>5.2.22</w:delText>
              <w:tab/>
              <w:delText>Provisión de servicio eléctrico a escuelas del norte provincial: informes</w:delText>
              <w:tab/>
              <w:delText>11</w:delText>
            </w:r>
          </w:del>
        </w:p>
        <w:p>
          <w:pPr>
            <w:pStyle w:val="Contents3"/>
            <w:rPr>
              <w:del w:id="1312" w:author="cd" w:date="2007-08-25T02:21:00Z"/>
            </w:rPr>
          </w:pPr>
          <w:del w:id="1311" w:author="cd" w:date="2007-08-25T02:21:00Z">
            <w:r>
              <w:rPr/>
              <w:delText>5.2.23</w:delText>
              <w:tab/>
              <w:delText>Ruta Prov. 65, tramo Las Rosas – Bouquet: señalización vertical en curva</w:delText>
              <w:tab/>
              <w:delText>11</w:delText>
            </w:r>
          </w:del>
        </w:p>
        <w:p>
          <w:pPr>
            <w:pStyle w:val="Contents1"/>
            <w:rPr>
              <w:del w:id="1315" w:author="cd" w:date="2007-08-25T02:21:00Z"/>
            </w:rPr>
          </w:pPr>
          <w:del w:id="1313" w:author="cd" w:date="2007-08-25T02:21:00Z">
            <w:r>
              <w:rPr/>
              <w:delText>5.2.24</w:delText>
              <w:tab/>
              <w:delText>Templo San Antonio de Padua (San Antonio de Obligado): fondos para su restauración</w:delText>
              <w:tab/>
            </w:r>
          </w:del>
          <w:del w:id="1314" w:author="cd" w:date="2007-08-25T00:51:00Z">
            <w:r>
              <w:rPr/>
              <w:delText>11</w:delText>
            </w:r>
          </w:del>
        </w:p>
        <w:p>
          <w:pPr>
            <w:pStyle w:val="Contents3"/>
            <w:rPr>
              <w:del w:id="1317" w:author="cd" w:date="2007-08-25T02:21:00Z"/>
            </w:rPr>
          </w:pPr>
          <w:del w:id="1316" w:author="cd" w:date="2007-08-25T02:21:00Z">
            <w:r>
              <w:rPr/>
              <w:delText>5.2.25</w:delText>
              <w:tab/>
              <w:delText>Gestiones para evitar recorte de fondos para obras públicas previstas en Presupuesto Nacional 2007</w:delText>
              <w:tab/>
              <w:delText>12</w:delText>
            </w:r>
          </w:del>
        </w:p>
        <w:p>
          <w:pPr>
            <w:pStyle w:val="Contents3"/>
            <w:rPr>
              <w:del w:id="1319" w:author="cd" w:date="2007-08-25T02:21:00Z"/>
            </w:rPr>
          </w:pPr>
          <w:del w:id="1318" w:author="cd" w:date="2007-08-25T02:21:00Z">
            <w:r>
              <w:rPr/>
              <w:delText>5.2.26</w:delText>
              <w:tab/>
              <w:delText>Recursos presupuestarios para construcción del Centro Cívico Administrativo en Santa Fe</w:delText>
              <w:tab/>
              <w:delText>12</w:delText>
            </w:r>
          </w:del>
        </w:p>
        <w:p>
          <w:pPr>
            <w:pStyle w:val="Contents3"/>
            <w:rPr>
              <w:del w:id="1321" w:author="cd" w:date="2007-08-25T02:21:00Z"/>
            </w:rPr>
          </w:pPr>
          <w:del w:id="1320" w:author="cd" w:date="2007-08-25T02:21:00Z">
            <w:r>
              <w:rPr/>
              <w:delText>5.2.27</w:delText>
              <w:tab/>
              <w:delText>Abono de suma adicional a beneficiarios de pensiones Ley 5.110</w:delText>
              <w:tab/>
              <w:delText>12</w:delText>
            </w:r>
          </w:del>
        </w:p>
        <w:p>
          <w:pPr>
            <w:pStyle w:val="Contents3"/>
            <w:rPr>
              <w:del w:id="1323" w:author="cd" w:date="2007-08-25T02:21:00Z"/>
            </w:rPr>
          </w:pPr>
          <w:del w:id="1322" w:author="cd" w:date="2007-08-25T02:21:00Z">
            <w:r>
              <w:rPr/>
              <w:delText>5.2.28</w:delText>
              <w:tab/>
              <w:delText>Equipamiento para Escuela Especial Nº 2010 de Rosario: informes</w:delText>
              <w:tab/>
              <w:delText>12</w:delText>
            </w:r>
          </w:del>
        </w:p>
        <w:p>
          <w:pPr>
            <w:pStyle w:val="Contents3"/>
            <w:rPr>
              <w:del w:id="1325" w:author="cd" w:date="2007-08-25T02:21:00Z"/>
            </w:rPr>
          </w:pPr>
          <w:del w:id="1324" w:author="cd" w:date="2007-08-25T02:21:00Z">
            <w:r>
              <w:rPr/>
              <w:delText>5.2.29</w:delText>
              <w:tab/>
              <w:delText>Comedor escolar de la Escuela 1.279 de Rosario: titularización de ecónoma</w:delText>
              <w:tab/>
              <w:delText>12</w:delText>
            </w:r>
          </w:del>
        </w:p>
        <w:p>
          <w:pPr>
            <w:pStyle w:val="Contents3"/>
            <w:rPr>
              <w:del w:id="1327" w:author="cd" w:date="2007-08-25T02:21:00Z"/>
            </w:rPr>
          </w:pPr>
          <w:del w:id="1326" w:author="cd" w:date="2007-08-25T02:21:00Z">
            <w:r>
              <w:rPr/>
              <w:delText>5.2.30</w:delText>
              <w:tab/>
              <w:delText>Escuela Nº 1.296 de Avellaneda: construcción de sala de nivel inicial</w:delText>
              <w:tab/>
              <w:delText>12</w:delText>
            </w:r>
          </w:del>
        </w:p>
        <w:p>
          <w:pPr>
            <w:pStyle w:val="Contents1"/>
            <w:rPr>
              <w:del w:id="1330" w:author="cd" w:date="2007-08-25T02:21:00Z"/>
            </w:rPr>
          </w:pPr>
          <w:del w:id="1328" w:author="cd" w:date="2007-08-25T02:21:00Z">
            <w:r>
              <w:rPr/>
              <w:delText>5.2.31</w:delText>
              <w:tab/>
              <w:delText>Jardín de Infantes Nº 88 Nucleado de Firmat: respuesta a pedido de subsidio</w:delText>
              <w:tab/>
            </w:r>
          </w:del>
          <w:del w:id="1329" w:author="cd" w:date="2007-08-25T00:51:00Z">
            <w:r>
              <w:rPr/>
              <w:delText>12</w:delText>
            </w:r>
          </w:del>
        </w:p>
        <w:p>
          <w:pPr>
            <w:pStyle w:val="Contents3"/>
            <w:rPr>
              <w:del w:id="1332" w:author="cd" w:date="2007-08-25T02:21:00Z"/>
            </w:rPr>
          </w:pPr>
          <w:del w:id="1331" w:author="cd" w:date="2007-08-25T02:21:00Z">
            <w:r>
              <w:rPr/>
              <w:delText>5.2.32</w:delText>
              <w:tab/>
              <w:delText>Escuela Nº 950 de Campo Botto, Villa Trinidad: construcciones varias y provisión de equipamientos</w:delText>
              <w:tab/>
              <w:delText>13</w:delText>
            </w:r>
          </w:del>
        </w:p>
        <w:p>
          <w:pPr>
            <w:pStyle w:val="Contents3"/>
            <w:rPr>
              <w:del w:id="1334" w:author="cd" w:date="2007-08-25T02:21:00Z"/>
            </w:rPr>
          </w:pPr>
          <w:del w:id="1333" w:author="cd" w:date="2007-08-25T02:21:00Z">
            <w:r>
              <w:rPr/>
              <w:delText>5.2.33</w:delText>
              <w:tab/>
              <w:delText>Creación de cargos en diversos establecimientos educativos de la Provincia.</w:delText>
              <w:tab/>
              <w:delText>13</w:delText>
            </w:r>
          </w:del>
        </w:p>
        <w:p>
          <w:pPr>
            <w:pStyle w:val="Contents3"/>
            <w:rPr>
              <w:del w:id="1336" w:author="cd" w:date="2007-08-25T02:21:00Z"/>
            </w:rPr>
          </w:pPr>
          <w:del w:id="1335" w:author="cd" w:date="2007-08-25T02:21:00Z">
            <w:r>
              <w:rPr/>
              <w:delText>5.2.34</w:delText>
              <w:tab/>
              <w:delText>Escuela Taller de Educación Manual Nº 3.111 de Totoras: creación de cargo</w:delText>
              <w:tab/>
              <w:delText>13</w:delText>
            </w:r>
          </w:del>
        </w:p>
        <w:p>
          <w:pPr>
            <w:pStyle w:val="Contents3"/>
            <w:rPr>
              <w:del w:id="1338" w:author="cd" w:date="2007-08-25T02:21:00Z"/>
            </w:rPr>
          </w:pPr>
          <w:del w:id="1337" w:author="cd" w:date="2007-08-25T02:21:00Z">
            <w:r>
              <w:rPr/>
              <w:delText>5.2.35</w:delText>
              <w:tab/>
              <w:delText>Escuela de Enseñanza Media Nº 268 de Villa Trinidad: construcción de aulas y reparaciones varias</w:delText>
              <w:tab/>
              <w:delText>13</w:delText>
            </w:r>
          </w:del>
        </w:p>
        <w:p>
          <w:pPr>
            <w:pStyle w:val="Contents3"/>
            <w:rPr>
              <w:del w:id="1340" w:author="cd" w:date="2007-08-25T02:21:00Z"/>
            </w:rPr>
          </w:pPr>
          <w:del w:id="1339" w:author="cd" w:date="2007-08-25T02:21:00Z">
            <w:r>
              <w:rPr/>
              <w:delText>5.2.36</w:delText>
              <w:tab/>
              <w:delText>Aplicación de la Ley de Educación Nacional Nº 26.206: Informes</w:delText>
              <w:tab/>
              <w:delText>13</w:delText>
            </w:r>
          </w:del>
        </w:p>
        <w:p>
          <w:pPr>
            <w:pStyle w:val="Contents3"/>
            <w:rPr>
              <w:del w:id="1342" w:author="cd" w:date="2007-08-25T02:21:00Z"/>
            </w:rPr>
          </w:pPr>
          <w:del w:id="1341" w:author="cd" w:date="2007-08-25T02:21:00Z">
            <w:r>
              <w:rPr/>
              <w:delText>5.2.37</w:delText>
              <w:tab/>
              <w:delText>Ayuda económica para Escuela Nº 6.016 de San Genaro</w:delText>
              <w:tab/>
              <w:delText>13</w:delText>
            </w:r>
          </w:del>
        </w:p>
        <w:p>
          <w:pPr>
            <w:pStyle w:val="Contents1"/>
            <w:rPr>
              <w:del w:id="1345" w:author="cd" w:date="2007-08-25T02:21:00Z"/>
            </w:rPr>
          </w:pPr>
          <w:del w:id="1343" w:author="cd" w:date="2007-08-25T02:21:00Z">
            <w:r>
              <w:rPr/>
              <w:delText>5.2.38</w:delText>
              <w:tab/>
              <w:delText>Jardín de Infantes Nº 105 de Villa Trinidad: recursos para salón de usos múltiples</w:delText>
              <w:tab/>
            </w:r>
          </w:del>
          <w:del w:id="1344" w:author="cd" w:date="2007-08-25T00:51:00Z">
            <w:r>
              <w:rPr/>
              <w:delText>13</w:delText>
            </w:r>
          </w:del>
        </w:p>
        <w:p>
          <w:pPr>
            <w:pStyle w:val="Contents3"/>
            <w:rPr>
              <w:del w:id="1347" w:author="cd" w:date="2007-08-25T02:21:00Z"/>
            </w:rPr>
          </w:pPr>
          <w:del w:id="1346" w:author="cd" w:date="2007-08-25T02:21:00Z">
            <w:r>
              <w:rPr/>
              <w:delText>5.2.39</w:delText>
              <w:tab/>
              <w:delText>Escuela Nº 1217 de Villa Constitución: creación de cargos</w:delText>
              <w:tab/>
              <w:delText>14</w:delText>
            </w:r>
          </w:del>
        </w:p>
        <w:p>
          <w:pPr>
            <w:pStyle w:val="Contents3"/>
            <w:rPr>
              <w:del w:id="1349" w:author="cd" w:date="2007-08-25T02:21:00Z"/>
            </w:rPr>
          </w:pPr>
          <w:del w:id="1348" w:author="cd" w:date="2007-08-25T02:21:00Z">
            <w:r>
              <w:rPr/>
              <w:delText>5.2.40</w:delText>
              <w:tab/>
              <w:delText>Subsidio a Biblioteca Escolar y Popular Nº 2.913 de Villa Eloísa</w:delText>
              <w:tab/>
              <w:delText>14</w:delText>
            </w:r>
          </w:del>
        </w:p>
        <w:p>
          <w:pPr>
            <w:pStyle w:val="Contents3"/>
            <w:rPr>
              <w:del w:id="1351" w:author="cd" w:date="2007-08-25T02:21:00Z"/>
            </w:rPr>
          </w:pPr>
          <w:del w:id="1350" w:author="cd" w:date="2007-08-25T02:21:00Z">
            <w:r>
              <w:rPr/>
              <w:delText>5.2.41</w:delText>
              <w:tab/>
              <w:delText>Escuela Nº 1.156 del Paraje La Gloria, Villa Trinidad: provisiones varias y refacciones</w:delText>
              <w:tab/>
              <w:delText>14</w:delText>
            </w:r>
          </w:del>
        </w:p>
        <w:p>
          <w:pPr>
            <w:pStyle w:val="Contents3"/>
            <w:rPr>
              <w:del w:id="1353" w:author="cd" w:date="2007-08-25T02:21:00Z"/>
            </w:rPr>
          </w:pPr>
          <w:del w:id="1352" w:author="cd" w:date="2007-08-25T02:21:00Z">
            <w:r>
              <w:rPr/>
              <w:delText>5.2.42</w:delText>
              <w:tab/>
              <w:delText>Escuela de Enseñanza Media 263 de Santa Fe: creación de cargos docentes</w:delText>
              <w:tab/>
              <w:delText>14</w:delText>
            </w:r>
          </w:del>
        </w:p>
        <w:p>
          <w:pPr>
            <w:pStyle w:val="Contents3"/>
            <w:rPr>
              <w:del w:id="1355" w:author="cd" w:date="2007-08-25T02:21:00Z"/>
            </w:rPr>
          </w:pPr>
          <w:del w:id="1354" w:author="cd" w:date="2007-08-25T02:21:00Z">
            <w:r>
              <w:rPr/>
              <w:delText>5.2.43</w:delText>
              <w:tab/>
              <w:delText>Escuela Primaria para Adolescentes y Adultos Nº 2576, de Las Rosas: Creación de cargos</w:delText>
              <w:tab/>
              <w:delText>14</w:delText>
            </w:r>
          </w:del>
        </w:p>
        <w:p>
          <w:pPr>
            <w:pStyle w:val="Contents3"/>
            <w:rPr>
              <w:del w:id="1357" w:author="cd" w:date="2007-08-25T02:21:00Z"/>
            </w:rPr>
          </w:pPr>
          <w:del w:id="1356" w:author="cd" w:date="2007-08-25T02:21:00Z">
            <w:r>
              <w:rPr/>
              <w:delText>5.2.44</w:delText>
              <w:tab/>
              <w:delText>Escuela Nº 1.279 de Rosario: creación de cargo</w:delText>
              <w:tab/>
              <w:delText>14</w:delText>
            </w:r>
          </w:del>
        </w:p>
        <w:p>
          <w:pPr>
            <w:pStyle w:val="Contents1"/>
            <w:rPr>
              <w:del w:id="1360" w:author="cd" w:date="2007-08-25T02:21:00Z"/>
            </w:rPr>
          </w:pPr>
          <w:del w:id="1358" w:author="cd" w:date="2007-08-25T02:21:00Z">
            <w:r>
              <w:rPr/>
              <w:delText>5.2.45</w:delText>
              <w:tab/>
              <w:delText>Implementación de la Ley de Educación Técnica: informes</w:delText>
              <w:tab/>
            </w:r>
          </w:del>
          <w:del w:id="1359" w:author="cd" w:date="2007-08-25T00:51:00Z">
            <w:r>
              <w:rPr/>
              <w:delText>14</w:delText>
            </w:r>
          </w:del>
        </w:p>
        <w:p>
          <w:pPr>
            <w:pStyle w:val="Contents3"/>
            <w:rPr>
              <w:del w:id="1362" w:author="cd" w:date="2007-08-25T02:21:00Z"/>
            </w:rPr>
          </w:pPr>
          <w:del w:id="1361" w:author="cd" w:date="2007-08-25T02:21:00Z">
            <w:r>
              <w:rPr/>
              <w:delText>5.2.46</w:delText>
              <w:tab/>
              <w:delText>Creación de cargos en diversos establecimientos educativos de la Provincia</w:delText>
              <w:tab/>
              <w:delText>15</w:delText>
            </w:r>
          </w:del>
        </w:p>
        <w:p>
          <w:pPr>
            <w:pStyle w:val="Contents3"/>
            <w:rPr>
              <w:del w:id="1364" w:author="cd" w:date="2007-08-25T02:21:00Z"/>
            </w:rPr>
          </w:pPr>
          <w:del w:id="1363" w:author="cd" w:date="2007-08-25T02:21:00Z">
            <w:r>
              <w:rPr/>
              <w:delText>5.2.47</w:delText>
              <w:tab/>
              <w:delText>Creación de cargos en diversos establecimientos educativos de la Provincia</w:delText>
              <w:tab/>
              <w:delText>15</w:delText>
            </w:r>
          </w:del>
        </w:p>
        <w:p>
          <w:pPr>
            <w:pStyle w:val="Contents3"/>
            <w:rPr>
              <w:del w:id="1366" w:author="cd" w:date="2007-08-25T02:21:00Z"/>
            </w:rPr>
          </w:pPr>
          <w:del w:id="1365" w:author="cd" w:date="2007-08-25T02:21:00Z">
            <w:r>
              <w:rPr/>
              <w:delText>5.2.48</w:delText>
              <w:tab/>
              <w:delText>Normativa legal que impide a personas solteras ser adjudicatarias de planes de vivienda de la DPVyU</w:delText>
              <w:tab/>
              <w:delText>15</w:delText>
            </w:r>
          </w:del>
        </w:p>
        <w:p>
          <w:pPr>
            <w:pStyle w:val="Contents3"/>
            <w:rPr>
              <w:del w:id="1368" w:author="cd" w:date="2007-08-25T02:21:00Z"/>
            </w:rPr>
          </w:pPr>
          <w:del w:id="1367" w:author="cd" w:date="2007-08-25T02:21:00Z">
            <w:r>
              <w:rPr/>
              <w:delText>5.2.49</w:delText>
              <w:tab/>
              <w:delText>Validez oficial de la figura del Auxiliar de Farmacia: informes</w:delText>
              <w:tab/>
              <w:delText>15</w:delText>
            </w:r>
          </w:del>
        </w:p>
        <w:p>
          <w:pPr>
            <w:pStyle w:val="Contents3"/>
            <w:rPr>
              <w:del w:id="1370" w:author="cd" w:date="2007-08-25T02:21:00Z"/>
            </w:rPr>
          </w:pPr>
          <w:del w:id="1369" w:author="cd" w:date="2007-08-25T02:21:00Z">
            <w:r>
              <w:rPr/>
              <w:delText>5.3</w:delText>
              <w:tab/>
              <w:delText>Proyectos del Poder Ejecutivo</w:delText>
              <w:tab/>
              <w:delText>15</w:delText>
            </w:r>
          </w:del>
        </w:p>
        <w:p>
          <w:pPr>
            <w:pStyle w:val="Contents3"/>
            <w:rPr>
              <w:del w:id="1372" w:author="cd" w:date="2007-08-25T02:21:00Z"/>
            </w:rPr>
          </w:pPr>
          <w:del w:id="1371" w:author="cd" w:date="2007-08-25T02:21:00Z">
            <w:r>
              <w:rPr/>
              <w:delText>5.3.1</w:delText>
              <w:tab/>
              <w:delText>Registro de Contratos Públicos Nº 660: traslado a Roldán</w:delText>
              <w:tab/>
              <w:delText>15</w:delText>
            </w:r>
          </w:del>
        </w:p>
        <w:p>
          <w:pPr>
            <w:pStyle w:val="Contents3"/>
            <w:rPr>
              <w:del w:id="1374" w:author="cd" w:date="2007-08-25T02:21:00Z"/>
            </w:rPr>
          </w:pPr>
          <w:del w:id="1373" w:author="cd" w:date="2007-08-25T02:21:00Z">
            <w:r>
              <w:rPr/>
              <w:delText>5.3.2</w:delText>
              <w:tab/>
              <w:delText>Expropiación de inmueble en Rosario (construcción de Estación Transformadora 132/13,2 kV Ovidio Lagos)</w:delText>
              <w:tab/>
              <w:delText>15</w:delText>
            </w:r>
          </w:del>
        </w:p>
        <w:p>
          <w:pPr>
            <w:pStyle w:val="Contents3"/>
            <w:rPr>
              <w:del w:id="1376" w:author="cd" w:date="2007-08-25T02:21:00Z"/>
            </w:rPr>
          </w:pPr>
          <w:del w:id="1375" w:author="cd" w:date="2007-08-25T02:21:00Z">
            <w:r>
              <w:rPr/>
              <w:delText>5.4</w:delText>
              <w:tab/>
              <w:delText>Proyectos de los señores diputados</w:delText>
              <w:tab/>
              <w:delText>16</w:delText>
            </w:r>
          </w:del>
        </w:p>
        <w:p>
          <w:pPr>
            <w:pStyle w:val="Contents3"/>
            <w:rPr>
              <w:del w:id="1378" w:author="cd" w:date="2007-08-25T02:21:00Z"/>
            </w:rPr>
          </w:pPr>
          <w:del w:id="1377" w:author="cd" w:date="2007-08-25T02:21:00Z">
            <w:r>
              <w:rPr/>
              <w:delText>5.4.1</w:delText>
              <w:tab/>
              <w:delText>Donación de terreno a la Asociación Italiana de Granadero Baigorria</w:delText>
              <w:tab/>
              <w:delText>16</w:delText>
            </w:r>
          </w:del>
        </w:p>
        <w:p>
          <w:pPr>
            <w:pStyle w:val="Contents3"/>
            <w:rPr>
              <w:del w:id="1380" w:author="cd" w:date="2007-08-25T02:21:00Z"/>
            </w:rPr>
          </w:pPr>
          <w:del w:id="1379" w:author="cd" w:date="2007-08-25T02:21:00Z">
            <w:r>
              <w:rPr/>
              <w:delText>5.4.2</w:delText>
              <w:tab/>
              <w:delText>4ta. Fiesta de la Hamburguesa en Pilar: interés legislativo</w:delText>
              <w:tab/>
              <w:delText>16</w:delText>
            </w:r>
          </w:del>
        </w:p>
        <w:p>
          <w:pPr>
            <w:pStyle w:val="Contents3"/>
            <w:rPr>
              <w:del w:id="1382" w:author="cd" w:date="2007-08-25T02:21:00Z"/>
            </w:rPr>
          </w:pPr>
          <w:del w:id="1381" w:author="cd" w:date="2007-08-25T02:21:00Z">
            <w:r>
              <w:rPr/>
              <w:delText>5.4.3</w:delText>
              <w:tab/>
              <w:delText>Aplicación de la Ley 11.273 (Productos Fitosanitarios): informes</w:delText>
              <w:tab/>
              <w:delText>16</w:delText>
            </w:r>
          </w:del>
        </w:p>
        <w:p>
          <w:pPr>
            <w:pStyle w:val="Contents3"/>
            <w:rPr>
              <w:del w:id="1384" w:author="cd" w:date="2007-08-25T02:21:00Z"/>
            </w:rPr>
          </w:pPr>
          <w:del w:id="1383" w:author="cd" w:date="2007-08-25T02:21:00Z">
            <w:r>
              <w:rPr/>
              <w:delText>5.4.4</w:delText>
              <w:tab/>
              <w:delText>Escuela Nº 1.190 de Santa Fe: creación de dos cargos</w:delText>
              <w:tab/>
              <w:delText>16</w:delText>
            </w:r>
          </w:del>
        </w:p>
        <w:p>
          <w:pPr>
            <w:pStyle w:val="Contents3"/>
            <w:rPr>
              <w:del w:id="1386" w:author="cd" w:date="2007-08-25T02:21:00Z"/>
            </w:rPr>
          </w:pPr>
          <w:del w:id="1385" w:author="cd" w:date="2007-08-25T02:21:00Z">
            <w:r>
              <w:rPr/>
              <w:delText>5.4.5</w:delText>
              <w:tab/>
              <w:delText>Escuela Taller de Educación Manual Nº 29 de Recreo: creación de cargo</w:delText>
              <w:tab/>
              <w:delText>16</w:delText>
            </w:r>
          </w:del>
        </w:p>
        <w:p>
          <w:pPr>
            <w:pStyle w:val="Contents3"/>
            <w:rPr>
              <w:del w:id="1388" w:author="cd" w:date="2007-08-25T02:21:00Z"/>
            </w:rPr>
          </w:pPr>
          <w:del w:id="1387" w:author="cd" w:date="2007-08-25T02:21:00Z">
            <w:r>
              <w:rPr/>
              <w:delText>5.4.6</w:delText>
              <w:tab/>
              <w:delText>Escuela Taller de Educación Manual Nº 97 de Coronda: creación de cargo</w:delText>
              <w:tab/>
              <w:delText>16</w:delText>
            </w:r>
          </w:del>
        </w:p>
        <w:p>
          <w:pPr>
            <w:pStyle w:val="Contents1"/>
            <w:rPr>
              <w:del w:id="1391" w:author="cd" w:date="2007-08-25T02:21:00Z"/>
            </w:rPr>
          </w:pPr>
          <w:del w:id="1389" w:author="cd" w:date="2007-08-25T02:21:00Z">
            <w:r>
              <w:rPr/>
              <w:delText>5.4.7</w:delText>
              <w:tab/>
              <w:delText>Escuela Taller de Educación Manual Nº 163 de Santo Tomé: creación de cargo</w:delText>
              <w:tab/>
            </w:r>
          </w:del>
          <w:del w:id="1390" w:author="cd" w:date="2007-08-25T00:51:00Z">
            <w:r>
              <w:rPr/>
              <w:delText>16</w:delText>
            </w:r>
          </w:del>
        </w:p>
        <w:p>
          <w:pPr>
            <w:pStyle w:val="Contents3"/>
            <w:rPr>
              <w:del w:id="1393" w:author="cd" w:date="2007-08-25T02:21:00Z"/>
            </w:rPr>
          </w:pPr>
          <w:del w:id="1392" w:author="cd" w:date="2007-08-25T02:21:00Z">
            <w:r>
              <w:rPr/>
              <w:delText>5.4.8</w:delText>
              <w:tab/>
              <w:delText>Escuela de Educación Manual Nº 3.149 de San Lorenzo: creación de cargo</w:delText>
              <w:tab/>
              <w:delText>17</w:delText>
            </w:r>
          </w:del>
        </w:p>
        <w:p>
          <w:pPr>
            <w:pStyle w:val="Contents3"/>
            <w:rPr>
              <w:del w:id="1395" w:author="cd" w:date="2007-08-25T02:21:00Z"/>
            </w:rPr>
          </w:pPr>
          <w:del w:id="1394" w:author="cd" w:date="2007-08-25T02:21:00Z">
            <w:r>
              <w:rPr/>
              <w:delText>5.4.9</w:delText>
              <w:tab/>
              <w:delText>Faltante de instrumental y medicamentos en Samco de El Trébol: informes</w:delText>
              <w:tab/>
              <w:delText>17</w:delText>
            </w:r>
          </w:del>
        </w:p>
        <w:p>
          <w:pPr>
            <w:pStyle w:val="Contents3"/>
            <w:rPr>
              <w:del w:id="1397" w:author="cd" w:date="2007-08-25T02:21:00Z"/>
            </w:rPr>
          </w:pPr>
          <w:del w:id="1396" w:author="cd" w:date="2007-08-25T02:21:00Z">
            <w:r>
              <w:rPr/>
              <w:delText>5.5</w:delText>
              <w:tab/>
              <w:delText>Notas de los particulares</w:delText>
              <w:tab/>
              <w:delText>17</w:delText>
            </w:r>
          </w:del>
        </w:p>
        <w:p>
          <w:pPr>
            <w:pStyle w:val="Contents3"/>
            <w:rPr>
              <w:del w:id="1399" w:author="cd" w:date="2007-08-25T02:21:00Z"/>
            </w:rPr>
          </w:pPr>
          <w:del w:id="1398" w:author="cd" w:date="2007-08-25T02:21:00Z">
            <w:r>
              <w:rPr/>
              <w:delText>6</w:delText>
              <w:tab/>
              <w:delText>PETICIONES DE LOS SEÑORES DIPUTADOS</w:delText>
              <w:tab/>
              <w:delText>17</w:delText>
            </w:r>
          </w:del>
        </w:p>
        <w:p>
          <w:pPr>
            <w:pStyle w:val="Contents3"/>
            <w:rPr>
              <w:del w:id="1401" w:author="cd" w:date="2007-08-25T02:21:00Z"/>
            </w:rPr>
          </w:pPr>
          <w:del w:id="1400" w:author="cd" w:date="2007-08-25T02:21:00Z">
            <w:r>
              <w:rPr/>
              <w:delText>6.1</w:delText>
              <w:tab/>
              <w:delText>2da. Edición de la “Expo Sabores de la Región”: interés legislativo</w:delText>
              <w:tab/>
              <w:delText>17</w:delText>
            </w:r>
          </w:del>
        </w:p>
        <w:p>
          <w:pPr>
            <w:pStyle w:val="Contents3"/>
            <w:rPr>
              <w:del w:id="1403" w:author="cd" w:date="2007-08-25T02:21:00Z"/>
            </w:rPr>
          </w:pPr>
          <w:del w:id="1402" w:author="cd" w:date="2007-08-25T02:21:00Z">
            <w:r>
              <w:rPr/>
              <w:delText>6.2</w:delText>
              <w:tab/>
              <w:delText>Tercer Festival de Títeres: interés legislativo</w:delText>
              <w:tab/>
              <w:delText>17</w:delText>
            </w:r>
          </w:del>
        </w:p>
        <w:p>
          <w:pPr>
            <w:pStyle w:val="Contents3"/>
            <w:rPr>
              <w:del w:id="1405" w:author="cd" w:date="2007-08-25T02:21:00Z"/>
            </w:rPr>
          </w:pPr>
          <w:del w:id="1404" w:author="cd" w:date="2007-08-25T02:21:00Z">
            <w:r>
              <w:rPr/>
              <w:delText>6.3</w:delText>
              <w:tab/>
              <w:delText>Prórroga vigencia art. 1º, inc. c, Ley 12.373 (crédito fiscal para empresas de transporte)</w:delText>
              <w:tab/>
              <w:delText>18</w:delText>
            </w:r>
          </w:del>
        </w:p>
        <w:p>
          <w:pPr>
            <w:pStyle w:val="Contents3"/>
            <w:rPr>
              <w:del w:id="1407" w:author="cd" w:date="2007-08-25T02:21:00Z"/>
            </w:rPr>
          </w:pPr>
          <w:del w:id="1406" w:author="cd" w:date="2007-08-25T02:21:00Z">
            <w:r>
              <w:rPr/>
              <w:delText>6.4</w:delText>
              <w:tab/>
              <w:delText>Repudio a incidente protagonizado por ex funcionario de Santa Cruz, Daniel Varizat</w:delText>
              <w:tab/>
              <w:delText>18</w:delText>
            </w:r>
          </w:del>
        </w:p>
        <w:p>
          <w:pPr>
            <w:pStyle w:val="Contents3"/>
            <w:rPr>
              <w:del w:id="1409" w:author="cd" w:date="2007-08-25T02:21:00Z"/>
            </w:rPr>
          </w:pPr>
          <w:del w:id="1408" w:author="cd" w:date="2007-08-25T02:21:00Z">
            <w:r>
              <w:rPr/>
              <w:delText>6.5</w:delText>
              <w:tab/>
              <w:delText>Establecimientos geriátricos (regulación)</w:delText>
              <w:tab/>
              <w:delText>18</w:delText>
            </w:r>
          </w:del>
        </w:p>
        <w:p>
          <w:pPr>
            <w:pStyle w:val="Contents3"/>
            <w:rPr>
              <w:del w:id="1411" w:author="cd" w:date="2007-08-25T02:21:00Z"/>
            </w:rPr>
          </w:pPr>
          <w:del w:id="1410" w:author="cd" w:date="2007-08-25T02:21:00Z">
            <w:r>
              <w:rPr/>
              <w:delText>6.6</w:delText>
              <w:tab/>
              <w:delText>Escape de ácido sulfhídrico en planta de Petrobras de San Lorenzo: informes</w:delText>
              <w:tab/>
              <w:delText>19</w:delText>
            </w:r>
          </w:del>
        </w:p>
        <w:p>
          <w:pPr>
            <w:pStyle w:val="Contents1"/>
            <w:rPr>
              <w:del w:id="1414" w:author="cd" w:date="2007-08-25T02:21:00Z"/>
            </w:rPr>
          </w:pPr>
          <w:del w:id="1412" w:author="cd" w:date="2007-08-25T02:21:00Z">
            <w:r>
              <w:rPr/>
              <w:delText>6.7</w:delText>
              <w:tab/>
              <w:delText>Reparación del citómetro de flujo del Centro de Tecnología en Salud Pública de Rosario</w:delText>
              <w:tab/>
            </w:r>
          </w:del>
          <w:del w:id="1413" w:author="cd" w:date="2007-08-25T00:51:00Z">
            <w:r>
              <w:rPr/>
              <w:delText>19</w:delText>
            </w:r>
          </w:del>
        </w:p>
        <w:p>
          <w:pPr>
            <w:pStyle w:val="Contents3"/>
            <w:rPr>
              <w:del w:id="1416" w:author="cd" w:date="2007-08-25T02:21:00Z"/>
            </w:rPr>
          </w:pPr>
          <w:del w:id="1415" w:author="cd" w:date="2007-08-25T02:21:00Z">
            <w:r>
              <w:rPr/>
              <w:delText>6.8</w:delText>
              <w:tab/>
              <w:delText>4to. Congreso Argentino de Archivística: interés legislativo</w:delText>
              <w:tab/>
              <w:delText>20</w:delText>
            </w:r>
          </w:del>
        </w:p>
        <w:p>
          <w:pPr>
            <w:pStyle w:val="Contents3"/>
            <w:rPr>
              <w:del w:id="1418" w:author="cd" w:date="2007-08-25T02:21:00Z"/>
            </w:rPr>
          </w:pPr>
          <w:del w:id="1417" w:author="cd" w:date="2007-08-25T02:21:00Z">
            <w:r>
              <w:rPr/>
              <w:delText>6.9</w:delText>
              <w:tab/>
              <w:delText>Reconocimiento a Emilio Miguel Toledo y Sergio Zayas: interés legislativo</w:delText>
              <w:tab/>
              <w:delText>20</w:delText>
            </w:r>
          </w:del>
        </w:p>
        <w:p>
          <w:pPr>
            <w:pStyle w:val="Contents3"/>
            <w:rPr>
              <w:del w:id="1420" w:author="cd" w:date="2007-08-25T02:21:00Z"/>
            </w:rPr>
          </w:pPr>
          <w:del w:id="1419" w:author="cd" w:date="2007-08-25T02:21:00Z">
            <w:r>
              <w:rPr/>
              <w:delText>6.10</w:delText>
              <w:tab/>
              <w:delText>Campaña “A limpiar al Mundo”: interés legislativo</w:delText>
              <w:tab/>
              <w:delText>20</w:delText>
            </w:r>
          </w:del>
        </w:p>
        <w:p>
          <w:pPr>
            <w:pStyle w:val="Contents3"/>
            <w:rPr>
              <w:del w:id="1422" w:author="cd" w:date="2007-08-25T02:21:00Z"/>
            </w:rPr>
          </w:pPr>
          <w:del w:id="1421" w:author="cd" w:date="2007-08-25T02:21:00Z">
            <w:r>
              <w:rPr/>
              <w:delText>6.11</w:delText>
              <w:tab/>
              <w:delText>VII Jornadas sobre la Vida: interés legislativo</w:delText>
              <w:tab/>
              <w:delText>20</w:delText>
            </w:r>
          </w:del>
        </w:p>
        <w:p>
          <w:pPr>
            <w:pStyle w:val="Contents1"/>
            <w:rPr>
              <w:del w:id="1425" w:author="cd" w:date="2007-08-25T02:21:00Z"/>
            </w:rPr>
          </w:pPr>
          <w:del w:id="1423" w:author="cd" w:date="2007-08-25T02:21:00Z">
            <w:r>
              <w:rPr/>
              <w:delText>6.12</w:delText>
              <w:tab/>
              <w:delText>Expropiación de inmueble en Rosario (para promover actividades culturales)</w:delText>
              <w:tab/>
            </w:r>
          </w:del>
          <w:del w:id="1424" w:author="cd" w:date="2007-08-25T00:51:00Z">
            <w:r>
              <w:rPr/>
              <w:delText>20</w:delText>
            </w:r>
          </w:del>
        </w:p>
        <w:p>
          <w:pPr>
            <w:pStyle w:val="Contents1"/>
            <w:rPr>
              <w:del w:id="1428" w:author="cd" w:date="2007-08-25T02:21:00Z"/>
            </w:rPr>
          </w:pPr>
          <w:del w:id="1426" w:author="cd" w:date="2007-08-25T02:21:00Z">
            <w:r>
              <w:rPr/>
              <w:delText>6.13</w:delText>
              <w:tab/>
              <w:delText>Programa Nacional 700 Escuelas: informes</w:delText>
              <w:tab/>
            </w:r>
          </w:del>
          <w:del w:id="1427" w:author="cd" w:date="2007-08-25T00:51:00Z">
            <w:r>
              <w:rPr/>
              <w:delText>20</w:delText>
            </w:r>
          </w:del>
        </w:p>
        <w:p>
          <w:pPr>
            <w:pStyle w:val="Contents1"/>
            <w:rPr>
              <w:del w:id="1431" w:author="cd" w:date="2007-08-25T02:21:00Z"/>
            </w:rPr>
          </w:pPr>
          <w:del w:id="1429" w:author="cd" w:date="2007-08-25T02:21:00Z">
            <w:r>
              <w:rPr/>
              <w:delText>6.14</w:delText>
              <w:tab/>
              <w:delText>Expropiación de terreno en Rosario (para Escuelas Nº 5.029 y Nº 5.032)</w:delText>
              <w:tab/>
            </w:r>
          </w:del>
          <w:del w:id="1430" w:author="cd" w:date="2007-08-25T00:51:00Z">
            <w:r>
              <w:rPr/>
              <w:delText>21</w:delText>
            </w:r>
          </w:del>
        </w:p>
        <w:p>
          <w:pPr>
            <w:pStyle w:val="Contents1"/>
            <w:rPr>
              <w:del w:id="1434" w:author="cd" w:date="2007-08-25T02:21:00Z"/>
            </w:rPr>
          </w:pPr>
          <w:del w:id="1432" w:author="cd" w:date="2007-08-25T02:21:00Z">
            <w:r>
              <w:rPr/>
              <w:delText>6.15</w:delText>
              <w:tab/>
              <w:delText>Traslado del agente Víctor Fabio Bonaveri a la Cámara de Diputados</w:delText>
              <w:tab/>
            </w:r>
          </w:del>
          <w:del w:id="1433" w:author="cd" w:date="2007-08-25T00:51:00Z">
            <w:r>
              <w:rPr/>
              <w:delText>21</w:delText>
            </w:r>
          </w:del>
        </w:p>
        <w:p>
          <w:pPr>
            <w:pStyle w:val="Contents3"/>
            <w:rPr>
              <w:del w:id="1436" w:author="cd" w:date="2007-08-25T02:21:00Z"/>
            </w:rPr>
          </w:pPr>
          <w:del w:id="1435" w:author="cd" w:date="2007-08-25T02:21:00Z">
            <w:r>
              <w:rPr/>
              <w:delText>6.16</w:delText>
              <w:tab/>
              <w:delText>Autorización a la diputada Benítez para ausentarse del país</w:delText>
              <w:tab/>
              <w:delText>22</w:delText>
            </w:r>
          </w:del>
        </w:p>
        <w:p>
          <w:pPr>
            <w:pStyle w:val="Contents1"/>
            <w:rPr>
              <w:del w:id="1439" w:author="cd" w:date="2007-08-25T02:21:00Z"/>
            </w:rPr>
          </w:pPr>
          <w:del w:id="1437" w:author="cd" w:date="2007-08-25T02:21:00Z">
            <w:r>
              <w:rPr/>
              <w:delText>7</w:delText>
              <w:tab/>
              <w:delText>Manifestaciones y homenajes</w:delText>
              <w:tab/>
            </w:r>
          </w:del>
          <w:del w:id="1438" w:author="cd" w:date="2007-08-25T00:51:00Z">
            <w:r>
              <w:rPr/>
              <w:delText>22</w:delText>
            </w:r>
          </w:del>
        </w:p>
        <w:p>
          <w:pPr>
            <w:pStyle w:val="Contents1"/>
            <w:rPr>
              <w:del w:id="1442" w:author="cd" w:date="2007-08-25T02:21:00Z"/>
            </w:rPr>
          </w:pPr>
          <w:del w:id="1440" w:author="cd" w:date="2007-08-25T02:21:00Z">
            <w:r>
              <w:rPr/>
              <w:delText>7.1</w:delText>
              <w:tab/>
              <w:delText>Amenazas a candidata a concejal de Roldán, Débora Marzioni</w:delText>
              <w:tab/>
            </w:r>
          </w:del>
          <w:del w:id="1441" w:author="cd" w:date="2007-08-25T00:51:00Z">
            <w:r>
              <w:rPr/>
              <w:delText>22</w:delText>
            </w:r>
          </w:del>
        </w:p>
        <w:p>
          <w:pPr>
            <w:pStyle w:val="Contents1"/>
            <w:rPr>
              <w:del w:id="1445" w:author="cd" w:date="2007-08-25T02:21:00Z"/>
            </w:rPr>
          </w:pPr>
          <w:del w:id="1443" w:author="cd" w:date="2007-08-25T02:21:00Z">
            <w:r>
              <w:rPr/>
              <w:delText>7.2</w:delText>
              <w:tab/>
              <w:delText>Expresiones del Ministro de Gobierno sobre movilización popular</w:delText>
              <w:tab/>
            </w:r>
          </w:del>
          <w:del w:id="1444" w:author="cd" w:date="2007-08-25T00:51:00Z">
            <w:r>
              <w:rPr/>
              <w:delText>22</w:delText>
            </w:r>
          </w:del>
        </w:p>
        <w:p>
          <w:pPr>
            <w:pStyle w:val="Contents1"/>
            <w:rPr>
              <w:del w:id="1448" w:author="cd" w:date="2007-08-25T02:21:00Z"/>
            </w:rPr>
          </w:pPr>
          <w:del w:id="1446" w:author="cd" w:date="2007-08-25T02:21:00Z">
            <w:r>
              <w:rPr/>
              <w:delText>8</w:delText>
              <w:tab/>
              <w:delText>tratamientos sobre tablas</w:delText>
              <w:tab/>
            </w:r>
          </w:del>
          <w:del w:id="1447" w:author="cd" w:date="2007-08-25T00:51:00Z">
            <w:r>
              <w:rPr/>
              <w:delText>27</w:delText>
            </w:r>
          </w:del>
        </w:p>
        <w:p>
          <w:pPr>
            <w:pStyle w:val="Contents1"/>
            <w:rPr>
              <w:del w:id="1451" w:author="cd" w:date="2007-08-25T02:21:00Z"/>
            </w:rPr>
          </w:pPr>
          <w:del w:id="1449" w:author="cd" w:date="2007-08-25T02:21:00Z">
            <w:r>
              <w:rPr/>
              <w:delText>8.1</w:delText>
              <w:tab/>
              <w:delText>4ta. Fiesta de la Hamburguesa en Pilar: interés legislativo</w:delText>
              <w:tab/>
            </w:r>
          </w:del>
          <w:del w:id="1450" w:author="cd" w:date="2007-08-25T00:51:00Z">
            <w:r>
              <w:rPr/>
              <w:delText>27</w:delText>
            </w:r>
          </w:del>
        </w:p>
        <w:p>
          <w:pPr>
            <w:pStyle w:val="Contents1"/>
            <w:rPr>
              <w:del w:id="1454" w:author="cd" w:date="2007-08-25T02:21:00Z"/>
            </w:rPr>
          </w:pPr>
          <w:del w:id="1452" w:author="cd" w:date="2007-08-25T02:21:00Z">
            <w:r>
              <w:rPr/>
              <w:delText>8.2</w:delText>
              <w:tab/>
              <w:delText>2da. Edición de la “Expo Sabores de la Región”: interés legislativo</w:delText>
              <w:tab/>
            </w:r>
          </w:del>
          <w:del w:id="1453" w:author="cd" w:date="2007-08-25T00:51:00Z">
            <w:r>
              <w:rPr/>
              <w:delText>27</w:delText>
            </w:r>
          </w:del>
        </w:p>
        <w:p>
          <w:pPr>
            <w:pStyle w:val="Contents1"/>
            <w:rPr>
              <w:del w:id="1457" w:author="cd" w:date="2007-08-25T02:21:00Z"/>
            </w:rPr>
          </w:pPr>
          <w:del w:id="1455" w:author="cd" w:date="2007-08-25T02:21:00Z">
            <w:r>
              <w:rPr/>
              <w:delText>8.3</w:delText>
              <w:tab/>
              <w:delText>Tercer Festival de Títeres: interés legislativo</w:delText>
              <w:tab/>
            </w:r>
          </w:del>
          <w:del w:id="1456" w:author="cd" w:date="2007-08-25T00:51:00Z">
            <w:r>
              <w:rPr/>
              <w:delText>27</w:delText>
            </w:r>
          </w:del>
        </w:p>
        <w:p>
          <w:pPr>
            <w:pStyle w:val="Contents1"/>
            <w:rPr>
              <w:del w:id="1460" w:author="cd" w:date="2007-08-25T02:21:00Z"/>
            </w:rPr>
          </w:pPr>
          <w:del w:id="1458" w:author="cd" w:date="2007-08-25T02:21:00Z">
            <w:r>
              <w:rPr/>
              <w:delText>8.4</w:delText>
              <w:tab/>
              <w:delText>VII Jornadas sobre la Vida: interés legislativo</w:delText>
              <w:tab/>
            </w:r>
          </w:del>
          <w:del w:id="1459" w:author="cd" w:date="2007-08-25T00:51:00Z">
            <w:r>
              <w:rPr/>
              <w:delText>28</w:delText>
            </w:r>
          </w:del>
        </w:p>
        <w:p>
          <w:pPr>
            <w:pStyle w:val="Contents1"/>
            <w:rPr>
              <w:del w:id="1463" w:author="cd" w:date="2007-08-25T02:21:00Z"/>
            </w:rPr>
          </w:pPr>
          <w:del w:id="1461" w:author="cd" w:date="2007-08-25T02:21:00Z">
            <w:r>
              <w:rPr/>
              <w:delText>8.5</w:delText>
              <w:tab/>
              <w:delText>Campaña “A limpiar al Mundo”: interés legislativo</w:delText>
              <w:tab/>
            </w:r>
          </w:del>
          <w:del w:id="1462" w:author="cd" w:date="2007-08-25T00:51:00Z">
            <w:r>
              <w:rPr/>
              <w:delText>28</w:delText>
            </w:r>
          </w:del>
        </w:p>
        <w:p>
          <w:pPr>
            <w:pStyle w:val="Contents1"/>
            <w:rPr>
              <w:del w:id="1466" w:author="cd" w:date="2007-08-25T02:21:00Z"/>
            </w:rPr>
          </w:pPr>
          <w:del w:id="1464" w:author="cd" w:date="2007-08-25T02:21:00Z">
            <w:r>
              <w:rPr/>
              <w:delText>8.6</w:delText>
              <w:tab/>
              <w:delText>Reconocimiento a Emilio Miguel Toledo y Sergio Zayas: interés legislativo</w:delText>
              <w:tab/>
            </w:r>
          </w:del>
          <w:del w:id="1465" w:author="cd" w:date="2007-08-25T00:51:00Z">
            <w:r>
              <w:rPr/>
              <w:delText>28</w:delText>
            </w:r>
          </w:del>
        </w:p>
        <w:p>
          <w:pPr>
            <w:pStyle w:val="Contents1"/>
            <w:rPr>
              <w:del w:id="1469" w:author="cd" w:date="2007-08-25T02:21:00Z"/>
            </w:rPr>
          </w:pPr>
          <w:del w:id="1467" w:author="cd" w:date="2007-08-25T02:21:00Z">
            <w:r>
              <w:rPr/>
              <w:delText>8.7</w:delText>
              <w:tab/>
              <w:delText>4to. Congreso Argentino de Archivística: interés legislativo</w:delText>
              <w:tab/>
            </w:r>
          </w:del>
          <w:del w:id="1468" w:author="cd" w:date="2007-08-25T00:51:00Z">
            <w:r>
              <w:rPr/>
              <w:delText>29</w:delText>
            </w:r>
          </w:del>
        </w:p>
        <w:p>
          <w:pPr>
            <w:pStyle w:val="Contents1"/>
            <w:rPr>
              <w:del w:id="1472" w:author="cd" w:date="2007-08-25T02:21:00Z"/>
            </w:rPr>
          </w:pPr>
          <w:del w:id="1470" w:author="cd" w:date="2007-08-25T02:21:00Z">
            <w:r>
              <w:rPr/>
              <w:delText>8.8</w:delText>
              <w:tab/>
              <w:delText>Expropiación de inmueble en Rosario (para promover actividades culturales)</w:delText>
              <w:tab/>
            </w:r>
          </w:del>
          <w:del w:id="1471" w:author="cd" w:date="2007-08-25T00:51:00Z">
            <w:r>
              <w:rPr/>
              <w:delText>29</w:delText>
            </w:r>
          </w:del>
        </w:p>
        <w:p>
          <w:pPr>
            <w:pStyle w:val="Contents1"/>
            <w:rPr>
              <w:del w:id="1475" w:author="cd" w:date="2007-08-25T02:21:00Z"/>
            </w:rPr>
          </w:pPr>
          <w:del w:id="1473" w:author="cd" w:date="2007-08-25T02:21:00Z">
            <w:r>
              <w:rPr/>
              <w:delText>8.9</w:delText>
              <w:tab/>
              <w:delText>Expropiación de terreno en Rosario (para Escuelas Nº 5.029 y Nº 5.032)</w:delText>
              <w:tab/>
            </w:r>
          </w:del>
          <w:del w:id="1474" w:author="cd" w:date="2007-08-25T00:51:00Z">
            <w:r>
              <w:rPr/>
              <w:delText>30</w:delText>
            </w:r>
          </w:del>
        </w:p>
        <w:p>
          <w:pPr>
            <w:pStyle w:val="Contents1"/>
            <w:rPr>
              <w:del w:id="1478" w:author="cd" w:date="2007-08-25T02:21:00Z"/>
            </w:rPr>
          </w:pPr>
          <w:del w:id="1476" w:author="cd" w:date="2007-08-25T02:21:00Z">
            <w:r>
              <w:rPr/>
              <w:delText>8.10</w:delText>
              <w:tab/>
              <w:delText>Traslado del agente Víctor Fabio Bonaveri a la Cámara de Diputados</w:delText>
              <w:tab/>
            </w:r>
          </w:del>
          <w:del w:id="1477" w:author="cd" w:date="2007-08-25T00:51:00Z">
            <w:r>
              <w:rPr/>
              <w:delText>30</w:delText>
            </w:r>
          </w:del>
        </w:p>
        <w:p>
          <w:pPr>
            <w:pStyle w:val="Contents1"/>
            <w:rPr>
              <w:del w:id="1481" w:author="cd" w:date="2007-08-25T02:21:00Z"/>
            </w:rPr>
          </w:pPr>
          <w:del w:id="1479" w:author="cd" w:date="2007-08-25T02:21:00Z">
            <w:r>
              <w:rPr/>
              <w:delText>8.11</w:delText>
              <w:tab/>
              <w:delText>4to. Encuentro Provincial de Emprendedores: interés legislativo</w:delText>
              <w:tab/>
            </w:r>
          </w:del>
          <w:del w:id="1480" w:author="cd" w:date="2007-08-25T00:51:00Z">
            <w:r>
              <w:rPr/>
              <w:delText>30</w:delText>
            </w:r>
          </w:del>
        </w:p>
        <w:p>
          <w:pPr>
            <w:pStyle w:val="Contents1"/>
            <w:rPr>
              <w:del w:id="1484" w:author="cd" w:date="2007-08-25T02:21:00Z"/>
            </w:rPr>
          </w:pPr>
          <w:del w:id="1482" w:author="cd" w:date="2007-08-25T02:21:00Z">
            <w:r>
              <w:rPr/>
              <w:delText>9</w:delText>
              <w:tab/>
              <w:delText>apartamiento del reglamento</w:delText>
              <w:tab/>
            </w:r>
          </w:del>
          <w:del w:id="1483" w:author="cd" w:date="2007-08-25T00:51:00Z">
            <w:r>
              <w:rPr/>
              <w:delText>32</w:delText>
            </w:r>
          </w:del>
        </w:p>
        <w:p>
          <w:pPr>
            <w:pStyle w:val="Contents1"/>
            <w:rPr>
              <w:del w:id="1487" w:author="cd" w:date="2007-08-25T02:21:00Z"/>
            </w:rPr>
          </w:pPr>
          <w:del w:id="1485" w:author="cd" w:date="2007-08-25T02:21:00Z">
            <w:r>
              <w:rPr/>
              <w:delText>9.1</w:delText>
              <w:tab/>
              <w:delText>Ley Nº 12.655 (Ejercicio de la Profesión de Escribanos): modif. art. 5º</w:delText>
              <w:tab/>
            </w:r>
          </w:del>
          <w:del w:id="1486" w:author="cd" w:date="2007-08-25T00:51:00Z">
            <w:r>
              <w:rPr/>
              <w:delText>32</w:delText>
            </w:r>
          </w:del>
        </w:p>
        <w:p>
          <w:pPr>
            <w:pStyle w:val="Contents1"/>
            <w:rPr>
              <w:del w:id="1490" w:author="cd" w:date="2007-08-25T02:21:00Z"/>
            </w:rPr>
          </w:pPr>
          <w:del w:id="1488" w:author="cd" w:date="2007-08-25T02:21:00Z">
            <w:r>
              <w:rPr/>
              <w:delText>10</w:delText>
              <w:tab/>
              <w:delText>inasistencias</w:delText>
              <w:tab/>
            </w:r>
          </w:del>
          <w:del w:id="1489" w:author="cd" w:date="2007-08-25T00:51:00Z">
            <w:r>
              <w:rPr/>
              <w:delText>40</w:delText>
            </w:r>
          </w:del>
        </w:p>
        <w:p>
          <w:pPr>
            <w:pStyle w:val="Contents1"/>
            <w:rPr/>
          </w:pPr>
          <w:del w:id="1491" w:author="cd" w:date="2007-08-25T02:21:00Z">
            <w:r>
              <w:rPr/>
              <w:delText>11</w:delText>
              <w:tab/>
              <w:delText>INDICE DE oradores</w:delText>
              <w:tab/>
            </w:r>
          </w:del>
          <w:del w:id="1492" w:author="cd" w:date="2007-08-25T00:51:00Z">
            <w:r>
              <w:rPr/>
              <w:delText>41</w:delText>
            </w:r>
          </w:del>
          <w:r>
            <w:rPr/>
            <w:fldChar w:fldCharType="end"/>
          </w:r>
        </w:p>
        <w:p>
          <w:pPr>
            <w:pStyle w:val="Contents1"/>
            <w:rPr>
              <w:sz w:val="24"/>
              <w:lang w:val="es-AR"/>
              <w:ins w:id="1496" w:author="cd" w:date="2007-09-26T00:21:00Z"/>
            </w:rPr>
          </w:pPr>
          <w:ins w:id="1493" w:author="cd" w:date="2007-09-26T00:21:00Z">
            <w:r>
              <w:fldChar w:fldCharType="begin"/>
            </w:r>
            <w:r>
              <w:rPr>
                <w:sz w:val="24"/>
                <w:lang w:val="es-AR"/>
              </w:rPr>
              <w:instrText xml:space="preserve"> TDC \o "1-4" </w:instrText>
            </w:r>
          </w:ins>
          <w:r>
            <w:rPr>
              <w:sz w:val="24"/>
              <w:lang w:val="es-AR"/>
            </w:rPr>
            <w:fldChar w:fldCharType="separate"/>
          </w:r>
          <w:ins w:id="1494" w:author="cd" w:date="2007-09-26T00:21:00Z">
            <w:r>
              <w:rPr>
                <w:sz w:val="24"/>
                <w:lang w:val="es-AR"/>
              </w:rPr>
              <w:t>1</w:t>
              <w:tab/>
              <w:t>sumario</w:t>
              <w:tab/>
            </w:r>
          </w:ins>
          <w:hyperlink w:anchor="__RefHeading___Toc178529435">
            <w:ins w:id="1495" w:author="cd" w:date="2007-09-26T22:22:00Z">
              <w:r>
                <w:rPr>
                  <w:rStyle w:val="IndexLink"/>
                  <w:sz w:val="24"/>
                  <w:lang w:val="es-AR"/>
                </w:rPr>
                <w:t>1</w:t>
              </w:r>
            </w:ins>
          </w:hyperlink>
        </w:p>
        <w:p>
          <w:pPr>
            <w:pStyle w:val="Contents1"/>
            <w:rPr>
              <w:ins w:id="1499" w:author="cd" w:date="2007-09-26T00:21:00Z"/>
            </w:rPr>
          </w:pPr>
          <w:ins w:id="1497" w:author="cd" w:date="2007-09-26T00:21:00Z">
            <w:r>
              <w:rPr/>
              <w:t>2</w:t>
              <w:tab/>
              <w:t>ASISTENCIA</w:t>
              <w:tab/>
            </w:r>
          </w:ins>
          <w:hyperlink w:anchor="__RefHeading___Toc178529436">
            <w:ins w:id="1498" w:author="cd" w:date="2007-09-26T22:22:00Z">
              <w:r>
                <w:rPr>
                  <w:rStyle w:val="IndexLink"/>
                </w:rPr>
                <w:t>5</w:t>
              </w:r>
            </w:ins>
          </w:hyperlink>
        </w:p>
        <w:p>
          <w:pPr>
            <w:pStyle w:val="Contents1"/>
            <w:rPr>
              <w:ins w:id="1502" w:author="cd" w:date="2007-09-26T00:21:00Z"/>
            </w:rPr>
          </w:pPr>
          <w:ins w:id="1500" w:author="cd" w:date="2007-09-26T00:21:00Z">
            <w:r>
              <w:rPr/>
              <w:t>3</w:t>
              <w:tab/>
              <w:t>APERTURA DE LA SESIÓN</w:t>
              <w:tab/>
            </w:r>
          </w:ins>
          <w:hyperlink w:anchor="__RefHeading___Toc178529437">
            <w:ins w:id="1501" w:author="cd" w:date="2007-09-26T22:22:00Z">
              <w:r>
                <w:rPr>
                  <w:rStyle w:val="IndexLink"/>
                </w:rPr>
                <w:t>7</w:t>
              </w:r>
            </w:ins>
          </w:hyperlink>
        </w:p>
        <w:p>
          <w:pPr>
            <w:pStyle w:val="Contents1"/>
            <w:rPr>
              <w:ins w:id="1505" w:author="cd" w:date="2007-09-26T00:21:00Z"/>
            </w:rPr>
          </w:pPr>
          <w:ins w:id="1503" w:author="cd" w:date="2007-09-26T00:21:00Z">
            <w:r>
              <w:rPr/>
              <w:t>4</w:t>
              <w:tab/>
              <w:t>Versión Taquigráfica</w:t>
              <w:tab/>
            </w:r>
          </w:ins>
          <w:hyperlink w:anchor="__RefHeading___Toc178529438">
            <w:ins w:id="1504" w:author="cd" w:date="2007-09-26T22:22:00Z">
              <w:r>
                <w:rPr>
                  <w:rStyle w:val="IndexLink"/>
                </w:rPr>
                <w:t>7</w:t>
              </w:r>
            </w:ins>
          </w:hyperlink>
        </w:p>
        <w:p>
          <w:pPr>
            <w:pStyle w:val="Contents4"/>
            <w:rPr>
              <w:ins w:id="1508" w:author="cd" w:date="2007-09-26T00:21:00Z"/>
            </w:rPr>
          </w:pPr>
          <w:ins w:id="1506" w:author="cd" w:date="2007-09-26T00:21:00Z">
            <w:r>
              <w:rPr/>
              <w:t>(Sesión ordinaria del 09/08/07 – Aprobada)</w:t>
              <w:tab/>
            </w:r>
          </w:ins>
          <w:hyperlink w:anchor="__RefHeading___Toc178529439">
            <w:ins w:id="1507" w:author="cd" w:date="2007-09-26T22:22:00Z">
              <w:r>
                <w:rPr>
                  <w:rStyle w:val="IndexLink"/>
                </w:rPr>
                <w:t>7</w:t>
              </w:r>
            </w:ins>
          </w:hyperlink>
        </w:p>
        <w:p>
          <w:pPr>
            <w:pStyle w:val="Contents1"/>
            <w:rPr>
              <w:ins w:id="1511" w:author="cd" w:date="2007-09-26T00:21:00Z"/>
            </w:rPr>
          </w:pPr>
          <w:ins w:id="1509" w:author="cd" w:date="2007-09-26T00:21:00Z">
            <w:r>
              <w:rPr/>
              <w:t>5</w:t>
              <w:tab/>
              <w:t>asuntos entrados</w:t>
              <w:tab/>
            </w:r>
          </w:ins>
          <w:hyperlink w:anchor="__RefHeading___Toc178529440">
            <w:ins w:id="1510" w:author="cd" w:date="2007-09-26T22:22:00Z">
              <w:r>
                <w:rPr>
                  <w:rStyle w:val="IndexLink"/>
                </w:rPr>
                <w:t>7</w:t>
              </w:r>
            </w:ins>
          </w:hyperlink>
        </w:p>
        <w:p>
          <w:pPr>
            <w:pStyle w:val="Contents2"/>
            <w:rPr>
              <w:ins w:id="1514" w:author="cd" w:date="2007-09-26T00:21:00Z"/>
            </w:rPr>
          </w:pPr>
          <w:ins w:id="1512" w:author="cd" w:date="2007-09-26T00:21:00Z">
            <w:r>
              <w:rPr/>
              <w:t>5.1</w:t>
              <w:tab/>
              <w:t>Comunicaciones Oficiales</w:t>
              <w:tab/>
            </w:r>
          </w:ins>
          <w:hyperlink w:anchor="__RefHeading___Toc178529441">
            <w:ins w:id="1513" w:author="cd" w:date="2007-09-26T22:22:00Z">
              <w:r>
                <w:rPr>
                  <w:rStyle w:val="IndexLink"/>
                </w:rPr>
                <w:t>7</w:t>
              </w:r>
            </w:ins>
          </w:hyperlink>
        </w:p>
        <w:p>
          <w:pPr>
            <w:pStyle w:val="Contents2"/>
            <w:rPr>
              <w:ins w:id="1517" w:author="cd" w:date="2007-09-26T00:21:00Z"/>
            </w:rPr>
          </w:pPr>
          <w:ins w:id="1515" w:author="cd" w:date="2007-09-26T00:21:00Z">
            <w:r>
              <w:rPr/>
              <w:t>5.2</w:t>
              <w:tab/>
              <w:t>Dictámenes de Comisión</w:t>
              <w:tab/>
            </w:r>
          </w:ins>
          <w:hyperlink w:anchor="__RefHeading___Toc178529442">
            <w:ins w:id="1516" w:author="cd" w:date="2007-09-26T22:22:00Z">
              <w:r>
                <w:rPr>
                  <w:rStyle w:val="IndexLink"/>
                </w:rPr>
                <w:t>8</w:t>
              </w:r>
            </w:ins>
          </w:hyperlink>
        </w:p>
        <w:p>
          <w:pPr>
            <w:pStyle w:val="Contents3"/>
            <w:rPr>
              <w:ins w:id="1519" w:author="cd" w:date="2007-09-26T00:27:00Z"/>
            </w:rPr>
          </w:pPr>
          <w:ins w:id="1518" w:author="cd" w:date="2007-09-26T00:21:00Z">
            <w:r>
              <w:rPr/>
              <w:t>5.2.1</w:t>
              <w:tab/>
              <w:t xml:space="preserve">Creación Juzgado de 1ª Instancia de Distrito Civil, Comercial y Laboral en </w:t>
            </w:r>
          </w:ins>
        </w:p>
        <w:p>
          <w:pPr>
            <w:pStyle w:val="Contents3"/>
            <w:rPr>
              <w:ins w:id="1523" w:author="cd" w:date="2007-09-26T00:21:00Z"/>
            </w:rPr>
          </w:pPr>
          <w:ins w:id="1520" w:author="cd" w:date="2007-09-26T00:27:00Z">
            <w:r>
              <w:rPr/>
              <w:tab/>
            </w:r>
          </w:ins>
          <w:ins w:id="1521" w:author="cd" w:date="2007-09-26T00:21:00Z">
            <w:r>
              <w:rPr/>
              <w:t>San Justo</w:t>
              <w:tab/>
            </w:r>
          </w:ins>
          <w:hyperlink w:anchor="__RefHeading___Toc178529443">
            <w:ins w:id="1522" w:author="cd" w:date="2007-09-26T22:22:00Z">
              <w:r>
                <w:rPr>
                  <w:rStyle w:val="IndexLink"/>
                </w:rPr>
                <w:t>8</w:t>
              </w:r>
            </w:ins>
          </w:hyperlink>
        </w:p>
        <w:p>
          <w:pPr>
            <w:pStyle w:val="Contents3"/>
            <w:rPr>
              <w:ins w:id="1526" w:author="cd" w:date="2007-09-26T00:21:00Z"/>
            </w:rPr>
          </w:pPr>
          <w:ins w:id="1524" w:author="cd" w:date="2007-09-26T00:21:00Z">
            <w:r>
              <w:rPr/>
              <w:t>5.2.2</w:t>
              <w:tab/>
              <w:t>Expropiación del inmueble del ex Molino Franchino de Santa Fe</w:t>
              <w:tab/>
            </w:r>
          </w:ins>
          <w:hyperlink w:anchor="__RefHeading___Toc178529444">
            <w:ins w:id="1525" w:author="cd" w:date="2007-09-26T22:22:00Z">
              <w:r>
                <w:rPr>
                  <w:rStyle w:val="IndexLink"/>
                </w:rPr>
                <w:t>8</w:t>
              </w:r>
            </w:ins>
          </w:hyperlink>
        </w:p>
        <w:p>
          <w:pPr>
            <w:pStyle w:val="Contents3"/>
            <w:rPr>
              <w:ins w:id="1529" w:author="cd" w:date="2007-09-26T00:21:00Z"/>
            </w:rPr>
          </w:pPr>
          <w:ins w:id="1527" w:author="cd" w:date="2007-09-26T00:21:00Z">
            <w:r>
              <w:rPr/>
              <w:t>5.2.3</w:t>
              <w:tab/>
              <w:t>Donación de terrenos a Municipalidad de Tostado</w:t>
              <w:tab/>
            </w:r>
          </w:ins>
          <w:hyperlink w:anchor="__RefHeading___Toc178529445">
            <w:ins w:id="1528" w:author="cd" w:date="2007-09-26T22:22:00Z">
              <w:r>
                <w:rPr>
                  <w:rStyle w:val="IndexLink"/>
                </w:rPr>
                <w:t>8</w:t>
              </w:r>
            </w:ins>
          </w:hyperlink>
        </w:p>
        <w:p>
          <w:pPr>
            <w:pStyle w:val="Contents3"/>
            <w:rPr>
              <w:ins w:id="1532" w:author="cd" w:date="2007-09-26T00:21:00Z"/>
            </w:rPr>
          </w:pPr>
          <w:ins w:id="1530" w:author="cd" w:date="2007-09-26T00:21:00Z">
            <w:r>
              <w:rPr/>
              <w:t>5.2.4</w:t>
              <w:tab/>
              <w:t>Expropiación de terreno en Santa Fe destinado a espacios verdes</w:t>
              <w:tab/>
            </w:r>
          </w:ins>
          <w:hyperlink w:anchor="__RefHeading___Toc178529446">
            <w:ins w:id="1531" w:author="cd" w:date="2007-09-26T22:22:00Z">
              <w:r>
                <w:rPr>
                  <w:rStyle w:val="IndexLink"/>
                </w:rPr>
                <w:t>8</w:t>
              </w:r>
            </w:ins>
          </w:hyperlink>
        </w:p>
        <w:p>
          <w:pPr>
            <w:pStyle w:val="Contents3"/>
            <w:rPr>
              <w:ins w:id="1535" w:author="cd" w:date="2007-09-26T00:21:00Z"/>
            </w:rPr>
          </w:pPr>
          <w:ins w:id="1533" w:author="cd" w:date="2007-09-26T00:21:00Z">
            <w:r>
              <w:rPr/>
              <w:t>5.2.5</w:t>
              <w:tab/>
              <w:t>Expropiación de terreno en zona rural de Emilia para fines comunitarios</w:t>
              <w:tab/>
            </w:r>
          </w:ins>
          <w:hyperlink w:anchor="__RefHeading___Toc178529447">
            <w:ins w:id="1534" w:author="cd" w:date="2007-09-26T22:22:00Z">
              <w:r>
                <w:rPr>
                  <w:rStyle w:val="IndexLink"/>
                </w:rPr>
                <w:t>9</w:t>
              </w:r>
            </w:ins>
          </w:hyperlink>
        </w:p>
        <w:p>
          <w:pPr>
            <w:pStyle w:val="Contents3"/>
            <w:rPr>
              <w:ins w:id="1538" w:author="cd" w:date="2007-09-26T00:21:00Z"/>
            </w:rPr>
          </w:pPr>
          <w:ins w:id="1536" w:author="cd" w:date="2007-09-26T00:21:00Z">
            <w:r>
              <w:rPr/>
              <w:t>5.2.6</w:t>
              <w:tab/>
              <w:t>Adhesión a Iapos de los beneficiarios de la Ley 4.794</w:t>
              <w:tab/>
            </w:r>
          </w:ins>
          <w:hyperlink w:anchor="__RefHeading___Toc178529448">
            <w:ins w:id="1537" w:author="cd" w:date="2007-09-26T22:22:00Z">
              <w:r>
                <w:rPr>
                  <w:rStyle w:val="IndexLink"/>
                </w:rPr>
                <w:t>9</w:t>
              </w:r>
            </w:ins>
          </w:hyperlink>
        </w:p>
        <w:p>
          <w:pPr>
            <w:pStyle w:val="Contents3"/>
            <w:rPr>
              <w:ins w:id="1540" w:author="cd" w:date="2007-09-26T00:27:00Z"/>
            </w:rPr>
          </w:pPr>
          <w:ins w:id="1539" w:author="cd" w:date="2007-09-26T00:21:00Z">
            <w:r>
              <w:rPr/>
              <w:t>5.2.7</w:t>
              <w:tab/>
              <w:t xml:space="preserve">Convenio de colaboración con Instituto Superior Particular Incorporado </w:t>
            </w:r>
          </w:ins>
        </w:p>
        <w:p>
          <w:pPr>
            <w:pStyle w:val="Contents3"/>
            <w:rPr>
              <w:ins w:id="1544" w:author="cd" w:date="2007-09-26T00:21:00Z"/>
            </w:rPr>
          </w:pPr>
          <w:ins w:id="1541" w:author="cd" w:date="2007-09-26T00:27:00Z">
            <w:r>
              <w:rPr/>
              <w:tab/>
            </w:r>
          </w:ins>
          <w:ins w:id="1542" w:author="cd" w:date="2007-09-26T00:21:00Z">
            <w:r>
              <w:rPr/>
              <w:t>N° 4.031 de Santa Fe: aprobación</w:t>
              <w:tab/>
            </w:r>
          </w:ins>
          <w:hyperlink w:anchor="__RefHeading___Toc178529449">
            <w:ins w:id="1543" w:author="cd" w:date="2007-09-26T22:22:00Z">
              <w:r>
                <w:rPr>
                  <w:rStyle w:val="IndexLink"/>
                </w:rPr>
                <w:t>9</w:t>
              </w:r>
            </w:ins>
          </w:hyperlink>
        </w:p>
        <w:p>
          <w:pPr>
            <w:pStyle w:val="Contents3"/>
            <w:rPr>
              <w:ins w:id="1547" w:author="cd" w:date="2007-09-26T00:21:00Z"/>
            </w:rPr>
          </w:pPr>
          <w:ins w:id="1545" w:author="cd" w:date="2007-09-26T00:21:00Z">
            <w:r>
              <w:rPr/>
              <w:t>5.2.8</w:t>
              <w:tab/>
              <w:t>Expropiación de inmueble en Tacural para plan de viviendas</w:t>
              <w:tab/>
            </w:r>
          </w:ins>
          <w:hyperlink w:anchor="__RefHeading___Toc178529450">
            <w:ins w:id="1546" w:author="cd" w:date="2007-09-26T22:22:00Z">
              <w:r>
                <w:rPr>
                  <w:rStyle w:val="IndexLink"/>
                </w:rPr>
                <w:t>9</w:t>
              </w:r>
            </w:ins>
          </w:hyperlink>
        </w:p>
        <w:p>
          <w:pPr>
            <w:pStyle w:val="Contents3"/>
            <w:rPr>
              <w:ins w:id="1550" w:author="cd" w:date="2007-09-26T00:21:00Z"/>
            </w:rPr>
          </w:pPr>
          <w:ins w:id="1548" w:author="cd" w:date="2007-09-26T00:21:00Z">
            <w:r>
              <w:rPr/>
              <w:t>5.2.9</w:t>
              <w:tab/>
              <w:t>Silla de ruedas obligatoria en estaciones de GNC</w:t>
              <w:tab/>
            </w:r>
          </w:ins>
          <w:hyperlink w:anchor="__RefHeading___Toc178529451">
            <w:ins w:id="1549" w:author="cd" w:date="2007-09-26T22:22:00Z">
              <w:r>
                <w:rPr>
                  <w:rStyle w:val="IndexLink"/>
                </w:rPr>
                <w:t>9</w:t>
              </w:r>
            </w:ins>
          </w:hyperlink>
        </w:p>
        <w:p>
          <w:pPr>
            <w:pStyle w:val="Contents3"/>
            <w:rPr>
              <w:ins w:id="1553" w:author="cd" w:date="2007-09-26T00:21:00Z"/>
            </w:rPr>
          </w:pPr>
          <w:ins w:id="1551" w:author="cd" w:date="2007-09-26T00:21:00Z">
            <w:r>
              <w:rPr/>
              <w:t>5.2.10</w:t>
              <w:tab/>
              <w:t>Instrumentos de bronceado por emisión de rayos ultravioletas (regulación)</w:t>
              <w:tab/>
            </w:r>
          </w:ins>
          <w:hyperlink w:anchor="__RefHeading___Toc178529452">
            <w:ins w:id="1552" w:author="cd" w:date="2007-09-26T22:22:00Z">
              <w:r>
                <w:rPr>
                  <w:rStyle w:val="IndexLink"/>
                </w:rPr>
                <w:t>9</w:t>
              </w:r>
            </w:ins>
          </w:hyperlink>
        </w:p>
        <w:p>
          <w:pPr>
            <w:pStyle w:val="Contents3"/>
            <w:rPr>
              <w:ins w:id="1556" w:author="cd" w:date="2007-09-26T00:21:00Z"/>
            </w:rPr>
          </w:pPr>
          <w:ins w:id="1554" w:author="cd" w:date="2007-09-26T00:21:00Z">
            <w:r>
              <w:rPr/>
              <w:t>5.2.11</w:t>
              <w:tab/>
              <w:t>14º Edición de la Feria del Libro de San Jerónimo Norte: interés legislativo</w:t>
              <w:tab/>
            </w:r>
          </w:ins>
          <w:hyperlink w:anchor="__RefHeading___Toc178529453">
            <w:ins w:id="1555" w:author="cd" w:date="2007-09-26T22:22:00Z">
              <w:r>
                <w:rPr>
                  <w:rStyle w:val="IndexLink"/>
                </w:rPr>
                <w:t>9</w:t>
              </w:r>
            </w:ins>
          </w:hyperlink>
        </w:p>
        <w:p>
          <w:pPr>
            <w:pStyle w:val="Contents3"/>
            <w:rPr>
              <w:ins w:id="1559" w:author="cd" w:date="2007-09-26T00:21:00Z"/>
            </w:rPr>
          </w:pPr>
          <w:ins w:id="1557" w:author="cd" w:date="2007-09-26T00:21:00Z">
            <w:r>
              <w:rPr/>
              <w:t>5.2.12</w:t>
              <w:tab/>
              <w:t>Solución a problemática en Sanatorio Casey de Venado Tuerto</w:t>
              <w:tab/>
            </w:r>
          </w:ins>
          <w:hyperlink w:anchor="__RefHeading___Toc178529454">
            <w:ins w:id="1558" w:author="cd" w:date="2007-09-26T22:22:00Z">
              <w:r>
                <w:rPr>
                  <w:rStyle w:val="IndexLink"/>
                </w:rPr>
                <w:t>10</w:t>
              </w:r>
            </w:ins>
          </w:hyperlink>
        </w:p>
        <w:p>
          <w:pPr>
            <w:pStyle w:val="Contents3"/>
            <w:rPr>
              <w:ins w:id="1562" w:author="cd" w:date="2007-09-26T00:21:00Z"/>
            </w:rPr>
          </w:pPr>
          <w:ins w:id="1560" w:author="cd" w:date="2007-09-26T00:21:00Z">
            <w:r>
              <w:rPr/>
              <w:t>5.2.13</w:t>
              <w:tab/>
              <w:t>Despidos y suspensiones en Municipalidad de San Carlos Centro: informes</w:t>
              <w:tab/>
            </w:r>
          </w:ins>
          <w:hyperlink w:anchor="__RefHeading___Toc178529455">
            <w:ins w:id="1561" w:author="cd" w:date="2007-09-26T22:22:00Z">
              <w:r>
                <w:rPr>
                  <w:rStyle w:val="IndexLink"/>
                </w:rPr>
                <w:t>10</w:t>
              </w:r>
            </w:ins>
          </w:hyperlink>
        </w:p>
        <w:p>
          <w:pPr>
            <w:pStyle w:val="Contents3"/>
            <w:rPr>
              <w:ins w:id="1564" w:author="cd" w:date="2007-09-26T00:27:00Z"/>
            </w:rPr>
          </w:pPr>
          <w:ins w:id="1563" w:author="cd" w:date="2007-09-26T00:21:00Z">
            <w:r>
              <w:rPr/>
              <w:t>5.2.14</w:t>
              <w:tab/>
              <w:t xml:space="preserve">Inclusión de la Secretaría de Vivienda y Urbanismo en Programa nacional </w:t>
            </w:r>
          </w:ins>
        </w:p>
        <w:p>
          <w:pPr>
            <w:pStyle w:val="Contents3"/>
            <w:rPr>
              <w:ins w:id="1568" w:author="cd" w:date="2007-09-26T00:21:00Z"/>
            </w:rPr>
          </w:pPr>
          <w:ins w:id="1565" w:author="cd" w:date="2007-09-26T00:27:00Z">
            <w:r>
              <w:rPr/>
              <w:tab/>
            </w:r>
          </w:ins>
          <w:ins w:id="1566" w:author="cd" w:date="2007-09-26T00:21:00Z">
            <w:r>
              <w:rPr/>
              <w:t>Libros y Casas</w:t>
              <w:tab/>
            </w:r>
          </w:ins>
          <w:hyperlink w:anchor="__RefHeading___Toc178529456">
            <w:ins w:id="1567" w:author="cd" w:date="2007-09-26T22:22:00Z">
              <w:r>
                <w:rPr>
                  <w:rStyle w:val="IndexLink"/>
                </w:rPr>
                <w:t>10</w:t>
              </w:r>
            </w:ins>
          </w:hyperlink>
        </w:p>
        <w:p>
          <w:pPr>
            <w:pStyle w:val="Contents3"/>
            <w:rPr>
              <w:ins w:id="1570" w:author="cd" w:date="2007-09-26T00:28:00Z"/>
            </w:rPr>
          </w:pPr>
          <w:ins w:id="1569" w:author="cd" w:date="2007-09-26T00:21:00Z">
            <w:r>
              <w:rPr/>
              <w:t>5.2.15</w:t>
              <w:tab/>
              <w:t xml:space="preserve">Ropa de trabajo para el personal del Túnel Subfluvial Uranga-Sylvestre </w:t>
            </w:r>
          </w:ins>
        </w:p>
        <w:p>
          <w:pPr>
            <w:pStyle w:val="Contents3"/>
            <w:rPr>
              <w:ins w:id="1574" w:author="cd" w:date="2007-09-26T00:21:00Z"/>
            </w:rPr>
          </w:pPr>
          <w:ins w:id="1571" w:author="cd" w:date="2007-09-26T00:28:00Z">
            <w:r>
              <w:rPr/>
              <w:tab/>
            </w:r>
          </w:ins>
          <w:ins w:id="1572" w:author="cd" w:date="2007-09-26T00:21:00Z">
            <w:r>
              <w:rPr/>
              <w:t>Begnis</w:t>
              <w:tab/>
            </w:r>
          </w:ins>
          <w:hyperlink w:anchor="__RefHeading___Toc178529457">
            <w:ins w:id="1573" w:author="cd" w:date="2007-09-26T22:22:00Z">
              <w:r>
                <w:rPr>
                  <w:rStyle w:val="IndexLink"/>
                </w:rPr>
                <w:t>10</w:t>
              </w:r>
            </w:ins>
          </w:hyperlink>
        </w:p>
        <w:p>
          <w:pPr>
            <w:pStyle w:val="Contents3"/>
            <w:rPr>
              <w:ins w:id="1576" w:author="cd" w:date="2007-09-26T00:28:00Z"/>
            </w:rPr>
          </w:pPr>
          <w:ins w:id="1575" w:author="cd" w:date="2007-09-26T00:21:00Z">
            <w:r>
              <w:rPr/>
              <w:t>5.2.16</w:t>
              <w:tab/>
              <w:t xml:space="preserve">Resolución Nº 0492/06 del Ministerio de Salud (selección de personal): </w:t>
            </w:r>
          </w:ins>
        </w:p>
        <w:p>
          <w:pPr>
            <w:pStyle w:val="Contents3"/>
            <w:rPr>
              <w:ins w:id="1580" w:author="cd" w:date="2007-09-26T00:21:00Z"/>
            </w:rPr>
          </w:pPr>
          <w:ins w:id="1577" w:author="cd" w:date="2007-09-26T00:28:00Z">
            <w:r>
              <w:rPr/>
              <w:tab/>
            </w:r>
          </w:ins>
          <w:ins w:id="1578" w:author="cd" w:date="2007-09-26T00:21:00Z">
            <w:r>
              <w:rPr/>
              <w:t>informes</w:t>
              <w:tab/>
            </w:r>
          </w:ins>
          <w:hyperlink w:anchor="__RefHeading___Toc178529458">
            <w:ins w:id="1579" w:author="cd" w:date="2007-09-26T22:22:00Z">
              <w:r>
                <w:rPr>
                  <w:rStyle w:val="IndexLink"/>
                </w:rPr>
                <w:t>10</w:t>
              </w:r>
            </w:ins>
          </w:hyperlink>
        </w:p>
        <w:p>
          <w:pPr>
            <w:pStyle w:val="Contents3"/>
            <w:rPr>
              <w:ins w:id="1583" w:author="cd" w:date="2007-09-26T00:21:00Z"/>
            </w:rPr>
          </w:pPr>
          <w:ins w:id="1581" w:author="cd" w:date="2007-09-26T00:21:00Z">
            <w:r>
              <w:rPr/>
              <w:t>5.2.17</w:t>
              <w:tab/>
              <w:t>Agilización de obras de la “Alternativa Sur”</w:t>
              <w:tab/>
            </w:r>
          </w:ins>
          <w:hyperlink w:anchor="__RefHeading___Toc178529459">
            <w:ins w:id="1582" w:author="cd" w:date="2007-09-26T22:22:00Z">
              <w:r>
                <w:rPr>
                  <w:rStyle w:val="IndexLink"/>
                </w:rPr>
                <w:t>10</w:t>
              </w:r>
            </w:ins>
          </w:hyperlink>
        </w:p>
        <w:p>
          <w:pPr>
            <w:pStyle w:val="Contents3"/>
            <w:rPr>
              <w:ins w:id="1585" w:author="cd" w:date="2007-09-26T00:28:00Z"/>
            </w:rPr>
          </w:pPr>
          <w:ins w:id="1584" w:author="cd" w:date="2007-09-26T00:21:00Z">
            <w:r>
              <w:rPr/>
              <w:t>5.2.18</w:t>
              <w:tab/>
              <w:t xml:space="preserve">Destino de Exptes. tramitados por direcciones de escuelas primarias y </w:t>
            </w:r>
          </w:ins>
        </w:p>
        <w:p>
          <w:pPr>
            <w:pStyle w:val="Contents3"/>
            <w:rPr>
              <w:ins w:id="1589" w:author="cd" w:date="2007-09-26T00:21:00Z"/>
            </w:rPr>
          </w:pPr>
          <w:ins w:id="1586" w:author="cd" w:date="2007-09-26T00:28:00Z">
            <w:r>
              <w:rPr/>
              <w:tab/>
            </w:r>
          </w:ins>
          <w:ins w:id="1587" w:author="cd" w:date="2007-09-26T00:21:00Z">
            <w:r>
              <w:rPr/>
              <w:t>medias: informes</w:t>
              <w:tab/>
            </w:r>
          </w:ins>
          <w:hyperlink w:anchor="__RefHeading___Toc178529460">
            <w:ins w:id="1588" w:author="cd" w:date="2007-09-26T22:22:00Z">
              <w:r>
                <w:rPr>
                  <w:rStyle w:val="IndexLink"/>
                </w:rPr>
                <w:t>10</w:t>
              </w:r>
            </w:ins>
          </w:hyperlink>
        </w:p>
        <w:p>
          <w:pPr>
            <w:pStyle w:val="Contents3"/>
            <w:rPr>
              <w:ins w:id="1591" w:author="cd" w:date="2007-09-26T00:28:00Z"/>
            </w:rPr>
          </w:pPr>
          <w:ins w:id="1590" w:author="cd" w:date="2007-09-26T00:21:00Z">
            <w:r>
              <w:rPr/>
              <w:t>5.2.19</w:t>
              <w:tab/>
              <w:t xml:space="preserve">Reparación y/o conexión de la prestación del servicio de gas en </w:t>
            </w:r>
          </w:ins>
        </w:p>
        <w:p>
          <w:pPr>
            <w:pStyle w:val="Contents3"/>
            <w:rPr>
              <w:ins w:id="1595" w:author="cd" w:date="2007-09-26T00:21:00Z"/>
            </w:rPr>
          </w:pPr>
          <w:ins w:id="1592" w:author="cd" w:date="2007-09-26T00:28:00Z">
            <w:r>
              <w:rPr/>
              <w:tab/>
            </w:r>
          </w:ins>
          <w:ins w:id="1593" w:author="cd" w:date="2007-09-26T00:21:00Z">
            <w:r>
              <w:rPr/>
              <w:t>establecimientos escolares: informes</w:t>
              <w:tab/>
            </w:r>
          </w:ins>
          <w:hyperlink w:anchor="__RefHeading___Toc178529461">
            <w:ins w:id="1594" w:author="cd" w:date="2007-09-26T22:22:00Z">
              <w:r>
                <w:rPr>
                  <w:rStyle w:val="IndexLink"/>
                </w:rPr>
                <w:t>11</w:t>
              </w:r>
            </w:ins>
          </w:hyperlink>
        </w:p>
        <w:p>
          <w:pPr>
            <w:pStyle w:val="Contents3"/>
            <w:rPr>
              <w:ins w:id="1598" w:author="cd" w:date="2007-09-26T00:21:00Z"/>
            </w:rPr>
          </w:pPr>
          <w:ins w:id="1596" w:author="cd" w:date="2007-09-26T00:21:00Z">
            <w:r>
              <w:rPr/>
              <w:t>5.2.20</w:t>
              <w:tab/>
              <w:t>Mantenimiento edilicio escuela de Granadero Baigorria: informes</w:t>
              <w:tab/>
            </w:r>
          </w:ins>
          <w:hyperlink w:anchor="__RefHeading___Toc178529462">
            <w:ins w:id="1597" w:author="cd" w:date="2007-09-26T22:22:00Z">
              <w:r>
                <w:rPr>
                  <w:rStyle w:val="IndexLink"/>
                </w:rPr>
                <w:t>11</w:t>
              </w:r>
            </w:ins>
          </w:hyperlink>
        </w:p>
        <w:p>
          <w:pPr>
            <w:pStyle w:val="Contents3"/>
            <w:rPr>
              <w:ins w:id="1601" w:author="cd" w:date="2007-09-26T00:21:00Z"/>
            </w:rPr>
          </w:pPr>
          <w:ins w:id="1599" w:author="cd" w:date="2007-09-26T00:21:00Z">
            <w:r>
              <w:rPr/>
              <w:t>5.2.21</w:t>
              <w:tab/>
              <w:t>Escuela Nº 1.300 de Pérez afectada por obras de vialidad: informes</w:t>
              <w:tab/>
            </w:r>
          </w:ins>
          <w:hyperlink w:anchor="__RefHeading___Toc178529463">
            <w:ins w:id="1600" w:author="cd" w:date="2007-09-26T22:22:00Z">
              <w:r>
                <w:rPr>
                  <w:rStyle w:val="IndexLink"/>
                </w:rPr>
                <w:t>11</w:t>
              </w:r>
            </w:ins>
          </w:hyperlink>
        </w:p>
        <w:p>
          <w:pPr>
            <w:pStyle w:val="Contents3"/>
            <w:rPr>
              <w:ins w:id="1604" w:author="cd" w:date="2007-09-26T00:21:00Z"/>
            </w:rPr>
          </w:pPr>
          <w:ins w:id="1602" w:author="cd" w:date="2007-09-26T00:21:00Z">
            <w:r>
              <w:rPr/>
              <w:t>5.2.22</w:t>
              <w:tab/>
              <w:t>Provisión de servicio eléctrico a escuelas del norte provincial: informes</w:t>
              <w:tab/>
            </w:r>
          </w:ins>
          <w:hyperlink w:anchor="__RefHeading___Toc178529464">
            <w:ins w:id="1603" w:author="cd" w:date="2007-09-26T22:22:00Z">
              <w:r>
                <w:rPr>
                  <w:rStyle w:val="IndexLink"/>
                </w:rPr>
                <w:t>11</w:t>
              </w:r>
            </w:ins>
          </w:hyperlink>
        </w:p>
        <w:p>
          <w:pPr>
            <w:pStyle w:val="Contents3"/>
            <w:rPr>
              <w:ins w:id="1607" w:author="cd" w:date="2007-09-26T00:21:00Z"/>
            </w:rPr>
          </w:pPr>
          <w:ins w:id="1605" w:author="cd" w:date="2007-09-26T00:21:00Z">
            <w:r>
              <w:rPr/>
              <w:t>5.2.23</w:t>
              <w:tab/>
              <w:t>Ruta Prov. 65, tramo Las Rosas – Bouquet: señalización vertical en curva</w:t>
              <w:tab/>
            </w:r>
          </w:ins>
          <w:hyperlink w:anchor="__RefHeading___Toc178529465">
            <w:ins w:id="1606" w:author="cd" w:date="2007-09-26T22:22:00Z">
              <w:r>
                <w:rPr>
                  <w:rStyle w:val="IndexLink"/>
                </w:rPr>
                <w:t>11</w:t>
              </w:r>
            </w:ins>
          </w:hyperlink>
        </w:p>
        <w:p>
          <w:pPr>
            <w:pStyle w:val="Contents3"/>
            <w:rPr>
              <w:ins w:id="1612" w:author="cd" w:date="2007-09-26T00:21:00Z"/>
            </w:rPr>
          </w:pPr>
          <w:ins w:id="1608" w:author="cd" w:date="2007-09-26T00:21:00Z">
            <w:r>
              <w:rPr/>
              <w:t>5.2.24</w:t>
              <w:tab/>
              <w:t xml:space="preserve">Templo San Antonio de Padua (San Antonio de Obligado): fondos para su </w:t>
            </w:r>
          </w:ins>
          <w:ins w:id="1609" w:author="cd" w:date="2007-09-26T00:29:00Z">
            <w:r>
              <w:rPr/>
              <w:tab/>
            </w:r>
          </w:ins>
          <w:ins w:id="1610" w:author="cd" w:date="2007-09-26T00:21:00Z">
            <w:r>
              <w:rPr/>
              <w:t>restauración</w:t>
              <w:tab/>
            </w:r>
          </w:ins>
          <w:hyperlink w:anchor="__RefHeading___Toc178529466">
            <w:ins w:id="1611" w:author="cd" w:date="2007-09-26T22:22:00Z">
              <w:r>
                <w:rPr>
                  <w:rStyle w:val="IndexLink"/>
                </w:rPr>
                <w:t>11</w:t>
              </w:r>
            </w:ins>
          </w:hyperlink>
        </w:p>
        <w:p>
          <w:pPr>
            <w:pStyle w:val="Contents3"/>
            <w:rPr>
              <w:ins w:id="1615" w:author="cd" w:date="2007-09-26T00:21:00Z"/>
            </w:rPr>
          </w:pPr>
          <w:ins w:id="1613" w:author="cd" w:date="2007-09-26T00:21:00Z">
            <w:r>
              <w:rPr/>
              <w:t>5.2.25</w:t>
              <w:tab/>
              <w:t>Gestiones para evitar recorte de fondos para obras públicas previstas en Presupuesto Nacional 2007</w:t>
              <w:tab/>
            </w:r>
          </w:ins>
          <w:hyperlink w:anchor="__RefHeading___Toc178529467">
            <w:ins w:id="1614" w:author="cd" w:date="2007-09-26T22:22:00Z">
              <w:r>
                <w:rPr>
                  <w:rStyle w:val="IndexLink"/>
                </w:rPr>
                <w:t>11</w:t>
              </w:r>
            </w:ins>
          </w:hyperlink>
        </w:p>
        <w:p>
          <w:pPr>
            <w:pStyle w:val="Contents3"/>
            <w:rPr>
              <w:ins w:id="1617" w:author="cd" w:date="2007-09-26T00:29:00Z"/>
            </w:rPr>
          </w:pPr>
          <w:ins w:id="1616" w:author="cd" w:date="2007-09-26T00:21:00Z">
            <w:r>
              <w:rPr/>
              <w:t>5.2.26</w:t>
              <w:tab/>
              <w:t xml:space="preserve">Recursos presupuestarios para construcción del Centro Cívico Administrativo </w:t>
            </w:r>
          </w:ins>
        </w:p>
        <w:p>
          <w:pPr>
            <w:pStyle w:val="Contents3"/>
            <w:rPr>
              <w:ins w:id="1621" w:author="cd" w:date="2007-09-26T00:21:00Z"/>
            </w:rPr>
          </w:pPr>
          <w:ins w:id="1618" w:author="cd" w:date="2007-09-26T00:29:00Z">
            <w:r>
              <w:rPr/>
              <w:tab/>
            </w:r>
          </w:ins>
          <w:ins w:id="1619" w:author="cd" w:date="2007-09-26T00:21:00Z">
            <w:r>
              <w:rPr/>
              <w:t>en Santa Fe</w:t>
              <w:tab/>
            </w:r>
          </w:ins>
          <w:hyperlink w:anchor="__RefHeading___Toc178529468">
            <w:ins w:id="1620" w:author="cd" w:date="2007-09-26T22:22:00Z">
              <w:r>
                <w:rPr>
                  <w:rStyle w:val="IndexLink"/>
                </w:rPr>
                <w:t>12</w:t>
              </w:r>
            </w:ins>
          </w:hyperlink>
        </w:p>
        <w:p>
          <w:pPr>
            <w:pStyle w:val="Contents3"/>
            <w:rPr>
              <w:ins w:id="1624" w:author="cd" w:date="2007-09-26T00:21:00Z"/>
            </w:rPr>
          </w:pPr>
          <w:ins w:id="1622" w:author="cd" w:date="2007-09-26T00:21:00Z">
            <w:r>
              <w:rPr/>
              <w:t>5.2.27</w:t>
              <w:tab/>
              <w:t>Abono de suma adicional a beneficiarios de pensiones Ley 5.110</w:t>
              <w:tab/>
            </w:r>
          </w:ins>
          <w:hyperlink w:anchor="__RefHeading___Toc178529469">
            <w:ins w:id="1623" w:author="cd" w:date="2007-09-26T22:22:00Z">
              <w:r>
                <w:rPr>
                  <w:rStyle w:val="IndexLink"/>
                </w:rPr>
                <w:t>12</w:t>
              </w:r>
            </w:ins>
          </w:hyperlink>
        </w:p>
        <w:p>
          <w:pPr>
            <w:pStyle w:val="Contents3"/>
            <w:rPr>
              <w:ins w:id="1627" w:author="cd" w:date="2007-09-26T00:21:00Z"/>
            </w:rPr>
          </w:pPr>
          <w:ins w:id="1625" w:author="cd" w:date="2007-09-26T00:21:00Z">
            <w:r>
              <w:rPr/>
              <w:t>5.2.28</w:t>
              <w:tab/>
              <w:t>Equipamiento para Escuela Especial Nº 2010 de Rosario: informes</w:t>
              <w:tab/>
            </w:r>
          </w:ins>
          <w:hyperlink w:anchor="__RefHeading___Toc178529470">
            <w:ins w:id="1626" w:author="cd" w:date="2007-09-26T22:22:00Z">
              <w:r>
                <w:rPr>
                  <w:rStyle w:val="IndexLink"/>
                </w:rPr>
                <w:t>12</w:t>
              </w:r>
            </w:ins>
          </w:hyperlink>
        </w:p>
        <w:p>
          <w:pPr>
            <w:pStyle w:val="Contents3"/>
            <w:rPr>
              <w:ins w:id="1630" w:author="cd" w:date="2007-09-26T00:21:00Z"/>
            </w:rPr>
          </w:pPr>
          <w:ins w:id="1628" w:author="cd" w:date="2007-09-26T00:21:00Z">
            <w:r>
              <w:rPr/>
              <w:t>5.2.29</w:t>
              <w:tab/>
              <w:t>Comedor escolar de la Escuela 1.279 de Rosario: titularización de ecónoma</w:t>
              <w:tab/>
            </w:r>
          </w:ins>
          <w:hyperlink w:anchor="__RefHeading___Toc178529471">
            <w:ins w:id="1629" w:author="cd" w:date="2007-09-26T22:22:00Z">
              <w:r>
                <w:rPr>
                  <w:rStyle w:val="IndexLink"/>
                </w:rPr>
                <w:t>12</w:t>
              </w:r>
            </w:ins>
          </w:hyperlink>
        </w:p>
        <w:p>
          <w:pPr>
            <w:pStyle w:val="Contents3"/>
            <w:rPr>
              <w:ins w:id="1633" w:author="cd" w:date="2007-09-26T00:21:00Z"/>
            </w:rPr>
          </w:pPr>
          <w:ins w:id="1631" w:author="cd" w:date="2007-09-26T00:21:00Z">
            <w:r>
              <w:rPr/>
              <w:t>5.2.30</w:t>
              <w:tab/>
              <w:t>Escuela Nº 1.296 de Avellaneda: construcción de sala de nivel inicial</w:t>
              <w:tab/>
            </w:r>
          </w:ins>
          <w:hyperlink w:anchor="__RefHeading___Toc178529472">
            <w:ins w:id="1632" w:author="cd" w:date="2007-09-26T22:22:00Z">
              <w:r>
                <w:rPr>
                  <w:rStyle w:val="IndexLink"/>
                </w:rPr>
                <w:t>12</w:t>
              </w:r>
            </w:ins>
          </w:hyperlink>
        </w:p>
        <w:p>
          <w:pPr>
            <w:pStyle w:val="Contents3"/>
            <w:rPr>
              <w:ins w:id="1635" w:author="cd" w:date="2007-09-26T00:29:00Z"/>
            </w:rPr>
          </w:pPr>
          <w:ins w:id="1634" w:author="cd" w:date="2007-09-26T00:21:00Z">
            <w:r>
              <w:rPr/>
              <w:t>5.2.31</w:t>
              <w:tab/>
              <w:t xml:space="preserve">Jardín de Infantes Nº 88 Nucleado de Firmat: respuesta a pedido de </w:t>
            </w:r>
          </w:ins>
        </w:p>
        <w:p>
          <w:pPr>
            <w:pStyle w:val="Contents3"/>
            <w:rPr>
              <w:ins w:id="1639" w:author="cd" w:date="2007-09-26T00:21:00Z"/>
            </w:rPr>
          </w:pPr>
          <w:ins w:id="1636" w:author="cd" w:date="2007-09-26T00:29:00Z">
            <w:r>
              <w:rPr/>
              <w:tab/>
            </w:r>
          </w:ins>
          <w:ins w:id="1637" w:author="cd" w:date="2007-09-26T00:21:00Z">
            <w:r>
              <w:rPr/>
              <w:t>subsidio</w:t>
              <w:tab/>
            </w:r>
          </w:ins>
          <w:hyperlink w:anchor="__RefHeading___Toc178529473">
            <w:ins w:id="1638" w:author="cd" w:date="2007-09-26T22:22:00Z">
              <w:r>
                <w:rPr>
                  <w:rStyle w:val="IndexLink"/>
                </w:rPr>
                <w:t>12</w:t>
              </w:r>
            </w:ins>
          </w:hyperlink>
        </w:p>
        <w:p>
          <w:pPr>
            <w:pStyle w:val="Contents3"/>
            <w:rPr>
              <w:ins w:id="1641" w:author="cd" w:date="2007-09-26T00:29:00Z"/>
            </w:rPr>
          </w:pPr>
          <w:ins w:id="1640" w:author="cd" w:date="2007-09-26T00:21:00Z">
            <w:r>
              <w:rPr/>
              <w:t>5.2.32</w:t>
              <w:tab/>
              <w:t xml:space="preserve">Escuela Nº 950 de Campo Botto, Villa Trinidad: construcciones varias y </w:t>
            </w:r>
          </w:ins>
        </w:p>
        <w:p>
          <w:pPr>
            <w:pStyle w:val="Contents3"/>
            <w:rPr>
              <w:ins w:id="1645" w:author="cd" w:date="2007-09-26T00:21:00Z"/>
            </w:rPr>
          </w:pPr>
          <w:ins w:id="1642" w:author="cd" w:date="2007-09-26T00:29:00Z">
            <w:r>
              <w:rPr/>
              <w:tab/>
            </w:r>
          </w:ins>
          <w:ins w:id="1643" w:author="cd" w:date="2007-09-26T00:21:00Z">
            <w:r>
              <w:rPr/>
              <w:t>provisión de equipamientos</w:t>
              <w:tab/>
            </w:r>
          </w:ins>
          <w:hyperlink w:anchor="__RefHeading___Toc178529474">
            <w:ins w:id="1644" w:author="cd" w:date="2007-09-26T22:22:00Z">
              <w:r>
                <w:rPr>
                  <w:rStyle w:val="IndexLink"/>
                </w:rPr>
                <w:t>13</w:t>
              </w:r>
            </w:ins>
          </w:hyperlink>
        </w:p>
        <w:p>
          <w:pPr>
            <w:pStyle w:val="Contents3"/>
            <w:rPr>
              <w:ins w:id="1648" w:author="cd" w:date="2007-09-26T00:21:00Z"/>
            </w:rPr>
          </w:pPr>
          <w:ins w:id="1646" w:author="cd" w:date="2007-09-26T00:21:00Z">
            <w:r>
              <w:rPr/>
              <w:t>5.2.33</w:t>
              <w:tab/>
              <w:t>Creación de cargos en diversos establecimientos educativos de la Provincia.</w:t>
              <w:tab/>
            </w:r>
          </w:ins>
          <w:hyperlink w:anchor="__RefHeading___Toc178529475">
            <w:ins w:id="1647" w:author="cd" w:date="2007-09-26T22:22:00Z">
              <w:r>
                <w:rPr>
                  <w:rStyle w:val="IndexLink"/>
                </w:rPr>
                <w:t>13</w:t>
              </w:r>
            </w:ins>
          </w:hyperlink>
        </w:p>
        <w:p>
          <w:pPr>
            <w:pStyle w:val="Contents3"/>
            <w:rPr>
              <w:ins w:id="1651" w:author="cd" w:date="2007-09-26T00:21:00Z"/>
            </w:rPr>
          </w:pPr>
          <w:ins w:id="1649" w:author="cd" w:date="2007-09-26T00:21:00Z">
            <w:r>
              <w:rPr/>
              <w:t>5.2.34</w:t>
              <w:tab/>
              <w:t>Escuela Taller de Educación Manual Nº 3.111 de Totoras: creación de cargo</w:t>
              <w:tab/>
            </w:r>
          </w:ins>
          <w:hyperlink w:anchor="__RefHeading___Toc178529476">
            <w:ins w:id="1650" w:author="cd" w:date="2007-09-26T22:22:00Z">
              <w:r>
                <w:rPr>
                  <w:rStyle w:val="IndexLink"/>
                </w:rPr>
                <w:t>13</w:t>
              </w:r>
            </w:ins>
          </w:hyperlink>
        </w:p>
        <w:p>
          <w:pPr>
            <w:pStyle w:val="Contents3"/>
            <w:rPr>
              <w:ins w:id="1653" w:author="cd" w:date="2007-09-26T00:30:00Z"/>
            </w:rPr>
          </w:pPr>
          <w:ins w:id="1652" w:author="cd" w:date="2007-09-26T00:21:00Z">
            <w:r>
              <w:rPr/>
              <w:t>5.2.35</w:t>
              <w:tab/>
              <w:t xml:space="preserve">Escuela de Enseñanza Media Nº 268 de Villa Trinidad: construcción de aulas </w:t>
            </w:r>
          </w:ins>
        </w:p>
        <w:p>
          <w:pPr>
            <w:pStyle w:val="Contents3"/>
            <w:rPr>
              <w:ins w:id="1657" w:author="cd" w:date="2007-09-26T00:21:00Z"/>
            </w:rPr>
          </w:pPr>
          <w:ins w:id="1654" w:author="cd" w:date="2007-09-26T00:30:00Z">
            <w:r>
              <w:rPr/>
              <w:tab/>
            </w:r>
          </w:ins>
          <w:ins w:id="1655" w:author="cd" w:date="2007-09-26T00:21:00Z">
            <w:r>
              <w:rPr/>
              <w:t>y reparaciones varias</w:t>
              <w:tab/>
            </w:r>
          </w:ins>
          <w:hyperlink w:anchor="__RefHeading___Toc178529477">
            <w:ins w:id="1656" w:author="cd" w:date="2007-09-26T22:22:00Z">
              <w:r>
                <w:rPr>
                  <w:rStyle w:val="IndexLink"/>
                </w:rPr>
                <w:t>13</w:t>
              </w:r>
            </w:ins>
          </w:hyperlink>
        </w:p>
        <w:p>
          <w:pPr>
            <w:pStyle w:val="Contents3"/>
            <w:rPr>
              <w:ins w:id="1660" w:author="cd" w:date="2007-09-26T00:21:00Z"/>
            </w:rPr>
          </w:pPr>
          <w:ins w:id="1658" w:author="cd" w:date="2007-09-26T00:21:00Z">
            <w:r>
              <w:rPr/>
              <w:t>5.2.36</w:t>
              <w:tab/>
              <w:t>Aplicación de la Ley de Educación Nacional Nº 26.206: Informes</w:t>
              <w:tab/>
            </w:r>
          </w:ins>
          <w:hyperlink w:anchor="__RefHeading___Toc178529478">
            <w:ins w:id="1659" w:author="cd" w:date="2007-09-26T22:22:00Z">
              <w:r>
                <w:rPr>
                  <w:rStyle w:val="IndexLink"/>
                </w:rPr>
                <w:t>13</w:t>
              </w:r>
            </w:ins>
          </w:hyperlink>
        </w:p>
        <w:p>
          <w:pPr>
            <w:pStyle w:val="Contents3"/>
            <w:rPr>
              <w:ins w:id="1663" w:author="cd" w:date="2007-09-26T00:21:00Z"/>
            </w:rPr>
          </w:pPr>
          <w:ins w:id="1661" w:author="cd" w:date="2007-09-26T00:21:00Z">
            <w:r>
              <w:rPr/>
              <w:t>5.2.37</w:t>
              <w:tab/>
              <w:t>Ayuda económica para Escuela Nº 6.016 de San Genaro</w:t>
              <w:tab/>
            </w:r>
          </w:ins>
          <w:hyperlink w:anchor="__RefHeading___Toc178529479">
            <w:ins w:id="1662" w:author="cd" w:date="2007-09-26T22:22:00Z">
              <w:r>
                <w:rPr>
                  <w:rStyle w:val="IndexLink"/>
                </w:rPr>
                <w:t>13</w:t>
              </w:r>
            </w:ins>
          </w:hyperlink>
        </w:p>
        <w:p>
          <w:pPr>
            <w:pStyle w:val="Contents3"/>
            <w:rPr>
              <w:ins w:id="1665" w:author="cd" w:date="2007-09-26T00:30:00Z"/>
            </w:rPr>
          </w:pPr>
          <w:ins w:id="1664" w:author="cd" w:date="2007-09-26T00:21:00Z">
            <w:r>
              <w:rPr/>
              <w:t>5.2.38</w:t>
              <w:tab/>
              <w:t xml:space="preserve">Jardín de Infantes Nº 105 de Villa Trinidad: recursos para salón de usos </w:t>
            </w:r>
          </w:ins>
        </w:p>
        <w:p>
          <w:pPr>
            <w:pStyle w:val="Contents3"/>
            <w:rPr>
              <w:ins w:id="1669" w:author="cd" w:date="2007-09-26T00:21:00Z"/>
            </w:rPr>
          </w:pPr>
          <w:ins w:id="1666" w:author="cd" w:date="2007-09-26T00:30:00Z">
            <w:r>
              <w:rPr/>
              <w:tab/>
            </w:r>
          </w:ins>
          <w:ins w:id="1667" w:author="cd" w:date="2007-09-26T00:21:00Z">
            <w:r>
              <w:rPr/>
              <w:t>múltiples</w:t>
              <w:tab/>
            </w:r>
          </w:ins>
          <w:hyperlink w:anchor="__RefHeading___Toc178529480">
            <w:ins w:id="1668" w:author="cd" w:date="2007-09-26T22:22:00Z">
              <w:r>
                <w:rPr>
                  <w:rStyle w:val="IndexLink"/>
                </w:rPr>
                <w:t>13</w:t>
              </w:r>
            </w:ins>
          </w:hyperlink>
        </w:p>
        <w:p>
          <w:pPr>
            <w:pStyle w:val="Contents3"/>
            <w:rPr>
              <w:ins w:id="1672" w:author="cd" w:date="2007-09-26T00:21:00Z"/>
            </w:rPr>
          </w:pPr>
          <w:ins w:id="1670" w:author="cd" w:date="2007-09-26T00:21:00Z">
            <w:r>
              <w:rPr/>
              <w:t>5.2.39</w:t>
              <w:tab/>
              <w:t>Escuela Nº 1217 de Villa Constitución: creación de cargos</w:t>
              <w:tab/>
            </w:r>
          </w:ins>
          <w:hyperlink w:anchor="__RefHeading___Toc178529481">
            <w:ins w:id="1671" w:author="cd" w:date="2007-09-26T22:22:00Z">
              <w:r>
                <w:rPr>
                  <w:rStyle w:val="IndexLink"/>
                </w:rPr>
                <w:t>14</w:t>
              </w:r>
            </w:ins>
          </w:hyperlink>
        </w:p>
        <w:p>
          <w:pPr>
            <w:pStyle w:val="Contents3"/>
            <w:rPr>
              <w:ins w:id="1675" w:author="cd" w:date="2007-09-26T00:21:00Z"/>
            </w:rPr>
          </w:pPr>
          <w:ins w:id="1673" w:author="cd" w:date="2007-09-26T00:21:00Z">
            <w:r>
              <w:rPr/>
              <w:t>5.2.40</w:t>
              <w:tab/>
              <w:t>Subsidio a Biblioteca Escolar y Popular Nº 2.913 de Villa Eloísa</w:t>
              <w:tab/>
            </w:r>
          </w:ins>
          <w:hyperlink w:anchor="__RefHeading___Toc178529482">
            <w:ins w:id="1674" w:author="cd" w:date="2007-09-26T22:22:00Z">
              <w:r>
                <w:rPr>
                  <w:rStyle w:val="IndexLink"/>
                </w:rPr>
                <w:t>14</w:t>
              </w:r>
            </w:ins>
          </w:hyperlink>
        </w:p>
        <w:p>
          <w:pPr>
            <w:pStyle w:val="Contents3"/>
            <w:rPr>
              <w:ins w:id="1680" w:author="cd" w:date="2007-09-26T00:21:00Z"/>
            </w:rPr>
          </w:pPr>
          <w:ins w:id="1676" w:author="cd" w:date="2007-09-26T00:21:00Z">
            <w:r>
              <w:rPr/>
              <w:t>5.2.41</w:t>
              <w:tab/>
              <w:t xml:space="preserve">Escuela Nº 1.156 del Paraje La Gloria, Villa Trinidad: provisiones varias y </w:t>
            </w:r>
          </w:ins>
          <w:ins w:id="1677" w:author="cd" w:date="2007-09-26T00:30:00Z">
            <w:r>
              <w:rPr/>
              <w:tab/>
            </w:r>
          </w:ins>
          <w:ins w:id="1678" w:author="cd" w:date="2007-09-26T00:21:00Z">
            <w:r>
              <w:rPr/>
              <w:t>refacciones</w:t>
              <w:tab/>
            </w:r>
          </w:ins>
          <w:hyperlink w:anchor="__RefHeading___Toc178529483">
            <w:ins w:id="1679" w:author="cd" w:date="2007-09-26T22:22:00Z">
              <w:r>
                <w:rPr>
                  <w:rStyle w:val="IndexLink"/>
                </w:rPr>
                <w:t>14</w:t>
              </w:r>
            </w:ins>
          </w:hyperlink>
        </w:p>
        <w:p>
          <w:pPr>
            <w:pStyle w:val="Contents3"/>
            <w:rPr>
              <w:ins w:id="1682" w:author="cd" w:date="2007-09-26T00:30:00Z"/>
            </w:rPr>
          </w:pPr>
          <w:ins w:id="1681" w:author="cd" w:date="2007-09-26T00:21:00Z">
            <w:r>
              <w:rPr/>
              <w:t>5.2.42</w:t>
              <w:tab/>
              <w:t xml:space="preserve">Escuela de Enseñanza Media 263 de Santa Fe: creación de cargos </w:t>
            </w:r>
          </w:ins>
        </w:p>
        <w:p>
          <w:pPr>
            <w:pStyle w:val="Contents3"/>
            <w:rPr>
              <w:ins w:id="1686" w:author="cd" w:date="2007-09-26T00:21:00Z"/>
            </w:rPr>
          </w:pPr>
          <w:ins w:id="1683" w:author="cd" w:date="2007-09-26T00:30:00Z">
            <w:r>
              <w:rPr/>
              <w:tab/>
            </w:r>
          </w:ins>
          <w:ins w:id="1684" w:author="cd" w:date="2007-09-26T00:21:00Z">
            <w:r>
              <w:rPr/>
              <w:t>docentes</w:t>
              <w:tab/>
            </w:r>
          </w:ins>
          <w:hyperlink w:anchor="__RefHeading___Toc178529484">
            <w:ins w:id="1685" w:author="cd" w:date="2007-09-26T22:22:00Z">
              <w:r>
                <w:rPr>
                  <w:rStyle w:val="IndexLink"/>
                </w:rPr>
                <w:t>14</w:t>
              </w:r>
            </w:ins>
          </w:hyperlink>
        </w:p>
        <w:p>
          <w:pPr>
            <w:pStyle w:val="Contents3"/>
            <w:rPr>
              <w:ins w:id="1688" w:author="cd" w:date="2007-09-26T00:30:00Z"/>
            </w:rPr>
          </w:pPr>
          <w:ins w:id="1687" w:author="cd" w:date="2007-09-26T00:21:00Z">
            <w:r>
              <w:rPr/>
              <w:t>5.2.43</w:t>
              <w:tab/>
              <w:t xml:space="preserve">Escuela Primaria para Adolescentes y Adultos Nº 2576, de Las Rosas: </w:t>
            </w:r>
          </w:ins>
        </w:p>
        <w:p>
          <w:pPr>
            <w:pStyle w:val="Contents3"/>
            <w:rPr>
              <w:ins w:id="1692" w:author="cd" w:date="2007-09-26T00:21:00Z"/>
            </w:rPr>
          </w:pPr>
          <w:ins w:id="1689" w:author="cd" w:date="2007-09-26T00:30:00Z">
            <w:r>
              <w:rPr/>
              <w:tab/>
            </w:r>
          </w:ins>
          <w:ins w:id="1690" w:author="cd" w:date="2007-09-26T00:21:00Z">
            <w:r>
              <w:rPr/>
              <w:t>Creación de cargos</w:t>
              <w:tab/>
            </w:r>
          </w:ins>
          <w:hyperlink w:anchor="__RefHeading___Toc178529485">
            <w:ins w:id="1691" w:author="cd" w:date="2007-09-26T22:22:00Z">
              <w:r>
                <w:rPr>
                  <w:rStyle w:val="IndexLink"/>
                </w:rPr>
                <w:t>14</w:t>
              </w:r>
            </w:ins>
          </w:hyperlink>
        </w:p>
        <w:p>
          <w:pPr>
            <w:pStyle w:val="Contents3"/>
            <w:rPr>
              <w:ins w:id="1695" w:author="cd" w:date="2007-09-26T00:21:00Z"/>
            </w:rPr>
          </w:pPr>
          <w:ins w:id="1693" w:author="cd" w:date="2007-09-26T00:21:00Z">
            <w:r>
              <w:rPr/>
              <w:t>5.2.44</w:t>
              <w:tab/>
              <w:t>Escuela Nº 1.279 de Rosario: creación de cargo</w:t>
              <w:tab/>
            </w:r>
          </w:ins>
          <w:hyperlink w:anchor="__RefHeading___Toc178529486">
            <w:ins w:id="1694" w:author="cd" w:date="2007-09-26T22:22:00Z">
              <w:r>
                <w:rPr>
                  <w:rStyle w:val="IndexLink"/>
                </w:rPr>
                <w:t>14</w:t>
              </w:r>
            </w:ins>
          </w:hyperlink>
        </w:p>
        <w:p>
          <w:pPr>
            <w:pStyle w:val="Contents3"/>
            <w:rPr>
              <w:ins w:id="1698" w:author="cd" w:date="2007-09-26T00:21:00Z"/>
            </w:rPr>
          </w:pPr>
          <w:ins w:id="1696" w:author="cd" w:date="2007-09-26T00:21:00Z">
            <w:r>
              <w:rPr/>
              <w:t>5.2.45</w:t>
              <w:tab/>
              <w:t>Implementación de la Ley de Educación Técnica: informes</w:t>
              <w:tab/>
            </w:r>
          </w:ins>
          <w:hyperlink w:anchor="__RefHeading___Toc178529487">
            <w:ins w:id="1697" w:author="cd" w:date="2007-09-26T22:22:00Z">
              <w:r>
                <w:rPr>
                  <w:rStyle w:val="IndexLink"/>
                </w:rPr>
                <w:t>14</w:t>
              </w:r>
            </w:ins>
          </w:hyperlink>
        </w:p>
        <w:p>
          <w:pPr>
            <w:pStyle w:val="Contents3"/>
            <w:rPr>
              <w:ins w:id="1701" w:author="cd" w:date="2007-09-26T00:21:00Z"/>
            </w:rPr>
          </w:pPr>
          <w:ins w:id="1699" w:author="cd" w:date="2007-09-26T00:21:00Z">
            <w:r>
              <w:rPr/>
              <w:t>5.2.46</w:t>
              <w:tab/>
              <w:t>Creación de cargos en diversos establecimientos educativos de la Provincia</w:t>
              <w:tab/>
            </w:r>
          </w:ins>
          <w:hyperlink w:anchor="__RefHeading___Toc178529488">
            <w:ins w:id="1700" w:author="cd" w:date="2007-09-26T22:22:00Z">
              <w:r>
                <w:rPr>
                  <w:rStyle w:val="IndexLink"/>
                </w:rPr>
                <w:t>15</w:t>
              </w:r>
            </w:ins>
          </w:hyperlink>
        </w:p>
        <w:p>
          <w:pPr>
            <w:pStyle w:val="Contents3"/>
            <w:rPr>
              <w:ins w:id="1704" w:author="cd" w:date="2007-09-26T00:21:00Z"/>
            </w:rPr>
          </w:pPr>
          <w:ins w:id="1702" w:author="cd" w:date="2007-09-26T00:21:00Z">
            <w:r>
              <w:rPr/>
              <w:t>5.2.47</w:t>
              <w:tab/>
              <w:t>Creación de cargos en diversos establecimientos educativos de la Provincia</w:t>
              <w:tab/>
            </w:r>
          </w:ins>
          <w:hyperlink w:anchor="__RefHeading___Toc178529489">
            <w:ins w:id="1703" w:author="cd" w:date="2007-09-26T22:22:00Z">
              <w:r>
                <w:rPr>
                  <w:rStyle w:val="IndexLink"/>
                </w:rPr>
                <w:t>15</w:t>
              </w:r>
            </w:ins>
          </w:hyperlink>
        </w:p>
        <w:p>
          <w:pPr>
            <w:pStyle w:val="Contents3"/>
            <w:rPr>
              <w:ins w:id="1706" w:author="cd" w:date="2007-09-26T00:30:00Z"/>
            </w:rPr>
          </w:pPr>
          <w:ins w:id="1705" w:author="cd" w:date="2007-09-26T00:21:00Z">
            <w:r>
              <w:rPr/>
              <w:t>5.2.48</w:t>
              <w:tab/>
              <w:t xml:space="preserve">Normativa legal que impide a personas solteras ser adjudicatarias de planes </w:t>
            </w:r>
          </w:ins>
        </w:p>
        <w:p>
          <w:pPr>
            <w:pStyle w:val="Contents3"/>
            <w:rPr>
              <w:ins w:id="1710" w:author="cd" w:date="2007-09-26T00:21:00Z"/>
            </w:rPr>
          </w:pPr>
          <w:ins w:id="1707" w:author="cd" w:date="2007-09-26T00:30:00Z">
            <w:r>
              <w:rPr/>
              <w:tab/>
            </w:r>
          </w:ins>
          <w:ins w:id="1708" w:author="cd" w:date="2007-09-26T00:21:00Z">
            <w:r>
              <w:rPr/>
              <w:t>de vivienda de la DPVyU</w:t>
              <w:tab/>
            </w:r>
          </w:ins>
          <w:hyperlink w:anchor="__RefHeading___Toc178529490">
            <w:ins w:id="1709" w:author="cd" w:date="2007-09-26T22:22:00Z">
              <w:r>
                <w:rPr>
                  <w:rStyle w:val="IndexLink"/>
                </w:rPr>
                <w:t>15</w:t>
              </w:r>
            </w:ins>
          </w:hyperlink>
        </w:p>
        <w:p>
          <w:pPr>
            <w:pStyle w:val="Contents3"/>
            <w:rPr>
              <w:ins w:id="1713" w:author="cd" w:date="2007-09-26T00:21:00Z"/>
            </w:rPr>
          </w:pPr>
          <w:ins w:id="1711" w:author="cd" w:date="2007-09-26T00:21:00Z">
            <w:r>
              <w:rPr/>
              <w:t>5.2.49</w:t>
              <w:tab/>
              <w:t>Validez oficial de la figura del Auxiliar de Farmacia: informes</w:t>
              <w:tab/>
            </w:r>
          </w:ins>
          <w:hyperlink w:anchor="__RefHeading___Toc178529491">
            <w:ins w:id="1712" w:author="cd" w:date="2007-09-26T22:22:00Z">
              <w:r>
                <w:rPr>
                  <w:rStyle w:val="IndexLink"/>
                </w:rPr>
                <w:t>15</w:t>
              </w:r>
            </w:ins>
          </w:hyperlink>
        </w:p>
        <w:p>
          <w:pPr>
            <w:pStyle w:val="Contents2"/>
            <w:rPr>
              <w:ins w:id="1716" w:author="cd" w:date="2007-09-26T00:21:00Z"/>
            </w:rPr>
          </w:pPr>
          <w:ins w:id="1714" w:author="cd" w:date="2007-09-26T00:21:00Z">
            <w:r>
              <w:rPr/>
              <w:t>5.3</w:t>
              <w:tab/>
              <w:t>Proyectos del Poder Ejecutivo</w:t>
              <w:tab/>
            </w:r>
          </w:ins>
          <w:hyperlink w:anchor="__RefHeading___Toc178529492">
            <w:ins w:id="1715" w:author="cd" w:date="2007-09-26T22:22:00Z">
              <w:r>
                <w:rPr>
                  <w:rStyle w:val="IndexLink"/>
                </w:rPr>
                <w:t>15</w:t>
              </w:r>
            </w:ins>
          </w:hyperlink>
        </w:p>
        <w:p>
          <w:pPr>
            <w:pStyle w:val="Contents3"/>
            <w:rPr>
              <w:ins w:id="1719" w:author="cd" w:date="2007-09-26T00:21:00Z"/>
            </w:rPr>
          </w:pPr>
          <w:ins w:id="1717" w:author="cd" w:date="2007-09-26T00:21:00Z">
            <w:r>
              <w:rPr/>
              <w:t>5.3.1</w:t>
              <w:tab/>
              <w:t>Registro de Contratos Públicos Nº 660: traslado a Roldán</w:t>
              <w:tab/>
            </w:r>
          </w:ins>
          <w:hyperlink w:anchor="__RefHeading___Toc178529493">
            <w:ins w:id="1718" w:author="cd" w:date="2007-09-26T22:22:00Z">
              <w:r>
                <w:rPr>
                  <w:rStyle w:val="IndexLink"/>
                </w:rPr>
                <w:t>15</w:t>
              </w:r>
            </w:ins>
          </w:hyperlink>
        </w:p>
        <w:p>
          <w:pPr>
            <w:pStyle w:val="Contents3"/>
            <w:rPr>
              <w:ins w:id="1721" w:author="cd" w:date="2007-09-26T00:30:00Z"/>
            </w:rPr>
          </w:pPr>
          <w:ins w:id="1720" w:author="cd" w:date="2007-09-26T00:21:00Z">
            <w:r>
              <w:rPr/>
              <w:t>5.3.2</w:t>
              <w:tab/>
              <w:t xml:space="preserve">Expropiación de inmueble en Rosario (construcción de Estación </w:t>
            </w:r>
          </w:ins>
        </w:p>
        <w:p>
          <w:pPr>
            <w:pStyle w:val="Contents3"/>
            <w:rPr>
              <w:ins w:id="1725" w:author="cd" w:date="2007-09-26T00:21:00Z"/>
            </w:rPr>
          </w:pPr>
          <w:ins w:id="1722" w:author="cd" w:date="2007-09-26T00:30:00Z">
            <w:r>
              <w:rPr/>
              <w:tab/>
            </w:r>
          </w:ins>
          <w:ins w:id="1723" w:author="cd" w:date="2007-09-26T00:21:00Z">
            <w:r>
              <w:rPr/>
              <w:t>Transformadora 132/13,2 KV Ovidio Lagos)</w:t>
              <w:tab/>
            </w:r>
          </w:ins>
          <w:hyperlink w:anchor="__RefHeading___Toc178529494">
            <w:ins w:id="1724" w:author="cd" w:date="2007-09-26T22:22:00Z">
              <w:r>
                <w:rPr>
                  <w:rStyle w:val="IndexLink"/>
                </w:rPr>
                <w:t>15</w:t>
              </w:r>
            </w:ins>
          </w:hyperlink>
        </w:p>
        <w:p>
          <w:pPr>
            <w:pStyle w:val="Contents2"/>
            <w:rPr>
              <w:ins w:id="1728" w:author="cd" w:date="2007-09-26T00:21:00Z"/>
            </w:rPr>
          </w:pPr>
          <w:ins w:id="1726" w:author="cd" w:date="2007-09-26T00:21:00Z">
            <w:r>
              <w:rPr/>
              <w:t>5.4</w:t>
              <w:tab/>
              <w:t>Proyectos de los señores diputados</w:t>
              <w:tab/>
            </w:r>
          </w:ins>
          <w:hyperlink w:anchor="__RefHeading___Toc178529495">
            <w:ins w:id="1727" w:author="cd" w:date="2007-09-26T22:22:00Z">
              <w:r>
                <w:rPr>
                  <w:rStyle w:val="IndexLink"/>
                </w:rPr>
                <w:t>15</w:t>
              </w:r>
            </w:ins>
          </w:hyperlink>
        </w:p>
        <w:p>
          <w:pPr>
            <w:pStyle w:val="Contents4"/>
            <w:rPr>
              <w:ins w:id="1731" w:author="cd" w:date="2007-09-26T00:21:00Z"/>
            </w:rPr>
          </w:pPr>
          <w:ins w:id="1729" w:author="cd" w:date="2007-09-26T00:21:00Z">
            <w:r>
              <w:rPr/>
              <w:t>Proyecto de ley :</w:t>
              <w:tab/>
            </w:r>
          </w:ins>
          <w:hyperlink w:anchor="__RefHeading___Toc178529496">
            <w:ins w:id="1730" w:author="cd" w:date="2007-09-26T22:22:00Z">
              <w:r>
                <w:rPr>
                  <w:rStyle w:val="IndexLink"/>
                </w:rPr>
                <w:t>15</w:t>
              </w:r>
            </w:ins>
          </w:hyperlink>
        </w:p>
        <w:p>
          <w:pPr>
            <w:pStyle w:val="Contents3"/>
            <w:rPr>
              <w:ins w:id="1734" w:author="cd" w:date="2007-09-26T00:21:00Z"/>
            </w:rPr>
          </w:pPr>
          <w:ins w:id="1732" w:author="cd" w:date="2007-09-26T00:21:00Z">
            <w:r>
              <w:rPr/>
              <w:t>5.4.1</w:t>
              <w:tab/>
              <w:t>Donación de terreno a la Asociación Italiana de Granadero Baigorria</w:t>
              <w:tab/>
            </w:r>
          </w:ins>
          <w:hyperlink w:anchor="__RefHeading___Toc178529497">
            <w:ins w:id="1733" w:author="cd" w:date="2007-09-26T22:22:00Z">
              <w:r>
                <w:rPr>
                  <w:rStyle w:val="IndexLink"/>
                </w:rPr>
                <w:t>15</w:t>
              </w:r>
            </w:ins>
          </w:hyperlink>
        </w:p>
        <w:p>
          <w:pPr>
            <w:pStyle w:val="Contents4"/>
            <w:rPr>
              <w:ins w:id="1737" w:author="cd" w:date="2007-09-26T00:21:00Z"/>
            </w:rPr>
          </w:pPr>
          <w:ins w:id="1735" w:author="cd" w:date="2007-09-26T00:21:00Z">
            <w:r>
              <w:rPr/>
              <w:t>Proyecto de declaración:</w:t>
              <w:tab/>
            </w:r>
          </w:ins>
          <w:hyperlink w:anchor="__RefHeading___Toc178529498">
            <w:ins w:id="1736" w:author="cd" w:date="2007-09-26T22:22:00Z">
              <w:r>
                <w:rPr>
                  <w:rStyle w:val="IndexLink"/>
                </w:rPr>
                <w:t>16</w:t>
              </w:r>
            </w:ins>
          </w:hyperlink>
        </w:p>
        <w:p>
          <w:pPr>
            <w:pStyle w:val="Contents3"/>
            <w:rPr>
              <w:ins w:id="1740" w:author="cd" w:date="2007-09-26T00:21:00Z"/>
            </w:rPr>
          </w:pPr>
          <w:ins w:id="1738" w:author="cd" w:date="2007-09-26T00:21:00Z">
            <w:r>
              <w:rPr/>
              <w:t>5.4.2</w:t>
              <w:tab/>
              <w:t>4ta. Fiesta de la Hamburguesa en Pilar: interés legislativo</w:t>
              <w:tab/>
            </w:r>
          </w:ins>
          <w:hyperlink w:anchor="__RefHeading___Toc178529499">
            <w:ins w:id="1739" w:author="cd" w:date="2007-09-26T22:22:00Z">
              <w:r>
                <w:rPr>
                  <w:rStyle w:val="IndexLink"/>
                </w:rPr>
                <w:t>16</w:t>
              </w:r>
            </w:ins>
          </w:hyperlink>
        </w:p>
        <w:p>
          <w:pPr>
            <w:pStyle w:val="Contents4"/>
            <w:rPr>
              <w:ins w:id="1743" w:author="cd" w:date="2007-09-26T00:21:00Z"/>
            </w:rPr>
          </w:pPr>
          <w:ins w:id="1741" w:author="cd" w:date="2007-09-26T00:21:00Z">
            <w:r>
              <w:rPr/>
              <w:t>(Queda reservado)</w:t>
              <w:tab/>
            </w:r>
          </w:ins>
          <w:hyperlink w:anchor="__RefHeading___Toc178529500">
            <w:ins w:id="1742" w:author="cd" w:date="2007-09-26T22:22:00Z">
              <w:r>
                <w:rPr>
                  <w:rStyle w:val="IndexLink"/>
                </w:rPr>
                <w:t>16</w:t>
              </w:r>
            </w:ins>
          </w:hyperlink>
        </w:p>
        <w:p>
          <w:pPr>
            <w:pStyle w:val="Contents4"/>
            <w:rPr>
              <w:ins w:id="1746" w:author="cd" w:date="2007-09-26T00:21:00Z"/>
            </w:rPr>
          </w:pPr>
          <w:ins w:id="1744" w:author="cd" w:date="2007-09-26T00:21:00Z">
            <w:r>
              <w:rPr/>
              <w:t>Proyectos de comunicación:</w:t>
              <w:tab/>
            </w:r>
          </w:ins>
          <w:hyperlink w:anchor="__RefHeading___Toc178529501">
            <w:ins w:id="1745" w:author="cd" w:date="2007-09-26T22:22:00Z">
              <w:r>
                <w:rPr>
                  <w:rStyle w:val="IndexLink"/>
                </w:rPr>
                <w:t>16</w:t>
              </w:r>
            </w:ins>
          </w:hyperlink>
        </w:p>
        <w:p>
          <w:pPr>
            <w:pStyle w:val="Contents3"/>
            <w:rPr>
              <w:ins w:id="1749" w:author="cd" w:date="2007-09-26T00:21:00Z"/>
            </w:rPr>
          </w:pPr>
          <w:ins w:id="1747" w:author="cd" w:date="2007-09-26T00:21:00Z">
            <w:r>
              <w:rPr/>
              <w:t>5.4.3</w:t>
              <w:tab/>
              <w:t>Aplicación de la Ley 11.273 (Productos Fitosanitarios): informes</w:t>
              <w:tab/>
            </w:r>
          </w:ins>
          <w:hyperlink w:anchor="__RefHeading___Toc178529502">
            <w:ins w:id="1748" w:author="cd" w:date="2007-09-26T22:22:00Z">
              <w:r>
                <w:rPr>
                  <w:rStyle w:val="IndexLink"/>
                </w:rPr>
                <w:t>16</w:t>
              </w:r>
            </w:ins>
          </w:hyperlink>
        </w:p>
        <w:p>
          <w:pPr>
            <w:pStyle w:val="Contents3"/>
            <w:rPr>
              <w:ins w:id="1752" w:author="cd" w:date="2007-09-26T00:21:00Z"/>
            </w:rPr>
          </w:pPr>
          <w:ins w:id="1750" w:author="cd" w:date="2007-09-26T00:21:00Z">
            <w:r>
              <w:rPr/>
              <w:t>5.4.4</w:t>
              <w:tab/>
              <w:t>Escuela Nº 1.190 de Santa Fe: creación de dos cargos</w:t>
              <w:tab/>
            </w:r>
          </w:ins>
          <w:hyperlink w:anchor="__RefHeading___Toc178529503">
            <w:ins w:id="1751" w:author="cd" w:date="2007-09-26T22:22:00Z">
              <w:r>
                <w:rPr>
                  <w:rStyle w:val="IndexLink"/>
                </w:rPr>
                <w:t>16</w:t>
              </w:r>
            </w:ins>
          </w:hyperlink>
        </w:p>
        <w:p>
          <w:pPr>
            <w:pStyle w:val="Contents3"/>
            <w:rPr>
              <w:ins w:id="1755" w:author="cd" w:date="2007-09-26T00:21:00Z"/>
            </w:rPr>
          </w:pPr>
          <w:ins w:id="1753" w:author="cd" w:date="2007-09-26T00:21:00Z">
            <w:r>
              <w:rPr/>
              <w:t>5.4.5</w:t>
              <w:tab/>
              <w:t>Escuela Taller de Educación Manual Nº 29 de Recreo: creación de cargo</w:t>
              <w:tab/>
            </w:r>
          </w:ins>
          <w:hyperlink w:anchor="__RefHeading___Toc178529504">
            <w:ins w:id="1754" w:author="cd" w:date="2007-09-26T22:22:00Z">
              <w:r>
                <w:rPr>
                  <w:rStyle w:val="IndexLink"/>
                </w:rPr>
                <w:t>16</w:t>
              </w:r>
            </w:ins>
          </w:hyperlink>
        </w:p>
        <w:p>
          <w:pPr>
            <w:pStyle w:val="Contents3"/>
            <w:rPr>
              <w:ins w:id="1758" w:author="cd" w:date="2007-09-26T00:21:00Z"/>
            </w:rPr>
          </w:pPr>
          <w:ins w:id="1756" w:author="cd" w:date="2007-09-26T00:21:00Z">
            <w:r>
              <w:rPr/>
              <w:t>5.4.6</w:t>
              <w:tab/>
              <w:t>Escuela Taller de Educación Manual Nº 97 de Coronda: creación de cargo</w:t>
              <w:tab/>
            </w:r>
          </w:ins>
          <w:hyperlink w:anchor="__RefHeading___Toc178529505">
            <w:ins w:id="1757" w:author="cd" w:date="2007-09-26T22:22:00Z">
              <w:r>
                <w:rPr>
                  <w:rStyle w:val="IndexLink"/>
                </w:rPr>
                <w:t>16</w:t>
              </w:r>
            </w:ins>
          </w:hyperlink>
        </w:p>
        <w:p>
          <w:pPr>
            <w:pStyle w:val="Contents3"/>
            <w:rPr>
              <w:ins w:id="1760" w:author="cd" w:date="2007-09-26T00:30:00Z"/>
            </w:rPr>
          </w:pPr>
          <w:ins w:id="1759" w:author="cd" w:date="2007-09-26T00:21:00Z">
            <w:r>
              <w:rPr/>
              <w:t>5.4.7</w:t>
              <w:tab/>
              <w:t xml:space="preserve">Escuela Taller de Educación Manual Nº 163 de Santo Tomé: creación de </w:t>
            </w:r>
          </w:ins>
        </w:p>
        <w:p>
          <w:pPr>
            <w:pStyle w:val="Contents3"/>
            <w:rPr>
              <w:ins w:id="1764" w:author="cd" w:date="2007-09-26T00:21:00Z"/>
            </w:rPr>
          </w:pPr>
          <w:ins w:id="1761" w:author="cd" w:date="2007-09-26T00:30:00Z">
            <w:r>
              <w:rPr/>
              <w:tab/>
            </w:r>
          </w:ins>
          <w:ins w:id="1762" w:author="cd" w:date="2007-09-26T00:21:00Z">
            <w:r>
              <w:rPr/>
              <w:t>cargo</w:t>
              <w:tab/>
            </w:r>
          </w:ins>
          <w:hyperlink w:anchor="__RefHeading___Toc178529506">
            <w:ins w:id="1763" w:author="cd" w:date="2007-09-26T22:22:00Z">
              <w:r>
                <w:rPr>
                  <w:rStyle w:val="IndexLink"/>
                </w:rPr>
                <w:t>16</w:t>
              </w:r>
            </w:ins>
          </w:hyperlink>
        </w:p>
        <w:p>
          <w:pPr>
            <w:pStyle w:val="Contents3"/>
            <w:rPr>
              <w:ins w:id="1767" w:author="cd" w:date="2007-09-26T00:21:00Z"/>
            </w:rPr>
          </w:pPr>
          <w:ins w:id="1765" w:author="cd" w:date="2007-09-26T00:21:00Z">
            <w:r>
              <w:rPr/>
              <w:t>5.4.8</w:t>
              <w:tab/>
              <w:t>Escuela de Educación Manual Nº 3.149 de San Lorenzo: creación de cargo</w:t>
              <w:tab/>
            </w:r>
          </w:ins>
          <w:hyperlink w:anchor="__RefHeading___Toc178529507">
            <w:ins w:id="1766" w:author="cd" w:date="2007-09-26T22:22:00Z">
              <w:r>
                <w:rPr>
                  <w:rStyle w:val="IndexLink"/>
                </w:rPr>
                <w:t>16</w:t>
              </w:r>
            </w:ins>
          </w:hyperlink>
        </w:p>
        <w:p>
          <w:pPr>
            <w:pStyle w:val="Contents3"/>
            <w:rPr>
              <w:ins w:id="1770" w:author="cd" w:date="2007-09-26T00:21:00Z"/>
            </w:rPr>
          </w:pPr>
          <w:ins w:id="1768" w:author="cd" w:date="2007-09-26T00:21:00Z">
            <w:r>
              <w:rPr/>
              <w:t>5.4.9</w:t>
              <w:tab/>
              <w:t>Faltante de instrumental y medicamentos en Samco de El Trébol: informes</w:t>
              <w:tab/>
            </w:r>
          </w:ins>
          <w:hyperlink w:anchor="__RefHeading___Toc178529508">
            <w:ins w:id="1769" w:author="cd" w:date="2007-09-26T22:22:00Z">
              <w:r>
                <w:rPr>
                  <w:rStyle w:val="IndexLink"/>
                </w:rPr>
                <w:t>17</w:t>
              </w:r>
            </w:ins>
          </w:hyperlink>
        </w:p>
        <w:p>
          <w:pPr>
            <w:pStyle w:val="Contents2"/>
            <w:rPr>
              <w:ins w:id="1773" w:author="cd" w:date="2007-09-26T00:21:00Z"/>
            </w:rPr>
          </w:pPr>
          <w:ins w:id="1771" w:author="cd" w:date="2007-09-26T00:21:00Z">
            <w:r>
              <w:rPr/>
              <w:t>5.5</w:t>
              <w:tab/>
              <w:t>Notas de los particulares</w:t>
              <w:tab/>
            </w:r>
          </w:ins>
          <w:hyperlink w:anchor="__RefHeading___Toc178529509">
            <w:ins w:id="1772" w:author="cd" w:date="2007-09-26T22:22:00Z">
              <w:r>
                <w:rPr>
                  <w:rStyle w:val="IndexLink"/>
                </w:rPr>
                <w:t>17</w:t>
              </w:r>
            </w:ins>
          </w:hyperlink>
        </w:p>
        <w:p>
          <w:pPr>
            <w:pStyle w:val="Contents1"/>
            <w:rPr>
              <w:ins w:id="1776" w:author="cd" w:date="2007-09-26T00:21:00Z"/>
            </w:rPr>
          </w:pPr>
          <w:ins w:id="1774" w:author="cd" w:date="2007-09-26T00:21:00Z">
            <w:r>
              <w:rPr/>
              <w:t>6</w:t>
              <w:tab/>
              <w:t>PETICIONES DE LOS SEÑORES DIPUTADOS</w:t>
              <w:tab/>
            </w:r>
          </w:ins>
          <w:hyperlink w:anchor="__RefHeading___Toc178529510">
            <w:ins w:id="1775" w:author="cd" w:date="2007-09-26T22:22:00Z">
              <w:r>
                <w:rPr>
                  <w:rStyle w:val="IndexLink"/>
                </w:rPr>
                <w:t>17</w:t>
              </w:r>
            </w:ins>
          </w:hyperlink>
        </w:p>
        <w:p>
          <w:pPr>
            <w:pStyle w:val="Contents2"/>
            <w:rPr>
              <w:ins w:id="1779" w:author="cd" w:date="2007-09-26T00:21:00Z"/>
            </w:rPr>
          </w:pPr>
          <w:ins w:id="1777" w:author="cd" w:date="2007-09-26T00:21:00Z">
            <w:r>
              <w:rPr/>
              <w:t>6.1</w:t>
              <w:tab/>
              <w:t>2da. Edición de la “Expo Sabores de la Región”: interés legislativo</w:t>
              <w:tab/>
            </w:r>
          </w:ins>
          <w:hyperlink w:anchor="__RefHeading___Toc178529511">
            <w:ins w:id="1778" w:author="cd" w:date="2007-09-26T22:22:00Z">
              <w:r>
                <w:rPr>
                  <w:rStyle w:val="IndexLink"/>
                </w:rPr>
                <w:t>17</w:t>
              </w:r>
            </w:ins>
          </w:hyperlink>
        </w:p>
        <w:p>
          <w:pPr>
            <w:pStyle w:val="Contents4"/>
            <w:rPr>
              <w:ins w:id="1782" w:author="cd" w:date="2007-09-26T00:21:00Z"/>
            </w:rPr>
          </w:pPr>
          <w:ins w:id="1780" w:author="cd" w:date="2007-09-26T00:21:00Z">
            <w:r>
              <w:rPr/>
              <w:t>(Proyecto de declaración – Queda reservado)</w:t>
              <w:tab/>
            </w:r>
          </w:ins>
          <w:hyperlink w:anchor="__RefHeading___Toc178529512">
            <w:ins w:id="1781" w:author="cd" w:date="2007-09-26T22:22:00Z">
              <w:r>
                <w:rPr>
                  <w:rStyle w:val="IndexLink"/>
                </w:rPr>
                <w:t>17</w:t>
              </w:r>
            </w:ins>
          </w:hyperlink>
        </w:p>
        <w:p>
          <w:pPr>
            <w:pStyle w:val="Contents2"/>
            <w:rPr>
              <w:ins w:id="1785" w:author="cd" w:date="2007-09-26T00:21:00Z"/>
            </w:rPr>
          </w:pPr>
          <w:ins w:id="1783" w:author="cd" w:date="2007-09-26T00:21:00Z">
            <w:r>
              <w:rPr/>
              <w:t>6.2</w:t>
              <w:tab/>
              <w:t>Tercer Festival de Títeres: interés legislativo</w:t>
              <w:tab/>
            </w:r>
          </w:ins>
          <w:hyperlink w:anchor="__RefHeading___Toc178529513">
            <w:ins w:id="1784" w:author="cd" w:date="2007-09-26T22:22:00Z">
              <w:r>
                <w:rPr>
                  <w:rStyle w:val="IndexLink"/>
                </w:rPr>
                <w:t>17</w:t>
              </w:r>
            </w:ins>
          </w:hyperlink>
        </w:p>
        <w:p>
          <w:pPr>
            <w:pStyle w:val="Contents4"/>
            <w:rPr>
              <w:ins w:id="1788" w:author="cd" w:date="2007-09-26T00:21:00Z"/>
            </w:rPr>
          </w:pPr>
          <w:ins w:id="1786" w:author="cd" w:date="2007-09-26T00:21:00Z">
            <w:r>
              <w:rPr/>
              <w:t>(Proyecto de declaración – Ingreso y reserva)</w:t>
              <w:tab/>
            </w:r>
          </w:ins>
          <w:hyperlink w:anchor="__RefHeading___Toc178529514">
            <w:ins w:id="1787" w:author="cd" w:date="2007-09-26T22:22:00Z">
              <w:r>
                <w:rPr>
                  <w:rStyle w:val="IndexLink"/>
                </w:rPr>
                <w:t>17</w:t>
              </w:r>
            </w:ins>
          </w:hyperlink>
        </w:p>
        <w:p>
          <w:pPr>
            <w:pStyle w:val="Contents2"/>
            <w:rPr>
              <w:ins w:id="1790" w:author="cd" w:date="2007-09-26T00:30:00Z"/>
            </w:rPr>
          </w:pPr>
          <w:ins w:id="1789" w:author="cd" w:date="2007-09-26T00:21:00Z">
            <w:r>
              <w:rPr/>
              <w:t>6.3</w:t>
              <w:tab/>
              <w:t xml:space="preserve">Prórroga vigencia art. 1º, inc. c, Ley 12.373 (crédito fiscal para empresas </w:t>
            </w:r>
          </w:ins>
        </w:p>
        <w:p>
          <w:pPr>
            <w:pStyle w:val="Contents2"/>
            <w:rPr>
              <w:ins w:id="1794" w:author="cd" w:date="2007-09-26T00:21:00Z"/>
            </w:rPr>
          </w:pPr>
          <w:ins w:id="1791" w:author="cd" w:date="2007-09-26T00:30:00Z">
            <w:r>
              <w:rPr/>
              <w:tab/>
            </w:r>
          </w:ins>
          <w:ins w:id="1792" w:author="cd" w:date="2007-09-26T00:21:00Z">
            <w:r>
              <w:rPr/>
              <w:t>de transporte)</w:t>
              <w:tab/>
            </w:r>
          </w:ins>
          <w:hyperlink w:anchor="__RefHeading___Toc178529515">
            <w:ins w:id="1793" w:author="cd" w:date="2007-09-26T22:22:00Z">
              <w:r>
                <w:rPr>
                  <w:rStyle w:val="IndexLink"/>
                </w:rPr>
                <w:t>18</w:t>
              </w:r>
            </w:ins>
          </w:hyperlink>
        </w:p>
        <w:p>
          <w:pPr>
            <w:pStyle w:val="Contents4"/>
            <w:rPr>
              <w:ins w:id="1797" w:author="cd" w:date="2007-09-26T00:21:00Z"/>
            </w:rPr>
          </w:pPr>
          <w:ins w:id="1795" w:author="cd" w:date="2007-09-26T00:21:00Z">
            <w:r>
              <w:rPr/>
              <w:t>(Proyecto de ley – Ingreso y giro a comisión)</w:t>
              <w:tab/>
            </w:r>
          </w:ins>
          <w:hyperlink w:anchor="__RefHeading___Toc178529516">
            <w:ins w:id="1796" w:author="cd" w:date="2007-09-26T22:22:00Z">
              <w:r>
                <w:rPr>
                  <w:rStyle w:val="IndexLink"/>
                </w:rPr>
                <w:t>18</w:t>
              </w:r>
            </w:ins>
          </w:hyperlink>
        </w:p>
        <w:p>
          <w:pPr>
            <w:pStyle w:val="Contents2"/>
            <w:rPr>
              <w:ins w:id="1799" w:author="cd" w:date="2007-09-26T00:30:00Z"/>
            </w:rPr>
          </w:pPr>
          <w:ins w:id="1798" w:author="cd" w:date="2007-09-26T00:21:00Z">
            <w:r>
              <w:rPr/>
              <w:t>6.4</w:t>
              <w:tab/>
              <w:t xml:space="preserve">Repudio a incidente protagonizado por ex funcionario de Santa Cruz, </w:t>
            </w:r>
          </w:ins>
        </w:p>
        <w:p>
          <w:pPr>
            <w:pStyle w:val="Contents2"/>
            <w:rPr>
              <w:ins w:id="1803" w:author="cd" w:date="2007-09-26T00:21:00Z"/>
            </w:rPr>
          </w:pPr>
          <w:ins w:id="1800" w:author="cd" w:date="2007-09-26T00:30:00Z">
            <w:r>
              <w:rPr/>
              <w:tab/>
            </w:r>
          </w:ins>
          <w:ins w:id="1801" w:author="cd" w:date="2007-09-26T00:21:00Z">
            <w:r>
              <w:rPr/>
              <w:t>Daniel Varizat</w:t>
              <w:tab/>
            </w:r>
          </w:ins>
          <w:hyperlink w:anchor="__RefHeading___Toc178529517">
            <w:ins w:id="1802" w:author="cd" w:date="2007-09-26T22:22:00Z">
              <w:r>
                <w:rPr>
                  <w:rStyle w:val="IndexLink"/>
                </w:rPr>
                <w:t>18</w:t>
              </w:r>
            </w:ins>
          </w:hyperlink>
        </w:p>
        <w:p>
          <w:pPr>
            <w:pStyle w:val="Contents4"/>
            <w:rPr>
              <w:ins w:id="1806" w:author="cd" w:date="2007-09-26T00:21:00Z"/>
            </w:rPr>
          </w:pPr>
          <w:ins w:id="1804" w:author="cd" w:date="2007-09-26T00:21:00Z">
            <w:r>
              <w:rPr/>
              <w:t>(Proyecto de declaración – Ingreso y giro a comisión)</w:t>
              <w:tab/>
            </w:r>
          </w:ins>
          <w:hyperlink w:anchor="__RefHeading___Toc178529518">
            <w:ins w:id="1805" w:author="cd" w:date="2007-09-26T22:22:00Z">
              <w:r>
                <w:rPr>
                  <w:rStyle w:val="IndexLink"/>
                </w:rPr>
                <w:t>18</w:t>
              </w:r>
            </w:ins>
          </w:hyperlink>
        </w:p>
        <w:p>
          <w:pPr>
            <w:pStyle w:val="Contents2"/>
            <w:rPr>
              <w:ins w:id="1809" w:author="cd" w:date="2007-09-26T00:21:00Z"/>
            </w:rPr>
          </w:pPr>
          <w:ins w:id="1807" w:author="cd" w:date="2007-09-26T00:21:00Z">
            <w:r>
              <w:rPr/>
              <w:t>6.5</w:t>
              <w:tab/>
              <w:t>Establecimientos geriátricos (regulación)</w:t>
              <w:tab/>
            </w:r>
          </w:ins>
          <w:hyperlink w:anchor="__RefHeading___Toc178529519">
            <w:ins w:id="1808" w:author="cd" w:date="2007-09-26T22:22:00Z">
              <w:r>
                <w:rPr>
                  <w:rStyle w:val="IndexLink"/>
                </w:rPr>
                <w:t>18</w:t>
              </w:r>
            </w:ins>
          </w:hyperlink>
        </w:p>
        <w:p>
          <w:pPr>
            <w:pStyle w:val="Contents4"/>
            <w:rPr>
              <w:ins w:id="1812" w:author="cd" w:date="2007-09-26T00:21:00Z"/>
            </w:rPr>
          </w:pPr>
          <w:ins w:id="1810" w:author="cd" w:date="2007-09-26T00:21:00Z">
            <w:r>
              <w:rPr/>
              <w:t>(Proyecto de ley – Ingreso y giro a comisión)</w:t>
              <w:tab/>
            </w:r>
          </w:ins>
          <w:hyperlink w:anchor="__RefHeading___Toc178529520">
            <w:ins w:id="1811" w:author="cd" w:date="2007-09-26T22:22:00Z">
              <w:r>
                <w:rPr>
                  <w:rStyle w:val="IndexLink"/>
                </w:rPr>
                <w:t>18</w:t>
              </w:r>
            </w:ins>
          </w:hyperlink>
        </w:p>
        <w:p>
          <w:pPr>
            <w:pStyle w:val="Contents2"/>
            <w:rPr>
              <w:ins w:id="1814" w:author="cd" w:date="2007-09-26T00:30:00Z"/>
            </w:rPr>
          </w:pPr>
          <w:ins w:id="1813" w:author="cd" w:date="2007-09-26T00:21:00Z">
            <w:r>
              <w:rPr/>
              <w:t>6.6</w:t>
              <w:tab/>
              <w:t xml:space="preserve">Escape de ácido sulfhídrico en planta de Petrobras de San Lorenzo: </w:t>
            </w:r>
          </w:ins>
        </w:p>
        <w:p>
          <w:pPr>
            <w:pStyle w:val="Contents2"/>
            <w:rPr>
              <w:ins w:id="1818" w:author="cd" w:date="2007-09-26T00:21:00Z"/>
            </w:rPr>
          </w:pPr>
          <w:ins w:id="1815" w:author="cd" w:date="2007-09-26T00:30:00Z">
            <w:r>
              <w:rPr/>
              <w:tab/>
            </w:r>
          </w:ins>
          <w:ins w:id="1816" w:author="cd" w:date="2007-09-26T00:21:00Z">
            <w:r>
              <w:rPr/>
              <w:t>informes</w:t>
              <w:tab/>
            </w:r>
          </w:ins>
          <w:hyperlink w:anchor="__RefHeading___Toc178529521">
            <w:ins w:id="1817" w:author="cd" w:date="2007-09-26T22:22:00Z">
              <w:r>
                <w:rPr>
                  <w:rStyle w:val="IndexLink"/>
                </w:rPr>
                <w:t>18</w:t>
              </w:r>
            </w:ins>
          </w:hyperlink>
        </w:p>
        <w:p>
          <w:pPr>
            <w:pStyle w:val="Contents4"/>
            <w:rPr>
              <w:ins w:id="1821" w:author="cd" w:date="2007-09-26T00:21:00Z"/>
            </w:rPr>
          </w:pPr>
          <w:ins w:id="1819" w:author="cd" w:date="2007-09-26T00:21:00Z">
            <w:r>
              <w:rPr/>
              <w:t>(Proyecto de comunicación – Ingreso y giro a comisión)</w:t>
              <w:tab/>
            </w:r>
          </w:ins>
          <w:hyperlink w:anchor="__RefHeading___Toc178529522">
            <w:ins w:id="1820" w:author="cd" w:date="2007-09-26T22:22:00Z">
              <w:r>
                <w:rPr>
                  <w:rStyle w:val="IndexLink"/>
                </w:rPr>
                <w:t>18</w:t>
              </w:r>
            </w:ins>
          </w:hyperlink>
        </w:p>
        <w:p>
          <w:pPr>
            <w:pStyle w:val="Contents2"/>
            <w:rPr>
              <w:ins w:id="1823" w:author="cd" w:date="2007-09-26T00:30:00Z"/>
            </w:rPr>
          </w:pPr>
          <w:ins w:id="1822" w:author="cd" w:date="2007-09-26T00:21:00Z">
            <w:r>
              <w:rPr/>
              <w:t>6.7</w:t>
              <w:tab/>
              <w:t xml:space="preserve">Reparación del citómetro de flujo del Centro de Tecnología en Salud </w:t>
            </w:r>
          </w:ins>
        </w:p>
        <w:p>
          <w:pPr>
            <w:pStyle w:val="Contents2"/>
            <w:rPr>
              <w:ins w:id="1827" w:author="cd" w:date="2007-09-26T00:21:00Z"/>
            </w:rPr>
          </w:pPr>
          <w:ins w:id="1824" w:author="cd" w:date="2007-09-26T00:30:00Z">
            <w:r>
              <w:rPr/>
              <w:tab/>
            </w:r>
          </w:ins>
          <w:ins w:id="1825" w:author="cd" w:date="2007-09-26T00:21:00Z">
            <w:r>
              <w:rPr/>
              <w:t>Pública de Rosario</w:t>
              <w:tab/>
            </w:r>
          </w:ins>
          <w:hyperlink w:anchor="__RefHeading___Toc178529523">
            <w:ins w:id="1826" w:author="cd" w:date="2007-09-26T22:22:00Z">
              <w:r>
                <w:rPr>
                  <w:rStyle w:val="IndexLink"/>
                </w:rPr>
                <w:t>19</w:t>
              </w:r>
            </w:ins>
          </w:hyperlink>
        </w:p>
        <w:p>
          <w:pPr>
            <w:pStyle w:val="Contents4"/>
            <w:rPr>
              <w:ins w:id="1830" w:author="cd" w:date="2007-09-26T00:21:00Z"/>
            </w:rPr>
          </w:pPr>
          <w:ins w:id="1828" w:author="cd" w:date="2007-09-26T00:21:00Z">
            <w:r>
              <w:rPr/>
              <w:t>(Proyecto de comunicación – Ingreso y giro a comisión)</w:t>
              <w:tab/>
            </w:r>
          </w:ins>
          <w:hyperlink w:anchor="__RefHeading___Toc178529524">
            <w:ins w:id="1829" w:author="cd" w:date="2007-09-26T22:22:00Z">
              <w:r>
                <w:rPr>
                  <w:rStyle w:val="IndexLink"/>
                </w:rPr>
                <w:t>19</w:t>
              </w:r>
            </w:ins>
          </w:hyperlink>
        </w:p>
        <w:p>
          <w:pPr>
            <w:pStyle w:val="Contents2"/>
            <w:rPr>
              <w:ins w:id="1833" w:author="cd" w:date="2007-09-26T00:21:00Z"/>
            </w:rPr>
          </w:pPr>
          <w:ins w:id="1831" w:author="cd" w:date="2007-09-26T00:21:00Z">
            <w:r>
              <w:rPr/>
              <w:t>6.8</w:t>
              <w:tab/>
              <w:t>4to. Congreso Argentino de Archivística: interés legislativo</w:t>
              <w:tab/>
            </w:r>
          </w:ins>
          <w:hyperlink w:anchor="__RefHeading___Toc178529525">
            <w:ins w:id="1832" w:author="cd" w:date="2007-09-26T22:22:00Z">
              <w:r>
                <w:rPr>
                  <w:rStyle w:val="IndexLink"/>
                </w:rPr>
                <w:t>19</w:t>
              </w:r>
            </w:ins>
          </w:hyperlink>
        </w:p>
        <w:p>
          <w:pPr>
            <w:pStyle w:val="Contents4"/>
            <w:rPr>
              <w:ins w:id="1836" w:author="cd" w:date="2007-09-26T00:21:00Z"/>
            </w:rPr>
          </w:pPr>
          <w:ins w:id="1834" w:author="cd" w:date="2007-09-26T00:21:00Z">
            <w:r>
              <w:rPr/>
              <w:t>(Proyecto de declaración – Ingreso y reserva)</w:t>
              <w:tab/>
            </w:r>
          </w:ins>
          <w:hyperlink w:anchor="__RefHeading___Toc178529526">
            <w:ins w:id="1835" w:author="cd" w:date="2007-09-26T22:22:00Z">
              <w:r>
                <w:rPr>
                  <w:rStyle w:val="IndexLink"/>
                </w:rPr>
                <w:t>19</w:t>
              </w:r>
            </w:ins>
          </w:hyperlink>
        </w:p>
        <w:p>
          <w:pPr>
            <w:pStyle w:val="Contents2"/>
            <w:rPr>
              <w:ins w:id="1839" w:author="cd" w:date="2007-09-26T00:21:00Z"/>
            </w:rPr>
          </w:pPr>
          <w:ins w:id="1837" w:author="cd" w:date="2007-09-26T00:21:00Z">
            <w:r>
              <w:rPr/>
              <w:t>6.9</w:t>
              <w:tab/>
              <w:t>Reconocimiento a Emilio Miguel Toledo y Sergio Zayas: interés legislativo</w:t>
              <w:tab/>
            </w:r>
          </w:ins>
          <w:hyperlink w:anchor="__RefHeading___Toc178529527">
            <w:ins w:id="1838" w:author="cd" w:date="2007-09-26T22:22:00Z">
              <w:r>
                <w:rPr>
                  <w:rStyle w:val="IndexLink"/>
                </w:rPr>
                <w:t>19</w:t>
              </w:r>
            </w:ins>
          </w:hyperlink>
        </w:p>
        <w:p>
          <w:pPr>
            <w:pStyle w:val="Contents4"/>
            <w:rPr>
              <w:ins w:id="1842" w:author="cd" w:date="2007-09-26T00:21:00Z"/>
            </w:rPr>
          </w:pPr>
          <w:ins w:id="1840" w:author="cd" w:date="2007-09-26T00:21:00Z">
            <w:r>
              <w:rPr/>
              <w:t>(Proyecto de declaración – Ingreso y reserva)</w:t>
              <w:tab/>
            </w:r>
          </w:ins>
          <w:hyperlink w:anchor="__RefHeading___Toc178529528">
            <w:ins w:id="1841" w:author="cd" w:date="2007-09-26T22:22:00Z">
              <w:r>
                <w:rPr>
                  <w:rStyle w:val="IndexLink"/>
                </w:rPr>
                <w:t>19</w:t>
              </w:r>
            </w:ins>
          </w:hyperlink>
        </w:p>
        <w:p>
          <w:pPr>
            <w:pStyle w:val="Contents2"/>
            <w:rPr>
              <w:ins w:id="1845" w:author="cd" w:date="2007-09-26T00:21:00Z"/>
            </w:rPr>
          </w:pPr>
          <w:ins w:id="1843" w:author="cd" w:date="2007-09-26T00:21:00Z">
            <w:r>
              <w:rPr/>
              <w:t>6.10</w:t>
              <w:tab/>
              <w:t>Campaña “A limpiar al Mundo”: interés legislativo</w:t>
              <w:tab/>
            </w:r>
          </w:ins>
          <w:hyperlink w:anchor="__RefHeading___Toc178529529">
            <w:ins w:id="1844" w:author="cd" w:date="2007-09-26T22:22:00Z">
              <w:r>
                <w:rPr>
                  <w:rStyle w:val="IndexLink"/>
                </w:rPr>
                <w:t>19</w:t>
              </w:r>
            </w:ins>
          </w:hyperlink>
        </w:p>
        <w:p>
          <w:pPr>
            <w:pStyle w:val="Contents4"/>
            <w:rPr>
              <w:ins w:id="1848" w:author="cd" w:date="2007-09-26T00:21:00Z"/>
            </w:rPr>
          </w:pPr>
          <w:ins w:id="1846" w:author="cd" w:date="2007-09-26T00:21:00Z">
            <w:r>
              <w:rPr/>
              <w:t>(Proyecto de declaración – Ingreso y reserva)</w:t>
              <w:tab/>
            </w:r>
          </w:ins>
          <w:hyperlink w:anchor="__RefHeading___Toc178529530">
            <w:ins w:id="1847" w:author="cd" w:date="2007-09-26T22:22:00Z">
              <w:r>
                <w:rPr>
                  <w:rStyle w:val="IndexLink"/>
                </w:rPr>
                <w:t>19</w:t>
              </w:r>
            </w:ins>
          </w:hyperlink>
        </w:p>
        <w:p>
          <w:pPr>
            <w:pStyle w:val="Contents2"/>
            <w:rPr>
              <w:ins w:id="1851" w:author="cd" w:date="2007-09-26T00:21:00Z"/>
            </w:rPr>
          </w:pPr>
          <w:ins w:id="1849" w:author="cd" w:date="2007-09-26T00:21:00Z">
            <w:r>
              <w:rPr/>
              <w:t>6.11</w:t>
              <w:tab/>
              <w:t>VII Jornadas sobre la Vida: interés legislativo</w:t>
              <w:tab/>
            </w:r>
          </w:ins>
          <w:hyperlink w:anchor="__RefHeading___Toc178529531">
            <w:ins w:id="1850" w:author="cd" w:date="2007-09-26T22:22:00Z">
              <w:r>
                <w:rPr>
                  <w:rStyle w:val="IndexLink"/>
                </w:rPr>
                <w:t>19</w:t>
              </w:r>
            </w:ins>
          </w:hyperlink>
        </w:p>
        <w:p>
          <w:pPr>
            <w:pStyle w:val="Contents4"/>
            <w:rPr>
              <w:ins w:id="1854" w:author="cd" w:date="2007-09-26T00:21:00Z"/>
            </w:rPr>
          </w:pPr>
          <w:ins w:id="1852" w:author="cd" w:date="2007-09-26T00:21:00Z">
            <w:r>
              <w:rPr/>
              <w:t>(Proyecto de declaración – Ingreso y reserva)</w:t>
              <w:tab/>
            </w:r>
          </w:ins>
          <w:hyperlink w:anchor="__RefHeading___Toc178529532">
            <w:ins w:id="1853" w:author="cd" w:date="2007-09-26T22:22:00Z">
              <w:r>
                <w:rPr>
                  <w:rStyle w:val="IndexLink"/>
                </w:rPr>
                <w:t>19</w:t>
              </w:r>
            </w:ins>
          </w:hyperlink>
        </w:p>
        <w:p>
          <w:pPr>
            <w:pStyle w:val="Contents2"/>
            <w:rPr>
              <w:ins w:id="1856" w:author="cd" w:date="2007-09-26T00:30:00Z"/>
            </w:rPr>
          </w:pPr>
          <w:ins w:id="1855" w:author="cd" w:date="2007-09-26T00:21:00Z">
            <w:r>
              <w:rPr/>
              <w:t>6.12</w:t>
              <w:tab/>
              <w:t xml:space="preserve">Expropiación de inmueble en Rosario (para promover actividades </w:t>
            </w:r>
          </w:ins>
        </w:p>
        <w:p>
          <w:pPr>
            <w:pStyle w:val="Contents2"/>
            <w:rPr>
              <w:ins w:id="1860" w:author="cd" w:date="2007-09-26T00:21:00Z"/>
            </w:rPr>
          </w:pPr>
          <w:ins w:id="1857" w:author="cd" w:date="2007-09-26T00:30:00Z">
            <w:r>
              <w:rPr/>
              <w:tab/>
            </w:r>
          </w:ins>
          <w:ins w:id="1858" w:author="cd" w:date="2007-09-26T00:21:00Z">
            <w:r>
              <w:rPr/>
              <w:t>culturales)</w:t>
              <w:tab/>
            </w:r>
          </w:ins>
          <w:hyperlink w:anchor="__RefHeading___Toc178529533">
            <w:ins w:id="1859" w:author="cd" w:date="2007-09-26T22:22:00Z">
              <w:r>
                <w:rPr>
                  <w:rStyle w:val="IndexLink"/>
                </w:rPr>
                <w:t>20</w:t>
              </w:r>
            </w:ins>
          </w:hyperlink>
        </w:p>
        <w:p>
          <w:pPr>
            <w:pStyle w:val="Contents4"/>
            <w:rPr>
              <w:ins w:id="1863" w:author="cd" w:date="2007-09-26T00:21:00Z"/>
            </w:rPr>
          </w:pPr>
          <w:ins w:id="1861" w:author="cd" w:date="2007-09-26T00:21:00Z">
            <w:r>
              <w:rPr/>
              <w:t>(Proyecto de ley – Queda reservado)</w:t>
              <w:tab/>
            </w:r>
          </w:ins>
          <w:hyperlink w:anchor="__RefHeading___Toc178529534">
            <w:ins w:id="1862" w:author="cd" w:date="2007-09-26T22:22:00Z">
              <w:r>
                <w:rPr>
                  <w:rStyle w:val="IndexLink"/>
                </w:rPr>
                <w:t>20</w:t>
              </w:r>
            </w:ins>
          </w:hyperlink>
        </w:p>
        <w:p>
          <w:pPr>
            <w:pStyle w:val="Contents2"/>
            <w:rPr>
              <w:ins w:id="1866" w:author="cd" w:date="2007-09-26T00:21:00Z"/>
            </w:rPr>
          </w:pPr>
          <w:ins w:id="1864" w:author="cd" w:date="2007-09-26T00:21:00Z">
            <w:r>
              <w:rPr/>
              <w:t>6.13</w:t>
              <w:tab/>
              <w:t>Programa Nacional 700 Escuelas: informes</w:t>
              <w:tab/>
            </w:r>
          </w:ins>
          <w:hyperlink w:anchor="__RefHeading___Toc178529535">
            <w:ins w:id="1865" w:author="cd" w:date="2007-09-26T22:22:00Z">
              <w:r>
                <w:rPr>
                  <w:rStyle w:val="IndexLink"/>
                </w:rPr>
                <w:t>20</w:t>
              </w:r>
            </w:ins>
          </w:hyperlink>
        </w:p>
        <w:p>
          <w:pPr>
            <w:pStyle w:val="Contents4"/>
            <w:rPr>
              <w:ins w:id="1869" w:author="cd" w:date="2007-09-26T00:21:00Z"/>
            </w:rPr>
          </w:pPr>
          <w:ins w:id="1867" w:author="cd" w:date="2007-09-26T00:21:00Z">
            <w:r>
              <w:rPr/>
              <w:t>(Proyecto de comunicación – Ingreso y giro a comisión)</w:t>
              <w:tab/>
            </w:r>
          </w:ins>
          <w:hyperlink w:anchor="__RefHeading___Toc178529536">
            <w:ins w:id="1868" w:author="cd" w:date="2007-09-26T22:22:00Z">
              <w:r>
                <w:rPr>
                  <w:rStyle w:val="IndexLink"/>
                </w:rPr>
                <w:t>20</w:t>
              </w:r>
            </w:ins>
          </w:hyperlink>
        </w:p>
        <w:p>
          <w:pPr>
            <w:pStyle w:val="Contents2"/>
            <w:rPr>
              <w:ins w:id="1872" w:author="cd" w:date="2007-09-26T00:21:00Z"/>
            </w:rPr>
          </w:pPr>
          <w:ins w:id="1870" w:author="cd" w:date="2007-09-26T00:21:00Z">
            <w:r>
              <w:rPr/>
              <w:t>6.14</w:t>
              <w:tab/>
              <w:t>Expropiación de terreno en Rosario (para Escuelas Nº 5.029 y Nº 5.032)</w:t>
              <w:tab/>
            </w:r>
          </w:ins>
          <w:hyperlink w:anchor="__RefHeading___Toc178529537">
            <w:ins w:id="1871" w:author="cd" w:date="2007-09-26T22:22:00Z">
              <w:r>
                <w:rPr>
                  <w:rStyle w:val="IndexLink"/>
                </w:rPr>
                <w:t>20</w:t>
              </w:r>
            </w:ins>
          </w:hyperlink>
        </w:p>
        <w:p>
          <w:pPr>
            <w:pStyle w:val="Contents4"/>
            <w:rPr>
              <w:ins w:id="1875" w:author="cd" w:date="2007-09-26T00:21:00Z"/>
            </w:rPr>
          </w:pPr>
          <w:ins w:id="1873" w:author="cd" w:date="2007-09-26T00:21:00Z">
            <w:r>
              <w:rPr/>
              <w:t>(Proyecto de ley – Queda reservado)</w:t>
              <w:tab/>
            </w:r>
          </w:ins>
          <w:hyperlink w:anchor="__RefHeading___Toc178529538">
            <w:ins w:id="1874" w:author="cd" w:date="2007-09-26T22:22:00Z">
              <w:r>
                <w:rPr>
                  <w:rStyle w:val="IndexLink"/>
                </w:rPr>
                <w:t>20</w:t>
              </w:r>
            </w:ins>
          </w:hyperlink>
        </w:p>
        <w:p>
          <w:pPr>
            <w:pStyle w:val="Contents2"/>
            <w:rPr>
              <w:ins w:id="1878" w:author="cd" w:date="2007-09-26T00:21:00Z"/>
            </w:rPr>
          </w:pPr>
          <w:ins w:id="1876" w:author="cd" w:date="2007-09-26T00:21:00Z">
            <w:r>
              <w:rPr/>
              <w:t>6.15</w:t>
              <w:tab/>
              <w:t>Traslado del agente Víctor Fabio Bonaveri a la Cámara de Diputados</w:t>
              <w:tab/>
            </w:r>
          </w:ins>
          <w:hyperlink w:anchor="__RefHeading___Toc178529539">
            <w:ins w:id="1877" w:author="cd" w:date="2007-09-26T22:22:00Z">
              <w:r>
                <w:rPr>
                  <w:rStyle w:val="IndexLink"/>
                </w:rPr>
                <w:t>21</w:t>
              </w:r>
            </w:ins>
          </w:hyperlink>
        </w:p>
        <w:p>
          <w:pPr>
            <w:pStyle w:val="Contents4"/>
            <w:rPr>
              <w:ins w:id="1881" w:author="cd" w:date="2007-09-26T00:21:00Z"/>
            </w:rPr>
          </w:pPr>
          <w:ins w:id="1879" w:author="cd" w:date="2007-09-26T00:21:00Z">
            <w:r>
              <w:rPr/>
              <w:t>(Proyecto de resolución – Ingreso y reserva)</w:t>
              <w:tab/>
            </w:r>
          </w:ins>
          <w:hyperlink w:anchor="__RefHeading___Toc178529540">
            <w:ins w:id="1880" w:author="cd" w:date="2007-09-26T22:22:00Z">
              <w:r>
                <w:rPr>
                  <w:rStyle w:val="IndexLink"/>
                </w:rPr>
                <w:t>21</w:t>
              </w:r>
            </w:ins>
          </w:hyperlink>
        </w:p>
        <w:p>
          <w:pPr>
            <w:pStyle w:val="Contents2"/>
            <w:rPr>
              <w:ins w:id="1884" w:author="cd" w:date="2007-09-26T00:21:00Z"/>
            </w:rPr>
          </w:pPr>
          <w:ins w:id="1882" w:author="cd" w:date="2007-09-26T00:21:00Z">
            <w:r>
              <w:rPr/>
              <w:t>6.16</w:t>
              <w:tab/>
              <w:t>Autorización a la diputada Benítez para ausentarse del país</w:t>
              <w:tab/>
            </w:r>
          </w:ins>
          <w:hyperlink w:anchor="__RefHeading___Toc178529541">
            <w:ins w:id="1883" w:author="cd" w:date="2007-09-26T22:22:00Z">
              <w:r>
                <w:rPr>
                  <w:rStyle w:val="IndexLink"/>
                </w:rPr>
                <w:t>21</w:t>
              </w:r>
            </w:ins>
          </w:hyperlink>
        </w:p>
        <w:p>
          <w:pPr>
            <w:pStyle w:val="Contents4"/>
            <w:rPr>
              <w:ins w:id="1887" w:author="cd" w:date="2007-09-26T00:21:00Z"/>
            </w:rPr>
          </w:pPr>
          <w:ins w:id="1885" w:author="cd" w:date="2007-09-26T00:21:00Z">
            <w:r>
              <w:rPr/>
              <w:t>(Nota – Aprobada)</w:t>
              <w:tab/>
            </w:r>
          </w:ins>
          <w:hyperlink w:anchor="__RefHeading___Toc178529542">
            <w:ins w:id="1886" w:author="cd" w:date="2007-09-26T22:22:00Z">
              <w:r>
                <w:rPr>
                  <w:rStyle w:val="IndexLink"/>
                </w:rPr>
                <w:t>21</w:t>
              </w:r>
            </w:ins>
          </w:hyperlink>
        </w:p>
        <w:p>
          <w:pPr>
            <w:pStyle w:val="Contents1"/>
            <w:rPr>
              <w:ins w:id="1890" w:author="cd" w:date="2007-09-26T00:21:00Z"/>
            </w:rPr>
          </w:pPr>
          <w:ins w:id="1888" w:author="cd" w:date="2007-09-26T00:21:00Z">
            <w:r>
              <w:rPr/>
              <w:t>7</w:t>
              <w:tab/>
              <w:t>Manifestaciones y homenajes</w:t>
              <w:tab/>
            </w:r>
          </w:ins>
          <w:hyperlink w:anchor="__RefHeading___Toc178529543">
            <w:ins w:id="1889" w:author="cd" w:date="2007-09-26T22:22:00Z">
              <w:r>
                <w:rPr>
                  <w:rStyle w:val="IndexLink"/>
                </w:rPr>
                <w:t>21</w:t>
              </w:r>
            </w:ins>
          </w:hyperlink>
        </w:p>
        <w:p>
          <w:pPr>
            <w:pStyle w:val="Contents2"/>
            <w:rPr>
              <w:ins w:id="1893" w:author="cd" w:date="2007-09-26T00:21:00Z"/>
            </w:rPr>
          </w:pPr>
          <w:ins w:id="1891" w:author="cd" w:date="2007-09-26T00:21:00Z">
            <w:r>
              <w:rPr/>
              <w:t>7.1</w:t>
              <w:tab/>
              <w:t>Amenazas a candidata a concejala de Roldán, Débora Marzioni</w:t>
              <w:tab/>
            </w:r>
          </w:ins>
          <w:hyperlink w:anchor="__RefHeading___Toc178529544">
            <w:ins w:id="1892" w:author="cd" w:date="2007-09-26T22:22:00Z">
              <w:r>
                <w:rPr>
                  <w:rStyle w:val="IndexLink"/>
                </w:rPr>
                <w:t>21</w:t>
              </w:r>
            </w:ins>
          </w:hyperlink>
        </w:p>
        <w:p>
          <w:pPr>
            <w:pStyle w:val="Contents2"/>
            <w:rPr>
              <w:ins w:id="1896" w:author="cd" w:date="2007-09-26T00:21:00Z"/>
            </w:rPr>
          </w:pPr>
          <w:ins w:id="1894" w:author="cd" w:date="2007-09-26T00:21:00Z">
            <w:r>
              <w:rPr/>
              <w:t>7.2</w:t>
              <w:tab/>
              <w:t>Expresiones del Ministro de Gobierno sobre movilización popular</w:t>
              <w:tab/>
            </w:r>
          </w:ins>
          <w:hyperlink w:anchor="__RefHeading___Toc178529545">
            <w:ins w:id="1895" w:author="cd" w:date="2007-09-26T22:22:00Z">
              <w:r>
                <w:rPr>
                  <w:rStyle w:val="IndexLink"/>
                </w:rPr>
                <w:t>21</w:t>
              </w:r>
            </w:ins>
          </w:hyperlink>
        </w:p>
        <w:p>
          <w:pPr>
            <w:pStyle w:val="Contents1"/>
            <w:rPr>
              <w:ins w:id="1899" w:author="cd" w:date="2007-09-26T00:21:00Z"/>
            </w:rPr>
          </w:pPr>
          <w:ins w:id="1897" w:author="cd" w:date="2007-09-26T00:21:00Z">
            <w:r>
              <w:rPr/>
              <w:t>8</w:t>
              <w:tab/>
              <w:t>tratamientos sobre tablas</w:t>
              <w:tab/>
            </w:r>
          </w:ins>
          <w:hyperlink w:anchor="__RefHeading___Toc178529546">
            <w:ins w:id="1898" w:author="cd" w:date="2007-09-26T22:22:00Z">
              <w:r>
                <w:rPr>
                  <w:rStyle w:val="IndexLink"/>
                </w:rPr>
                <w:t>24</w:t>
              </w:r>
            </w:ins>
          </w:hyperlink>
        </w:p>
        <w:p>
          <w:pPr>
            <w:pStyle w:val="Contents2"/>
            <w:rPr>
              <w:ins w:id="1902" w:author="cd" w:date="2007-09-26T00:21:00Z"/>
            </w:rPr>
          </w:pPr>
          <w:ins w:id="1900" w:author="cd" w:date="2007-09-26T00:21:00Z">
            <w:r>
              <w:rPr/>
              <w:t>8.1</w:t>
              <w:tab/>
              <w:t>4ta. Fiesta de la Hamburguesa en Pilar: interés legislativo</w:t>
              <w:tab/>
            </w:r>
          </w:ins>
          <w:hyperlink w:anchor="__RefHeading___Toc178529547">
            <w:ins w:id="1901" w:author="cd" w:date="2007-09-26T22:22:00Z">
              <w:r>
                <w:rPr>
                  <w:rStyle w:val="IndexLink"/>
                </w:rPr>
                <w:t>24</w:t>
              </w:r>
            </w:ins>
          </w:hyperlink>
        </w:p>
        <w:p>
          <w:pPr>
            <w:pStyle w:val="Contents4"/>
            <w:rPr>
              <w:ins w:id="1905" w:author="cd" w:date="2007-09-26T00:21:00Z"/>
            </w:rPr>
          </w:pPr>
          <w:ins w:id="1903" w:author="cd" w:date="2007-09-26T00:21:00Z">
            <w:r>
              <w:rPr/>
              <w:t>(Proyecto de declaración – Aprobado)</w:t>
              <w:tab/>
            </w:r>
          </w:ins>
          <w:hyperlink w:anchor="__RefHeading___Toc178529548">
            <w:ins w:id="1904" w:author="cd" w:date="2007-09-26T22:22:00Z">
              <w:r>
                <w:rPr>
                  <w:rStyle w:val="IndexLink"/>
                </w:rPr>
                <w:t>24</w:t>
              </w:r>
            </w:ins>
          </w:hyperlink>
        </w:p>
        <w:p>
          <w:pPr>
            <w:pStyle w:val="Contents2"/>
            <w:rPr>
              <w:ins w:id="1908" w:author="cd" w:date="2007-09-26T00:21:00Z"/>
            </w:rPr>
          </w:pPr>
          <w:ins w:id="1906" w:author="cd" w:date="2007-09-26T00:21:00Z">
            <w:r>
              <w:rPr/>
              <w:t>8.2</w:t>
              <w:tab/>
              <w:t>2da. Edición de la “Expo Sabores de la Región”: interés legislativo</w:t>
              <w:tab/>
            </w:r>
          </w:ins>
          <w:hyperlink w:anchor="__RefHeading___Toc178529549">
            <w:ins w:id="1907" w:author="cd" w:date="2007-09-26T22:22:00Z">
              <w:r>
                <w:rPr>
                  <w:rStyle w:val="IndexLink"/>
                </w:rPr>
                <w:t>25</w:t>
              </w:r>
            </w:ins>
          </w:hyperlink>
        </w:p>
        <w:p>
          <w:pPr>
            <w:pStyle w:val="Contents4"/>
            <w:rPr>
              <w:ins w:id="1911" w:author="cd" w:date="2007-09-26T00:21:00Z"/>
            </w:rPr>
          </w:pPr>
          <w:ins w:id="1909" w:author="cd" w:date="2007-09-26T00:21:00Z">
            <w:r>
              <w:rPr/>
              <w:t>(Proyecto de declaración – Aprobado)</w:t>
              <w:tab/>
            </w:r>
          </w:ins>
          <w:hyperlink w:anchor="__RefHeading___Toc178529550">
            <w:ins w:id="1910" w:author="cd" w:date="2007-09-26T22:22:00Z">
              <w:r>
                <w:rPr>
                  <w:rStyle w:val="IndexLink"/>
                </w:rPr>
                <w:t>25</w:t>
              </w:r>
            </w:ins>
          </w:hyperlink>
        </w:p>
        <w:p>
          <w:pPr>
            <w:pStyle w:val="Contents2"/>
            <w:rPr>
              <w:ins w:id="1914" w:author="cd" w:date="2007-09-26T00:21:00Z"/>
            </w:rPr>
          </w:pPr>
          <w:ins w:id="1912" w:author="cd" w:date="2007-09-26T00:21:00Z">
            <w:r>
              <w:rPr/>
              <w:t>8.3</w:t>
              <w:tab/>
              <w:t>Tercer Festival de Títeres: interés legislativo</w:t>
              <w:tab/>
            </w:r>
          </w:ins>
          <w:hyperlink w:anchor="__RefHeading___Toc178529551">
            <w:ins w:id="1913" w:author="cd" w:date="2007-09-26T22:22:00Z">
              <w:r>
                <w:rPr>
                  <w:rStyle w:val="IndexLink"/>
                </w:rPr>
                <w:t>25</w:t>
              </w:r>
            </w:ins>
          </w:hyperlink>
        </w:p>
        <w:p>
          <w:pPr>
            <w:pStyle w:val="Contents4"/>
            <w:rPr>
              <w:ins w:id="1917" w:author="cd" w:date="2007-09-26T00:21:00Z"/>
            </w:rPr>
          </w:pPr>
          <w:ins w:id="1915" w:author="cd" w:date="2007-09-26T00:21:00Z">
            <w:r>
              <w:rPr/>
              <w:t>(Proyecto de declaración – Aprobado)</w:t>
              <w:tab/>
            </w:r>
          </w:ins>
          <w:hyperlink w:anchor="__RefHeading___Toc178529552">
            <w:ins w:id="1916" w:author="cd" w:date="2007-09-26T22:22:00Z">
              <w:r>
                <w:rPr>
                  <w:rStyle w:val="IndexLink"/>
                </w:rPr>
                <w:t>25</w:t>
              </w:r>
            </w:ins>
          </w:hyperlink>
        </w:p>
        <w:p>
          <w:pPr>
            <w:pStyle w:val="Contents2"/>
            <w:rPr>
              <w:ins w:id="1920" w:author="cd" w:date="2007-09-26T00:21:00Z"/>
            </w:rPr>
          </w:pPr>
          <w:ins w:id="1918" w:author="cd" w:date="2007-09-26T00:21:00Z">
            <w:r>
              <w:rPr/>
              <w:t>8.4</w:t>
              <w:tab/>
              <w:t>VII Jornadas sobre la Vida: interés legislativo</w:t>
              <w:tab/>
            </w:r>
          </w:ins>
          <w:hyperlink w:anchor="__RefHeading___Toc178529553">
            <w:ins w:id="1919" w:author="cd" w:date="2007-09-26T22:22:00Z">
              <w:r>
                <w:rPr>
                  <w:rStyle w:val="IndexLink"/>
                </w:rPr>
                <w:t>26</w:t>
              </w:r>
            </w:ins>
          </w:hyperlink>
        </w:p>
        <w:p>
          <w:pPr>
            <w:pStyle w:val="Contents4"/>
            <w:rPr>
              <w:ins w:id="1923" w:author="cd" w:date="2007-09-26T00:21:00Z"/>
            </w:rPr>
          </w:pPr>
          <w:ins w:id="1921" w:author="cd" w:date="2007-09-26T00:21:00Z">
            <w:r>
              <w:rPr/>
              <w:t>(Proyecto de declaración – Aprobado)</w:t>
              <w:tab/>
            </w:r>
          </w:ins>
          <w:hyperlink w:anchor="__RefHeading___Toc178529554">
            <w:ins w:id="1922" w:author="cd" w:date="2007-09-26T22:22:00Z">
              <w:r>
                <w:rPr>
                  <w:rStyle w:val="IndexLink"/>
                </w:rPr>
                <w:t>26</w:t>
              </w:r>
            </w:ins>
          </w:hyperlink>
        </w:p>
        <w:p>
          <w:pPr>
            <w:pStyle w:val="Contents2"/>
            <w:rPr>
              <w:ins w:id="1926" w:author="cd" w:date="2007-09-26T00:21:00Z"/>
            </w:rPr>
          </w:pPr>
          <w:ins w:id="1924" w:author="cd" w:date="2007-09-26T00:21:00Z">
            <w:r>
              <w:rPr/>
              <w:t>8.5</w:t>
              <w:tab/>
              <w:t>Campaña “A limpiar al Mundo”: interés legislativo</w:t>
              <w:tab/>
            </w:r>
          </w:ins>
          <w:hyperlink w:anchor="__RefHeading___Toc178529555">
            <w:ins w:id="1925" w:author="cd" w:date="2007-09-26T22:22:00Z">
              <w:r>
                <w:rPr>
                  <w:rStyle w:val="IndexLink"/>
                </w:rPr>
                <w:t>26</w:t>
              </w:r>
            </w:ins>
          </w:hyperlink>
        </w:p>
        <w:p>
          <w:pPr>
            <w:pStyle w:val="Contents4"/>
            <w:rPr>
              <w:ins w:id="1929" w:author="cd" w:date="2007-09-26T00:21:00Z"/>
            </w:rPr>
          </w:pPr>
          <w:ins w:id="1927" w:author="cd" w:date="2007-09-26T00:21:00Z">
            <w:r>
              <w:rPr/>
              <w:t>(Proyecto de declaración – Aprobado)</w:t>
              <w:tab/>
            </w:r>
          </w:ins>
          <w:hyperlink w:anchor="__RefHeading___Toc178529556">
            <w:ins w:id="1928" w:author="cd" w:date="2007-09-26T22:22:00Z">
              <w:r>
                <w:rPr>
                  <w:rStyle w:val="IndexLink"/>
                </w:rPr>
                <w:t>26</w:t>
              </w:r>
            </w:ins>
          </w:hyperlink>
        </w:p>
        <w:p>
          <w:pPr>
            <w:pStyle w:val="Contents2"/>
            <w:rPr>
              <w:ins w:id="1932" w:author="cd" w:date="2007-09-26T00:21:00Z"/>
            </w:rPr>
          </w:pPr>
          <w:ins w:id="1930" w:author="cd" w:date="2007-09-26T00:21:00Z">
            <w:r>
              <w:rPr/>
              <w:t>8.6</w:t>
              <w:tab/>
              <w:t>Reconocimiento a Emilio Miguel Toledo y Sergio Zayas: interés legislativo</w:t>
              <w:tab/>
            </w:r>
          </w:ins>
          <w:hyperlink w:anchor="__RefHeading___Toc178529557">
            <w:ins w:id="1931" w:author="cd" w:date="2007-09-26T22:22:00Z">
              <w:r>
                <w:rPr>
                  <w:rStyle w:val="IndexLink"/>
                </w:rPr>
                <w:t>27</w:t>
              </w:r>
            </w:ins>
          </w:hyperlink>
        </w:p>
        <w:p>
          <w:pPr>
            <w:pStyle w:val="Contents4"/>
            <w:rPr>
              <w:ins w:id="1935" w:author="cd" w:date="2007-09-26T00:21:00Z"/>
            </w:rPr>
          </w:pPr>
          <w:ins w:id="1933" w:author="cd" w:date="2007-09-26T00:21:00Z">
            <w:r>
              <w:rPr/>
              <w:t>(Proyecto de declaración – Aprobado)</w:t>
              <w:tab/>
            </w:r>
          </w:ins>
          <w:hyperlink w:anchor="__RefHeading___Toc178529558">
            <w:ins w:id="1934" w:author="cd" w:date="2007-09-26T22:22:00Z">
              <w:r>
                <w:rPr>
                  <w:rStyle w:val="IndexLink"/>
                </w:rPr>
                <w:t>27</w:t>
              </w:r>
            </w:ins>
          </w:hyperlink>
        </w:p>
        <w:p>
          <w:pPr>
            <w:pStyle w:val="Contents2"/>
            <w:rPr>
              <w:ins w:id="1938" w:author="cd" w:date="2007-09-26T00:21:00Z"/>
            </w:rPr>
          </w:pPr>
          <w:ins w:id="1936" w:author="cd" w:date="2007-09-26T00:21:00Z">
            <w:r>
              <w:rPr/>
              <w:t>8.7</w:t>
              <w:tab/>
              <w:t>4to. Congreso Argentino de Archivística: interés legislativo</w:t>
              <w:tab/>
            </w:r>
          </w:ins>
          <w:hyperlink w:anchor="__RefHeading___Toc178529559">
            <w:ins w:id="1937" w:author="cd" w:date="2007-09-26T22:22:00Z">
              <w:r>
                <w:rPr>
                  <w:rStyle w:val="IndexLink"/>
                </w:rPr>
                <w:t>27</w:t>
              </w:r>
            </w:ins>
          </w:hyperlink>
        </w:p>
        <w:p>
          <w:pPr>
            <w:pStyle w:val="Contents4"/>
            <w:rPr>
              <w:ins w:id="1941" w:author="cd" w:date="2007-09-26T00:21:00Z"/>
            </w:rPr>
          </w:pPr>
          <w:ins w:id="1939" w:author="cd" w:date="2007-09-26T00:21:00Z">
            <w:r>
              <w:rPr/>
              <w:t>(Proyecto de declaración – Aprobado)</w:t>
              <w:tab/>
            </w:r>
          </w:ins>
          <w:hyperlink w:anchor="__RefHeading___Toc178529560">
            <w:ins w:id="1940" w:author="cd" w:date="2007-09-26T22:22:00Z">
              <w:r>
                <w:rPr>
                  <w:rStyle w:val="IndexLink"/>
                </w:rPr>
                <w:t>27</w:t>
              </w:r>
            </w:ins>
          </w:hyperlink>
        </w:p>
        <w:p>
          <w:pPr>
            <w:pStyle w:val="Contents2"/>
            <w:rPr>
              <w:ins w:id="1943" w:author="cd" w:date="2007-09-26T00:31:00Z"/>
            </w:rPr>
          </w:pPr>
          <w:ins w:id="1942" w:author="cd" w:date="2007-09-26T00:21:00Z">
            <w:r>
              <w:rPr/>
              <w:t>8.8</w:t>
              <w:tab/>
              <w:t xml:space="preserve">Expropiación de inmueble en Rosario (para promover actividades </w:t>
            </w:r>
          </w:ins>
        </w:p>
        <w:p>
          <w:pPr>
            <w:pStyle w:val="Contents2"/>
            <w:rPr>
              <w:ins w:id="1947" w:author="cd" w:date="2007-09-26T00:21:00Z"/>
            </w:rPr>
          </w:pPr>
          <w:ins w:id="1944" w:author="cd" w:date="2007-09-26T00:31:00Z">
            <w:r>
              <w:rPr/>
              <w:tab/>
            </w:r>
          </w:ins>
          <w:ins w:id="1945" w:author="cd" w:date="2007-09-26T00:21:00Z">
            <w:r>
              <w:rPr/>
              <w:t>culturales)</w:t>
              <w:tab/>
            </w:r>
          </w:ins>
          <w:hyperlink w:anchor="__RefHeading___Toc178529561">
            <w:ins w:id="1946" w:author="cd" w:date="2007-09-26T22:22:00Z">
              <w:r>
                <w:rPr>
                  <w:rStyle w:val="IndexLink"/>
                </w:rPr>
                <w:t>28</w:t>
              </w:r>
            </w:ins>
          </w:hyperlink>
        </w:p>
        <w:p>
          <w:pPr>
            <w:pStyle w:val="Contents4"/>
            <w:rPr>
              <w:ins w:id="1950" w:author="cd" w:date="2007-09-26T00:21:00Z"/>
            </w:rPr>
          </w:pPr>
          <w:ins w:id="1948" w:author="cd" w:date="2007-09-26T00:21:00Z">
            <w:r>
              <w:rPr/>
              <w:t>(Proyecto de ley – Aprobado)</w:t>
              <w:tab/>
            </w:r>
          </w:ins>
          <w:hyperlink w:anchor="__RefHeading___Toc178529562">
            <w:ins w:id="1949" w:author="cd" w:date="2007-09-26T22:22:00Z">
              <w:r>
                <w:rPr>
                  <w:rStyle w:val="IndexLink"/>
                </w:rPr>
                <w:t>28</w:t>
              </w:r>
            </w:ins>
          </w:hyperlink>
        </w:p>
        <w:p>
          <w:pPr>
            <w:pStyle w:val="Contents2"/>
            <w:rPr>
              <w:ins w:id="1953" w:author="cd" w:date="2007-09-26T00:21:00Z"/>
            </w:rPr>
          </w:pPr>
          <w:ins w:id="1951" w:author="cd" w:date="2007-09-26T00:21:00Z">
            <w:r>
              <w:rPr/>
              <w:t>8.9</w:t>
              <w:tab/>
              <w:t>Expropiación de terreno en Rosario (para Escuelas Nº 5.029 y Nº 5.032)</w:t>
              <w:tab/>
            </w:r>
          </w:ins>
          <w:hyperlink w:anchor="__RefHeading___Toc178529563">
            <w:ins w:id="1952" w:author="cd" w:date="2007-09-26T22:22:00Z">
              <w:r>
                <w:rPr>
                  <w:rStyle w:val="IndexLink"/>
                </w:rPr>
                <w:t>31</w:t>
              </w:r>
            </w:ins>
          </w:hyperlink>
        </w:p>
        <w:p>
          <w:pPr>
            <w:pStyle w:val="Contents4"/>
            <w:rPr>
              <w:ins w:id="1956" w:author="cd" w:date="2007-09-26T00:21:00Z"/>
            </w:rPr>
          </w:pPr>
          <w:ins w:id="1954" w:author="cd" w:date="2007-09-26T00:21:00Z">
            <w:r>
              <w:rPr/>
              <w:t>(Proyecto de ley – Aprobado)</w:t>
              <w:tab/>
            </w:r>
          </w:ins>
          <w:hyperlink w:anchor="__RefHeading___Toc178529564">
            <w:ins w:id="1955" w:author="cd" w:date="2007-09-26T22:22:00Z">
              <w:r>
                <w:rPr>
                  <w:rStyle w:val="IndexLink"/>
                </w:rPr>
                <w:t>31</w:t>
              </w:r>
            </w:ins>
          </w:hyperlink>
        </w:p>
        <w:p>
          <w:pPr>
            <w:pStyle w:val="Contents2"/>
            <w:rPr>
              <w:ins w:id="1959" w:author="cd" w:date="2007-09-26T00:21:00Z"/>
            </w:rPr>
          </w:pPr>
          <w:ins w:id="1957" w:author="cd" w:date="2007-09-26T00:21:00Z">
            <w:r>
              <w:rPr/>
              <w:t>8.10</w:t>
              <w:tab/>
              <w:t>Traslado del agente Víctor Fabio Bonaveri a la Cámara de Diputados</w:t>
              <w:tab/>
            </w:r>
          </w:ins>
          <w:hyperlink w:anchor="__RefHeading___Toc178529565">
            <w:ins w:id="1958" w:author="cd" w:date="2007-09-26T22:22:00Z">
              <w:r>
                <w:rPr>
                  <w:rStyle w:val="IndexLink"/>
                </w:rPr>
                <w:t>32</w:t>
              </w:r>
            </w:ins>
          </w:hyperlink>
        </w:p>
        <w:p>
          <w:pPr>
            <w:pStyle w:val="Contents4"/>
            <w:rPr>
              <w:ins w:id="1962" w:author="cd" w:date="2007-09-26T00:21:00Z"/>
            </w:rPr>
          </w:pPr>
          <w:ins w:id="1960" w:author="cd" w:date="2007-09-26T00:21:00Z">
            <w:r>
              <w:rPr/>
              <w:t>(Proyecto de resolución – Aprobado)</w:t>
              <w:tab/>
            </w:r>
          </w:ins>
          <w:hyperlink w:anchor="__RefHeading___Toc178529566">
            <w:ins w:id="1961" w:author="cd" w:date="2007-09-26T22:22:00Z">
              <w:r>
                <w:rPr>
                  <w:rStyle w:val="IndexLink"/>
                </w:rPr>
                <w:t>32</w:t>
              </w:r>
            </w:ins>
          </w:hyperlink>
        </w:p>
        <w:p>
          <w:pPr>
            <w:pStyle w:val="Contents2"/>
            <w:rPr>
              <w:ins w:id="1965" w:author="cd" w:date="2007-09-26T00:21:00Z"/>
            </w:rPr>
          </w:pPr>
          <w:ins w:id="1963" w:author="cd" w:date="2007-09-26T00:21:00Z">
            <w:r>
              <w:rPr/>
              <w:t>8.11</w:t>
              <w:tab/>
              <w:t>4to. Encuentro Provincial de Emprendedores: interés legislativo</w:t>
              <w:tab/>
            </w:r>
          </w:ins>
          <w:hyperlink w:anchor="__RefHeading___Toc178529567">
            <w:ins w:id="1964" w:author="cd" w:date="2007-09-26T22:22:00Z">
              <w:r>
                <w:rPr>
                  <w:rStyle w:val="IndexLink"/>
                </w:rPr>
                <w:t>32</w:t>
              </w:r>
            </w:ins>
          </w:hyperlink>
        </w:p>
        <w:p>
          <w:pPr>
            <w:pStyle w:val="Contents4"/>
            <w:rPr>
              <w:ins w:id="1968" w:author="cd" w:date="2007-09-26T00:21:00Z"/>
            </w:rPr>
          </w:pPr>
          <w:ins w:id="1966" w:author="cd" w:date="2007-09-26T00:21:00Z">
            <w:r>
              <w:rPr/>
              <w:t>(Proyecto de declaración – Aprobado)</w:t>
              <w:tab/>
            </w:r>
          </w:ins>
          <w:hyperlink w:anchor="__RefHeading___Toc178529568">
            <w:ins w:id="1967" w:author="cd" w:date="2007-09-26T22:22:00Z">
              <w:r>
                <w:rPr>
                  <w:rStyle w:val="IndexLink"/>
                </w:rPr>
                <w:t>32</w:t>
              </w:r>
            </w:ins>
          </w:hyperlink>
        </w:p>
        <w:p>
          <w:pPr>
            <w:pStyle w:val="Contents1"/>
            <w:rPr>
              <w:ins w:id="1971" w:author="cd" w:date="2007-09-26T00:21:00Z"/>
            </w:rPr>
          </w:pPr>
          <w:ins w:id="1969" w:author="cd" w:date="2007-09-26T00:21:00Z">
            <w:r>
              <w:rPr/>
              <w:t>9</w:t>
              <w:tab/>
              <w:t>apartamiento del reglamento</w:t>
              <w:tab/>
            </w:r>
          </w:ins>
          <w:hyperlink w:anchor="__RefHeading___Toc178529569">
            <w:ins w:id="1970" w:author="cd" w:date="2007-09-26T22:22:00Z">
              <w:r>
                <w:rPr>
                  <w:rStyle w:val="IndexLink"/>
                </w:rPr>
                <w:t>33</w:t>
              </w:r>
            </w:ins>
          </w:hyperlink>
        </w:p>
        <w:p>
          <w:pPr>
            <w:pStyle w:val="Contents2"/>
            <w:rPr>
              <w:ins w:id="1974" w:author="cd" w:date="2007-09-26T00:21:00Z"/>
            </w:rPr>
          </w:pPr>
          <w:ins w:id="1972" w:author="cd" w:date="2007-09-26T00:21:00Z">
            <w:r>
              <w:rPr/>
              <w:t>9.1</w:t>
              <w:tab/>
              <w:t>Ley Nº 12.655 (Ejercicio de la Profesión de Escribanos): modif. art. 5º</w:t>
              <w:tab/>
            </w:r>
          </w:ins>
          <w:hyperlink w:anchor="__RefHeading___Toc178529570">
            <w:ins w:id="1973" w:author="cd" w:date="2007-09-26T22:22:00Z">
              <w:r>
                <w:rPr>
                  <w:rStyle w:val="IndexLink"/>
                </w:rPr>
                <w:t>33</w:t>
              </w:r>
            </w:ins>
          </w:hyperlink>
        </w:p>
        <w:p>
          <w:pPr>
            <w:pStyle w:val="Contents1"/>
            <w:rPr>
              <w:ins w:id="1977" w:author="cd" w:date="2007-09-26T00:21:00Z"/>
            </w:rPr>
          </w:pPr>
          <w:ins w:id="1975" w:author="cd" w:date="2007-09-26T00:21:00Z">
            <w:r>
              <w:rPr/>
              <w:t>10</w:t>
              <w:tab/>
              <w:t>TRATAMIENTO PREFERENCIAL DE PROYECTOS</w:t>
              <w:tab/>
            </w:r>
          </w:ins>
          <w:hyperlink w:anchor="__RefHeading___Toc178529571">
            <w:ins w:id="1976" w:author="cd" w:date="2007-09-26T22:22:00Z">
              <w:r>
                <w:rPr>
                  <w:rStyle w:val="IndexLink"/>
                </w:rPr>
                <w:t>41</w:t>
              </w:r>
            </w:ins>
          </w:hyperlink>
        </w:p>
        <w:p>
          <w:pPr>
            <w:pStyle w:val="Contents2"/>
            <w:rPr>
              <w:ins w:id="1979" w:author="cd" w:date="2007-09-26T00:31:00Z"/>
            </w:rPr>
          </w:pPr>
          <w:ins w:id="1978" w:author="cd" w:date="2007-09-26T00:21:00Z">
            <w:r>
              <w:rPr/>
              <w:t>10.1</w:t>
              <w:tab/>
              <w:t xml:space="preserve">Incorporación a planta permanente de agentes contratados por los </w:t>
            </w:r>
          </w:ins>
        </w:p>
        <w:p>
          <w:pPr>
            <w:pStyle w:val="Contents2"/>
            <w:rPr>
              <w:ins w:id="1983" w:author="cd" w:date="2007-09-26T00:21:00Z"/>
            </w:rPr>
          </w:pPr>
          <w:ins w:id="1980" w:author="cd" w:date="2007-09-26T00:31:00Z">
            <w:r>
              <w:rPr/>
              <w:tab/>
            </w:r>
          </w:ins>
          <w:ins w:id="1981" w:author="cd" w:date="2007-09-26T00:21:00Z">
            <w:r>
              <w:rPr/>
              <w:t>Samco</w:t>
              <w:tab/>
            </w:r>
          </w:ins>
          <w:hyperlink w:anchor="__RefHeading___Toc178529572">
            <w:ins w:id="1982" w:author="cd" w:date="2007-09-26T22:22:00Z">
              <w:r>
                <w:rPr>
                  <w:rStyle w:val="IndexLink"/>
                </w:rPr>
                <w:t>41</w:t>
              </w:r>
            </w:ins>
          </w:hyperlink>
        </w:p>
        <w:p>
          <w:pPr>
            <w:pStyle w:val="Contents2"/>
            <w:rPr>
              <w:ins w:id="1985" w:author="cd" w:date="2007-09-26T00:31:00Z"/>
            </w:rPr>
          </w:pPr>
          <w:ins w:id="1984" w:author="cd" w:date="2007-09-26T00:21:00Z">
            <w:r>
              <w:rPr/>
              <w:t>10.2</w:t>
              <w:tab/>
              <w:t xml:space="preserve">Pensión Honorífica a Veteranos de Guerra del Atlántico Sur: derog. </w:t>
            </w:r>
          </w:ins>
        </w:p>
        <w:p>
          <w:pPr>
            <w:pStyle w:val="Contents2"/>
            <w:rPr>
              <w:ins w:id="1989" w:author="cd" w:date="2007-09-26T00:21:00Z"/>
            </w:rPr>
          </w:pPr>
          <w:ins w:id="1986" w:author="cd" w:date="2007-09-26T00:31:00Z">
            <w:r>
              <w:rPr/>
              <w:tab/>
            </w:r>
          </w:ins>
          <w:ins w:id="1987" w:author="cd" w:date="2007-09-26T00:21:00Z">
            <w:r>
              <w:rPr/>
              <w:t>arts. 8º Ley Nº 11.586 y 2° Ley Nº 12.466</w:t>
              <w:tab/>
            </w:r>
          </w:ins>
          <w:hyperlink w:anchor="__RefHeading___Toc178529573">
            <w:ins w:id="1988" w:author="cd" w:date="2007-09-26T22:22:00Z">
              <w:r>
                <w:rPr>
                  <w:rStyle w:val="IndexLink"/>
                </w:rPr>
                <w:t>47</w:t>
              </w:r>
            </w:ins>
          </w:hyperlink>
        </w:p>
        <w:p>
          <w:pPr>
            <w:pStyle w:val="Contents1"/>
            <w:rPr>
              <w:ins w:id="1992" w:author="cd" w:date="2007-09-26T00:21:00Z"/>
            </w:rPr>
          </w:pPr>
          <w:ins w:id="1990" w:author="cd" w:date="2007-09-26T00:21:00Z">
            <w:r>
              <w:rPr/>
              <w:t>11</w:t>
              <w:tab/>
              <w:t>orden del día</w:t>
              <w:tab/>
            </w:r>
          </w:ins>
          <w:hyperlink w:anchor="__RefHeading___Toc178529574">
            <w:ins w:id="1991" w:author="cd" w:date="2007-09-26T22:22:00Z">
              <w:r>
                <w:rPr>
                  <w:rStyle w:val="IndexLink"/>
                </w:rPr>
                <w:t>48</w:t>
              </w:r>
            </w:ins>
          </w:hyperlink>
        </w:p>
        <w:p>
          <w:pPr>
            <w:pStyle w:val="Contents2"/>
            <w:rPr>
              <w:ins w:id="1994" w:author="cd" w:date="2007-09-26T00:31:00Z"/>
            </w:rPr>
          </w:pPr>
          <w:ins w:id="1993" w:author="cd" w:date="2007-09-26T00:21:00Z">
            <w:r>
              <w:rPr/>
              <w:t>11.1</w:t>
              <w:tab/>
              <w:t xml:space="preserve">Ley 12.385 (obras menores para municipios y comunas): modif. arts. 1º, 3º, </w:t>
            </w:r>
          </w:ins>
        </w:p>
        <w:p>
          <w:pPr>
            <w:pStyle w:val="Contents2"/>
            <w:rPr>
              <w:ins w:id="1998" w:author="cd" w:date="2007-09-26T00:21:00Z"/>
            </w:rPr>
          </w:pPr>
          <w:ins w:id="1995" w:author="cd" w:date="2007-09-26T00:31:00Z">
            <w:r>
              <w:rPr/>
              <w:tab/>
            </w:r>
          </w:ins>
          <w:ins w:id="1996" w:author="cd" w:date="2007-09-26T00:21:00Z">
            <w:r>
              <w:rPr/>
              <w:t>4º, 5º y 7º</w:t>
              <w:tab/>
            </w:r>
          </w:ins>
          <w:hyperlink w:anchor="__RefHeading___Toc178529575">
            <w:ins w:id="1997" w:author="cd" w:date="2007-09-26T22:22:00Z">
              <w:r>
                <w:rPr>
                  <w:rStyle w:val="IndexLink"/>
                </w:rPr>
                <w:t>48</w:t>
              </w:r>
            </w:ins>
          </w:hyperlink>
        </w:p>
        <w:p>
          <w:pPr>
            <w:pStyle w:val="Contents4"/>
            <w:rPr>
              <w:ins w:id="2001" w:author="cd" w:date="2007-09-26T00:21:00Z"/>
            </w:rPr>
          </w:pPr>
          <w:ins w:id="1999" w:author="cd" w:date="2007-09-26T00:21:00Z">
            <w:r>
              <w:rPr/>
              <w:t>(Proyecto de ley – Aprobado)</w:t>
              <w:tab/>
            </w:r>
          </w:ins>
          <w:hyperlink w:anchor="__RefHeading___Toc178529576">
            <w:ins w:id="2000" w:author="cd" w:date="2007-09-26T22:22:00Z">
              <w:r>
                <w:rPr>
                  <w:rStyle w:val="IndexLink"/>
                </w:rPr>
                <w:t>48</w:t>
              </w:r>
            </w:ins>
          </w:hyperlink>
        </w:p>
        <w:p>
          <w:pPr>
            <w:pStyle w:val="Contents2"/>
            <w:rPr>
              <w:ins w:id="2004" w:author="cd" w:date="2007-09-26T00:21:00Z"/>
            </w:rPr>
          </w:pPr>
          <w:ins w:id="2002" w:author="cd" w:date="2007-09-26T00:21:00Z">
            <w:r>
              <w:rPr/>
              <w:t>11.2</w:t>
              <w:tab/>
              <w:t>Programa de Control del Cáncer (creación)</w:t>
              <w:tab/>
            </w:r>
          </w:ins>
          <w:hyperlink w:anchor="__RefHeading___Toc178529577">
            <w:ins w:id="2003" w:author="cd" w:date="2007-09-26T22:22:00Z">
              <w:r>
                <w:rPr>
                  <w:rStyle w:val="IndexLink"/>
                </w:rPr>
                <w:t>55</w:t>
              </w:r>
            </w:ins>
          </w:hyperlink>
        </w:p>
        <w:p>
          <w:pPr>
            <w:pStyle w:val="Contents4"/>
            <w:rPr>
              <w:ins w:id="2007" w:author="cd" w:date="2007-09-26T00:21:00Z"/>
            </w:rPr>
          </w:pPr>
          <w:ins w:id="2005" w:author="cd" w:date="2007-09-26T00:21:00Z">
            <w:r>
              <w:rPr/>
              <w:t>(Proyecto de ley – Aprobado)</w:t>
              <w:tab/>
            </w:r>
          </w:ins>
          <w:hyperlink w:anchor="__RefHeading___Toc178529578">
            <w:ins w:id="2006" w:author="cd" w:date="2007-09-26T22:22:00Z">
              <w:r>
                <w:rPr>
                  <w:rStyle w:val="IndexLink"/>
                </w:rPr>
                <w:t>55</w:t>
              </w:r>
            </w:ins>
          </w:hyperlink>
        </w:p>
        <w:p>
          <w:pPr>
            <w:pStyle w:val="Contents2"/>
            <w:rPr>
              <w:ins w:id="2010" w:author="cd" w:date="2007-09-26T00:21:00Z"/>
            </w:rPr>
          </w:pPr>
          <w:ins w:id="2008" w:author="cd" w:date="2007-09-26T00:21:00Z">
            <w:r>
              <w:rPr/>
              <w:t>11.3</w:t>
              <w:tab/>
              <w:t>Ley Nº 12.655 (Ejercicio de la Profesión de Escribanos): modif. art. 5º</w:t>
              <w:tab/>
            </w:r>
          </w:ins>
          <w:hyperlink w:anchor="__RefHeading___Toc178529579">
            <w:ins w:id="2009" w:author="cd" w:date="2007-09-26T22:22:00Z">
              <w:r>
                <w:rPr>
                  <w:rStyle w:val="IndexLink"/>
                </w:rPr>
                <w:t>64</w:t>
              </w:r>
            </w:ins>
          </w:hyperlink>
        </w:p>
        <w:p>
          <w:pPr>
            <w:pStyle w:val="Contents4"/>
            <w:rPr>
              <w:ins w:id="2013" w:author="cd" w:date="2007-09-26T00:21:00Z"/>
            </w:rPr>
          </w:pPr>
          <w:ins w:id="2011" w:author="cd" w:date="2007-09-26T00:21:00Z">
            <w:r>
              <w:rPr/>
              <w:t>(Proyecto de ley – Aprobado)</w:t>
              <w:tab/>
            </w:r>
          </w:ins>
          <w:hyperlink w:anchor="__RefHeading___Toc178529580">
            <w:ins w:id="2012" w:author="cd" w:date="2007-09-26T22:22:00Z">
              <w:r>
                <w:rPr>
                  <w:rStyle w:val="IndexLink"/>
                </w:rPr>
                <w:t>64</w:t>
              </w:r>
            </w:ins>
          </w:hyperlink>
        </w:p>
        <w:p>
          <w:pPr>
            <w:pStyle w:val="Contents2"/>
            <w:rPr>
              <w:ins w:id="2018" w:author="cd" w:date="2007-09-26T00:21:00Z"/>
            </w:rPr>
          </w:pPr>
          <w:ins w:id="2014" w:author="cd" w:date="2007-09-26T00:21:00Z">
            <w:r>
              <w:rPr/>
              <w:t>11.4</w:t>
              <w:tab/>
              <w:t xml:space="preserve">Supresión de denominación “honorable”, “excelencia” o similares en </w:t>
            </w:r>
          </w:ins>
          <w:ins w:id="2015" w:author="cd" w:date="2007-09-26T00:31:00Z">
            <w:r>
              <w:rPr/>
              <w:tab/>
            </w:r>
          </w:ins>
          <w:ins w:id="2016" w:author="cd" w:date="2007-09-26T00:21:00Z">
            <w:r>
              <w:rPr/>
              <w:t>reparticiones u organismos públicos</w:t>
              <w:tab/>
            </w:r>
          </w:ins>
          <w:hyperlink w:anchor="__RefHeading___Toc178529581">
            <w:ins w:id="2017" w:author="cd" w:date="2007-09-26T22:22:00Z">
              <w:r>
                <w:rPr>
                  <w:rStyle w:val="IndexLink"/>
                </w:rPr>
                <w:t>64</w:t>
              </w:r>
            </w:ins>
          </w:hyperlink>
        </w:p>
        <w:p>
          <w:pPr>
            <w:pStyle w:val="Contents4"/>
            <w:rPr>
              <w:ins w:id="2021" w:author="cd" w:date="2007-09-26T00:21:00Z"/>
            </w:rPr>
          </w:pPr>
          <w:ins w:id="2019" w:author="cd" w:date="2007-09-26T00:21:00Z">
            <w:r>
              <w:rPr/>
              <w:t>(Proyecto de comunicación – Aprobado)</w:t>
              <w:tab/>
            </w:r>
          </w:ins>
          <w:hyperlink w:anchor="__RefHeading___Toc178529582">
            <w:ins w:id="2020" w:author="cd" w:date="2007-09-26T22:22:00Z">
              <w:r>
                <w:rPr>
                  <w:rStyle w:val="IndexLink"/>
                </w:rPr>
                <w:t>64</w:t>
              </w:r>
            </w:ins>
          </w:hyperlink>
        </w:p>
        <w:p>
          <w:pPr>
            <w:pStyle w:val="Contents2"/>
            <w:rPr>
              <w:ins w:id="2024" w:author="cd" w:date="2007-09-26T00:21:00Z"/>
            </w:rPr>
          </w:pPr>
          <w:ins w:id="2022" w:author="cd" w:date="2007-09-26T00:21:00Z">
            <w:r>
              <w:rPr/>
              <w:t>11.5</w:t>
              <w:tab/>
              <w:t>Unidad Económica Agraria (regulación)</w:t>
              <w:tab/>
            </w:r>
          </w:ins>
          <w:hyperlink w:anchor="__RefHeading___Toc178529583">
            <w:ins w:id="2023" w:author="cd" w:date="2007-09-26T22:22:00Z">
              <w:r>
                <w:rPr>
                  <w:rStyle w:val="IndexLink"/>
                </w:rPr>
                <w:t>65</w:t>
              </w:r>
            </w:ins>
          </w:hyperlink>
        </w:p>
        <w:p>
          <w:pPr>
            <w:pStyle w:val="Contents4"/>
            <w:rPr>
              <w:ins w:id="2027" w:author="cd" w:date="2007-09-26T00:21:00Z"/>
            </w:rPr>
          </w:pPr>
          <w:ins w:id="2025" w:author="cd" w:date="2007-09-26T00:21:00Z">
            <w:r>
              <w:rPr/>
              <w:t>(Proyecto de ley – Aprobado)</w:t>
              <w:tab/>
            </w:r>
          </w:ins>
          <w:hyperlink w:anchor="__RefHeading___Toc178529584">
            <w:ins w:id="2026" w:author="cd" w:date="2007-09-26T22:22:00Z">
              <w:r>
                <w:rPr>
                  <w:rStyle w:val="IndexLink"/>
                </w:rPr>
                <w:t>65</w:t>
              </w:r>
            </w:ins>
          </w:hyperlink>
        </w:p>
        <w:p>
          <w:pPr>
            <w:pStyle w:val="Contents2"/>
            <w:rPr>
              <w:ins w:id="2029" w:author="cd" w:date="2007-09-26T00:31:00Z"/>
            </w:rPr>
          </w:pPr>
          <w:ins w:id="2028" w:author="cd" w:date="2007-09-26T00:21:00Z">
            <w:r>
              <w:rPr/>
              <w:t>11.6</w:t>
              <w:tab/>
              <w:t xml:space="preserve">Convenio Bilateral y Acta Compromiso con Ministerio de Educación, </w:t>
            </w:r>
          </w:ins>
        </w:p>
        <w:p>
          <w:pPr>
            <w:pStyle w:val="Contents2"/>
            <w:rPr>
              <w:ins w:id="2033" w:author="cd" w:date="2007-09-26T00:21:00Z"/>
            </w:rPr>
          </w:pPr>
          <w:ins w:id="2030" w:author="cd" w:date="2007-09-26T00:31:00Z">
            <w:r>
              <w:rPr/>
              <w:tab/>
            </w:r>
          </w:ins>
          <w:ins w:id="2031" w:author="cd" w:date="2007-09-26T00:21:00Z">
            <w:r>
              <w:rPr/>
              <w:t>Ciencia y Tecnología de la Nación: aprobación</w:t>
              <w:tab/>
            </w:r>
          </w:ins>
          <w:hyperlink w:anchor="__RefHeading___Toc178529585">
            <w:ins w:id="2032" w:author="cd" w:date="2007-09-26T22:22:00Z">
              <w:r>
                <w:rPr>
                  <w:rStyle w:val="IndexLink"/>
                </w:rPr>
                <w:t>85</w:t>
              </w:r>
            </w:ins>
          </w:hyperlink>
        </w:p>
        <w:p>
          <w:pPr>
            <w:pStyle w:val="Contents4"/>
            <w:rPr>
              <w:ins w:id="2036" w:author="cd" w:date="2007-09-26T00:21:00Z"/>
            </w:rPr>
          </w:pPr>
          <w:ins w:id="2034" w:author="cd" w:date="2007-09-26T00:21:00Z">
            <w:r>
              <w:rPr/>
              <w:t>(Proyecto de ley – Aprobado)</w:t>
              <w:tab/>
            </w:r>
          </w:ins>
          <w:hyperlink w:anchor="__RefHeading___Toc178529586">
            <w:ins w:id="2035" w:author="cd" w:date="2007-09-26T22:22:00Z">
              <w:r>
                <w:rPr>
                  <w:rStyle w:val="IndexLink"/>
                </w:rPr>
                <w:t>85</w:t>
              </w:r>
            </w:ins>
          </w:hyperlink>
        </w:p>
        <w:p>
          <w:pPr>
            <w:pStyle w:val="Contents2"/>
            <w:rPr>
              <w:ins w:id="2039" w:author="cd" w:date="2007-09-26T00:21:00Z"/>
            </w:rPr>
          </w:pPr>
          <w:ins w:id="2037" w:author="cd" w:date="2007-09-26T00:21:00Z">
            <w:r>
              <w:rPr/>
              <w:t>11.7</w:t>
              <w:tab/>
              <w:t>Obra teatral ¿Quién Mató a Rodolfo?: interés legislativo</w:t>
              <w:tab/>
            </w:r>
          </w:ins>
          <w:hyperlink w:anchor="__RefHeading___Toc178529587">
            <w:ins w:id="2038" w:author="cd" w:date="2007-09-26T22:22:00Z">
              <w:r>
                <w:rPr>
                  <w:rStyle w:val="IndexLink"/>
                </w:rPr>
                <w:t>86</w:t>
              </w:r>
            </w:ins>
          </w:hyperlink>
        </w:p>
        <w:p>
          <w:pPr>
            <w:pStyle w:val="Contents4"/>
            <w:rPr>
              <w:ins w:id="2042" w:author="cd" w:date="2007-09-26T00:21:00Z"/>
            </w:rPr>
          </w:pPr>
          <w:ins w:id="2040" w:author="cd" w:date="2007-09-26T00:21:00Z">
            <w:r>
              <w:rPr/>
              <w:t>(Proyecto de declaración – Aprobado)</w:t>
              <w:tab/>
            </w:r>
          </w:ins>
          <w:hyperlink w:anchor="__RefHeading___Toc178529588">
            <w:ins w:id="2041" w:author="cd" w:date="2007-09-26T22:22:00Z">
              <w:r>
                <w:rPr>
                  <w:rStyle w:val="IndexLink"/>
                </w:rPr>
                <w:t>86</w:t>
              </w:r>
            </w:ins>
          </w:hyperlink>
        </w:p>
        <w:p>
          <w:pPr>
            <w:pStyle w:val="Contents2"/>
            <w:rPr>
              <w:ins w:id="2044" w:author="cd" w:date="2007-09-26T00:31:00Z"/>
            </w:rPr>
          </w:pPr>
          <w:ins w:id="2043" w:author="cd" w:date="2007-09-26T00:21:00Z">
            <w:r>
              <w:rPr/>
              <w:t>11.8</w:t>
              <w:tab/>
              <w:t xml:space="preserve">7mas. Jornadas de Actualización en Medicina Respiratoria: interés </w:t>
            </w:r>
          </w:ins>
        </w:p>
        <w:p>
          <w:pPr>
            <w:pStyle w:val="Contents2"/>
            <w:rPr>
              <w:ins w:id="2048" w:author="cd" w:date="2007-09-26T00:21:00Z"/>
            </w:rPr>
          </w:pPr>
          <w:ins w:id="2045" w:author="cd" w:date="2007-09-26T00:31:00Z">
            <w:r>
              <w:rPr/>
              <w:tab/>
            </w:r>
          </w:ins>
          <w:ins w:id="2046" w:author="cd" w:date="2007-09-26T00:21:00Z">
            <w:r>
              <w:rPr/>
              <w:t>legislativo</w:t>
              <w:tab/>
            </w:r>
          </w:ins>
          <w:hyperlink w:anchor="__RefHeading___Toc178529589">
            <w:ins w:id="2047" w:author="cd" w:date="2007-09-26T22:22:00Z">
              <w:r>
                <w:rPr>
                  <w:rStyle w:val="IndexLink"/>
                </w:rPr>
                <w:t>87</w:t>
              </w:r>
            </w:ins>
          </w:hyperlink>
        </w:p>
        <w:p>
          <w:pPr>
            <w:pStyle w:val="Contents4"/>
            <w:rPr>
              <w:ins w:id="2051" w:author="cd" w:date="2007-09-26T00:21:00Z"/>
            </w:rPr>
          </w:pPr>
          <w:ins w:id="2049" w:author="cd" w:date="2007-09-26T00:21:00Z">
            <w:r>
              <w:rPr/>
              <w:t>(Proyecto de declaración – Aprobado)</w:t>
              <w:tab/>
            </w:r>
          </w:ins>
          <w:hyperlink w:anchor="__RefHeading___Toc178529590">
            <w:ins w:id="2050" w:author="cd" w:date="2007-09-26T22:22:00Z">
              <w:r>
                <w:rPr>
                  <w:rStyle w:val="IndexLink"/>
                </w:rPr>
                <w:t>87</w:t>
              </w:r>
            </w:ins>
          </w:hyperlink>
        </w:p>
        <w:p>
          <w:pPr>
            <w:pStyle w:val="Contents2"/>
            <w:rPr>
              <w:ins w:id="2053" w:author="cd" w:date="2007-09-26T00:31:00Z"/>
            </w:rPr>
          </w:pPr>
          <w:ins w:id="2052" w:author="cd" w:date="2007-09-26T00:21:00Z">
            <w:r>
              <w:rPr/>
              <w:t>11.9</w:t>
              <w:tab/>
              <w:t xml:space="preserve">Reubicación sala de atención de pacientes con HIV en Hospital Provincial </w:t>
            </w:r>
          </w:ins>
        </w:p>
        <w:p>
          <w:pPr>
            <w:pStyle w:val="Contents2"/>
            <w:rPr>
              <w:ins w:id="2057" w:author="cd" w:date="2007-09-26T00:21:00Z"/>
            </w:rPr>
          </w:pPr>
          <w:ins w:id="2054" w:author="cd" w:date="2007-09-26T00:31:00Z">
            <w:r>
              <w:rPr/>
              <w:tab/>
            </w:r>
          </w:ins>
          <w:ins w:id="2055" w:author="cd" w:date="2007-09-26T00:21:00Z">
            <w:r>
              <w:rPr/>
              <w:t>del Centenario de Rosario</w:t>
              <w:tab/>
            </w:r>
          </w:ins>
          <w:hyperlink w:anchor="__RefHeading___Toc178529591">
            <w:ins w:id="2056" w:author="cd" w:date="2007-09-26T22:22:00Z">
              <w:r>
                <w:rPr>
                  <w:rStyle w:val="IndexLink"/>
                </w:rPr>
                <w:t>87</w:t>
              </w:r>
            </w:ins>
          </w:hyperlink>
        </w:p>
        <w:p>
          <w:pPr>
            <w:pStyle w:val="Contents4"/>
            <w:rPr>
              <w:ins w:id="2060" w:author="cd" w:date="2007-09-26T00:21:00Z"/>
            </w:rPr>
          </w:pPr>
          <w:ins w:id="2058" w:author="cd" w:date="2007-09-26T00:21:00Z">
            <w:r>
              <w:rPr/>
              <w:t>(Proyecto de comunicación – Aprobado)</w:t>
              <w:tab/>
            </w:r>
          </w:ins>
          <w:hyperlink w:anchor="__RefHeading___Toc178529592">
            <w:ins w:id="2059" w:author="cd" w:date="2007-09-26T22:22:00Z">
              <w:r>
                <w:rPr>
                  <w:rStyle w:val="IndexLink"/>
                </w:rPr>
                <w:t>87</w:t>
              </w:r>
            </w:ins>
          </w:hyperlink>
        </w:p>
        <w:p>
          <w:pPr>
            <w:pStyle w:val="Contents2"/>
            <w:rPr>
              <w:ins w:id="2063" w:author="cd" w:date="2007-09-26T00:21:00Z"/>
            </w:rPr>
          </w:pPr>
          <w:ins w:id="2061" w:author="cd" w:date="2007-09-26T00:21:00Z">
            <w:r>
              <w:rPr/>
              <w:t>11.10</w:t>
              <w:tab/>
              <w:t>XII Olimpíada Matemática Santafesina: interés legislativo</w:t>
              <w:tab/>
            </w:r>
          </w:ins>
          <w:hyperlink w:anchor="__RefHeading___Toc178529593">
            <w:ins w:id="2062" w:author="cd" w:date="2007-09-26T22:22:00Z">
              <w:r>
                <w:rPr>
                  <w:rStyle w:val="IndexLink"/>
                </w:rPr>
                <w:t>88</w:t>
              </w:r>
            </w:ins>
          </w:hyperlink>
        </w:p>
        <w:p>
          <w:pPr>
            <w:pStyle w:val="Contents4"/>
            <w:rPr>
              <w:ins w:id="2066" w:author="cd" w:date="2007-09-26T00:21:00Z"/>
            </w:rPr>
          </w:pPr>
          <w:ins w:id="2064" w:author="cd" w:date="2007-09-26T00:21:00Z">
            <w:r>
              <w:rPr/>
              <w:t>(Proyecto de declaración – Aprobado)</w:t>
              <w:tab/>
            </w:r>
          </w:ins>
          <w:hyperlink w:anchor="__RefHeading___Toc178529594">
            <w:ins w:id="2065" w:author="cd" w:date="2007-09-26T22:22:00Z">
              <w:r>
                <w:rPr>
                  <w:rStyle w:val="IndexLink"/>
                </w:rPr>
                <w:t>88</w:t>
              </w:r>
            </w:ins>
          </w:hyperlink>
        </w:p>
        <w:p>
          <w:pPr>
            <w:pStyle w:val="Contents2"/>
            <w:rPr>
              <w:ins w:id="2069" w:author="cd" w:date="2007-09-26T00:21:00Z"/>
            </w:rPr>
          </w:pPr>
          <w:ins w:id="2067" w:author="cd" w:date="2007-09-26T00:21:00Z">
            <w:r>
              <w:rPr/>
              <w:t>11.11</w:t>
              <w:tab/>
              <w:t>XIII Olimpíada Matemática Santafesina: interés Legislativo</w:t>
              <w:tab/>
            </w:r>
          </w:ins>
          <w:hyperlink w:anchor="__RefHeading___Toc178529595">
            <w:ins w:id="2068" w:author="cd" w:date="2007-09-26T22:22:00Z">
              <w:r>
                <w:rPr>
                  <w:rStyle w:val="IndexLink"/>
                </w:rPr>
                <w:t>89</w:t>
              </w:r>
            </w:ins>
          </w:hyperlink>
        </w:p>
        <w:p>
          <w:pPr>
            <w:pStyle w:val="Contents4"/>
            <w:rPr>
              <w:ins w:id="2072" w:author="cd" w:date="2007-09-26T00:21:00Z"/>
            </w:rPr>
          </w:pPr>
          <w:ins w:id="2070" w:author="cd" w:date="2007-09-26T00:21:00Z">
            <w:r>
              <w:rPr/>
              <w:t>(Proyecto de comunicación – Aprobado)</w:t>
              <w:tab/>
            </w:r>
          </w:ins>
          <w:hyperlink w:anchor="__RefHeading___Toc178529596">
            <w:ins w:id="2071" w:author="cd" w:date="2007-09-26T22:22:00Z">
              <w:r>
                <w:rPr>
                  <w:rStyle w:val="IndexLink"/>
                </w:rPr>
                <w:t>89</w:t>
              </w:r>
            </w:ins>
          </w:hyperlink>
        </w:p>
        <w:p>
          <w:pPr>
            <w:pStyle w:val="Contents2"/>
            <w:rPr>
              <w:ins w:id="2075" w:author="cd" w:date="2007-09-26T00:21:00Z"/>
            </w:rPr>
          </w:pPr>
          <w:ins w:id="2073" w:author="cd" w:date="2007-09-26T00:21:00Z">
            <w:r>
              <w:rPr/>
              <w:t>11.12</w:t>
              <w:tab/>
              <w:t>Contaminación del agua con nitratos en paraje Colonia Pujol</w:t>
              <w:tab/>
            </w:r>
          </w:ins>
          <w:hyperlink w:anchor="__RefHeading___Toc178529597">
            <w:ins w:id="2074" w:author="cd" w:date="2007-09-26T22:22:00Z">
              <w:r>
                <w:rPr>
                  <w:rStyle w:val="IndexLink"/>
                </w:rPr>
                <w:t>90</w:t>
              </w:r>
            </w:ins>
          </w:hyperlink>
        </w:p>
        <w:p>
          <w:pPr>
            <w:pStyle w:val="Contents4"/>
            <w:rPr>
              <w:ins w:id="2078" w:author="cd" w:date="2007-09-26T00:21:00Z"/>
            </w:rPr>
          </w:pPr>
          <w:ins w:id="2076" w:author="cd" w:date="2007-09-26T00:21:00Z">
            <w:r>
              <w:rPr/>
              <w:t>(Proyecto de comunicación – Aprobado)</w:t>
              <w:tab/>
            </w:r>
          </w:ins>
          <w:hyperlink w:anchor="__RefHeading___Toc178529598">
            <w:ins w:id="2077" w:author="cd" w:date="2007-09-26T22:22:00Z">
              <w:r>
                <w:rPr>
                  <w:rStyle w:val="IndexLink"/>
                </w:rPr>
                <w:t>90</w:t>
              </w:r>
            </w:ins>
          </w:hyperlink>
        </w:p>
        <w:p>
          <w:pPr>
            <w:pStyle w:val="Contents2"/>
            <w:rPr>
              <w:ins w:id="2081" w:author="cd" w:date="2007-09-26T00:21:00Z"/>
            </w:rPr>
          </w:pPr>
          <w:ins w:id="2079" w:author="cd" w:date="2007-09-26T00:21:00Z">
            <w:r>
              <w:rPr/>
              <w:t>11.13</w:t>
              <w:tab/>
              <w:t>Seguridad para Servicio de Ambulancias 107</w:t>
              <w:tab/>
            </w:r>
          </w:ins>
          <w:hyperlink w:anchor="__RefHeading___Toc178529599">
            <w:ins w:id="2080" w:author="cd" w:date="2007-09-26T22:22:00Z">
              <w:r>
                <w:rPr>
                  <w:rStyle w:val="IndexLink"/>
                </w:rPr>
                <w:t>91</w:t>
              </w:r>
            </w:ins>
          </w:hyperlink>
        </w:p>
        <w:p>
          <w:pPr>
            <w:pStyle w:val="Contents4"/>
            <w:rPr>
              <w:ins w:id="2084" w:author="cd" w:date="2007-09-26T00:21:00Z"/>
            </w:rPr>
          </w:pPr>
          <w:ins w:id="2082" w:author="cd" w:date="2007-09-26T00:21:00Z">
            <w:r>
              <w:rPr/>
              <w:t>(Proyecto de comunicación – Aprobado)</w:t>
              <w:tab/>
            </w:r>
          </w:ins>
          <w:hyperlink w:anchor="__RefHeading___Toc178529600">
            <w:ins w:id="2083" w:author="cd" w:date="2007-09-26T22:22:00Z">
              <w:r>
                <w:rPr>
                  <w:rStyle w:val="IndexLink"/>
                </w:rPr>
                <w:t>91</w:t>
              </w:r>
            </w:ins>
          </w:hyperlink>
        </w:p>
        <w:p>
          <w:pPr>
            <w:pStyle w:val="Contents2"/>
            <w:rPr>
              <w:ins w:id="2087" w:author="cd" w:date="2007-09-26T00:21:00Z"/>
            </w:rPr>
          </w:pPr>
          <w:ins w:id="2085" w:author="cd" w:date="2007-09-26T00:21:00Z">
            <w:r>
              <w:rPr/>
              <w:t>11.14</w:t>
              <w:tab/>
              <w:t>Deuda impaga al personal del Hospital Vera Candioti: informes</w:t>
              <w:tab/>
            </w:r>
          </w:ins>
          <w:hyperlink w:anchor="__RefHeading___Toc178529601">
            <w:ins w:id="2086" w:author="cd" w:date="2007-09-26T22:22:00Z">
              <w:r>
                <w:rPr>
                  <w:rStyle w:val="IndexLink"/>
                </w:rPr>
                <w:t>92</w:t>
              </w:r>
            </w:ins>
          </w:hyperlink>
        </w:p>
        <w:p>
          <w:pPr>
            <w:pStyle w:val="Contents4"/>
            <w:rPr>
              <w:ins w:id="2090" w:author="cd" w:date="2007-09-26T00:21:00Z"/>
            </w:rPr>
          </w:pPr>
          <w:ins w:id="2088" w:author="cd" w:date="2007-09-26T00:21:00Z">
            <w:r>
              <w:rPr/>
              <w:t>(Proyecto de comunicación – Aprobado)</w:t>
              <w:tab/>
            </w:r>
          </w:ins>
          <w:hyperlink w:anchor="__RefHeading___Toc178529602">
            <w:ins w:id="2089" w:author="cd" w:date="2007-09-26T22:22:00Z">
              <w:r>
                <w:rPr>
                  <w:rStyle w:val="IndexLink"/>
                </w:rPr>
                <w:t>92</w:t>
              </w:r>
            </w:ins>
          </w:hyperlink>
        </w:p>
        <w:p>
          <w:pPr>
            <w:pStyle w:val="Contents1"/>
            <w:rPr>
              <w:ins w:id="2093" w:author="cd" w:date="2007-09-26T00:21:00Z"/>
            </w:rPr>
          </w:pPr>
          <w:ins w:id="2091" w:author="cd" w:date="2007-09-26T00:21:00Z">
            <w:r>
              <w:rPr/>
              <w:t>12</w:t>
              <w:tab/>
              <w:t>inasistencias</w:t>
              <w:tab/>
            </w:r>
          </w:ins>
          <w:hyperlink w:anchor="__RefHeading___Toc178529603">
            <w:ins w:id="2092" w:author="cd" w:date="2007-09-26T22:22:00Z">
              <w:r>
                <w:rPr>
                  <w:rStyle w:val="IndexLink"/>
                </w:rPr>
                <w:t>93</w:t>
              </w:r>
            </w:ins>
          </w:hyperlink>
        </w:p>
        <w:p>
          <w:pPr>
            <w:pStyle w:val="Contents1"/>
            <w:rPr>
              <w:ins w:id="2096" w:author="cd" w:date="2007-09-26T00:21:00Z"/>
            </w:rPr>
          </w:pPr>
          <w:ins w:id="2094" w:author="cd" w:date="2007-09-26T00:21:00Z">
            <w:r>
              <w:rPr/>
              <w:t>13</w:t>
              <w:tab/>
              <w:t>INDICE DE oradores</w:t>
              <w:tab/>
            </w:r>
          </w:ins>
          <w:hyperlink w:anchor="__RefHeading___Toc178529604">
            <w:ins w:id="2095" w:author="cd" w:date="2007-09-26T22:22:00Z">
              <w:r>
                <w:rPr>
                  <w:rStyle w:val="IndexLink"/>
                </w:rPr>
                <w:t>95</w:t>
              </w:r>
            </w:ins>
          </w:hyperlink>
        </w:p>
        <w:p>
          <w:pPr>
            <w:pStyle w:val="Contents1"/>
            <w:rPr>
              <w:ins w:id="2099" w:author="cd" w:date="2007-09-26T00:21:00Z"/>
            </w:rPr>
          </w:pPr>
          <w:ins w:id="2097" w:author="cd" w:date="2007-09-26T00:21:00Z">
            <w:r>
              <w:rPr/>
              <w:t>14</w:t>
              <w:tab/>
              <w:t>INDICE DE PROYECTOS APROBADOS EN LA PRESENTE SESIÓN</w:t>
              <w:tab/>
            </w:r>
          </w:ins>
          <w:hyperlink w:anchor="__RefHeading___Toc178529605">
            <w:ins w:id="2098" w:author="cd" w:date="2007-09-26T22:22:00Z">
              <w:r>
                <w:rPr>
                  <w:rStyle w:val="IndexLink"/>
                </w:rPr>
                <w:t>96</w:t>
              </w:r>
            </w:ins>
          </w:hyperlink>
        </w:p>
        <w:p>
          <w:pPr>
            <w:pStyle w:val="TITULO"/>
            <w:rPr>
              <w:lang w:val="en-US"/>
            </w:rPr>
          </w:pPr>
          <w:r>
            <w:rPr>
              <w:lang w:val="en-US"/>
            </w:rPr>
          </w:r>
          <w:r>
            <w:rPr>
              <w:lang w:val="en-US"/>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r>
        <w:br w:type="page"/>
      </w:r>
    </w:p>
    <w:p>
      <w:pPr>
        <w:pStyle w:val="Heading1"/>
        <w:spacing w:before="0" w:after="0"/>
        <w:ind w:left="431" w:hanging="431"/>
        <w:rPr/>
      </w:pPr>
      <w:bookmarkStart w:id="2" w:name="__RefHeading___Toc178529436"/>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CATAGLINI, Marcelo Darí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8529437"/>
      <w:bookmarkEnd w:id="3"/>
      <w:r>
        <w:rPr>
          <w:lang w:val="es-AR"/>
        </w:rPr>
        <w:t>APERTURA DE LA SESIÓN</w:t>
      </w:r>
    </w:p>
    <w:p>
      <w:pPr>
        <w:pStyle w:val="Proyectos"/>
        <w:ind w:left="567" w:right="566" w:firstLine="567"/>
        <w:rPr>
          <w:b/>
          <w:b/>
          <w:i/>
          <w:i/>
          <w:sz w:val="18"/>
        </w:rPr>
      </w:pPr>
      <w:r>
        <w:rPr>
          <w:b/>
          <w:i/>
          <w:sz w:val="18"/>
        </w:rPr>
        <w:t>En la ciudad de Santa Fe, a las 15 y 30 del 23 de agost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08 se reúne la Cámara de Diputados de la Provincia en la 13ª Sesión Ordinaria del 125º Período Legislativo.</w:t>
      </w:r>
    </w:p>
    <w:p>
      <w:pPr>
        <w:pStyle w:val="TEXTO"/>
        <w:rPr>
          <w:b/>
          <w:b/>
          <w:i/>
          <w:i/>
          <w:sz w:val="18"/>
        </w:rPr>
      </w:pPr>
      <w:r>
        <w:rPr>
          <w:b/>
          <w:i/>
          <w:sz w:val="18"/>
        </w:rPr>
      </w:r>
    </w:p>
    <w:p>
      <w:pPr>
        <w:pStyle w:val="TEXTO"/>
        <w:rPr/>
      </w:pPr>
      <w:r>
        <w:rPr>
          <w:b/>
        </w:rPr>
        <w:t>SR. PRESIDENTE (</w:t>
      </w:r>
      <w:del w:id="2100" w:author="rafael" w:date="2007-08-26T05:16:00Z">
        <w:r>
          <w:rPr>
            <w:b/>
          </w:rPr>
          <w:delText>Dehesa</w:delText>
        </w:r>
      </w:del>
      <w:ins w:id="2101" w:author="rafael" w:date="2007-08-26T05:16:00Z">
        <w:r>
          <w:rPr>
            <w:b/>
          </w:rPr>
          <w:t>Barrera</w:t>
        </w:r>
      </w:ins>
      <w:r>
        <w:rPr>
          <w:b/>
        </w:rPr>
        <w:t xml:space="preserve">).– </w:t>
      </w:r>
      <w: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3"/>
        </w:numPr>
        <w:rPr>
          <w:caps/>
          <w:lang w:val="es-AR"/>
        </w:rPr>
      </w:pPr>
      <w:r>
        <w:rPr>
          <w:lang w:val="es-AR"/>
        </w:rPr>
        <w:t>Se encuentran ausentes los señores diputados Castellani, Costa, Jullier, Liberati, Maguid, Millet, Pezz y Ritter; con aviso: Albónico, Bonfatti, Brignoni, Gutiérrez, Pividori y Tomei.</w:t>
      </w:r>
    </w:p>
    <w:p>
      <w:pPr>
        <w:pStyle w:val="TEXTO"/>
        <w:rPr/>
      </w:pPr>
      <w:r>
        <w:rPr>
          <w:b/>
        </w:rPr>
        <w:t>SR. PRESIDENTE (</w:t>
      </w:r>
      <w:ins w:id="2102" w:author="rafael" w:date="2007-08-26T05:17:00Z">
        <w:r>
          <w:rPr>
            <w:b/>
          </w:rPr>
          <w:t>Barrera</w:t>
        </w:r>
      </w:ins>
      <w:del w:id="2103" w:author="rafael" w:date="2007-08-26T05:17:00Z">
        <w:r>
          <w:rPr>
            <w:b/>
          </w:rPr>
          <w:delText>Dehesa</w:delText>
        </w:r>
      </w:del>
      <w:r>
        <w:rPr>
          <w:b/>
        </w:rPr>
        <w:t xml:space="preserve">).– </w:t>
      </w:r>
      <w:r>
        <w:rPr/>
        <w:t>Con la presencia de 36 señores diputados declaro abierta la sesión.</w:t>
      </w:r>
    </w:p>
    <w:p>
      <w:pPr>
        <w:pStyle w:val="TEXTO"/>
        <w:rPr/>
      </w:pPr>
      <w:r>
        <w:rPr/>
        <w:tab/>
        <w:t>Invito a los señores diputados Alfredo Cecchi y Roberto Dehesa a acercarse al mástil del recinto para izar la Bandera Nacional.</w:t>
      </w:r>
    </w:p>
    <w:p>
      <w:pPr>
        <w:pStyle w:val="ACOTACION"/>
        <w:numPr>
          <w:ilvl w:val="0"/>
          <w:numId w:val="13"/>
        </w:numPr>
        <w:rPr>
          <w:lang w:val="es-AR"/>
        </w:rPr>
      </w:pPr>
      <w:r>
        <w:rPr>
          <w:lang w:val="es-AR"/>
        </w:rPr>
        <w:t>Así se hace. Aplausos.</w:t>
      </w:r>
    </w:p>
    <w:p>
      <w:pPr>
        <w:pStyle w:val="Heading1"/>
        <w:rPr>
          <w:lang w:val="es-AR"/>
        </w:rPr>
      </w:pPr>
      <w:bookmarkStart w:id="4" w:name="__RefHeading___Toc178529438"/>
      <w:bookmarkEnd w:id="4"/>
      <w:r>
        <w:rPr>
          <w:lang w:val="es-AR"/>
        </w:rPr>
        <w:t>Versión Taquigráfica</w:t>
      </w:r>
    </w:p>
    <w:p>
      <w:pPr>
        <w:pStyle w:val="Heading4"/>
        <w:rPr>
          <w:lang w:val="es-AR"/>
          <w:ins w:id="2105" w:author="cd" w:date="2007-09-21T04:37:00Z"/>
        </w:rPr>
      </w:pPr>
      <w:ins w:id="2104" w:author="cd" w:date="2007-09-21T04:37:00Z">
        <w:bookmarkStart w:id="5" w:name="__RefHeading___Toc178529439"/>
        <w:bookmarkEnd w:id="5"/>
        <w:r>
          <w:rPr>
            <w:lang w:val="es-AR"/>
          </w:rPr>
          <w:t>(Sesión ordinaria del 09/08/07 – Aprobada)</w:t>
        </w:r>
      </w:ins>
    </w:p>
    <w:p>
      <w:pPr>
        <w:pStyle w:val="TEXTO"/>
        <w:rPr/>
      </w:pPr>
      <w:r>
        <w:rPr>
          <w:b/>
        </w:rPr>
        <w:t>SR. PRESIDENTE (</w:t>
      </w:r>
      <w:ins w:id="2106" w:author="rafael" w:date="2007-08-26T05:17:00Z">
        <w:r>
          <w:rPr>
            <w:b/>
          </w:rPr>
          <w:t>Barrera</w:t>
        </w:r>
      </w:ins>
      <w:del w:id="2107" w:author="rafael" w:date="2007-08-26T05:17:00Z">
        <w:r>
          <w:rPr>
            <w:b/>
          </w:rPr>
          <w:delText>Dehesa</w:delText>
        </w:r>
      </w:del>
      <w:r>
        <w:rPr>
          <w:b/>
        </w:rPr>
        <w:t>).–</w:t>
      </w:r>
      <w:r>
        <w:rPr/>
        <w:t xml:space="preserve"> Se encuentra a consideración del Cuerpo la versión taquigráfica correspondiente a la sesión ordinaria de fecha 9 de agosto del corriente año.</w:t>
      </w:r>
    </w:p>
    <w:p>
      <w:pPr>
        <w:pStyle w:val="TEXTO"/>
        <w:rPr/>
      </w:pPr>
      <w:r>
        <w:rPr/>
        <w:tab/>
        <w:t>Si no se formulan observaciones se dará por aprobada.</w:t>
      </w:r>
    </w:p>
    <w:p>
      <w:pPr>
        <w:pStyle w:val="ACOTACION"/>
        <w:numPr>
          <w:ilvl w:val="0"/>
          <w:numId w:val="17"/>
        </w:numPr>
        <w:rPr>
          <w:lang w:val="es-AR"/>
        </w:rPr>
      </w:pPr>
      <w:r>
        <w:rPr>
          <w:lang w:val="es-AR"/>
        </w:rPr>
        <w:t>Resulta aprobada.</w:t>
      </w:r>
    </w:p>
    <w:p>
      <w:pPr>
        <w:pStyle w:val="Heading1"/>
        <w:rPr>
          <w:lang w:val="es-AR"/>
        </w:rPr>
      </w:pPr>
      <w:bookmarkStart w:id="6" w:name="__RefHeading___Toc178529440"/>
      <w:bookmarkEnd w:id="6"/>
      <w:r>
        <w:rPr>
          <w:lang w:val="es-AR"/>
        </w:rPr>
        <w:t>asuntos entrados</w:t>
      </w:r>
    </w:p>
    <w:p>
      <w:pPr>
        <w:pStyle w:val="TEXTO"/>
        <w:rPr/>
      </w:pPr>
      <w:r>
        <w:rPr>
          <w:b/>
        </w:rPr>
        <w:t>SR. PRESIDENTE (</w:t>
      </w:r>
      <w:ins w:id="2108" w:author="rafael" w:date="2007-08-26T05:17:00Z">
        <w:r>
          <w:rPr>
            <w:b/>
          </w:rPr>
          <w:t>Barrera</w:t>
        </w:r>
      </w:ins>
      <w:del w:id="2109" w:author="rafael" w:date="2007-08-26T05:17:00Z">
        <w:r>
          <w:rPr>
            <w:b/>
          </w:rPr>
          <w:delText>Dehesa</w:delText>
        </w:r>
      </w:del>
      <w:r>
        <w:rPr>
          <w:b/>
        </w:rPr>
        <w:t xml:space="preserve">).– </w:t>
      </w:r>
      <w:r>
        <w:rPr/>
        <w:t>Por Secretaría se dará cuenta de la nómina de los Asuntos Entrados Nº 13 con su destino correspondiente.</w:t>
      </w:r>
    </w:p>
    <w:p>
      <w:pPr>
        <w:pStyle w:val="ACOTACION"/>
        <w:numPr>
          <w:ilvl w:val="0"/>
          <w:numId w:val="17"/>
        </w:numPr>
        <w:rPr>
          <w:lang w:val="es-AR"/>
        </w:rPr>
      </w:pPr>
      <w:r>
        <w:rPr>
          <w:lang w:val="es-AR"/>
        </w:rPr>
        <w:t>Se lee:</w:t>
      </w:r>
    </w:p>
    <w:p>
      <w:pPr>
        <w:pStyle w:val="Heading2"/>
        <w:rPr>
          <w:lang w:val="es-AR"/>
        </w:rPr>
      </w:pPr>
      <w:bookmarkStart w:id="7" w:name="__RefHeading___Toc178529441"/>
      <w:bookmarkEnd w:id="7"/>
      <w:r>
        <w:rPr>
          <w:lang w:val="es-AR"/>
        </w:rPr>
        <w:t>Comunicaciones Oficiales</w:t>
      </w:r>
    </w:p>
    <w:p>
      <w:pPr>
        <w:pStyle w:val="Proyectos"/>
        <w:rPr/>
      </w:pPr>
      <w:r>
        <w:rPr/>
        <w:t>Asunto Nº 1 – El Ministerio de Obras, Servicios Públicos y Vivienda de la Provincia, remite copia del Decreto del PE Nº 1.631/07 (modificación presupuestaria). (Nº 0254/07 – PO).</w:t>
      </w:r>
    </w:p>
    <w:p>
      <w:pPr>
        <w:pStyle w:val="ACOTACION"/>
        <w:rPr>
          <w:lang w:val="es-AR"/>
        </w:rPr>
      </w:pPr>
      <w:r>
        <w:rPr>
          <w:lang w:val="es-AR"/>
        </w:rPr>
        <w:t>–</w:t>
      </w:r>
      <w:r>
        <w:rPr>
          <w:lang w:val="es-AR"/>
        </w:rPr>
        <w:tab/>
        <w:t>Girado al Archivo.</w:t>
      </w:r>
    </w:p>
    <w:p>
      <w:pPr>
        <w:pStyle w:val="Proyectos"/>
        <w:rPr/>
      </w:pPr>
      <w:r>
        <w:rPr/>
        <w:t>Asunto Nº 2 – El Ministerio Coordinador de la Provincia, remite copia de los Decretos del PE Nros. 0545 y 0800/07 (ampliaciones presupuestarias). (Nº 0266/07 – PO).</w:t>
      </w:r>
    </w:p>
    <w:p>
      <w:pPr>
        <w:pStyle w:val="ACOTACION"/>
        <w:rPr>
          <w:lang w:val="es-AR"/>
        </w:rPr>
      </w:pPr>
      <w:r>
        <w:rPr>
          <w:lang w:val="es-AR"/>
        </w:rPr>
        <w:t>–</w:t>
      </w:r>
      <w:r>
        <w:rPr>
          <w:lang w:val="es-AR"/>
        </w:rPr>
        <w:tab/>
        <w:t>Girado al Archivo.</w:t>
      </w:r>
    </w:p>
    <w:p>
      <w:pPr>
        <w:pStyle w:val="Proyectos"/>
        <w:rPr/>
      </w:pPr>
      <w:r>
        <w:rPr/>
        <w:t>Asunto Nº 3 – El señor Presidente Comunal de Llambi Campbell, remite nota manifestando su apoyo al proyecto de ley del señor senador Juan Carlos Mercier que propicia modificar la Ley Nº 12.385 “Fondo para la Construcción de Obras Menores para Municipios de 2da. Categoría y Comunas. (Nº 0267/07 – PO).</w:t>
      </w:r>
    </w:p>
    <w:p>
      <w:pPr>
        <w:pStyle w:val="ACOTACION"/>
        <w:rPr>
          <w:lang w:val="es-AR"/>
        </w:rPr>
      </w:pPr>
      <w:r>
        <w:rPr>
          <w:lang w:val="es-AR"/>
        </w:rPr>
        <w:t>–</w:t>
      </w:r>
      <w:r>
        <w:rPr>
          <w:lang w:val="es-AR"/>
        </w:rPr>
        <w:tab/>
        <w:t>Girado a sus antecedentes.</w:t>
      </w:r>
    </w:p>
    <w:p>
      <w:pPr>
        <w:pStyle w:val="Proyectos"/>
        <w:rPr/>
      </w:pPr>
      <w:r>
        <w:rPr/>
        <w:t>Asunto Nº 4 – El Concejo Municipal de Reconquista, remite copia de la Resolución Nº 2.803/07 por la cual se solicita al Ministerio de Gobierno, Justicia y Culto de la Provincia, disponga realizar un estudio pormenorizado del crecimiento demográfico de la citada ciudad. (Nº 0273/07 – PO).</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5 – El Concejo Municipal de Reconquista, remite copia de la Resolución Nº 2.804/07, por la cual se requiere al señor Gobernador de la Provincia, remita un proyecto de ley que mantenga la suspensión de los procesos de ejecución hipotecaria establecida por las Leyes Nros. 12.284 y 12.334. (Nº 0274/07 – PO).</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6 – El señor Subsecretario de Asuntos legislativos, eleva respuesta a las siguientes minutas de comunicación:</w:t>
      </w:r>
    </w:p>
    <w:p>
      <w:pPr>
        <w:pStyle w:val="Proyectos"/>
        <w:rPr/>
      </w:pPr>
      <w:r>
        <w:rPr/>
        <w:t>Expte. Nº 16.743 – ARI: Informe si se ha realizado o se tiene previsto realizar estudios para determinar el impacto que provoca la actividad turística llamada “caza del pato”. (Nº 0256/07).</w:t>
      </w:r>
    </w:p>
    <w:p>
      <w:pPr>
        <w:pStyle w:val="Proyectos"/>
        <w:rPr/>
      </w:pPr>
      <w:r>
        <w:rPr/>
        <w:t>Expte. Nº 19.062 – PPS: Extreme las medidas de prevención en los corredores viales que llegan a los puertos del sur de la Provincia. (Nº 0257/07).</w:t>
      </w:r>
    </w:p>
    <w:p>
      <w:pPr>
        <w:pStyle w:val="Proyectos"/>
        <w:rPr/>
      </w:pPr>
      <w:r>
        <w:rPr/>
        <w:t>Expte. Nº 18.727 – ARI: Informe si se ha habilitado un registro con las actividades de investigación y perforación de napas subterráneas que se realizan en distintas áreas de la Provincia.(Nº 0258/07).</w:t>
      </w:r>
    </w:p>
    <w:p>
      <w:pPr>
        <w:pStyle w:val="Proyectos"/>
        <w:rPr/>
      </w:pPr>
      <w:r>
        <w:rPr/>
        <w:t>Expte. Nº 18.296 – UCR: Informe respecto de la situación actual de la Unidad Penitenciaria Nº 11 con asiento en la localidad de Piñero. (Nº 0259/07).</w:t>
      </w:r>
    </w:p>
    <w:p>
      <w:pPr>
        <w:pStyle w:val="Proyectos"/>
        <w:rPr/>
      </w:pPr>
      <w:r>
        <w:rPr/>
        <w:t>Expte. Nº 18.681 – BER: Remita copia de las actuaciones administrativas que fundaron la resolución de traslado del Comisario Mayor Sr. Ricardo Chantiri de la ciudad de San Justo. (Nº 0260/07).</w:t>
      </w:r>
    </w:p>
    <w:p>
      <w:pPr>
        <w:pStyle w:val="Proyectos"/>
        <w:rPr/>
      </w:pPr>
      <w:r>
        <w:rPr/>
        <w:t>Expte. Nº 19.039 – BS: Informe en relación al Plan Nacional de Seguridad Alimentaria “El Hambre Más Urgente”, destinado a los comedores escolares. (Nº 0261/07).</w:t>
      </w:r>
    </w:p>
    <w:p>
      <w:pPr>
        <w:pStyle w:val="Proyectos"/>
        <w:rPr/>
      </w:pPr>
      <w:r>
        <w:rPr/>
        <w:t>Expte. Nº 18.651 – ARI: Disponga realizar la construcción de una rotonda distribuidora de tránsito en la intersección de la Ruta Nacional Nº 178 con los accesos al Area Industrial de la ciudad de Las Parejas. (Nº 0262/07).</w:t>
      </w:r>
    </w:p>
    <w:p>
      <w:pPr>
        <w:pStyle w:val="Proyectos"/>
        <w:rPr/>
      </w:pPr>
      <w:r>
        <w:rPr/>
        <w:t>Expte. Nº 18.647 – PJ: Informe si es normal el mecanismo de reposición, de antídotos para picaduras de alacranes y escorpiones, efectuado por el Ministerio de Salud de la Nación. (Nº 0263/07).</w:t>
      </w:r>
    </w:p>
    <w:p>
      <w:pPr>
        <w:pStyle w:val="Proyectos"/>
        <w:rPr/>
      </w:pPr>
      <w:r>
        <w:rPr/>
        <w:t>Expte. Nº 16.355 – ARI: Informe si existen estudios y quiénes son los autores de los mismos sobre el desgaste que vienen sufriendo las barrancas de la ciudad de San Lorenzo. (Nº 0264/07).</w:t>
      </w:r>
    </w:p>
    <w:p>
      <w:pPr>
        <w:pStyle w:val="Proyectos"/>
        <w:rPr/>
      </w:pPr>
      <w:r>
        <w:rPr/>
        <w:t>Expte. Nº 18.764 – ARI: Informe si cuenta con estadísticas de los distintos tipos de delitos cometidos desde 2005 a la fecha en jurisdicción de la Unidad Regional XVIII, departamento San Martín. (Nº 0265/07).</w:t>
      </w:r>
    </w:p>
    <w:p>
      <w:pPr>
        <w:pStyle w:val="ACOTACION"/>
        <w:rPr>
          <w:lang w:val="es-AR"/>
        </w:rPr>
      </w:pPr>
      <w:r>
        <w:rPr>
          <w:lang w:val="es-AR"/>
        </w:rPr>
        <w:t>–</w:t>
      </w:r>
      <w:r>
        <w:rPr>
          <w:lang w:val="es-AR"/>
        </w:rPr>
        <w:tab/>
        <w:t>Girado a sus antecedentes.</w:t>
      </w:r>
    </w:p>
    <w:p>
      <w:pPr>
        <w:pStyle w:val="Heading2"/>
        <w:rPr>
          <w:lang w:val="es-AR"/>
        </w:rPr>
      </w:pPr>
      <w:bookmarkStart w:id="8" w:name="__RefHeading___Toc178529442"/>
      <w:bookmarkEnd w:id="8"/>
      <w:r>
        <w:rPr>
          <w:lang w:val="es-AR"/>
        </w:rPr>
        <w:t>Dictámenes de Comisión</w:t>
      </w:r>
    </w:p>
    <w:p>
      <w:pPr>
        <w:pStyle w:val="Heading3"/>
        <w:rPr>
          <w:lang w:val="es-AR"/>
        </w:rPr>
      </w:pPr>
      <w:bookmarkStart w:id="9" w:name="__RefHeading___Toc178529443"/>
      <w:bookmarkEnd w:id="9"/>
      <w:r>
        <w:rPr>
          <w:lang w:val="es-AR"/>
        </w:rPr>
        <w:t>Creación Juzgado de 1ª Instancia de Distrito Civil, Comercial y Laboral en San Justo</w:t>
      </w:r>
    </w:p>
    <w:p>
      <w:pPr>
        <w:pStyle w:val="Proyectos"/>
        <w:rPr/>
      </w:pPr>
      <w:r>
        <w:rPr/>
        <w:t>Asunto Nº 7 – Dictámenes de las comisiones de Asuntos Constitucionales y Legislación General y de Presupuesto y Hacienda en el proyecto de ley venido en revisión, por el cual se modifican los artículos Nros. 2º, 5º, 7º y 77 de la Ley Nº 10.160 (Orgánica del Poder Judicial), creación de un Juzgado de Primera Instancia de Distrito, con competencia Civil, Comercial y Laboral en la ciudad de San Justo. (Expte. Nº 18.315 – Senado).</w:t>
      </w:r>
    </w:p>
    <w:p>
      <w:pPr>
        <w:pStyle w:val="ACOTACION"/>
        <w:rPr>
          <w:lang w:val="es-AR"/>
        </w:rPr>
      </w:pPr>
      <w:r>
        <w:rPr>
          <w:lang w:val="es-AR"/>
        </w:rPr>
        <w:t>–</w:t>
      </w:r>
      <w:r>
        <w:rPr>
          <w:lang w:val="es-AR"/>
        </w:rPr>
        <w:tab/>
        <w:t>Girado al Orden del Día.</w:t>
      </w:r>
    </w:p>
    <w:p>
      <w:pPr>
        <w:pStyle w:val="Heading3"/>
        <w:rPr>
          <w:lang w:val="es-AR"/>
        </w:rPr>
      </w:pPr>
      <w:bookmarkStart w:id="10" w:name="__RefHeading___Toc178529444"/>
      <w:bookmarkEnd w:id="10"/>
      <w:r>
        <w:rPr>
          <w:lang w:val="es-AR"/>
        </w:rPr>
        <w:t>Expropiación del inmueble del ex Molino Franchino de Santa Fe</w:t>
      </w:r>
    </w:p>
    <w:p>
      <w:pPr>
        <w:pStyle w:val="Proyectos"/>
        <w:rPr/>
      </w:pPr>
      <w:r>
        <w:rPr/>
        <w:t>Asunto Nº 8 – Dictámenes de las comisiones de Cultura y Medios de Comunicación Social, de Presupuesto y Hacienda y de Asuntos Constitucionales y Legislación General en el proyecto de ley y Mensaje Nº 3.246, por el cual se declara de interés general y sujeto a expropiación el inmueble ubicado en Bv. Gálvez Nº 2.308 de la ciudad de Santa Fe, donde se encuentra emplazado el ex Molino Franchino con el objeto de generar un espacio cultural multifuncional. (Expte. Nº 18.627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178529445"/>
      <w:bookmarkEnd w:id="11"/>
      <w:r>
        <w:rPr>
          <w:lang w:val="es-AR"/>
        </w:rPr>
        <w:t>Donación de terrenos a Municipalidad de Tostado</w:t>
      </w:r>
    </w:p>
    <w:p>
      <w:pPr>
        <w:pStyle w:val="Proyectos"/>
        <w:rPr/>
      </w:pPr>
      <w:r>
        <w:rPr/>
        <w:t>Asunto Nº 9 – Dictámenes de las comisiones de Vivienda y Urbanismo, de Asuntos Comunales y de Asuntos Constitucionales y Legislación General en el proyecto de ley y Mensaje Nº 3.310, por el cual se autoriza a la Dirección Provincial de Vivienda y Urbanismo a donar a la Municipalidad de Tostado, departamento 9 de Julio, tres fracciones de terreno (lote) ubicados en la zona urbana de la ciudad, con el cargo de transferir los dominios de los mismos a favor de quienes hayan construido sus viviendas. (Expte. Nº 19.042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178529446"/>
      <w:bookmarkEnd w:id="12"/>
      <w:r>
        <w:rPr>
          <w:lang w:val="es-AR"/>
        </w:rPr>
        <w:t>Expropiación de terreno en Santa Fe destinado a espacios verdes</w:t>
      </w:r>
    </w:p>
    <w:p>
      <w:pPr>
        <w:pStyle w:val="Proyectos"/>
        <w:rPr/>
      </w:pPr>
      <w:r>
        <w:rPr/>
        <w:t>Asunto Nº 10 – Dictámenes de las comisiones de Asuntos Comunales y de Asuntos Constitucionales y Legislación General en el proyecto de ley de los señores diputados Mascheroni, Qüesta, Marcucci y Mirabella, por el cual se declara de interés general y sujeto a expropiación una fracción de terreno, identificada como Manzana 7.329 de la ciudad de Santa Fe, destinada a espacios verdes (dominio público) de la Municipalidad de Santa Fe. (Expte. Nº 18.355 – DB).</w:t>
      </w:r>
    </w:p>
    <w:p>
      <w:pPr>
        <w:pStyle w:val="ACOTACION"/>
        <w:rPr>
          <w:lang w:val="es-AR"/>
        </w:rPr>
      </w:pPr>
      <w:r>
        <w:rPr>
          <w:lang w:val="es-AR"/>
        </w:rPr>
        <w:t>–</w:t>
      </w:r>
      <w:r>
        <w:rPr>
          <w:lang w:val="es-AR"/>
        </w:rPr>
        <w:tab/>
        <w:t>Girado al Orden del Día.</w:t>
      </w:r>
    </w:p>
    <w:p>
      <w:pPr>
        <w:pStyle w:val="Heading3"/>
        <w:rPr>
          <w:lang w:val="es-AR"/>
        </w:rPr>
      </w:pPr>
      <w:bookmarkStart w:id="13" w:name="__RefHeading___Toc178529447"/>
      <w:bookmarkEnd w:id="13"/>
      <w:r>
        <w:rPr>
          <w:lang w:val="es-AR"/>
        </w:rPr>
        <w:t>Expropiación de terreno en zona rural de Emilia para fines comunitarios</w:t>
      </w:r>
    </w:p>
    <w:p>
      <w:pPr>
        <w:pStyle w:val="Proyectos"/>
        <w:rPr/>
      </w:pPr>
      <w:r>
        <w:rPr/>
        <w:t>Asunto Nº 11 – Dictámenes de las comisiones de Asuntos Comunales y de Asuntos Constitucionales y Legislación General en el proyecto de ley venido en revisión, por el cual se declara de utilidad pública y sujeto a expropiación una fracción de terreno ubicada en la zona rural de Emilia, departamento La Capital, para ser destinada a fines comunitarios. (Expte. Nº 18.983 – Senado).</w:t>
      </w:r>
    </w:p>
    <w:p>
      <w:pPr>
        <w:pStyle w:val="ACOTACION"/>
        <w:rPr>
          <w:lang w:val="es-AR"/>
        </w:rPr>
      </w:pPr>
      <w:r>
        <w:rPr>
          <w:lang w:val="es-AR"/>
        </w:rPr>
        <w:t>–</w:t>
      </w:r>
      <w:r>
        <w:rPr>
          <w:lang w:val="es-AR"/>
        </w:rPr>
        <w:tab/>
        <w:t>Girado al Orden del Día.</w:t>
      </w:r>
    </w:p>
    <w:p>
      <w:pPr>
        <w:pStyle w:val="Heading3"/>
        <w:rPr>
          <w:lang w:val="es-AR"/>
        </w:rPr>
      </w:pPr>
      <w:bookmarkStart w:id="14" w:name="__RefHeading___Toc178529448"/>
      <w:bookmarkEnd w:id="14"/>
      <w:r>
        <w:rPr>
          <w:lang w:val="es-AR"/>
        </w:rPr>
        <w:t>Adhesión a Iapos de los beneficiarios de la Ley 4.794</w:t>
      </w:r>
    </w:p>
    <w:p>
      <w:pPr>
        <w:pStyle w:val="Proyectos"/>
        <w:rPr/>
      </w:pPr>
      <w:r>
        <w:rPr/>
        <w:t>Asunto Nº 12 – Dictámenes de las comisiones de Asuntos Laborales, Gremiales y de Previsión, de Presupuesto y Hacienda y de Asuntos Constitucionales y Legislación General en el proyecto de ley de los señores diputados Kilibarda, Pividori, Cavuto, Tibaldo, Stanoevich y Pesaresi, por el cual se establece que los beneficiarios de la Ley Nº 4.794 y sus modificatorias y su grupo familiar primario, podrán adherir al régimen establecido por Ley Nº 8.288 (IAPOS) (Expte. Nº 16.903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78529449"/>
      <w:bookmarkEnd w:id="15"/>
      <w:r>
        <w:rPr>
          <w:lang w:val="es-AR"/>
        </w:rPr>
        <w:t>Convenio de colaboración con Instituto Superior Particular Incorporado N° 4.031 de Santa Fe: aprobación</w:t>
      </w:r>
    </w:p>
    <w:p>
      <w:pPr>
        <w:pStyle w:val="Proyectos"/>
        <w:rPr/>
      </w:pPr>
      <w:r>
        <w:rPr/>
        <w:t>Asunto Nº 13 – Dictámenes de las comisiones de Educación, Ciencia, Tecnología e Innovación, de Cultura y Medios de Comunicación Social y de Asuntos Constitucionales y Legislación General y Mensaje Nº 3.198, por el cual se aprueba el Convenio de Colaboración celebrado en fecha 27-04-06 entre el Gobierno de la Provincia y el Instituto Superior Particular Incorporado 4.031 “Fray Francisco de Paula Castañeda” de la ciudad de Santa Fe (incentivar la cooperación, el desarrollo científico, técnico y cultural y la formación e intercambio de recursos humanos). (Expte. Nº 18.262 – PE).</w:t>
      </w:r>
    </w:p>
    <w:p>
      <w:pPr>
        <w:pStyle w:val="ACOTACION"/>
        <w:rPr>
          <w:lang w:val="es-AR"/>
        </w:rPr>
      </w:pPr>
      <w:r>
        <w:rPr>
          <w:lang w:val="es-AR"/>
        </w:rPr>
        <w:t>–</w:t>
      </w:r>
      <w:r>
        <w:rPr>
          <w:lang w:val="es-AR"/>
        </w:rPr>
        <w:tab/>
        <w:t>Girado al Orden del Día.</w:t>
      </w:r>
    </w:p>
    <w:p>
      <w:pPr>
        <w:pStyle w:val="Heading3"/>
        <w:rPr>
          <w:lang w:val="es-AR"/>
        </w:rPr>
      </w:pPr>
      <w:bookmarkStart w:id="16" w:name="__RefHeading___Toc178529450"/>
      <w:bookmarkEnd w:id="16"/>
      <w:r>
        <w:rPr>
          <w:lang w:val="es-AR"/>
        </w:rPr>
        <w:t>Expropiación de inmueble en Tacural para plan de viviendas</w:t>
      </w:r>
    </w:p>
    <w:p>
      <w:pPr>
        <w:pStyle w:val="Proyectos"/>
        <w:rPr/>
      </w:pPr>
      <w:r>
        <w:rPr/>
        <w:t>Asunto Nº 14 – Dictámenes de las comisiones de Asuntos Comunales, de Vivienda y Urbanismo y de Asuntos Constitucionales y Legislación General en el proyecto de ley venido en revisión, por el cual se declara de utilidad pública y sujeto a expropiación un inmueble en la localidad de Tacural, departamento Castellanos, destinado a la construcción de un plan de viviendas. (Expte. Nº 18.920 – Senado).</w:t>
      </w:r>
    </w:p>
    <w:p>
      <w:pPr>
        <w:pStyle w:val="ACOTACION"/>
        <w:rPr>
          <w:lang w:val="es-AR"/>
        </w:rPr>
      </w:pPr>
      <w:r>
        <w:rPr>
          <w:lang w:val="es-AR"/>
        </w:rPr>
        <w:t>–</w:t>
      </w:r>
      <w:r>
        <w:rPr>
          <w:lang w:val="es-AR"/>
        </w:rPr>
        <w:tab/>
        <w:t>Girado al Orden del Día.</w:t>
      </w:r>
    </w:p>
    <w:p>
      <w:pPr>
        <w:pStyle w:val="Heading3"/>
        <w:rPr>
          <w:lang w:val="es-AR"/>
        </w:rPr>
      </w:pPr>
      <w:bookmarkStart w:id="17" w:name="__RefHeading___Toc178529451"/>
      <w:bookmarkEnd w:id="17"/>
      <w:r>
        <w:rPr>
          <w:lang w:val="es-AR"/>
        </w:rPr>
        <w:t>Silla de ruedas obligatoria en estaciones de GNC</w:t>
      </w:r>
    </w:p>
    <w:p>
      <w:pPr>
        <w:pStyle w:val="Proyectos"/>
        <w:rPr/>
      </w:pPr>
      <w:r>
        <w:rPr/>
        <w:t>Asunto Nº 15 – Dictamen de la Comisión de Asuntos Constitucionales y Legislación General en el proyecto de ley venido en 2da, revisión, por el cual se dispone con carácter obligatorio la tenencia de una o más sillas de ruedas para las estaciones de servicios de gas natural comprimido (GNC) asentadas en la Provincia. (Expte. Nº 17.741 – DB).</w:t>
      </w:r>
    </w:p>
    <w:p>
      <w:pPr>
        <w:pStyle w:val="ACOTACION"/>
        <w:rPr>
          <w:lang w:val="es-AR"/>
        </w:rPr>
      </w:pPr>
      <w:r>
        <w:rPr>
          <w:lang w:val="es-AR"/>
        </w:rPr>
        <w:t>–</w:t>
      </w:r>
      <w:r>
        <w:rPr>
          <w:lang w:val="es-AR"/>
        </w:rPr>
        <w:tab/>
        <w:t>Girado al Orden del Día.</w:t>
      </w:r>
    </w:p>
    <w:p>
      <w:pPr>
        <w:pStyle w:val="Heading3"/>
        <w:rPr>
          <w:lang w:val="es-AR"/>
        </w:rPr>
      </w:pPr>
      <w:bookmarkStart w:id="18" w:name="__RefHeading___Toc178529452"/>
      <w:bookmarkEnd w:id="18"/>
      <w:r>
        <w:rPr>
          <w:lang w:val="es-AR"/>
        </w:rPr>
        <w:t>Instrumentos de bronceado por emisión de rayos ultravioletas (regulación)</w:t>
      </w:r>
    </w:p>
    <w:p>
      <w:pPr>
        <w:pStyle w:val="Proyectos"/>
        <w:rPr/>
      </w:pPr>
      <w:r>
        <w:rPr/>
        <w:t>Asunto Nº 16 – Dictamen de la Comisión de Asuntos Constitucionales y Legislación General en el proyecto de ley de la señora diputada Tomei, por el cual se regulan las condiciones de utilización de los artefactos, máquinas o aparatos de bronceado mediante la emisión de rayos ultravioletas (UV). (Expte. Nº 19.451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178529453"/>
      <w:bookmarkEnd w:id="19"/>
      <w:r>
        <w:rPr>
          <w:lang w:val="es-AR"/>
        </w:rPr>
        <w:t>14º Edición de la Feria del Libro de San Jerónimo Norte: interés legislativo</w:t>
      </w:r>
    </w:p>
    <w:p>
      <w:pPr>
        <w:pStyle w:val="Proyectos"/>
        <w:rPr/>
      </w:pPr>
      <w:r>
        <w:rPr/>
        <w:t>Asunto Nº 17 – Dictamen de la Comisión de Cultura y Medios de Comunicación Social en el proyecto de declaración del señor diputado Jullier, por el cual esta Cámara declara de su interés la 14º Edición de la Feria del Libro, que organiza la Escuela Nº 323 “Domingo F. Sarmiento” de la localidad de San Jerónimo Norte, departamento Las Colonias, a realizarse los días 7 y 8 de setiembre de 2007. (Expte. Nº 19.423 – PDP).</w:t>
      </w:r>
    </w:p>
    <w:p>
      <w:pPr>
        <w:pStyle w:val="ACOTACION"/>
        <w:rPr>
          <w:lang w:val="es-AR"/>
        </w:rPr>
      </w:pPr>
      <w:r>
        <w:rPr>
          <w:lang w:val="es-AR"/>
        </w:rPr>
        <w:t>–</w:t>
      </w:r>
      <w:r>
        <w:rPr>
          <w:lang w:val="es-AR"/>
        </w:rPr>
        <w:tab/>
        <w:t>Girado al Orden del Día.</w:t>
      </w:r>
    </w:p>
    <w:p>
      <w:pPr>
        <w:pStyle w:val="Heading3"/>
        <w:rPr>
          <w:lang w:val="es-AR"/>
        </w:rPr>
      </w:pPr>
      <w:bookmarkStart w:id="20" w:name="__RefHeading___Toc178529454"/>
      <w:bookmarkEnd w:id="20"/>
      <w:r>
        <w:rPr>
          <w:lang w:val="es-AR"/>
        </w:rPr>
        <w:t>Solución a problemática en Sanatorio Casey de Venado Tuerto</w:t>
      </w:r>
    </w:p>
    <w:p>
      <w:pPr>
        <w:pStyle w:val="Proyectos"/>
        <w:rPr/>
      </w:pPr>
      <w:r>
        <w:rPr/>
        <w:t>Asunto Nº 18 – Dictámenes de las comisiones de Salud Pública y Asistencia Social y de Asuntos Laborales, Gremiales y de Previsión en el proyecto de comunicación de los señores diputados Lagna y Venesia, por el cual se solicita dar solución a la problemática planteada con respecto al “Sanatorio Casey” de la ciudad de Venado Tuerto, departamento General López. (Expte. Nº 18.642 – PJ, Adj. Exptes. Nros. 18.652 – DB, 18.655 – ARI, 18.694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178529455"/>
      <w:bookmarkEnd w:id="21"/>
      <w:r>
        <w:rPr>
          <w:lang w:val="es-AR"/>
        </w:rPr>
        <w:t>Despidos y suspensiones en Municipalidad de San Carlos Centro: informes</w:t>
      </w:r>
    </w:p>
    <w:p>
      <w:pPr>
        <w:pStyle w:val="Proyectos"/>
        <w:rPr/>
      </w:pPr>
      <w:r>
        <w:rPr/>
        <w:t>Asunto Nº 19 – Dictámenes de las comisiones de Asuntos Comunales y de Asuntos Laborales, Gremiales y de Previsión en el proyecto de comunicación del señor diputado Cura, por el cual se solicita se disponga la urgente intervención de la Secretaría de Estado de Trabajo, a los fines de informar respecto del conflicto suscitado en la Municipalidad de San Carlos Centro, ante despidos y suspensiones efectuadas por el señor Intendente de la citada ciudad. (Expte. Nº 18.674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78529456"/>
      <w:bookmarkEnd w:id="22"/>
      <w:r>
        <w:rPr>
          <w:lang w:val="es-AR"/>
        </w:rPr>
        <w:t>Inclusión de la Secretaría de Vivienda y Urbanismo en Programa nacional Libros y Casas</w:t>
      </w:r>
    </w:p>
    <w:p>
      <w:pPr>
        <w:pStyle w:val="Proyectos"/>
        <w:rPr/>
      </w:pPr>
      <w:r>
        <w:rPr/>
        <w:t>Asunto Nº 20 – Dictámenes de las comisiones de Cultura y Medios de Comunicación Social y de Vivienda y Urbanismo en el proyecto de comunicación de los señores diputados Reynoso, Urruty y Benítez, por el cual se solicita a través del Ministerio de Educación y de la Secretaría de Vivienda y Urbanismo de la Provincia, se disponga incluir la misma en el Programa Libros y Casas, dependiente de la Secretaría de Cultura de la Nación. (Expte. Nº 19.327 – PPS).</w:t>
      </w:r>
    </w:p>
    <w:p>
      <w:pPr>
        <w:pStyle w:val="ACOTACION"/>
        <w:rPr>
          <w:lang w:val="es-AR"/>
        </w:rPr>
      </w:pPr>
      <w:r>
        <w:rPr>
          <w:lang w:val="es-AR"/>
        </w:rPr>
        <w:t>–</w:t>
      </w:r>
      <w:r>
        <w:rPr>
          <w:lang w:val="es-AR"/>
        </w:rPr>
        <w:tab/>
        <w:t>Girado al Orden del Día.</w:t>
      </w:r>
    </w:p>
    <w:p>
      <w:pPr>
        <w:pStyle w:val="Heading3"/>
        <w:rPr>
          <w:lang w:val="es-AR"/>
        </w:rPr>
      </w:pPr>
      <w:bookmarkStart w:id="23" w:name="__RefHeading___Toc178529457"/>
      <w:bookmarkEnd w:id="23"/>
      <w:r>
        <w:rPr>
          <w:lang w:val="es-AR"/>
        </w:rPr>
        <w:t>Ropa de trabajo para el personal del Túnel Subfluvial Uranga-Sylvestre Begnis</w:t>
      </w:r>
    </w:p>
    <w:p>
      <w:pPr>
        <w:pStyle w:val="Proyectos"/>
        <w:rPr/>
      </w:pPr>
      <w:r>
        <w:rPr/>
        <w:t>Asunto Nº 21 – Dictamen de la Comisión de Asuntos Laborales, Gremiales y de Previsión en el proyecto de comunicación de la señora diputada Sánchez, por el cual se solicita se disponga gestionar ante el Ente Administrador del Túnel Subfluvial Uranga – Silvestre Begnis, proceda a entregar la ropa de trabajo al personal comprendido en el respectivo convenio colectivo. (Expte. Nº 19.370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78529458"/>
      <w:bookmarkEnd w:id="24"/>
      <w:r>
        <w:rPr>
          <w:lang w:val="es-AR"/>
        </w:rPr>
        <w:t>Resolución Nº 0492/06 del Ministerio de Salud (selección de personal): informes</w:t>
      </w:r>
    </w:p>
    <w:p>
      <w:pPr>
        <w:pStyle w:val="Proyectos"/>
        <w:rPr/>
      </w:pPr>
      <w:r>
        <w:rPr/>
        <w:t>Asunto Nº 22 – Dictámenes de las comisiones de Salud Pública y Asistencia Social y de Asuntos Laborales, Gremiales y de Previsión en el proyecto de comunicación de los señores diputados Riestra, Gutiérrez, Strada y Benas, por el cual se solicita a través del Ministerio de Salud, se disponga informar sobre aspectos relacionados con la aplicación de la Resolución Nº 0492 de fecha 09-05-06, que aprueba las normas para la confección de escalafones para la selección de personal permanente. (Expte. Nº 19.249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78529459"/>
      <w:bookmarkEnd w:id="25"/>
      <w:r>
        <w:rPr>
          <w:lang w:val="es-AR"/>
        </w:rPr>
        <w:t>Agilización de obras de la “Alternativa Sur”</w:t>
      </w:r>
    </w:p>
    <w:p>
      <w:pPr>
        <w:pStyle w:val="Proyectos"/>
        <w:rPr/>
      </w:pPr>
      <w:r>
        <w:rPr/>
        <w:t>Asunto Nº 23 – Dictamen de la Comisión de Obras y Servicios Públicos en el proyecto de comunicación del señor diputado Dehesa, por el cual se solicita se disponga gestionar ante las autoridades nacionales correspondientes la agilización de las obras de la denominada “Alternativa Sur” (une reservorios que llegan hasta las proximidades de la Laguna “La Picasa”. (Expte. Nº 19.397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78529460"/>
      <w:bookmarkEnd w:id="26"/>
      <w:r>
        <w:rPr>
          <w:lang w:val="es-AR"/>
        </w:rPr>
        <w:t>Destino de Exptes. tramitados por direcciones de escuelas primarias y medias: informes</w:t>
      </w:r>
    </w:p>
    <w:p>
      <w:pPr>
        <w:pStyle w:val="Proyectos"/>
        <w:rPr/>
      </w:pPr>
      <w:r>
        <w:rPr/>
        <w:t>Asunto Nº 24 – Dictámenes de las comisiones de Educación, Ciencia, Tecnología e Innovación y de Obras y Servicios Públicos en el proyecto de comunicación de los señores diputados Albónico, Bonfatti, Lamberto, Baudín, Aranda, Cecchi y Liberati, por el cual se solicita se disponga informar respecto de los exptes. que se han iniciado a través de las Regionales de Educación, referidas a solicitudes de arreglo y/o refacciones en edificios escolares y actualización en mejoras de servicios varios durante los ciclos lectivos 2004, 2005 y 2006. (Expte. Nº 17.379 – BS).</w:t>
      </w:r>
    </w:p>
    <w:p>
      <w:pPr>
        <w:pStyle w:val="ACOTACION"/>
        <w:rPr>
          <w:lang w:val="es-AR"/>
        </w:rPr>
      </w:pPr>
      <w:r>
        <w:rPr>
          <w:lang w:val="es-AR"/>
        </w:rPr>
        <w:t>–</w:t>
      </w:r>
      <w:r>
        <w:rPr>
          <w:lang w:val="es-AR"/>
        </w:rPr>
        <w:tab/>
        <w:t>Girado al Orden del Día.</w:t>
      </w:r>
    </w:p>
    <w:p>
      <w:pPr>
        <w:pStyle w:val="Heading3"/>
        <w:rPr>
          <w:lang w:val="es-AR"/>
        </w:rPr>
      </w:pPr>
      <w:bookmarkStart w:id="27" w:name="__RefHeading___Toc178529461"/>
      <w:bookmarkEnd w:id="27"/>
      <w:r>
        <w:rPr>
          <w:lang w:val="es-AR"/>
        </w:rPr>
        <w:t>Reparación y/o conexión de la prestación del servicio de gas en establecimientos escolares: informes</w:t>
      </w:r>
    </w:p>
    <w:p>
      <w:pPr>
        <w:pStyle w:val="Proyectos"/>
        <w:rPr/>
      </w:pPr>
      <w:r>
        <w:rPr/>
        <w:t>Asunto Nº 25 – Dictámenes de las comisiones de Educación, Ciencia, Tecnología e Innovación y de Obras y Servicios Públicos en el proyecto de comunicación de la señora diputada Tomei, por el cual se solicita se disponga informar si a los fines de la reparación y/o reinstalación y/o conexión de la prestación del servicio de gas en los establecimientos escolares santafesinos, se han contratado directamente a algunas empresas y/o firmas unipersonales. (Expte. Nº 17.148 – UCR).</w:t>
      </w:r>
    </w:p>
    <w:p>
      <w:pPr>
        <w:pStyle w:val="ACOTACION"/>
        <w:rPr>
          <w:lang w:val="es-AR"/>
        </w:rPr>
      </w:pPr>
      <w:r>
        <w:rPr>
          <w:lang w:val="es-AR"/>
        </w:rPr>
        <w:t>–</w:t>
      </w:r>
      <w:r>
        <w:rPr>
          <w:lang w:val="es-AR"/>
        </w:rPr>
        <w:tab/>
        <w:t>Girado al Orden del Día.</w:t>
      </w:r>
    </w:p>
    <w:p>
      <w:pPr>
        <w:pStyle w:val="Heading3"/>
        <w:rPr>
          <w:lang w:val="es-AR"/>
        </w:rPr>
      </w:pPr>
      <w:bookmarkStart w:id="28" w:name="__RefHeading___Toc178529462"/>
      <w:bookmarkEnd w:id="28"/>
      <w:r>
        <w:rPr>
          <w:lang w:val="es-AR"/>
        </w:rPr>
        <w:t>Mantenimiento edilicio escuela de Granadero Baigorria: informes</w:t>
      </w:r>
    </w:p>
    <w:p>
      <w:pPr>
        <w:pStyle w:val="Proyectos"/>
        <w:rPr/>
      </w:pPr>
      <w:r>
        <w:rPr/>
        <w:t>Asunto Nº 26 – Dictámenes de las comisiones de Educación, Ciencia, Tecnología e Innovación y de Obras y Servicios Públicos en el proyecto de comunicación de los señores diputados Aranda, Bonfatti, Albónico, Cecchi, Lamberto, Baudín y Liberati, por el cual se solicita se disponga informar si se han realizado en los últimos años, obras para el mantenimiento edilicio de las Escuelas Nros. 1.293 “Lisandro Paganini”, 1.294 “2 de Abril”, 6.418 “Rosario Vera Peñaloza”, 550 “Cooperación Escolar” y 2.020 “Escuela Hogar Eva Perón”, todas de la ciudad de Granadero Baigorria, departamento Rosario. (Expte. Nº 18.016 – BS).</w:t>
      </w:r>
    </w:p>
    <w:p>
      <w:pPr>
        <w:pStyle w:val="ACOTACION"/>
        <w:rPr>
          <w:lang w:val="es-AR"/>
        </w:rPr>
      </w:pPr>
      <w:r>
        <w:rPr>
          <w:lang w:val="es-AR"/>
        </w:rPr>
        <w:t>–</w:t>
      </w:r>
      <w:r>
        <w:rPr>
          <w:lang w:val="es-AR"/>
        </w:rPr>
        <w:tab/>
        <w:t>Girado al Orden del Día.</w:t>
      </w:r>
    </w:p>
    <w:p>
      <w:pPr>
        <w:pStyle w:val="Heading3"/>
        <w:rPr>
          <w:lang w:val="es-AR"/>
        </w:rPr>
      </w:pPr>
      <w:bookmarkStart w:id="29" w:name="__RefHeading___Toc178529463"/>
      <w:bookmarkEnd w:id="29"/>
      <w:r>
        <w:rPr>
          <w:lang w:val="es-AR"/>
        </w:rPr>
        <w:t>Escuela Nº 1.300 de Pérez afectada por obras de vialidad: informes</w:t>
      </w:r>
    </w:p>
    <w:p>
      <w:pPr>
        <w:pStyle w:val="Proyectos"/>
        <w:rPr/>
      </w:pPr>
      <w:r>
        <w:rPr/>
        <w:t>Asunto Nº 27 – Dictámenes de las comisiones de Educación, Ciencia, Tecnología e Innovación y de Obras y Servicios Públicos en el proyecto de comunicación de los señores diputados Benas, Riestra, Strada y Gutiérrez, por el cual se solicita se informe si la Escuela Provincial Nº 1.300, ubicada en la zona de quintas de la ciudad de Pérez, departamento Rosario, será afectada por obras de vialidad. (Expte. Nº 18.585 – ARI).</w:t>
      </w:r>
    </w:p>
    <w:p>
      <w:pPr>
        <w:pStyle w:val="ACOTACION"/>
        <w:rPr>
          <w:lang w:val="es-AR"/>
        </w:rPr>
      </w:pPr>
      <w:r>
        <w:rPr>
          <w:lang w:val="es-AR"/>
        </w:rPr>
        <w:t>–</w:t>
      </w:r>
      <w:r>
        <w:rPr>
          <w:lang w:val="es-AR"/>
        </w:rPr>
        <w:tab/>
        <w:t>Girado al Orden del Día.</w:t>
      </w:r>
    </w:p>
    <w:p>
      <w:pPr>
        <w:pStyle w:val="Heading3"/>
        <w:rPr>
          <w:lang w:val="es-AR"/>
        </w:rPr>
      </w:pPr>
      <w:bookmarkStart w:id="30" w:name="__RefHeading___Toc178529464"/>
      <w:bookmarkEnd w:id="30"/>
      <w:r>
        <w:rPr>
          <w:lang w:val="es-AR"/>
        </w:rPr>
        <w:t>Provisión de servicio eléctrico a escuelas del norte provincial: informes</w:t>
      </w:r>
    </w:p>
    <w:p>
      <w:pPr>
        <w:pStyle w:val="Proyectos"/>
        <w:rPr/>
      </w:pPr>
      <w:r>
        <w:rPr/>
        <w:t>Asunto Nº 28 – Dictámenes de las comisiones de Obras y Servicios Públicos y de Presupuesto y Hacienda en el proyecto de comunicación del señor diputado Ritter, por el cual se solicita a través de la EPE y el Ministerio de Educación, se disponga informar respecto de las razones técnicas y económicas sobre las que se han sustentado las decisiones para la provisión de servicios eléctricos a escuelas del norte provincial. (Expte. Nº 17.448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178529465"/>
      <w:bookmarkEnd w:id="31"/>
      <w:r>
        <w:rPr>
          <w:lang w:val="es-AR"/>
        </w:rPr>
        <w:t>Ruta Prov. 65, tramo Las Rosas – Bouquet: señalización vertical en curva</w:t>
      </w:r>
    </w:p>
    <w:p>
      <w:pPr>
        <w:pStyle w:val="Proyectos"/>
        <w:rPr/>
      </w:pPr>
      <w:r>
        <w:rPr/>
        <w:t>Asunto Nº 29 – Dictámenes de las comisiones de Obras y Servicios Públicos y de Presupuesto y Hacienda en el proyecto de comunicación de los señores diputados Gutiérrez. Strada, Benas y Riestra, por el cual se solicita se disponga realizar la señalización vertical en la curva existente entre los Kms. 99 y 100 de la Ruta Provincial Nº 65, tramo Las Rosas – Bouquet, departamento Belgrano. (Expte. Nº 19.297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78529466"/>
      <w:bookmarkEnd w:id="32"/>
      <w:r>
        <w:rPr>
          <w:lang w:val="es-AR"/>
        </w:rPr>
        <w:t>Templo San Antonio de Padua (San Antonio de Obligado): fondos para su restauración</w:t>
      </w:r>
    </w:p>
    <w:p>
      <w:pPr>
        <w:pStyle w:val="Proyectos"/>
        <w:rPr/>
      </w:pPr>
      <w:r>
        <w:rPr/>
        <w:t>Asunto Nº 30 – Dictámenes de las comisiones de Obras y Servicios Públicos y de Presupuesto y Hacienda en el proyecto de comunicación del señor diputado Pezz, por el cual se solicita se disponga evaluar el otorgamiento de los fondos necesarios para la restauración y puesta en valor del “Templo San Antonio de Padua” de la localidad de San Antonio de Obligado, departamento General Obligado, declarado Monumento Histórico Provincial – Ley Nº 9.474. (Expte. Nº 19.253-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178529467"/>
      <w:bookmarkEnd w:id="33"/>
      <w:r>
        <w:rPr>
          <w:lang w:val="es-AR"/>
        </w:rPr>
        <w:t>Gestiones para evitar recorte de fondos para obras públicas previstas en Presupuesto Nacional 2007</w:t>
      </w:r>
    </w:p>
    <w:p>
      <w:pPr>
        <w:pStyle w:val="Proyectos"/>
        <w:rPr/>
      </w:pPr>
      <w:r>
        <w:rPr/>
        <w:t>Asunto Nº 31 – Dictámenes de las comisiones de Obras y Servicios Públicos y de Presupuesto y Hacienda en el proyecto de comunicación de la señora diputada Tomei, por el cual se solicita al PE y a los representantes en el Congreso Nacional, disponga realizar las gestiones pertinentes a fin de evitar el recorte en los fondos destinados a obras públicas para la Provincia, previstas en el Presupuesto Nacional 2007. (Expte. Nº 18.532 – UCR).</w:t>
      </w:r>
    </w:p>
    <w:p>
      <w:pPr>
        <w:pStyle w:val="ACOTACION"/>
        <w:rPr>
          <w:lang w:val="es-AR"/>
        </w:rPr>
      </w:pPr>
      <w:r>
        <w:rPr>
          <w:lang w:val="es-AR"/>
        </w:rPr>
        <w:t>–</w:t>
      </w:r>
      <w:r>
        <w:rPr>
          <w:lang w:val="es-AR"/>
        </w:rPr>
        <w:tab/>
        <w:t>Girado al Orden del Día.</w:t>
      </w:r>
    </w:p>
    <w:p>
      <w:pPr>
        <w:pStyle w:val="Heading3"/>
        <w:rPr>
          <w:lang w:val="es-AR"/>
        </w:rPr>
      </w:pPr>
      <w:bookmarkStart w:id="34" w:name="__RefHeading___Toc178529468"/>
      <w:bookmarkEnd w:id="34"/>
      <w:r>
        <w:rPr>
          <w:lang w:val="es-AR"/>
        </w:rPr>
        <w:t>Recursos presupuestarios para construcción del Centro Cívico Administrativo en Santa Fe</w:t>
      </w:r>
    </w:p>
    <w:p>
      <w:pPr>
        <w:pStyle w:val="Proyectos"/>
        <w:rPr/>
      </w:pPr>
      <w:r>
        <w:rPr/>
        <w:t>Asunto Nº 32 – Dictamen de la Comisión de Presupuesto y Hacienda en el proyecto de comunicación del señor diputado Kilibarda, por el cual se solicita se disponga incluir en los sucesivos proyectos de ley de Presupuesto, los recursos necesarios para la definitiva construcción del Centro Cívico Administrativo y Espacios Verdes, delimitado entre calles Amenábar, Uruguay, Dr. A. Illia y San Jerónimo de la ciudad de Santa Fe. (Expte. Nº 19.396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78529469"/>
      <w:bookmarkEnd w:id="35"/>
      <w:r>
        <w:rPr>
          <w:lang w:val="es-AR"/>
        </w:rPr>
        <w:t>Abono de suma adicional a beneficiarios de pensiones Ley 5.110</w:t>
      </w:r>
    </w:p>
    <w:p>
      <w:pPr>
        <w:pStyle w:val="Proyectos"/>
        <w:rPr/>
      </w:pPr>
      <w:r>
        <w:rPr/>
        <w:t>Asunto Nº 33 – Dictámenes de las comisiones de Asuntos Laborales, Gremiales y de Previsión y de Presupuesto y Hacienda en el proyecto de comunicación de la señora diputada Sánchez, por el cual se solicita se disponga abonar una suma adicional no bonificable, ni remunerativa en el mes de diciembre, a las pensiones que amparan a los beneficiarios de la Ley Nº 5.110. (Expte. Nº 18.379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178529470"/>
      <w:bookmarkEnd w:id="36"/>
      <w:r>
        <w:rPr>
          <w:lang w:val="es-AR"/>
        </w:rPr>
        <w:t>Equipamiento para Escuela Especial Nº 2010 de Rosario: informes</w:t>
      </w:r>
    </w:p>
    <w:p>
      <w:pPr>
        <w:pStyle w:val="Proyectos"/>
        <w:rPr/>
      </w:pPr>
      <w:r>
        <w:rPr/>
        <w:t>Asunto Nº 34 – Dictámenes de las comisiones de Educación, Ciencia, Tecnología e Innovación y de Presupuesto y Hacienda en el proyecto de comunicación de los señores diputados Albónico, Bonfatti, Lamberto, Cecchi, Aranda, Liberati y Baudín, por el cual se solicita a través del Ministerio de Educación, se disponga informar las causas por las que no se ha resuelto la entrega del equipamiento de informática para la Escuela Especial Nº 2.010 “Martín Herrera” de la ciudad de Rosario. (Expte. Nº 17.760 – BS).</w:t>
      </w:r>
    </w:p>
    <w:p>
      <w:pPr>
        <w:pStyle w:val="ACOTACION"/>
        <w:rPr>
          <w:lang w:val="es-AR"/>
        </w:rPr>
      </w:pPr>
      <w:r>
        <w:rPr>
          <w:lang w:val="es-AR"/>
        </w:rPr>
        <w:t>–</w:t>
      </w:r>
      <w:r>
        <w:rPr>
          <w:lang w:val="es-AR"/>
        </w:rPr>
        <w:tab/>
        <w:t>Girado al Orden del Día.</w:t>
      </w:r>
    </w:p>
    <w:p>
      <w:pPr>
        <w:pStyle w:val="Heading3"/>
        <w:rPr>
          <w:lang w:val="es-AR"/>
        </w:rPr>
      </w:pPr>
      <w:bookmarkStart w:id="37" w:name="__RefHeading___Toc178529471"/>
      <w:bookmarkEnd w:id="37"/>
      <w:r>
        <w:rPr>
          <w:lang w:val="es-AR"/>
        </w:rPr>
        <w:t>Comedor escolar de la Escuela 1.279 de Rosario: titularización de ecónoma</w:t>
      </w:r>
    </w:p>
    <w:p>
      <w:pPr>
        <w:pStyle w:val="Proyectos"/>
        <w:rPr/>
      </w:pPr>
      <w:r>
        <w:rPr/>
        <w:t>Asunto Nº 35 – Dictámenes de las comisiones de Educación, Ciencia, Tecnología e Innovación y de Presupuesto y Hacienda en el proyecto de comunicación de los señores diputados Benas, Riestra, Strada y Gutiérrez, por el cual se solicita se disponga efectivizar la situación como ecónoma titular de la señora Beatriz Elena Proske, en el comedor escolar de la Escuela Nº 1.279 “Brigadier General López” de la ciudad de Rosario. (Expte. Nº 19.176 – ARI).</w:t>
      </w:r>
    </w:p>
    <w:p>
      <w:pPr>
        <w:pStyle w:val="ACOTACION"/>
        <w:rPr>
          <w:lang w:val="es-AR"/>
        </w:rPr>
      </w:pPr>
      <w:r>
        <w:rPr>
          <w:lang w:val="es-AR"/>
        </w:rPr>
        <w:t>–</w:t>
      </w:r>
      <w:r>
        <w:rPr>
          <w:lang w:val="es-AR"/>
        </w:rPr>
        <w:tab/>
        <w:t>Girado al Orden del Día.</w:t>
      </w:r>
    </w:p>
    <w:p>
      <w:pPr>
        <w:pStyle w:val="Heading3"/>
        <w:rPr>
          <w:lang w:val="es-AR"/>
        </w:rPr>
      </w:pPr>
      <w:bookmarkStart w:id="38" w:name="__RefHeading___Toc178529472"/>
      <w:bookmarkEnd w:id="38"/>
      <w:r>
        <w:rPr>
          <w:lang w:val="es-AR"/>
        </w:rPr>
        <w:t>Escuela Nº 1.296 de Avellaneda: construcción de sala de nivel inicial</w:t>
      </w:r>
    </w:p>
    <w:p>
      <w:pPr>
        <w:pStyle w:val="Proyectos"/>
        <w:rPr/>
      </w:pPr>
      <w:r>
        <w:rPr/>
        <w:t>Asunto Nº 36 – Dictámenes de las comisiones de Educación, Ciencia, Tecnología e Innovación y de Presupuesto y Hacienda en el proyecto de comunicación del señor diputado Pividori, por el cual se solicita a través del Ministerio de Educación, se disponga concretar los proyectos de construcción de una sala de nivel inicial que funciona en el núcleo de la Escuela Nº 1.296 del Barrio Padre Celso, de la ciudad de Avellaneda, departamento General Obligado (Expte. Nº 00412-0000780 y 00412-0000788). (Expte. Nº 19.122 – PJ).</w:t>
      </w:r>
    </w:p>
    <w:p>
      <w:pPr>
        <w:pStyle w:val="ACOTACION"/>
        <w:rPr>
          <w:lang w:val="es-AR"/>
        </w:rPr>
      </w:pPr>
      <w:r>
        <w:rPr>
          <w:lang w:val="es-AR"/>
        </w:rPr>
        <w:t>–</w:t>
      </w:r>
      <w:r>
        <w:rPr>
          <w:lang w:val="es-AR"/>
        </w:rPr>
        <w:tab/>
        <w:t>Girado al Orden del Día.</w:t>
      </w:r>
    </w:p>
    <w:p>
      <w:pPr>
        <w:pStyle w:val="Heading3"/>
        <w:rPr>
          <w:lang w:val="es-AR"/>
        </w:rPr>
      </w:pPr>
      <w:bookmarkStart w:id="39" w:name="__RefHeading___Toc178529473"/>
      <w:bookmarkEnd w:id="39"/>
      <w:r>
        <w:rPr>
          <w:lang w:val="es-AR"/>
        </w:rPr>
        <w:t>Jardín de Infantes Nº 88 Nucleado de Firmat: respuesta a pedido de subsidio</w:t>
      </w:r>
    </w:p>
    <w:p>
      <w:pPr>
        <w:pStyle w:val="Proyectos"/>
        <w:rPr/>
      </w:pPr>
      <w:r>
        <w:rPr/>
        <w:t>Asunto Nº 37 – Dictámenes de las comisiones de Educación, Ciencia, Tecnología e Innovación y de Presupuesto y Hacienda en el proyecto de comunicación de los señores diputados Cecchi, Albónico, Bonfatti, Aranda, Liberati, Lamberto y Baudín, por el cual se solicita a través del Ministerio de Educación, se disponga responder afirmativamente el pedido de subsidio que realizara oportunamente el Jardín de Infantes 88 Nucleado de la ciudad de Firmat, departamento General López. (Expte. Nº 19.324 – BS).</w:t>
      </w:r>
    </w:p>
    <w:p>
      <w:pPr>
        <w:pStyle w:val="ACOTACION"/>
        <w:rPr>
          <w:lang w:val="es-AR"/>
        </w:rPr>
      </w:pPr>
      <w:r>
        <w:rPr>
          <w:lang w:val="es-AR"/>
        </w:rPr>
        <w:t>–</w:t>
      </w:r>
      <w:r>
        <w:rPr>
          <w:lang w:val="es-AR"/>
        </w:rPr>
        <w:tab/>
        <w:t>Girado al Orden del Día.</w:t>
      </w:r>
    </w:p>
    <w:p>
      <w:pPr>
        <w:pStyle w:val="Heading3"/>
        <w:rPr>
          <w:lang w:val="es-AR"/>
        </w:rPr>
      </w:pPr>
      <w:bookmarkStart w:id="40" w:name="__RefHeading___Toc178529474"/>
      <w:bookmarkEnd w:id="40"/>
      <w:r>
        <w:rPr>
          <w:lang w:val="es-AR"/>
        </w:rPr>
        <w:t>Escuela Nº 950 de Campo Botto, Villa Trinidad: construcciones varias y provisión de equipamientos</w:t>
      </w:r>
    </w:p>
    <w:p>
      <w:pPr>
        <w:pStyle w:val="Proyectos"/>
        <w:rPr/>
      </w:pPr>
      <w:r>
        <w:rPr/>
        <w:t>Asunto Nº 38 – Dictámenes de las comisiones de Educación, Ciencia, Tecnología e Innovación y de Presupuesto y Hacienda en el proyecto de comunicación del señor diputado Reutemann, por el cual se solicita se disponga construir un salón de usos múltiples y una sala de nivel inicial y adquirir dos computadoras y una fotocopiadora para la Escuela Nº 950 “Tomás Godoy Cruz” de Campo Botto, Villa Trinidad, departamento San Cristóbal. (Expte. Nº 19.087 – PJ).</w:t>
      </w:r>
    </w:p>
    <w:p>
      <w:pPr>
        <w:pStyle w:val="ACOTACION"/>
        <w:rPr>
          <w:lang w:val="es-AR"/>
        </w:rPr>
      </w:pPr>
      <w:r>
        <w:rPr>
          <w:lang w:val="es-AR"/>
        </w:rPr>
        <w:t>–</w:t>
      </w:r>
      <w:r>
        <w:rPr>
          <w:lang w:val="es-AR"/>
        </w:rPr>
        <w:tab/>
        <w:t>Girado al Orden del Día.</w:t>
      </w:r>
    </w:p>
    <w:p>
      <w:pPr>
        <w:pStyle w:val="Heading3"/>
        <w:rPr>
          <w:lang w:val="es-AR"/>
        </w:rPr>
      </w:pPr>
      <w:bookmarkStart w:id="41" w:name="__RefHeading___Toc178529475"/>
      <w:bookmarkEnd w:id="41"/>
      <w:r>
        <w:rPr>
          <w:lang w:val="es-AR"/>
        </w:rPr>
        <w:t>Creación de cargos en diversos establecimientos educativos de la Provincia.</w:t>
      </w:r>
    </w:p>
    <w:p>
      <w:pPr>
        <w:pStyle w:val="Proyectos"/>
        <w:rPr/>
      </w:pPr>
      <w:r>
        <w:rPr/>
        <w:t>Asunto Nº 39 – Dictámenes de las comisiones de Educación, Ciencia, Tecnología e Innovación y de Presupuesto y Hacienda en el proyecto de comunicación del señor diputado Maguid, por el cual se solicita la creación de cargos en diversos establecimientos educacionales de la Provincia. (Exptes. Nros. 19.240 - PJ, 19.241 - PJ, 19.242 - PJ, 19.243 - PJ y 19.244 - PJ).</w:t>
      </w:r>
    </w:p>
    <w:p>
      <w:pPr>
        <w:pStyle w:val="ACOTACION"/>
        <w:rPr>
          <w:lang w:val="es-AR"/>
        </w:rPr>
      </w:pPr>
      <w:r>
        <w:rPr>
          <w:lang w:val="es-AR"/>
        </w:rPr>
        <w:t>–</w:t>
      </w:r>
      <w:r>
        <w:rPr>
          <w:lang w:val="es-AR"/>
        </w:rPr>
        <w:tab/>
        <w:t>Girado al Orden del Día.</w:t>
      </w:r>
    </w:p>
    <w:p>
      <w:pPr>
        <w:pStyle w:val="Heading3"/>
        <w:rPr>
          <w:lang w:val="es-AR"/>
        </w:rPr>
      </w:pPr>
      <w:bookmarkStart w:id="42" w:name="__RefHeading___Toc178529476"/>
      <w:bookmarkEnd w:id="42"/>
      <w:r>
        <w:rPr>
          <w:lang w:val="es-AR"/>
        </w:rPr>
        <w:t>Escuela Taller de Educación Manual Nº 3.111 de Totoras: creación de cargo</w:t>
      </w:r>
    </w:p>
    <w:p>
      <w:pPr>
        <w:pStyle w:val="Proyectos"/>
        <w:rPr/>
      </w:pPr>
      <w:r>
        <w:rPr/>
        <w:t>Asunto Nº 40 – Dictámenes de las comisiones de Educación, Ciencia, Tecnología e Innovación y de Presupuesto y Hacienda en el proyecto de comunicación de los señores diputados Gutiérrez, Riestra y Benas, por el cual se solicita se disponga crear un (1) cargo para la Escuela Taller de Educación Manual 3.111 “Florentino Ameghino” de la localidad de Totoras, departamento Iriondo. (Expte. Nº 19.338 – ARI).</w:t>
      </w:r>
    </w:p>
    <w:p>
      <w:pPr>
        <w:pStyle w:val="ACOTACION"/>
        <w:rPr>
          <w:lang w:val="es-AR"/>
        </w:rPr>
      </w:pPr>
      <w:r>
        <w:rPr>
          <w:lang w:val="es-AR"/>
        </w:rPr>
        <w:t>–</w:t>
      </w:r>
      <w:r>
        <w:rPr>
          <w:lang w:val="es-AR"/>
        </w:rPr>
        <w:tab/>
        <w:t>Girado al Orden del Día.</w:t>
      </w:r>
    </w:p>
    <w:p>
      <w:pPr>
        <w:pStyle w:val="Heading3"/>
        <w:rPr>
          <w:lang w:val="es-AR"/>
        </w:rPr>
      </w:pPr>
      <w:bookmarkStart w:id="43" w:name="__RefHeading___Toc178529477"/>
      <w:bookmarkEnd w:id="43"/>
      <w:r>
        <w:rPr>
          <w:lang w:val="es-AR"/>
        </w:rPr>
        <w:t>Escuela de Enseñanza Media Nº 268 de Villa Trinidad: construcción de aulas y reparaciones varias</w:t>
      </w:r>
    </w:p>
    <w:p>
      <w:pPr>
        <w:pStyle w:val="Proyectos"/>
        <w:rPr/>
      </w:pPr>
      <w:r>
        <w:rPr/>
        <w:t>Asunto Nº 41 – Dictámenes de las comisiones de Educación, Ciencia, Tecnología e Innovación y de Presupuesto y Hacienda en el proyecto de comunicación del señor diputado Reutemann, por el cual se solicita se disponga construir dos aulas y realice la reparación de techos e instalación eléctrica en general del edificio de la Escuela de Enseñanza Media Nº 268 “Martín Miguel de Güemes” de la localidad de Villa Trinidad, departamento San Cristóbal. (Expte. Nº 19.088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178529478"/>
      <w:bookmarkEnd w:id="44"/>
      <w:r>
        <w:rPr>
          <w:lang w:val="es-AR"/>
        </w:rPr>
        <w:t>Aplicación de la Ley de Educación Nacional Nº 26.206: Informes</w:t>
      </w:r>
    </w:p>
    <w:p>
      <w:pPr>
        <w:pStyle w:val="Proyectos"/>
        <w:rPr/>
      </w:pPr>
      <w:r>
        <w:rPr/>
        <w:t>Asunto Nº 42 – Dictámenes de las comisiones de Educación, Ciencia, Tecnología e Innovación y de Presupuesto y Hacienda en el proyecto de comunicación de los señores diputados Albónico, Aranda, Lamberto, Cecchi y Liberati, por el cual se solicita se disponga informar respecto de la planificación y estado actual de ejecución de las medidas necesarias en el proceso de transición del presente año 2007, hacia la aplicación de la Ley Nº 26.206 – Ley de Educación Nacional. (Expte. Nº 19.145 – BS).</w:t>
      </w:r>
    </w:p>
    <w:p>
      <w:pPr>
        <w:pStyle w:val="ACOTACION"/>
        <w:rPr>
          <w:lang w:val="es-AR"/>
        </w:rPr>
      </w:pPr>
      <w:r>
        <w:rPr>
          <w:lang w:val="es-AR"/>
        </w:rPr>
        <w:t>–</w:t>
      </w:r>
      <w:r>
        <w:rPr>
          <w:lang w:val="es-AR"/>
        </w:rPr>
        <w:tab/>
        <w:t>Girado al Orden del Día.</w:t>
      </w:r>
    </w:p>
    <w:p>
      <w:pPr>
        <w:pStyle w:val="Heading3"/>
        <w:rPr>
          <w:lang w:val="es-AR"/>
        </w:rPr>
      </w:pPr>
      <w:bookmarkStart w:id="45" w:name="__RefHeading___Toc178529479"/>
      <w:bookmarkEnd w:id="45"/>
      <w:r>
        <w:rPr>
          <w:lang w:val="es-AR"/>
        </w:rPr>
        <w:t>Ayuda económica para Escuela Nº 6.016 de San Genaro</w:t>
      </w:r>
    </w:p>
    <w:p>
      <w:pPr>
        <w:pStyle w:val="Proyectos"/>
        <w:rPr/>
      </w:pPr>
      <w:r>
        <w:rPr/>
        <w:t>Asunto Nº 43 – Dictámenes de las comisiones de Educación, Ciencia, Tecnología e Innovación y de Presupuesto y Hacienda en el proyecto de comunicación de los señores diputados Gutiérrez, Strada, Benas y Riestra, por el cual se solicita se disponga otorgar una ayuda económica a la Escuela Nº 6.016 “Angel Igobone” de la ciudad de San Genaro, departamento San Gerónimo, con el objeto de solventar los gastos de la celebración de su centenario. (Expte. Nº 19.300 – ARI).</w:t>
      </w:r>
    </w:p>
    <w:p>
      <w:pPr>
        <w:pStyle w:val="ACOTACION"/>
        <w:rPr>
          <w:lang w:val="es-AR"/>
        </w:rPr>
      </w:pPr>
      <w:r>
        <w:rPr>
          <w:lang w:val="es-AR"/>
        </w:rPr>
        <w:t>–</w:t>
      </w:r>
      <w:r>
        <w:rPr>
          <w:lang w:val="es-AR"/>
        </w:rPr>
        <w:tab/>
        <w:t>Girado al Orden del Día.</w:t>
      </w:r>
    </w:p>
    <w:p>
      <w:pPr>
        <w:pStyle w:val="Heading3"/>
        <w:rPr>
          <w:lang w:val="es-AR"/>
        </w:rPr>
      </w:pPr>
      <w:bookmarkStart w:id="46" w:name="__RefHeading___Toc178529480"/>
      <w:bookmarkEnd w:id="46"/>
      <w:r>
        <w:rPr>
          <w:lang w:val="es-AR"/>
        </w:rPr>
        <w:t>Jardín de Infantes Nº 105 de Villa Trinidad: recursos para salón de usos múltiples</w:t>
      </w:r>
    </w:p>
    <w:p>
      <w:pPr>
        <w:pStyle w:val="Proyectos"/>
        <w:rPr/>
      </w:pPr>
      <w:r>
        <w:rPr/>
        <w:t>Asunto Nº 44 – Dictámenes de las comisiones de Educación, Ciencia, Tecnología e Innovación y de Presupuesto y Hacienda en el proyecto de comunicación del señor diputado Reutemann, por el cual se solicita se disponga otorgar los recursos necesarios destinados a la terminación del salón de usos múltiples del Jardín de Infantes Nº 105 de la localidad de Villa Trinidad, departamento San Cristóbal. (Expte. Nº 19.086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178529481"/>
      <w:bookmarkEnd w:id="47"/>
      <w:r>
        <w:rPr>
          <w:lang w:val="es-AR"/>
        </w:rPr>
        <w:t>Escuela Nº 1217 de Villa Constitución: creación de cargos</w:t>
      </w:r>
    </w:p>
    <w:p>
      <w:pPr>
        <w:pStyle w:val="Proyectos"/>
        <w:rPr/>
      </w:pPr>
      <w:r>
        <w:rPr/>
        <w:t>Asunto Nº 45 – Dictámenes de las comisiones de Educación, Ciencia, Tecnología e Innovación y de Presupuesto y Hacienda en el proyecto de comunicación de los señores diputados Strada, Benas, Riestra y Gutiérrez, por el cual se solicita se disponga crear dos (2) cargos para la Escuela Nº 1.217 “Combate de San Lorenzo” de la ciudad de Villa Constitución, departamento Constitución. (Expte. Nº 19.262 – ARI).</w:t>
      </w:r>
    </w:p>
    <w:p>
      <w:pPr>
        <w:pStyle w:val="ACOTACION"/>
        <w:rPr>
          <w:lang w:val="es-AR"/>
        </w:rPr>
      </w:pPr>
      <w:r>
        <w:rPr>
          <w:lang w:val="es-AR"/>
        </w:rPr>
        <w:t>–</w:t>
      </w:r>
      <w:r>
        <w:rPr>
          <w:lang w:val="es-AR"/>
        </w:rPr>
        <w:tab/>
        <w:t>Girado al Orden del Día.</w:t>
      </w:r>
    </w:p>
    <w:p>
      <w:pPr>
        <w:pStyle w:val="Heading3"/>
        <w:rPr>
          <w:lang w:val="es-AR"/>
        </w:rPr>
      </w:pPr>
      <w:bookmarkStart w:id="48" w:name="__RefHeading___Toc178529482"/>
      <w:bookmarkEnd w:id="48"/>
      <w:r>
        <w:rPr>
          <w:lang w:val="es-AR"/>
        </w:rPr>
        <w:t>Subsidio a Biblioteca Escolar y Popular Nº 2.913 de Villa Eloísa</w:t>
      </w:r>
    </w:p>
    <w:p>
      <w:pPr>
        <w:pStyle w:val="Proyectos"/>
        <w:rPr/>
      </w:pPr>
      <w:r>
        <w:rPr/>
        <w:t>Asunto Nº 46 – Dictámenes de las comisiones de Educación, Ciencia, Tecnología e Innovación y de Presupuesto y Hacienda en el proyecto de comunicación de los señores diputados Albónico, Baudín, Aranda, Liberati, Cecchi, Bonfatti y Lamberto, por el cual se solicita se disponga otorgar un subsidio a la Biblioteca Escolar y Popular “Constancio C. Vigil” Nº 2.913 de la localidad de Villa Eloísa, departamento Iriondo. (Expte. Nº 19.204 – BS).</w:t>
      </w:r>
    </w:p>
    <w:p>
      <w:pPr>
        <w:pStyle w:val="ACOTACION"/>
        <w:rPr>
          <w:lang w:val="es-AR"/>
        </w:rPr>
      </w:pPr>
      <w:r>
        <w:rPr>
          <w:lang w:val="es-AR"/>
        </w:rPr>
        <w:t>–</w:t>
      </w:r>
      <w:r>
        <w:rPr>
          <w:lang w:val="es-AR"/>
        </w:rPr>
        <w:tab/>
        <w:t>Girado al Orden del Día.</w:t>
      </w:r>
    </w:p>
    <w:p>
      <w:pPr>
        <w:pStyle w:val="Heading3"/>
        <w:rPr>
          <w:lang w:val="es-AR"/>
        </w:rPr>
      </w:pPr>
      <w:bookmarkStart w:id="49" w:name="__RefHeading___Toc178529483"/>
      <w:bookmarkEnd w:id="49"/>
      <w:r>
        <w:rPr>
          <w:lang w:val="es-AR"/>
        </w:rPr>
        <w:t>Escuela Nº 1.156 del Paraje La Gloria, Villa Trinidad: provisiones varias y refacciones</w:t>
      </w:r>
    </w:p>
    <w:p>
      <w:pPr>
        <w:pStyle w:val="Proyectos"/>
        <w:rPr/>
      </w:pPr>
      <w:r>
        <w:rPr/>
        <w:t>Asunto Nº 47 – Dictámenes de las comisiones de Educación, Ciencia, Tecnología e Innovación y de Presupuesto y Hacienda en el proyecto de comunicación del señor diputado Reutemann, por el cual se solicita se disponga proveer de los materiales y equipamientos indispensables para la construcción de un tinglado, realice refacciones varias y equipe con material didáctico a la Escuela Nº 1.156 “Juan José Paso” del Paraje La Gloria, Villa Trinidad, departamento San Cristóbal. (Expte. Nº 19.083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178529484"/>
      <w:bookmarkEnd w:id="50"/>
      <w:r>
        <w:rPr>
          <w:lang w:val="es-AR"/>
        </w:rPr>
        <w:t>Escuela de Enseñanza Media 263 de Santa Fe: creación de cargos docentes</w:t>
      </w:r>
    </w:p>
    <w:p>
      <w:pPr>
        <w:pStyle w:val="Proyectos"/>
        <w:rPr/>
      </w:pPr>
      <w:r>
        <w:rPr/>
        <w:t>Asunto Nº 48 – Dictámenes de las comisiones de Educación, Ciencia, Tecnología e Innovación y de Presupuesto y Hacienda en el proyecto de comunicación del señor diputado Cura, por el cual se solicita se disponga crear dos (2) cargos docentes en el curso de “Secretario Informático” en las materias teoría y aplicación de la informática y de producción oral y escrita e introducción a recursos humanos, para la Escuela de Enseñanza Media Nº 263 “Alfonsino Grilli” de la ciudad de Santa Fe. (Expte. Nº 16.703 –PJ).</w:t>
      </w:r>
    </w:p>
    <w:p>
      <w:pPr>
        <w:pStyle w:val="ACOTACION"/>
        <w:rPr>
          <w:lang w:val="es-AR"/>
        </w:rPr>
      </w:pPr>
      <w:r>
        <w:rPr>
          <w:lang w:val="es-AR"/>
        </w:rPr>
        <w:t>–</w:t>
      </w:r>
      <w:r>
        <w:rPr>
          <w:lang w:val="es-AR"/>
        </w:rPr>
        <w:tab/>
        <w:t>Girado al Orden del Día.</w:t>
      </w:r>
    </w:p>
    <w:p>
      <w:pPr>
        <w:pStyle w:val="Heading3"/>
        <w:rPr>
          <w:lang w:val="es-AR"/>
        </w:rPr>
      </w:pPr>
      <w:bookmarkStart w:id="51" w:name="__RefHeading___Toc178529485"/>
      <w:bookmarkEnd w:id="51"/>
      <w:r>
        <w:rPr>
          <w:lang w:val="es-AR"/>
        </w:rPr>
        <w:t>Escuela Primaria para Adolescentes y Adultos Nº 2576, de Las Rosas: Creación de cargos</w:t>
      </w:r>
    </w:p>
    <w:p>
      <w:pPr>
        <w:pStyle w:val="Proyectos"/>
        <w:rPr/>
      </w:pPr>
      <w:r>
        <w:rPr/>
        <w:t>Asunto Nº 49 – Dictámenes de las comisiones de Educación, Ciencia, Tecnología e Innovación y de Presupuesto y Hacienda en el proyecto de comunicación de los señores diputados</w:t>
      </w:r>
      <w:del w:id="2110" w:author="cd" w:date="2007-09-24T23:29:00Z">
        <w:r>
          <w:rPr/>
          <w:delText xml:space="preserve">  </w:delText>
        </w:r>
      </w:del>
      <w:ins w:id="2111" w:author="cd" w:date="2007-09-24T23:29:00Z">
        <w:r>
          <w:rPr/>
          <w:t xml:space="preserve"> </w:t>
        </w:r>
      </w:ins>
      <w:r>
        <w:rPr/>
        <w:t>Gutiérrez, Benas, Riestra y Strada, por el cual se solicita se disponga crear dos (2) cargos para la Escuela Primaria para Adolescentes y Adultos Nº 2.576, que funciona en el edificio de la Escuela Manuel Belgrano Nº 260 de la ciudad de Las Rosas, departamento Belgrano. (Expte. Nº 19.201 – ARI).</w:t>
      </w:r>
    </w:p>
    <w:p>
      <w:pPr>
        <w:pStyle w:val="ACOTACION"/>
        <w:rPr>
          <w:lang w:val="es-AR"/>
        </w:rPr>
      </w:pPr>
      <w:r>
        <w:rPr>
          <w:lang w:val="es-AR"/>
        </w:rPr>
        <w:t>–</w:t>
      </w:r>
      <w:r>
        <w:rPr>
          <w:lang w:val="es-AR"/>
        </w:rPr>
        <w:tab/>
        <w:t>Girado al Orden del Día.</w:t>
      </w:r>
    </w:p>
    <w:p>
      <w:pPr>
        <w:pStyle w:val="Heading3"/>
        <w:rPr>
          <w:lang w:val="es-AR"/>
        </w:rPr>
      </w:pPr>
      <w:bookmarkStart w:id="52" w:name="__RefHeading___Toc178529486"/>
      <w:bookmarkEnd w:id="52"/>
      <w:r>
        <w:rPr>
          <w:lang w:val="es-AR"/>
        </w:rPr>
        <w:t>Escuela Nº 1.279 de Rosario: creación de cargo</w:t>
      </w:r>
    </w:p>
    <w:p>
      <w:pPr>
        <w:pStyle w:val="Proyectos"/>
        <w:rPr/>
      </w:pPr>
      <w:r>
        <w:rPr/>
        <w:t>Asunto Nº 50 – Dictámenes de las comisiones de Educación, Ciencia, Tecnología e Innovación y de Presupuesto y Hacienda en el proyecto de comunicación de los señores diputados Benas, Strada y Riestra, por el cual se solicita se disponga crear un (1) cargo para la Escuela Nº 1.279 “Brigadier General López” de la ciudad de Rosario. (Expte. Nº 19.171 – ARI).</w:t>
      </w:r>
    </w:p>
    <w:p>
      <w:pPr>
        <w:pStyle w:val="ACOTACION"/>
        <w:rPr>
          <w:lang w:val="es-AR"/>
        </w:rPr>
      </w:pPr>
      <w:r>
        <w:rPr>
          <w:lang w:val="es-AR"/>
        </w:rPr>
        <w:t>–</w:t>
      </w:r>
      <w:r>
        <w:rPr>
          <w:lang w:val="es-AR"/>
        </w:rPr>
        <w:tab/>
        <w:t>Girado al Orden del Día.</w:t>
      </w:r>
    </w:p>
    <w:p>
      <w:pPr>
        <w:pStyle w:val="Heading3"/>
        <w:rPr>
          <w:lang w:val="es-AR"/>
        </w:rPr>
      </w:pPr>
      <w:bookmarkStart w:id="53" w:name="__RefHeading___Toc178529487"/>
      <w:bookmarkEnd w:id="53"/>
      <w:r>
        <w:rPr>
          <w:lang w:val="es-AR"/>
        </w:rPr>
        <w:t>Implementación de la Ley de Educación Técnica: informes</w:t>
      </w:r>
    </w:p>
    <w:p>
      <w:pPr>
        <w:pStyle w:val="Proyectos"/>
        <w:rPr/>
      </w:pPr>
      <w:r>
        <w:rPr/>
        <w:t>Asunto Nº 51 – Dictámenes de las comisiones de Educación, Ciencia, Tecnología e Innovación y de Presupuesto y Hacienda en el proyecto de comunicación de las señoras diputadas Peralta y Qüesta, por el cual se solicita a través del Ministerio de Educación, atento a la nota publicada por el Diario “La Capital” en la sección : Reflexiones, Titulada “La Deuda con la Educación Técnica” de fecha 11/11/06, se disponga informar si se ha implementado el Artículo Nº 44 de la Ley Nº 26.058 (Ley de Educación Técnica). (Expte. Nº 18.439 – BER).</w:t>
      </w:r>
    </w:p>
    <w:p>
      <w:pPr>
        <w:pStyle w:val="ACOTACION"/>
        <w:rPr>
          <w:lang w:val="es-AR"/>
        </w:rPr>
      </w:pPr>
      <w:r>
        <w:rPr>
          <w:lang w:val="es-AR"/>
        </w:rPr>
        <w:t>–</w:t>
      </w:r>
      <w:r>
        <w:rPr>
          <w:lang w:val="es-AR"/>
        </w:rPr>
        <w:tab/>
        <w:t>Girado al Orden del Día.</w:t>
      </w:r>
    </w:p>
    <w:p>
      <w:pPr>
        <w:pStyle w:val="Heading3"/>
        <w:rPr>
          <w:lang w:val="es-AR"/>
        </w:rPr>
      </w:pPr>
      <w:bookmarkStart w:id="54" w:name="__RefHeading___Toc178529488"/>
      <w:bookmarkEnd w:id="54"/>
      <w:r>
        <w:rPr>
          <w:lang w:val="es-AR"/>
        </w:rPr>
        <w:t>Creación de cargos en diversos establecimientos educativos de la Provincia</w:t>
      </w:r>
    </w:p>
    <w:p>
      <w:pPr>
        <w:pStyle w:val="Proyectos"/>
        <w:rPr/>
      </w:pPr>
      <w:r>
        <w:rPr/>
        <w:t>Asunto Nº 52 – Dictámenes de las comisiones de Educación, Ciencia, Tecnología e Innovación y de Presupuesto y Hacienda en el proyecto de comunicación del señor diputado Maguid, por el cual se solicita la creación de cargos en diversos establecimientos educacionales de la Provincia. (Exptes. Nros. 19.091 – PJ, 19.092 – PJ, 19.161 – PJ, 19.093 – PJ, 19.094 – PJ, 19.095 – PJ, 19.158 – PJ, 19.096 – PJ, 19.097 – PJ, 19.157 – PJ, 19.159 – PJ, 19.160 – PJ, 19.162 – PJ, 19.163 – PJ, 19.164 – PJ y 19.165 – PJ).</w:t>
      </w:r>
    </w:p>
    <w:p>
      <w:pPr>
        <w:pStyle w:val="ACOTACION"/>
        <w:rPr>
          <w:lang w:val="es-AR"/>
        </w:rPr>
      </w:pPr>
      <w:r>
        <w:rPr>
          <w:lang w:val="es-AR"/>
        </w:rPr>
        <w:t>–</w:t>
      </w:r>
      <w:r>
        <w:rPr>
          <w:lang w:val="es-AR"/>
        </w:rPr>
        <w:tab/>
        <w:t>Girado al Orden del Día.</w:t>
      </w:r>
    </w:p>
    <w:p>
      <w:pPr>
        <w:pStyle w:val="Heading3"/>
        <w:rPr>
          <w:lang w:val="es-AR"/>
        </w:rPr>
      </w:pPr>
      <w:bookmarkStart w:id="55" w:name="__RefHeading___Toc178529489"/>
      <w:bookmarkEnd w:id="55"/>
      <w:r>
        <w:rPr>
          <w:lang w:val="es-AR"/>
        </w:rPr>
        <w:t>Creación de cargos en diversos establecimientos educativos de la Provincia</w:t>
      </w:r>
    </w:p>
    <w:p>
      <w:pPr>
        <w:pStyle w:val="Proyectos"/>
        <w:rPr/>
      </w:pPr>
      <w:r>
        <w:rPr/>
        <w:t>Asunto Nº 53 – Dictámenes de las comisiones de Educación, Ciencia, Tecnología e Innovación y de Presupuesto y Hacienda en el proyecto de comunicación del señor diputado Maguid, por el cual se solicita la creación de cargos en diversos establecimientos educacionales de la Provincia. (Exptes. Nros. 19.270 – PJ,. 19.275 – PJ, 19.271 – PJ, 19.274 – PJ, 19.273 – PJ, 19.272 – PJ, 19.276 – PJ, 19.277 – PJ y 19.278 – PJ).</w:t>
      </w:r>
    </w:p>
    <w:p>
      <w:pPr>
        <w:pStyle w:val="ACOTACION"/>
        <w:rPr>
          <w:lang w:val="es-AR"/>
        </w:rPr>
      </w:pPr>
      <w:r>
        <w:rPr>
          <w:lang w:val="es-AR"/>
        </w:rPr>
        <w:t>–</w:t>
      </w:r>
      <w:r>
        <w:rPr>
          <w:lang w:val="es-AR"/>
        </w:rPr>
        <w:tab/>
        <w:t>Girado al Orden del Día.</w:t>
      </w:r>
    </w:p>
    <w:p>
      <w:pPr>
        <w:pStyle w:val="Heading3"/>
        <w:rPr>
          <w:lang w:val="es-AR"/>
        </w:rPr>
      </w:pPr>
      <w:bookmarkStart w:id="56" w:name="__RefHeading___Toc178529490"/>
      <w:bookmarkEnd w:id="56"/>
      <w:r>
        <w:rPr>
          <w:lang w:val="es-AR"/>
        </w:rPr>
        <w:t>Normativa legal que impide a personas solteras ser adjudicatarias de planes de vivienda de la DPVyU</w:t>
      </w:r>
    </w:p>
    <w:p>
      <w:pPr>
        <w:pStyle w:val="Proyectos"/>
        <w:rPr/>
      </w:pPr>
      <w:r>
        <w:rPr/>
        <w:t>Asunto Nº 54 – Dictámenes de las comisiones de Vivienda y Urbanismo y de Asuntos Constitucionales y Legislación General en el proyecto de comunicación del señor diputado Mirabella, por el cual se solicita se disponga modificar la normativa legal vigente que impide a personas solteras ser adjudicatarias de los planes de vivienda elaborados por la Dirección Provincial de Vivienda y Urbanismo. (Expte. Nº 19.346 – PJ).</w:t>
      </w:r>
    </w:p>
    <w:p>
      <w:pPr>
        <w:pStyle w:val="ACOTACION"/>
        <w:rPr>
          <w:lang w:val="es-AR"/>
        </w:rPr>
      </w:pPr>
      <w:r>
        <w:rPr>
          <w:lang w:val="es-AR"/>
        </w:rPr>
        <w:t>–</w:t>
      </w:r>
      <w:r>
        <w:rPr>
          <w:lang w:val="es-AR"/>
        </w:rPr>
        <w:tab/>
        <w:t>Girado al Orden del Día.</w:t>
      </w:r>
    </w:p>
    <w:p>
      <w:pPr>
        <w:pStyle w:val="Heading3"/>
        <w:rPr>
          <w:lang w:val="es-AR"/>
        </w:rPr>
      </w:pPr>
      <w:bookmarkStart w:id="57" w:name="__RefHeading___Toc178529491"/>
      <w:bookmarkEnd w:id="57"/>
      <w:r>
        <w:rPr>
          <w:lang w:val="es-AR"/>
        </w:rPr>
        <w:t>Validez oficial de la figura del Auxiliar de Farmacia: informes</w:t>
      </w:r>
    </w:p>
    <w:p>
      <w:pPr>
        <w:pStyle w:val="Proyectos"/>
        <w:rPr/>
      </w:pPr>
      <w:r>
        <w:rPr/>
        <w:t>Asunto Nº 55 – Dictámenes de las comisiones de Educación, Ciencia, Tecnología e Innovación, de Salud Pública y Asistencia Social y de Asuntos Constitucionales y Legislación General en el</w:t>
      </w:r>
      <w:del w:id="2112" w:author="cd" w:date="2007-09-24T23:29:00Z">
        <w:r>
          <w:rPr/>
          <w:delText xml:space="preserve">  </w:delText>
        </w:r>
      </w:del>
      <w:ins w:id="2113" w:author="cd" w:date="2007-09-24T23:29:00Z">
        <w:r>
          <w:rPr/>
          <w:t xml:space="preserve"> </w:t>
        </w:r>
      </w:ins>
      <w:r>
        <w:rPr/>
        <w:t>proyecto de comunicación de los señores diputados Tomei y Bonfatti, por el cual se solicita a través del Ministerio de Educación, se disponga informar bajo que criterios pedagógicos se hubo declarado mediante Disposición Nº 29/2006, la validez oficial de la figura del auxiliar de farmacia. (Expte. Nº 17.538 – DB)-</w:t>
      </w:r>
    </w:p>
    <w:p>
      <w:pPr>
        <w:pStyle w:val="ACOTACION"/>
        <w:rPr>
          <w:lang w:val="es-AR"/>
        </w:rPr>
      </w:pPr>
      <w:r>
        <w:rPr>
          <w:lang w:val="es-AR"/>
        </w:rPr>
        <w:t>–</w:t>
      </w:r>
      <w:r>
        <w:rPr>
          <w:lang w:val="es-AR"/>
        </w:rPr>
        <w:tab/>
        <w:t>Girado al Orden del Día.</w:t>
      </w:r>
    </w:p>
    <w:p>
      <w:pPr>
        <w:pStyle w:val="Heading2"/>
        <w:rPr>
          <w:lang w:val="es-AR"/>
        </w:rPr>
      </w:pPr>
      <w:bookmarkStart w:id="58" w:name="__RefHeading___Toc178529492"/>
      <w:bookmarkEnd w:id="58"/>
      <w:r>
        <w:rPr>
          <w:lang w:val="es-AR"/>
        </w:rPr>
        <w:t>Proyectos del Poder Ejecutivo</w:t>
      </w:r>
    </w:p>
    <w:p>
      <w:pPr>
        <w:pStyle w:val="Heading3"/>
        <w:rPr>
          <w:lang w:val="es-AR"/>
        </w:rPr>
      </w:pPr>
      <w:bookmarkStart w:id="59" w:name="__RefHeading___Toc178529493"/>
      <w:bookmarkEnd w:id="59"/>
      <w:r>
        <w:rPr>
          <w:lang w:val="es-AR"/>
        </w:rPr>
        <w:t>Registro de Contratos Públicos Nº 660: traslado a Roldán</w:t>
      </w:r>
    </w:p>
    <w:p>
      <w:pPr>
        <w:pStyle w:val="Proyectos"/>
        <w:rPr/>
      </w:pPr>
      <w:r>
        <w:rPr/>
        <w:t>Asunto Nº 56 – Proyecto de ley por el cual se traslada el asiento del Registro de Contratos Públicos Nº 660 de la ciudad de Carcarañá a la de Roldán, ambas del departamento San Lorenzo. (Mensaje Nº 3.343 – Expte. Nº 19.469 – PE)</w:t>
      </w:r>
    </w:p>
    <w:p>
      <w:pPr>
        <w:pStyle w:val="ACOTACION"/>
        <w:rPr>
          <w:lang w:val="es-AR"/>
        </w:rPr>
      </w:pPr>
      <w:r>
        <w:rPr>
          <w:lang w:val="es-AR"/>
        </w:rPr>
        <w:t>–</w:t>
      </w:r>
      <w:r>
        <w:rPr>
          <w:lang w:val="es-AR"/>
        </w:rPr>
        <w:tab/>
        <w:t>Girado a la Comisión de Asuntos Constitucionales y Legislación General.</w:t>
      </w:r>
    </w:p>
    <w:p>
      <w:pPr>
        <w:pStyle w:val="Heading3"/>
        <w:rPr/>
      </w:pPr>
      <w:bookmarkStart w:id="60" w:name="__RefHeading___Toc178529494"/>
      <w:bookmarkEnd w:id="60"/>
      <w:r>
        <w:rPr>
          <w:lang w:val="es-AR"/>
        </w:rPr>
        <w:t xml:space="preserve">Expropiación de inmueble en Rosario (construcción de Estación Transformadora 132/13,2 </w:t>
      </w:r>
      <w:ins w:id="2114" w:author="cd" w:date="2007-09-24T23:38:00Z">
        <w:r>
          <w:rPr>
            <w:lang w:val="es-AR"/>
          </w:rPr>
          <w:t>KV</w:t>
        </w:r>
      </w:ins>
      <w:del w:id="2115" w:author="cd" w:date="2007-09-24T23:38:00Z">
        <w:r>
          <w:rPr>
            <w:lang w:val="es-AR"/>
          </w:rPr>
          <w:delText>kV</w:delText>
        </w:r>
      </w:del>
      <w:r>
        <w:rPr>
          <w:lang w:val="es-AR"/>
        </w:rPr>
        <w:t xml:space="preserve"> Ovidio Lagos)</w:t>
      </w:r>
    </w:p>
    <w:p>
      <w:pPr>
        <w:pStyle w:val="Proyectos"/>
        <w:rPr/>
      </w:pPr>
      <w:r>
        <w:rPr/>
        <w:t xml:space="preserve">Asunto Nº 57 – Proyecto de ley, por el cual se declara de utilidad pública y sujeto a expropiación un inmueble ubicado en la zona urbana de la ciudad de Rosario, destinado a la construcción de la futura Estación Transformadora (ET) 132/13,2 </w:t>
      </w:r>
      <w:ins w:id="2116" w:author="cd" w:date="2007-09-24T23:38:00Z">
        <w:r>
          <w:rPr/>
          <w:t>KV</w:t>
        </w:r>
      </w:ins>
      <w:del w:id="2117" w:author="cd" w:date="2007-09-24T23:38:00Z">
        <w:r>
          <w:rPr/>
          <w:delText>kV</w:delText>
        </w:r>
      </w:del>
      <w:r>
        <w:rPr/>
        <w:t xml:space="preserve"> Ovidio Lagos. (Mensaje Nº 3.345 – Expte. Nº 19.47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61" w:name="__RefHeading___Toc178529495"/>
      <w:bookmarkEnd w:id="61"/>
      <w:r>
        <w:rPr>
          <w:lang w:val="es-AR"/>
        </w:rPr>
        <w:t>Proyectos de los señores diputados</w:t>
      </w:r>
    </w:p>
    <w:p>
      <w:pPr>
        <w:pStyle w:val="Heading4"/>
        <w:rPr>
          <w:lang w:val="es-AR"/>
        </w:rPr>
      </w:pPr>
      <w:bookmarkStart w:id="62" w:name="__RefHeading___Toc178529496"/>
      <w:bookmarkEnd w:id="62"/>
      <w:r>
        <w:rPr>
          <w:lang w:val="es-AR"/>
        </w:rPr>
        <w:t>Proyecto de ley :</w:t>
      </w:r>
    </w:p>
    <w:p>
      <w:pPr>
        <w:pStyle w:val="Heading3"/>
        <w:rPr>
          <w:lang w:val="es-AR"/>
        </w:rPr>
      </w:pPr>
      <w:bookmarkStart w:id="63" w:name="__RefHeading___Toc178529497"/>
      <w:bookmarkEnd w:id="63"/>
      <w:r>
        <w:rPr>
          <w:lang w:val="es-AR"/>
        </w:rPr>
        <w:t>Donación de terreno a la Asociación Italiana de Granadero Baigorria</w:t>
      </w:r>
    </w:p>
    <w:p>
      <w:pPr>
        <w:pStyle w:val="Proyectos"/>
        <w:rPr/>
      </w:pPr>
      <w:r>
        <w:rPr/>
        <w:t>Asunto Nº 58 – Proyecto de ley de los señores diputados Liberati, Brignoni, Peralta, Real, Mascheroni, Riestra, Marcucci y Reynoso, por el cual se dona a la Asociación Italiana de Granadero Baigorria, de la citada ciudad, del departamento Rosario, una fracción de terreno, ocupada actualmente por la institución a los fines de ser destinada a fines educativos, culturales y sociales. (Expte. Nº 19.450 – DB)</w:t>
      </w:r>
    </w:p>
    <w:p>
      <w:pPr>
        <w:pStyle w:val="ACOTACION"/>
        <w:rPr>
          <w:lang w:val="es-AR"/>
        </w:rPr>
      </w:pPr>
      <w:r>
        <w:rPr>
          <w:lang w:val="es-AR"/>
        </w:rPr>
        <w:t>–</w:t>
      </w:r>
      <w:r>
        <w:rPr>
          <w:lang w:val="es-AR"/>
        </w:rPr>
        <w:tab/>
        <w:t>Girado a las comisiones de Promoción Comunitaria, de Educación, Ciencia, Tecnología e Innovación y de Asuntos Constitucionales y Legislación General.</w:t>
      </w:r>
    </w:p>
    <w:p>
      <w:pPr>
        <w:pStyle w:val="Heading4"/>
        <w:rPr>
          <w:lang w:val="es-AR"/>
        </w:rPr>
      </w:pPr>
      <w:bookmarkStart w:id="64" w:name="__RefHeading___Toc178529498"/>
      <w:bookmarkEnd w:id="64"/>
      <w:r>
        <w:rPr>
          <w:lang w:val="es-AR"/>
        </w:rPr>
        <w:t>Proyecto de declaración:</w:t>
      </w:r>
    </w:p>
    <w:p>
      <w:pPr>
        <w:pStyle w:val="Heading3"/>
        <w:rPr>
          <w:lang w:val="es-AR"/>
        </w:rPr>
      </w:pPr>
      <w:bookmarkStart w:id="65" w:name="__RefHeading___Toc178529499"/>
      <w:bookmarkEnd w:id="65"/>
      <w:r>
        <w:rPr>
          <w:lang w:val="es-AR"/>
        </w:rPr>
        <w:t>4ta. Fiesta de la Hamburguesa en Pilar: interés legislativo</w:t>
      </w:r>
    </w:p>
    <w:p>
      <w:pPr>
        <w:pStyle w:val="Heading4"/>
        <w:rPr>
          <w:lang w:val="es-AR"/>
          <w:ins w:id="2119" w:author="cd" w:date="2007-09-21T04:39:00Z"/>
        </w:rPr>
      </w:pPr>
      <w:ins w:id="2118" w:author="cd" w:date="2007-09-21T04:39:00Z">
        <w:bookmarkStart w:id="66" w:name="__RefHeading___Toc178529500"/>
        <w:bookmarkEnd w:id="66"/>
        <w:r>
          <w:rPr>
            <w:lang w:val="es-AR"/>
          </w:rPr>
          <w:t>(Queda reservado)</w:t>
        </w:r>
      </w:ins>
    </w:p>
    <w:p>
      <w:pPr>
        <w:pStyle w:val="Proyectos"/>
        <w:rPr/>
      </w:pPr>
      <w:r>
        <w:rPr/>
        <w:t>Asunto Nº 59 – Proyecto de declaración del señor diputado Cura, por el cual esta Cámara declara de interés legislativo la “4ta. Fiesta de la Hamburguesa”, a realizarse el día 12 de enero de 2008 en la localidad de Pilar, departamento Las Colonias. (Expte. Nº 19.475 – PJ)</w:t>
      </w:r>
    </w:p>
    <w:p>
      <w:pPr>
        <w:pStyle w:val="Proyectos"/>
        <w:rPr/>
      </w:pPr>
      <w:r>
        <w:rPr/>
      </w:r>
    </w:p>
    <w:p>
      <w:pPr>
        <w:pStyle w:val="TEXTO"/>
        <w:rPr/>
      </w:pPr>
      <w:del w:id="2120" w:author="cd" w:date="2007-09-24T23:33:00Z">
        <w:r>
          <w:rPr>
            <w:b/>
          </w:rPr>
          <w:delText>SR. PRESIDENTE (Barrera)</w:delText>
        </w:r>
      </w:del>
      <w:ins w:id="2121" w:author="cd" w:date="2007-09-24T23:33:00Z">
        <w:r>
          <w:rPr>
            <w:b/>
          </w:rPr>
          <w:t>SR. PRESIDENTE (Barrera)</w:t>
        </w:r>
      </w:ins>
      <w:r>
        <w:rPr/>
        <w:t>.– Conforme con lo acordado en la reunión de Labor Parlamentaria, este asunto se reserva en Secretaría para su posterior tratamiento sobre tablas.</w:t>
      </w:r>
    </w:p>
    <w:p>
      <w:pPr>
        <w:pStyle w:val="ACOTACION"/>
        <w:rPr>
          <w:lang w:val="es-AR"/>
        </w:rPr>
      </w:pPr>
      <w:r>
        <w:rPr>
          <w:lang w:val="es-AR"/>
        </w:rPr>
        <w:t>–</w:t>
      </w:r>
      <w:r>
        <w:rPr>
          <w:lang w:val="es-AR"/>
        </w:rPr>
        <w:tab/>
        <w:t>Queda reservado. Ver punto 8.1.</w:t>
      </w:r>
    </w:p>
    <w:p>
      <w:pPr>
        <w:pStyle w:val="TEXTO"/>
        <w:rPr/>
      </w:pPr>
      <w:del w:id="2122" w:author="cd" w:date="2007-09-24T23:33:00Z">
        <w:r>
          <w:rPr>
            <w:b/>
          </w:rPr>
          <w:delText>SR. PRESIDENTE (Barrera)</w:delText>
        </w:r>
      </w:del>
      <w:ins w:id="2123" w:author="cd" w:date="2007-09-24T23:33:00Z">
        <w:r>
          <w:rPr>
            <w:b/>
          </w:rPr>
          <w:t>SR. PRESIDENTE (Barrera)</w:t>
        </w:r>
      </w:ins>
      <w: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67" w:name="__RefHeading___Toc178529501"/>
      <w:bookmarkEnd w:id="67"/>
      <w:r>
        <w:rPr>
          <w:lang w:val="es-AR"/>
        </w:rPr>
        <w:t>Proyectos de comunicación:</w:t>
      </w:r>
    </w:p>
    <w:p>
      <w:pPr>
        <w:pStyle w:val="Heading3"/>
        <w:rPr>
          <w:lang w:val="es-AR"/>
        </w:rPr>
      </w:pPr>
      <w:bookmarkStart w:id="68" w:name="__RefHeading___Toc178529502"/>
      <w:bookmarkEnd w:id="68"/>
      <w:r>
        <w:rPr>
          <w:lang w:val="es-AR"/>
        </w:rPr>
        <w:t>Aplicación de la Ley 11.273 (Productos Fitosanitarios): informes</w:t>
      </w:r>
    </w:p>
    <w:p>
      <w:pPr>
        <w:pStyle w:val="Proyectos"/>
        <w:rPr/>
      </w:pPr>
      <w:r>
        <w:rPr/>
        <w:t>Asunto Nº 60 – Proyecto de comunicación del señor diputado Ritter, por el cual se solicita se disponga informar sobre aspectos relacionados con la aplicación de las normas establecidas en la Ley Nº 11.273 (Productos Fitosanitarios). (Expte. Nº 19.458 – UCR)</w:t>
      </w:r>
    </w:p>
    <w:p>
      <w:pPr>
        <w:pStyle w:val="ACOTACION"/>
        <w:rPr>
          <w:lang w:val="es-AR"/>
        </w:rPr>
      </w:pPr>
      <w:r>
        <w:rPr>
          <w:lang w:val="es-AR"/>
        </w:rPr>
        <w:t>–</w:t>
      </w:r>
      <w:r>
        <w:rPr>
          <w:lang w:val="es-AR"/>
        </w:rPr>
        <w:tab/>
        <w:t>Girado a las comisiones de Agricultura y Ganadería, de Medio Ambiente y Recursos Naturales y de Presupuesto y Hacienda.</w:t>
      </w:r>
    </w:p>
    <w:p>
      <w:pPr>
        <w:pStyle w:val="Heading3"/>
        <w:rPr>
          <w:lang w:val="es-AR"/>
        </w:rPr>
      </w:pPr>
      <w:bookmarkStart w:id="69" w:name="__RefHeading___Toc178529503"/>
      <w:bookmarkEnd w:id="69"/>
      <w:r>
        <w:rPr>
          <w:lang w:val="es-AR"/>
        </w:rPr>
        <w:t>Escuela Nº 1.190 de Santa Fe: creación de dos cargos</w:t>
      </w:r>
    </w:p>
    <w:p>
      <w:pPr>
        <w:pStyle w:val="Proyectos"/>
        <w:rPr/>
      </w:pPr>
      <w:r>
        <w:rPr/>
        <w:t>Asunto Nº 61 – Proyecto de comunicación del señor diputado Maguid, por el cual se solicita se disponga crear dos (2) cargos para la Escuela Nº 1.190 “IV Centenario de Santa Fe” de la ciudad de Santa Fe, departamento La Capital. (Expte. Nº 19.47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178529504"/>
      <w:bookmarkEnd w:id="70"/>
      <w:r>
        <w:rPr>
          <w:lang w:val="es-AR"/>
        </w:rPr>
        <w:t>Escuela Taller de Educación Manual Nº 29 de Recreo: creación de cargo</w:t>
      </w:r>
    </w:p>
    <w:p>
      <w:pPr>
        <w:pStyle w:val="Proyectos"/>
        <w:rPr/>
      </w:pPr>
      <w:r>
        <w:rPr/>
        <w:t>Asunto Nº 62 – Proyecto de comunicación del señor diputado Maguid, por el cual se solicita se disponga crear un (1) cargo para la Escuela Taller de Educación Manual Nº 29 de la ciudad de Recreo, departamento La Capital. (Expte. Nº 19.47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178529505"/>
      <w:bookmarkEnd w:id="71"/>
      <w:r>
        <w:rPr>
          <w:lang w:val="es-AR"/>
        </w:rPr>
        <w:t>Escuela Taller de Educación Manual Nº 97 de Coronda: creación de cargo</w:t>
      </w:r>
    </w:p>
    <w:p>
      <w:pPr>
        <w:pStyle w:val="Proyectos"/>
        <w:rPr/>
      </w:pPr>
      <w:r>
        <w:rPr/>
        <w:t>Asunto Nº 63 – Proyecto de comunicación del señor diputado Maguid, por el cual se solicita se disponga crear un (1) cargo para la Escuela Taller de Educación Manual Nº 97 “Pablo Pizzurno” de la ciudad de Coronda, departamento San Jerónimo. (Expte. Nº 19.47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78529506"/>
      <w:bookmarkEnd w:id="72"/>
      <w:r>
        <w:rPr>
          <w:lang w:val="es-AR"/>
        </w:rPr>
        <w:t>Escuela Taller de Educación Manual Nº 163 de Santo Tomé: creación de cargo</w:t>
      </w:r>
    </w:p>
    <w:p>
      <w:pPr>
        <w:pStyle w:val="Proyectos"/>
        <w:rPr/>
      </w:pPr>
      <w:r>
        <w:rPr/>
        <w:t>Asunto Nº 64 – Proyecto de comunicación del señor diputado Maguid, por el cual se solicita se disponga crear un (1) cargo para la Escuela Taller de Educación Manual Nº 163 de la ciudad de Santo Tomé, departamento La Capital. (Expte. Nº 19.47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178529507"/>
      <w:bookmarkEnd w:id="73"/>
      <w:r>
        <w:rPr>
          <w:lang w:val="es-AR"/>
        </w:rPr>
        <w:t>Escuela de Educación Manual Nº 3.149 de San Lorenzo: creación de cargo</w:t>
      </w:r>
    </w:p>
    <w:p>
      <w:pPr>
        <w:pStyle w:val="Proyectos"/>
        <w:rPr/>
      </w:pPr>
      <w:r>
        <w:rPr/>
        <w:t>Asunto Nº 65 – Proyecto de comunicación del señor diputado Maguid, por el cual se solicita se disponga crear un (1) cargo para la Escuela de Educación Manual Nº 3.149 de la ciudad de San Lorenzo, departamento homónimo. (Expte. Nº 19.47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178529508"/>
      <w:bookmarkEnd w:id="74"/>
      <w:r>
        <w:rPr>
          <w:lang w:val="es-AR"/>
        </w:rPr>
        <w:t>Faltante de instrumental y medicamentos en Samco de El Trébol: informes</w:t>
      </w:r>
    </w:p>
    <w:p>
      <w:pPr>
        <w:pStyle w:val="Proyectos"/>
        <w:rPr/>
      </w:pPr>
      <w:r>
        <w:rPr/>
        <w:t>Asunto Nº 66 – Proyecto de comunicación de los señores diputados Gutiérrez, Riestra y Benas, por el cual se solicita a través del Ministerio de Salud, se disponga informar respecto del faltante de instrumental y medicamentos en el Samco de la ciudad de El Trébol, departamento San Martín. (Expte. Nº 19.476 – ARI)</w:t>
      </w:r>
    </w:p>
    <w:p>
      <w:pPr>
        <w:pStyle w:val="ACOTACION"/>
        <w:rPr>
          <w:lang w:val="es-AR"/>
        </w:rPr>
      </w:pPr>
      <w:r>
        <w:rPr>
          <w:lang w:val="es-AR"/>
        </w:rPr>
        <w:t>–</w:t>
      </w:r>
      <w:r>
        <w:rPr>
          <w:lang w:val="es-AR"/>
        </w:rPr>
        <w:tab/>
        <w:t>Girado a las comisiones de Salud Pública y Asistencia Social y de Asuntos Laborales, Gremiales y de Previsión.</w:t>
      </w:r>
    </w:p>
    <w:p>
      <w:pPr>
        <w:pStyle w:val="Heading2"/>
        <w:rPr>
          <w:lang w:val="es-AR"/>
        </w:rPr>
      </w:pPr>
      <w:bookmarkStart w:id="75" w:name="__RefHeading___Toc178529509"/>
      <w:bookmarkEnd w:id="75"/>
      <w:r>
        <w:rPr>
          <w:lang w:val="es-AR"/>
        </w:rPr>
        <w:t>Notas de los particulares</w:t>
      </w:r>
    </w:p>
    <w:p>
      <w:pPr>
        <w:pStyle w:val="Proyectos"/>
        <w:rPr/>
      </w:pPr>
      <w:r>
        <w:rPr/>
        <w:t>Asunto Nº 67 – El señor Eduardo M. Rossi, asesor del Concejo Municipal de la ciudad de Rosario, remite nota manifestando sus consideraciones respecto de la calidad de agua en red que brinda la Provincia a través de ASSA. (Nº 0255/07 – PP)</w:t>
      </w:r>
    </w:p>
    <w:p>
      <w:pPr>
        <w:pStyle w:val="ACOTACION"/>
        <w:rPr>
          <w:lang w:val="es-AR"/>
        </w:rPr>
      </w:pPr>
      <w:r>
        <w:rPr>
          <w:lang w:val="es-AR"/>
        </w:rPr>
        <w:t>–</w:t>
      </w:r>
      <w:r>
        <w:rPr>
          <w:lang w:val="es-AR"/>
        </w:rPr>
        <w:tab/>
        <w:t>Girado a la Comisión de Obras y Servicios Públicos.</w:t>
      </w:r>
    </w:p>
    <w:p>
      <w:pPr>
        <w:pStyle w:val="Proyectos"/>
        <w:rPr/>
      </w:pPr>
      <w:r>
        <w:rPr/>
        <w:t>Asunto Nº 68 – El señor Oscar Enrique Sarsotti remite nota comunicando reflexiones sobre el proyecto del llamado traslado del Puerto de Santa Fe o de reconversión portuaria – Expte. Nº 19.279 – PE – Mensaje Nº 3.323. (Nº 0270/07 – PP)</w:t>
      </w:r>
    </w:p>
    <w:p>
      <w:pPr>
        <w:pStyle w:val="ACOTACION"/>
        <w:rPr>
          <w:lang w:val="es-AR"/>
        </w:rPr>
      </w:pPr>
      <w:r>
        <w:rPr>
          <w:lang w:val="es-AR"/>
        </w:rPr>
        <w:t>–</w:t>
      </w:r>
      <w:r>
        <w:rPr>
          <w:lang w:val="es-AR"/>
        </w:rPr>
        <w:tab/>
        <w:t>Girado a sus antecedentes.</w:t>
      </w:r>
    </w:p>
    <w:p>
      <w:pPr>
        <w:pStyle w:val="Proyectos"/>
        <w:rPr/>
      </w:pPr>
      <w:r>
        <w:rPr/>
        <w:t>Asunto Nº 69 – La Asociación Pesqueros del Norte – Puerto Reconquista, remite nota solicitando se establezca un cupo para la captura y comercialización de la especie “sábalo” para consumo interno en el departamento General Obligado, teniendo en cuenta que no se pesca para exportación. (Nº 0272/07 – PP)</w:t>
      </w:r>
    </w:p>
    <w:p>
      <w:pPr>
        <w:pStyle w:val="ACOTACION"/>
        <w:rPr>
          <w:lang w:val="es-AR"/>
        </w:rPr>
      </w:pPr>
      <w:r>
        <w:rPr>
          <w:lang w:val="es-AR"/>
        </w:rPr>
        <w:t>–</w:t>
      </w:r>
      <w:r>
        <w:rPr>
          <w:lang w:val="es-AR"/>
        </w:rPr>
        <w:tab/>
        <w:t>Girado a la Comisión de Industria, Comercio y Turismo.</w:t>
      </w:r>
    </w:p>
    <w:p>
      <w:pPr>
        <w:pStyle w:val="Heading1"/>
        <w:rPr>
          <w:lang w:val="es-AR"/>
        </w:rPr>
      </w:pPr>
      <w:bookmarkStart w:id="76" w:name="__RefHeading___Toc178529510"/>
      <w:bookmarkEnd w:id="76"/>
      <w:r>
        <w:rPr>
          <w:lang w:val="es-AR"/>
        </w:rPr>
        <w:t>PETICIONES DE LOS SEÑORES DIPUTADOS</w:t>
      </w:r>
    </w:p>
    <w:p>
      <w:pPr>
        <w:pStyle w:val="Heading2"/>
        <w:rPr>
          <w:lang w:val="es-AR"/>
        </w:rPr>
      </w:pPr>
      <w:bookmarkStart w:id="77" w:name="__RefHeading___Toc178529511"/>
      <w:bookmarkEnd w:id="77"/>
      <w:r>
        <w:rPr>
          <w:lang w:val="es-AR"/>
        </w:rPr>
        <w:t>2da. Edición de la “Expo Sabores de la Región”: interés legislativo</w:t>
      </w:r>
    </w:p>
    <w:p>
      <w:pPr>
        <w:pStyle w:val="Heading4"/>
        <w:rPr>
          <w:lang w:val="es-AR"/>
          <w:ins w:id="2125" w:author="cd" w:date="2007-09-21T04:39:00Z"/>
        </w:rPr>
      </w:pPr>
      <w:ins w:id="2124" w:author="cd" w:date="2007-09-21T04:39:00Z">
        <w:bookmarkStart w:id="78" w:name="__RefHeading___Toc178529512"/>
        <w:bookmarkEnd w:id="78"/>
        <w:r>
          <w:rPr>
            <w:lang w:val="es-AR"/>
          </w:rPr>
          <w:t>(Proyecto de declaración – Queda reservado)</w:t>
        </w:r>
      </w:ins>
    </w:p>
    <w:p>
      <w:pPr>
        <w:pStyle w:val="TEXTO"/>
        <w:rPr/>
      </w:pPr>
      <w:r>
        <w:rPr>
          <w:b/>
        </w:rPr>
        <w:t>SR. MIRABELLA</w:t>
      </w:r>
      <w:r>
        <w:rPr/>
        <w:t>.– Pido la palabra.</w:t>
      </w:r>
    </w:p>
    <w:p>
      <w:pPr>
        <w:pStyle w:val="TEXTO"/>
        <w:rPr/>
      </w:pPr>
      <w:r>
        <w:rPr/>
        <w:tab/>
        <w:t>Solicito que el Expte. Nº 19.264 – PJ, proyecto de declaración de interés legislativo de la 2da. Edición de la “Expo Sabores de la Región”, a realizarse en la ciudad de Rafaela, se reserve en Secretaría para su posterior tratamiento sobre tablas.</w:t>
      </w:r>
    </w:p>
    <w:p>
      <w:pPr>
        <w:pStyle w:val="TEXTO"/>
        <w:rPr/>
      </w:pPr>
      <w:r>
        <w:rPr/>
      </w:r>
    </w:p>
    <w:p>
      <w:pPr>
        <w:pStyle w:val="TEXTO"/>
        <w:rPr/>
      </w:pPr>
      <w:del w:id="2126" w:author="cd" w:date="2007-09-24T23:33:00Z">
        <w:r>
          <w:rPr>
            <w:b/>
          </w:rPr>
          <w:delText>SR. PRESIDENTE (Barrera)</w:delText>
        </w:r>
      </w:del>
      <w:ins w:id="2127" w:author="cd" w:date="2007-09-24T23:33:00Z">
        <w:r>
          <w:rPr>
            <w:b/>
          </w:rPr>
          <w:t>SR. PRESIDENTE (Barrera)</w:t>
        </w:r>
      </w:ins>
      <w:r>
        <w:rPr/>
        <w:t>.– Así se hará, señor diputado.</w:t>
      </w:r>
    </w:p>
    <w:p>
      <w:pPr>
        <w:pStyle w:val="ACOTACION"/>
        <w:rPr>
          <w:lang w:val="es-AR"/>
        </w:rPr>
      </w:pPr>
      <w:r>
        <w:rPr>
          <w:lang w:val="es-AR"/>
        </w:rPr>
        <w:t>–</w:t>
      </w:r>
      <w:r>
        <w:rPr>
          <w:lang w:val="es-AR"/>
        </w:rPr>
        <w:tab/>
        <w:t>Queda reservado. Ver punto 8.2.</w:t>
      </w:r>
    </w:p>
    <w:p>
      <w:pPr>
        <w:pStyle w:val="Heading2"/>
        <w:rPr>
          <w:lang w:val="es-AR"/>
        </w:rPr>
      </w:pPr>
      <w:bookmarkStart w:id="79" w:name="__RefHeading___Toc178529513"/>
      <w:bookmarkEnd w:id="79"/>
      <w:r>
        <w:rPr>
          <w:lang w:val="es-AR"/>
        </w:rPr>
        <w:t>Tercer Festival de Títeres: interés legislativo</w:t>
      </w:r>
    </w:p>
    <w:p>
      <w:pPr>
        <w:pStyle w:val="Heading4"/>
        <w:rPr>
          <w:lang w:val="es-AR"/>
          <w:ins w:id="2129" w:author="cd" w:date="2007-09-21T04:41:00Z"/>
        </w:rPr>
      </w:pPr>
      <w:ins w:id="2128" w:author="cd" w:date="2007-09-21T04:41:00Z">
        <w:bookmarkStart w:id="80" w:name="__RefHeading___Toc178529514"/>
        <w:bookmarkEnd w:id="80"/>
        <w:r>
          <w:rPr>
            <w:lang w:val="es-AR"/>
          </w:rPr>
          <w:t>(Proyecto de declaración – Ingreso y reserva)</w:t>
        </w:r>
      </w:ins>
    </w:p>
    <w:p>
      <w:pPr>
        <w:pStyle w:val="TEXTO"/>
        <w:rPr/>
      </w:pPr>
      <w:r>
        <w:rPr>
          <w:b/>
        </w:rPr>
        <w:t>SR. PESARESI</w:t>
      </w:r>
      <w:r>
        <w:rPr/>
        <w:t>.– Pido la palabra.</w:t>
      </w:r>
    </w:p>
    <w:p>
      <w:pPr>
        <w:pStyle w:val="TEXTO"/>
        <w:rPr/>
      </w:pPr>
      <w:r>
        <w:rPr/>
        <w:tab/>
        <w:t>Solicito se dé entrada al proyecto de declaración de interés legislativo del 3º Festival de Títeres, a desarrollarse en escuelas urbanas y rurales del departamento 9 de Julio durante la primera quincena de setiembre. Dada la proximidad de la fecha, y conforme con lo acordado en la reunión de Labor Parlamentaria, pido se reserve en Secretaría para su posterior tratamiento sobre tablas.</w:t>
      </w:r>
    </w:p>
    <w:p>
      <w:pPr>
        <w:pStyle w:val="TEXTO"/>
        <w:rPr/>
      </w:pPr>
      <w:r>
        <w:rPr/>
      </w:r>
    </w:p>
    <w:p>
      <w:pPr>
        <w:pStyle w:val="TEXTO"/>
        <w:rPr/>
      </w:pPr>
      <w:del w:id="2130" w:author="cd" w:date="2007-09-24T23:33:00Z">
        <w:r>
          <w:rPr>
            <w:b/>
          </w:rPr>
          <w:delText>SR. PRESIDENTE (Barrera)</w:delText>
        </w:r>
      </w:del>
      <w:ins w:id="2131" w:author="cd" w:date="2007-09-24T23:33:00Z">
        <w:r>
          <w:rPr>
            <w:b/>
          </w:rPr>
          <w:t>SR. PRESIDENTE (Barrera)</w:t>
        </w:r>
      </w:ins>
      <w:r>
        <w:rPr/>
        <w:t>.– Con el asentimiento del Cuerpo, se le dará entrada, con la indicación de la señora diputada. (Expte. N° 19.493 – PJ)</w:t>
      </w:r>
    </w:p>
    <w:p>
      <w:pPr>
        <w:pStyle w:val="ACOTACION"/>
        <w:numPr>
          <w:ilvl w:val="0"/>
          <w:numId w:val="14"/>
        </w:numPr>
        <w:rPr>
          <w:lang w:val="es-AR"/>
        </w:rPr>
      </w:pPr>
      <w:r>
        <w:rPr>
          <w:lang w:val="es-AR"/>
        </w:rPr>
        <w:t>Asentimiento.</w:t>
      </w:r>
    </w:p>
    <w:p>
      <w:pPr>
        <w:pStyle w:val="ACOTACION"/>
        <w:rPr>
          <w:lang w:val="es-AR"/>
        </w:rPr>
      </w:pPr>
      <w:r>
        <w:rPr>
          <w:lang w:val="es-AR"/>
        </w:rPr>
        <w:t>–</w:t>
      </w:r>
      <w:r>
        <w:rPr>
          <w:lang w:val="es-AR"/>
        </w:rPr>
        <w:tab/>
        <w:t>Queda reservado. Ver punto 8.3.</w:t>
      </w:r>
    </w:p>
    <w:p>
      <w:pPr>
        <w:pStyle w:val="Heading2"/>
        <w:rPr>
          <w:lang w:val="es-AR"/>
        </w:rPr>
      </w:pPr>
      <w:bookmarkStart w:id="81" w:name="__RefHeading___Toc178529515"/>
      <w:bookmarkEnd w:id="81"/>
      <w:r>
        <w:rPr>
          <w:lang w:val="es-AR"/>
        </w:rPr>
        <w:t>Prórroga vigencia art. 1º, inc. c, Ley 12.373 (crédito fiscal para empresas de transporte)</w:t>
      </w:r>
    </w:p>
    <w:p>
      <w:pPr>
        <w:pStyle w:val="Heading4"/>
        <w:rPr>
          <w:lang w:val="es-AR"/>
          <w:ins w:id="2133" w:author="cd" w:date="2007-09-21T04:42:00Z"/>
        </w:rPr>
      </w:pPr>
      <w:ins w:id="2132" w:author="cd" w:date="2007-09-21T04:42:00Z">
        <w:bookmarkStart w:id="82" w:name="__RefHeading___Toc178529516"/>
        <w:bookmarkEnd w:id="82"/>
        <w:r>
          <w:rPr>
            <w:lang w:val="es-AR"/>
          </w:rPr>
          <w:t>(Proyecto de ley – Ingreso y giro a comisión)</w:t>
        </w:r>
      </w:ins>
    </w:p>
    <w:p>
      <w:pPr>
        <w:pStyle w:val="TEXTO"/>
        <w:rPr/>
      </w:pPr>
      <w:r>
        <w:rPr>
          <w:b/>
        </w:rPr>
        <w:t>SRA. BENÍTEZ</w:t>
      </w:r>
      <w:r>
        <w:rPr/>
        <w:t>.– Pido la palabra.</w:t>
      </w:r>
    </w:p>
    <w:p>
      <w:pPr>
        <w:pStyle w:val="TEXTO"/>
        <w:rPr/>
      </w:pPr>
      <w:r>
        <w:rPr/>
        <w:tab/>
        <w:t>Solicito se dé entrada al proyecto de ley por el cual se prorroga la vigencia de lo establecido en el artículo 1º inciso c) de la Ley 12.373, por el que, oportunamente, se otorgara un crédito fiscal en Ingresos Brutos a los transportes y que va a fenecer a fin de año.</w:t>
      </w:r>
    </w:p>
    <w:p>
      <w:pPr>
        <w:pStyle w:val="TEXTO"/>
        <w:rPr/>
      </w:pPr>
      <w:r>
        <w:rPr/>
      </w:r>
    </w:p>
    <w:p>
      <w:pPr>
        <w:pStyle w:val="TEXTO"/>
        <w:rPr/>
      </w:pPr>
      <w:del w:id="2134" w:author="cd" w:date="2007-09-24T23:33:00Z">
        <w:r>
          <w:rPr>
            <w:b/>
          </w:rPr>
          <w:delText>SR. PRESIDENTE (Barrera)</w:delText>
        </w:r>
      </w:del>
      <w:ins w:id="2135" w:author="cd" w:date="2007-09-24T23:33:00Z">
        <w:r>
          <w:rPr>
            <w:b/>
          </w:rPr>
          <w:t>SR. PRESIDENTE (Barrera)</w:t>
        </w:r>
      </w:ins>
      <w:r>
        <w:rPr/>
        <w:t>.– Con el asentimiento del Cuerpo, así se hará. (Expte. N° 19.490 – DB)</w:t>
      </w:r>
    </w:p>
    <w:p>
      <w:pPr>
        <w:pStyle w:val="ACOTACION"/>
        <w:numPr>
          <w:ilvl w:val="0"/>
          <w:numId w:val="14"/>
        </w:numPr>
        <w:rPr>
          <w:lang w:val="es-AR"/>
        </w:rPr>
      </w:pPr>
      <w:r>
        <w:rPr>
          <w:lang w:val="es-AR"/>
        </w:rPr>
        <w:t>Asentimiento.</w:t>
      </w:r>
    </w:p>
    <w:p>
      <w:pPr>
        <w:pStyle w:val="ACOTACION"/>
        <w:numPr>
          <w:ilvl w:val="0"/>
          <w:numId w:val="14"/>
        </w:numPr>
        <w:rPr/>
      </w:pPr>
      <w:r>
        <w:rPr>
          <w:lang w:val="es-AR"/>
        </w:rPr>
        <w:t xml:space="preserve">Girado a las </w:t>
      </w:r>
      <w:del w:id="2136" w:author="cd" w:date="2007-08-28T00:13:00Z">
        <w:r>
          <w:rPr>
            <w:lang w:val="es-AR"/>
          </w:rPr>
          <w:delText>comisones</w:delText>
        </w:r>
      </w:del>
      <w:ins w:id="2137" w:author="cd" w:date="2007-08-28T00:13:00Z">
        <w:r>
          <w:rPr>
            <w:lang w:val="es-AR"/>
          </w:rPr>
          <w:t>comisiones</w:t>
        </w:r>
      </w:ins>
      <w:r>
        <w:rPr>
          <w:lang w:val="es-AR"/>
        </w:rPr>
        <w:t xml:space="preserve"> de Transporte de Presupuesto y Hacienda y de Asuntos Constitucionales y Legislación General.</w:t>
      </w:r>
    </w:p>
    <w:p>
      <w:pPr>
        <w:pStyle w:val="Heading2"/>
        <w:rPr>
          <w:lang w:val="es-AR"/>
        </w:rPr>
      </w:pPr>
      <w:bookmarkStart w:id="83" w:name="__RefHeading___Toc178529517"/>
      <w:bookmarkEnd w:id="83"/>
      <w:r>
        <w:rPr>
          <w:lang w:val="es-AR"/>
        </w:rPr>
        <w:t>Repudio a incidente protagonizado por ex funcionario de Santa Cruz, Daniel Varizat</w:t>
      </w:r>
    </w:p>
    <w:p>
      <w:pPr>
        <w:pStyle w:val="Heading4"/>
        <w:rPr>
          <w:lang w:val="es-AR"/>
          <w:ins w:id="2139" w:author="cd" w:date="2007-09-21T04:42:00Z"/>
        </w:rPr>
      </w:pPr>
      <w:ins w:id="2138" w:author="cd" w:date="2007-09-21T04:42:00Z">
        <w:bookmarkStart w:id="84" w:name="__RefHeading___Toc178529518"/>
        <w:bookmarkEnd w:id="84"/>
        <w:r>
          <w:rPr>
            <w:lang w:val="es-AR"/>
          </w:rPr>
          <w:t>(Proyecto de declaración – Ingreso y giro a comisión)</w:t>
        </w:r>
      </w:ins>
    </w:p>
    <w:p>
      <w:pPr>
        <w:pStyle w:val="Heading2"/>
        <w:rPr>
          <w:lang w:val="es-AR"/>
        </w:rPr>
      </w:pPr>
      <w:bookmarkStart w:id="85" w:name="__RefHeading___Toc178529519"/>
      <w:bookmarkEnd w:id="85"/>
      <w:r>
        <w:rPr>
          <w:lang w:val="es-AR"/>
        </w:rPr>
        <w:t>Establecimientos geriátricos (regulación)</w:t>
      </w:r>
    </w:p>
    <w:p>
      <w:pPr>
        <w:pStyle w:val="Heading4"/>
        <w:rPr>
          <w:ins w:id="2143" w:author="cd" w:date="2007-09-21T04:43:00Z"/>
        </w:rPr>
      </w:pPr>
      <w:ins w:id="2140" w:author="cd" w:date="2007-09-21T04:43:00Z">
        <w:bookmarkStart w:id="86" w:name="__RefHeading___Toc178529520"/>
        <w:bookmarkEnd w:id="86"/>
        <w:r>
          <w:rPr>
            <w:lang w:val="es-AR"/>
          </w:rPr>
          <w:t>(Proyecto</w:t>
        </w:r>
      </w:ins>
      <w:ins w:id="2141" w:author="cd" w:date="2007-09-24T23:29:00Z">
        <w:r>
          <w:rPr>
            <w:lang w:val="es-AR"/>
          </w:rPr>
          <w:t xml:space="preserve"> </w:t>
        </w:r>
      </w:ins>
      <w:ins w:id="2142" w:author="cd" w:date="2007-09-21T04:43:00Z">
        <w:r>
          <w:rPr>
            <w:lang w:val="es-AR"/>
          </w:rPr>
          <w:t>de ley – Ingreso y giro a comisión)</w:t>
        </w:r>
      </w:ins>
    </w:p>
    <w:p>
      <w:pPr>
        <w:pStyle w:val="TEXTO"/>
        <w:rPr/>
      </w:pPr>
      <w:r>
        <w:rPr>
          <w:b/>
        </w:rPr>
        <w:t>SRA. BENAS</w:t>
      </w:r>
      <w:r>
        <w:rPr/>
        <w:t>.– Pido la palabra.</w:t>
      </w:r>
    </w:p>
    <w:p>
      <w:pPr>
        <w:pStyle w:val="TEXTO"/>
        <w:rPr/>
      </w:pPr>
      <w:r>
        <w:rPr/>
        <w:tab/>
        <w:t>Solicito se dé entrada a dos proyectos. El primero, de declaración –no he tenido la misma suerte que la diputada Pesaresi en Labor Parlamentaria–, por el cual se repudian los incidentes protagonizados por el ex funcionario Varizat en la Provincia de Santa Cruz, que atropelló 17 personas, una de las cuales está muy grave. La idea es que este Cuerpo se expida expresando el rechazo absoluto a esta metodología terrorista que, desde este personaje, se implement</w:t>
      </w:r>
      <w:ins w:id="2144" w:author="cd" w:date="2007-08-27T22:02:00Z">
        <w:r>
          <w:rPr/>
          <w:t>ó esta vez</w:t>
        </w:r>
      </w:ins>
      <w:del w:id="2145" w:author="cd" w:date="2007-08-27T22:02:00Z">
        <w:r>
          <w:rPr/>
          <w:delText>a</w:delText>
        </w:r>
      </w:del>
      <w:r>
        <w:rPr/>
        <w:t xml:space="preserve"> en la Provincia de Santa Cruz, o en cualquier otra provincia argentina en que pueda darse, independientemente del signo político que la gobierne, cuando se atenta contra la vida de las personas por el sólo hecho de manifestarse libremente. Considero importante que este Cuerpo asuma la responsabilidad política y cívica de manifestar el rechazo. Ya que no hemos podido conseguir el acuerdo necesario en Labor Parlamentaria, voy a </w:t>
      </w:r>
      <w:ins w:id="2146" w:author="cd" w:date="2007-08-27T22:02:00Z">
        <w:r>
          <w:rPr/>
          <w:t>solicitar,</w:t>
        </w:r>
      </w:ins>
      <w:del w:id="2147" w:author="cd" w:date="2007-08-27T22:02:00Z">
        <w:r>
          <w:rPr/>
          <w:delText>ingresarlo</w:delText>
        </w:r>
      </w:del>
      <w:r>
        <w:rPr/>
        <w:t xml:space="preserve"> simplemente</w:t>
      </w:r>
      <w:ins w:id="2148" w:author="cd" w:date="2007-08-27T22:02:00Z">
        <w:r>
          <w:rPr/>
          <w:t>, su ingreso</w:t>
        </w:r>
      </w:ins>
      <w:del w:id="2149" w:author="cd" w:date="2007-08-27T22:02:00Z">
        <w:r>
          <w:rPr/>
          <w:delText xml:space="preserve"> al proyecto</w:delText>
        </w:r>
      </w:del>
      <w:r>
        <w:rPr/>
        <w:t>.</w:t>
      </w:r>
    </w:p>
    <w:p>
      <w:pPr>
        <w:pStyle w:val="TEXTO"/>
        <w:rPr/>
      </w:pPr>
      <w:r>
        <w:rPr/>
        <w:tab/>
        <w:t xml:space="preserve">El segundo es un proyecto de ley, en el que me acompañan los diputados de mi bloque, por el que se regula el funcionamiento de los establecimientos geriátricos o las residencias para personas mayores, ya que es un área que no está convenientemente reglamentada </w:t>
      </w:r>
      <w:del w:id="2150" w:author="cd" w:date="2007-08-27T22:03:00Z">
        <w:r>
          <w:rPr/>
          <w:delText>por</w:delText>
        </w:r>
      </w:del>
      <w:ins w:id="2151" w:author="cd" w:date="2007-08-27T22:03:00Z">
        <w:r>
          <w:rPr/>
          <w:t>en</w:t>
        </w:r>
      </w:ins>
      <w:r>
        <w:rPr/>
        <w:t xml:space="preserve"> la Provincia, y es evidente que para mejorar la atención de las personas de la tercera edad se hace indispensable contar con normas claras que garanticen la asistencia mínima e indispensable para nuestros ancianos que muchas veces se encuentran en situación de abandono. Además, solicito su tratamiento preferencial –no lo he acordado en Labor Parlamentaria– para dentro de tres sesiones, si es que el Cuerpo tiene a bien</w:t>
      </w:r>
      <w:ins w:id="2152" w:author="cd" w:date="2007-08-27T22:03:00Z">
        <w:r>
          <w:rPr/>
          <w:t xml:space="preserve"> aceptarlo</w:t>
        </w:r>
      </w:ins>
      <w:del w:id="2153" w:author="cd" w:date="2007-08-27T22:03:00Z">
        <w:r>
          <w:rPr/>
          <w:delText xml:space="preserve"> considerar</w:delText>
        </w:r>
      </w:del>
      <w:r>
        <w:rPr/>
        <w:t>.</w:t>
      </w:r>
    </w:p>
    <w:p>
      <w:pPr>
        <w:pStyle w:val="TEXTO"/>
        <w:rPr/>
      </w:pPr>
      <w:r>
        <w:rPr/>
      </w:r>
    </w:p>
    <w:p>
      <w:pPr>
        <w:pStyle w:val="TEXTO"/>
        <w:rPr/>
      </w:pPr>
      <w:del w:id="2154" w:author="cd" w:date="2007-09-24T23:33:00Z">
        <w:r>
          <w:rPr>
            <w:b/>
          </w:rPr>
          <w:delText>SR. PRESIDENTE (Barrera)</w:delText>
        </w:r>
      </w:del>
      <w:ins w:id="2155" w:author="cd" w:date="2007-09-24T23:33:00Z">
        <w:r>
          <w:rPr>
            <w:b/>
          </w:rPr>
          <w:t>SR. PRESIDENTE (Barrera)</w:t>
        </w:r>
      </w:ins>
      <w:r>
        <w:rPr/>
        <w:t>.– Con el asentimiento del Cuerpo, se les dará entrada. (Exptes. N° 19.498 – ARI y Nº 19.491 – ARI)</w:t>
      </w:r>
    </w:p>
    <w:p>
      <w:pPr>
        <w:pStyle w:val="ACOTACION"/>
        <w:numPr>
          <w:ilvl w:val="0"/>
          <w:numId w:val="14"/>
        </w:numPr>
        <w:rPr>
          <w:lang w:val="es-AR"/>
        </w:rPr>
      </w:pPr>
      <w:r>
        <w:rPr>
          <w:lang w:val="es-AR"/>
        </w:rPr>
        <w:t>Asentimiento.</w:t>
      </w:r>
    </w:p>
    <w:p>
      <w:pPr>
        <w:pStyle w:val="ACOTACION"/>
        <w:rPr>
          <w:lang w:val="es-AR"/>
        </w:rPr>
      </w:pPr>
      <w:r>
        <w:rPr>
          <w:lang w:val="es-AR"/>
        </w:rPr>
        <w:t>–</w:t>
      </w:r>
      <w:r>
        <w:rPr>
          <w:lang w:val="es-AR"/>
        </w:rPr>
        <w:tab/>
        <w:t>El Expte. Nº 19.498 – ARI es girado a la Comisión de Asuntos Constitucionales y Legislación General.</w:t>
      </w:r>
    </w:p>
    <w:p>
      <w:pPr>
        <w:pStyle w:val="ACOTACION"/>
        <w:numPr>
          <w:ilvl w:val="0"/>
          <w:numId w:val="14"/>
        </w:numPr>
        <w:rPr>
          <w:lang w:val="es-AR"/>
        </w:rPr>
      </w:pPr>
      <w:r>
        <w:rPr>
          <w:lang w:val="es-AR"/>
        </w:rPr>
        <w:t>El Expte. Nº 19.491 – ARI es girado a las comisiones de Promoción Comunitaria, de Salud Pública y Asistencia Social, de Seguridad Social y de Asuntos Constitucionales y Legislación General.</w:t>
      </w:r>
    </w:p>
    <w:p>
      <w:pPr>
        <w:pStyle w:val="TEXTO"/>
        <w:rPr/>
      </w:pPr>
      <w:del w:id="2156" w:author="cd" w:date="2007-09-24T23:33:00Z">
        <w:r>
          <w:rPr>
            <w:b/>
          </w:rPr>
          <w:delText>SR. PRESIDENTE (Barrera)</w:delText>
        </w:r>
      </w:del>
      <w:ins w:id="2157" w:author="cd" w:date="2007-09-24T23:33:00Z">
        <w:r>
          <w:rPr>
            <w:b/>
          </w:rPr>
          <w:t>SR. PRESIDENTE (Barrera)</w:t>
        </w:r>
      </w:ins>
      <w:r>
        <w:rPr/>
        <w:t>.– Corresponde votar la moción de preferencia para el segundo proyecto.</w:t>
      </w:r>
    </w:p>
    <w:p>
      <w:pPr>
        <w:pStyle w:val="ACOTACION"/>
        <w:rPr>
          <w:lang w:val="es-AR"/>
        </w:rPr>
      </w:pPr>
      <w:r>
        <w:rPr>
          <w:lang w:val="es-AR"/>
        </w:rPr>
        <w:t>–</w:t>
      </w:r>
      <w:r>
        <w:rPr>
          <w:lang w:val="es-AR"/>
        </w:rPr>
        <w:tab/>
        <w:t>Resulta negativa.</w:t>
      </w:r>
    </w:p>
    <w:p>
      <w:pPr>
        <w:pStyle w:val="Heading2"/>
        <w:rPr>
          <w:lang w:val="es-AR"/>
        </w:rPr>
      </w:pPr>
      <w:bookmarkStart w:id="87" w:name="__RefHeading___Toc178529521"/>
      <w:bookmarkEnd w:id="87"/>
      <w:r>
        <w:rPr>
          <w:lang w:val="es-AR"/>
        </w:rPr>
        <w:t>Escape de ácido sulfhídrico en planta de Petrobras de San Lorenzo: informes</w:t>
      </w:r>
    </w:p>
    <w:p>
      <w:pPr>
        <w:pStyle w:val="Heading4"/>
        <w:rPr>
          <w:lang w:val="es-AR"/>
          <w:ins w:id="2159" w:author="cd" w:date="2007-09-21T04:44:00Z"/>
        </w:rPr>
      </w:pPr>
      <w:ins w:id="2158" w:author="cd" w:date="2007-09-21T04:44:00Z">
        <w:bookmarkStart w:id="88" w:name="__RefHeading___Toc178529522"/>
        <w:bookmarkEnd w:id="88"/>
        <w:r>
          <w:rPr>
            <w:lang w:val="es-AR"/>
          </w:rPr>
          <w:t>(Proyecto de comunicación – Ingreso y giro a comisión)</w:t>
        </w:r>
      </w:ins>
    </w:p>
    <w:p>
      <w:pPr>
        <w:pStyle w:val="TEXTO"/>
        <w:rPr/>
      </w:pPr>
      <w:r>
        <w:rPr>
          <w:b/>
        </w:rPr>
        <w:t>SR. STRADA</w:t>
      </w:r>
      <w:r>
        <w:rPr/>
        <w:t>.– Pido la palabra.</w:t>
      </w:r>
    </w:p>
    <w:p>
      <w:pPr>
        <w:pStyle w:val="TEXTO"/>
        <w:rPr/>
      </w:pPr>
      <w:r>
        <w:rPr/>
        <w:tab/>
        <w:t>Solicito se dé entrada al proyecto de comunicación por el que se piden informes con relación a escapes y emanaciones de gas que están ocurriendo en estos momentos en la planta de Petrobras, ex YPF, en la ciudad de San Lorenzo. Ha sido reconocido por la propia empresa, en reuniones con los vecinos de la zona que son afectados por las emanaciones, que las mismas son de ácido sulfhídrico. También ha sido reconocido por la empresa que dichas emanaciones se deben a un incremento de la producción</w:t>
      </w:r>
      <w:ins w:id="2160" w:author="cd" w:date="2007-08-27T22:03:00Z">
        <w:r>
          <w:rPr/>
          <w:t>,</w:t>
        </w:r>
      </w:ins>
      <w:r>
        <w:rPr/>
        <w:t xml:space="preserve"> producto de las necesidades que se tienen de mayor combustible.</w:t>
      </w:r>
    </w:p>
    <w:p>
      <w:pPr>
        <w:pStyle w:val="TEXTO"/>
        <w:rPr/>
      </w:pPr>
      <w:r>
        <w:rPr/>
      </w:r>
    </w:p>
    <w:p>
      <w:pPr>
        <w:pStyle w:val="TEXTO"/>
        <w:rPr/>
      </w:pPr>
      <w:del w:id="2161" w:author="cd" w:date="2007-09-24T23:33:00Z">
        <w:r>
          <w:rPr>
            <w:b/>
          </w:rPr>
          <w:delText>SR. PRESIDENTE (Barrera)</w:delText>
        </w:r>
      </w:del>
      <w:ins w:id="2162" w:author="cd" w:date="2007-09-24T23:33:00Z">
        <w:r>
          <w:rPr>
            <w:b/>
          </w:rPr>
          <w:t>SR. PRESIDENTE (Barrera)</w:t>
        </w:r>
      </w:ins>
      <w:r>
        <w:rPr/>
        <w:t>.– Con el asentimiento del Cuerpo, se le dará entrada. (Expte. Nº 19.499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Medio Ambiente y Recursos Naturales, de Salud Pública y Asistencia Social y de Industria, Comercio y Turismo.</w:t>
      </w:r>
    </w:p>
    <w:p>
      <w:pPr>
        <w:pStyle w:val="Heading2"/>
        <w:rPr>
          <w:lang w:val="es-AR"/>
        </w:rPr>
      </w:pPr>
      <w:bookmarkStart w:id="89" w:name="__RefHeading___Toc178529523"/>
      <w:bookmarkEnd w:id="89"/>
      <w:r>
        <w:rPr>
          <w:lang w:val="es-AR"/>
        </w:rPr>
        <w:t>Reparación del citómetro de flujo del Centro de Tecnología en Salud Pública de Rosario</w:t>
      </w:r>
    </w:p>
    <w:p>
      <w:pPr>
        <w:pStyle w:val="Heading4"/>
        <w:rPr>
          <w:lang w:val="es-AR"/>
          <w:ins w:id="2164" w:author="cd" w:date="2007-09-21T04:44:00Z"/>
        </w:rPr>
      </w:pPr>
      <w:ins w:id="2163" w:author="cd" w:date="2007-09-21T04:44:00Z">
        <w:bookmarkStart w:id="90" w:name="__RefHeading___Toc178529524"/>
        <w:bookmarkEnd w:id="90"/>
        <w:r>
          <w:rPr>
            <w:lang w:val="es-AR"/>
          </w:rPr>
          <w:t>(Proyecto de comunicación – Ingreso y giro a comisión)</w:t>
        </w:r>
      </w:ins>
    </w:p>
    <w:p>
      <w:pPr>
        <w:pStyle w:val="TEXTO"/>
        <w:rPr/>
      </w:pPr>
      <w:r>
        <w:rPr>
          <w:b/>
        </w:rPr>
        <w:t>SRA. MEOTTO</w:t>
      </w:r>
      <w:r>
        <w:rPr/>
        <w:t>.– Pido la palabra.</w:t>
      </w:r>
    </w:p>
    <w:p>
      <w:pPr>
        <w:pStyle w:val="TEXTO"/>
        <w:rPr/>
      </w:pPr>
      <w:ins w:id="2165" w:author="rafael" w:date="2007-08-26T05:23:00Z">
        <w:r>
          <w:rPr/>
          <w:tab/>
        </w:r>
      </w:ins>
      <w:r>
        <w:rPr/>
        <w:t>Solicito se dé entrada al proyecto de comunicación –para que sea girado a la comisión correspondiente–, por el que se pide reparar el citómetro de flujo que utiliza el Centro de Tecnología en Salud Pública de la ciudad de Rosario, para medir el nivel de defensa</w:t>
      </w:r>
      <w:ins w:id="2166" w:author="cd" w:date="2007-08-27T22:03:00Z">
        <w:r>
          <w:rPr/>
          <w:t>s</w:t>
        </w:r>
      </w:ins>
      <w:r>
        <w:rPr/>
        <w:t xml:space="preserve"> de pacientes infectados con el virus del HIV. </w:t>
      </w:r>
    </w:p>
    <w:p>
      <w:pPr>
        <w:pStyle w:val="TEXTO"/>
        <w:rPr/>
      </w:pPr>
      <w:r>
        <w:rPr/>
      </w:r>
    </w:p>
    <w:p>
      <w:pPr>
        <w:pStyle w:val="TEXTO"/>
        <w:rPr/>
      </w:pPr>
      <w:del w:id="2167" w:author="cd" w:date="2007-09-24T23:33:00Z">
        <w:r>
          <w:rPr>
            <w:b/>
          </w:rPr>
          <w:delText>SR. PRESIDENTE (Barrera)</w:delText>
        </w:r>
      </w:del>
      <w:ins w:id="2168" w:author="cd" w:date="2007-09-24T23:33:00Z">
        <w:r>
          <w:rPr>
            <w:b/>
          </w:rPr>
          <w:t>SR. PRESIDENTE (Barrera)</w:t>
        </w:r>
      </w:ins>
      <w:r>
        <w:rPr/>
        <w:t>.– Con el asentimiento del Cuerpo, se le dará entrada. (Expte. Nº 19.500 – PJ)</w:t>
      </w:r>
    </w:p>
    <w:p>
      <w:pPr>
        <w:pStyle w:val="ACOTACION"/>
        <w:numPr>
          <w:ilvl w:val="0"/>
          <w:numId w:val="14"/>
        </w:numPr>
        <w:rPr>
          <w:lang w:val="es-AR"/>
        </w:rPr>
      </w:pPr>
      <w:r>
        <w:rPr>
          <w:lang w:val="es-AR"/>
        </w:rPr>
        <w:t>Asentimiento.</w:t>
      </w:r>
    </w:p>
    <w:p>
      <w:pPr>
        <w:pStyle w:val="ACOTACION"/>
        <w:numPr>
          <w:ilvl w:val="0"/>
          <w:numId w:val="14"/>
        </w:numPr>
        <w:rPr>
          <w:lang w:val="es-AR"/>
        </w:rPr>
      </w:pPr>
      <w:r>
        <w:rPr>
          <w:lang w:val="es-AR"/>
        </w:rPr>
        <w:t>Girado a las comisiones de Salud Pública y Asistencia Social y de Presupuesto y Hacienda.</w:t>
      </w:r>
    </w:p>
    <w:p>
      <w:pPr>
        <w:pStyle w:val="Heading2"/>
        <w:rPr>
          <w:lang w:val="es-AR"/>
        </w:rPr>
      </w:pPr>
      <w:bookmarkStart w:id="91" w:name="__RefHeading___Toc178529525"/>
      <w:bookmarkEnd w:id="91"/>
      <w:r>
        <w:rPr>
          <w:lang w:val="es-AR"/>
        </w:rPr>
        <w:t>4to. Congreso Argentino de Archivística: interés legislativo</w:t>
      </w:r>
    </w:p>
    <w:p>
      <w:pPr>
        <w:pStyle w:val="Heading4"/>
        <w:rPr>
          <w:lang w:val="es-AR"/>
          <w:ins w:id="2170" w:author="cd" w:date="2007-09-21T04:44:00Z"/>
        </w:rPr>
      </w:pPr>
      <w:ins w:id="2169" w:author="cd" w:date="2007-09-21T04:44:00Z">
        <w:bookmarkStart w:id="92" w:name="__RefHeading___Toc178529526"/>
        <w:bookmarkEnd w:id="92"/>
        <w:r>
          <w:rPr>
            <w:lang w:val="es-AR"/>
          </w:rPr>
          <w:t>(Proyecto de declaración – Ingreso y reserva)</w:t>
        </w:r>
      </w:ins>
    </w:p>
    <w:p>
      <w:pPr>
        <w:pStyle w:val="Heading2"/>
        <w:rPr>
          <w:lang w:val="es-AR"/>
        </w:rPr>
      </w:pPr>
      <w:bookmarkStart w:id="93" w:name="__RefHeading___Toc178529527"/>
      <w:bookmarkEnd w:id="93"/>
      <w:r>
        <w:rPr>
          <w:lang w:val="es-AR"/>
        </w:rPr>
        <w:t>Reconocimiento a Emilio Miguel Toledo y Sergio Zayas: interés legislativo</w:t>
      </w:r>
    </w:p>
    <w:p>
      <w:pPr>
        <w:pStyle w:val="Heading4"/>
        <w:rPr>
          <w:lang w:val="es-AR"/>
          <w:ins w:id="2172" w:author="cd" w:date="2007-09-21T04:45:00Z"/>
        </w:rPr>
      </w:pPr>
      <w:ins w:id="2171" w:author="cd" w:date="2007-09-21T04:45:00Z">
        <w:bookmarkStart w:id="94" w:name="__RefHeading___Toc178529528"/>
        <w:bookmarkEnd w:id="94"/>
        <w:r>
          <w:rPr>
            <w:lang w:val="es-AR"/>
          </w:rPr>
          <w:t>(Proyecto de declaración – Ingreso y reserva)</w:t>
        </w:r>
      </w:ins>
    </w:p>
    <w:p>
      <w:pPr>
        <w:pStyle w:val="Heading2"/>
        <w:rPr>
          <w:lang w:val="es-AR"/>
        </w:rPr>
      </w:pPr>
      <w:bookmarkStart w:id="95" w:name="__RefHeading___Toc178529529"/>
      <w:bookmarkEnd w:id="95"/>
      <w:r>
        <w:rPr>
          <w:lang w:val="es-AR"/>
        </w:rPr>
        <w:t>Campaña “A limpiar al Mundo”: interés legislativo</w:t>
      </w:r>
    </w:p>
    <w:p>
      <w:pPr>
        <w:pStyle w:val="Heading4"/>
        <w:rPr>
          <w:lang w:val="es-AR"/>
          <w:ins w:id="2174" w:author="cd" w:date="2007-09-21T04:45:00Z"/>
        </w:rPr>
      </w:pPr>
      <w:ins w:id="2173" w:author="cd" w:date="2007-09-21T04:45:00Z">
        <w:bookmarkStart w:id="96" w:name="__RefHeading___Toc178529530"/>
        <w:bookmarkEnd w:id="96"/>
        <w:r>
          <w:rPr>
            <w:lang w:val="es-AR"/>
          </w:rPr>
          <w:t>(Proyecto de declaración – Ingreso y reserva)</w:t>
        </w:r>
      </w:ins>
    </w:p>
    <w:p>
      <w:pPr>
        <w:pStyle w:val="Heading2"/>
        <w:rPr>
          <w:lang w:val="es-AR"/>
        </w:rPr>
      </w:pPr>
      <w:bookmarkStart w:id="97" w:name="__RefHeading___Toc178529531"/>
      <w:bookmarkEnd w:id="97"/>
      <w:r>
        <w:rPr>
          <w:lang w:val="es-AR"/>
        </w:rPr>
        <w:t>VII Jornadas sobre la Vida: interés legislativo</w:t>
      </w:r>
    </w:p>
    <w:p>
      <w:pPr>
        <w:pStyle w:val="Heading4"/>
        <w:rPr>
          <w:lang w:val="es-AR"/>
          <w:ins w:id="2176" w:author="cd" w:date="2007-09-21T04:45:00Z"/>
        </w:rPr>
      </w:pPr>
      <w:ins w:id="2175" w:author="cd" w:date="2007-09-21T04:45:00Z">
        <w:bookmarkStart w:id="98" w:name="__RefHeading___Toc178529532"/>
        <w:bookmarkEnd w:id="98"/>
        <w:r>
          <w:rPr>
            <w:lang w:val="es-AR"/>
          </w:rPr>
          <w:t>(Proyecto de declaración – Ingreso y reserva)</w:t>
        </w:r>
      </w:ins>
    </w:p>
    <w:p>
      <w:pPr>
        <w:pStyle w:val="TEXTO"/>
        <w:rPr/>
      </w:pPr>
      <w:r>
        <w:rPr>
          <w:b/>
        </w:rPr>
        <w:t>SRA. MEOTTO</w:t>
      </w:r>
      <w:r>
        <w:rPr/>
        <w:t>.– Pido la palabra.</w:t>
      </w:r>
    </w:p>
    <w:p>
      <w:pPr>
        <w:pStyle w:val="TEXTO"/>
        <w:rPr/>
      </w:pPr>
      <w:ins w:id="2177" w:author="rafael" w:date="2007-08-26T05:23:00Z">
        <w:r>
          <w:rPr/>
          <w:tab/>
        </w:r>
      </w:ins>
      <w:r>
        <w:rPr/>
        <w:t xml:space="preserve">Solicito se dé entrada a cuatro proyectos de declaración de interés legislativo y que se reserven en Secretaría para su posterior tratamiento sobre tablas. </w:t>
      </w:r>
    </w:p>
    <w:p>
      <w:pPr>
        <w:pStyle w:val="TEXTO"/>
        <w:rPr/>
      </w:pPr>
      <w:ins w:id="2178" w:author="rafael" w:date="2007-08-26T05:23:00Z">
        <w:r>
          <w:rPr/>
          <w:tab/>
        </w:r>
      </w:ins>
      <w:r>
        <w:rPr/>
        <w:t xml:space="preserve">El primero, referido al 4to. Congreso Argentino de Archivística, el cual se realizará en la ciudad de San Miguel de Tucumán, del 8 al 10 de octubre del corriente año. </w:t>
      </w:r>
    </w:p>
    <w:p>
      <w:pPr>
        <w:pStyle w:val="TEXTO"/>
        <w:rPr/>
      </w:pPr>
      <w:ins w:id="2179" w:author="rafael" w:date="2007-08-26T05:23:00Z">
        <w:r>
          <w:rPr/>
          <w:tab/>
        </w:r>
      </w:ins>
      <w:r>
        <w:rPr/>
        <w:t>Por el segundo se declara el reconocimiento a los jóvenes nadadores Emilio Miguel Toledo</w:t>
      </w:r>
      <w:ins w:id="2180" w:author="cd" w:date="2007-08-27T22:03:00Z">
        <w:r>
          <w:rPr/>
          <w:t>,</w:t>
        </w:r>
      </w:ins>
      <w:r>
        <w:rPr/>
        <w:t xml:space="preserve"> de la ciudad de Santo Tomé, quien ha obtenido medallas de oro, plata y bronce en la disciplina natación</w:t>
      </w:r>
      <w:ins w:id="2181" w:author="cd" w:date="2007-08-27T22:03:00Z">
        <w:r>
          <w:rPr/>
          <w:t>,</w:t>
        </w:r>
      </w:ins>
      <w:r>
        <w:rPr/>
        <w:t xml:space="preserve"> en los 4º Juegos Panamericanos Hipoacúsicos, realizados del 14 al 18 de agosto del corriente año en la ciudad de Valencia (Venezuela), y Sergio Zayas, de la ciudad de Santa Fe, quien ha obtenido medalla de oro en la disciplina natación en los Juegos Panamericanos de No Videntes realizados en la ciudad de Río de Janeiro (Brasil).</w:t>
      </w:r>
    </w:p>
    <w:p>
      <w:pPr>
        <w:pStyle w:val="TEXTO"/>
        <w:rPr/>
      </w:pPr>
      <w:r>
        <w:rPr/>
        <w:tab/>
        <w:t>El tercero refiere a la Campaña “A limpiar el Mundo”, organizada por la Escuela EGB Particular Incorporada Nº 390 y la Escuela Polimodal Particular 3103.</w:t>
      </w:r>
    </w:p>
    <w:p>
      <w:pPr>
        <w:pStyle w:val="TEXTO"/>
        <w:rPr/>
      </w:pPr>
      <w:r>
        <w:rPr/>
        <w:tab/>
        <w:t>El último refiere a la VII Jornadas sobre la Vida, que tratará el tema “La ciudadanía en torno a los valores de la vida”, a realizarse en la Escuela Particular Incorporada Sara Faisal, de la ciudad de Santa Fe, los días 26 al 28 de setiembre del corriente año.</w:t>
      </w:r>
    </w:p>
    <w:p>
      <w:pPr>
        <w:pStyle w:val="TEXTO"/>
        <w:rPr/>
      </w:pPr>
      <w:r>
        <w:rPr/>
      </w:r>
    </w:p>
    <w:p>
      <w:pPr>
        <w:pStyle w:val="TEXTO"/>
        <w:rPr/>
      </w:pPr>
      <w:del w:id="2182" w:author="cd" w:date="2007-09-24T23:33:00Z">
        <w:r>
          <w:rPr>
            <w:b/>
          </w:rPr>
          <w:delText>SR. PRESIDENTE (Barrera)</w:delText>
        </w:r>
      </w:del>
      <w:ins w:id="2183" w:author="cd" w:date="2007-09-24T23:33:00Z">
        <w:r>
          <w:rPr>
            <w:b/>
          </w:rPr>
          <w:t>SR. PRESIDENTE (Barrera)</w:t>
        </w:r>
      </w:ins>
      <w:r>
        <w:rPr/>
        <w:t>.– Con el asentimiento del Cuerpo, se le</w:t>
      </w:r>
      <w:ins w:id="2184" w:author="cd" w:date="2007-08-27T22:03:00Z">
        <w:r>
          <w:rPr/>
          <w:t>s</w:t>
        </w:r>
      </w:ins>
      <w:r>
        <w:rPr/>
        <w:t xml:space="preserve"> dará entrada, con la indicación de la señora diputada. (Exptes. Nº 19.494 – PJ, Nº 19.495 – PJ</w:t>
      </w:r>
      <w:r>
        <w:rPr>
          <w:b/>
        </w:rPr>
        <w:t xml:space="preserve">, </w:t>
      </w:r>
      <w:r>
        <w:rPr/>
        <w:t>Nº 19.496 – PJ y Nº 19.497 – PJ)</w:t>
      </w:r>
    </w:p>
    <w:p>
      <w:pPr>
        <w:pStyle w:val="ACOTACION"/>
        <w:rPr>
          <w:lang w:val="es-AR"/>
        </w:rPr>
      </w:pPr>
      <w:r>
        <w:rPr>
          <w:lang w:val="es-AR"/>
        </w:rPr>
        <w:t>–</w:t>
      </w:r>
      <w:r>
        <w:rPr>
          <w:lang w:val="es-AR"/>
        </w:rPr>
        <w:tab/>
        <w:t>Asentimiento.</w:t>
      </w:r>
    </w:p>
    <w:p>
      <w:pPr>
        <w:pStyle w:val="ACOTACION"/>
        <w:numPr>
          <w:ilvl w:val="0"/>
          <w:numId w:val="18"/>
        </w:numPr>
        <w:rPr>
          <w:lang w:val="es-AR"/>
        </w:rPr>
      </w:pPr>
      <w:r>
        <w:rPr>
          <w:lang w:val="es-AR"/>
        </w:rPr>
        <w:t>Quedan reservados. Ver puntos 8.7, 8.6, 8.5 y 8.4.</w:t>
      </w:r>
    </w:p>
    <w:p>
      <w:pPr>
        <w:pStyle w:val="Heading2"/>
        <w:rPr>
          <w:lang w:val="es-AR"/>
        </w:rPr>
      </w:pPr>
      <w:bookmarkStart w:id="99" w:name="__RefHeading___Toc178529533"/>
      <w:bookmarkEnd w:id="99"/>
      <w:r>
        <w:rPr>
          <w:lang w:val="es-AR"/>
        </w:rPr>
        <w:t>Expropiación de inmueble en Rosario (para promover actividades culturales)</w:t>
      </w:r>
    </w:p>
    <w:p>
      <w:pPr>
        <w:pStyle w:val="Heading4"/>
        <w:rPr>
          <w:lang w:val="es-AR"/>
          <w:ins w:id="2186" w:author="cd" w:date="2007-09-21T04:45:00Z"/>
        </w:rPr>
      </w:pPr>
      <w:ins w:id="2185" w:author="cd" w:date="2007-09-21T04:45:00Z">
        <w:bookmarkStart w:id="100" w:name="__RefHeading___Toc178529534"/>
        <w:bookmarkEnd w:id="100"/>
        <w:r>
          <w:rPr>
            <w:lang w:val="es-AR"/>
          </w:rPr>
          <w:t>(Proyecto de ley – Queda reservado)</w:t>
        </w:r>
      </w:ins>
    </w:p>
    <w:p>
      <w:pPr>
        <w:pStyle w:val="TEXTO"/>
        <w:rPr/>
      </w:pPr>
      <w:r>
        <w:rPr>
          <w:b/>
        </w:rPr>
        <w:t>SRA. PERALTA</w:t>
      </w:r>
      <w:r>
        <w:rPr/>
        <w:t>.–</w:t>
      </w:r>
      <w:r>
        <w:rPr>
          <w:b/>
        </w:rPr>
        <w:t xml:space="preserve"> </w:t>
      </w:r>
      <w:r>
        <w:rPr/>
        <w:t>Pido la palabra.</w:t>
      </w:r>
    </w:p>
    <w:p>
      <w:pPr>
        <w:pStyle w:val="TEXTO"/>
        <w:rPr/>
      </w:pPr>
      <w:r>
        <w:rPr/>
        <w:tab/>
        <w:t>Solicito se reserve en Secretaría para su posterior tratamiento sobre tablas el proyecto de ley (Expte. Nº 19.114 – BER), referido a la expropiación del inmueble donde está situado hoy el cine El Cairo, en la ciudad de Rosario.</w:t>
      </w:r>
    </w:p>
    <w:p>
      <w:pPr>
        <w:pStyle w:val="TEXTO"/>
        <w:rPr/>
      </w:pPr>
      <w:r>
        <w:rPr/>
      </w:r>
    </w:p>
    <w:p>
      <w:pPr>
        <w:pStyle w:val="TEXTO"/>
        <w:rPr/>
      </w:pPr>
      <w:del w:id="2187" w:author="cd" w:date="2007-09-24T23:33:00Z">
        <w:r>
          <w:rPr>
            <w:b/>
          </w:rPr>
          <w:delText>SR. PRESIDENTE (Barrera)</w:delText>
        </w:r>
      </w:del>
      <w:ins w:id="2188" w:author="cd" w:date="2007-09-24T23:33:00Z">
        <w:r>
          <w:rPr>
            <w:b/>
          </w:rPr>
          <w:t>SR. PRESIDENTE (Barrera)</w:t>
        </w:r>
      </w:ins>
      <w:r>
        <w:rPr/>
        <w:t>.– Así se hará, señora diputada.</w:t>
      </w:r>
    </w:p>
    <w:p>
      <w:pPr>
        <w:pStyle w:val="ACOTACION"/>
        <w:rPr>
          <w:lang w:val="es-AR"/>
        </w:rPr>
      </w:pPr>
      <w:r>
        <w:rPr>
          <w:lang w:val="es-AR"/>
        </w:rPr>
        <w:t>–</w:t>
      </w:r>
      <w:r>
        <w:rPr>
          <w:lang w:val="es-AR"/>
        </w:rPr>
        <w:tab/>
        <w:t>Asentimiento.</w:t>
      </w:r>
    </w:p>
    <w:p>
      <w:pPr>
        <w:pStyle w:val="ACOTACION"/>
        <w:numPr>
          <w:ilvl w:val="0"/>
          <w:numId w:val="18"/>
        </w:numPr>
        <w:rPr>
          <w:lang w:val="es-AR"/>
        </w:rPr>
      </w:pPr>
      <w:r>
        <w:rPr>
          <w:lang w:val="es-AR"/>
        </w:rPr>
        <w:t>Queda reservado. Ver punto 8.8.</w:t>
      </w:r>
    </w:p>
    <w:p>
      <w:pPr>
        <w:pStyle w:val="Heading2"/>
        <w:rPr>
          <w:lang w:val="es-AR"/>
        </w:rPr>
      </w:pPr>
      <w:bookmarkStart w:id="101" w:name="__RefHeading___Toc178529535"/>
      <w:bookmarkEnd w:id="101"/>
      <w:r>
        <w:rPr>
          <w:lang w:val="es-AR"/>
        </w:rPr>
        <w:t>Programa Nacional 700 Escuelas: informes</w:t>
      </w:r>
    </w:p>
    <w:p>
      <w:pPr>
        <w:pStyle w:val="Heading4"/>
        <w:rPr>
          <w:lang w:val="es-AR"/>
          <w:ins w:id="2190" w:author="cd" w:date="2007-09-21T04:45:00Z"/>
        </w:rPr>
      </w:pPr>
      <w:ins w:id="2189" w:author="cd" w:date="2007-09-21T04:45:00Z">
        <w:bookmarkStart w:id="102" w:name="__RefHeading___Toc178529536"/>
        <w:bookmarkEnd w:id="102"/>
        <w:r>
          <w:rPr>
            <w:lang w:val="es-AR"/>
          </w:rPr>
          <w:t>(Proyecto de comunicación – Ingreso y giro a comisión)</w:t>
        </w:r>
      </w:ins>
    </w:p>
    <w:p>
      <w:pPr>
        <w:pStyle w:val="TEXTO"/>
        <w:rPr/>
      </w:pPr>
      <w:r>
        <w:rPr>
          <w:b/>
        </w:rPr>
        <w:t>SR. MARCUCCI</w:t>
      </w:r>
      <w:r>
        <w:rPr/>
        <w:t>.–</w:t>
      </w:r>
      <w:r>
        <w:rPr>
          <w:b/>
        </w:rPr>
        <w:t xml:space="preserve"> </w:t>
      </w:r>
      <w:r>
        <w:rPr/>
        <w:t>Pido la palabra.</w:t>
      </w:r>
    </w:p>
    <w:p>
      <w:pPr>
        <w:pStyle w:val="TEXTO"/>
        <w:rPr/>
      </w:pPr>
      <w:r>
        <w:rPr/>
        <w:tab/>
        <w:t>Solicito se dé entrada al proyecto de comunicación por el que se piden informes sobre la ejecución del Programa Nacional 700 Escuelas</w:t>
      </w:r>
      <w:ins w:id="2191" w:author="cd" w:date="2007-08-27T22:05:00Z">
        <w:r>
          <w:rPr/>
          <w:t>,</w:t>
        </w:r>
      </w:ins>
      <w:r>
        <w:rPr/>
        <w:t xml:space="preserve"> por parte de la Provincia de Santa Fe</w:t>
      </w:r>
      <w:del w:id="2192" w:author="cd" w:date="2007-08-27T22:05:00Z">
        <w:r>
          <w:rPr/>
          <w:delText>, por parte</w:delText>
        </w:r>
      </w:del>
      <w:ins w:id="2193" w:author="cd" w:date="2007-08-27T22:05:00Z">
        <w:r>
          <w:rPr/>
          <w:t xml:space="preserve"> y</w:t>
        </w:r>
      </w:ins>
      <w:r>
        <w:rPr/>
        <w:t xml:space="preserve"> del Ministerio de Educación, quien tiene la responsabilidad de presentar los proyectos ante la Nación, ante el Ministerio de Planificación.</w:t>
      </w:r>
    </w:p>
    <w:p>
      <w:pPr>
        <w:pStyle w:val="TEXTO"/>
        <w:rPr/>
      </w:pPr>
      <w:r>
        <w:rPr/>
        <w:tab/>
        <w:t>Conocemos, a través de la página oficial del Ministerio de Planificación, que a Santa Fe se le asignó, de acuerdo con los parámetros del Plan Federal Educativo, en el orden de los 57 millones de pesos para la realización de escuelas, ampliaciones y refacciones. Esto equivale al coeficiente asignado de 7,83. Y Córdoba, que tiene un coeficiente menor, 7,56, tenía una asignación de 55 millones. Lo que observamos en la página actualizada</w:t>
      </w:r>
      <w:ins w:id="2194" w:author="cd" w:date="2007-08-27T22:06:00Z">
        <w:r>
          <w:rPr/>
          <w:t>,</w:t>
        </w:r>
      </w:ins>
      <w:r>
        <w:rPr/>
        <w:t xml:space="preserve"> es que Córdoba ha ejecutado considerablemente más que la Provincia de Santa Fe, 78 millones de pesos, y la Provincia de Santa Fe no logró</w:t>
      </w:r>
      <w:ins w:id="2195" w:author="cd" w:date="2007-08-27T22:06:00Z">
        <w:r>
          <w:rPr/>
          <w:t>,</w:t>
        </w:r>
      </w:ins>
      <w:r>
        <w:rPr/>
        <w:t xml:space="preserve"> ni siquiera</w:t>
      </w:r>
      <w:ins w:id="2196" w:author="cd" w:date="2007-08-27T22:06:00Z">
        <w:r>
          <w:rPr/>
          <w:t>,</w:t>
        </w:r>
      </w:ins>
      <w:r>
        <w:rPr/>
        <w:t xml:space="preserve"> ejecutar los 57 millones de pesos</w:t>
      </w:r>
      <w:ins w:id="2197" w:author="cd" w:date="2007-09-26T22:22:00Z">
        <w:r>
          <w:rPr/>
          <w:t>,</w:t>
        </w:r>
      </w:ins>
      <w:r>
        <w:rPr/>
        <w:t xml:space="preserve"> sino que anda por el orden de los 50 millones de pesos.</w:t>
      </w:r>
    </w:p>
    <w:p>
      <w:pPr>
        <w:pStyle w:val="TEXTO"/>
        <w:rPr/>
      </w:pPr>
      <w:r>
        <w:rPr/>
        <w:tab/>
        <w:t>Creo que esto merece una respuesta. Santa Fe tiene muchos problemas de infraestructura escolar, como lo vemos a diario a través de los planteos que se hacen en esta Cámara o por los medios</w:t>
      </w:r>
      <w:ins w:id="2198" w:author="cd" w:date="2007-08-27T22:06:00Z">
        <w:r>
          <w:rPr/>
          <w:t>,</w:t>
        </w:r>
      </w:ins>
      <w:r>
        <w:rPr/>
        <w:t xml:space="preserve"> o </w:t>
      </w:r>
      <w:ins w:id="2199" w:author="cd" w:date="2007-08-27T22:06:00Z">
        <w:r>
          <w:rPr/>
          <w:t xml:space="preserve">bien </w:t>
        </w:r>
      </w:ins>
      <w:r>
        <w:rPr/>
        <w:t>en el recorrido de las escuelas. Nos parece que desaprovechar esta oportunidad, por impericia o por incapacidad de gestión</w:t>
      </w:r>
      <w:del w:id="2200" w:author="cd" w:date="2007-08-27T22:06:00Z">
        <w:r>
          <w:rPr/>
          <w:delText>,</w:delText>
        </w:r>
      </w:del>
      <w:r>
        <w:rPr/>
        <w:t xml:space="preserve"> en obra pública, sería más que preocupante. Por eso queremos que se nos conteste efectivamente qué pasó, por qué se subejecutó, por qué Córdoba, además, tuvo la capacidad, no solamente de ejecutar lo que tenía previsto</w:t>
      </w:r>
      <w:ins w:id="2201" w:author="cd" w:date="2007-08-27T22:06:00Z">
        <w:r>
          <w:rPr/>
          <w:t>,</w:t>
        </w:r>
      </w:ins>
      <w:r>
        <w:rPr/>
        <w:t xml:space="preserve"> sino de ampliarlo, y cuáles son, entonces, las explicaciones que tiene que dar el Ministerio de Educación sobre esta situación que, insisto, está muy clara en la página del Ministerio de Planificación</w:t>
      </w:r>
      <w:ins w:id="2202" w:author="cd" w:date="2007-08-27T22:06:00Z">
        <w:r>
          <w:rPr/>
          <w:t>,</w:t>
        </w:r>
      </w:ins>
      <w:r>
        <w:rPr/>
        <w:t xml:space="preserve"> donde figuran las asignaciones por provincia y los montos ejecutados.</w:t>
      </w:r>
    </w:p>
    <w:p>
      <w:pPr>
        <w:pStyle w:val="TEXTO"/>
        <w:rPr/>
      </w:pPr>
      <w:r>
        <w:rPr/>
      </w:r>
    </w:p>
    <w:p>
      <w:pPr>
        <w:pStyle w:val="TEXTO"/>
        <w:rPr/>
      </w:pPr>
      <w:del w:id="2203" w:author="cd" w:date="2007-09-24T23:33:00Z">
        <w:r>
          <w:rPr>
            <w:b/>
          </w:rPr>
          <w:delText>SR. PRESIDENTE (Barrera)</w:delText>
        </w:r>
      </w:del>
      <w:ins w:id="2204" w:author="cd" w:date="2007-09-24T23:33:00Z">
        <w:r>
          <w:rPr>
            <w:b/>
          </w:rPr>
          <w:t>SR. PRESIDENTE (Barrera)</w:t>
        </w:r>
      </w:ins>
      <w:r>
        <w:rPr/>
        <w:t>.– Con el asentimiento del Cuerpo, se le dará entrada. (Expte. Nº 19.501 – UCR)</w:t>
      </w:r>
    </w:p>
    <w:p>
      <w:pPr>
        <w:pStyle w:val="ACOTACION"/>
        <w:rPr>
          <w:lang w:val="es-AR"/>
        </w:rPr>
      </w:pPr>
      <w:r>
        <w:rPr>
          <w:lang w:val="es-AR"/>
        </w:rPr>
        <w:t>–</w:t>
      </w:r>
      <w:r>
        <w:rPr>
          <w:lang w:val="es-AR"/>
        </w:rPr>
        <w:tab/>
        <w:t>Asentimiento.</w:t>
      </w:r>
    </w:p>
    <w:p>
      <w:pPr>
        <w:pStyle w:val="ACOTACION"/>
        <w:numPr>
          <w:ilvl w:val="0"/>
          <w:numId w:val="18"/>
        </w:numPr>
        <w:rPr>
          <w:lang w:val="es-AR"/>
        </w:rPr>
      </w:pPr>
      <w:r>
        <w:rPr>
          <w:lang w:val="es-AR"/>
        </w:rPr>
        <w:t>Girado a las comisiones de Educación, Ciencia, Tecnología e Innovación y de Presupuesto y Hacienda.</w:t>
      </w:r>
    </w:p>
    <w:p>
      <w:pPr>
        <w:pStyle w:val="Heading2"/>
        <w:rPr>
          <w:lang w:val="es-AR"/>
        </w:rPr>
      </w:pPr>
      <w:bookmarkStart w:id="103" w:name="__RefHeading___Toc178529537"/>
      <w:bookmarkEnd w:id="103"/>
      <w:r>
        <w:rPr>
          <w:lang w:val="es-AR"/>
        </w:rPr>
        <w:t>Expropiación de terreno en Rosario (para Escuelas Nº 5.029 y Nº 5.032)</w:t>
      </w:r>
    </w:p>
    <w:p>
      <w:pPr>
        <w:pStyle w:val="Heading4"/>
        <w:rPr>
          <w:lang w:val="es-AR"/>
          <w:ins w:id="2206" w:author="cd" w:date="2007-09-21T04:46:00Z"/>
        </w:rPr>
      </w:pPr>
      <w:ins w:id="2205" w:author="cd" w:date="2007-09-21T04:46:00Z">
        <w:bookmarkStart w:id="104" w:name="__RefHeading___Toc178529538"/>
        <w:bookmarkEnd w:id="104"/>
        <w:r>
          <w:rPr>
            <w:lang w:val="es-AR"/>
          </w:rPr>
          <w:t>(Proyecto de ley – Queda reservado)</w:t>
        </w:r>
      </w:ins>
    </w:p>
    <w:p>
      <w:pPr>
        <w:pStyle w:val="TEXTO"/>
        <w:rPr/>
      </w:pPr>
      <w:r>
        <w:rPr>
          <w:b/>
        </w:rPr>
        <w:t>SR. LACAVA</w:t>
      </w:r>
      <w:r>
        <w:rPr/>
        <w:t>.– Pido la palabra.</w:t>
      </w:r>
    </w:p>
    <w:p>
      <w:pPr>
        <w:pStyle w:val="TEXTO"/>
        <w:rPr/>
      </w:pPr>
      <w:r>
        <w:rPr/>
        <w:tab/>
        <w:t>Solicito se reserve en Secretaría para su posterior tratamiento sobre tablas el proyecto de ley (Expte. Nº 19.153 – SEN) que viene con media sanción del Senado, por el cual se declara de utilidad pública y sujeto a expropiación un terreno ubicado en la ciudad de Rosario, con destino al funcionamiento de la Escuela Provincial de Teatro y Títeres Nº 5029 y la Escuela Provincial de Danzas Nº 5032.</w:t>
      </w:r>
    </w:p>
    <w:p>
      <w:pPr>
        <w:pStyle w:val="TEXTO"/>
        <w:rPr/>
      </w:pPr>
      <w:r>
        <w:rPr/>
      </w:r>
    </w:p>
    <w:p>
      <w:pPr>
        <w:pStyle w:val="TEXTO"/>
        <w:rPr/>
      </w:pPr>
      <w:del w:id="2207" w:author="cd" w:date="2007-09-24T23:33:00Z">
        <w:r>
          <w:rPr>
            <w:b/>
          </w:rPr>
          <w:delText>SR. PRESIDENTE (Barrera)</w:delText>
        </w:r>
      </w:del>
      <w:ins w:id="2208" w:author="cd" w:date="2007-09-24T23:33:00Z">
        <w:r>
          <w:rPr>
            <w:b/>
          </w:rPr>
          <w:t>SR. PRESIDENTE (Barrera)</w:t>
        </w:r>
      </w:ins>
      <w:r>
        <w:rPr/>
        <w:t>.– Así se hará, señor diputado.</w:t>
      </w:r>
    </w:p>
    <w:p>
      <w:pPr>
        <w:pStyle w:val="ACOTACION"/>
        <w:numPr>
          <w:ilvl w:val="0"/>
          <w:numId w:val="18"/>
        </w:numPr>
        <w:rPr>
          <w:lang w:val="es-AR"/>
        </w:rPr>
      </w:pPr>
      <w:r>
        <w:rPr>
          <w:lang w:val="es-AR"/>
        </w:rPr>
        <w:t>Queda reservado. Ver punto 8.9.</w:t>
      </w:r>
    </w:p>
    <w:p>
      <w:pPr>
        <w:pStyle w:val="Heading2"/>
        <w:rPr>
          <w:lang w:val="es-AR"/>
        </w:rPr>
      </w:pPr>
      <w:bookmarkStart w:id="105" w:name="__RefHeading___Toc178529539"/>
      <w:bookmarkEnd w:id="105"/>
      <w:r>
        <w:rPr>
          <w:lang w:val="es-AR"/>
        </w:rPr>
        <w:t>Traslado del agente Víctor Fabio Bonaveri a la Cámara de Diputados</w:t>
      </w:r>
    </w:p>
    <w:p>
      <w:pPr>
        <w:pStyle w:val="Heading4"/>
        <w:rPr>
          <w:lang w:val="es-AR"/>
          <w:ins w:id="2210" w:author="cd" w:date="2007-09-21T04:46:00Z"/>
        </w:rPr>
      </w:pPr>
      <w:ins w:id="2209" w:author="cd" w:date="2007-09-21T04:46:00Z">
        <w:bookmarkStart w:id="106" w:name="__RefHeading___Toc178529540"/>
        <w:bookmarkEnd w:id="106"/>
        <w:r>
          <w:rPr>
            <w:lang w:val="es-AR"/>
          </w:rPr>
          <w:t>(Proyecto de resolución – Ingreso y reserva)</w:t>
        </w:r>
      </w:ins>
    </w:p>
    <w:p>
      <w:pPr>
        <w:pStyle w:val="TEXTO"/>
        <w:rPr/>
      </w:pPr>
      <w:r>
        <w:rPr>
          <w:b/>
        </w:rPr>
        <w:t>SR. SECRETARIO (Giuliano)</w:t>
      </w:r>
      <w:r>
        <w:rPr/>
        <w:t>.– Obra en Secretaría, para su ingreso y posterior tratamiento sobre tablas, el proyecto de resolución por el cual se acepta el traslado de un agente del Tribunal Electoral Provincial, dependiente del Ministerio de Gobierno, Justicia y Culto, a esta Cámara de Diputados.</w:t>
      </w:r>
    </w:p>
    <w:p>
      <w:pPr>
        <w:pStyle w:val="TEXTO"/>
        <w:rPr/>
      </w:pPr>
      <w:r>
        <w:rPr/>
      </w:r>
    </w:p>
    <w:p>
      <w:pPr>
        <w:pStyle w:val="TEXTO"/>
        <w:rPr/>
      </w:pPr>
      <w:del w:id="2211" w:author="cd" w:date="2007-09-24T23:33:00Z">
        <w:r>
          <w:rPr>
            <w:b/>
          </w:rPr>
          <w:delText>SR. PRESIDENTE (Barrera)</w:delText>
        </w:r>
      </w:del>
      <w:ins w:id="2212" w:author="cd" w:date="2007-09-24T23:33:00Z">
        <w:r>
          <w:rPr>
            <w:b/>
          </w:rPr>
          <w:t>SR. PRESIDENTE (Barrera)</w:t>
        </w:r>
      </w:ins>
      <w:r>
        <w:rPr/>
        <w:t>.– Con el asentimiento del Cuerpo, se le dará entrada. (Expte. Nº 19.492 – PJ)</w:t>
      </w:r>
    </w:p>
    <w:p>
      <w:pPr>
        <w:pStyle w:val="ACOTACION"/>
        <w:rPr>
          <w:lang w:val="es-AR"/>
        </w:rPr>
      </w:pPr>
      <w:r>
        <w:rPr>
          <w:lang w:val="es-AR"/>
        </w:rPr>
        <w:t>–</w:t>
      </w:r>
      <w:r>
        <w:rPr>
          <w:lang w:val="es-AR"/>
        </w:rPr>
        <w:tab/>
        <w:t>Asentimiento.</w:t>
      </w:r>
    </w:p>
    <w:p>
      <w:pPr>
        <w:pStyle w:val="ACOTACION"/>
        <w:numPr>
          <w:ilvl w:val="0"/>
          <w:numId w:val="18"/>
        </w:numPr>
        <w:rPr>
          <w:lang w:val="es-AR"/>
        </w:rPr>
      </w:pPr>
      <w:r>
        <w:rPr>
          <w:lang w:val="es-AR"/>
        </w:rPr>
        <w:t>Queda reservado. Ver punto 8.10.</w:t>
      </w:r>
    </w:p>
    <w:p>
      <w:pPr>
        <w:pStyle w:val="Heading2"/>
        <w:rPr>
          <w:lang w:val="es-AR"/>
        </w:rPr>
      </w:pPr>
      <w:bookmarkStart w:id="107" w:name="__RefHeading___Toc178529541"/>
      <w:bookmarkEnd w:id="107"/>
      <w:r>
        <w:rPr>
          <w:lang w:val="es-AR"/>
        </w:rPr>
        <w:t>Autorización a la diputada Benítez para ausentarse del país</w:t>
      </w:r>
    </w:p>
    <w:p>
      <w:pPr>
        <w:pStyle w:val="Heading4"/>
        <w:rPr>
          <w:lang w:val="es-AR"/>
          <w:ins w:id="2214" w:author="cd" w:date="2007-09-21T04:46:00Z"/>
        </w:rPr>
      </w:pPr>
      <w:ins w:id="2213" w:author="cd" w:date="2007-09-21T04:46:00Z">
        <w:bookmarkStart w:id="108" w:name="__RefHeading___Toc178529542"/>
        <w:bookmarkEnd w:id="108"/>
        <w:r>
          <w:rPr>
            <w:lang w:val="es-AR"/>
          </w:rPr>
          <w:t>(Nota – Aprobada)</w:t>
        </w:r>
      </w:ins>
    </w:p>
    <w:p>
      <w:pPr>
        <w:pStyle w:val="TEXTO"/>
        <w:rPr/>
      </w:pPr>
      <w:r>
        <w:rPr>
          <w:b/>
        </w:rPr>
        <w:t>SR. SECRETARIO (Giuliano)</w:t>
      </w:r>
      <w:r>
        <w:rPr/>
        <w:t>.– Obra en Secretaría una nota dirigida al señor Presidente de la Cámara de Diputados por la cual la diputada Benítez solicita autorización para ausentarse del país desde el 19 al 2</w:t>
      </w:r>
      <w:ins w:id="2215" w:author="cd" w:date="2007-09-10T23:09:00Z">
        <w:r>
          <w:rPr/>
          <w:t>8</w:t>
        </w:r>
      </w:ins>
      <w:del w:id="2216" w:author="cd" w:date="2007-09-10T23:09:00Z">
        <w:r>
          <w:rPr/>
          <w:delText>1</w:delText>
        </w:r>
      </w:del>
      <w:r>
        <w:rPr/>
        <w:t xml:space="preserve"> de setiembre del corriente año.</w:t>
      </w:r>
    </w:p>
    <w:p>
      <w:pPr>
        <w:pStyle w:val="ACOTACION"/>
        <w:rPr>
          <w:lang w:val="es-AR"/>
        </w:rPr>
      </w:pPr>
      <w:r>
        <w:rPr>
          <w:lang w:val="es-AR"/>
        </w:rPr>
        <w:t>–</w:t>
      </w:r>
      <w:r>
        <w:rPr>
          <w:lang w:val="es-AR"/>
        </w:rPr>
        <w:tab/>
        <w:t>Se lee:</w:t>
      </w:r>
    </w:p>
    <w:p>
      <w:pPr>
        <w:pStyle w:val="TEXTO"/>
        <w:rPr/>
      </w:pPr>
      <w:del w:id="2217" w:author="cd" w:date="2007-09-24T23:33:00Z">
        <w:r>
          <w:rPr>
            <w:b/>
          </w:rPr>
          <w:delText>SR. PRESIDENTE (Barrera)</w:delText>
        </w:r>
      </w:del>
      <w:ins w:id="2218" w:author="cd" w:date="2007-09-24T23:33:00Z">
        <w:r>
          <w:rPr>
            <w:b/>
          </w:rPr>
          <w:t>SR. PRESIDENTE (Barrera)</w:t>
        </w:r>
      </w:ins>
      <w:r>
        <w:rPr/>
        <w:t xml:space="preserve">.– Se va a votar la solicitud de autorización formulada por la señora diputada Benítez. </w:t>
      </w:r>
    </w:p>
    <w:p>
      <w:pPr>
        <w:pStyle w:val="ACOTACION"/>
        <w:rPr>
          <w:lang w:val="es-AR"/>
        </w:rPr>
      </w:pPr>
      <w:r>
        <w:rPr>
          <w:lang w:val="es-AR"/>
        </w:rPr>
        <w:t>–</w:t>
      </w:r>
      <w:r>
        <w:rPr>
          <w:lang w:val="es-AR"/>
        </w:rPr>
        <w:tab/>
        <w:t>Resulta afirmativa.</w:t>
      </w:r>
    </w:p>
    <w:p>
      <w:pPr>
        <w:pStyle w:val="Heading1"/>
        <w:rPr>
          <w:lang w:val="es-AR"/>
        </w:rPr>
      </w:pPr>
      <w:bookmarkStart w:id="109" w:name="__RefHeading___Toc178529543"/>
      <w:bookmarkEnd w:id="109"/>
      <w:r>
        <w:rPr>
          <w:lang w:val="es-AR"/>
        </w:rPr>
        <w:t>Manifestaciones y homenajes</w:t>
      </w:r>
    </w:p>
    <w:p>
      <w:pPr>
        <w:pStyle w:val="Heading2"/>
        <w:rPr/>
      </w:pPr>
      <w:bookmarkStart w:id="110" w:name="__RefHeading___Toc178529544"/>
      <w:bookmarkEnd w:id="110"/>
      <w:r>
        <w:rPr>
          <w:lang w:val="es-AR"/>
        </w:rPr>
        <w:t>Amenazas a candidata a concejal</w:t>
      </w:r>
      <w:ins w:id="2219" w:author="cd" w:date="2007-08-27T22:07:00Z">
        <w:r>
          <w:rPr>
            <w:lang w:val="es-AR"/>
          </w:rPr>
          <w:t>a</w:t>
        </w:r>
      </w:ins>
      <w:r>
        <w:rPr>
          <w:lang w:val="es-AR"/>
        </w:rPr>
        <w:t xml:space="preserve"> de Roldán, Débora Marzioni</w:t>
      </w:r>
    </w:p>
    <w:p>
      <w:pPr>
        <w:pStyle w:val="Heading2"/>
        <w:rPr>
          <w:lang w:val="es-AR"/>
        </w:rPr>
      </w:pPr>
      <w:bookmarkStart w:id="111" w:name="__RefHeading___Toc178529545"/>
      <w:bookmarkEnd w:id="111"/>
      <w:r>
        <w:rPr>
          <w:lang w:val="es-AR"/>
        </w:rPr>
        <w:t>Expresiones del Ministro de Gobierno sobre movilización popular</w:t>
      </w:r>
    </w:p>
    <w:p>
      <w:pPr>
        <w:pStyle w:val="TEXTO"/>
        <w:rPr/>
      </w:pPr>
      <w:r>
        <w:rPr>
          <w:b/>
        </w:rPr>
        <w:t>SR. MASCHERONI</w:t>
      </w:r>
      <w:r>
        <w:rPr/>
        <w:t>.– Pido la palabra.</w:t>
      </w:r>
    </w:p>
    <w:p>
      <w:pPr>
        <w:pStyle w:val="TEXTO"/>
        <w:rPr/>
      </w:pPr>
      <w:r>
        <w:rPr/>
        <w:tab/>
        <w:t>Quiero referirme a dos hechos, dos circunstancias.</w:t>
      </w:r>
    </w:p>
    <w:p>
      <w:pPr>
        <w:pStyle w:val="TEXTO"/>
        <w:rPr/>
      </w:pPr>
      <w:r>
        <w:rPr/>
        <w:tab/>
        <w:t>El primero de ellos es una situación de amenaza constante que padece la señorita Débora Marzioni, candidata a concejal</w:t>
      </w:r>
      <w:ins w:id="2220" w:author="cd" w:date="2007-08-27T22:07:00Z">
        <w:r>
          <w:rPr/>
          <w:t>a</w:t>
        </w:r>
      </w:ins>
      <w:r>
        <w:rPr/>
        <w:t xml:space="preserve"> en la ciudad de Roldán.</w:t>
      </w:r>
    </w:p>
    <w:p>
      <w:pPr>
        <w:pStyle w:val="TEXTO"/>
        <w:rPr/>
      </w:pPr>
      <w:r>
        <w:rPr/>
        <w:tab/>
        <w:t>En junio de este año presentó una denuncia ante la Justicia, concretamente en sede policial, y aguardó confiada que la tarea preventora le evitara la sensación de incertidumbre y angustia que las amenazas que se mantuvieron en el tiempo le causaban.</w:t>
      </w:r>
    </w:p>
    <w:p>
      <w:pPr>
        <w:pStyle w:val="TEXTO"/>
        <w:rPr/>
      </w:pPr>
      <w:r>
        <w:rPr/>
        <w:tab/>
        <w:t>En fecha 20 de agosto, es decir, ya terminadas las internas primarias, las amenazas se concretaron en la persona de la madre, en la casa de familia paterna de esta candidata a concejal</w:t>
      </w:r>
      <w:ins w:id="2221" w:author="cd" w:date="2007-08-27T22:07:00Z">
        <w:r>
          <w:rPr/>
          <w:t>a</w:t>
        </w:r>
      </w:ins>
      <w:r>
        <w:rPr/>
        <w:t>. De manera tal que se insiste en que se baje o que renuncie a su candidatura</w:t>
      </w:r>
      <w:ins w:id="2222" w:author="cd" w:date="2007-08-27T22:07:00Z">
        <w:r>
          <w:rPr/>
          <w:t>,</w:t>
        </w:r>
      </w:ins>
      <w:r>
        <w:rPr/>
        <w:t xml:space="preserve"> porque está en riesgo su vida.</w:t>
      </w:r>
    </w:p>
    <w:p>
      <w:pPr>
        <w:pStyle w:val="TEXTO"/>
        <w:rPr/>
      </w:pPr>
      <w:r>
        <w:rPr/>
        <w:tab/>
        <w:t>A todo esto, es poco lo que pudimos obtener del accionar preventivo policial y mucho menos de la investigación de la Justicia de la Provincia.</w:t>
      </w:r>
    </w:p>
    <w:p>
      <w:pPr>
        <w:pStyle w:val="TEXTO"/>
        <w:rPr/>
      </w:pPr>
      <w:r>
        <w:rPr/>
        <w:tab/>
        <w:t>De manera tal que pongo en conocimiento de la Cámara esta circunstancia y hago votos para que, en lo que queda de aquí al 2 de setiembre y a partir de allí, quienes dicen proteger los bienes y las personas de los ciudadanos provinciales</w:t>
      </w:r>
      <w:ins w:id="2223" w:author="cd" w:date="2007-08-27T22:07:00Z">
        <w:r>
          <w:rPr/>
          <w:t>,</w:t>
        </w:r>
      </w:ins>
      <w:r>
        <w:rPr/>
        <w:t xml:space="preserve"> cumplan con su cometido.</w:t>
      </w:r>
    </w:p>
    <w:p>
      <w:pPr>
        <w:pStyle w:val="TEXTO"/>
        <w:rPr/>
      </w:pPr>
      <w:r>
        <w:rPr/>
        <w:tab/>
        <w:t>El otro hecho al que quiero referirme está en las antípodas y son las expresiones del señor Ministro de Gobierno en ocasión de denostar una movilización popular y justificar la relativización de la protesta social en que uno de los dirigentes que la encabeza</w:t>
      </w:r>
      <w:ins w:id="2224" w:author="cd" w:date="2007-08-27T22:07:00Z">
        <w:r>
          <w:rPr/>
          <w:t>ba</w:t>
        </w:r>
      </w:ins>
      <w:r>
        <w:rPr/>
        <w:t xml:space="preserve"> es un conocido militante barrial de la Unión Cívica Radical.</w:t>
      </w:r>
    </w:p>
    <w:p>
      <w:pPr>
        <w:pStyle w:val="TEXTO"/>
        <w:rPr/>
      </w:pPr>
      <w:r>
        <w:rPr/>
        <w:tab/>
        <w:t xml:space="preserve">En esta ciudad de Santa Fe que </w:t>
      </w:r>
      <w:del w:id="2225" w:author="cd" w:date="2007-08-27T22:07:00Z">
        <w:r>
          <w:rPr/>
          <w:delText xml:space="preserve">tiene </w:delText>
        </w:r>
      </w:del>
      <w:ins w:id="2226" w:author="cd" w:date="2007-08-27T22:07:00Z">
        <w:r>
          <w:rPr/>
          <w:t xml:space="preserve">cuenta con </w:t>
        </w:r>
      </w:ins>
      <w:r>
        <w:rPr/>
        <w:t>más de 70 muertes</w:t>
      </w:r>
      <w:del w:id="2227" w:author="cd" w:date="2007-08-27T22:07:00Z">
        <w:r>
          <w:rPr/>
          <w:delText>,</w:delText>
        </w:r>
      </w:del>
      <w:r>
        <w:rPr/>
        <w:t xml:space="preserve"> que no </w:t>
      </w:r>
      <w:ins w:id="2228" w:author="cd" w:date="2007-08-27T22:08:00Z">
        <w:r>
          <w:rPr/>
          <w:t xml:space="preserve">se </w:t>
        </w:r>
      </w:ins>
      <w:r>
        <w:rPr/>
        <w:t>h</w:t>
      </w:r>
      <w:del w:id="2229" w:author="cd" w:date="2007-08-27T22:08:00Z">
        <w:r>
          <w:rPr/>
          <w:delText>emos</w:delText>
        </w:r>
      </w:del>
      <w:ins w:id="2230" w:author="cd" w:date="2007-08-27T22:08:00Z">
        <w:r>
          <w:rPr/>
          <w:t>an</w:t>
        </w:r>
      </w:ins>
      <w:r>
        <w:rPr/>
        <w:t xml:space="preserve"> podido esclarecer, ni siquiera</w:t>
      </w:r>
      <w:del w:id="2231" w:author="cd" w:date="2007-08-27T22:08:00Z">
        <w:r>
          <w:rPr/>
          <w:delText>, todavía, la</w:delText>
        </w:r>
      </w:del>
      <w:ins w:id="2232" w:author="cd" w:date="2007-08-27T22:08:00Z">
        <w:r>
          <w:rPr/>
          <w:t xml:space="preserve"> la</w:t>
        </w:r>
      </w:ins>
      <w:r>
        <w:rPr/>
        <w:t xml:space="preserve"> masacre de Coronda, las muertes dudosas de policías vinculados a investigaciones contra narcotraficantes, sale el Ministro de Gobierno de la Provincia, el responsable político de mi seguridad, de la de mis hijos y mi nieta, un inoperante, a hacer gala de que los servicios de información del Estado le aseguran que quien dirige esa movilización es un conocido dirigente radical, como si los radicales o de cualquier otra fuerza política, no pudieran encabezar, participar o impulsar reclamos sociales, que, por otra parte, son de </w:t>
      </w:r>
      <w:del w:id="2233" w:author="cd" w:date="2007-08-27T22:08:00Z">
        <w:r>
          <w:rPr/>
          <w:delText>larga</w:delText>
        </w:r>
      </w:del>
      <w:ins w:id="2234" w:author="cd" w:date="2007-08-27T22:08:00Z">
        <w:r>
          <w:rPr/>
          <w:t>vieja</w:t>
        </w:r>
      </w:ins>
      <w:r>
        <w:rPr/>
        <w:t xml:space="preserve"> data y todos sabemos –porque este debate lo hemos tenido en reiteradas oportunidades en esta Cámara–, que sigue habiendo necesidades insatisfechas y derechos no asistidos, más allá de la forma como se expresen y más allá del episodio de trepar un andamio, porque aún sigue sin esclarecerse en esta Cámara, a pesar de que quien habla ha reiterado el pedido en público y en privado, a la inoperancia absoluta del Ministerio de Gobierno, Justicia y Culto de la Provincia, de saber quiénes fueron los vándalos que atacaron la Casa de Gobierno</w:t>
      </w:r>
      <w:ins w:id="2235" w:author="cd" w:date="2007-08-27T22:08:00Z">
        <w:r>
          <w:rPr/>
          <w:t>,</w:t>
        </w:r>
      </w:ins>
      <w:r>
        <w:rPr/>
        <w:t xml:space="preserve"> en su momento</w:t>
      </w:r>
      <w:ins w:id="2236" w:author="cd" w:date="2007-08-27T22:08:00Z">
        <w:r>
          <w:rPr/>
          <w:t>,</w:t>
        </w:r>
      </w:ins>
      <w:r>
        <w:rPr/>
        <w:t xml:space="preserve"> y que mereció la solidaridad de todas las fuerzas políticas.</w:t>
      </w:r>
    </w:p>
    <w:p>
      <w:pPr>
        <w:pStyle w:val="TEXTO"/>
        <w:rPr/>
      </w:pPr>
      <w:r>
        <w:rPr/>
        <w:tab/>
        <w:t xml:space="preserve">Mintieron Rosúa y sus adláteres las veces que vinieron acá. Ahora entiendo, porqué el justicialismo o la bancada mayoritaria no permite </w:t>
      </w:r>
      <w:del w:id="2237" w:author="cd" w:date="2007-08-27T22:09:00Z">
        <w:r>
          <w:rPr/>
          <w:delText>un</w:delText>
        </w:r>
      </w:del>
      <w:ins w:id="2238" w:author="cd" w:date="2007-08-27T22:09:00Z">
        <w:r>
          <w:rPr/>
          <w:t>l</w:t>
        </w:r>
      </w:ins>
      <w:r>
        <w:rPr/>
        <w:t xml:space="preserve">a interpelación de este funcionario que estaría, más bien, abandonando la función, porque creo que no resiste la interpelación, por las responsabilidades graves </w:t>
      </w:r>
      <w:ins w:id="2239" w:author="cd" w:date="2007-08-27T22:09:00Z">
        <w:r>
          <w:rPr/>
          <w:t xml:space="preserve">que tiene </w:t>
        </w:r>
      </w:ins>
      <w:r>
        <w:rPr/>
        <w:t>desde el punto de vista institucional.</w:t>
      </w:r>
    </w:p>
    <w:p>
      <w:pPr>
        <w:pStyle w:val="TEXTO"/>
        <w:rPr/>
      </w:pPr>
      <w:r>
        <w:rPr/>
        <w:tab/>
        <w:t>¿Es posible que, más allá de que haya militantes en una protesta social, ése sea el argumento para relativizar, para condenar o para anatematizar a la persona que participa?</w:t>
      </w:r>
    </w:p>
    <w:p>
      <w:pPr>
        <w:pStyle w:val="TEXTO"/>
        <w:rPr/>
      </w:pPr>
      <w:r>
        <w:rPr/>
        <w:tab/>
        <w:t>Creo que esto es un error político y, más allá de que pueda alguno interpretar que estas cuestiones ocurren en la vorágine de un proceso electoral en ciernes, con una fecha a la vista de comicio, yo creo que no debe ser así.</w:t>
      </w:r>
    </w:p>
    <w:p>
      <w:pPr>
        <w:pStyle w:val="TEXTO"/>
        <w:rPr/>
      </w:pPr>
      <w:r>
        <w:rPr/>
        <w:tab/>
        <w:t>Porque este ministro</w:t>
      </w:r>
      <w:del w:id="2240" w:author="cd" w:date="2007-08-27T22:09:00Z">
        <w:r>
          <w:rPr/>
          <w:delText>,</w:delText>
        </w:r>
      </w:del>
      <w:r>
        <w:rPr/>
        <w:t xml:space="preserve"> </w:t>
      </w:r>
      <w:del w:id="2241" w:author="cd" w:date="2007-08-27T22:09:00Z">
        <w:r>
          <w:rPr/>
          <w:delText xml:space="preserve">y </w:delText>
        </w:r>
      </w:del>
      <w:ins w:id="2242" w:author="cd" w:date="2007-08-27T22:09:00Z">
        <w:r>
          <w:rPr/>
          <w:t>–</w:t>
        </w:r>
      </w:ins>
      <w:r>
        <w:rPr/>
        <w:t>alguna vez lo hemos planteado</w:t>
      </w:r>
      <w:ins w:id="2243" w:author="cd" w:date="2007-08-27T22:09:00Z">
        <w:r>
          <w:rPr/>
          <w:t>–</w:t>
        </w:r>
      </w:ins>
      <w:del w:id="2244" w:author="cd" w:date="2007-08-27T22:09:00Z">
        <w:r>
          <w:rPr/>
          <w:delText>,</w:delText>
        </w:r>
      </w:del>
      <w:r>
        <w:rPr/>
        <w:t xml:space="preserve"> tuvo el tupé de afirmar ante cámaras y medios periodísticos de la ciudad y de la </w:t>
      </w:r>
      <w:del w:id="2245" w:author="cd" w:date="2007-08-27T22:09:00Z">
        <w:r>
          <w:rPr/>
          <w:delText>p</w:delText>
        </w:r>
      </w:del>
      <w:ins w:id="2246" w:author="cd" w:date="2007-08-27T22:09:00Z">
        <w:r>
          <w:rPr/>
          <w:t>P</w:t>
        </w:r>
      </w:ins>
      <w:r>
        <w:rPr/>
        <w:t>rovincia, que las muertes que hay en la ciudad de Santa Fe, no son por delitos, son por riñas tribales o por problemas de vecindad</w:t>
      </w:r>
      <w:ins w:id="2247" w:author="cd" w:date="2007-08-27T22:09:00Z">
        <w:r>
          <w:rPr/>
          <w:t>,</w:t>
        </w:r>
      </w:ins>
      <w:del w:id="2248" w:author="cd" w:date="2007-08-27T22:09:00Z">
        <w:r>
          <w:rPr/>
          <w:delText>.</w:delText>
        </w:r>
      </w:del>
      <w:r>
        <w:rPr/>
        <w:t xml:space="preserve"> </w:t>
      </w:r>
      <w:del w:id="2249" w:author="cd" w:date="2007-08-27T22:09:00Z">
        <w:r>
          <w:rPr/>
          <w:delText>C</w:delText>
        </w:r>
      </w:del>
      <w:ins w:id="2250" w:author="cd" w:date="2007-08-27T22:09:00Z">
        <w:r>
          <w:rPr/>
          <w:t>c</w:t>
        </w:r>
      </w:ins>
      <w:r>
        <w:rPr/>
        <w:t>omo si el homicidio, más allá del móvil, no fuera en sí un delito.</w:t>
      </w:r>
    </w:p>
    <w:p>
      <w:pPr>
        <w:pStyle w:val="TEXTO"/>
        <w:rPr/>
      </w:pPr>
      <w:r>
        <w:rPr/>
        <w:tab/>
        <w:t>Pero tenemos un triste récord, que es para eso que utiliza la fuerza policial, para saber la filiación política o el móvil de quien impulsa, acompaña o propicia una protesta social. Merecen, de mi parte, el más nítido y contundente de los repudios, por inoperante, por hipócrita en los términos bíblicos, de colar el mosquito y tragarse el camello. Eso es hipocresía</w:t>
      </w:r>
      <w:ins w:id="2251" w:author="cd" w:date="2007-08-27T22:09:00Z">
        <w:r>
          <w:rPr/>
          <w:t>, u</w:t>
        </w:r>
      </w:ins>
      <w:del w:id="2252" w:author="cd" w:date="2007-08-27T22:09:00Z">
        <w:r>
          <w:rPr/>
          <w:delText>. U</w:delText>
        </w:r>
      </w:del>
      <w:r>
        <w:rPr/>
        <w:t xml:space="preserve">tilizar la infraestructura del Estado para saber la filiación política de quienes vienen a protestar contra el Gobierno, </w:t>
      </w:r>
      <w:del w:id="2253" w:author="cd" w:date="2007-08-27T22:10:00Z">
        <w:r>
          <w:rPr/>
          <w:delText xml:space="preserve">y llevamos decenas </w:delText>
        </w:r>
      </w:del>
      <w:ins w:id="2254" w:author="cd" w:date="2007-08-27T22:10:00Z">
        <w:r>
          <w:rPr/>
          <w:t>teniendo</w:t>
        </w:r>
      </w:ins>
      <w:del w:id="2255" w:author="cd" w:date="2007-08-27T22:10:00Z">
        <w:r>
          <w:rPr/>
          <w:delText>d</w:delText>
        </w:r>
      </w:del>
      <w:ins w:id="2256" w:author="cd" w:date="2007-08-27T22:10:00Z">
        <w:r>
          <w:rPr/>
          <w:t xml:space="preserve"> decenas d</w:t>
        </w:r>
      </w:ins>
      <w:r>
        <w:rPr/>
        <w:t>e crímenes impunes en la ciudad, por inoperancia policial, por falta de decisión política, por inoperancia de las autoridades.</w:t>
      </w:r>
    </w:p>
    <w:p>
      <w:pPr>
        <w:pStyle w:val="TEXTO"/>
        <w:rPr/>
      </w:pPr>
      <w:r>
        <w:rPr/>
        <w:tab/>
        <w:t>Creo, más allá de que, obviamente, si el señor Gobernador lo mantiene</w:t>
      </w:r>
      <w:ins w:id="2257" w:author="cd" w:date="2007-08-27T22:10:00Z">
        <w:r>
          <w:rPr/>
          <w:t>,</w:t>
        </w:r>
      </w:ins>
      <w:r>
        <w:rPr/>
        <w:t xml:space="preserve"> sus razones debe tener, debe estar conforme con la actitud policíaca del Ministro, de protegerlo de la crítica social, cuando en la crítica social intervienen militantes, dirigentes o simpatizantes de una fuerza política adversa al partido del Gobierno.</w:t>
      </w:r>
    </w:p>
    <w:p>
      <w:pPr>
        <w:pStyle w:val="TEXTO"/>
        <w:rPr/>
      </w:pPr>
      <w:r>
        <w:rPr/>
        <w:tab/>
        <w:t xml:space="preserve">Lo que debe pensar de mí, por lo que pienso, digo y hago, porque, obviamente, pertenezco a una fuerza política opositora al Ministro. Pero esto no me inspira para manifestar lo que en este momento estoy diciendo, me inspira la impunidad y la irresponsabilidad de </w:t>
      </w:r>
      <w:del w:id="2258" w:author="cd" w:date="2007-08-27T22:11:00Z">
        <w:r>
          <w:rPr/>
          <w:delText>la</w:delText>
        </w:r>
      </w:del>
      <w:ins w:id="2259" w:author="cd" w:date="2007-08-27T22:11:00Z">
        <w:r>
          <w:rPr/>
          <w:t>su</w:t>
        </w:r>
      </w:ins>
      <w:r>
        <w:rPr/>
        <w:t>s declaraciones.</w:t>
      </w:r>
    </w:p>
    <w:p>
      <w:pPr>
        <w:pStyle w:val="TEXTO"/>
        <w:rPr/>
      </w:pPr>
      <w:r>
        <w:rPr/>
        <w:tab/>
        <w:t xml:space="preserve">La ciudad de Córdoba, con un millón y pico de habitantes, lleva, en lo que va del año, veinticinco muertos. Me decía un entendido, que en una ciudad italiana de la mismas características que Santa Fe, Bolonia, no llegan a cinco, y nosotros tenemos setenta y ocho; pero eso sí, el ministro descubrió que en esa manifestación hay un infiltrado radical que moviliza a un barrio entero para insultar al Gobierno y que se trepan como simios </w:t>
      </w:r>
      <w:ins w:id="2260" w:author="cd" w:date="2007-08-27T22:11:00Z">
        <w:r>
          <w:rPr/>
          <w:t xml:space="preserve">a </w:t>
        </w:r>
      </w:ins>
      <w:r>
        <w:rPr/>
        <w:t>los andamios.</w:t>
      </w:r>
    </w:p>
    <w:p>
      <w:pPr>
        <w:pStyle w:val="TEXTO"/>
        <w:rPr/>
      </w:pPr>
      <w:r>
        <w:rPr/>
        <w:tab/>
        <w:t>No causaron daño, nos causa daño a quienes no estuvimos en eso</w:t>
      </w:r>
      <w:ins w:id="2261" w:author="cd" w:date="2007-08-27T22:11:00Z">
        <w:r>
          <w:rPr/>
          <w:t>,</w:t>
        </w:r>
      </w:ins>
      <w:r>
        <w:rPr/>
        <w:t xml:space="preserve"> ni justificamos </w:t>
      </w:r>
      <w:del w:id="2262" w:author="cd" w:date="2007-08-27T22:11:00Z">
        <w:r>
          <w:rPr/>
          <w:delText xml:space="preserve">nunca </w:delText>
        </w:r>
      </w:del>
      <w:r>
        <w:rPr/>
        <w:t>las acciones vandálicas, vengan del lado que vengan, nos causa daño que un ministro que debe estar para cosas superiores, se esté ocupando de esta paparruchada, y evidentemente, el mensaje a la sociedad es el de desgobierno. Sobre todo, en un área tan sensible que, por prudencia, tendría que tener la delicadeza de callarse la boca aunque la prensa lo presione.</w:t>
      </w:r>
    </w:p>
    <w:p>
      <w:pPr>
        <w:pStyle w:val="TEXTO"/>
        <w:rPr/>
      </w:pPr>
      <w:r>
        <w:rPr/>
        <w:tab/>
        <w:t>De manera tal, señor presidente, que quede manifestad</w:t>
      </w:r>
      <w:ins w:id="2263" w:author="cd" w:date="2007-08-27T22:11:00Z">
        <w:r>
          <w:rPr/>
          <w:t>o</w:t>
        </w:r>
      </w:ins>
      <w:del w:id="2264" w:author="cd" w:date="2007-08-27T22:11:00Z">
        <w:r>
          <w:rPr/>
          <w:delText>a</w:delText>
        </w:r>
      </w:del>
      <w:r>
        <w:rPr/>
        <w:t xml:space="preserve"> en el acta de esta sesión, mi rechazo a las afirmaciones del señor Ministro; y he optado por la vía institucional, y no por los medios de prensa, porque creo que debe ser la vía institucional la que le advierta, aún en minoría, a quien está equivocado en su accionar, a quien, con su accionar, no garantiza los derechos esenciales, que se deje de joder con cuestiones secundarias y que se ponga y se arremangue </w:t>
      </w:r>
      <w:ins w:id="2265" w:author="cd" w:date="2007-08-27T22:11:00Z">
        <w:r>
          <w:rPr/>
          <w:t>par</w:t>
        </w:r>
      </w:ins>
      <w:r>
        <w:rPr/>
        <w:t>a hacer las cosas que los ciudadanos de la Provincia le vienen reclamando, más allá del partido al cual cada uno pertene</w:t>
      </w:r>
      <w:ins w:id="2266" w:author="cd" w:date="2007-08-27T22:12:00Z">
        <w:r>
          <w:rPr/>
          <w:t>zca</w:t>
        </w:r>
      </w:ins>
      <w:del w:id="2267" w:author="cd" w:date="2007-08-27T22:12:00Z">
        <w:r>
          <w:rPr/>
          <w:delText>ce</w:delText>
        </w:r>
      </w:del>
      <w:r>
        <w:rPr/>
        <w:t xml:space="preserve">, y aún las de los ciudadanos que no </w:t>
      </w:r>
      <w:del w:id="2268" w:author="cd" w:date="2007-08-27T22:12:00Z">
        <w:r>
          <w:rPr/>
          <w:delText xml:space="preserve">tienen </w:delText>
        </w:r>
      </w:del>
      <w:ins w:id="2269" w:author="cd" w:date="2007-08-27T22:12:00Z">
        <w:r>
          <w:rPr/>
          <w:t xml:space="preserve">pertenecen a </w:t>
        </w:r>
      </w:ins>
      <w:r>
        <w:rPr/>
        <w:t xml:space="preserve">ningún partido. </w:t>
      </w:r>
    </w:p>
    <w:p>
      <w:pPr>
        <w:pStyle w:val="TEXTO"/>
        <w:rPr/>
      </w:pPr>
      <w:r>
        <w:rPr/>
        <w:tab/>
        <w:t>Las víctimas de los gatillos fáciles; los asesinatos impunes; el crecimiento desmedido de la droga; la venta de armas; el uso indiscriminado de armas; la violencia generalizada que no se soluciona</w:t>
      </w:r>
      <w:del w:id="2270" w:author="cd" w:date="2007-08-27T22:12:00Z">
        <w:r>
          <w:rPr/>
          <w:delText>,</w:delText>
        </w:r>
      </w:del>
      <w:r>
        <w:rPr/>
        <w:t xml:space="preserve"> </w:t>
      </w:r>
      <w:ins w:id="2271" w:author="cd" w:date="2007-08-27T22:12:00Z">
        <w:r>
          <w:rPr/>
          <w:t>–</w:t>
        </w:r>
      </w:ins>
      <w:r>
        <w:rPr/>
        <w:t>como lo hemos dicho muchas veces</w:t>
      </w:r>
      <w:ins w:id="2272" w:author="cd" w:date="2007-08-27T22:12:00Z">
        <w:r>
          <w:rPr/>
          <w:t>–</w:t>
        </w:r>
      </w:ins>
      <w:del w:id="2273" w:author="cd" w:date="2007-08-27T22:12:00Z">
        <w:r>
          <w:rPr/>
          <w:delText>,</w:delText>
        </w:r>
      </w:del>
      <w:r>
        <w:rPr/>
        <w:t xml:space="preserve"> comprando más patrullas, comprando chalecos, comprando cartuchos o escopetas; políticas inclusivas, por una parte pero, por otro lado, una firme acción policial que hasta ahora está ausente en el marco de la Provincia, y la responsabilidad es la del titular político de la cartera, el doctor Roberto Rosúa. Nada más, señor presidente.</w:t>
      </w:r>
    </w:p>
    <w:p>
      <w:pPr>
        <w:pStyle w:val="TEXTO"/>
        <w:rPr/>
      </w:pPr>
      <w:r>
        <w:rPr/>
      </w:r>
    </w:p>
    <w:p>
      <w:pPr>
        <w:pStyle w:val="TEXTO"/>
        <w:rPr/>
      </w:pPr>
      <w:r>
        <w:rPr>
          <w:b/>
        </w:rPr>
        <w:t>SR. KILIBARDA</w:t>
      </w:r>
      <w:r>
        <w:rPr/>
        <w:t>.–</w:t>
      </w:r>
      <w:r>
        <w:rPr>
          <w:b/>
        </w:rPr>
        <w:t xml:space="preserve"> </w:t>
      </w:r>
      <w:r>
        <w:rPr/>
        <w:t>Pido la palabra.</w:t>
      </w:r>
    </w:p>
    <w:p>
      <w:pPr>
        <w:pStyle w:val="TEXTO"/>
        <w:rPr/>
      </w:pPr>
      <w:r>
        <w:rPr/>
        <w:tab/>
        <w:t>Sé que las manifestaciones no se discuten, se escuchan y ni siquiera se votan; pero un deber de lealtad de toda la vida, para con un hombre que ha sido agraviado esta tarde aquí por el diputado Mascheroni, me obliga a pronunciar algunas palabras.</w:t>
      </w:r>
    </w:p>
    <w:p>
      <w:pPr>
        <w:pStyle w:val="TEXTO"/>
        <w:rPr/>
      </w:pPr>
      <w:r>
        <w:rPr/>
        <w:tab/>
        <w:t>Con el doctor Rosúa nos conocemos casi desde el nacimiento en la vida política. Hemos recorrido, dentro de la democracia, jamás fuera de ella, todos los caminos conocidos y, a veces, por esa lealtad a una militancia sin traiciones, hemos pagado con nuestro cuerpo en la cárcel en épocas en que otros, que hoy se vanaglorian de criticar su persona, no fueron ni siquiera citados a una comisaría de barrio.</w:t>
      </w:r>
    </w:p>
    <w:p>
      <w:pPr>
        <w:pStyle w:val="TEXTO"/>
        <w:rPr/>
      </w:pPr>
      <w:r>
        <w:rPr/>
        <w:tab/>
        <w:t xml:space="preserve">Con el doctor Rosúa hemos militado muchos años, siempre en el campo nacional y popular, más allá de nuestro origen común en un partido político que fue feneciendo con el tiempo. Rosúa puede dar gala, no sólo de honestidad intelectual, sino también moral y personal. Cada ciudadano tiene derecho a criticar al funcionario que está en ejercicio de sus funciones como mejor le plazca. En eso puede llegarse, si se quiere, hasta el agravio. </w:t>
      </w:r>
    </w:p>
    <w:p>
      <w:pPr>
        <w:pStyle w:val="TEXTO"/>
        <w:rPr/>
      </w:pPr>
      <w:ins w:id="2274" w:author="rafael" w:date="2007-08-26T05:24:00Z">
        <w:r>
          <w:rPr/>
          <w:tab/>
        </w:r>
      </w:ins>
      <w:r>
        <w:rPr/>
        <w:t>Alguna vez, un viejo dirigente socialista, Repetto, supo decir que “desde que decidió actuar en política, la honra se la dio a comer a los perros”. ¡Pero, cuidado! Que no seamos nosotros los que nos convirtamos en perros que comamos la honra de los hombres que han dado su vida a la militancia política.</w:t>
      </w:r>
    </w:p>
    <w:p>
      <w:pPr>
        <w:pStyle w:val="TEXTO"/>
        <w:rPr/>
      </w:pPr>
      <w:ins w:id="2275" w:author="rafael" w:date="2007-08-26T05:24:00Z">
        <w:r>
          <w:rPr/>
          <w:tab/>
        </w:r>
      </w:ins>
      <w:r>
        <w:rPr/>
        <w:t>Rosúa ha venido a esta Cámara cada vez que se lo ha invitado a dar todas las explicaciones que se le requirieron. No sé si algún otro funcionario, algún otro hombre de la vida política de otros tiempos tuvo tanta dedicación y tanta delicadeza para venir cada vez que se lo invitó. Me parece que tratarlo de hipócrita, es una falta de respeto institucional. No es ya una crítica, es una afrenta.</w:t>
      </w:r>
    </w:p>
    <w:p>
      <w:pPr>
        <w:pStyle w:val="TEXTO"/>
        <w:rPr/>
      </w:pPr>
      <w:r>
        <w:rPr/>
        <w:tab/>
        <w:t>Ayer, precisamente en este recinto, se dio una charla, una conferencia sobre Ética Parlamentaria, y se nos preguntaba, se nos interrogaba, si los legisladores tenemos o no límites en el ejercicio de nuestra función. Creo –y esto lo he defendido en varias oportunidades en este recinto– que tenemos una inmunidad absoluta en lo que respecta al ejercicio de nuestro ministerio público como legisladores, pero creo que tenemos también pautas, tenemos límites que nosotros mismos debemos imponernos</w:t>
      </w:r>
      <w:ins w:id="2276" w:author="cd" w:date="2007-08-27T22:12:00Z">
        <w:r>
          <w:rPr/>
          <w:t>,</w:t>
        </w:r>
      </w:ins>
      <w:r>
        <w:rPr/>
        <w:t xml:space="preserve"> por respeto a nuestra propia persona. Yo no me atrevería jamás a calificar de hipócrita a ningún colega, por más grande que sea mi discrepancia con ese colega, ni lo haría con ningún otro funcionario público de cuya honestidad no dudara. Yo de la de Rosúa no dudo. Podrá alguien criticar su competencia, si ha sido o no eficaz en el cometido de su función, para eso están las discrepancias, pero calificarlo de hipócrita, de inútil o de inservible me parece que es cruzarnos de la raya e ir más allá.</w:t>
      </w:r>
    </w:p>
    <w:p>
      <w:pPr>
        <w:pStyle w:val="TEXTO"/>
        <w:rPr/>
      </w:pPr>
      <w:r>
        <w:rPr/>
        <w:tab/>
        <w:t>Estoy seguro, pese a la premonición del diputado Mascheroni, cuando se preguntaba a sí mismo: “no sé que pensará Rosúa de mí”. Quédese tranquilo, diputado Mascheroni, jamás va a pensar de usted como usted piensa de él. Va a pensar de usted que es un ciudadano que está en una vereda distinta, militando por ideas distintas, ni siquiera va a repasar su pasado, si fue o no inmaculado en su carrera política, porque no está en la talla moral de Rosúa hacer eso. Quédese tranquilo, no va a pensar de usted como usted piensa de él. Nada más señor presidente.</w:t>
      </w:r>
    </w:p>
    <w:p>
      <w:pPr>
        <w:pStyle w:val="TEXTO"/>
        <w:rPr/>
      </w:pPr>
      <w:r>
        <w:rPr/>
      </w:r>
    </w:p>
    <w:p>
      <w:pPr>
        <w:pStyle w:val="TEXTO"/>
        <w:rPr/>
      </w:pPr>
      <w:r>
        <w:rPr>
          <w:b/>
        </w:rPr>
        <w:t>SR. MASCHERONI</w:t>
      </w:r>
      <w:r>
        <w:rPr/>
        <w:t>.– Pido la palabra.</w:t>
      </w:r>
    </w:p>
    <w:p>
      <w:pPr>
        <w:pStyle w:val="TEXTO"/>
        <w:rPr/>
      </w:pPr>
      <w:r>
        <w:rPr/>
        <w:tab/>
        <w:t>Quiero hacer dos o tres precisiones.</w:t>
      </w:r>
    </w:p>
    <w:p>
      <w:pPr>
        <w:pStyle w:val="TEXTO"/>
        <w:rPr/>
      </w:pPr>
      <w:ins w:id="2277" w:author="rafael" w:date="2007-08-26T05:24:00Z">
        <w:r>
          <w:rPr/>
          <w:tab/>
        </w:r>
      </w:ins>
      <w:r>
        <w:rPr/>
        <w:t>Interpreto el alcance o la motivación del diputado preopinante pero, verdaderamente, desnaturaliza mis afirmaciones y, lo que es peor aún, plantea una cláusula mordaza de lo que he expresado o qué es lo que se debe expresar en la Cámara.</w:t>
      </w:r>
    </w:p>
    <w:p>
      <w:pPr>
        <w:pStyle w:val="TEXTO"/>
        <w:rPr/>
      </w:pPr>
      <w:ins w:id="2278" w:author="rafael" w:date="2007-08-26T05:24:00Z">
        <w:r>
          <w:rPr/>
          <w:tab/>
        </w:r>
      </w:ins>
      <w:r>
        <w:rPr/>
        <w:t xml:space="preserve">En modo alguno desconozco o desconocí nunca la trayectoria del doctor Rosúa, y la hipocresía que señalo y que ratifico es que se queda en lo anecdótico pero, en las cuestiones serias, no me ha dado satisfacción alguna. Usé una figura bíblica; en todo caso, es quedarse con lo anecdótico y lo principal pasa por un costado. No soy yo el que utiliza la palabra hipocresía en la figura, es la figura bíblica la que la usa, yo la uso acá y me hago cargo de eso. </w:t>
      </w:r>
    </w:p>
    <w:p>
      <w:pPr>
        <w:pStyle w:val="TEXTO"/>
        <w:rPr/>
      </w:pPr>
      <w:r>
        <w:rPr/>
        <w:tab/>
        <w:t>No invalido el pasado de Rosúa</w:t>
      </w:r>
      <w:ins w:id="2279" w:author="cd" w:date="2007-08-27T22:12:00Z">
        <w:r>
          <w:rPr/>
          <w:t>,</w:t>
        </w:r>
      </w:ins>
      <w:r>
        <w:rPr/>
        <w:t xml:space="preserve"> pero sí cuestiono seriamente el presente. Y si acá nosotros debemos tener mordaza, hasta dónde expresarnos, pues bien, tienen el número y hagan una cuestión de privilegio, me someteré a lo que decida la Cámara; pero en modo alguno voy a admitir que los modos de calificar o la forma o el alcance de calificar implique cuestión del agravio personal</w:t>
      </w:r>
      <w:ins w:id="2280" w:author="cd" w:date="2007-08-27T22:12:00Z">
        <w:r>
          <w:rPr/>
          <w:t>,</w:t>
        </w:r>
      </w:ins>
      <w:r>
        <w:rPr/>
        <w:t xml:space="preserve"> por varias razones. Primero, porque desde vieja data que no hay agravio parlamentario, sobre todo cuando no hay ánimo </w:t>
      </w:r>
      <w:r>
        <w:rPr>
          <w:i/>
        </w:rPr>
        <w:t xml:space="preserve">injuriandi, </w:t>
      </w:r>
      <w:r>
        <w:rPr/>
        <w:t xml:space="preserve">pero acá también nos quedamos en la forma y no en el contenido. Acá también cuestionamos al que cuestiona, más allá de lo que se esté planteando. </w:t>
      </w:r>
    </w:p>
    <w:p>
      <w:pPr>
        <w:pStyle w:val="TEXTO"/>
        <w:rPr/>
      </w:pPr>
      <w:ins w:id="2281" w:author="rafael" w:date="2007-08-26T05:24:00Z">
        <w:r>
          <w:rPr/>
          <w:tab/>
        </w:r>
      </w:ins>
      <w:r>
        <w:rPr/>
        <w:t>La mejor forma de hacerme callar la boca no es dándome cátedra y utilizando los recursos que la bancada de la mayoría tiene –o, en todo caso, el diputado preopinante o cualquier otro– para que el Ministerio de Gobierno haga lo que tenga que hacer, que no lo hace. Y eso no quiere decir que no tenga ganas de hacerlo, no lo hace, más allá de las sanísimas intenciones que lo inspiran y de la honestidad que yo no pongo en tela de juicio. No lo hace.</w:t>
      </w:r>
    </w:p>
    <w:p>
      <w:pPr>
        <w:pStyle w:val="TEXTO"/>
        <w:rPr/>
      </w:pPr>
      <w:r>
        <w:rPr/>
        <w:tab/>
        <w:t>Acá, el recurso más rápido, cuando falla algo, es cambiar un jefe o una cúpula policial. Llevamos el récord, pero lo que no podemos explicar, es por qué tenemos los índices récord de delincuencia y de violencia. Eso sí, en la protesta social se hace inteligencia y se desnaturaliza públicamente con la descalificación del protestante porque pertenece a una fuerza política. Eso qué es...? ¿Importa el tono o la palabra utilizada? ¿Es agraviante o no la actitud? ¿Es para es</w:t>
      </w:r>
      <w:del w:id="2282" w:author="cd" w:date="2007-08-27T22:13:00Z">
        <w:r>
          <w:rPr/>
          <w:delText>t</w:delText>
        </w:r>
      </w:del>
      <w:r>
        <w:rPr/>
        <w:t xml:space="preserve">o que está un ministro? </w:t>
      </w:r>
    </w:p>
    <w:p>
      <w:pPr>
        <w:pStyle w:val="TEXTO"/>
        <w:rPr/>
      </w:pPr>
      <w:r>
        <w:rPr/>
        <w:tab/>
        <w:t>De manera tal, que como no tengo intenciones de agraviar pero sí decir lo que pienso, y si el diputado preopinante dijo que estaría bien que se acuse de ineficacia, lo estoy diciendo.</w:t>
      </w:r>
    </w:p>
    <w:p>
      <w:pPr>
        <w:pStyle w:val="TEXTO"/>
        <w:rPr/>
      </w:pPr>
      <w:r>
        <w:rPr/>
        <w:tab/>
        <w:t>Ahora, si la bancada mayoritaria sostiene que ese Ministerio, por sus antecedentes, que no están puestos en tela de juicio, es eficaz; ustedes corren con esa afirmación. La realidad demuestra lo contrario, la realidad dice que la seguridad en la Provincia de Santa Fe, en nuestra ciudad</w:t>
      </w:r>
      <w:ins w:id="2283" w:author="cd" w:date="2007-08-27T22:13:00Z">
        <w:r>
          <w:rPr/>
          <w:t>,</w:t>
        </w:r>
      </w:ins>
      <w:r>
        <w:rPr/>
        <w:t xml:space="preserve"> </w:t>
      </w:r>
      <w:del w:id="2284" w:author="cd" w:date="2007-08-27T22:13:00Z">
        <w:r>
          <w:rPr/>
          <w:delText>y que a</w:delText>
        </w:r>
      </w:del>
      <w:ins w:id="2285" w:author="cd" w:date="2007-08-27T22:13:00Z">
        <w:r>
          <w:rPr/>
          <w:t>e</w:t>
        </w:r>
      </w:ins>
      <w:r>
        <w:rPr/>
        <w:t>l accionar de la Fuerza de Seguridad y el control político de la misma, están muy lejos de exhibir índices de eficacia.</w:t>
      </w:r>
    </w:p>
    <w:p>
      <w:pPr>
        <w:pStyle w:val="TEXTO"/>
        <w:rPr/>
      </w:pPr>
      <w:r>
        <w:rPr/>
        <w:tab/>
        <w:t xml:space="preserve">Por lo demás, si les molesta el agravio, les reitero, y no es una bravuconada, se </w:t>
      </w:r>
      <w:del w:id="2286" w:author="cd" w:date="2007-08-27T22:13:00Z">
        <w:r>
          <w:rPr/>
          <w:delText>hace</w:delText>
        </w:r>
      </w:del>
      <w:ins w:id="2287" w:author="cd" w:date="2007-08-27T22:13:00Z">
        <w:r>
          <w:rPr/>
          <w:t>plantea</w:t>
        </w:r>
      </w:ins>
      <w:r>
        <w:rPr/>
        <w:t xml:space="preserve"> una cuestión de privilegio y se terminó. No tengo ningún problema en pedir disculpas, si una palabra agravia, pero no es ese el planteo. Se que no agravian mis palabras, agravia lo que estoy planteando, más allá de las palabras que utilizo. No puedo desdecirme de lo que pienso, lo diga con las palabras que lo diga. </w:t>
      </w:r>
    </w:p>
    <w:p>
      <w:pPr>
        <w:pStyle w:val="TEXTO"/>
        <w:rPr/>
      </w:pPr>
      <w:r>
        <w:rPr/>
        <w:tab/>
        <w:t xml:space="preserve">De manera tal que, señor presidente, tratándose de manifestaciones, es la primera vez que se sale al cruce de una manifestación. Yo también he escuchado cosas, enfoques de la historia, planteos y reconocimientos que van mucho más allá de lo que mi bonhomía y cortesía pueden digerir y tolerar, sin embargo, nunca repliqué. </w:t>
      </w:r>
    </w:p>
    <w:p>
      <w:pPr>
        <w:pStyle w:val="TEXTO"/>
        <w:rPr/>
      </w:pPr>
      <w:r>
        <w:rPr/>
        <w:tab/>
        <w:t xml:space="preserve">Por lo cual, reitero, y termino con esto, si de lo que dije se deviene un agravio y se afecta un fuero o un privilegio, están los mecanismos institucionales para solucionarlo. Que se le exija a ese Ministerio que persiga el delito, no la protesta social. Que se le exija a ese Ministerio que, con la misma rapidez con que averiguó la filiación de los que protestaban o los movilizados, identifique los autores de crímenes impunes o irresueltos hasta el presente. Que con la misma velocidad con que relativiza la protesta porque puede tener participación algún sector político, solucione los problemas que esos sectores aún no atendidos siguen planteando, pertenezcan al signo político que pertenezcan. Evidentemente que, de ocurrir eso, no hubiera existido esta manifestación. </w:t>
      </w:r>
    </w:p>
    <w:p>
      <w:pPr>
        <w:pStyle w:val="Heading1"/>
        <w:rPr>
          <w:lang w:val="es-AR"/>
          <w:ins w:id="2289" w:author="cd" w:date="2007-09-21T04:57:00Z"/>
        </w:rPr>
      </w:pPr>
      <w:ins w:id="2288" w:author="cd" w:date="2007-09-21T04:57:00Z">
        <w:bookmarkStart w:id="112" w:name="__RefHeading___Toc178529546"/>
        <w:bookmarkEnd w:id="112"/>
        <w:r>
          <w:rPr>
            <w:lang w:val="es-AR"/>
          </w:rPr>
          <w:t>tratamientos sobre tablas</w:t>
        </w:r>
      </w:ins>
    </w:p>
    <w:p>
      <w:pPr>
        <w:pStyle w:val="Heading2"/>
        <w:rPr>
          <w:lang w:val="es-AR"/>
          <w:ins w:id="2291" w:author="cd" w:date="2007-09-21T04:57:00Z"/>
        </w:rPr>
      </w:pPr>
      <w:ins w:id="2290" w:author="cd" w:date="2007-09-21T04:57:00Z">
        <w:bookmarkStart w:id="113" w:name="__RefHeading___Toc178529547"/>
        <w:bookmarkEnd w:id="113"/>
        <w:r>
          <w:rPr>
            <w:lang w:val="es-AR"/>
          </w:rPr>
          <w:t>4ta. Fiesta de la Hamburguesa en Pilar: interés legislativo</w:t>
        </w:r>
      </w:ins>
    </w:p>
    <w:p>
      <w:pPr>
        <w:pStyle w:val="Heading4"/>
        <w:rPr>
          <w:lang w:val="es-AR"/>
          <w:ins w:id="2293" w:author="cd" w:date="2007-09-21T04:57:00Z"/>
        </w:rPr>
      </w:pPr>
      <w:ins w:id="2292" w:author="cd" w:date="2007-09-21T04:57:00Z">
        <w:bookmarkStart w:id="114" w:name="__RefHeading___Toc178529548"/>
        <w:bookmarkEnd w:id="114"/>
        <w:r>
          <w:rPr>
            <w:lang w:val="es-AR"/>
          </w:rPr>
          <w:t>(Proyecto de declaración – Aprobado)</w:t>
        </w:r>
      </w:ins>
    </w:p>
    <w:p>
      <w:pPr>
        <w:pStyle w:val="Proyectos"/>
        <w:rPr>
          <w:ins w:id="2296" w:author="cd" w:date="2007-09-21T04:57:00Z"/>
        </w:rPr>
      </w:pPr>
      <w:ins w:id="2294" w:author="cd" w:date="2007-09-24T23:33:00Z">
        <w:r>
          <w:rPr>
            <w:b/>
          </w:rPr>
          <w:t>SR. PRESIDENTE (Barrera)</w:t>
        </w:r>
      </w:ins>
      <w:ins w:id="2295" w:author="cd" w:date="2007-09-21T04:57:00Z">
        <w:r>
          <w:rPr/>
          <w:t>.– Corresponde considerar los asuntos reservados en Secretaría, para su tratamiento sobre tablas.</w:t>
        </w:r>
      </w:ins>
    </w:p>
    <w:p>
      <w:pPr>
        <w:pStyle w:val="Proyectos"/>
        <w:rPr>
          <w:ins w:id="2298" w:author="cd" w:date="2007-09-21T04:57:00Z"/>
        </w:rPr>
      </w:pPr>
      <w:ins w:id="2297" w:author="cd" w:date="2007-09-21T04:57:00Z">
        <w:r>
          <w:rPr/>
          <w:tab/>
          <w:t>En primer lugar, a pedido del señor diputado Cura, el proyecto de declaración de interés legislativo de la 4ª Fiesta de la Hamburguesa, a realizarse el día 12 de enero de 2008 en la localidad de Pilar, departamento Las Colonias (Expte. Nº 19.475 – PJ).</w:t>
        </w:r>
      </w:ins>
    </w:p>
    <w:p>
      <w:pPr>
        <w:pStyle w:val="Proyectos"/>
        <w:rPr>
          <w:ins w:id="2300" w:author="cd" w:date="2007-09-21T04:57:00Z"/>
        </w:rPr>
      </w:pPr>
      <w:ins w:id="2299" w:author="cd" w:date="2007-09-21T04:57:00Z">
        <w:r>
          <w:rPr/>
          <w:tab/>
          <w:t>Por Secretaría se dará lectura.</w:t>
        </w:r>
      </w:ins>
    </w:p>
    <w:p>
      <w:pPr>
        <w:pStyle w:val="ACOTACION"/>
        <w:rPr>
          <w:lang w:val="es-AR"/>
          <w:ins w:id="2303" w:author="cd" w:date="2007-09-21T04:57:00Z"/>
        </w:rPr>
      </w:pPr>
      <w:ins w:id="2301" w:author="cd" w:date="2007-09-21T04:57:00Z">
        <w:r>
          <w:rPr>
            <w:lang w:val="es-AR"/>
          </w:rPr>
          <w:t>–</w:t>
        </w:r>
      </w:ins>
      <w:ins w:id="2302"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305" w:author="cd" w:date="2007-09-21T04:57:00Z"/>
        </w:rPr>
      </w:pPr>
      <w:ins w:id="2304"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307" w:author="cd" w:date="2007-09-21T04:57:00Z"/>
        </w:rPr>
      </w:pPr>
      <w:ins w:id="2306"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309" w:author="cd" w:date="2007-09-21T04:57:00Z"/>
        </w:rPr>
      </w:pPr>
      <w:ins w:id="2308"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311" w:author="cd" w:date="2007-09-21T04:57:00Z"/>
        </w:rPr>
      </w:pPr>
      <w:ins w:id="2310" w:author="cd" w:date="2007-09-21T04:57:00Z">
        <w:r>
          <w:rPr>
            <w:b/>
            <w:sz w:val="18"/>
          </w:rPr>
          <w:tab/>
          <w:t>De interés legislativo a la 4ta. Fiesta de la Hamburguesa a realizarse el día 12 de enero de 2008 en la localidad de Pilar, departamento Las Coloni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313" w:author="cd" w:date="2007-09-21T04:57:00Z"/>
        </w:rPr>
      </w:pPr>
      <w:ins w:id="2312" w:author="cd" w:date="2007-09-21T04:57:00Z">
        <w:r>
          <w:rPr>
            <w:b/>
            <w:sz w:val="18"/>
          </w:rPr>
        </w:r>
      </w:ins>
    </w:p>
    <w:p>
      <w:pPr>
        <w:pStyle w:val="TITULO"/>
        <w:rPr>
          <w:i/>
          <w:i/>
          <w:sz w:val="16"/>
          <w:lang w:val="es-AR"/>
          <w:ins w:id="2315" w:author="cd" w:date="2007-09-21T04:57:00Z"/>
        </w:rPr>
      </w:pPr>
      <w:ins w:id="2314" w:author="cd" w:date="2007-09-21T04:57:00Z">
        <w:r>
          <w:rPr>
            <w:i/>
            <w:sz w:val="16"/>
            <w:lang w:val="es-AR"/>
          </w:rPr>
          <w:t>Fundamentos del autor del proyecto</w:t>
        </w:r>
      </w:ins>
    </w:p>
    <w:p>
      <w:pPr>
        <w:pStyle w:val="Proyectos"/>
        <w:rPr>
          <w:i/>
          <w:i/>
          <w:sz w:val="16"/>
          <w:ins w:id="2317" w:author="cd" w:date="2007-09-21T04:57:00Z"/>
        </w:rPr>
      </w:pPr>
      <w:ins w:id="2316" w:author="cd" w:date="2007-09-21T04:57:00Z">
        <w:r>
          <w:rPr>
            <w:i/>
            <w:sz w:val="16"/>
          </w:rPr>
          <w:t>Señor Presidente:</w:t>
        </w:r>
      </w:ins>
    </w:p>
    <w:p>
      <w:pPr>
        <w:pStyle w:val="Proyectos"/>
        <w:rPr>
          <w:i/>
          <w:i/>
          <w:sz w:val="16"/>
          <w:ins w:id="2319" w:author="cd" w:date="2007-09-21T04:57:00Z"/>
        </w:rPr>
      </w:pPr>
      <w:ins w:id="2318" w:author="cd" w:date="2007-09-21T04:57:00Z">
        <w:r>
          <w:rPr>
            <w:i/>
            <w:sz w:val="16"/>
          </w:rPr>
          <w:tab/>
          <w:t>Por cuarto año consecutivo se organiza la Fiesta de la Hamburguesa que con marcado éxito se lleva a cabo en la localidad de Pilar.</w:t>
        </w:r>
      </w:ins>
    </w:p>
    <w:p>
      <w:pPr>
        <w:pStyle w:val="Proyectos"/>
        <w:rPr>
          <w:i/>
          <w:i/>
          <w:sz w:val="16"/>
          <w:ins w:id="2321" w:author="cd" w:date="2007-09-21T04:57:00Z"/>
        </w:rPr>
      </w:pPr>
      <w:ins w:id="2320" w:author="cd" w:date="2007-09-21T04:57:00Z">
        <w:r>
          <w:rPr>
            <w:i/>
            <w:sz w:val="16"/>
          </w:rPr>
          <w:tab/>
          <w:t>La misma es organizada por la Asociación Cooperadora del Hospital Geriátrico “José Vionnet” a su total beneficio y merece el apoyo solicitado por la importante función social que la misma cumple.</w:t>
        </w:r>
      </w:ins>
    </w:p>
    <w:p>
      <w:pPr>
        <w:pStyle w:val="Proyectos"/>
        <w:rPr>
          <w:i/>
          <w:i/>
          <w:sz w:val="16"/>
          <w:ins w:id="2323" w:author="cd" w:date="2007-09-21T04:57:00Z"/>
        </w:rPr>
      </w:pPr>
      <w:ins w:id="2322" w:author="cd" w:date="2007-09-21T04:57:00Z">
        <w:r>
          <w:rPr>
            <w:i/>
            <w:sz w:val="16"/>
          </w:rPr>
          <w:tab/>
          <w:t>Por todo lo expresado solicito de mis pares la aprobación del presente proyecto de declaración.</w:t>
        </w:r>
      </w:ins>
    </w:p>
    <w:p>
      <w:pPr>
        <w:pStyle w:val="Firmas"/>
        <w:rPr>
          <w:lang w:val="es-AR"/>
          <w:ins w:id="2325" w:author="cd" w:date="2007-09-21T04:57:00Z"/>
        </w:rPr>
      </w:pPr>
      <w:ins w:id="2324" w:author="cd" w:date="2007-09-21T04:57:00Z">
        <w:r>
          <w:rPr>
            <w:lang w:val="es-AR"/>
          </w:rPr>
          <w:t>Jorge Cura</w:t>
        </w:r>
      </w:ins>
    </w:p>
    <w:p>
      <w:pPr>
        <w:pStyle w:val="Proyectos"/>
        <w:rPr>
          <w:ins w:id="2328" w:author="cd" w:date="2007-09-21T04:57:00Z"/>
        </w:rPr>
      </w:pPr>
      <w:ins w:id="2326" w:author="cd" w:date="2007-09-24T23:33:00Z">
        <w:r>
          <w:rPr>
            <w:b/>
          </w:rPr>
          <w:t>SR. PRESIDENTE (Barrera)</w:t>
        </w:r>
      </w:ins>
      <w:ins w:id="2327" w:author="cd" w:date="2007-09-21T04:57:00Z">
        <w:r>
          <w:rPr/>
          <w:t>.– Se va a votar el tratamiento sobre tablas.</w:t>
        </w:r>
      </w:ins>
    </w:p>
    <w:p>
      <w:pPr>
        <w:pStyle w:val="ACOTACION"/>
        <w:numPr>
          <w:ilvl w:val="0"/>
          <w:numId w:val="31"/>
        </w:numPr>
        <w:rPr>
          <w:lang w:val="es-AR"/>
          <w:ins w:id="2330" w:author="cd" w:date="2007-09-21T04:57:00Z"/>
        </w:rPr>
      </w:pPr>
      <w:ins w:id="2329" w:author="cd" w:date="2007-09-21T04:57:00Z">
        <w:r>
          <w:rPr>
            <w:lang w:val="es-AR"/>
          </w:rPr>
          <w:t>Resulta afirmativa.</w:t>
        </w:r>
      </w:ins>
    </w:p>
    <w:p>
      <w:pPr>
        <w:pStyle w:val="Proyectos"/>
        <w:rPr>
          <w:ins w:id="2333" w:author="cd" w:date="2007-09-21T04:57:00Z"/>
        </w:rPr>
      </w:pPr>
      <w:ins w:id="2331" w:author="cd" w:date="2007-09-24T23:33:00Z">
        <w:r>
          <w:rPr>
            <w:b/>
          </w:rPr>
          <w:t>SR. PRESIDENTE (Barrera)</w:t>
        </w:r>
      </w:ins>
      <w:ins w:id="2332" w:author="cd" w:date="2007-09-21T04:57:00Z">
        <w:r>
          <w:rPr/>
          <w:t>.– En consideración el proyecto.</w:t>
        </w:r>
      </w:ins>
    </w:p>
    <w:p>
      <w:pPr>
        <w:pStyle w:val="Proyectos"/>
        <w:rPr>
          <w:ins w:id="2335" w:author="cd" w:date="2007-09-21T04:57:00Z"/>
        </w:rPr>
      </w:pPr>
      <w:ins w:id="2334" w:author="cd" w:date="2007-09-21T04:57:00Z">
        <w:r>
          <w:rPr/>
          <w:tab/>
          <w:t>Si no se hace uso de la palabra, se va a votar.</w:t>
        </w:r>
      </w:ins>
    </w:p>
    <w:p>
      <w:pPr>
        <w:pStyle w:val="ACOTACION"/>
        <w:rPr>
          <w:lang w:val="es-AR"/>
          <w:ins w:id="2338" w:author="cd" w:date="2007-09-21T04:57:00Z"/>
        </w:rPr>
      </w:pPr>
      <w:ins w:id="2336" w:author="cd" w:date="2007-09-21T04:57:00Z">
        <w:r>
          <w:rPr>
            <w:lang w:val="es-AR"/>
          </w:rPr>
          <w:t>–</w:t>
        </w:r>
      </w:ins>
      <w:ins w:id="2337" w:author="cd" w:date="2007-09-21T04:57:00Z">
        <w:r>
          <w:rPr>
            <w:lang w:val="es-AR"/>
          </w:rPr>
          <w:tab/>
          <w:t>Resulta aprobado.</w:t>
        </w:r>
      </w:ins>
    </w:p>
    <w:p>
      <w:pPr>
        <w:pStyle w:val="Heading2"/>
        <w:rPr>
          <w:lang w:val="es-AR"/>
          <w:ins w:id="2340" w:author="cd" w:date="2007-09-21T04:57:00Z"/>
        </w:rPr>
      </w:pPr>
      <w:ins w:id="2339" w:author="cd" w:date="2007-09-21T04:57:00Z">
        <w:bookmarkStart w:id="115" w:name="__RefHeading___Toc178529549"/>
        <w:bookmarkEnd w:id="115"/>
        <w:r>
          <w:rPr>
            <w:lang w:val="es-AR"/>
          </w:rPr>
          <w:t>2da. Edición de la “Expo Sabores de la Región”: interés legislativo</w:t>
        </w:r>
      </w:ins>
    </w:p>
    <w:p>
      <w:pPr>
        <w:pStyle w:val="Heading4"/>
        <w:rPr>
          <w:lang w:val="es-AR"/>
          <w:ins w:id="2342" w:author="cd" w:date="2007-09-21T04:57:00Z"/>
        </w:rPr>
      </w:pPr>
      <w:ins w:id="2341" w:author="cd" w:date="2007-09-21T04:57:00Z">
        <w:bookmarkStart w:id="116" w:name="__RefHeading___Toc178529550"/>
        <w:bookmarkEnd w:id="116"/>
        <w:r>
          <w:rPr>
            <w:lang w:val="es-AR"/>
          </w:rPr>
          <w:t>(Proyecto de declaración – Aprobado)</w:t>
        </w:r>
      </w:ins>
    </w:p>
    <w:p>
      <w:pPr>
        <w:pStyle w:val="Proyectos"/>
        <w:rPr>
          <w:ins w:id="2345" w:author="cd" w:date="2007-09-21T04:57:00Z"/>
        </w:rPr>
      </w:pPr>
      <w:ins w:id="2343" w:author="cd" w:date="2007-09-24T23:33:00Z">
        <w:r>
          <w:rPr>
            <w:b/>
          </w:rPr>
          <w:t>SR. PRESIDENTE (Barrera)</w:t>
        </w:r>
      </w:ins>
      <w:ins w:id="2344" w:author="cd" w:date="2007-09-21T04:57:00Z">
        <w:r>
          <w:rPr/>
          <w:t>.– Se encuentra reservado, a pedido del señor diputado Mirabella, el proyecto de declaración de interés legislativo de la 2da. Edición de la “Expo Sabores de la Región”, a desarrollarse los días 8 y 9 de setiembre de 2007, en el predio de la Sociedad Rural de la ciudad de Rafaela (Expte. Nº 19.264 – PJ).</w:t>
        </w:r>
      </w:ins>
    </w:p>
    <w:p>
      <w:pPr>
        <w:pStyle w:val="Proyectos"/>
        <w:rPr>
          <w:ins w:id="2347" w:author="cd" w:date="2007-09-21T04:57:00Z"/>
        </w:rPr>
      </w:pPr>
      <w:ins w:id="2346" w:author="cd" w:date="2007-09-21T04:57:00Z">
        <w:r>
          <w:rPr/>
          <w:tab/>
          <w:t>Por Secretaría se dará lectura.</w:t>
        </w:r>
      </w:ins>
    </w:p>
    <w:p>
      <w:pPr>
        <w:pStyle w:val="ACOTACION"/>
        <w:rPr>
          <w:lang w:val="es-AR"/>
          <w:ins w:id="2350" w:author="cd" w:date="2007-09-21T04:57:00Z"/>
        </w:rPr>
      </w:pPr>
      <w:ins w:id="2348" w:author="cd" w:date="2007-09-21T04:57:00Z">
        <w:r>
          <w:rPr>
            <w:lang w:val="es-AR"/>
          </w:rPr>
          <w:t>–</w:t>
        </w:r>
      </w:ins>
      <w:ins w:id="2349"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352" w:author="cd" w:date="2007-09-21T04:57:00Z"/>
        </w:rPr>
      </w:pPr>
      <w:ins w:id="2351"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354" w:author="cd" w:date="2007-09-21T04:57:00Z"/>
        </w:rPr>
      </w:pPr>
      <w:ins w:id="2353"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356" w:author="cd" w:date="2007-09-21T04:57:00Z"/>
        </w:rPr>
      </w:pPr>
      <w:ins w:id="2355"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358" w:author="cd" w:date="2007-09-21T04:57:00Z"/>
        </w:rPr>
      </w:pPr>
      <w:ins w:id="2357" w:author="cd" w:date="2007-09-21T04:57:00Z">
        <w:r>
          <w:rPr>
            <w:b/>
            <w:sz w:val="18"/>
          </w:rPr>
          <w:tab/>
          <w:t>De interés legislativo la realización de la 2° edición de “Expo Sabores de la Región”, que organiza la Cámara de Pequeñas Industrias de la Región y la Municipalidad de Rafaela, y que ha de desarrollarse los días 8 y 9 de septiembre de 2007, en el predio de la Sociedad Rural de la mencionada localida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360" w:author="cd" w:date="2007-09-21T04:57:00Z"/>
        </w:rPr>
      </w:pPr>
      <w:ins w:id="2359" w:author="cd" w:date="2007-09-21T04:57:00Z">
        <w:r>
          <w:rPr>
            <w:b/>
            <w:sz w:val="18"/>
          </w:rPr>
        </w:r>
      </w:ins>
    </w:p>
    <w:p>
      <w:pPr>
        <w:pStyle w:val="TITULO"/>
        <w:rPr>
          <w:i/>
          <w:i/>
          <w:sz w:val="16"/>
          <w:lang w:val="es-AR"/>
          <w:ins w:id="2362" w:author="cd" w:date="2007-09-21T04:57:00Z"/>
        </w:rPr>
      </w:pPr>
      <w:ins w:id="2361" w:author="cd" w:date="2007-09-21T04:57:00Z">
        <w:r>
          <w:rPr>
            <w:i/>
            <w:sz w:val="16"/>
            <w:lang w:val="es-AR"/>
          </w:rPr>
          <w:t>Fundamentos del autor del proyecto</w:t>
        </w:r>
      </w:ins>
    </w:p>
    <w:p>
      <w:pPr>
        <w:pStyle w:val="Proyectos"/>
        <w:rPr>
          <w:i/>
          <w:i/>
          <w:sz w:val="16"/>
          <w:ins w:id="2364" w:author="cd" w:date="2007-09-21T04:57:00Z"/>
        </w:rPr>
      </w:pPr>
      <w:ins w:id="2363" w:author="cd" w:date="2007-09-21T04:57:00Z">
        <w:r>
          <w:rPr>
            <w:i/>
            <w:sz w:val="16"/>
          </w:rPr>
          <w:t>Señor presidente:</w:t>
        </w:r>
      </w:ins>
    </w:p>
    <w:p>
      <w:pPr>
        <w:pStyle w:val="Proyectos"/>
        <w:rPr>
          <w:i/>
          <w:i/>
          <w:sz w:val="16"/>
          <w:ins w:id="2366" w:author="cd" w:date="2007-09-21T04:57:00Z"/>
        </w:rPr>
      </w:pPr>
      <w:ins w:id="2365" w:author="cd" w:date="2007-09-21T04:57:00Z">
        <w:r>
          <w:rPr>
            <w:i/>
            <w:sz w:val="16"/>
          </w:rPr>
          <w:tab/>
          <w:t>Entre los días 8 y 9 de septiembre de 2007 se llevará a cabo en la ciudad de Rafaela la 2° Edición de Expo Sabores de la Región, dicho evento cuenta con la organización de la Cámara de Pequeñas Industrias de la Región y el Municipio de Rafaela.</w:t>
        </w:r>
      </w:ins>
    </w:p>
    <w:p>
      <w:pPr>
        <w:pStyle w:val="Proyectos"/>
        <w:rPr>
          <w:i/>
          <w:i/>
          <w:sz w:val="16"/>
          <w:ins w:id="2368" w:author="cd" w:date="2007-09-21T04:57:00Z"/>
        </w:rPr>
      </w:pPr>
      <w:ins w:id="2367" w:author="cd" w:date="2007-09-21T04:57:00Z">
        <w:r>
          <w:rPr>
            <w:i/>
            <w:sz w:val="16"/>
          </w:rPr>
          <w:tab/>
          <w:t>La misma está dirigida a las empresas alimenticias de la ciudad y la región, tanto en lo que es producción, distribución y comercialización de alimentos, como al público en general que como consumidor tendrá la posibilidad, a través de la degustación, de tomar contacto directo con los productos.</w:t>
        </w:r>
      </w:ins>
    </w:p>
    <w:p>
      <w:pPr>
        <w:pStyle w:val="Proyectos"/>
        <w:rPr>
          <w:i/>
          <w:i/>
          <w:sz w:val="16"/>
          <w:ins w:id="2370" w:author="cd" w:date="2007-09-21T04:57:00Z"/>
        </w:rPr>
      </w:pPr>
      <w:ins w:id="2369" w:author="cd" w:date="2007-09-21T04:57:00Z">
        <w:r>
          <w:rPr>
            <w:i/>
            <w:sz w:val="16"/>
          </w:rPr>
          <w:tab/>
          <w:t>En la primera edición en el año 2006 contó con la participación de 30 pequeñas industrias del rubro alimentación y la misma fue visitada por más de 7000 personas, además de la degustación de los diferentes productos los visitantes podrán disfrutar de diferentes espectáculos musicales y entretenimientos para los niños.</w:t>
        </w:r>
      </w:ins>
    </w:p>
    <w:p>
      <w:pPr>
        <w:pStyle w:val="Proyectos"/>
        <w:rPr>
          <w:i/>
          <w:i/>
          <w:sz w:val="16"/>
          <w:ins w:id="2372" w:author="cd" w:date="2007-09-21T04:57:00Z"/>
        </w:rPr>
      </w:pPr>
      <w:ins w:id="2371" w:author="cd" w:date="2007-09-21T04:57:00Z">
        <w:r>
          <w:rPr>
            <w:i/>
            <w:sz w:val="16"/>
          </w:rPr>
          <w:tab/>
          <w:t>Por los motivos expuestos precedentemente, solicito a mis pares aprueben el presente proyecto de declaración, dada la magnitud que ha alcanzado el mencionado evento.</w:t>
        </w:r>
      </w:ins>
    </w:p>
    <w:p>
      <w:pPr>
        <w:pStyle w:val="Firmas"/>
        <w:rPr>
          <w:lang w:val="es-AR"/>
          <w:ins w:id="2374" w:author="cd" w:date="2007-09-21T04:57:00Z"/>
        </w:rPr>
      </w:pPr>
      <w:ins w:id="2373" w:author="cd" w:date="2007-09-21T04:57:00Z">
        <w:r>
          <w:rPr>
            <w:lang w:val="es-AR"/>
          </w:rPr>
          <w:t>Roberto Mirabella</w:t>
        </w:r>
      </w:ins>
    </w:p>
    <w:p>
      <w:pPr>
        <w:pStyle w:val="Proyectos"/>
        <w:rPr>
          <w:ins w:id="2377" w:author="cd" w:date="2007-09-21T04:57:00Z"/>
        </w:rPr>
      </w:pPr>
      <w:ins w:id="2375" w:author="cd" w:date="2007-09-24T23:33:00Z">
        <w:r>
          <w:rPr>
            <w:b/>
          </w:rPr>
          <w:t>SR. PRESIDENTE (Barrera)</w:t>
        </w:r>
      </w:ins>
      <w:ins w:id="2376" w:author="cd" w:date="2007-09-21T04:57:00Z">
        <w:r>
          <w:rPr/>
          <w:t>.– Se va a votar el tratamiento sobre tablas.</w:t>
        </w:r>
      </w:ins>
    </w:p>
    <w:p>
      <w:pPr>
        <w:pStyle w:val="ACOTACION"/>
        <w:rPr>
          <w:lang w:val="es-AR"/>
          <w:ins w:id="2380" w:author="cd" w:date="2007-09-21T04:57:00Z"/>
        </w:rPr>
      </w:pPr>
      <w:ins w:id="2378" w:author="cd" w:date="2007-09-21T04:57:00Z">
        <w:r>
          <w:rPr>
            <w:lang w:val="es-AR"/>
          </w:rPr>
          <w:t>–</w:t>
        </w:r>
      </w:ins>
      <w:ins w:id="2379" w:author="cd" w:date="2007-09-21T04:57:00Z">
        <w:r>
          <w:rPr>
            <w:lang w:val="es-AR"/>
          </w:rPr>
          <w:tab/>
          <w:t>Resulta afirmativa.</w:t>
        </w:r>
      </w:ins>
    </w:p>
    <w:p>
      <w:pPr>
        <w:pStyle w:val="Proyectos"/>
        <w:rPr>
          <w:ins w:id="2383" w:author="cd" w:date="2007-09-21T04:57:00Z"/>
        </w:rPr>
      </w:pPr>
      <w:ins w:id="2381" w:author="cd" w:date="2007-09-24T23:33:00Z">
        <w:r>
          <w:rPr>
            <w:b/>
          </w:rPr>
          <w:t>SR. PRESIDENTE (Barrera)</w:t>
        </w:r>
      </w:ins>
      <w:ins w:id="2382" w:author="cd" w:date="2007-09-21T04:57:00Z">
        <w:r>
          <w:rPr/>
          <w:t>.– En consideración el proyecto.</w:t>
        </w:r>
      </w:ins>
    </w:p>
    <w:p>
      <w:pPr>
        <w:pStyle w:val="Proyectos"/>
        <w:rPr>
          <w:ins w:id="2385" w:author="cd" w:date="2007-09-21T04:57:00Z"/>
        </w:rPr>
      </w:pPr>
      <w:ins w:id="2384" w:author="cd" w:date="2007-09-21T04:57:00Z">
        <w:r>
          <w:rPr/>
          <w:tab/>
          <w:t>Si no se hace uso de la palabra, se va a votar el proyecto.</w:t>
        </w:r>
      </w:ins>
    </w:p>
    <w:p>
      <w:pPr>
        <w:pStyle w:val="ACOTACION"/>
        <w:rPr>
          <w:lang w:val="es-AR"/>
          <w:ins w:id="2388" w:author="cd" w:date="2007-09-21T04:57:00Z"/>
        </w:rPr>
      </w:pPr>
      <w:ins w:id="2386" w:author="cd" w:date="2007-09-21T04:57:00Z">
        <w:r>
          <w:rPr>
            <w:lang w:val="es-AR"/>
          </w:rPr>
          <w:t>–</w:t>
        </w:r>
      </w:ins>
      <w:ins w:id="2387" w:author="cd" w:date="2007-09-21T04:57:00Z">
        <w:r>
          <w:rPr>
            <w:lang w:val="es-AR"/>
          </w:rPr>
          <w:tab/>
          <w:t>Resulta aprobado.</w:t>
        </w:r>
      </w:ins>
    </w:p>
    <w:p>
      <w:pPr>
        <w:pStyle w:val="Heading2"/>
        <w:rPr>
          <w:lang w:val="es-AR"/>
          <w:ins w:id="2390" w:author="cd" w:date="2007-09-21T04:57:00Z"/>
        </w:rPr>
      </w:pPr>
      <w:ins w:id="2389" w:author="cd" w:date="2007-09-21T04:57:00Z">
        <w:bookmarkStart w:id="117" w:name="__RefHeading___Toc178529551"/>
        <w:bookmarkEnd w:id="117"/>
        <w:r>
          <w:rPr>
            <w:lang w:val="es-AR"/>
          </w:rPr>
          <w:t>Tercer Festival de Títeres: interés legislativo</w:t>
        </w:r>
      </w:ins>
    </w:p>
    <w:p>
      <w:pPr>
        <w:pStyle w:val="Heading4"/>
        <w:rPr>
          <w:lang w:val="es-AR"/>
          <w:ins w:id="2392" w:author="cd" w:date="2007-09-21T04:57:00Z"/>
        </w:rPr>
      </w:pPr>
      <w:ins w:id="2391" w:author="cd" w:date="2007-09-21T04:57:00Z">
        <w:bookmarkStart w:id="118" w:name="__RefHeading___Toc178529552"/>
        <w:bookmarkEnd w:id="118"/>
        <w:r>
          <w:rPr>
            <w:lang w:val="es-AR"/>
          </w:rPr>
          <w:t>(Proyecto de declaración – Aprobado)</w:t>
        </w:r>
      </w:ins>
    </w:p>
    <w:p>
      <w:pPr>
        <w:pStyle w:val="Proyectos"/>
        <w:rPr>
          <w:ins w:id="2395" w:author="cd" w:date="2007-09-21T04:57:00Z"/>
        </w:rPr>
      </w:pPr>
      <w:ins w:id="2393" w:author="cd" w:date="2007-09-24T23:33:00Z">
        <w:r>
          <w:rPr>
            <w:b/>
          </w:rPr>
          <w:t>SR. PRESIDENTE (Barrera)</w:t>
        </w:r>
      </w:ins>
      <w:ins w:id="2394" w:author="cd" w:date="2007-09-21T04:57:00Z">
        <w:r>
          <w:rPr/>
          <w:t>.– Se encuentra reservado, a pedido de la señora diputada Pesaresi, el proyecto de declaración de interés legislativo del Tercer Festival de Títeres a realizarse la primer quincena de setiembre en diversas localidades del departamento 9 de Julio (Expte. Nº 19.493 – PJ).</w:t>
        </w:r>
      </w:ins>
    </w:p>
    <w:p>
      <w:pPr>
        <w:pStyle w:val="Proyectos"/>
        <w:rPr>
          <w:ins w:id="2397" w:author="cd" w:date="2007-09-21T04:57:00Z"/>
        </w:rPr>
      </w:pPr>
      <w:ins w:id="2396" w:author="cd" w:date="2007-09-21T04:57:00Z">
        <w:r>
          <w:rPr/>
          <w:tab/>
          <w:t>Por Secretaría se dará lectura.</w:t>
        </w:r>
      </w:ins>
    </w:p>
    <w:p>
      <w:pPr>
        <w:pStyle w:val="ACOTACION"/>
        <w:rPr>
          <w:lang w:val="es-AR"/>
          <w:ins w:id="2400" w:author="cd" w:date="2007-09-21T04:57:00Z"/>
        </w:rPr>
      </w:pPr>
      <w:ins w:id="2398" w:author="cd" w:date="2007-09-21T04:57:00Z">
        <w:r>
          <w:rPr>
            <w:lang w:val="es-AR"/>
          </w:rPr>
          <w:t>–</w:t>
        </w:r>
      </w:ins>
      <w:ins w:id="2399"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402" w:author="cd" w:date="2007-09-21T04:57:00Z"/>
        </w:rPr>
      </w:pPr>
      <w:ins w:id="2401"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404" w:author="cd" w:date="2007-09-21T04:57:00Z"/>
        </w:rPr>
      </w:pPr>
      <w:ins w:id="2403"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406" w:author="cd" w:date="2007-09-21T04:57:00Z"/>
        </w:rPr>
      </w:pPr>
      <w:ins w:id="2405"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408" w:author="cd" w:date="2007-09-21T04:57:00Z"/>
        </w:rPr>
      </w:pPr>
      <w:ins w:id="2407" w:author="cd" w:date="2007-09-21T04:57:00Z">
        <w:r>
          <w:rPr>
            <w:b/>
            <w:sz w:val="18"/>
          </w:rPr>
          <w:tab/>
          <w:t>De interés legislativo el “Tercer Festival de Títeres”, a realizarse durante la primer quincena de setiembre, en diversas localidades del departamento 9 de Jul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410" w:author="cd" w:date="2007-09-21T04:57:00Z"/>
        </w:rPr>
      </w:pPr>
      <w:ins w:id="2409" w:author="cd" w:date="2007-09-21T04:57:00Z">
        <w:r>
          <w:rPr>
            <w:b/>
            <w:sz w:val="18"/>
          </w:rPr>
        </w:r>
      </w:ins>
    </w:p>
    <w:p>
      <w:pPr>
        <w:pStyle w:val="TITULO"/>
        <w:rPr>
          <w:i/>
          <w:i/>
          <w:sz w:val="16"/>
          <w:lang w:val="es-AR"/>
          <w:ins w:id="2412" w:author="cd" w:date="2007-09-21T04:57:00Z"/>
        </w:rPr>
      </w:pPr>
      <w:ins w:id="2411" w:author="cd" w:date="2007-09-21T04:57:00Z">
        <w:r>
          <w:rPr>
            <w:i/>
            <w:sz w:val="16"/>
            <w:lang w:val="es-AR"/>
          </w:rPr>
          <w:t>Fundamentos de la autora del proyecto</w:t>
        </w:r>
      </w:ins>
    </w:p>
    <w:p>
      <w:pPr>
        <w:pStyle w:val="Proyectos"/>
        <w:rPr>
          <w:i/>
          <w:i/>
          <w:sz w:val="16"/>
          <w:ins w:id="2414" w:author="cd" w:date="2007-09-21T04:57:00Z"/>
        </w:rPr>
      </w:pPr>
      <w:ins w:id="2413" w:author="cd" w:date="2007-09-21T04:57:00Z">
        <w:r>
          <w:rPr>
            <w:i/>
            <w:sz w:val="16"/>
          </w:rPr>
          <w:t>Señor Presidente:</w:t>
        </w:r>
      </w:ins>
    </w:p>
    <w:p>
      <w:pPr>
        <w:pStyle w:val="Proyectos"/>
        <w:rPr>
          <w:i/>
          <w:i/>
          <w:sz w:val="16"/>
          <w:ins w:id="2416" w:author="cd" w:date="2007-09-21T04:57:00Z"/>
        </w:rPr>
      </w:pPr>
      <w:ins w:id="2415" w:author="cd" w:date="2007-09-21T04:57:00Z">
        <w:r>
          <w:rPr>
            <w:i/>
            <w:sz w:val="16"/>
          </w:rPr>
          <w:tab/>
          <w:t>La tercer edición de este hermoso festival ha sido declarada de “Interés Regional” por la Dirección Regional de Educación I, con asiento en la ciudad de Tostado. Este importante evento cultural y educativo se desarrollará durante la primer quincena del mes de setiembre del corriente año, involucrando un importante grupo humano, en diversas localidades, con el consiguiente esfuerzo económico y de organización que ello implica.</w:t>
        </w:r>
      </w:ins>
    </w:p>
    <w:p>
      <w:pPr>
        <w:pStyle w:val="Proyectos"/>
        <w:rPr>
          <w:i/>
          <w:i/>
          <w:sz w:val="16"/>
          <w:ins w:id="2418" w:author="cd" w:date="2007-09-21T04:57:00Z"/>
        </w:rPr>
      </w:pPr>
      <w:ins w:id="2417" w:author="cd" w:date="2007-09-21T04:57:00Z">
        <w:r>
          <w:rPr>
            <w:i/>
            <w:sz w:val="16"/>
          </w:rPr>
          <w:tab/>
          <w:t>Las experiencias de los pasados festivales nos indican el éxito seguro de esta nueva edición. El títere es un muñeco y algo más, es un personaje teatral que expresa un contenido estético, emocional, didáctico, de evasión, ternura… Los humanos ponen su voz y facultades para simular vida en ellos. Es un excelente recurso didáctico que agrupa varios lenguajes artísticos, es un medio global de expresión que implica trabajo de grupo y cooperación. Así, nuestros niños de Logroño, Campo Garay, Montefiore, Villa Minetti, Pozo Borrado, Santa Margarita y Gato Colorado, podrán contar con un valioso elemento didáctico, vinculado con sus maestras, sus familias y el público en general. Diremos también que hay que apoyar este tipo de iniciativas, escasas en nuestro castigado norte provincial.</w:t>
        </w:r>
      </w:ins>
    </w:p>
    <w:p>
      <w:pPr>
        <w:pStyle w:val="Proyectos"/>
        <w:rPr>
          <w:i/>
          <w:i/>
          <w:sz w:val="16"/>
          <w:ins w:id="2420" w:author="cd" w:date="2007-09-21T04:57:00Z"/>
        </w:rPr>
      </w:pPr>
      <w:ins w:id="2419" w:author="cd" w:date="2007-09-21T04:57:00Z">
        <w:r>
          <w:rPr>
            <w:i/>
            <w:sz w:val="16"/>
          </w:rPr>
          <w:tab/>
          <w:t>Por otra parte, señor Presidente, y aún para quienes no nos desempeñamos en tarea de educación “directa”, podemos intuir el lugar importante que esta actividad ocupa en la imaginación y en el corazón de los niños, porque su capacidad de convocatoria es inmensa, a pesar del avance implacable de la televisión y las computadoras.</w:t>
        </w:r>
      </w:ins>
    </w:p>
    <w:p>
      <w:pPr>
        <w:pStyle w:val="Proyectos"/>
        <w:rPr>
          <w:i/>
          <w:i/>
          <w:sz w:val="16"/>
          <w:ins w:id="2422" w:author="cd" w:date="2007-09-21T04:57:00Z"/>
        </w:rPr>
      </w:pPr>
      <w:ins w:id="2421" w:author="cd" w:date="2007-09-21T04:57:00Z">
        <w:r>
          <w:rPr>
            <w:i/>
            <w:sz w:val="16"/>
          </w:rPr>
          <w:tab/>
          <w:t>Es por lo expuesto que solicito de mis pares la aprobación del presente proyecto de declaración.</w:t>
        </w:r>
      </w:ins>
    </w:p>
    <w:p>
      <w:pPr>
        <w:pStyle w:val="Firmas"/>
        <w:rPr>
          <w:lang w:val="es-AR"/>
          <w:ins w:id="2424" w:author="cd" w:date="2007-09-21T04:57:00Z"/>
        </w:rPr>
      </w:pPr>
      <w:ins w:id="2423" w:author="cd" w:date="2007-09-21T04:57:00Z">
        <w:r>
          <w:rPr>
            <w:lang w:val="es-AR"/>
          </w:rPr>
          <w:t>Julia Pesaresi</w:t>
        </w:r>
      </w:ins>
    </w:p>
    <w:p>
      <w:pPr>
        <w:pStyle w:val="Proyectos"/>
        <w:rPr>
          <w:ins w:id="2427" w:author="cd" w:date="2007-09-21T04:57:00Z"/>
        </w:rPr>
      </w:pPr>
      <w:ins w:id="2425" w:author="cd" w:date="2007-09-24T23:33:00Z">
        <w:r>
          <w:rPr>
            <w:b/>
          </w:rPr>
          <w:t>SR. PRESIDENTE (Barrera)</w:t>
        </w:r>
      </w:ins>
      <w:ins w:id="2426" w:author="cd" w:date="2007-09-21T04:57:00Z">
        <w:r>
          <w:rPr/>
          <w:t>.– Se va a votar el tratamiento sobre tablas.</w:t>
        </w:r>
      </w:ins>
    </w:p>
    <w:p>
      <w:pPr>
        <w:pStyle w:val="ACOTACION"/>
        <w:rPr>
          <w:lang w:val="es-AR"/>
          <w:ins w:id="2430" w:author="cd" w:date="2007-09-21T04:57:00Z"/>
        </w:rPr>
      </w:pPr>
      <w:ins w:id="2428" w:author="cd" w:date="2007-09-21T04:57:00Z">
        <w:r>
          <w:rPr>
            <w:lang w:val="es-AR"/>
          </w:rPr>
          <w:t>–</w:t>
        </w:r>
      </w:ins>
      <w:ins w:id="2429" w:author="cd" w:date="2007-09-21T04:57:00Z">
        <w:r>
          <w:rPr>
            <w:lang w:val="es-AR"/>
          </w:rPr>
          <w:tab/>
          <w:t>Resulta afirmativa.</w:t>
        </w:r>
      </w:ins>
    </w:p>
    <w:p>
      <w:pPr>
        <w:pStyle w:val="Proyectos"/>
        <w:rPr>
          <w:ins w:id="2433" w:author="cd" w:date="2007-09-21T04:57:00Z"/>
        </w:rPr>
      </w:pPr>
      <w:ins w:id="2431" w:author="cd" w:date="2007-09-24T23:33:00Z">
        <w:r>
          <w:rPr>
            <w:b/>
          </w:rPr>
          <w:t>SR. PRESIDENTE (Barrera)</w:t>
        </w:r>
      </w:ins>
      <w:ins w:id="2432" w:author="cd" w:date="2007-09-21T04:57:00Z">
        <w:r>
          <w:rPr/>
          <w:t>.– En consideración el proyecto.</w:t>
        </w:r>
      </w:ins>
    </w:p>
    <w:p>
      <w:pPr>
        <w:pStyle w:val="Proyectos"/>
        <w:rPr>
          <w:ins w:id="2435" w:author="cd" w:date="2007-09-21T04:57:00Z"/>
        </w:rPr>
      </w:pPr>
      <w:ins w:id="2434" w:author="cd" w:date="2007-09-21T04:57:00Z">
        <w:r>
          <w:rPr/>
          <w:tab/>
          <w:t>Si no se hace uso de la palabra, se va a votar.</w:t>
        </w:r>
      </w:ins>
    </w:p>
    <w:p>
      <w:pPr>
        <w:pStyle w:val="ACOTACION"/>
        <w:rPr>
          <w:lang w:val="es-AR"/>
          <w:ins w:id="2438" w:author="cd" w:date="2007-09-21T04:57:00Z"/>
        </w:rPr>
      </w:pPr>
      <w:ins w:id="2436" w:author="cd" w:date="2007-09-21T04:57:00Z">
        <w:r>
          <w:rPr>
            <w:lang w:val="es-AR"/>
          </w:rPr>
          <w:t>–</w:t>
        </w:r>
      </w:ins>
      <w:ins w:id="2437" w:author="cd" w:date="2007-09-21T04:57:00Z">
        <w:r>
          <w:rPr>
            <w:lang w:val="es-AR"/>
          </w:rPr>
          <w:tab/>
          <w:t>Resulta aprobado.</w:t>
        </w:r>
      </w:ins>
    </w:p>
    <w:p>
      <w:pPr>
        <w:pStyle w:val="Heading2"/>
        <w:rPr>
          <w:lang w:val="es-AR"/>
          <w:ins w:id="2440" w:author="cd" w:date="2007-09-21T04:57:00Z"/>
        </w:rPr>
      </w:pPr>
      <w:ins w:id="2439" w:author="cd" w:date="2007-09-21T04:57:00Z">
        <w:bookmarkStart w:id="119" w:name="__RefHeading___Toc178529553"/>
        <w:bookmarkEnd w:id="119"/>
        <w:r>
          <w:rPr>
            <w:lang w:val="es-AR"/>
          </w:rPr>
          <w:t>VII Jornadas sobre la Vida: interés legislativo</w:t>
        </w:r>
      </w:ins>
    </w:p>
    <w:p>
      <w:pPr>
        <w:pStyle w:val="Heading4"/>
        <w:rPr>
          <w:lang w:val="es-AR"/>
          <w:ins w:id="2442" w:author="cd" w:date="2007-09-21T04:57:00Z"/>
        </w:rPr>
      </w:pPr>
      <w:ins w:id="2441" w:author="cd" w:date="2007-09-21T04:57:00Z">
        <w:bookmarkStart w:id="120" w:name="__RefHeading___Toc178529554"/>
        <w:bookmarkEnd w:id="120"/>
        <w:r>
          <w:rPr>
            <w:lang w:val="es-AR"/>
          </w:rPr>
          <w:t>(Proyecto de declaración – Aprobado)</w:t>
        </w:r>
      </w:ins>
    </w:p>
    <w:p>
      <w:pPr>
        <w:pStyle w:val="Proyectos"/>
        <w:rPr>
          <w:ins w:id="2445" w:author="cd" w:date="2007-09-21T04:57:00Z"/>
        </w:rPr>
      </w:pPr>
      <w:ins w:id="2443" w:author="cd" w:date="2007-09-24T23:33:00Z">
        <w:r>
          <w:rPr>
            <w:b/>
          </w:rPr>
          <w:t>SR. PRESIDENTE (Barrera)</w:t>
        </w:r>
      </w:ins>
      <w:ins w:id="2444" w:author="cd" w:date="2007-09-21T04:57:00Z">
        <w:r>
          <w:rPr/>
          <w:t>.– Se encuentra reservado, a pedido de la señora diputada Meotto, el proyecto de declaración de interés legislativo de VII Jornadas Sobre la Vida, que tratará el tema “La ciudadanía en torno a los valores de la vida”, a realizarse en la ciudad de Santa Fe los días 26 al 28 de setiembre de 2007 (Expte. Nº 19.497 – PJ).</w:t>
        </w:r>
      </w:ins>
    </w:p>
    <w:p>
      <w:pPr>
        <w:pStyle w:val="Proyectos"/>
        <w:rPr>
          <w:ins w:id="2447" w:author="cd" w:date="2007-09-21T04:57:00Z"/>
        </w:rPr>
      </w:pPr>
      <w:ins w:id="2446" w:author="cd" w:date="2007-09-21T04:57:00Z">
        <w:r>
          <w:rPr/>
          <w:tab/>
          <w:t>Por Secretaría se dará lectura.</w:t>
        </w:r>
      </w:ins>
    </w:p>
    <w:p>
      <w:pPr>
        <w:pStyle w:val="ACOTACION"/>
        <w:rPr>
          <w:lang w:val="es-AR"/>
          <w:ins w:id="2450" w:author="cd" w:date="2007-09-21T04:57:00Z"/>
        </w:rPr>
      </w:pPr>
      <w:ins w:id="2448" w:author="cd" w:date="2007-09-21T04:57:00Z">
        <w:r>
          <w:rPr>
            <w:lang w:val="es-AR"/>
          </w:rPr>
          <w:t>–</w:t>
        </w:r>
      </w:ins>
      <w:ins w:id="2449"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452" w:author="cd" w:date="2007-09-21T04:57:00Z"/>
        </w:rPr>
      </w:pPr>
      <w:ins w:id="2451"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454" w:author="cd" w:date="2007-09-21T04:57:00Z"/>
        </w:rPr>
      </w:pPr>
      <w:ins w:id="2453"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456" w:author="cd" w:date="2007-09-21T04:57:00Z"/>
        </w:rPr>
      </w:pPr>
      <w:ins w:id="2455"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458" w:author="cd" w:date="2007-09-21T04:57:00Z"/>
        </w:rPr>
      </w:pPr>
      <w:ins w:id="2457" w:author="cd" w:date="2007-09-21T04:57:00Z">
        <w:r>
          <w:rPr>
            <w:b/>
            <w:sz w:val="18"/>
          </w:rPr>
          <w:tab/>
          <w:t>De su interés las “VII Jornadas sobre la Vida”, que tratará el tema “La ciudadanía en torno a los valores de la vida”, a realizarse en la Escuela Particular Incorporada “Sara Faisal” de la ciudad de Santa Fe, departamento La Capital, los días 26, 27 y 28 de septiembre de 2007.</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460" w:author="cd" w:date="2007-09-21T04:57:00Z"/>
        </w:rPr>
      </w:pPr>
      <w:ins w:id="2459" w:author="cd" w:date="2007-09-21T04:57:00Z">
        <w:r>
          <w:rPr>
            <w:b/>
            <w:sz w:val="18"/>
          </w:rPr>
        </w:r>
      </w:ins>
    </w:p>
    <w:p>
      <w:pPr>
        <w:pStyle w:val="TITULO"/>
        <w:rPr>
          <w:i/>
          <w:i/>
          <w:sz w:val="16"/>
          <w:lang w:val="es-AR"/>
          <w:ins w:id="2462" w:author="cd" w:date="2007-09-21T04:57:00Z"/>
        </w:rPr>
      </w:pPr>
      <w:ins w:id="2461" w:author="cd" w:date="2007-09-21T04:57:00Z">
        <w:r>
          <w:rPr>
            <w:i/>
            <w:sz w:val="16"/>
            <w:lang w:val="es-AR"/>
          </w:rPr>
          <w:t>Fundamentos de los autores del proyecto</w:t>
        </w:r>
      </w:ins>
    </w:p>
    <w:p>
      <w:pPr>
        <w:pStyle w:val="Proyectos"/>
        <w:rPr>
          <w:i/>
          <w:i/>
          <w:sz w:val="16"/>
          <w:ins w:id="2464" w:author="cd" w:date="2007-09-21T04:57:00Z"/>
        </w:rPr>
      </w:pPr>
      <w:ins w:id="2463" w:author="cd" w:date="2007-09-21T04:57:00Z">
        <w:r>
          <w:rPr>
            <w:i/>
            <w:sz w:val="16"/>
          </w:rPr>
          <w:t>Señor Presidente:</w:t>
        </w:r>
      </w:ins>
    </w:p>
    <w:p>
      <w:pPr>
        <w:pStyle w:val="Proyectos"/>
        <w:rPr>
          <w:i/>
          <w:i/>
          <w:sz w:val="16"/>
          <w:ins w:id="2466" w:author="cd" w:date="2007-09-21T04:57:00Z"/>
        </w:rPr>
      </w:pPr>
      <w:ins w:id="2465" w:author="cd" w:date="2007-09-21T04:57:00Z">
        <w:r>
          <w:rPr>
            <w:i/>
            <w:sz w:val="16"/>
          </w:rPr>
          <w:tab/>
          <w:t>Desde el año 2000 la Escuela Particular Incorporada EGB Nº 1.307 “Dra. Sara Faisal” es organizadora del Proyecto de Jornadas sobre la Vida. Las mismas implican el trabajo en equipo y el compromiso de directivos, profesores y alumnos, que permite a través de un espacio social, desarrollar problemas, contenidos, estrategias y valores educativos.</w:t>
        </w:r>
      </w:ins>
    </w:p>
    <w:p>
      <w:pPr>
        <w:pStyle w:val="Proyectos"/>
        <w:rPr>
          <w:i/>
          <w:i/>
          <w:sz w:val="16"/>
          <w:ins w:id="2468" w:author="cd" w:date="2007-09-21T04:57:00Z"/>
        </w:rPr>
      </w:pPr>
      <w:ins w:id="2467" w:author="cd" w:date="2007-09-21T04:57:00Z">
        <w:r>
          <w:rPr>
            <w:i/>
            <w:sz w:val="16"/>
          </w:rPr>
          <w:tab/>
          <w:t>Las temáticas propuestas para cada año son de gran variedad, este año se convoca con el tema de la ciudadanía y los valores vitales que pueden cristalizarse en ella.</w:t>
        </w:r>
      </w:ins>
    </w:p>
    <w:p>
      <w:pPr>
        <w:pStyle w:val="Proyectos"/>
        <w:rPr>
          <w:i/>
          <w:i/>
          <w:sz w:val="16"/>
          <w:ins w:id="2470" w:author="cd" w:date="2007-09-21T04:57:00Z"/>
        </w:rPr>
      </w:pPr>
      <w:ins w:id="2469" w:author="cd" w:date="2007-09-21T04:57:00Z">
        <w:r>
          <w:rPr>
            <w:i/>
            <w:sz w:val="16"/>
          </w:rPr>
          <w:tab/>
          <w:t>Estas jornadas además del desarrollo de contenidos conceptuales contribuyen a generar actitudes positivas hacia los valores.</w:t>
        </w:r>
      </w:ins>
    </w:p>
    <w:p>
      <w:pPr>
        <w:pStyle w:val="Proyectos"/>
        <w:rPr>
          <w:i/>
          <w:i/>
          <w:sz w:val="16"/>
          <w:ins w:id="2472" w:author="cd" w:date="2007-09-21T04:57:00Z"/>
        </w:rPr>
      </w:pPr>
      <w:ins w:id="2471" w:author="cd" w:date="2007-09-21T04:57:00Z">
        <w:r>
          <w:rPr>
            <w:i/>
            <w:sz w:val="16"/>
          </w:rPr>
          <w:tab/>
          <w:t>Por los motivos expuestos, sería muy importante nuestro respaldo institucional. Es por ello que solicito el tratamiento del presente proyecto de declaración por esta Legislatura, para considerar su aprobación.</w:t>
        </w:r>
      </w:ins>
    </w:p>
    <w:p>
      <w:pPr>
        <w:pStyle w:val="Firmas"/>
        <w:rPr>
          <w:lang w:val="es-AR"/>
          <w:ins w:id="2474" w:author="cd" w:date="2007-09-21T04:57:00Z"/>
        </w:rPr>
      </w:pPr>
      <w:ins w:id="2473" w:author="cd" w:date="2007-09-21T04:57:00Z">
        <w:r>
          <w:rPr>
            <w:lang w:val="es-AR"/>
          </w:rPr>
          <w:t>Barrera – Meotto</w:t>
        </w:r>
      </w:ins>
    </w:p>
    <w:p>
      <w:pPr>
        <w:pStyle w:val="Proyectos"/>
        <w:rPr>
          <w:ins w:id="2477" w:author="cd" w:date="2007-09-21T04:57:00Z"/>
        </w:rPr>
      </w:pPr>
      <w:ins w:id="2475" w:author="cd" w:date="2007-09-24T23:33:00Z">
        <w:r>
          <w:rPr>
            <w:b/>
          </w:rPr>
          <w:t>SR. PRESIDENTE (Barrera)</w:t>
        </w:r>
      </w:ins>
      <w:ins w:id="2476" w:author="cd" w:date="2007-09-21T04:57:00Z">
        <w:r>
          <w:rPr/>
          <w:t>.– Se va a votar el tratamiento sobre tablas.</w:t>
        </w:r>
      </w:ins>
    </w:p>
    <w:p>
      <w:pPr>
        <w:pStyle w:val="ACOTACION"/>
        <w:rPr>
          <w:lang w:val="es-AR"/>
          <w:ins w:id="2480" w:author="cd" w:date="2007-09-21T04:57:00Z"/>
        </w:rPr>
      </w:pPr>
      <w:ins w:id="2478" w:author="cd" w:date="2007-09-21T04:57:00Z">
        <w:r>
          <w:rPr>
            <w:lang w:val="es-AR"/>
          </w:rPr>
          <w:t>–</w:t>
        </w:r>
      </w:ins>
      <w:ins w:id="2479" w:author="cd" w:date="2007-09-21T04:57:00Z">
        <w:r>
          <w:rPr>
            <w:lang w:val="es-AR"/>
          </w:rPr>
          <w:tab/>
          <w:t>Resulta afirmativa.</w:t>
        </w:r>
      </w:ins>
    </w:p>
    <w:p>
      <w:pPr>
        <w:pStyle w:val="Proyectos"/>
        <w:rPr>
          <w:ins w:id="2483" w:author="cd" w:date="2007-09-21T04:57:00Z"/>
        </w:rPr>
      </w:pPr>
      <w:ins w:id="2481" w:author="cd" w:date="2007-09-24T23:33:00Z">
        <w:r>
          <w:rPr>
            <w:b/>
          </w:rPr>
          <w:t>SR. PRESIDENTE (Barrera)</w:t>
        </w:r>
      </w:ins>
      <w:ins w:id="2482" w:author="cd" w:date="2007-09-21T04:57:00Z">
        <w:r>
          <w:rPr/>
          <w:t>.– En consideración el proyecto.</w:t>
        </w:r>
      </w:ins>
    </w:p>
    <w:p>
      <w:pPr>
        <w:pStyle w:val="Proyectos"/>
        <w:rPr>
          <w:ins w:id="2485" w:author="cd" w:date="2007-09-21T04:57:00Z"/>
        </w:rPr>
      </w:pPr>
      <w:ins w:id="2484" w:author="cd" w:date="2007-09-21T04:57:00Z">
        <w:r>
          <w:rPr/>
          <w:tab/>
          <w:t>Si no se hace uso de la palabra, se va a votar.</w:t>
        </w:r>
      </w:ins>
    </w:p>
    <w:p>
      <w:pPr>
        <w:pStyle w:val="ACOTACION"/>
        <w:rPr>
          <w:lang w:val="es-AR"/>
          <w:ins w:id="2488" w:author="cd" w:date="2007-09-21T04:57:00Z"/>
        </w:rPr>
      </w:pPr>
      <w:ins w:id="2486" w:author="cd" w:date="2007-09-21T04:57:00Z">
        <w:r>
          <w:rPr>
            <w:lang w:val="es-AR"/>
          </w:rPr>
          <w:t>–</w:t>
        </w:r>
      </w:ins>
      <w:ins w:id="2487" w:author="cd" w:date="2007-09-21T04:57:00Z">
        <w:r>
          <w:rPr>
            <w:lang w:val="es-AR"/>
          </w:rPr>
          <w:tab/>
          <w:t>Resulta aprobado.</w:t>
        </w:r>
      </w:ins>
    </w:p>
    <w:p>
      <w:pPr>
        <w:pStyle w:val="Heading2"/>
        <w:rPr>
          <w:lang w:val="es-AR"/>
          <w:ins w:id="2490" w:author="cd" w:date="2007-09-21T04:57:00Z"/>
        </w:rPr>
      </w:pPr>
      <w:ins w:id="2489" w:author="cd" w:date="2007-09-21T04:57:00Z">
        <w:bookmarkStart w:id="121" w:name="__RefHeading___Toc178529555"/>
        <w:bookmarkEnd w:id="121"/>
        <w:r>
          <w:rPr>
            <w:lang w:val="es-AR"/>
          </w:rPr>
          <w:t>Campaña “A limpiar al Mundo”: interés legislativo</w:t>
        </w:r>
      </w:ins>
    </w:p>
    <w:p>
      <w:pPr>
        <w:pStyle w:val="Heading4"/>
        <w:rPr>
          <w:lang w:val="es-AR"/>
          <w:ins w:id="2492" w:author="cd" w:date="2007-09-21T04:57:00Z"/>
        </w:rPr>
      </w:pPr>
      <w:ins w:id="2491" w:author="cd" w:date="2007-09-21T04:57:00Z">
        <w:bookmarkStart w:id="122" w:name="__RefHeading___Toc178529556"/>
        <w:bookmarkEnd w:id="122"/>
        <w:r>
          <w:rPr>
            <w:lang w:val="es-AR"/>
          </w:rPr>
          <w:t>(Proyecto de declaración – Aprobado)</w:t>
        </w:r>
      </w:ins>
    </w:p>
    <w:p>
      <w:pPr>
        <w:pStyle w:val="Proyectos"/>
        <w:rPr>
          <w:ins w:id="2495" w:author="cd" w:date="2007-09-21T04:57:00Z"/>
        </w:rPr>
      </w:pPr>
      <w:ins w:id="2493" w:author="cd" w:date="2007-09-24T23:33:00Z">
        <w:r>
          <w:rPr>
            <w:b/>
          </w:rPr>
          <w:t>SR. PRESIDENTE (Barrera)</w:t>
        </w:r>
      </w:ins>
      <w:ins w:id="2494" w:author="cd" w:date="2007-09-21T04:57:00Z">
        <w:r>
          <w:rPr/>
          <w:t>.– Se encuentra reservado, a pedido de la señora diputada Meotto, el proyecto de declaración de interés legislativo de la Campaña “A limpiar el Mundo” organizada por escuelas de la ciudad de Santa Fe, a realizarse los días 14 al 16 de setiembre del corriente año (Expte. Nº 19.496 – PJ).</w:t>
        </w:r>
      </w:ins>
    </w:p>
    <w:p>
      <w:pPr>
        <w:pStyle w:val="Proyectos"/>
        <w:rPr>
          <w:ins w:id="2497" w:author="cd" w:date="2007-09-21T04:57:00Z"/>
        </w:rPr>
      </w:pPr>
      <w:ins w:id="2496" w:author="cd" w:date="2007-09-21T04:57:00Z">
        <w:r>
          <w:rPr/>
          <w:tab/>
          <w:t>Por Secretaría se dará lectura.</w:t>
        </w:r>
      </w:ins>
    </w:p>
    <w:p>
      <w:pPr>
        <w:pStyle w:val="ACOTACION"/>
        <w:rPr>
          <w:lang w:val="es-AR"/>
          <w:ins w:id="2500" w:author="cd" w:date="2007-09-21T04:57:00Z"/>
        </w:rPr>
      </w:pPr>
      <w:ins w:id="2498" w:author="cd" w:date="2007-09-21T04:57:00Z">
        <w:r>
          <w:rPr>
            <w:lang w:val="es-AR"/>
          </w:rPr>
          <w:t>–</w:t>
        </w:r>
      </w:ins>
      <w:ins w:id="2499" w:author="cd" w:date="2007-09-21T04:57:00Z">
        <w:r>
          <w:rPr>
            <w:lang w:val="es-AR"/>
          </w:rPr>
          <w:tab/>
          <w:t>Se lee:</w:t>
        </w:r>
      </w:ins>
    </w:p>
    <w:p>
      <w:pPr>
        <w:pStyle w:val="TITULO"/>
        <w:pBdr>
          <w:top w:val="single" w:sz="4" w:space="1" w:color="000000"/>
          <w:left w:val="single" w:sz="4" w:space="4" w:color="000000"/>
          <w:right w:val="single" w:sz="4" w:space="4" w:color="000000"/>
        </w:pBdr>
        <w:shd w:fill="F2F2F2" w:val="clear"/>
        <w:rPr>
          <w:b/>
          <w:b/>
          <w:caps w:val="false"/>
          <w:smallCaps w:val="false"/>
          <w:sz w:val="18"/>
          <w:lang w:val="es-AR"/>
          <w:ins w:id="2502" w:author="cd" w:date="2007-09-21T04:57:00Z"/>
        </w:rPr>
      </w:pPr>
      <w:ins w:id="2501" w:author="cd" w:date="2007-09-21T04:57:00Z">
        <w:r>
          <w:rPr>
            <w:b/>
            <w:caps w:val="false"/>
            <w:smallCaps w:val="false"/>
            <w:sz w:val="18"/>
            <w:lang w:val="es-AR"/>
          </w:rPr>
        </w:r>
      </w:ins>
    </w:p>
    <w:p>
      <w:pPr>
        <w:pStyle w:val="TITULO"/>
        <w:pBdr>
          <w:top w:val="single" w:sz="4" w:space="1" w:color="000000"/>
          <w:left w:val="single" w:sz="4" w:space="4" w:color="000000"/>
          <w:right w:val="single" w:sz="4" w:space="4" w:color="000000"/>
        </w:pBdr>
        <w:shd w:fill="F2F2F2" w:val="clear"/>
        <w:rPr>
          <w:b/>
          <w:b/>
          <w:sz w:val="18"/>
          <w:lang w:val="es-AR"/>
          <w:ins w:id="2504" w:author="cd" w:date="2007-09-21T04:57:00Z"/>
        </w:rPr>
      </w:pPr>
      <w:ins w:id="2503" w:author="cd" w:date="2007-09-21T04:57:00Z">
        <w:r>
          <w:rPr>
            <w:b/>
            <w:sz w:val="18"/>
            <w:lang w:val="es-AR"/>
          </w:rPr>
          <w:t>La Cámara de Diputados de la Provincia</w:t>
        </w:r>
      </w:ins>
    </w:p>
    <w:p>
      <w:pPr>
        <w:pStyle w:val="TITULO"/>
        <w:pBdr>
          <w:left w:val="single" w:sz="4" w:space="4" w:color="000000"/>
          <w:bottom w:val="single" w:sz="4" w:space="1" w:color="000000"/>
          <w:right w:val="single" w:sz="4" w:space="4" w:color="000000"/>
        </w:pBdr>
        <w:shd w:fill="F2F2F2" w:val="clear"/>
        <w:rPr>
          <w:b/>
          <w:b/>
          <w:sz w:val="18"/>
          <w:lang w:val="es-AR"/>
          <w:ins w:id="2506" w:author="cd" w:date="2007-09-21T04:57:00Z"/>
        </w:rPr>
      </w:pPr>
      <w:ins w:id="2505" w:author="cd" w:date="2007-09-21T04:57:00Z">
        <w:r>
          <w:rPr>
            <w:b/>
            <w:sz w:val="18"/>
            <w:lang w:val="es-AR"/>
          </w:rPr>
          <w:t>Declara:</w:t>
        </w:r>
      </w:ins>
    </w:p>
    <w:p>
      <w:pPr>
        <w:pStyle w:val="Proyectos"/>
        <w:pBdr>
          <w:left w:val="single" w:sz="4" w:space="4" w:color="000000"/>
          <w:bottom w:val="single" w:sz="4" w:space="1" w:color="000000"/>
          <w:right w:val="single" w:sz="4" w:space="4" w:color="000000"/>
        </w:pBdr>
        <w:shd w:fill="F2F2F2" w:val="clear"/>
        <w:rPr>
          <w:b/>
          <w:b/>
          <w:sz w:val="18"/>
          <w:ins w:id="2508" w:author="cd" w:date="2007-09-21T04:57:00Z"/>
        </w:rPr>
      </w:pPr>
      <w:ins w:id="2507" w:author="cd" w:date="2007-09-21T04:57:00Z">
        <w:r>
          <w:rPr>
            <w:b/>
            <w:sz w:val="18"/>
          </w:rPr>
          <w:tab/>
          <w:t>De su interés la Campaña “A Limpiar el Mundo”, organizada por la Escuela EGB Particular Incorporada Nº 1.390 y la Escuela Polimodal Particular Incorporada Nº 3.103 “Los Arrayanes”, de la ciudad de Santa Fe, departamento La Capital, a realizarse los días 14, 15 y 16 de setiembre del corriente año.</w:t>
        </w:r>
      </w:ins>
    </w:p>
    <w:p>
      <w:pPr>
        <w:pStyle w:val="Proyectos"/>
        <w:pBdr>
          <w:left w:val="single" w:sz="4" w:space="4" w:color="000000"/>
          <w:bottom w:val="single" w:sz="4" w:space="1" w:color="000000"/>
          <w:right w:val="single" w:sz="4" w:space="4" w:color="000000"/>
        </w:pBdr>
        <w:shd w:fill="F2F2F2" w:val="clear"/>
        <w:rPr>
          <w:b/>
          <w:b/>
          <w:sz w:val="18"/>
          <w:ins w:id="2510" w:author="cd" w:date="2007-09-21T04:57:00Z"/>
        </w:rPr>
      </w:pPr>
      <w:ins w:id="2509" w:author="cd" w:date="2007-09-21T04:57:00Z">
        <w:r>
          <w:rPr>
            <w:b/>
            <w:sz w:val="18"/>
          </w:rPr>
        </w:r>
      </w:ins>
    </w:p>
    <w:p>
      <w:pPr>
        <w:pStyle w:val="TITULO"/>
        <w:rPr>
          <w:i/>
          <w:i/>
          <w:sz w:val="16"/>
          <w:lang w:val="es-AR"/>
          <w:ins w:id="2512" w:author="cd" w:date="2007-09-21T04:57:00Z"/>
        </w:rPr>
      </w:pPr>
      <w:ins w:id="2511" w:author="cd" w:date="2007-09-21T04:57:00Z">
        <w:r>
          <w:rPr>
            <w:i/>
            <w:sz w:val="16"/>
            <w:lang w:val="es-AR"/>
          </w:rPr>
          <w:t>Fundamentos de los autores del proyecto</w:t>
        </w:r>
      </w:ins>
    </w:p>
    <w:p>
      <w:pPr>
        <w:pStyle w:val="Proyectos"/>
        <w:rPr>
          <w:i/>
          <w:i/>
          <w:sz w:val="16"/>
          <w:ins w:id="2514" w:author="cd" w:date="2007-09-21T04:57:00Z"/>
        </w:rPr>
      </w:pPr>
      <w:ins w:id="2513" w:author="cd" w:date="2007-09-21T04:57:00Z">
        <w:r>
          <w:rPr>
            <w:i/>
            <w:sz w:val="16"/>
          </w:rPr>
          <w:t>Señor Presidente:</w:t>
        </w:r>
      </w:ins>
    </w:p>
    <w:p>
      <w:pPr>
        <w:pStyle w:val="Proyectos"/>
        <w:rPr>
          <w:i/>
          <w:i/>
          <w:sz w:val="16"/>
          <w:ins w:id="2516" w:author="cd" w:date="2007-09-21T04:57:00Z"/>
        </w:rPr>
      </w:pPr>
      <w:ins w:id="2515" w:author="cd" w:date="2007-09-21T04:57:00Z">
        <w:r>
          <w:rPr>
            <w:i/>
            <w:sz w:val="16"/>
          </w:rPr>
          <w:tab/>
          <w:t>Esta campaña está avalada por el Programa de Naciones Unidas para el Medio Ambiente (PNUMA) y tiene como objetivo unir a todos los ciudadanos del planeta en jornadas donde se conjugan tareas de concientización y experiencias directas en pos de proteger el medio ambiente.</w:t>
        </w:r>
      </w:ins>
    </w:p>
    <w:p>
      <w:pPr>
        <w:pStyle w:val="Proyectos"/>
        <w:rPr>
          <w:i/>
          <w:i/>
          <w:sz w:val="16"/>
          <w:ins w:id="2518" w:author="cd" w:date="2007-09-21T04:57:00Z"/>
        </w:rPr>
      </w:pPr>
      <w:ins w:id="2517" w:author="cd" w:date="2007-09-21T04:57:00Z">
        <w:r>
          <w:rPr>
            <w:i/>
            <w:sz w:val="16"/>
          </w:rPr>
          <w:tab/>
          <w:t>Los directivos de la Escuela EGB Particular Incorporada Nº 1.390 y la Escuela Polimodal Particular Incorporada Nº 3.103 “Los Arrayanes” de Santa Fe, son miembros coordinadores de la sede “A Limpiar el Mundo”.</w:t>
        </w:r>
      </w:ins>
    </w:p>
    <w:p>
      <w:pPr>
        <w:pStyle w:val="Proyectos"/>
        <w:rPr>
          <w:i/>
          <w:i/>
          <w:sz w:val="16"/>
          <w:ins w:id="2520" w:author="cd" w:date="2007-09-21T04:57:00Z"/>
        </w:rPr>
      </w:pPr>
      <w:ins w:id="2519" w:author="cd" w:date="2007-09-21T04:57:00Z">
        <w:r>
          <w:rPr>
            <w:i/>
            <w:sz w:val="16"/>
          </w:rPr>
          <w:tab/>
          <w:t>Desde 1998 han integrado el Comité Organizador de la Campaña y en esta oportunidad por cumplirse los 15 años de esta iniciativa a nivel internacional, es que quieren darle la trascendencia que se merece.</w:t>
        </w:r>
      </w:ins>
    </w:p>
    <w:p>
      <w:pPr>
        <w:pStyle w:val="Proyectos"/>
        <w:rPr>
          <w:i/>
          <w:i/>
          <w:sz w:val="16"/>
          <w:ins w:id="2522" w:author="cd" w:date="2007-09-21T04:57:00Z"/>
        </w:rPr>
      </w:pPr>
      <w:ins w:id="2521" w:author="cd" w:date="2007-09-21T04:57:00Z">
        <w:r>
          <w:rPr>
            <w:i/>
            <w:sz w:val="16"/>
          </w:rPr>
          <w:tab/>
          <w:t>Por los motivos expuestos, sería muy importante nuestro respaldo institucional, es por ello que solicito el tratamiento del presente proyecto de declaración por esta Legislatura, para considerar su aprobación.</w:t>
        </w:r>
      </w:ins>
    </w:p>
    <w:p>
      <w:pPr>
        <w:pStyle w:val="Firmas"/>
        <w:rPr>
          <w:lang w:val="es-AR"/>
          <w:ins w:id="2524" w:author="cd" w:date="2007-09-21T04:57:00Z"/>
        </w:rPr>
      </w:pPr>
      <w:ins w:id="2523" w:author="cd" w:date="2007-09-21T04:57:00Z">
        <w:r>
          <w:rPr>
            <w:lang w:val="es-AR"/>
          </w:rPr>
          <w:t>Barrera – Meotto</w:t>
        </w:r>
      </w:ins>
    </w:p>
    <w:p>
      <w:pPr>
        <w:pStyle w:val="Proyectos"/>
        <w:rPr>
          <w:ins w:id="2527" w:author="cd" w:date="2007-09-21T04:57:00Z"/>
        </w:rPr>
      </w:pPr>
      <w:ins w:id="2525" w:author="cd" w:date="2007-09-24T23:33:00Z">
        <w:r>
          <w:rPr>
            <w:b/>
          </w:rPr>
          <w:t>SR. PRESIDENTE (Barrera)</w:t>
        </w:r>
      </w:ins>
      <w:ins w:id="2526" w:author="cd" w:date="2007-09-21T04:57:00Z">
        <w:r>
          <w:rPr/>
          <w:t>.– Se va a votar el tratamiento sobre tablas.</w:t>
        </w:r>
      </w:ins>
    </w:p>
    <w:p>
      <w:pPr>
        <w:pStyle w:val="ACOTACION"/>
        <w:rPr>
          <w:lang w:val="es-AR"/>
          <w:ins w:id="2530" w:author="cd" w:date="2007-09-21T04:57:00Z"/>
        </w:rPr>
      </w:pPr>
      <w:ins w:id="2528" w:author="cd" w:date="2007-09-21T04:57:00Z">
        <w:r>
          <w:rPr>
            <w:lang w:val="es-AR"/>
          </w:rPr>
          <w:t>–</w:t>
        </w:r>
      </w:ins>
      <w:ins w:id="2529" w:author="cd" w:date="2007-09-21T04:57:00Z">
        <w:r>
          <w:rPr>
            <w:lang w:val="es-AR"/>
          </w:rPr>
          <w:tab/>
          <w:t>Resulta afirmativa.</w:t>
        </w:r>
      </w:ins>
    </w:p>
    <w:p>
      <w:pPr>
        <w:pStyle w:val="Proyectos"/>
        <w:rPr>
          <w:ins w:id="2533" w:author="cd" w:date="2007-09-21T04:57:00Z"/>
        </w:rPr>
      </w:pPr>
      <w:ins w:id="2531" w:author="cd" w:date="2007-09-24T23:33:00Z">
        <w:r>
          <w:rPr>
            <w:b/>
          </w:rPr>
          <w:t>SR. PRESIDENTE (Barrera)</w:t>
        </w:r>
      </w:ins>
      <w:ins w:id="2532" w:author="cd" w:date="2007-09-21T04:57:00Z">
        <w:r>
          <w:rPr/>
          <w:t>.– En consideración el proyecto.</w:t>
        </w:r>
      </w:ins>
    </w:p>
    <w:p>
      <w:pPr>
        <w:pStyle w:val="Proyectos"/>
        <w:rPr>
          <w:ins w:id="2535" w:author="cd" w:date="2007-09-21T04:57:00Z"/>
        </w:rPr>
      </w:pPr>
      <w:ins w:id="2534" w:author="cd" w:date="2007-09-21T04:57:00Z">
        <w:r>
          <w:rPr/>
          <w:tab/>
          <w:t>Si no se hace uso de la palabra, se va a votar.</w:t>
        </w:r>
      </w:ins>
    </w:p>
    <w:p>
      <w:pPr>
        <w:pStyle w:val="ACOTACION"/>
        <w:rPr>
          <w:lang w:val="es-AR"/>
          <w:ins w:id="2538" w:author="cd" w:date="2007-09-21T04:57:00Z"/>
        </w:rPr>
      </w:pPr>
      <w:ins w:id="2536" w:author="cd" w:date="2007-09-21T04:57:00Z">
        <w:r>
          <w:rPr>
            <w:lang w:val="es-AR"/>
          </w:rPr>
          <w:t>–</w:t>
        </w:r>
      </w:ins>
      <w:ins w:id="2537" w:author="cd" w:date="2007-09-21T04:57:00Z">
        <w:r>
          <w:rPr>
            <w:lang w:val="es-AR"/>
          </w:rPr>
          <w:tab/>
          <w:t>Resulta aprobado.</w:t>
        </w:r>
      </w:ins>
    </w:p>
    <w:p>
      <w:pPr>
        <w:pStyle w:val="Heading2"/>
        <w:rPr>
          <w:lang w:val="es-AR"/>
          <w:ins w:id="2540" w:author="cd" w:date="2007-09-21T04:57:00Z"/>
        </w:rPr>
      </w:pPr>
      <w:ins w:id="2539" w:author="cd" w:date="2007-09-21T04:57:00Z">
        <w:bookmarkStart w:id="123" w:name="__RefHeading___Toc178529557"/>
        <w:bookmarkEnd w:id="123"/>
        <w:r>
          <w:rPr>
            <w:lang w:val="es-AR"/>
          </w:rPr>
          <w:t>Reconocimiento a Emilio Miguel Toledo y Sergio Zayas: interés legislativo</w:t>
        </w:r>
      </w:ins>
    </w:p>
    <w:p>
      <w:pPr>
        <w:pStyle w:val="Heading4"/>
        <w:rPr>
          <w:lang w:val="es-AR"/>
          <w:ins w:id="2542" w:author="cd" w:date="2007-09-21T04:57:00Z"/>
        </w:rPr>
      </w:pPr>
      <w:ins w:id="2541" w:author="cd" w:date="2007-09-21T04:57:00Z">
        <w:bookmarkStart w:id="124" w:name="__RefHeading___Toc178529558"/>
        <w:bookmarkEnd w:id="124"/>
        <w:r>
          <w:rPr>
            <w:lang w:val="es-AR"/>
          </w:rPr>
          <w:t>(Proyecto de declaración – Aprobado)</w:t>
        </w:r>
      </w:ins>
    </w:p>
    <w:p>
      <w:pPr>
        <w:pStyle w:val="Proyectos"/>
        <w:rPr>
          <w:ins w:id="2545" w:author="cd" w:date="2007-09-21T04:57:00Z"/>
        </w:rPr>
      </w:pPr>
      <w:ins w:id="2543" w:author="cd" w:date="2007-09-24T23:33:00Z">
        <w:r>
          <w:rPr>
            <w:b/>
          </w:rPr>
          <w:t>SR. PRESIDENTE (Barrera)</w:t>
        </w:r>
      </w:ins>
      <w:ins w:id="2544" w:author="cd" w:date="2007-09-21T04:57:00Z">
        <w:r>
          <w:rPr/>
          <w:t>.– Se encuentra reservado, a pedido de la señora diputada Meotto, el proyecto de declaración de reconocimiento a los jóvenes deportistas Emilio Miguel Toledo y Sergio Zayas que se destacaron en los Juegos Panamericanos de Hipoacúsicos y Parapanamericanos de No Videntes realizados en el mes de agosto del corriente año (Expte. Nº 19.495 – PJ).</w:t>
        </w:r>
      </w:ins>
    </w:p>
    <w:p>
      <w:pPr>
        <w:pStyle w:val="Proyectos"/>
        <w:rPr>
          <w:ins w:id="2547" w:author="cd" w:date="2007-09-21T04:57:00Z"/>
        </w:rPr>
      </w:pPr>
      <w:ins w:id="2546" w:author="cd" w:date="2007-09-21T04:57:00Z">
        <w:r>
          <w:rPr/>
          <w:tab/>
          <w:t>Por Secretaría se dará lectura.</w:t>
        </w:r>
      </w:ins>
    </w:p>
    <w:p>
      <w:pPr>
        <w:pStyle w:val="ACOTACION"/>
        <w:rPr>
          <w:lang w:val="es-AR"/>
          <w:ins w:id="2550" w:author="cd" w:date="2007-09-21T04:57:00Z"/>
        </w:rPr>
      </w:pPr>
      <w:ins w:id="2548" w:author="cd" w:date="2007-09-21T04:57:00Z">
        <w:r>
          <w:rPr>
            <w:lang w:val="es-AR"/>
          </w:rPr>
          <w:t>–</w:t>
        </w:r>
      </w:ins>
      <w:ins w:id="2549"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ins w:id="2552" w:author="cd" w:date="2007-09-21T04:57:00Z"/>
        </w:rPr>
      </w:pPr>
      <w:ins w:id="2551" w:author="cd" w:date="2007-09-21T04:57:00Z">
        <w:r>
          <w:rPr>
            <w:b/>
            <w:caps w:val="false"/>
            <w:smallCaps w:val="false"/>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554" w:author="cd" w:date="2007-09-21T04:57:00Z"/>
        </w:rPr>
      </w:pPr>
      <w:ins w:id="2553"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556" w:author="cd" w:date="2007-09-21T04:57:00Z"/>
        </w:rPr>
      </w:pPr>
      <w:ins w:id="2555"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558" w:author="cd" w:date="2007-09-21T04:57:00Z"/>
        </w:rPr>
      </w:pPr>
      <w:ins w:id="2557" w:author="cd" w:date="2007-09-21T04:57:00Z">
        <w:r>
          <w:rPr>
            <w:b/>
            <w:sz w:val="18"/>
          </w:rPr>
          <w:tab/>
          <w:t>Su reconocimiento al joven Emilio Miguel Toledo, de la ciudad de Santa Tomé, quien ha obtenido “Medallas de Oro, Plata y Bronce” en la disciplina Natación, en los 4tos. Juegos Panamericanos de Hipoacúsicos, realizados del 14 al 18 de agosto del corriente año en la ciudad de Valencia, Venezuela; y al joven Sergio Zayas, de la ciudad de Santa Fe, quien ha obtenido “Medalla de Oro” en la disciplina Natación, en los Juegos Parapanamericanos de no videntes, realizados a partir del 12 de agosto del corriente año, en la ciudad de Río de Janeiro, Brasi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560" w:author="cd" w:date="2007-09-21T04:57:00Z"/>
        </w:rPr>
      </w:pPr>
      <w:ins w:id="2559" w:author="cd" w:date="2007-09-21T04:57:00Z">
        <w:r>
          <w:rPr>
            <w:b/>
            <w:sz w:val="18"/>
          </w:rPr>
        </w:r>
      </w:ins>
    </w:p>
    <w:p>
      <w:pPr>
        <w:pStyle w:val="Firmas"/>
        <w:rPr>
          <w:lang w:val="es-AR"/>
          <w:ins w:id="2562" w:author="cd" w:date="2007-09-21T04:57:00Z"/>
        </w:rPr>
      </w:pPr>
      <w:ins w:id="2561" w:author="cd" w:date="2007-09-21T04:57:00Z">
        <w:r>
          <w:rPr>
            <w:lang w:val="es-AR"/>
          </w:rPr>
          <w:t>Barrera – Meotto</w:t>
        </w:r>
      </w:ins>
    </w:p>
    <w:p>
      <w:pPr>
        <w:pStyle w:val="Proyectos"/>
        <w:rPr>
          <w:ins w:id="2565" w:author="cd" w:date="2007-09-21T04:57:00Z"/>
        </w:rPr>
      </w:pPr>
      <w:ins w:id="2563" w:author="cd" w:date="2007-09-24T23:33:00Z">
        <w:r>
          <w:rPr>
            <w:b/>
          </w:rPr>
          <w:t>SR. PRESIDENTE (Barrera)</w:t>
        </w:r>
      </w:ins>
      <w:ins w:id="2564" w:author="cd" w:date="2007-09-21T04:57:00Z">
        <w:r>
          <w:rPr/>
          <w:t>.– Se va a votar el tratamiento sobre tablas.</w:t>
        </w:r>
      </w:ins>
    </w:p>
    <w:p>
      <w:pPr>
        <w:pStyle w:val="ACOTACION"/>
        <w:rPr>
          <w:lang w:val="es-AR"/>
          <w:ins w:id="2568" w:author="cd" w:date="2007-09-21T04:57:00Z"/>
        </w:rPr>
      </w:pPr>
      <w:ins w:id="2566" w:author="cd" w:date="2007-09-21T04:57:00Z">
        <w:r>
          <w:rPr>
            <w:lang w:val="es-AR"/>
          </w:rPr>
          <w:t>–</w:t>
        </w:r>
      </w:ins>
      <w:ins w:id="2567" w:author="cd" w:date="2007-09-21T04:57:00Z">
        <w:r>
          <w:rPr>
            <w:lang w:val="es-AR"/>
          </w:rPr>
          <w:tab/>
          <w:t>Resulta afirmativa.</w:t>
        </w:r>
      </w:ins>
    </w:p>
    <w:p>
      <w:pPr>
        <w:pStyle w:val="Proyectos"/>
        <w:rPr>
          <w:ins w:id="2571" w:author="cd" w:date="2007-09-21T04:57:00Z"/>
        </w:rPr>
      </w:pPr>
      <w:ins w:id="2569" w:author="cd" w:date="2007-09-24T23:33:00Z">
        <w:r>
          <w:rPr>
            <w:b/>
          </w:rPr>
          <w:t>SR. PRESIDENTE (Barrera)</w:t>
        </w:r>
      </w:ins>
      <w:ins w:id="2570" w:author="cd" w:date="2007-09-21T04:57:00Z">
        <w:r>
          <w:rPr/>
          <w:t>.– En consideración el proyecto.</w:t>
        </w:r>
      </w:ins>
    </w:p>
    <w:p>
      <w:pPr>
        <w:pStyle w:val="Proyectos"/>
        <w:rPr>
          <w:ins w:id="2573" w:author="cd" w:date="2007-09-21T04:57:00Z"/>
        </w:rPr>
      </w:pPr>
      <w:ins w:id="2572" w:author="cd" w:date="2007-09-21T04:57:00Z">
        <w:r>
          <w:rPr/>
          <w:tab/>
          <w:t>Si no se hace uso de la palabra, se va a votar.</w:t>
        </w:r>
      </w:ins>
    </w:p>
    <w:p>
      <w:pPr>
        <w:pStyle w:val="ACOTACION"/>
        <w:rPr>
          <w:lang w:val="es-AR"/>
          <w:ins w:id="2576" w:author="cd" w:date="2007-09-21T04:57:00Z"/>
        </w:rPr>
      </w:pPr>
      <w:ins w:id="2574" w:author="cd" w:date="2007-09-21T04:57:00Z">
        <w:r>
          <w:rPr>
            <w:lang w:val="es-AR"/>
          </w:rPr>
          <w:t>–</w:t>
        </w:r>
      </w:ins>
      <w:ins w:id="2575" w:author="cd" w:date="2007-09-21T04:57:00Z">
        <w:r>
          <w:rPr>
            <w:lang w:val="es-AR"/>
          </w:rPr>
          <w:tab/>
          <w:t>Resulta aprobado.</w:t>
        </w:r>
      </w:ins>
    </w:p>
    <w:p>
      <w:pPr>
        <w:pStyle w:val="Heading2"/>
        <w:rPr>
          <w:lang w:val="es-AR"/>
          <w:ins w:id="2578" w:author="cd" w:date="2007-09-21T04:57:00Z"/>
        </w:rPr>
      </w:pPr>
      <w:ins w:id="2577" w:author="cd" w:date="2007-09-21T04:57:00Z">
        <w:bookmarkStart w:id="125" w:name="__RefHeading___Toc178529559"/>
        <w:bookmarkEnd w:id="125"/>
        <w:r>
          <w:rPr>
            <w:lang w:val="es-AR"/>
          </w:rPr>
          <w:t>4to. Congreso Argentino de Archivística: interés legislativo</w:t>
        </w:r>
      </w:ins>
    </w:p>
    <w:p>
      <w:pPr>
        <w:pStyle w:val="Heading4"/>
        <w:rPr>
          <w:lang w:val="es-AR"/>
          <w:ins w:id="2580" w:author="cd" w:date="2007-09-21T04:57:00Z"/>
        </w:rPr>
      </w:pPr>
      <w:ins w:id="2579" w:author="cd" w:date="2007-09-21T04:57:00Z">
        <w:bookmarkStart w:id="126" w:name="__RefHeading___Toc178529560"/>
        <w:bookmarkEnd w:id="126"/>
        <w:r>
          <w:rPr>
            <w:lang w:val="es-AR"/>
          </w:rPr>
          <w:t>(Proyecto de declaración – Aprobado)</w:t>
        </w:r>
      </w:ins>
    </w:p>
    <w:p>
      <w:pPr>
        <w:pStyle w:val="Proyectos"/>
        <w:rPr>
          <w:ins w:id="2583" w:author="cd" w:date="2007-09-21T04:57:00Z"/>
        </w:rPr>
      </w:pPr>
      <w:ins w:id="2581" w:author="cd" w:date="2007-09-24T23:33:00Z">
        <w:r>
          <w:rPr>
            <w:b/>
          </w:rPr>
          <w:t>SR. PRESIDENTE (Barrera)</w:t>
        </w:r>
      </w:ins>
      <w:ins w:id="2582" w:author="cd" w:date="2007-09-21T04:57:00Z">
        <w:r>
          <w:rPr/>
          <w:t>.– Se encuentra reservado, a pedido de la señora diputada Meotto, el proyecto de declaración de interés legislativo del 4to. Congreso Argentino de Archivística, a desarrollarse en la ciudad de San Miguel de Tucumán, del 8 al 10 de octubre del corriente año (Expte. Nº 19.494 – PJ).</w:t>
        </w:r>
      </w:ins>
    </w:p>
    <w:p>
      <w:pPr>
        <w:pStyle w:val="Proyectos"/>
        <w:rPr>
          <w:ins w:id="2585" w:author="cd" w:date="2007-09-21T04:57:00Z"/>
        </w:rPr>
      </w:pPr>
      <w:ins w:id="2584" w:author="cd" w:date="2007-09-21T04:57:00Z">
        <w:r>
          <w:rPr/>
          <w:tab/>
          <w:t>Por Secretaría se dará lectura.</w:t>
        </w:r>
      </w:ins>
    </w:p>
    <w:p>
      <w:pPr>
        <w:pStyle w:val="ACOTACION"/>
        <w:rPr>
          <w:lang w:val="es-AR"/>
          <w:ins w:id="2588" w:author="cd" w:date="2007-09-21T04:57:00Z"/>
        </w:rPr>
      </w:pPr>
      <w:ins w:id="2586" w:author="cd" w:date="2007-09-21T04:57:00Z">
        <w:r>
          <w:rPr>
            <w:lang w:val="es-AR"/>
          </w:rPr>
          <w:t>–</w:t>
        </w:r>
      </w:ins>
      <w:ins w:id="2587" w:author="cd" w:date="2007-09-21T04:57:00Z">
        <w:r>
          <w:rPr>
            <w:lang w:val="es-AR"/>
          </w:rPr>
          <w:tab/>
          <w:t>Se lee:</w:t>
        </w:r>
      </w:ins>
    </w:p>
    <w:p>
      <w:pPr>
        <w:pStyle w:val="TITULO"/>
        <w:pBdr>
          <w:top w:val="single" w:sz="4" w:space="1" w:color="000000"/>
          <w:left w:val="single" w:sz="4" w:space="4" w:color="000000"/>
          <w:right w:val="single" w:sz="4" w:space="4" w:color="000000"/>
        </w:pBdr>
        <w:shd w:fill="F2F2F2" w:val="clear"/>
        <w:rPr>
          <w:b/>
          <w:b/>
          <w:caps w:val="false"/>
          <w:smallCaps w:val="false"/>
          <w:sz w:val="18"/>
          <w:lang w:val="es-AR"/>
          <w:ins w:id="2590" w:author="cd" w:date="2007-09-21T04:57:00Z"/>
        </w:rPr>
      </w:pPr>
      <w:ins w:id="2589" w:author="cd" w:date="2007-09-21T04:57:00Z">
        <w:r>
          <w:rPr>
            <w:b/>
            <w:caps w:val="false"/>
            <w:smallCaps w:val="false"/>
            <w:sz w:val="18"/>
            <w:lang w:val="es-AR"/>
          </w:rPr>
        </w:r>
      </w:ins>
    </w:p>
    <w:p>
      <w:pPr>
        <w:pStyle w:val="TITULO"/>
        <w:pBdr>
          <w:top w:val="single" w:sz="4" w:space="1" w:color="000000"/>
          <w:left w:val="single" w:sz="4" w:space="4" w:color="000000"/>
          <w:right w:val="single" w:sz="4" w:space="4" w:color="000000"/>
        </w:pBdr>
        <w:shd w:fill="F2F2F2" w:val="clear"/>
        <w:rPr>
          <w:b/>
          <w:b/>
          <w:sz w:val="18"/>
          <w:lang w:val="es-AR"/>
          <w:ins w:id="2592" w:author="cd" w:date="2007-09-21T04:57:00Z"/>
        </w:rPr>
      </w:pPr>
      <w:ins w:id="2591" w:author="cd" w:date="2007-09-21T04:57:00Z">
        <w:r>
          <w:rPr>
            <w:b/>
            <w:sz w:val="18"/>
            <w:lang w:val="es-AR"/>
          </w:rPr>
          <w:t>La Cámara de Diputados de la Provincia</w:t>
        </w:r>
      </w:ins>
    </w:p>
    <w:p>
      <w:pPr>
        <w:pStyle w:val="TITULO"/>
        <w:pBdr>
          <w:top w:val="single" w:sz="4" w:space="1" w:color="000000"/>
          <w:left w:val="single" w:sz="4" w:space="4" w:color="000000"/>
          <w:right w:val="single" w:sz="4" w:space="4" w:color="000000"/>
        </w:pBdr>
        <w:shd w:fill="F2F2F2" w:val="clear"/>
        <w:rPr>
          <w:b/>
          <w:b/>
          <w:sz w:val="18"/>
          <w:lang w:val="es-AR"/>
          <w:ins w:id="2594" w:author="cd" w:date="2007-09-21T04:57:00Z"/>
        </w:rPr>
      </w:pPr>
      <w:ins w:id="2593" w:author="cd" w:date="2007-09-21T04:57:00Z">
        <w:r>
          <w:rPr>
            <w:b/>
            <w:sz w:val="18"/>
            <w:lang w:val="es-AR"/>
          </w:rPr>
          <w:t>Declara:</w:t>
        </w:r>
      </w:ins>
    </w:p>
    <w:p>
      <w:pPr>
        <w:pStyle w:val="Proyectos"/>
        <w:pBdr>
          <w:left w:val="single" w:sz="4" w:space="4" w:color="000000"/>
          <w:bottom w:val="single" w:sz="4" w:space="1" w:color="000000"/>
          <w:right w:val="single" w:sz="4" w:space="4" w:color="000000"/>
        </w:pBdr>
        <w:shd w:fill="F2F2F2" w:val="clear"/>
        <w:rPr>
          <w:b/>
          <w:b/>
          <w:sz w:val="18"/>
          <w:ins w:id="2596" w:author="cd" w:date="2007-09-21T04:57:00Z"/>
        </w:rPr>
      </w:pPr>
      <w:ins w:id="2595" w:author="cd" w:date="2007-09-21T04:57:00Z">
        <w:r>
          <w:rPr>
            <w:b/>
            <w:sz w:val="18"/>
          </w:rPr>
          <w:tab/>
          <w:t>De su interés el 4to. Congreso Argentino de Archivística: “Los Archiveros y los Poderes Políticos”, que se realizará en la ciudad de San Miguel de Tucumán, provincia de Tucumán, del 8 al 10 de octubre del corriente año.</w:t>
        </w:r>
      </w:ins>
    </w:p>
    <w:p>
      <w:pPr>
        <w:pStyle w:val="Proyectos"/>
        <w:pBdr>
          <w:left w:val="single" w:sz="4" w:space="4" w:color="000000"/>
          <w:bottom w:val="single" w:sz="4" w:space="1" w:color="000000"/>
          <w:right w:val="single" w:sz="4" w:space="4" w:color="000000"/>
        </w:pBdr>
        <w:shd w:fill="F2F2F2" w:val="clear"/>
        <w:rPr>
          <w:b/>
          <w:b/>
          <w:sz w:val="18"/>
          <w:ins w:id="2598" w:author="cd" w:date="2007-09-21T04:57:00Z"/>
        </w:rPr>
      </w:pPr>
      <w:ins w:id="2597" w:author="cd" w:date="2007-09-21T04:57:00Z">
        <w:r>
          <w:rPr>
            <w:b/>
            <w:sz w:val="18"/>
          </w:rPr>
        </w:r>
      </w:ins>
    </w:p>
    <w:p>
      <w:pPr>
        <w:pStyle w:val="TITULO"/>
        <w:rPr>
          <w:i/>
          <w:i/>
          <w:sz w:val="16"/>
          <w:lang w:val="es-AR"/>
          <w:ins w:id="2600" w:author="cd" w:date="2007-09-21T04:57:00Z"/>
        </w:rPr>
      </w:pPr>
      <w:ins w:id="2599" w:author="cd" w:date="2007-09-21T04:57:00Z">
        <w:r>
          <w:rPr>
            <w:i/>
            <w:sz w:val="16"/>
            <w:lang w:val="es-AR"/>
          </w:rPr>
          <w:t>Fundamentos de los autores del proyecto</w:t>
        </w:r>
      </w:ins>
    </w:p>
    <w:p>
      <w:pPr>
        <w:pStyle w:val="Proyectos"/>
        <w:rPr>
          <w:i/>
          <w:i/>
          <w:sz w:val="16"/>
          <w:ins w:id="2602" w:author="cd" w:date="2007-09-21T04:57:00Z"/>
        </w:rPr>
      </w:pPr>
      <w:ins w:id="2601" w:author="cd" w:date="2007-09-21T04:57:00Z">
        <w:r>
          <w:rPr>
            <w:i/>
            <w:sz w:val="16"/>
          </w:rPr>
          <w:t>Señor Presidente:</w:t>
        </w:r>
      </w:ins>
    </w:p>
    <w:p>
      <w:pPr>
        <w:pStyle w:val="Proyectos"/>
        <w:rPr>
          <w:i/>
          <w:i/>
          <w:sz w:val="16"/>
          <w:ins w:id="2604" w:author="cd" w:date="2007-09-21T04:57:00Z"/>
        </w:rPr>
      </w:pPr>
      <w:ins w:id="2603" w:author="cd" w:date="2007-09-21T04:57:00Z">
        <w:r>
          <w:rPr>
            <w:i/>
            <w:sz w:val="16"/>
          </w:rPr>
          <w:tab/>
          <w:t>La Federación de Archiveros de la República Argentina (Fara), ha organizado el 4to. Congreso Argentino de Archivística.</w:t>
        </w:r>
      </w:ins>
    </w:p>
    <w:p>
      <w:pPr>
        <w:pStyle w:val="Proyectos"/>
        <w:rPr>
          <w:i/>
          <w:i/>
          <w:sz w:val="16"/>
          <w:ins w:id="2606" w:author="cd" w:date="2007-09-21T04:57:00Z"/>
        </w:rPr>
      </w:pPr>
      <w:ins w:id="2605" w:author="cd" w:date="2007-09-21T04:57:00Z">
        <w:r>
          <w:rPr>
            <w:i/>
            <w:sz w:val="16"/>
          </w:rPr>
          <w:tab/>
          <w:t>Cabe destacar la importancia de dicha profesión, ya que su rol es de celosos custodios de documentos o archivos, patrimonios de nuestra cultura e historia.</w:t>
        </w:r>
      </w:ins>
    </w:p>
    <w:p>
      <w:pPr>
        <w:pStyle w:val="Proyectos"/>
        <w:rPr>
          <w:i/>
          <w:i/>
          <w:sz w:val="16"/>
          <w:ins w:id="2608" w:author="cd" w:date="2007-09-21T04:57:00Z"/>
        </w:rPr>
      </w:pPr>
      <w:ins w:id="2607" w:author="cd" w:date="2007-09-21T04:57:00Z">
        <w:r>
          <w:rPr>
            <w:i/>
            <w:sz w:val="16"/>
          </w:rPr>
          <w:tab/>
          <w:t>En esta oportunidad se abordarán distintos temas sobre factores y actores que influyen en la relación del poder político con los archivos.</w:t>
        </w:r>
      </w:ins>
    </w:p>
    <w:p>
      <w:pPr>
        <w:pStyle w:val="Proyectos"/>
        <w:rPr>
          <w:i/>
          <w:i/>
          <w:sz w:val="16"/>
          <w:ins w:id="2610" w:author="cd" w:date="2007-09-21T04:57:00Z"/>
        </w:rPr>
      </w:pPr>
      <w:ins w:id="2609" w:author="cd" w:date="2007-09-21T04:57:00Z">
        <w:r>
          <w:rPr>
            <w:i/>
            <w:sz w:val="16"/>
          </w:rPr>
          <w:tab/>
          <w:t>Por los motivos expuestos y considerando la magnitud del congreso, es por lo que solicito el tratamiento del presente proyecto de declaración por esta Legislatura, para considerar su aprobación.</w:t>
        </w:r>
      </w:ins>
    </w:p>
    <w:p>
      <w:pPr>
        <w:pStyle w:val="Firmas"/>
        <w:rPr>
          <w:lang w:val="es-AR"/>
          <w:ins w:id="2612" w:author="cd" w:date="2007-09-21T04:57:00Z"/>
        </w:rPr>
      </w:pPr>
      <w:ins w:id="2611" w:author="cd" w:date="2007-09-21T04:57:00Z">
        <w:r>
          <w:rPr>
            <w:lang w:val="es-AR"/>
          </w:rPr>
          <w:t>Barrera – Meotto</w:t>
        </w:r>
      </w:ins>
    </w:p>
    <w:p>
      <w:pPr>
        <w:pStyle w:val="Proyectos"/>
        <w:rPr>
          <w:ins w:id="2615" w:author="cd" w:date="2007-09-21T04:57:00Z"/>
        </w:rPr>
      </w:pPr>
      <w:ins w:id="2613" w:author="cd" w:date="2007-09-24T23:33:00Z">
        <w:r>
          <w:rPr>
            <w:b/>
          </w:rPr>
          <w:t>SR. PRESIDENTE (Barrera)</w:t>
        </w:r>
      </w:ins>
      <w:ins w:id="2614" w:author="cd" w:date="2007-09-21T04:57:00Z">
        <w:r>
          <w:rPr/>
          <w:t>.– Se va a votar el tratamiento sobre tablas.</w:t>
        </w:r>
      </w:ins>
    </w:p>
    <w:p>
      <w:pPr>
        <w:pStyle w:val="ACOTACION"/>
        <w:rPr>
          <w:lang w:val="es-AR"/>
          <w:ins w:id="2618" w:author="cd" w:date="2007-09-21T04:57:00Z"/>
        </w:rPr>
      </w:pPr>
      <w:ins w:id="2616" w:author="cd" w:date="2007-09-21T04:57:00Z">
        <w:r>
          <w:rPr>
            <w:lang w:val="es-AR"/>
          </w:rPr>
          <w:t>–</w:t>
        </w:r>
      </w:ins>
      <w:ins w:id="2617" w:author="cd" w:date="2007-09-21T04:57:00Z">
        <w:r>
          <w:rPr>
            <w:lang w:val="es-AR"/>
          </w:rPr>
          <w:tab/>
          <w:t>Resulta afirmativa.</w:t>
        </w:r>
      </w:ins>
    </w:p>
    <w:p>
      <w:pPr>
        <w:pStyle w:val="Proyectos"/>
        <w:rPr>
          <w:ins w:id="2621" w:author="cd" w:date="2007-09-21T04:57:00Z"/>
        </w:rPr>
      </w:pPr>
      <w:ins w:id="2619" w:author="cd" w:date="2007-09-24T23:33:00Z">
        <w:r>
          <w:rPr>
            <w:b/>
          </w:rPr>
          <w:t>SR. PRESIDENTE (Barrera)</w:t>
        </w:r>
      </w:ins>
      <w:ins w:id="2620" w:author="cd" w:date="2007-09-21T04:57:00Z">
        <w:r>
          <w:rPr/>
          <w:t>.– En consideración el proyecto.</w:t>
        </w:r>
      </w:ins>
    </w:p>
    <w:p>
      <w:pPr>
        <w:pStyle w:val="Proyectos"/>
        <w:rPr>
          <w:ins w:id="2623" w:author="cd" w:date="2007-09-21T04:57:00Z"/>
        </w:rPr>
      </w:pPr>
      <w:ins w:id="2622" w:author="cd" w:date="2007-09-21T04:57:00Z">
        <w:r>
          <w:rPr/>
          <w:tab/>
          <w:t>Si no se hace uso de la palabra, se va a votar.</w:t>
        </w:r>
      </w:ins>
    </w:p>
    <w:p>
      <w:pPr>
        <w:pStyle w:val="ACOTACION"/>
        <w:rPr>
          <w:lang w:val="es-AR"/>
          <w:ins w:id="2626" w:author="cd" w:date="2007-09-21T04:57:00Z"/>
        </w:rPr>
      </w:pPr>
      <w:ins w:id="2624" w:author="cd" w:date="2007-09-21T04:57:00Z">
        <w:r>
          <w:rPr>
            <w:lang w:val="es-AR"/>
          </w:rPr>
          <w:t>–</w:t>
        </w:r>
      </w:ins>
      <w:ins w:id="2625" w:author="cd" w:date="2007-09-21T04:57:00Z">
        <w:r>
          <w:rPr>
            <w:lang w:val="es-AR"/>
          </w:rPr>
          <w:tab/>
          <w:t>Resulta aprobado.</w:t>
        </w:r>
      </w:ins>
    </w:p>
    <w:p>
      <w:pPr>
        <w:pStyle w:val="Heading2"/>
        <w:rPr>
          <w:lang w:val="es-AR"/>
          <w:ins w:id="2628" w:author="cd" w:date="2007-09-21T04:57:00Z"/>
        </w:rPr>
      </w:pPr>
      <w:ins w:id="2627" w:author="cd" w:date="2007-09-21T04:57:00Z">
        <w:bookmarkStart w:id="127" w:name="__RefHeading___Toc178529561"/>
        <w:bookmarkEnd w:id="127"/>
        <w:r>
          <w:rPr>
            <w:lang w:val="es-AR"/>
          </w:rPr>
          <w:t>Expropiación de inmueble en Rosario (para promover actividades culturales)</w:t>
        </w:r>
      </w:ins>
    </w:p>
    <w:p>
      <w:pPr>
        <w:pStyle w:val="Heading4"/>
        <w:rPr>
          <w:lang w:val="es-AR"/>
          <w:ins w:id="2630" w:author="cd" w:date="2007-09-21T04:57:00Z"/>
        </w:rPr>
      </w:pPr>
      <w:ins w:id="2629" w:author="cd" w:date="2007-09-21T04:57:00Z">
        <w:bookmarkStart w:id="128" w:name="__RefHeading___Toc178529562"/>
        <w:bookmarkEnd w:id="128"/>
        <w:r>
          <w:rPr>
            <w:lang w:val="es-AR"/>
          </w:rPr>
          <w:t>(Proyecto de ley – Aprobado)</w:t>
        </w:r>
      </w:ins>
    </w:p>
    <w:p>
      <w:pPr>
        <w:pStyle w:val="Proyectos"/>
        <w:rPr>
          <w:ins w:id="2633" w:author="cd" w:date="2007-09-21T04:57:00Z"/>
        </w:rPr>
      </w:pPr>
      <w:ins w:id="2631" w:author="cd" w:date="2007-09-24T23:33:00Z">
        <w:r>
          <w:rPr>
            <w:b/>
          </w:rPr>
          <w:t>SR. PRESIDENTE (Barrera)</w:t>
        </w:r>
      </w:ins>
      <w:ins w:id="2632" w:author="cd" w:date="2007-09-21T04:57:00Z">
        <w:r>
          <w:rPr/>
          <w:t>.– Se encuentra reservado, a pedido de la señora diputada Peralta, el proyecto de ley por el que se declara de utilidad pública y sujeto a expropiación una fracción de terreno en la ciudad de Rosario –donde está situado hoy el cine El Cairo–, el que cuenta con dictamen de las comisiones de Cultura y Medios de Comunicación Social y de Presupuesto y Hacienda (Expte. Nº 19.114 – BER).</w:t>
        </w:r>
      </w:ins>
    </w:p>
    <w:p>
      <w:pPr>
        <w:pStyle w:val="Proyectos"/>
        <w:rPr>
          <w:ins w:id="2635" w:author="cd" w:date="2007-09-21T04:57:00Z"/>
        </w:rPr>
      </w:pPr>
      <w:ins w:id="2634" w:author="cd" w:date="2007-09-21T04:57:00Z">
        <w:r>
          <w:rPr/>
          <w:tab/>
          <w:t>Por Secretaría se dará lectura al texto consensuado.</w:t>
        </w:r>
      </w:ins>
    </w:p>
    <w:p>
      <w:pPr>
        <w:pStyle w:val="ACOTACION"/>
        <w:rPr>
          <w:lang w:val="es-AR"/>
          <w:ins w:id="2638" w:author="cd" w:date="2007-09-21T04:57:00Z"/>
        </w:rPr>
      </w:pPr>
      <w:ins w:id="2636" w:author="cd" w:date="2007-09-21T04:57:00Z">
        <w:r>
          <w:rPr>
            <w:lang w:val="es-AR"/>
          </w:rPr>
          <w:t>–</w:t>
        </w:r>
      </w:ins>
      <w:ins w:id="2637"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ins w:id="2640" w:author="cd" w:date="2007-09-24T22:19:00Z"/>
        </w:rPr>
      </w:pPr>
      <w:ins w:id="2639" w:author="cd" w:date="2007-09-24T22:19:00Z">
        <w:r>
          <w:rPr>
            <w:b/>
            <w:caps w:val="false"/>
            <w:smallCaps w:val="false"/>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642" w:author="cd" w:date="2007-09-24T22:19:00Z"/>
        </w:rPr>
      </w:pPr>
      <w:ins w:id="2641" w:author="cd" w:date="2007-09-24T22:19: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644" w:author="cd" w:date="2007-09-24T22:19:00Z"/>
        </w:rPr>
      </w:pPr>
      <w:ins w:id="2643" w:author="cd" w:date="2007-09-24T22:19: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46" w:author="cd" w:date="2007-09-24T22:19:00Z"/>
        </w:rPr>
      </w:pPr>
      <w:ins w:id="2645" w:author="cd" w:date="2007-09-24T22:19:00Z">
        <w:r>
          <w:rPr>
            <w:b/>
            <w:sz w:val="18"/>
          </w:rPr>
          <w:t>Artículo 1º.- Declárase de utilidad pública y sujeto a expropiación el inmueble ubicado en la calle Santa Fe 1.120 de la ciudad de Rosario; conocido como Cine El Cairo, identificado como un lote de terreno con todo lo edificado, clavado y plantado situado en la ciudad de Rosario en la calle Santa Fe entre las calles Sarmiento y General Mitre, señalado con los números 1.120 al 1.130, Sección 1, Manzana 0224, Parcela 0002, Lote 1, Plano 013992/956, Superficie 540,84 m², Partida Nº 16-03-01216053/0000, Escritura Nº 81, Dominio Tomo 380 A, Folio 00356, Número 121315 de fecha 27-04-1977, transferido a “SER”, Sociedad Exhibidora Rosarina Sociedad Anónima, con domicilio legal en calle San Luis 964 de Rosario, como asimismo las maquinarias, muebles e instalaciones que se encuentran dentro del inmueble identificado y conforme al siguiente inventario, que se enuncia a continuación formando parte integrante de esta ley, a saber: 700 (setecientas) butacas, 1 (una) pantalla de cine, 2 (dos) proyectores de 35 mm cada uno, 1 (un) equipo de sonido, 1 (un) equipo de aire acondicionado, con destino a la preservación del patrimonio arquitectónico e histórico de la Provincia y la realización de actividades artísticas y cultural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48" w:author="cd" w:date="2007-09-24T22:19:00Z"/>
        </w:rPr>
      </w:pPr>
      <w:ins w:id="2647" w:author="cd" w:date="2007-09-24T22:19:00Z">
        <w:r>
          <w:rPr>
            <w:b/>
            <w:sz w:val="18"/>
          </w:rPr>
          <w:t>Artículo 2º.- La autoridad de aplicación de la presente ley será determinada por el Poder Ejecutivo, y tendrá a su cargo el contralor y la efectividad de la expropi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50" w:author="cd" w:date="2007-09-24T22:19:00Z"/>
        </w:rPr>
      </w:pPr>
      <w:ins w:id="2649" w:author="cd" w:date="2007-09-24T22:19:00Z">
        <w:r>
          <w:rPr>
            <w:b/>
            <w:sz w:val="18"/>
          </w:rPr>
          <w:t>Artículo 3º.- El gasto que demande el cumplimiento de la presente ley, será atendido por compensación de créditos fiscales que la Provincia de Santa Fe posea contra el titular de dominio en concepto de tributos provinciales, si existiere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52" w:author="cd" w:date="2007-09-24T22:19:00Z"/>
        </w:rPr>
      </w:pPr>
      <w:ins w:id="2651" w:author="cd" w:date="2007-09-24T22:19:00Z">
        <w:r>
          <w:rPr>
            <w:b/>
            <w:sz w:val="18"/>
          </w:rPr>
          <w:t>Artículo 4º.- Sin perjuicio de lo dispuesto en el artículo precedente, aféctase, en caso de existir una diferencia entre el crédito y el gasto expropiatorio, los recursos que resulten necesarios de la partida presupuestaria que correspondier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54" w:author="cd" w:date="2007-09-24T22:19:00Z"/>
        </w:rPr>
      </w:pPr>
      <w:ins w:id="2653" w:author="cd" w:date="2007-09-24T22:19:00Z">
        <w:r>
          <w:rPr>
            <w:b/>
            <w:sz w:val="18"/>
          </w:rPr>
          <w:t>Artículo 5º.- Autorízase al Poder Ejecutivo para efectuar en el Presupuesto General de Gastos y Cálculo de Recursos del presente ejercicio, las adecuaciones presupuestarias que resulten necesarias para el cumplimiento de esta ley, debiendo preverse en los presupuestos de futuros ejercicios, las partidas para los mismos fin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656" w:author="cd" w:date="2007-09-24T22:19:00Z"/>
        </w:rPr>
      </w:pPr>
      <w:ins w:id="2655" w:author="cd" w:date="2007-09-24T22:19:00Z">
        <w:r>
          <w:rPr>
            <w:b/>
            <w:sz w:val="18"/>
          </w:rPr>
          <w:t>Artículo 6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ins w:id="2658" w:author="cd" w:date="2007-09-24T22:19:00Z"/>
        </w:rPr>
      </w:pPr>
      <w:ins w:id="2657" w:author="cd" w:date="2007-09-24T22:19:00Z">
        <w:r>
          <w:rPr/>
        </w:r>
      </w:ins>
    </w:p>
    <w:p>
      <w:pPr>
        <w:pStyle w:val="Proyectos"/>
        <w:rPr>
          <w:sz w:val="16"/>
          <w:ins w:id="2660" w:author="cd" w:date="2007-09-21T04:57:00Z"/>
        </w:rPr>
      </w:pPr>
      <w:ins w:id="2659" w:author="cd" w:date="2007-09-21T04:57:00Z">
        <w:r>
          <w:rPr>
            <w:sz w:val="16"/>
          </w:rPr>
          <w:t>Señores diputados:</w:t>
        </w:r>
      </w:ins>
    </w:p>
    <w:p>
      <w:pPr>
        <w:pStyle w:val="Proyectos"/>
        <w:rPr>
          <w:sz w:val="16"/>
          <w:ins w:id="2662" w:author="cd" w:date="2007-09-21T04:57:00Z"/>
        </w:rPr>
      </w:pPr>
      <w:ins w:id="2661" w:author="cd" w:date="2007-09-21T04:57:00Z">
        <w:r>
          <w:rPr>
            <w:sz w:val="16"/>
          </w:rPr>
          <w:tab/>
          <w:t>Vuestra Comisión de Cultura y Medios de Comunicación social ha considerado el proyecto de ley (Expte. Nº 19.114 – BER) presentado por la señora diputada Peralta, por el cual se declara de utilidad pública y sujeto a expropiación un inmueble ubicado en calle Santa Fe 1120 de la ciudad de Rosario, con el objeto de promover actividades culturales y de difusión de cinematografía, y, por las razones invocadas y las que dará el señor miembro informante, os aconseja le prestéis aprobación al siguiente texto:</w:t>
        </w:r>
      </w:ins>
    </w:p>
    <w:p>
      <w:pPr>
        <w:pStyle w:val="TITULO"/>
        <w:rPr>
          <w:i/>
          <w:i/>
          <w:sz w:val="16"/>
          <w:lang w:val="es-AR"/>
          <w:ins w:id="2664" w:author="cd" w:date="2007-09-21T04:57:00Z"/>
        </w:rPr>
      </w:pPr>
      <w:ins w:id="2663" w:author="cd" w:date="2007-09-21T04:57:00Z">
        <w:r>
          <w:rPr>
            <w:i/>
            <w:sz w:val="16"/>
            <w:lang w:val="es-AR"/>
          </w:rPr>
          <w:t>La Legislatura de la Provincia sanciona con fuerza de</w:t>
        </w:r>
      </w:ins>
    </w:p>
    <w:p>
      <w:pPr>
        <w:pStyle w:val="TITULO"/>
        <w:rPr>
          <w:i/>
          <w:i/>
          <w:sz w:val="16"/>
          <w:lang w:val="es-AR"/>
          <w:ins w:id="2666" w:author="cd" w:date="2007-09-21T04:57:00Z"/>
        </w:rPr>
      </w:pPr>
      <w:ins w:id="2665" w:author="cd" w:date="2007-09-21T04:57:00Z">
        <w:r>
          <w:rPr>
            <w:i/>
            <w:sz w:val="16"/>
            <w:lang w:val="es-AR"/>
          </w:rPr>
          <w:t>Ley:</w:t>
        </w:r>
      </w:ins>
    </w:p>
    <w:p>
      <w:pPr>
        <w:pStyle w:val="Proyectos"/>
        <w:rPr>
          <w:i/>
          <w:i/>
          <w:sz w:val="16"/>
          <w:ins w:id="2668" w:author="cd" w:date="2007-09-21T04:57:00Z"/>
        </w:rPr>
      </w:pPr>
      <w:ins w:id="2667" w:author="cd" w:date="2007-09-21T04:57:00Z">
        <w:r>
          <w:rPr>
            <w:i/>
            <w:sz w:val="16"/>
          </w:rPr>
          <w:t>Artículo 1º.- Declárase de utilidad pública y sujeto a expropiación el inmueble ubicado en la calle Santa Fe 1120 de la ciudad de Rosario; conocido como Cine El Cairo, identificado como un lote de terreno con todo lo edificado, clavado y plantado situado en la ciudad de Rosario en la calle Santa Fe entre las calles Sarmiento y General Mitre, señalado con los números 1120 al 1130, Sección 1, Manzana 0224, Parcela 0002, Lote 1, Plano 013992/956, Superficie 540,84 m2, Partida Nº 16-03-01 216053/0000, Escritura Nº 81, Dominio Tomo 380 A Folio 00356 Número 121315 de fecha 27-04-1977, transferido a “SER”, Sociedad Exhibidora Rosarina Sociedad Anónima, con domicilio legal en calle San Luis 964 de Rosario, como asimismo las maquinarias, muebles e instalaciones que se encuentran dentro del inmueble identificado y conforme al siguiente inventario, que se enuncia a continuación formando parte integrante de esta ley, a saber: 700 (setecientas) butacas, 1 (una) pantalla de cine, 2 (dos) proyectores de 35 mm cada uno, 1 (un) equipo de sonido, 1 (un) equipo de aire acondicionado.</w:t>
        </w:r>
      </w:ins>
    </w:p>
    <w:p>
      <w:pPr>
        <w:pStyle w:val="Proyectos"/>
        <w:rPr>
          <w:i/>
          <w:i/>
          <w:sz w:val="16"/>
          <w:ins w:id="2670" w:author="cd" w:date="2007-09-21T04:57:00Z"/>
        </w:rPr>
      </w:pPr>
      <w:ins w:id="2669" w:author="cd" w:date="2007-09-21T04:57:00Z">
        <w:r>
          <w:rPr>
            <w:i/>
            <w:sz w:val="16"/>
          </w:rPr>
          <w:t>Artículo 2º.- El inmueble, las maquinarias, muebles e instalaciones citadas en el Art. 1º serán administrados por una comisión creada al efecto, con el objeto de promover actividades culturales y de difusión de la cinematografía, conservando el carácter del inmueble en tanto lugar histórico, para viabilizar el espacio artístico como un Centro Cultural Regional, dedicado al cine y a las diferentes facetas de su producción.</w:t>
        </w:r>
      </w:ins>
    </w:p>
    <w:p>
      <w:pPr>
        <w:pStyle w:val="Proyectos"/>
        <w:rPr>
          <w:i/>
          <w:i/>
          <w:sz w:val="16"/>
          <w:ins w:id="2672" w:author="cd" w:date="2007-09-21T04:57:00Z"/>
        </w:rPr>
      </w:pPr>
      <w:ins w:id="2671" w:author="cd" w:date="2007-09-21T04:57:00Z">
        <w:r>
          <w:rPr>
            <w:i/>
            <w:sz w:val="16"/>
          </w:rPr>
          <w:t>Artículo 3º.- La autoridad de aplicación de la presente ley será determinada por el Poder Ejecutivo, y tendrá a su cargo el contralor y la efectividad de la expropiación.</w:t>
        </w:r>
      </w:ins>
    </w:p>
    <w:p>
      <w:pPr>
        <w:pStyle w:val="Proyectos"/>
        <w:rPr>
          <w:i/>
          <w:i/>
          <w:sz w:val="16"/>
          <w:ins w:id="2674" w:author="cd" w:date="2007-09-21T04:57:00Z"/>
        </w:rPr>
      </w:pPr>
      <w:ins w:id="2673" w:author="cd" w:date="2007-09-21T04:57:00Z">
        <w:r>
          <w:rPr>
            <w:i/>
            <w:sz w:val="16"/>
          </w:rPr>
          <w:t>Artículo 4º.- El gasto que demande el cumplimiento de la presente ley, será atendido por compensación de créditos fiscales que la Provincia de Santa Fe posea contra el titular de dominio en concepto de tributos provinciales, si existieren.</w:t>
        </w:r>
      </w:ins>
    </w:p>
    <w:p>
      <w:pPr>
        <w:pStyle w:val="Proyectos"/>
        <w:rPr>
          <w:i/>
          <w:i/>
          <w:sz w:val="16"/>
          <w:ins w:id="2676" w:author="cd" w:date="2007-09-21T04:57:00Z"/>
        </w:rPr>
      </w:pPr>
      <w:ins w:id="2675" w:author="cd" w:date="2007-09-21T04:57:00Z">
        <w:r>
          <w:rPr>
            <w:i/>
            <w:sz w:val="16"/>
          </w:rPr>
          <w:t>Artículo 5º.- Sin perjuicio de lo dispuesto en el artículo precedente, aféctase, en caso de existir una diferencia entre el crédito y el gasto expropiatorio, los recursos que resulten necesarios de la partida presupuestaria que correspondiere.</w:t>
        </w:r>
      </w:ins>
    </w:p>
    <w:p>
      <w:pPr>
        <w:pStyle w:val="Proyectos"/>
        <w:rPr>
          <w:i/>
          <w:i/>
          <w:sz w:val="16"/>
          <w:ins w:id="2678" w:author="cd" w:date="2007-09-21T04:57:00Z"/>
        </w:rPr>
      </w:pPr>
      <w:ins w:id="2677" w:author="cd" w:date="2007-09-21T04:57:00Z">
        <w:r>
          <w:rPr>
            <w:i/>
            <w:sz w:val="16"/>
          </w:rPr>
          <w:t>Artículo 6º.- Autorízase al Poder Ejecutivo para efectuar en el Presupuesto General de Gastos y Cálculo de Recursos del presente ejercicio, las adecuaciones presupuestarias que resulten necesarias para el cumplimiento de esta ley, debiendo preverse en los presupuestos de futuros ejercicios, las partidas para los mismos fines.</w:t>
        </w:r>
      </w:ins>
    </w:p>
    <w:p>
      <w:pPr>
        <w:pStyle w:val="Proyectos"/>
        <w:rPr>
          <w:i/>
          <w:i/>
          <w:sz w:val="16"/>
          <w:ins w:id="2680" w:author="cd" w:date="2007-09-21T04:57:00Z"/>
        </w:rPr>
      </w:pPr>
      <w:ins w:id="2679" w:author="cd" w:date="2007-09-21T04:57:00Z">
        <w:r>
          <w:rPr>
            <w:i/>
            <w:sz w:val="16"/>
          </w:rPr>
          <w:t>Artículo 7º.- Declárese la urgente necesidad de la presente expropiación, en razón de existir razones de peso para evitar el cierre definitivo del cine, la continuidad de la actividad y el vaciamiento del patrimonio histórico y cultural de la ciudad de Rosario.</w:t>
        </w:r>
      </w:ins>
    </w:p>
    <w:p>
      <w:pPr>
        <w:pStyle w:val="Proyectos"/>
        <w:rPr>
          <w:i/>
          <w:i/>
          <w:sz w:val="16"/>
          <w:ins w:id="2682" w:author="cd" w:date="2007-09-21T04:57:00Z"/>
        </w:rPr>
      </w:pPr>
      <w:ins w:id="2681" w:author="cd" w:date="2007-09-21T04:57:00Z">
        <w:r>
          <w:rPr>
            <w:i/>
            <w:sz w:val="16"/>
          </w:rPr>
          <w:t>Artículo 8º.- Comuníquese al Poder Ejecutivo.</w:t>
        </w:r>
      </w:ins>
    </w:p>
    <w:p>
      <w:pPr>
        <w:pStyle w:val="Firmas"/>
        <w:rPr>
          <w:lang w:val="es-AR"/>
          <w:ins w:id="2684" w:author="cd" w:date="2007-09-21T04:57:00Z"/>
        </w:rPr>
      </w:pPr>
      <w:ins w:id="2683" w:author="cd" w:date="2007-09-21T04:57:00Z">
        <w:r>
          <w:rPr>
            <w:lang w:val="es-AR"/>
          </w:rPr>
          <w:t>Sala de Comisión, 15 de agosto de 2007.</w:t>
        </w:r>
      </w:ins>
    </w:p>
    <w:p>
      <w:pPr>
        <w:pStyle w:val="Firmas"/>
        <w:rPr>
          <w:lang w:val="es-AR"/>
          <w:ins w:id="2686" w:author="cd" w:date="2007-09-21T04:57:00Z"/>
        </w:rPr>
      </w:pPr>
      <w:ins w:id="2685" w:author="cd" w:date="2007-09-21T04:57:00Z">
        <w:r>
          <w:rPr>
            <w:lang w:val="es-AR"/>
          </w:rPr>
          <w:t>Stanoevich – Costa – Kilibarda – Peralta – Brignoni</w:t>
        </w:r>
      </w:ins>
    </w:p>
    <w:p>
      <w:pPr>
        <w:pStyle w:val="Proyectos"/>
        <w:rPr>
          <w:sz w:val="16"/>
          <w:ins w:id="2688" w:author="cd" w:date="2007-09-21T04:57:00Z"/>
        </w:rPr>
      </w:pPr>
      <w:ins w:id="2687" w:author="cd" w:date="2007-09-21T04:57:00Z">
        <w:r>
          <w:rPr>
            <w:sz w:val="16"/>
          </w:rPr>
          <w:t>Señores diputados:</w:t>
        </w:r>
      </w:ins>
    </w:p>
    <w:p>
      <w:pPr>
        <w:pStyle w:val="Proyectos"/>
        <w:rPr>
          <w:sz w:val="16"/>
          <w:ins w:id="2690" w:author="cd" w:date="2007-09-21T04:57:00Z"/>
        </w:rPr>
      </w:pPr>
      <w:ins w:id="2689" w:author="cd" w:date="2007-09-21T04:57:00Z">
        <w:r>
          <w:rPr>
            <w:sz w:val="16"/>
          </w:rPr>
          <w:tab/>
          <w:t>Vuestra Comisión de Presupuesto y Hacienda ha considerado el proyecto de ley (Expte. Nº 19.114 – BER), presentado por la diputada Mónica Peralta, por el cual se declara de utilidad pública y sujeto a expropiación un inmueble ubicado en calle Santa Fe 1120 de la ciudad de Rosario, con el objeto de promover actividades culturales y de difusión de cinematografía, y, luego de los estudios realizados y atento a que el proyecto cuenta con dictamen precedente de la comisión de Cultura y Medios de Comunicación social, esta comisión os aconseja le prestéis aprobación al siguiente texto:</w:t>
        </w:r>
      </w:ins>
    </w:p>
    <w:p>
      <w:pPr>
        <w:pStyle w:val="TITULO"/>
        <w:rPr>
          <w:i/>
          <w:i/>
          <w:sz w:val="16"/>
          <w:lang w:val="es-AR"/>
          <w:ins w:id="2692" w:author="cd" w:date="2007-09-21T04:57:00Z"/>
        </w:rPr>
      </w:pPr>
      <w:ins w:id="2691" w:author="cd" w:date="2007-09-21T04:57:00Z">
        <w:r>
          <w:rPr>
            <w:i/>
            <w:sz w:val="16"/>
            <w:lang w:val="es-AR"/>
          </w:rPr>
          <w:t>La Legislatura de la PROVINCIA SANCIONA CON FUERZA DE</w:t>
        </w:r>
      </w:ins>
    </w:p>
    <w:p>
      <w:pPr>
        <w:pStyle w:val="TITULO"/>
        <w:rPr>
          <w:i/>
          <w:i/>
          <w:sz w:val="16"/>
          <w:lang w:val="es-AR"/>
          <w:ins w:id="2694" w:author="cd" w:date="2007-09-21T04:57:00Z"/>
        </w:rPr>
      </w:pPr>
      <w:ins w:id="2693" w:author="cd" w:date="2007-09-21T04:57:00Z">
        <w:r>
          <w:rPr>
            <w:i/>
            <w:sz w:val="16"/>
            <w:lang w:val="es-AR"/>
          </w:rPr>
          <w:t>lEY:</w:t>
        </w:r>
      </w:ins>
    </w:p>
    <w:p>
      <w:pPr>
        <w:pStyle w:val="Proyectos"/>
        <w:rPr>
          <w:i/>
          <w:i/>
          <w:sz w:val="16"/>
          <w:ins w:id="2696" w:author="cd" w:date="2007-09-21T04:57:00Z"/>
        </w:rPr>
      </w:pPr>
      <w:ins w:id="2695" w:author="cd" w:date="2007-09-21T04:57:00Z">
        <w:r>
          <w:rPr>
            <w:i/>
            <w:sz w:val="16"/>
          </w:rPr>
          <w:t>Artículo 1º.- Declárase de utilidad pública y sujeto a expropiación el inmueble ubicado en la calle Santa Fe 1120 de la ciudad de Rosario; conocido como Cine El Cairo, identificado como un lote de terreno con todo lo edificado, clavado y plantado situado en la ciudad de Rosario en la calle Santa Fe entre las calles Sarmiento y General Mitre, señalado con los números 1120 al 1130, Sección 1, Manzana 0224, Parcela 0002, Lote 1, Plano 013992/956, Superficie 540,84 m2, Partida Nº 16-03-01 216053/0000, Escritura Nº 81, Dominio Tomo 380 A Folio 00356 Número 121315 de fecha 27-04-1977, transferido a “SER”, Sociedad Exhibidora Rosarina Sociedad Anónima, con domicilio legal en calle San Luis 964 de Rosario, como asimismo las maquinarias, muebles e instalaciones que se encuentran dentro del inmueble identificado y conforme al siguiente inventario, que se enuncia a continuación formando parte integrante de esta ley, a saber: 700 (setecientas) butacas, 1 (una) pantalla de cine, 2 (dos) proyectores de 35 mm cada uno, 1 (un) equipo de sonido, 1 (un) equipo de aire acondicionado.</w:t>
        </w:r>
      </w:ins>
    </w:p>
    <w:p>
      <w:pPr>
        <w:pStyle w:val="Proyectos"/>
        <w:rPr>
          <w:i/>
          <w:i/>
          <w:sz w:val="16"/>
          <w:ins w:id="2698" w:author="cd" w:date="2007-09-21T04:57:00Z"/>
        </w:rPr>
      </w:pPr>
      <w:ins w:id="2697" w:author="cd" w:date="2007-09-21T04:57:00Z">
        <w:r>
          <w:rPr>
            <w:i/>
            <w:sz w:val="16"/>
          </w:rPr>
          <w:t>Artículo 2º.- El inmueble, las maquinarias, muebles e instalaciones citadas en el Art. 1º serán administrados por una comisión creada al efecto, con el objeto de promover actividades culturales y de difusión de la cinematografía, conservando el carácter del inmueble en tanto lugar histórico, para viabilizar el espacio artístico como un Centro Cultural Regional, dedicado al cine y a las diferentes facetas de su producción.</w:t>
        </w:r>
      </w:ins>
    </w:p>
    <w:p>
      <w:pPr>
        <w:pStyle w:val="Proyectos"/>
        <w:rPr>
          <w:i/>
          <w:i/>
          <w:sz w:val="16"/>
          <w:ins w:id="2700" w:author="cd" w:date="2007-09-21T04:57:00Z"/>
        </w:rPr>
      </w:pPr>
      <w:ins w:id="2699" w:author="cd" w:date="2007-09-21T04:57:00Z">
        <w:r>
          <w:rPr>
            <w:i/>
            <w:sz w:val="16"/>
          </w:rPr>
          <w:t>Artículo 3º.- Autorízase al Poder Ejecutivo a efectuar en el Presupuesto General de Gastos y Cálculo de Recursos del presente ejercicio, las modificaciones presupuestarias que resultaren necesarias para el cumplimiento de esta ley.</w:t>
        </w:r>
      </w:ins>
    </w:p>
    <w:p>
      <w:pPr>
        <w:pStyle w:val="Proyectos"/>
        <w:rPr>
          <w:i/>
          <w:i/>
          <w:sz w:val="16"/>
          <w:ins w:id="2702" w:author="cd" w:date="2007-09-21T04:57:00Z"/>
        </w:rPr>
      </w:pPr>
      <w:ins w:id="2701" w:author="cd" w:date="2007-09-21T04:57:00Z">
        <w:r>
          <w:rPr>
            <w:i/>
            <w:sz w:val="16"/>
          </w:rPr>
          <w:t>Artículo 4º.- Comuníquese al Poder Ejecutivo.</w:t>
        </w:r>
      </w:ins>
    </w:p>
    <w:p>
      <w:pPr>
        <w:pStyle w:val="Firmas"/>
        <w:rPr>
          <w:lang w:val="es-AR"/>
          <w:ins w:id="2704" w:author="cd" w:date="2007-09-21T04:57:00Z"/>
        </w:rPr>
      </w:pPr>
      <w:ins w:id="2703" w:author="cd" w:date="2007-09-21T04:57:00Z">
        <w:r>
          <w:rPr>
            <w:lang w:val="es-AR"/>
          </w:rPr>
          <w:t>Sala de Comisión, 23 de agosto de 2007</w:t>
        </w:r>
      </w:ins>
    </w:p>
    <w:p>
      <w:pPr>
        <w:pStyle w:val="Firmas"/>
        <w:rPr>
          <w:lang w:val="es-AR"/>
          <w:ins w:id="2706" w:author="cd" w:date="2007-09-21T04:57:00Z"/>
        </w:rPr>
      </w:pPr>
      <w:ins w:id="2705" w:author="cd" w:date="2007-09-21T04:57:00Z">
        <w:r>
          <w:rPr>
            <w:lang w:val="es-AR"/>
          </w:rPr>
          <w:t>Cecchi – Mionis – Peirone – Qüesta – Marcucci – Riestra</w:t>
        </w:r>
      </w:ins>
    </w:p>
    <w:p>
      <w:pPr>
        <w:pStyle w:val="TITULO"/>
        <w:rPr>
          <w:i/>
          <w:i/>
          <w:sz w:val="16"/>
          <w:lang w:val="es-AR"/>
          <w:ins w:id="2708" w:author="cd" w:date="2007-09-21T04:57:00Z"/>
        </w:rPr>
      </w:pPr>
      <w:ins w:id="2707" w:author="cd" w:date="2007-09-21T04:57:00Z">
        <w:r>
          <w:rPr>
            <w:i/>
            <w:sz w:val="16"/>
            <w:lang w:val="es-AR"/>
          </w:rPr>
          <w:t>Proyecto de ley original</w:t>
        </w:r>
      </w:ins>
    </w:p>
    <w:p>
      <w:pPr>
        <w:pStyle w:val="TITULO"/>
        <w:rPr>
          <w:i/>
          <w:i/>
          <w:sz w:val="16"/>
          <w:lang w:val="es-AR"/>
          <w:ins w:id="2710" w:author="cd" w:date="2007-09-21T04:57:00Z"/>
        </w:rPr>
      </w:pPr>
      <w:ins w:id="2709" w:author="cd" w:date="2007-09-21T04:57:00Z">
        <w:r>
          <w:rPr>
            <w:i/>
            <w:sz w:val="16"/>
            <w:lang w:val="es-AR"/>
          </w:rPr>
          <w:t>la Legislatura de la provincia sanciona con fuerza de</w:t>
        </w:r>
      </w:ins>
    </w:p>
    <w:p>
      <w:pPr>
        <w:pStyle w:val="TITULO"/>
        <w:rPr>
          <w:i/>
          <w:i/>
          <w:sz w:val="16"/>
          <w:lang w:val="es-AR"/>
          <w:ins w:id="2712" w:author="cd" w:date="2007-09-21T04:57:00Z"/>
        </w:rPr>
      </w:pPr>
      <w:ins w:id="2711" w:author="cd" w:date="2007-09-21T04:57:00Z">
        <w:r>
          <w:rPr>
            <w:i/>
            <w:sz w:val="16"/>
            <w:lang w:val="es-AR"/>
          </w:rPr>
          <w:t>ley:</w:t>
        </w:r>
      </w:ins>
    </w:p>
    <w:p>
      <w:pPr>
        <w:pStyle w:val="Proyectos"/>
        <w:rPr>
          <w:i/>
          <w:i/>
          <w:sz w:val="16"/>
          <w:ins w:id="2714" w:author="cd" w:date="2007-09-21T04:57:00Z"/>
        </w:rPr>
      </w:pPr>
      <w:ins w:id="2713" w:author="cd" w:date="2007-09-21T04:57:00Z">
        <w:r>
          <w:rPr>
            <w:i/>
            <w:sz w:val="16"/>
          </w:rPr>
          <w:t>Artículo 1º.- Declárase de utilidad pública y sujeto a expropiación el inmueble ubicado en la calle Santa Fe 1120 de la ciudad de Rosario; como asimismo las maquinarias, muebles e instalaciones que se encuentren dentro del inmueble identificado y conforme al inventario, que como Anexo, se adjuntará formando parte integrante de la presente.</w:t>
        </w:r>
      </w:ins>
    </w:p>
    <w:p>
      <w:pPr>
        <w:pStyle w:val="Proyectos"/>
        <w:rPr>
          <w:i/>
          <w:i/>
          <w:sz w:val="16"/>
          <w:ins w:id="2716" w:author="cd" w:date="2007-09-21T04:57:00Z"/>
        </w:rPr>
      </w:pPr>
      <w:ins w:id="2715" w:author="cd" w:date="2007-09-21T04:57:00Z">
        <w:r>
          <w:rPr>
            <w:i/>
            <w:sz w:val="16"/>
          </w:rPr>
          <w:t>Artículo 2º.- El inmueble, las maquinarias, muebles e instalaciones citadas en el Art. 1º serán administrados por una Comisión creada al efecto, con el objeto de promover las actividades culturales y de difusión de la cinematografía, conservando el inmueble en tanto lugar histórico que viabilice el espacio artístico a los fines del desarrollo de tales actividades.</w:t>
        </w:r>
      </w:ins>
    </w:p>
    <w:p>
      <w:pPr>
        <w:pStyle w:val="Proyectos"/>
        <w:rPr>
          <w:i/>
          <w:i/>
          <w:sz w:val="16"/>
          <w:ins w:id="2718" w:author="cd" w:date="2007-09-21T04:57:00Z"/>
        </w:rPr>
      </w:pPr>
      <w:ins w:id="2717" w:author="cd" w:date="2007-09-21T04:57:00Z">
        <w:r>
          <w:rPr>
            <w:i/>
            <w:sz w:val="16"/>
          </w:rPr>
          <w:t>Artículo 3º.- El Organismo de Aplicación de la presente ley será determinado por el Poder Ejecutivo, teniendo el mismo a su cargo el contralor y la efectividad de la expropiación.</w:t>
        </w:r>
      </w:ins>
    </w:p>
    <w:p>
      <w:pPr>
        <w:pStyle w:val="Proyectos"/>
        <w:rPr>
          <w:i/>
          <w:i/>
          <w:sz w:val="16"/>
          <w:ins w:id="2720" w:author="cd" w:date="2007-09-21T04:57:00Z"/>
        </w:rPr>
      </w:pPr>
      <w:ins w:id="2719" w:author="cd" w:date="2007-09-21T04:57:00Z">
        <w:r>
          <w:rPr>
            <w:i/>
            <w:sz w:val="16"/>
          </w:rPr>
          <w:t>Artículo 4º.- El gasto que demande el cumplimiento de la presente ley, será atendido por compensación de créditos fiscales que la Provincia de Santa Fe posea contra el titular de dominio en concepto de tributos provinciales, si existiere.</w:t>
        </w:r>
      </w:ins>
    </w:p>
    <w:p>
      <w:pPr>
        <w:pStyle w:val="Proyectos"/>
        <w:rPr>
          <w:i/>
          <w:i/>
          <w:sz w:val="16"/>
          <w:ins w:id="2722" w:author="cd" w:date="2007-09-21T04:57:00Z"/>
        </w:rPr>
      </w:pPr>
      <w:ins w:id="2721" w:author="cd" w:date="2007-09-21T04:57:00Z">
        <w:r>
          <w:rPr>
            <w:i/>
            <w:sz w:val="16"/>
          </w:rPr>
          <w:t>Artículo 5º.- Sin perjuicio de lo dispuesto en el artículo precedente, aféctase, si existiera una diferencia entre el crédito y el gasto expropiatorio, los recursos que resulten necesarios de la partida presupuestaria correspondiente.</w:t>
        </w:r>
      </w:ins>
    </w:p>
    <w:p>
      <w:pPr>
        <w:pStyle w:val="Proyectos"/>
        <w:rPr>
          <w:i/>
          <w:i/>
          <w:sz w:val="16"/>
          <w:ins w:id="2724" w:author="cd" w:date="2007-09-21T04:57:00Z"/>
        </w:rPr>
      </w:pPr>
      <w:ins w:id="2723" w:author="cd" w:date="2007-09-21T04:57:00Z">
        <w:r>
          <w:rPr>
            <w:i/>
            <w:sz w:val="16"/>
          </w:rPr>
          <w:t>Artículo 6º.- Autorízase al Poder Ejecutivo para efectuar en el Presupuesto General de Gastos y Cálculo de Recursos del presente ejercicio, las adecuaciones presupuestarias que resulten necesarias para el cumplimiento de esta ley, debiendo prever en los presupuestos de futuros ejercicios las partidas necesarias a los mismos fines.</w:t>
        </w:r>
      </w:ins>
    </w:p>
    <w:p>
      <w:pPr>
        <w:pStyle w:val="Proyectos"/>
        <w:rPr>
          <w:i/>
          <w:i/>
          <w:sz w:val="16"/>
          <w:ins w:id="2726" w:author="cd" w:date="2007-09-21T04:57:00Z"/>
        </w:rPr>
      </w:pPr>
      <w:ins w:id="2725" w:author="cd" w:date="2007-09-21T04:57:00Z">
        <w:r>
          <w:rPr>
            <w:i/>
            <w:sz w:val="16"/>
          </w:rPr>
          <w:t>Artículo 7º.- Declárese la urgencia de la presente expropiación.</w:t>
        </w:r>
      </w:ins>
    </w:p>
    <w:p>
      <w:pPr>
        <w:pStyle w:val="Proyectos"/>
        <w:rPr>
          <w:i/>
          <w:i/>
          <w:sz w:val="16"/>
          <w:ins w:id="2728" w:author="cd" w:date="2007-09-21T04:57:00Z"/>
        </w:rPr>
      </w:pPr>
      <w:ins w:id="2727" w:author="cd" w:date="2007-09-21T04:57:00Z">
        <w:r>
          <w:rPr>
            <w:i/>
            <w:sz w:val="16"/>
          </w:rPr>
          <w:t>Artículo 8º.- Comuníquese al Poder Ejecutivo.</w:t>
        </w:r>
      </w:ins>
    </w:p>
    <w:p>
      <w:pPr>
        <w:pStyle w:val="TITULO"/>
        <w:rPr>
          <w:i/>
          <w:i/>
          <w:sz w:val="16"/>
          <w:lang w:val="es-AR"/>
          <w:ins w:id="2730" w:author="cd" w:date="2007-09-21T04:57:00Z"/>
        </w:rPr>
      </w:pPr>
      <w:ins w:id="2729" w:author="cd" w:date="2007-09-21T04:57:00Z">
        <w:r>
          <w:rPr>
            <w:i/>
            <w:sz w:val="16"/>
            <w:lang w:val="es-AR"/>
          </w:rPr>
          <w:t>Fundamentos de la autora del proyecto</w:t>
        </w:r>
      </w:ins>
    </w:p>
    <w:p>
      <w:pPr>
        <w:pStyle w:val="Proyectos"/>
        <w:rPr>
          <w:i/>
          <w:i/>
          <w:sz w:val="16"/>
          <w:ins w:id="2732" w:author="cd" w:date="2007-09-21T04:57:00Z"/>
        </w:rPr>
      </w:pPr>
      <w:ins w:id="2731" w:author="cd" w:date="2007-09-21T04:57:00Z">
        <w:r>
          <w:rPr>
            <w:i/>
            <w:sz w:val="16"/>
          </w:rPr>
          <w:t>Señor Presidente:</w:t>
        </w:r>
      </w:ins>
    </w:p>
    <w:p>
      <w:pPr>
        <w:pStyle w:val="Proyectos"/>
        <w:rPr>
          <w:i/>
          <w:i/>
          <w:sz w:val="16"/>
          <w:ins w:id="2734" w:author="cd" w:date="2007-09-21T04:57:00Z"/>
        </w:rPr>
      </w:pPr>
      <w:ins w:id="2733" w:author="cd" w:date="2007-09-21T04:57:00Z">
        <w:r>
          <w:rPr>
            <w:i/>
            <w:sz w:val="16"/>
          </w:rPr>
          <w:tab/>
          <w:t>El cine El Cairo se encuentra ubicado en el centro de la ciudad de Rosario. Durante más de medio siglo fue un símbolo de la vida cultural de la ciudad, y dio trabajo a muchas personas. Se ha erigido de esta manera en un verdadero patrimonio histórico y cultural de la ciudad, emblema de una identidad tradicional de la ciudad que debe ser protegido.</w:t>
        </w:r>
      </w:ins>
    </w:p>
    <w:p>
      <w:pPr>
        <w:pStyle w:val="Proyectos"/>
        <w:rPr>
          <w:i/>
          <w:i/>
          <w:sz w:val="16"/>
          <w:ins w:id="2736" w:author="cd" w:date="2007-09-21T04:57:00Z"/>
        </w:rPr>
      </w:pPr>
      <w:ins w:id="2735" w:author="cd" w:date="2007-09-21T04:57:00Z">
        <w:r>
          <w:rPr>
            <w:i/>
            <w:sz w:val="16"/>
          </w:rPr>
          <w:tab/>
          <w:t>Un cine con historia: el cine El Cairo abrió oficialmente con ese nombre el día 8 de mayo de 1945, con la proyección de la película “Privilegio de mujer”, pero ya funcionaba como cine desde el año 1913, con el nombre “Royal Cinematographe”, y en 1915 con el nombre de “Royal Palace”. Colocó la pantalla panorámica el día 24 de agosto de 1955, y Ia cinemascope adicionada a la medida panorámica el 26 de marzo de 1958. A mediados de 1970 esta sala pasa a manos de la empresa S.E.R., dirigida por el recordado Sr. Emilio Cogliatti. En abril de 1977 se coloca el equipo de aire acondicionado, modifican el cielo raso y cambian los proyectores y las butacas. El 17 de enero de 1994 cierra por reformas; se cambia la sala, se agranda la pantalla, se moderniza el sonido y se instala una torre de proyección continua. Reabre al público el 9 de marzo del mismo año. En el año 2000 se cambiaron los sistemas de proyección y se colocaron nuevas columnas sonoras.</w:t>
        </w:r>
      </w:ins>
    </w:p>
    <w:p>
      <w:pPr>
        <w:pStyle w:val="Proyectos"/>
        <w:rPr>
          <w:i/>
          <w:i/>
          <w:sz w:val="16"/>
          <w:ins w:id="2738" w:author="cd" w:date="2007-09-21T04:57:00Z"/>
        </w:rPr>
      </w:pPr>
      <w:ins w:id="2737" w:author="cd" w:date="2007-09-21T04:57:00Z">
        <w:r>
          <w:rPr>
            <w:i/>
            <w:sz w:val="16"/>
          </w:rPr>
          <w:tab/>
          <w:t>Constituye, indudablemente, el último cine tradicional de la ciudad, ubicado en un edificio art decó y con capacidad para 700 personas cuyo valor histórico lo convierte en una parte fundamental del acervo cultural de la ciudad.</w:t>
        </w:r>
      </w:ins>
    </w:p>
    <w:p>
      <w:pPr>
        <w:pStyle w:val="Proyectos"/>
        <w:rPr>
          <w:i/>
          <w:i/>
          <w:sz w:val="16"/>
          <w:ins w:id="2740" w:author="cd" w:date="2007-09-21T04:57:00Z"/>
        </w:rPr>
      </w:pPr>
      <w:ins w:id="2739" w:author="cd" w:date="2007-09-21T04:57:00Z">
        <w:r>
          <w:rPr>
            <w:i/>
            <w:sz w:val="16"/>
          </w:rPr>
          <w:tab/>
          <w:t>La situación actual: El inmueble donde hoy funciona el cine está administrado por una inmobiliaria y pertenece a quienes adquirieron los activos de la Sociedad Exhibidora Rosarina. Dicho inmueble es alquilado al grupo del Cine Monumental en un paquete que incluye la sala de San Luis y San Martín y el edificio de calle Santa Fe.</w:t>
        </w:r>
      </w:ins>
    </w:p>
    <w:p>
      <w:pPr>
        <w:pStyle w:val="Proyectos"/>
        <w:rPr>
          <w:i/>
          <w:i/>
          <w:sz w:val="16"/>
          <w:ins w:id="2742" w:author="cd" w:date="2007-09-21T04:57:00Z"/>
        </w:rPr>
      </w:pPr>
      <w:ins w:id="2741" w:author="cd" w:date="2007-09-21T04:57:00Z">
        <w:r>
          <w:rPr>
            <w:i/>
            <w:sz w:val="16"/>
          </w:rPr>
          <w:tab/>
          <w:t>En el mes de junio deben renovarse los contratos y la inmobiliaria comunicó la decisión de los dueños de enajenar el inmueble en un alto valor.</w:t>
        </w:r>
      </w:ins>
    </w:p>
    <w:p>
      <w:pPr>
        <w:pStyle w:val="Proyectos"/>
        <w:rPr>
          <w:i/>
          <w:i/>
          <w:sz w:val="16"/>
          <w:ins w:id="2744" w:author="cd" w:date="2007-09-21T04:57:00Z"/>
        </w:rPr>
      </w:pPr>
      <w:ins w:id="2743" w:author="cd" w:date="2007-09-21T04:57:00Z">
        <w:r>
          <w:rPr>
            <w:i/>
            <w:sz w:val="16"/>
          </w:rPr>
          <w:tab/>
          <w:t>Dado la calidad de bien común que distingue el uso que se le ha dado a la sala a lo largo de la historia rosarina, es indudable que la utilidad pública de la misma torna imprescindible emprender acciones en pos de evitar el cierre del cine y darle continuidad a la actividad emprendida.</w:t>
        </w:r>
      </w:ins>
    </w:p>
    <w:p>
      <w:pPr>
        <w:pStyle w:val="Proyectos"/>
        <w:rPr>
          <w:i/>
          <w:i/>
          <w:sz w:val="16"/>
          <w:ins w:id="2746" w:author="cd" w:date="2007-09-21T04:57:00Z"/>
        </w:rPr>
      </w:pPr>
      <w:ins w:id="2745" w:author="cd" w:date="2007-09-21T04:57:00Z">
        <w:r>
          <w:rPr>
            <w:i/>
            <w:sz w:val="16"/>
          </w:rPr>
          <w:tab/>
          <w:t>Entenderlo de otra manera sería privar a la ciudad de Rosario de una parte importantísima de su idiosincrasia, construida a lo largo de tantos años de prestar un servicio a la comunidad que conllevó la construcción de una identidad colectiva.</w:t>
        </w:r>
      </w:ins>
    </w:p>
    <w:p>
      <w:pPr>
        <w:pStyle w:val="Proyectos"/>
        <w:rPr>
          <w:i/>
          <w:i/>
          <w:sz w:val="16"/>
          <w:ins w:id="2748" w:author="cd" w:date="2007-09-21T04:57:00Z"/>
        </w:rPr>
      </w:pPr>
      <w:ins w:id="2747" w:author="cd" w:date="2007-09-21T04:57:00Z">
        <w:r>
          <w:rPr>
            <w:i/>
            <w:sz w:val="16"/>
          </w:rPr>
          <w:tab/>
          <w:t>Si hay algún momento en el que es importante rescatar los valores de la comunidad, es el momento actual, donde la globalización conlleva la pérdida de identidad regional y la subsiguiente desvalorización de los bienes morales y culturales que tan presentes deben estar en una sociedad que se construya a partir de la memoria. Defender, pues, la diversidad cultural es defender la vida de toda sociedad que se pretenda democrática.</w:t>
        </w:r>
      </w:ins>
    </w:p>
    <w:p>
      <w:pPr>
        <w:pStyle w:val="Proyectos"/>
        <w:rPr>
          <w:i/>
          <w:i/>
          <w:sz w:val="16"/>
          <w:ins w:id="2750" w:author="cd" w:date="2007-09-21T04:57:00Z"/>
        </w:rPr>
      </w:pPr>
      <w:ins w:id="2749" w:author="cd" w:date="2007-09-21T04:57:00Z">
        <w:r>
          <w:rPr>
            <w:i/>
            <w:sz w:val="16"/>
          </w:rPr>
          <w:tab/>
          <w:t>El Estado provincial, por tanto, no puede estar ausente de este intento de vaciamiento de la identidad cultural que tanto costó edificar a varias generaciones de rosarinos.</w:t>
        </w:r>
      </w:ins>
    </w:p>
    <w:p>
      <w:pPr>
        <w:pStyle w:val="Proyectos"/>
        <w:rPr>
          <w:i/>
          <w:i/>
          <w:sz w:val="16"/>
          <w:ins w:id="2752" w:author="cd" w:date="2007-09-21T04:57:00Z"/>
        </w:rPr>
      </w:pPr>
      <w:ins w:id="2751" w:author="cd" w:date="2007-09-21T04:57:00Z">
        <w:r>
          <w:rPr>
            <w:i/>
            <w:sz w:val="16"/>
          </w:rPr>
          <w:tab/>
          <w:t>Por ello, los trabajadores, el público en general y distintos sectores de la comunidad, se han pronunciado reivindicando la necesidad de la intervención del Estado en pos de sostener el acervo cultural.</w:t>
        </w:r>
      </w:ins>
    </w:p>
    <w:p>
      <w:pPr>
        <w:pStyle w:val="Proyectos"/>
        <w:rPr>
          <w:i/>
          <w:i/>
          <w:sz w:val="16"/>
          <w:ins w:id="2754" w:author="cd" w:date="2007-09-21T04:57:00Z"/>
        </w:rPr>
      </w:pPr>
      <w:ins w:id="2753" w:author="cd" w:date="2007-09-21T04:57:00Z">
        <w:r>
          <w:rPr>
            <w:i/>
            <w:sz w:val="16"/>
          </w:rPr>
          <w:tab/>
          <w:t>En ese sentido, se ha conformado una comisión que será la encargada de administrar las actividades que se desarrollarán en el cine, para poder así continuar con la prestación del servicio con la calidad y experiencia demostrada durante años.</w:t>
        </w:r>
      </w:ins>
    </w:p>
    <w:p>
      <w:pPr>
        <w:pStyle w:val="Proyectos"/>
        <w:rPr>
          <w:i/>
          <w:i/>
          <w:sz w:val="16"/>
          <w:ins w:id="2756" w:author="cd" w:date="2007-09-21T04:57:00Z"/>
        </w:rPr>
      </w:pPr>
      <w:ins w:id="2755" w:author="cd" w:date="2007-09-21T04:57:00Z">
        <w:r>
          <w:rPr>
            <w:i/>
            <w:sz w:val="16"/>
          </w:rPr>
          <w:tab/>
          <w:t>Esta comisión ya ha elaborado un proyecto cultural para la renovación del Cairo. Puntualmente, la propuesta pretende rescatar el edificio para que conserve sus características tradicionales y , a la vez, transformarlo en un centro para disfrutar del arte cinematográfico en sus distintas expresiones. Además de la proyección de películas, se prevén muestras, charlas, cursos, ciclos y demás.</w:t>
        </w:r>
      </w:ins>
    </w:p>
    <w:p>
      <w:pPr>
        <w:pStyle w:val="Proyectos"/>
        <w:rPr>
          <w:i/>
          <w:i/>
          <w:sz w:val="16"/>
          <w:ins w:id="2758" w:author="cd" w:date="2007-09-21T04:57:00Z"/>
        </w:rPr>
      </w:pPr>
      <w:ins w:id="2757" w:author="cd" w:date="2007-09-21T04:57:00Z">
        <w:r>
          <w:rPr>
            <w:i/>
            <w:sz w:val="16"/>
          </w:rPr>
          <w:tab/>
          <w:t>Fundamentan su misión en el hecho que El Cairo no es sólo el último referente de cine tradicional sino también un emblema rosarino que debe ser protegido como patrimonio vital para nuestra cultura, ya que a lo largo de muchos años se ha ido constituyendo como un lugar estratégico para cinéfilos de distintos sectores y edades que encuentran allí un emergente más que cualificado de la cinematografía.</w:t>
        </w:r>
      </w:ins>
    </w:p>
    <w:p>
      <w:pPr>
        <w:pStyle w:val="Proyectos"/>
        <w:rPr>
          <w:i/>
          <w:i/>
          <w:sz w:val="16"/>
          <w:ins w:id="2760" w:author="cd" w:date="2007-09-21T04:57:00Z"/>
        </w:rPr>
      </w:pPr>
      <w:ins w:id="2759" w:author="cd" w:date="2007-09-21T04:57:00Z">
        <w:r>
          <w:rPr>
            <w:i/>
            <w:sz w:val="16"/>
          </w:rPr>
          <w:tab/>
          <w:t>Es así que, la propuesta de esta comisión, se sustenta tanto en el aspecto arquitectónico (refacciones necesarias para acondicionar el edificio sin que pierda sus notas características) como en el artístico – cultural. Este último punto tiene un desarrollo amplísimo desde el momento que abarca actividades relacionadas con la experiencia cinematográfica; nuclear y proyectar películas de festivales, material de embajadas que normalmente no llegan a las salas comerciales, muestras temáticas; ciclos de cine, acercamiento a las escuelas, tendencias audiovisuales, material del Instituto Nacional de Cine y Artes Audiovisuales. Este Instituto tiene una permanente preocupación por defender el cine argentino, objetivo que se pretende acompañar, ya que muchas veces empresas multinacionales de entretenimiento imponen un cine que no es el de producción nacional.</w:t>
        </w:r>
      </w:ins>
    </w:p>
    <w:p>
      <w:pPr>
        <w:pStyle w:val="Proyectos"/>
        <w:rPr>
          <w:i/>
          <w:i/>
          <w:sz w:val="16"/>
          <w:ins w:id="2762" w:author="cd" w:date="2007-09-21T04:57:00Z"/>
        </w:rPr>
      </w:pPr>
      <w:ins w:id="2761" w:author="cd" w:date="2007-09-21T04:57:00Z">
        <w:r>
          <w:rPr>
            <w:i/>
            <w:sz w:val="16"/>
          </w:rPr>
          <w:tab/>
          <w:t>Por todos estos motivos, solicitamos a los señores legisladores que acompañen con sus votos a este proyecto de ley de expropiación.</w:t>
        </w:r>
      </w:ins>
    </w:p>
    <w:p>
      <w:pPr>
        <w:pStyle w:val="Proyectos"/>
        <w:rPr>
          <w:i/>
          <w:i/>
          <w:sz w:val="16"/>
          <w:ins w:id="2764" w:author="cd" w:date="2007-09-21T04:57:00Z"/>
        </w:rPr>
      </w:pPr>
      <w:ins w:id="2763" w:author="cd" w:date="2007-09-21T04:57:00Z">
        <w:r>
          <w:rPr>
            <w:i/>
            <w:sz w:val="16"/>
          </w:rPr>
          <w:tab/>
          <w:t>No sólo habremos salvado varios puestos de trabajo, sino también evitaremos el vaciamiento del patrimonio histórico y cultural de la ciudad de Rosario, y contribuiremos así a dar valor a la memoria de los pueblos como garante de su crecimiento moral.</w:t>
        </w:r>
      </w:ins>
    </w:p>
    <w:p>
      <w:pPr>
        <w:pStyle w:val="Proyectos"/>
        <w:rPr>
          <w:i/>
          <w:i/>
          <w:sz w:val="16"/>
          <w:ins w:id="2766" w:author="cd" w:date="2007-09-21T04:57:00Z"/>
        </w:rPr>
      </w:pPr>
      <w:ins w:id="2765" w:author="cd" w:date="2007-09-21T04:57:00Z">
        <w:r>
          <w:rPr>
            <w:i/>
            <w:sz w:val="16"/>
          </w:rPr>
          <w:tab/>
          <w:t>Por todo lo expuesto solicito a mis pares me acompañen en la presentación del presente proyecto de ley.</w:t>
        </w:r>
      </w:ins>
    </w:p>
    <w:p>
      <w:pPr>
        <w:pStyle w:val="Firmas"/>
        <w:rPr>
          <w:sz w:val="20"/>
          <w:lang w:val="es-AR"/>
          <w:ins w:id="2768" w:author="cd" w:date="2007-09-21T04:57:00Z"/>
        </w:rPr>
      </w:pPr>
      <w:ins w:id="2767" w:author="cd" w:date="2007-09-21T04:57:00Z">
        <w:r>
          <w:rPr>
            <w:lang w:val="es-AR"/>
          </w:rPr>
          <w:t>Mónica Peralta</w:t>
        </w:r>
      </w:ins>
    </w:p>
    <w:p>
      <w:pPr>
        <w:pStyle w:val="Proyectos"/>
        <w:rPr>
          <w:ins w:id="2771" w:author="cd" w:date="2007-09-21T04:57:00Z"/>
        </w:rPr>
      </w:pPr>
      <w:ins w:id="2769" w:author="cd" w:date="2007-09-24T23:33:00Z">
        <w:r>
          <w:rPr>
            <w:b/>
          </w:rPr>
          <w:t>SR. PRESIDENTE (Barrera)</w:t>
        </w:r>
      </w:ins>
      <w:ins w:id="2770" w:author="cd" w:date="2007-09-21T04:57:00Z">
        <w:r>
          <w:rPr/>
          <w:t>.– Se va a votar el tratamiento sobre tablas.</w:t>
        </w:r>
      </w:ins>
    </w:p>
    <w:p>
      <w:pPr>
        <w:pStyle w:val="ACOTACION"/>
        <w:rPr>
          <w:lang w:val="es-AR"/>
          <w:ins w:id="2774" w:author="cd" w:date="2007-09-21T04:57:00Z"/>
        </w:rPr>
      </w:pPr>
      <w:ins w:id="2772" w:author="cd" w:date="2007-09-21T04:57:00Z">
        <w:r>
          <w:rPr>
            <w:lang w:val="es-AR"/>
          </w:rPr>
          <w:t>–</w:t>
        </w:r>
      </w:ins>
      <w:ins w:id="2773" w:author="cd" w:date="2007-09-21T04:57:00Z">
        <w:r>
          <w:rPr>
            <w:lang w:val="es-AR"/>
          </w:rPr>
          <w:tab/>
          <w:t>Resulta afirmativa.</w:t>
        </w:r>
      </w:ins>
    </w:p>
    <w:p>
      <w:pPr>
        <w:pStyle w:val="Proyectos"/>
        <w:rPr>
          <w:ins w:id="2777" w:author="cd" w:date="2007-09-21T04:57:00Z"/>
        </w:rPr>
      </w:pPr>
      <w:ins w:id="2775" w:author="cd" w:date="2007-09-24T23:33:00Z">
        <w:r>
          <w:rPr>
            <w:b/>
          </w:rPr>
          <w:t>SR. PRESIDENTE (Barrera)</w:t>
        </w:r>
      </w:ins>
      <w:ins w:id="2776" w:author="cd" w:date="2007-09-21T04:57:00Z">
        <w:r>
          <w:rPr/>
          <w:t>.– En consideración.</w:t>
        </w:r>
      </w:ins>
    </w:p>
    <w:p>
      <w:pPr>
        <w:pStyle w:val="Proyectos"/>
        <w:rPr>
          <w:ins w:id="2779" w:author="cd" w:date="2007-09-21T04:57:00Z"/>
        </w:rPr>
      </w:pPr>
      <w:ins w:id="2778" w:author="cd" w:date="2007-09-21T04:57:00Z">
        <w:r>
          <w:rPr/>
          <w:tab/>
          <w:t>Si no se hace uso de la palabra, se va a votar el proyecto de ley en general.</w:t>
        </w:r>
      </w:ins>
    </w:p>
    <w:p>
      <w:pPr>
        <w:pStyle w:val="ACOTACION"/>
        <w:rPr>
          <w:lang w:val="es-AR"/>
          <w:ins w:id="2782" w:author="cd" w:date="2007-09-21T04:57:00Z"/>
        </w:rPr>
      </w:pPr>
      <w:ins w:id="2780" w:author="cd" w:date="2007-09-21T04:57:00Z">
        <w:r>
          <w:rPr>
            <w:lang w:val="es-AR"/>
          </w:rPr>
          <w:t>–</w:t>
        </w:r>
      </w:ins>
      <w:ins w:id="2781" w:author="cd" w:date="2007-09-21T04:57:00Z">
        <w:r>
          <w:rPr>
            <w:lang w:val="es-AR"/>
          </w:rPr>
          <w:tab/>
          <w:t>Resulta aprobado.</w:t>
        </w:r>
      </w:ins>
    </w:p>
    <w:p>
      <w:pPr>
        <w:pStyle w:val="ACOTACION"/>
        <w:rPr>
          <w:lang w:val="es-AR"/>
          <w:ins w:id="2785" w:author="cd" w:date="2007-09-21T04:57:00Z"/>
        </w:rPr>
      </w:pPr>
      <w:ins w:id="2783" w:author="cd" w:date="2007-09-21T04:57:00Z">
        <w:r>
          <w:rPr>
            <w:lang w:val="es-AR"/>
          </w:rPr>
          <w:t>–</w:t>
        </w:r>
      </w:ins>
      <w:ins w:id="2784" w:author="cd" w:date="2007-09-21T04:57:00Z">
        <w:r>
          <w:rPr>
            <w:lang w:val="es-AR"/>
          </w:rPr>
          <w:tab/>
          <w:t>En particular, se aprueban los artículos 1º al 5º; artículo 6º, de forma.</w:t>
        </w:r>
      </w:ins>
    </w:p>
    <w:p>
      <w:pPr>
        <w:pStyle w:val="Proyectos"/>
        <w:rPr>
          <w:ins w:id="2789" w:author="cd" w:date="2007-09-21T04:57:00Z"/>
        </w:rPr>
      </w:pPr>
      <w:ins w:id="2786" w:author="cd" w:date="2007-09-24T23:33:00Z">
        <w:r>
          <w:rPr>
            <w:b/>
          </w:rPr>
          <w:t>SR. PRESIDENTE (Barrera)</w:t>
        </w:r>
      </w:ins>
      <w:ins w:id="2787" w:author="cd" w:date="2007-09-21T04:57:00Z">
        <w:r>
          <w:rPr/>
          <w:t>.– En consecuencia, recibe media sanción y se remite a la Cámara de Senadores</w:t>
        </w:r>
      </w:ins>
      <w:ins w:id="2788" w:author="cd" w:date="2007-09-24T22:21:00Z">
        <w:r>
          <w:rPr/>
          <w:t>.</w:t>
        </w:r>
      </w:ins>
    </w:p>
    <w:p>
      <w:pPr>
        <w:pStyle w:val="Proyectos"/>
        <w:rPr>
          <w:b/>
          <w:b/>
          <w:ins w:id="2791" w:author="cd" w:date="2007-09-21T04:57:00Z"/>
        </w:rPr>
      </w:pPr>
      <w:ins w:id="2790" w:author="cd" w:date="2007-09-21T04:57:00Z">
        <w:r>
          <w:rPr>
            <w:b/>
          </w:rPr>
        </w:r>
      </w:ins>
    </w:p>
    <w:p>
      <w:pPr>
        <w:pStyle w:val="Proyectos"/>
        <w:rPr>
          <w:ins w:id="2796" w:author="cd" w:date="2007-09-21T04:57:00Z"/>
        </w:rPr>
      </w:pPr>
      <w:ins w:id="2792" w:author="cd" w:date="2007-09-21T04:57:00Z">
        <w:r>
          <w:rPr>
            <w:b/>
          </w:rPr>
          <w:t>SRA. PERALTA</w:t>
        </w:r>
      </w:ins>
      <w:ins w:id="2793" w:author="cd" w:date="2007-09-21T04:57:00Z">
        <w:r>
          <w:rPr/>
          <w:t>.–</w:t>
        </w:r>
      </w:ins>
      <w:ins w:id="2794" w:author="cd" w:date="2007-09-21T04:57:00Z">
        <w:r>
          <w:rPr>
            <w:b/>
          </w:rPr>
          <w:t xml:space="preserve"> </w:t>
        </w:r>
      </w:ins>
      <w:ins w:id="2795" w:author="cd" w:date="2007-09-21T04:57:00Z">
        <w:r>
          <w:rPr/>
          <w:t>Pido la palabra.</w:t>
        </w:r>
      </w:ins>
    </w:p>
    <w:p>
      <w:pPr>
        <w:pStyle w:val="Proyectos"/>
        <w:rPr>
          <w:ins w:id="2798" w:author="cd" w:date="2007-09-21T04:57:00Z"/>
        </w:rPr>
      </w:pPr>
      <w:ins w:id="2797" w:author="cd" w:date="2007-09-21T04:57:00Z">
        <w:r>
          <w:rPr/>
          <w:tab/>
          <w:t>Creo que acabamos de votar, entre otros que tenemos hoy, un proyecto importante que no está circunscripto a la ciudad de Rosario, sino a la región sur de la Provincia y a toda la Provincia dado que el Instituto Nacional de Cine y de Artes Audiovisuales intenta formar en este establecimiento –si es que el Senado también nos acompaña con la media sanción que le corresponde– un Instituto Regional de Producción Audiovisual, con el que hoy no contamos en la Provincia de Santa Fe, que agilizaría y promovería la actividad cinematográfica de cientos de productores y de artistas independientes que hoy tienen que, de alguna manera, viajar a Buenos Aires, fundamentalmente, o a otras provincias para lograr terminar sus producciones audiovisuales. Además, se estará preservando el único cine tradicional que queda en la ciudad de Rosario.</w:t>
        </w:r>
      </w:ins>
    </w:p>
    <w:p>
      <w:pPr>
        <w:pStyle w:val="Proyectos"/>
        <w:rPr>
          <w:ins w:id="2800" w:author="cd" w:date="2007-09-21T04:57:00Z"/>
        </w:rPr>
      </w:pPr>
      <w:ins w:id="2799" w:author="cd" w:date="2007-09-21T04:57:00Z">
        <w:r>
          <w:rPr/>
          <w:tab/>
          <w:t>Esta sala fue puesta en funcionamiento con otro nombre en 1913 y todavía hoy conserva, tanto al personal como al estilo y las formas de aquella época, situación que no se ha dado en el resto de las salas.</w:t>
        </w:r>
      </w:ins>
    </w:p>
    <w:p>
      <w:pPr>
        <w:pStyle w:val="Proyectos"/>
        <w:rPr>
          <w:ins w:id="2802" w:author="cd" w:date="2007-09-21T04:57:00Z"/>
        </w:rPr>
      </w:pPr>
      <w:ins w:id="2801" w:author="cd" w:date="2007-09-21T04:57:00Z">
        <w:r>
          <w:rPr/>
          <w:tab/>
          <w:t>Agradezco a todos los bloques por haber acompañado esta iniciativa. Este es un logro de la Cámara en su conjunto y así va a ser entendido y manifestado por quienes están trabajando desde hace mucho tiempo para lograr esto para la Comisión de los Amigos de El Cairo.</w:t>
        </w:r>
      </w:ins>
    </w:p>
    <w:p>
      <w:pPr>
        <w:pStyle w:val="Heading2"/>
        <w:rPr>
          <w:lang w:val="es-AR"/>
          <w:ins w:id="2804" w:author="cd" w:date="2007-09-21T04:57:00Z"/>
        </w:rPr>
      </w:pPr>
      <w:ins w:id="2803" w:author="cd" w:date="2007-09-21T04:57:00Z">
        <w:bookmarkStart w:id="129" w:name="__RefHeading___Toc178529563"/>
        <w:bookmarkEnd w:id="129"/>
        <w:r>
          <w:rPr>
            <w:lang w:val="es-AR"/>
          </w:rPr>
          <w:t>Expropiación de terreno en Rosario (para Escuelas Nº 5.029 y Nº 5.032)</w:t>
        </w:r>
      </w:ins>
    </w:p>
    <w:p>
      <w:pPr>
        <w:pStyle w:val="Heading4"/>
        <w:rPr>
          <w:lang w:val="es-AR"/>
          <w:ins w:id="2806" w:author="cd" w:date="2007-09-21T04:57:00Z"/>
        </w:rPr>
      </w:pPr>
      <w:ins w:id="2805" w:author="cd" w:date="2007-09-21T04:57:00Z">
        <w:bookmarkStart w:id="130" w:name="__RefHeading___Toc178529564"/>
        <w:bookmarkEnd w:id="130"/>
        <w:r>
          <w:rPr>
            <w:lang w:val="es-AR"/>
          </w:rPr>
          <w:t>(Proyecto de ley – Aprobado)</w:t>
        </w:r>
      </w:ins>
    </w:p>
    <w:p>
      <w:pPr>
        <w:pStyle w:val="Proyectos"/>
        <w:rPr>
          <w:ins w:id="2811" w:author="cd" w:date="2007-09-21T04:57:00Z"/>
        </w:rPr>
      </w:pPr>
      <w:ins w:id="2807" w:author="cd" w:date="2007-09-24T23:33:00Z">
        <w:r>
          <w:rPr>
            <w:b/>
          </w:rPr>
          <w:t>SR. PRESIDENTE (Barrera)</w:t>
        </w:r>
      </w:ins>
      <w:ins w:id="2808" w:author="cd" w:date="2007-09-21T04:57:00Z">
        <w:r>
          <w:rPr/>
          <w:t>.– Se encuentra reservado, a pedido del señor diputado Lacava, el proyecto de ley por el cual se declara de utilidad pública y sujeto a expropiación un terreno ubicado en la ciudad de Rosario</w:t>
        </w:r>
      </w:ins>
      <w:ins w:id="2809" w:author="cd" w:date="2007-09-26T22:33:00Z">
        <w:r>
          <w:rPr/>
          <w:t>,</w:t>
        </w:r>
      </w:ins>
      <w:ins w:id="2810" w:author="cd" w:date="2007-09-21T04:57:00Z">
        <w:r>
          <w:rPr/>
          <w:t xml:space="preserve"> destinado al funcionamiento de la Escuela Provincial de Teatro y Títeres Nº 5.029 y la Escuela Provincial de Danzas Nº 5.032 (Expte. Nº 19.153 – SEN). Cuenta con dictámenes de las comisiones de Educación, Ciencia, Tecnología e Innovación, de Presupuesto y Hacienda y de Asuntos Constitucionales y Legislación General.</w:t>
        </w:r>
      </w:ins>
    </w:p>
    <w:p>
      <w:pPr>
        <w:pStyle w:val="Proyectos"/>
        <w:rPr>
          <w:ins w:id="2813" w:author="cd" w:date="2007-09-21T04:57:00Z"/>
        </w:rPr>
      </w:pPr>
      <w:ins w:id="2812" w:author="cd" w:date="2007-09-21T04:57:00Z">
        <w:r>
          <w:rPr/>
          <w:tab/>
          <w:t>Por Secretaría se dará lectura.</w:t>
        </w:r>
      </w:ins>
    </w:p>
    <w:p>
      <w:pPr>
        <w:pStyle w:val="ACOTACION"/>
        <w:rPr>
          <w:lang w:val="es-AR"/>
          <w:ins w:id="2816" w:author="cd" w:date="2007-09-21T04:57:00Z"/>
        </w:rPr>
      </w:pPr>
      <w:ins w:id="2814" w:author="cd" w:date="2007-09-21T04:57:00Z">
        <w:r>
          <w:rPr>
            <w:lang w:val="es-AR"/>
          </w:rPr>
          <w:t>–</w:t>
        </w:r>
      </w:ins>
      <w:ins w:id="2815" w:author="cd" w:date="2007-09-21T04:57:00Z">
        <w:r>
          <w:rPr>
            <w:lang w:val="es-AR"/>
          </w:rPr>
          <w:tab/>
          <w:t>Se lee:</w:t>
        </w:r>
      </w:ins>
    </w:p>
    <w:p>
      <w:pPr>
        <w:pStyle w:val="Proyectos"/>
        <w:rPr>
          <w:sz w:val="16"/>
          <w:ins w:id="2818" w:author="cd" w:date="2007-09-21T04:57:00Z"/>
        </w:rPr>
      </w:pPr>
      <w:ins w:id="2817" w:author="cd" w:date="2007-09-21T04:57:00Z">
        <w:r>
          <w:rPr>
            <w:sz w:val="16"/>
          </w:rPr>
          <w:t>Señores diputados:</w:t>
        </w:r>
      </w:ins>
    </w:p>
    <w:p>
      <w:pPr>
        <w:pStyle w:val="Proyectos"/>
        <w:rPr>
          <w:sz w:val="16"/>
          <w:ins w:id="2820" w:author="cd" w:date="2007-09-21T04:57:00Z"/>
        </w:rPr>
      </w:pPr>
      <w:ins w:id="2819" w:author="cd" w:date="2007-09-21T04:57:00Z">
        <w:r>
          <w:rPr>
            <w:sz w:val="16"/>
          </w:rPr>
          <w:tab/>
          <w:t>Vuestra Comisión de Educación, Ciencia, Tecnología e Innovación ha considerado el proyecto de ley, venido en revisión (Expte. Nº 19.153 – SEN) presentado por el senador Traferri, por el cual se declara de utilidad pública y sujeto a expropiación, con destino al funcionamiento de la Escuela Provincial de Teatro y Títeres Nº 5.029 y la Escuela Provincial de Danzas “Nigelia Soria” Nº 5.032, un inmueble de la ciudad de Rosario, departamento Rosario; y, por las razones invocadas y las que dará el miembro informante, os aconseja prestéis aprobación al proyecto de ley sancionado por el Senado en fecha 31 de mayo de 2007.</w:t>
        </w:r>
      </w:ins>
    </w:p>
    <w:p>
      <w:pPr>
        <w:pStyle w:val="Firmas"/>
        <w:rPr>
          <w:lang w:val="es-AR"/>
          <w:ins w:id="2822" w:author="cd" w:date="2007-09-21T04:57:00Z"/>
        </w:rPr>
      </w:pPr>
      <w:ins w:id="2821" w:author="cd" w:date="2007-09-21T04:57:00Z">
        <w:r>
          <w:rPr>
            <w:lang w:val="es-AR"/>
          </w:rPr>
          <w:t>Sala de Comisión, 14 de agosto de 2207.</w:t>
        </w:r>
      </w:ins>
    </w:p>
    <w:p>
      <w:pPr>
        <w:pStyle w:val="Firmas"/>
        <w:rPr>
          <w:lang w:val="es-AR"/>
          <w:ins w:id="2824" w:author="cd" w:date="2007-09-21T04:57:00Z"/>
        </w:rPr>
      </w:pPr>
      <w:ins w:id="2823" w:author="cd" w:date="2007-09-21T04:57:00Z">
        <w:r>
          <w:rPr>
            <w:lang w:val="es-AR"/>
          </w:rPr>
          <w:t>Costa – Peralta – Kilibarda – Jullier – Benas</w:t>
        </w:r>
      </w:ins>
    </w:p>
    <w:p>
      <w:pPr>
        <w:pStyle w:val="Proyectos"/>
        <w:rPr>
          <w:sz w:val="16"/>
          <w:ins w:id="2826" w:author="cd" w:date="2007-09-21T04:57:00Z"/>
        </w:rPr>
      </w:pPr>
      <w:ins w:id="2825" w:author="cd" w:date="2007-09-21T04:57:00Z">
        <w:r>
          <w:rPr>
            <w:sz w:val="16"/>
          </w:rPr>
          <w:t>Señores diputados:</w:t>
        </w:r>
      </w:ins>
    </w:p>
    <w:p>
      <w:pPr>
        <w:pStyle w:val="Proyectos"/>
        <w:rPr>
          <w:sz w:val="16"/>
          <w:ins w:id="2828" w:author="cd" w:date="2007-09-21T04:57:00Z"/>
        </w:rPr>
      </w:pPr>
      <w:ins w:id="2827" w:author="cd" w:date="2007-09-21T04:57:00Z">
        <w:r>
          <w:rPr>
            <w:sz w:val="16"/>
          </w:rPr>
          <w:tab/>
          <w:t>Vuestra Comisión de Presupuesto y Hacienda ha considerado el proyecto de ley, venido en revisión (Expte. Nº 19.153 – SEN) por el cual se declara de utilidad pública y sujeta a expropiación, una fracción de terreno ubicada en la ciudad de Rosario, destinada al funcionamiento de la Escuela Provincial Nº 5.029 y la Escuela Provincial de Teatro y Títeres Nº 5.032 “Nigelia Soria”, y luego de los estudios realizados, y atento a que el proyecto cuenta con dictamen precedente de la comisión de Educación, Ciencia, Tecnología e Innovación, esta Comisión os aconseja adherir al mismo.</w:t>
        </w:r>
      </w:ins>
    </w:p>
    <w:p>
      <w:pPr>
        <w:pStyle w:val="Firmas"/>
        <w:rPr>
          <w:lang w:val="es-AR"/>
          <w:ins w:id="2830" w:author="cd" w:date="2007-09-21T04:57:00Z"/>
        </w:rPr>
      </w:pPr>
      <w:ins w:id="2829" w:author="cd" w:date="2007-09-21T04:57:00Z">
        <w:r>
          <w:rPr>
            <w:lang w:val="es-AR"/>
          </w:rPr>
          <w:t>Sala de Comisión, 17 de agosto de 2007.</w:t>
        </w:r>
      </w:ins>
    </w:p>
    <w:p>
      <w:pPr>
        <w:pStyle w:val="Firmas"/>
        <w:rPr>
          <w:lang w:val="es-AR"/>
          <w:ins w:id="2832" w:author="cd" w:date="2007-09-21T04:57:00Z"/>
        </w:rPr>
      </w:pPr>
      <w:ins w:id="2831" w:author="cd" w:date="2007-09-21T04:57:00Z">
        <w:r>
          <w:rPr>
            <w:lang w:val="es-AR"/>
          </w:rPr>
          <w:t>Peirone – Maguid – Scataglini – Lagna – Mionis – Riestra – Venesia</w:t>
        </w:r>
      </w:ins>
    </w:p>
    <w:p>
      <w:pPr>
        <w:pStyle w:val="Proyectos"/>
        <w:rPr>
          <w:sz w:val="16"/>
          <w:ins w:id="2834" w:author="cd" w:date="2007-09-21T04:57:00Z"/>
        </w:rPr>
      </w:pPr>
      <w:ins w:id="2833" w:author="cd" w:date="2007-09-21T04:57:00Z">
        <w:r>
          <w:rPr>
            <w:sz w:val="16"/>
          </w:rPr>
          <w:t>Señores diputados:</w:t>
        </w:r>
      </w:ins>
    </w:p>
    <w:p>
      <w:pPr>
        <w:pStyle w:val="Proyectos"/>
        <w:rPr>
          <w:sz w:val="16"/>
          <w:ins w:id="2836" w:author="cd" w:date="2007-09-21T04:57:00Z"/>
        </w:rPr>
      </w:pPr>
      <w:ins w:id="2835" w:author="cd" w:date="2007-09-21T04:57:00Z">
        <w:r>
          <w:rPr>
            <w:sz w:val="16"/>
          </w:rPr>
          <w:tab/>
          <w:t>Vuestra Comisión de Asuntos Constitucionales y Legislación General ha considerado el proyecto de ley (Expte. Nº 19.153 – SEN) venido en revisión, autoría del senador Traferri, por el cual se declara de utilidad pública y sujeto a expropiación, una fracción de terreno ubicada en la ciudad de Rosario destinada al funcionamiento de la Escuela Provincial de Teatro y Títeres Nº 5.029 y la Escuela Provincial de Danzas “Nigelia Soria” Nº 5.032. Y atento a los estudios realizados, las razones que dará su miembro informante y a que el proyecto cuenta con media sanción de la Cámara de Senadores, y con despacho precedente de las comisiones de Educación, Ciencia, Tecnología e Innovación y de Presupuesto y Hacienda, esta Comisión ha resuelto adherir al mismo, aconsejando se apruebe el texto sancionado y remitido por la Cámara de Senadores.</w:t>
        </w:r>
      </w:ins>
    </w:p>
    <w:p>
      <w:pPr>
        <w:pStyle w:val="Firmas"/>
        <w:rPr>
          <w:lang w:val="es-AR"/>
          <w:ins w:id="2838" w:author="cd" w:date="2007-09-21T04:57:00Z"/>
        </w:rPr>
      </w:pPr>
      <w:ins w:id="2837" w:author="cd" w:date="2007-09-21T04:57:00Z">
        <w:r>
          <w:rPr>
            <w:lang w:val="es-AR"/>
          </w:rPr>
          <w:t>Sala de Comisión, 23 de agosto de 2007.</w:t>
        </w:r>
      </w:ins>
    </w:p>
    <w:p>
      <w:pPr>
        <w:pStyle w:val="Firmas"/>
        <w:rPr>
          <w:lang w:val="es-AR"/>
          <w:ins w:id="2840" w:author="cd" w:date="2007-09-21T04:57:00Z"/>
        </w:rPr>
      </w:pPr>
      <w:ins w:id="2839" w:author="cd" w:date="2007-09-21T04:57:00Z">
        <w:r>
          <w:rPr>
            <w:lang w:val="es-AR"/>
          </w:rPr>
          <w:t>Esquivel – Meotto – Dehesa – Kilibarda – Reutemann – Lamberto – Marcucci – Mascheroni – Lacava</w:t>
        </w:r>
      </w:ins>
    </w:p>
    <w:p>
      <w:pPr>
        <w:pStyle w:val="Proyectos"/>
        <w:pBdr>
          <w:top w:val="single" w:sz="4" w:space="1" w:color="000000"/>
          <w:left w:val="single" w:sz="4" w:space="4" w:color="000000"/>
          <w:bottom w:val="single" w:sz="4" w:space="1" w:color="000000"/>
          <w:right w:val="single" w:sz="4" w:space="4" w:color="000000"/>
        </w:pBdr>
        <w:shd w:fill="F2F2F2" w:val="clear"/>
        <w:jc w:val="center"/>
        <w:rPr>
          <w:b/>
          <w:b/>
          <w:caps/>
          <w:sz w:val="16"/>
          <w:lang w:val="es-AR"/>
          <w:ins w:id="2842" w:author="cd" w:date="2007-09-21T04:57:00Z"/>
        </w:rPr>
      </w:pPr>
      <w:ins w:id="2841" w:author="cd" w:date="2007-09-21T04:57:00Z">
        <w:r>
          <w:rPr>
            <w:b/>
            <w:caps/>
            <w:sz w:val="16"/>
            <w:lang w:val="es-AR"/>
          </w:rPr>
        </w:r>
      </w:ins>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2844" w:author="cd" w:date="2007-09-21T04:57:00Z"/>
        </w:rPr>
      </w:pPr>
      <w:ins w:id="2843" w:author="cd" w:date="2007-09-21T04:57:00Z">
        <w:r>
          <w:rPr>
            <w:b/>
            <w:sz w:val="18"/>
          </w:rPr>
          <w:t>LA LEGISLATURA DE LA PROVINCIA SANCIONA CON FUERZA DE</w:t>
        </w:r>
      </w:ins>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2846" w:author="cd" w:date="2007-09-21T04:57:00Z"/>
        </w:rPr>
      </w:pPr>
      <w:ins w:id="2845" w:author="cd" w:date="2007-09-21T04:57:00Z">
        <w:r>
          <w:rPr>
            <w:b/>
            <w:sz w:val="18"/>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848" w:author="cd" w:date="2007-09-21T04:57:00Z"/>
        </w:rPr>
      </w:pPr>
      <w:ins w:id="2847" w:author="cd" w:date="2007-09-21T04:57:00Z">
        <w:r>
          <w:rPr>
            <w:b/>
            <w:sz w:val="18"/>
          </w:rPr>
          <w:t>Artículo 1º.- Declárase de utilidad pública y sujeto a expropiación, con destino al funcionamiento de la Escuela Provincial de Teatro y Títeres Nº 5.029 y la Escuela Provincial de Danzas "Nigelia Soria" Nº 5.032, el inmueble ubicado en la ciudad de Rosario, departamento Rosario, ubicado en calle Viamonte Nº 1993, empadronado en el Distrito Rosario, zona urbana, sección 2, Manzana 96, Parcela 15, cuyo Dominio se encuentra inscripto al Tomo 267 C - Folio 1854 - Nº 109812, de fecha 30 de octubre de 1961 y al Tomo 301 - Folio 239 - Nº 116069 de fecha 12 de septiembre de 1966 - Partida Impuesto Inmobiliario 16-03-02-228424/0001, superficie de terreno 1459,58 metros cuadrados. Todo ello, acorde condiciones establecidas en la Ley Nº 7.534 y sus modificatori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850" w:author="cd" w:date="2007-09-21T04:57:00Z"/>
        </w:rPr>
      </w:pPr>
      <w:ins w:id="2849" w:author="cd" w:date="2007-09-21T04:57:00Z">
        <w:r>
          <w:rPr>
            <w:b/>
            <w:sz w:val="18"/>
          </w:rPr>
          <w:t>Artículo 2º.- El gasto que demande el cumplimiento de la presente ley se imputará a rentas generales de la jurisdicción del Ministerio de Educ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852" w:author="cd" w:date="2007-09-21T04:57:00Z"/>
        </w:rPr>
      </w:pPr>
      <w:ins w:id="2851" w:author="cd" w:date="2007-09-21T04:57:00Z">
        <w:r>
          <w:rPr>
            <w:b/>
            <w:sz w:val="18"/>
          </w:rPr>
          <w:t>Artículo 3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854" w:author="cd" w:date="2007-09-21T04:57:00Z"/>
        </w:rPr>
      </w:pPr>
      <w:ins w:id="2853" w:author="cd" w:date="2007-09-21T04:57:00Z">
        <w:r>
          <w:rPr>
            <w:b/>
            <w:sz w:val="18"/>
          </w:rPr>
        </w:r>
      </w:ins>
    </w:p>
    <w:p>
      <w:pPr>
        <w:pStyle w:val="Firmas"/>
        <w:rPr>
          <w:lang w:val="es-AR"/>
          <w:ins w:id="2856" w:author="cd" w:date="2007-09-21T04:57:00Z"/>
        </w:rPr>
      </w:pPr>
      <w:ins w:id="2855" w:author="cd" w:date="2007-09-21T04:57:00Z">
        <w:r>
          <w:rPr>
            <w:lang w:val="es-AR"/>
          </w:rPr>
          <w:t>Cámara de Senadores, 31 de mayo de 2007.</w:t>
        </w:r>
      </w:ins>
    </w:p>
    <w:p>
      <w:pPr>
        <w:pStyle w:val="Firmas"/>
        <w:rPr>
          <w:lang w:val="es-AR"/>
          <w:ins w:id="2858" w:author="cd" w:date="2007-09-21T04:57:00Z"/>
        </w:rPr>
      </w:pPr>
      <w:ins w:id="2857" w:author="cd" w:date="2007-09-21T04:57:00Z">
        <w:r>
          <w:rPr>
            <w:lang w:val="es-AR"/>
          </w:rPr>
          <w:t>Paulichenco – Betique</w:t>
        </w:r>
      </w:ins>
    </w:p>
    <w:p>
      <w:pPr>
        <w:pStyle w:val="Proyectos"/>
        <w:rPr>
          <w:ins w:id="2861" w:author="cd" w:date="2007-09-21T04:57:00Z"/>
        </w:rPr>
      </w:pPr>
      <w:ins w:id="2859" w:author="cd" w:date="2007-09-24T23:33:00Z">
        <w:r>
          <w:rPr>
            <w:b/>
          </w:rPr>
          <w:t>SR. PRESIDENTE (Barrera)</w:t>
        </w:r>
      </w:ins>
      <w:ins w:id="2860" w:author="cd" w:date="2007-09-21T04:57:00Z">
        <w:r>
          <w:rPr/>
          <w:t>.– Se va a votar el tratamiento sobre tablas.</w:t>
        </w:r>
      </w:ins>
    </w:p>
    <w:p>
      <w:pPr>
        <w:pStyle w:val="ACOTACION"/>
        <w:rPr>
          <w:lang w:val="es-AR"/>
          <w:ins w:id="2864" w:author="cd" w:date="2007-09-21T04:57:00Z"/>
        </w:rPr>
      </w:pPr>
      <w:ins w:id="2862" w:author="cd" w:date="2007-09-21T04:57:00Z">
        <w:r>
          <w:rPr>
            <w:lang w:val="es-AR"/>
          </w:rPr>
          <w:t>–</w:t>
        </w:r>
      </w:ins>
      <w:ins w:id="2863" w:author="cd" w:date="2007-09-21T04:57:00Z">
        <w:r>
          <w:rPr>
            <w:lang w:val="es-AR"/>
          </w:rPr>
          <w:tab/>
          <w:t>Resulta afirmativa.</w:t>
        </w:r>
      </w:ins>
    </w:p>
    <w:p>
      <w:pPr>
        <w:pStyle w:val="Proyectos"/>
        <w:rPr>
          <w:ins w:id="2867" w:author="cd" w:date="2007-09-21T04:57:00Z"/>
        </w:rPr>
      </w:pPr>
      <w:ins w:id="2865" w:author="cd" w:date="2007-09-24T23:33:00Z">
        <w:r>
          <w:rPr>
            <w:b/>
          </w:rPr>
          <w:t>SR. PRESIDENTE (Barrera)</w:t>
        </w:r>
      </w:ins>
      <w:ins w:id="2866" w:author="cd" w:date="2007-09-21T04:57:00Z">
        <w:r>
          <w:rPr/>
          <w:t>.– En consideración el proyecto.</w:t>
        </w:r>
      </w:ins>
    </w:p>
    <w:p>
      <w:pPr>
        <w:pStyle w:val="Proyectos"/>
        <w:rPr>
          <w:ins w:id="2869" w:author="cd" w:date="2007-09-21T04:57:00Z"/>
        </w:rPr>
      </w:pPr>
      <w:ins w:id="2868" w:author="cd" w:date="2007-09-21T04:57:00Z">
        <w:r>
          <w:rPr/>
          <w:tab/>
          <w:t>Si no se hace uso de la palabra, se va a votar en general.</w:t>
        </w:r>
      </w:ins>
    </w:p>
    <w:p>
      <w:pPr>
        <w:pStyle w:val="ACOTACION"/>
        <w:rPr>
          <w:lang w:val="es-AR"/>
          <w:ins w:id="2872" w:author="cd" w:date="2007-09-21T04:57:00Z"/>
        </w:rPr>
      </w:pPr>
      <w:ins w:id="2870" w:author="cd" w:date="2007-09-21T04:57:00Z">
        <w:r>
          <w:rPr>
            <w:lang w:val="es-AR"/>
          </w:rPr>
          <w:t>–</w:t>
        </w:r>
      </w:ins>
      <w:ins w:id="2871" w:author="cd" w:date="2007-09-21T04:57:00Z">
        <w:r>
          <w:rPr>
            <w:lang w:val="es-AR"/>
          </w:rPr>
          <w:tab/>
          <w:t>Resulta aprobado.</w:t>
        </w:r>
      </w:ins>
    </w:p>
    <w:p>
      <w:pPr>
        <w:pStyle w:val="ACOTACION"/>
        <w:rPr>
          <w:lang w:val="es-AR"/>
          <w:ins w:id="2875" w:author="cd" w:date="2007-09-21T04:57:00Z"/>
        </w:rPr>
      </w:pPr>
      <w:ins w:id="2873" w:author="cd" w:date="2007-09-21T04:57:00Z">
        <w:r>
          <w:rPr>
            <w:lang w:val="es-AR"/>
          </w:rPr>
          <w:t>–</w:t>
        </w:r>
      </w:ins>
      <w:ins w:id="2874" w:author="cd" w:date="2007-09-21T04:57:00Z">
        <w:r>
          <w:rPr>
            <w:lang w:val="es-AR"/>
          </w:rPr>
          <w:tab/>
          <w:t>En particular, se aprueban los artículos 1º y 2º; artículo 3º, de forma.</w:t>
        </w:r>
      </w:ins>
    </w:p>
    <w:p>
      <w:pPr>
        <w:pStyle w:val="Proyectos"/>
        <w:rPr>
          <w:ins w:id="2879" w:author="cd" w:date="2007-09-21T04:57:00Z"/>
        </w:rPr>
      </w:pPr>
      <w:ins w:id="2876" w:author="cd" w:date="2007-09-24T23:33:00Z">
        <w:r>
          <w:rPr>
            <w:b/>
          </w:rPr>
          <w:t>SR. PRESIDENTE (Barrera)</w:t>
        </w:r>
      </w:ins>
      <w:ins w:id="2877" w:author="cd" w:date="2007-09-21T04:57:00Z">
        <w:r>
          <w:rPr>
            <w:b/>
          </w:rPr>
          <w:t xml:space="preserve">.– </w:t>
        </w:r>
      </w:ins>
      <w:ins w:id="2878" w:author="cd" w:date="2007-09-21T04:57:00Z">
        <w:r>
          <w:rPr/>
          <w:t>En consecuencia, recibe sanción definitiva y se comunica al Poder Ejecutivo.</w:t>
        </w:r>
      </w:ins>
    </w:p>
    <w:p>
      <w:pPr>
        <w:pStyle w:val="Heading2"/>
        <w:rPr>
          <w:lang w:val="es-AR"/>
          <w:ins w:id="2881" w:author="cd" w:date="2007-09-21T04:57:00Z"/>
        </w:rPr>
      </w:pPr>
      <w:ins w:id="2880" w:author="cd" w:date="2007-09-21T04:57:00Z">
        <w:bookmarkStart w:id="131" w:name="__RefHeading___Toc178529565"/>
        <w:bookmarkEnd w:id="131"/>
        <w:r>
          <w:rPr>
            <w:lang w:val="es-AR"/>
          </w:rPr>
          <w:t>Traslado del agente Víctor Fabio Bonaveri a la Cámara de Diputados</w:t>
        </w:r>
      </w:ins>
    </w:p>
    <w:p>
      <w:pPr>
        <w:pStyle w:val="Heading4"/>
        <w:rPr>
          <w:lang w:val="es-AR"/>
          <w:ins w:id="2883" w:author="cd" w:date="2007-09-21T04:57:00Z"/>
        </w:rPr>
      </w:pPr>
      <w:ins w:id="2882" w:author="cd" w:date="2007-09-21T04:57:00Z">
        <w:bookmarkStart w:id="132" w:name="__RefHeading___Toc178529566"/>
        <w:bookmarkEnd w:id="132"/>
        <w:r>
          <w:rPr>
            <w:lang w:val="es-AR"/>
          </w:rPr>
          <w:t>(Proyecto de resolución – Aprobado)</w:t>
        </w:r>
      </w:ins>
    </w:p>
    <w:p>
      <w:pPr>
        <w:pStyle w:val="Proyectos"/>
        <w:rPr>
          <w:ins w:id="2886" w:author="cd" w:date="2007-09-21T04:57:00Z"/>
        </w:rPr>
      </w:pPr>
      <w:ins w:id="2884" w:author="cd" w:date="2007-09-24T23:33:00Z">
        <w:r>
          <w:rPr>
            <w:b/>
          </w:rPr>
          <w:t>SR. PRESIDENTE (Barrera)</w:t>
        </w:r>
      </w:ins>
      <w:ins w:id="2885" w:author="cd" w:date="2007-09-21T04:57:00Z">
        <w:r>
          <w:rPr/>
          <w:t>.– Se encuentra reservado el proyecto de resolución por el que se acepta el traslado del agente del Tribunal Electoral Provincial del Ministerio de Gobierno, Justicia y Culto, Víctor Fabio Bonaveri (Expte. Nº 19.492 – PJ).</w:t>
        </w:r>
      </w:ins>
    </w:p>
    <w:p>
      <w:pPr>
        <w:pStyle w:val="Proyectos"/>
        <w:rPr>
          <w:ins w:id="2888" w:author="cd" w:date="2007-09-21T04:57:00Z"/>
        </w:rPr>
      </w:pPr>
      <w:ins w:id="2887" w:author="cd" w:date="2007-09-21T04:57:00Z">
        <w:r>
          <w:rPr/>
          <w:tab/>
          <w:t>Por Secretaría se dará lectura.</w:t>
        </w:r>
      </w:ins>
    </w:p>
    <w:p>
      <w:pPr>
        <w:pStyle w:val="ACOTACION"/>
        <w:rPr>
          <w:lang w:val="es-AR"/>
          <w:ins w:id="2891" w:author="cd" w:date="2007-09-21T04:57:00Z"/>
        </w:rPr>
      </w:pPr>
      <w:ins w:id="2889" w:author="cd" w:date="2007-09-21T04:57:00Z">
        <w:r>
          <w:rPr>
            <w:lang w:val="es-AR"/>
          </w:rPr>
          <w:t>–</w:t>
        </w:r>
      </w:ins>
      <w:ins w:id="2890"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893" w:author="cd" w:date="2007-09-21T04:57:00Z"/>
        </w:rPr>
      </w:pPr>
      <w:ins w:id="2892"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895" w:author="cd" w:date="2007-09-21T04:57:00Z"/>
        </w:rPr>
      </w:pPr>
      <w:ins w:id="2894"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897" w:author="cd" w:date="2007-09-21T04:57:00Z"/>
        </w:rPr>
      </w:pPr>
      <w:ins w:id="2896" w:author="cd" w:date="2007-09-21T04:57:00Z">
        <w:r>
          <w:rPr>
            <w:b/>
            <w:sz w:val="18"/>
            <w:lang w:val="es-AR"/>
          </w:rPr>
          <w:t>Resuelv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899" w:author="cd" w:date="2007-09-21T04:57:00Z"/>
        </w:rPr>
      </w:pPr>
      <w:ins w:id="2898" w:author="cd" w:date="2007-09-21T04:57:00Z">
        <w:r>
          <w:rPr>
            <w:b/>
            <w:sz w:val="18"/>
          </w:rPr>
          <w:t>Artículo 1º.- Acéptase el traslado del agente del Tribunal Electoral Provincial del Ministerio de Gobierno, Justicia y Culto, Bonaveri, Víctor Favio, DNI 17.160.348, Clase 1965 conforme lo dispuesto por el Decreto del Poder Ejecutivo Nº 1.764/07.</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901" w:author="cd" w:date="2007-09-21T04:57:00Z"/>
        </w:rPr>
      </w:pPr>
      <w:ins w:id="2900" w:author="cd" w:date="2007-09-21T04:57:00Z">
        <w:r>
          <w:rPr>
            <w:b/>
            <w:sz w:val="18"/>
          </w:rPr>
          <w:t>Artículo 2º.- Regístrese, comuníquese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903" w:author="cd" w:date="2007-09-21T04:57:00Z"/>
        </w:rPr>
      </w:pPr>
      <w:ins w:id="2902" w:author="cd" w:date="2007-09-21T04:57:00Z">
        <w:r>
          <w:rPr>
            <w:b/>
            <w:sz w:val="18"/>
          </w:rPr>
        </w:r>
      </w:ins>
    </w:p>
    <w:p>
      <w:pPr>
        <w:pStyle w:val="Firmas"/>
        <w:rPr>
          <w:lang w:val="es-AR"/>
          <w:ins w:id="2905" w:author="cd" w:date="2007-09-21T04:57:00Z"/>
        </w:rPr>
      </w:pPr>
      <w:ins w:id="2904" w:author="cd" w:date="2007-09-21T04:57:00Z">
        <w:r>
          <w:rPr>
            <w:lang w:val="es-AR"/>
          </w:rPr>
          <w:t>Barrera – Meotto</w:t>
        </w:r>
      </w:ins>
    </w:p>
    <w:p>
      <w:pPr>
        <w:pStyle w:val="Proyectos"/>
        <w:rPr>
          <w:ins w:id="2908" w:author="cd" w:date="2007-09-21T04:57:00Z"/>
        </w:rPr>
      </w:pPr>
      <w:ins w:id="2906" w:author="cd" w:date="2007-09-24T23:33:00Z">
        <w:r>
          <w:rPr>
            <w:b/>
          </w:rPr>
          <w:t>SR. PRESIDENTE (Barrera)</w:t>
        </w:r>
      </w:ins>
      <w:ins w:id="2907" w:author="cd" w:date="2007-09-21T04:57:00Z">
        <w:r>
          <w:rPr/>
          <w:t>.– Se va a votar el tratamiento sobre tablas.</w:t>
        </w:r>
      </w:ins>
    </w:p>
    <w:p>
      <w:pPr>
        <w:pStyle w:val="ACOTACION"/>
        <w:rPr>
          <w:lang w:val="es-AR"/>
          <w:ins w:id="2911" w:author="cd" w:date="2007-09-21T04:57:00Z"/>
        </w:rPr>
      </w:pPr>
      <w:ins w:id="2909" w:author="cd" w:date="2007-09-21T04:57:00Z">
        <w:r>
          <w:rPr>
            <w:lang w:val="es-AR"/>
          </w:rPr>
          <w:t>–</w:t>
        </w:r>
      </w:ins>
      <w:ins w:id="2910" w:author="cd" w:date="2007-09-21T04:57:00Z">
        <w:r>
          <w:rPr>
            <w:lang w:val="es-AR"/>
          </w:rPr>
          <w:tab/>
          <w:t>Resulta afirmativa.</w:t>
        </w:r>
      </w:ins>
    </w:p>
    <w:p>
      <w:pPr>
        <w:pStyle w:val="Proyectos"/>
        <w:rPr>
          <w:ins w:id="2914" w:author="cd" w:date="2007-09-21T04:57:00Z"/>
        </w:rPr>
      </w:pPr>
      <w:ins w:id="2912" w:author="cd" w:date="2007-09-24T23:33:00Z">
        <w:r>
          <w:rPr>
            <w:b/>
          </w:rPr>
          <w:t>SR. PRESIDENTE (Barrera)</w:t>
        </w:r>
      </w:ins>
      <w:ins w:id="2913" w:author="cd" w:date="2007-09-21T04:57:00Z">
        <w:r>
          <w:rPr/>
          <w:t>.– En consideración el proyecto.</w:t>
        </w:r>
      </w:ins>
    </w:p>
    <w:p>
      <w:pPr>
        <w:pStyle w:val="Proyectos"/>
        <w:rPr>
          <w:ins w:id="2916" w:author="cd" w:date="2007-09-21T04:57:00Z"/>
        </w:rPr>
      </w:pPr>
      <w:ins w:id="2915" w:author="cd" w:date="2007-09-21T04:57:00Z">
        <w:r>
          <w:rPr/>
          <w:tab/>
          <w:t>Si no se hace uso de la palabra, se va a votar.</w:t>
        </w:r>
      </w:ins>
    </w:p>
    <w:p>
      <w:pPr>
        <w:pStyle w:val="ACOTACION"/>
        <w:rPr>
          <w:lang w:val="es-AR"/>
          <w:ins w:id="2919" w:author="cd" w:date="2007-09-21T04:57:00Z"/>
        </w:rPr>
      </w:pPr>
      <w:ins w:id="2917" w:author="cd" w:date="2007-09-21T04:57:00Z">
        <w:r>
          <w:rPr>
            <w:lang w:val="es-AR"/>
          </w:rPr>
          <w:t>–</w:t>
        </w:r>
      </w:ins>
      <w:ins w:id="2918" w:author="cd" w:date="2007-09-21T04:57:00Z">
        <w:r>
          <w:rPr>
            <w:lang w:val="es-AR"/>
          </w:rPr>
          <w:tab/>
          <w:t>Resulta aprobado.</w:t>
        </w:r>
      </w:ins>
    </w:p>
    <w:p>
      <w:pPr>
        <w:pStyle w:val="Heading2"/>
        <w:rPr>
          <w:lang w:val="es-AR"/>
          <w:ins w:id="2921" w:author="cd" w:date="2007-09-21T04:57:00Z"/>
        </w:rPr>
      </w:pPr>
      <w:ins w:id="2920" w:author="cd" w:date="2007-09-21T04:57:00Z">
        <w:bookmarkStart w:id="133" w:name="__RefHeading___Toc178529567"/>
        <w:bookmarkEnd w:id="133"/>
        <w:r>
          <w:rPr>
            <w:lang w:val="es-AR"/>
          </w:rPr>
          <w:t>4to. Encuentro Provincial de Emprendedores: interés legislativo</w:t>
        </w:r>
      </w:ins>
    </w:p>
    <w:p>
      <w:pPr>
        <w:pStyle w:val="Heading4"/>
        <w:rPr>
          <w:lang w:val="es-AR"/>
          <w:ins w:id="2923" w:author="cd" w:date="2007-09-21T04:57:00Z"/>
        </w:rPr>
      </w:pPr>
      <w:ins w:id="2922" w:author="cd" w:date="2007-09-21T04:57:00Z">
        <w:bookmarkStart w:id="134" w:name="__RefHeading___Toc178529568"/>
        <w:bookmarkEnd w:id="134"/>
        <w:r>
          <w:rPr>
            <w:lang w:val="es-AR"/>
          </w:rPr>
          <w:t>(Proyecto de declaración – Aprobado)</w:t>
        </w:r>
      </w:ins>
    </w:p>
    <w:p>
      <w:pPr>
        <w:pStyle w:val="Proyectos"/>
        <w:rPr>
          <w:ins w:id="2926" w:author="cd" w:date="2007-09-21T04:57:00Z"/>
        </w:rPr>
      </w:pPr>
      <w:ins w:id="2924" w:author="cd" w:date="2007-09-21T04:57:00Z">
        <w:r>
          <w:rPr>
            <w:b/>
          </w:rPr>
          <w:t>SR. LACAVA</w:t>
        </w:r>
      </w:ins>
      <w:ins w:id="2925" w:author="cd" w:date="2007-09-21T04:57:00Z">
        <w:r>
          <w:rPr/>
          <w:t>.– Pido la palabra.</w:t>
        </w:r>
      </w:ins>
    </w:p>
    <w:p>
      <w:pPr>
        <w:pStyle w:val="Proyectos"/>
        <w:rPr>
          <w:ins w:id="2928" w:author="cd" w:date="2007-09-21T04:57:00Z"/>
        </w:rPr>
      </w:pPr>
      <w:ins w:id="2927" w:author="cd" w:date="2007-09-21T04:57:00Z">
        <w:r>
          <w:rPr/>
          <w:tab/>
          <w:t>Estuve consultando con mis colegas y solicito se dé ingreso y se trate sobre tablas el proyecto de declaración de interés legislativo del 4º Encuentro Provincial de Emprendedores que se desarrolla a partir de hoy en el Predio Ferial de la ciudad de Santa Fe, promovido y organizado por el Ministerio de Desarrollo Social de la Nación, el Gobierno de la Provincia y la Municipalidad de Santa Fe.</w:t>
        </w:r>
      </w:ins>
    </w:p>
    <w:p>
      <w:pPr>
        <w:pStyle w:val="Proyectos"/>
        <w:rPr>
          <w:ins w:id="2930" w:author="cd" w:date="2007-09-21T04:57:00Z"/>
        </w:rPr>
      </w:pPr>
      <w:ins w:id="2929" w:author="cd" w:date="2007-09-21T04:57:00Z">
        <w:r>
          <w:rPr/>
        </w:r>
      </w:ins>
    </w:p>
    <w:p>
      <w:pPr>
        <w:pStyle w:val="Proyectos"/>
        <w:rPr>
          <w:ins w:id="2933" w:author="cd" w:date="2007-09-21T04:57:00Z"/>
        </w:rPr>
      </w:pPr>
      <w:ins w:id="2931" w:author="cd" w:date="2007-09-24T23:33:00Z">
        <w:r>
          <w:rPr>
            <w:b/>
          </w:rPr>
          <w:t>SR. PRESIDENTE (Barrera)</w:t>
        </w:r>
      </w:ins>
      <w:ins w:id="2932" w:author="cd" w:date="2007-09-21T04:57:00Z">
        <w:r>
          <w:rPr/>
          <w:t>.– Con el asentimiento del Cuerpo se le dará entrada, con la indicación del señor diputado. (Expte. Nº 19.502 – PJ).</w:t>
        </w:r>
      </w:ins>
    </w:p>
    <w:p>
      <w:pPr>
        <w:pStyle w:val="ACOTACION"/>
        <w:rPr>
          <w:lang w:val="es-AR"/>
          <w:ins w:id="2936" w:author="cd" w:date="2007-09-21T04:57:00Z"/>
        </w:rPr>
      </w:pPr>
      <w:ins w:id="2934" w:author="cd" w:date="2007-09-21T04:57:00Z">
        <w:r>
          <w:rPr>
            <w:lang w:val="es-AR"/>
          </w:rPr>
          <w:t>–</w:t>
        </w:r>
      </w:ins>
      <w:ins w:id="2935" w:author="cd" w:date="2007-09-21T04:57:00Z">
        <w:r>
          <w:rPr>
            <w:lang w:val="es-AR"/>
          </w:rPr>
          <w:tab/>
          <w:t>Asentimiento.</w:t>
        </w:r>
      </w:ins>
    </w:p>
    <w:p>
      <w:pPr>
        <w:pStyle w:val="Proyectos"/>
        <w:rPr>
          <w:ins w:id="2939" w:author="cd" w:date="2007-09-21T04:57:00Z"/>
        </w:rPr>
      </w:pPr>
      <w:ins w:id="2937" w:author="cd" w:date="2007-09-24T23:33:00Z">
        <w:r>
          <w:rPr>
            <w:b/>
          </w:rPr>
          <w:t>SR. PRESIDENTE (Barrera)</w:t>
        </w:r>
      </w:ins>
      <w:ins w:id="2938" w:author="cd" w:date="2007-09-21T04:57:00Z">
        <w:r>
          <w:rPr/>
          <w:t>.– Por Secretaría se dará lectura.</w:t>
        </w:r>
      </w:ins>
    </w:p>
    <w:p>
      <w:pPr>
        <w:pStyle w:val="ACOTACION"/>
        <w:rPr>
          <w:lang w:val="es-AR"/>
          <w:ins w:id="2942" w:author="cd" w:date="2007-09-21T04:57:00Z"/>
        </w:rPr>
      </w:pPr>
      <w:ins w:id="2940" w:author="cd" w:date="2007-09-21T04:57:00Z">
        <w:r>
          <w:rPr>
            <w:lang w:val="es-AR"/>
          </w:rPr>
          <w:t>–</w:t>
        </w:r>
      </w:ins>
      <w:ins w:id="2941" w:author="cd" w:date="2007-09-21T04:57:00Z">
        <w:r>
          <w:rPr>
            <w:lang w:val="es-AR"/>
          </w:rPr>
          <w:tab/>
          <w:t>Se lee:</w:t>
        </w:r>
      </w:ins>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ins w:id="2944" w:author="cd" w:date="2007-09-21T04:57:00Z"/>
        </w:rPr>
      </w:pPr>
      <w:ins w:id="2943" w:author="cd" w:date="2007-09-21T04:57:00Z">
        <w:r>
          <w:rPr>
            <w:b/>
            <w:caps w:val="false"/>
            <w:smallCaps w:val="false"/>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946" w:author="cd" w:date="2007-09-21T04:57:00Z"/>
        </w:rPr>
      </w:pPr>
      <w:ins w:id="2945" w:author="cd" w:date="2007-09-21T04:57:00Z">
        <w:r>
          <w:rPr>
            <w:b/>
            <w:sz w:val="18"/>
            <w:lang w:val="es-AR"/>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2948" w:author="cd" w:date="2007-09-21T04:57:00Z"/>
        </w:rPr>
      </w:pPr>
      <w:ins w:id="2947" w:author="cd" w:date="2007-09-21T04:57: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950" w:author="cd" w:date="2007-09-21T04:57:00Z"/>
        </w:rPr>
      </w:pPr>
      <w:ins w:id="2949" w:author="cd" w:date="2007-09-21T04:57:00Z">
        <w:r>
          <w:rPr>
            <w:b/>
            <w:sz w:val="18"/>
          </w:rPr>
          <w:tab/>
          <w:t>De su interés el 4to. Encuentro Provincial de Emprendedores, organizado por el Ministerio de Desarrollo Social de la Nación, el Gobierno de la Provincia de Santa Fe y la Municipalidad de Santa Fe, que se realizará en el Predio Ferial de la ciudad de Santa Fe, departamento La Capital, del 23 al 25 de agosto del corriente añ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952" w:author="cd" w:date="2007-09-21T04:57:00Z"/>
        </w:rPr>
      </w:pPr>
      <w:ins w:id="2951" w:author="cd" w:date="2007-09-21T04:57:00Z">
        <w:r>
          <w:rPr>
            <w:b/>
            <w:sz w:val="18"/>
          </w:rPr>
        </w:r>
      </w:ins>
    </w:p>
    <w:p>
      <w:pPr>
        <w:pStyle w:val="TITULO"/>
        <w:rPr>
          <w:i/>
          <w:i/>
          <w:sz w:val="16"/>
          <w:lang w:val="es-AR"/>
          <w:ins w:id="2954" w:author="cd" w:date="2007-09-21T04:57:00Z"/>
        </w:rPr>
      </w:pPr>
      <w:ins w:id="2953" w:author="cd" w:date="2007-09-21T04:57:00Z">
        <w:r>
          <w:rPr>
            <w:i/>
            <w:sz w:val="16"/>
            <w:lang w:val="es-AR"/>
          </w:rPr>
          <w:t>Fundamentos de los autores del proyecto</w:t>
        </w:r>
      </w:ins>
    </w:p>
    <w:p>
      <w:pPr>
        <w:pStyle w:val="Proyectos"/>
        <w:rPr>
          <w:i/>
          <w:i/>
          <w:sz w:val="16"/>
          <w:ins w:id="2956" w:author="cd" w:date="2007-09-21T04:57:00Z"/>
        </w:rPr>
      </w:pPr>
      <w:ins w:id="2955" w:author="cd" w:date="2007-09-21T04:57:00Z">
        <w:r>
          <w:rPr>
            <w:i/>
            <w:sz w:val="16"/>
          </w:rPr>
          <w:t>Señor Presidente:</w:t>
        </w:r>
      </w:ins>
    </w:p>
    <w:p>
      <w:pPr>
        <w:pStyle w:val="Proyectos"/>
        <w:rPr>
          <w:i/>
          <w:i/>
          <w:sz w:val="16"/>
          <w:ins w:id="2958" w:author="cd" w:date="2007-09-21T04:57:00Z"/>
        </w:rPr>
      </w:pPr>
      <w:ins w:id="2957" w:author="cd" w:date="2007-09-21T04:57:00Z">
        <w:r>
          <w:rPr>
            <w:i/>
            <w:sz w:val="16"/>
          </w:rPr>
          <w:tab/>
          <w:t>El Encuentro de Emprendedores está vinculado fundamentalmente al fruto de las actividades de toda nuestra provincia, mostrando no solo áreas económicas, sino el área social.</w:t>
        </w:r>
      </w:ins>
    </w:p>
    <w:p>
      <w:pPr>
        <w:pStyle w:val="Proyectos"/>
        <w:rPr>
          <w:i/>
          <w:i/>
          <w:sz w:val="16"/>
          <w:ins w:id="2960" w:author="cd" w:date="2007-09-21T04:57:00Z"/>
        </w:rPr>
      </w:pPr>
      <w:ins w:id="2959" w:author="cd" w:date="2007-09-21T04:57:00Z">
        <w:r>
          <w:rPr>
            <w:i/>
            <w:sz w:val="16"/>
          </w:rPr>
          <w:tab/>
          <w:t>El público no solo podrá recorrer la muestra, sino que más de 200 emprendedores exhibirán y ofrecerán sus productos, habrá capacitación, rondas de negocios, participación en paneles y espectáculos.</w:t>
        </w:r>
      </w:ins>
    </w:p>
    <w:p>
      <w:pPr>
        <w:pStyle w:val="Proyectos"/>
        <w:rPr>
          <w:i/>
          <w:i/>
          <w:sz w:val="16"/>
          <w:ins w:id="2962" w:author="cd" w:date="2007-09-21T04:57:00Z"/>
        </w:rPr>
      </w:pPr>
      <w:ins w:id="2961" w:author="cd" w:date="2007-09-21T04:57:00Z">
        <w:r>
          <w:rPr>
            <w:i/>
            <w:sz w:val="16"/>
          </w:rPr>
          <w:tab/>
          <w:t>Dicho encuentro se llevará a cabo desde el 23 al 25 de agosto del corriente año.</w:t>
        </w:r>
      </w:ins>
    </w:p>
    <w:p>
      <w:pPr>
        <w:pStyle w:val="Proyectos"/>
        <w:rPr>
          <w:i/>
          <w:i/>
          <w:sz w:val="16"/>
          <w:ins w:id="2964" w:author="cd" w:date="2007-09-21T04:57:00Z"/>
        </w:rPr>
      </w:pPr>
      <w:ins w:id="2963" w:author="cd" w:date="2007-09-21T04:57:00Z">
        <w:r>
          <w:rPr>
            <w:i/>
            <w:sz w:val="16"/>
          </w:rPr>
          <w:tab/>
          <w:t>Por los motivos expuestos y considerando la importancia del encuentro, ya que cuenta con el apoyo nacional, provincial y municipal, es que solicito el tratamiento del presente proyecto de declaración por esta Legislatura, para considerar su aprobación.</w:t>
        </w:r>
      </w:ins>
    </w:p>
    <w:p>
      <w:pPr>
        <w:pStyle w:val="Firmas"/>
        <w:rPr>
          <w:lang w:val="es-AR"/>
          <w:ins w:id="2966" w:author="cd" w:date="2007-09-21T04:57:00Z"/>
        </w:rPr>
      </w:pPr>
      <w:ins w:id="2965" w:author="cd" w:date="2007-09-21T04:57:00Z">
        <w:r>
          <w:rPr>
            <w:lang w:val="es-AR"/>
          </w:rPr>
          <w:t>Lacava – Cavuto</w:t>
        </w:r>
      </w:ins>
    </w:p>
    <w:p>
      <w:pPr>
        <w:pStyle w:val="Proyectos"/>
        <w:rPr>
          <w:ins w:id="2969" w:author="cd" w:date="2007-09-24T22:13:00Z"/>
        </w:rPr>
      </w:pPr>
      <w:ins w:id="2967" w:author="cd" w:date="2007-09-24T23:33:00Z">
        <w:r>
          <w:rPr>
            <w:b/>
          </w:rPr>
          <w:t>SR. PRESIDENTE (Barrera)</w:t>
        </w:r>
      </w:ins>
      <w:ins w:id="2968" w:author="cd" w:date="2007-09-24T22:13:00Z">
        <w:r>
          <w:rPr/>
          <w:t>.– Se va a votar la moción de tratamiento sobre tablas.</w:t>
        </w:r>
      </w:ins>
    </w:p>
    <w:p>
      <w:pPr>
        <w:pStyle w:val="ACOTACION"/>
        <w:numPr>
          <w:ilvl w:val="0"/>
          <w:numId w:val="31"/>
        </w:numPr>
        <w:rPr>
          <w:lang w:val="es-AR"/>
          <w:ins w:id="2971" w:author="cd" w:date="2007-09-24T22:13:00Z"/>
        </w:rPr>
      </w:pPr>
      <w:ins w:id="2970" w:author="cd" w:date="2007-09-24T22:13:00Z">
        <w:r>
          <w:rPr>
            <w:lang w:val="es-AR"/>
          </w:rPr>
          <w:t>Resulta afirmativa.</w:t>
        </w:r>
      </w:ins>
    </w:p>
    <w:p>
      <w:pPr>
        <w:pStyle w:val="Proyectos"/>
        <w:rPr>
          <w:ins w:id="2974" w:author="cd" w:date="2007-09-21T04:57:00Z"/>
        </w:rPr>
      </w:pPr>
      <w:ins w:id="2972" w:author="cd" w:date="2007-09-24T23:33:00Z">
        <w:r>
          <w:rPr>
            <w:b/>
          </w:rPr>
          <w:t>SR. PRESIDENTE (Barrera)</w:t>
        </w:r>
      </w:ins>
      <w:ins w:id="2973" w:author="cd" w:date="2007-09-21T04:57:00Z">
        <w:r>
          <w:rPr/>
          <w:t>.– En consideración el proyecto.</w:t>
        </w:r>
      </w:ins>
    </w:p>
    <w:p>
      <w:pPr>
        <w:pStyle w:val="Proyectos"/>
        <w:rPr>
          <w:ins w:id="2976" w:author="cd" w:date="2007-09-21T04:57:00Z"/>
        </w:rPr>
      </w:pPr>
      <w:ins w:id="2975" w:author="cd" w:date="2007-09-21T04:57:00Z">
        <w:r>
          <w:rPr/>
          <w:tab/>
          <w:t>Si no se hace uso de la palabra, se va a votar.</w:t>
        </w:r>
      </w:ins>
    </w:p>
    <w:p>
      <w:pPr>
        <w:pStyle w:val="ACOTACION"/>
        <w:rPr>
          <w:lang w:val="es-AR"/>
          <w:ins w:id="2979" w:author="cd" w:date="2007-09-21T04:57:00Z"/>
        </w:rPr>
      </w:pPr>
      <w:ins w:id="2977" w:author="cd" w:date="2007-09-21T04:57:00Z">
        <w:r>
          <w:rPr>
            <w:lang w:val="es-AR"/>
          </w:rPr>
          <w:t>–</w:t>
        </w:r>
      </w:ins>
      <w:ins w:id="2978" w:author="cd" w:date="2007-09-21T04:57:00Z">
        <w:r>
          <w:rPr>
            <w:lang w:val="es-AR"/>
          </w:rPr>
          <w:tab/>
          <w:t>Resulta aprobado.</w:t>
        </w:r>
      </w:ins>
    </w:p>
    <w:p>
      <w:pPr>
        <w:pStyle w:val="Heading1"/>
        <w:rPr>
          <w:lang w:val="es-AR"/>
          <w:del w:id="2981" w:author="cd" w:date="2007-09-21T04:59:00Z"/>
        </w:rPr>
      </w:pPr>
      <w:del w:id="2980" w:author="cd" w:date="2007-09-21T04:59:00Z">
        <w:r>
          <w:rPr>
            <w:lang w:val="es-AR"/>
          </w:rPr>
          <w:delText>tratamientos sobre tablas</w:delText>
        </w:r>
      </w:del>
    </w:p>
    <w:p>
      <w:pPr>
        <w:pStyle w:val="Heading2"/>
        <w:rPr>
          <w:lang w:val="es-AR"/>
          <w:del w:id="2983" w:author="cd" w:date="2007-09-21T04:59:00Z"/>
        </w:rPr>
      </w:pPr>
      <w:del w:id="2982" w:author="cd" w:date="2007-09-21T04:59:00Z">
        <w:r>
          <w:rPr>
            <w:lang w:val="es-AR"/>
          </w:rPr>
          <w:delText>4ta. Fiesta de la Hamburguesa en Pilar: interés legislativo</w:delText>
        </w:r>
      </w:del>
    </w:p>
    <w:p>
      <w:pPr>
        <w:pStyle w:val="TEXTO"/>
        <w:rPr>
          <w:del w:id="2986" w:author="cd" w:date="2007-09-21T04:59:00Z"/>
        </w:rPr>
      </w:pPr>
      <w:del w:id="2984" w:author="cd" w:date="2007-09-21T04:59:00Z">
        <w:r>
          <w:rPr>
            <w:b/>
          </w:rPr>
          <w:delText>SR. PRESIDENTE (Barrera)</w:delText>
        </w:r>
      </w:del>
      <w:del w:id="2985" w:author="cd" w:date="2007-09-21T04:59:00Z">
        <w:r>
          <w:rPr/>
          <w:delText>.– Corresponde considerar los asuntos reservados en Secretaría, para su tratamiento sobre tablas.</w:delText>
        </w:r>
      </w:del>
    </w:p>
    <w:p>
      <w:pPr>
        <w:pStyle w:val="TEXTO"/>
        <w:rPr>
          <w:del w:id="2988" w:author="cd" w:date="2007-09-21T04:59:00Z"/>
        </w:rPr>
      </w:pPr>
      <w:del w:id="2987" w:author="cd" w:date="2007-09-21T04:59:00Z">
        <w:r>
          <w:rPr/>
          <w:tab/>
          <w:delText>En primer lugar, a pedido del señor diputado Cura, el proyecto de declaración de interés legislativo de la 4ª Fiesta de la Hamburguesa, a realizarse el día 12 de enero de 2008 en la localidad de Pilar, departamento Las Colonias (Expte. Nº 19.475 – PJ).</w:delText>
        </w:r>
      </w:del>
    </w:p>
    <w:p>
      <w:pPr>
        <w:pStyle w:val="TEXTO"/>
        <w:rPr>
          <w:del w:id="2990" w:author="cd" w:date="2007-09-21T04:59:00Z"/>
        </w:rPr>
      </w:pPr>
      <w:del w:id="2989" w:author="cd" w:date="2007-09-21T04:59:00Z">
        <w:r>
          <w:rPr/>
          <w:tab/>
          <w:delText>Por Secretaría se dará lectura.</w:delText>
        </w:r>
      </w:del>
    </w:p>
    <w:p>
      <w:pPr>
        <w:pStyle w:val="ACOTACION"/>
        <w:rPr>
          <w:lang w:val="es-AR"/>
          <w:del w:id="2993" w:author="cd" w:date="2007-09-21T04:59:00Z"/>
        </w:rPr>
      </w:pPr>
      <w:del w:id="2991" w:author="cd" w:date="2007-09-21T04:59:00Z">
        <w:r>
          <w:rPr>
            <w:lang w:val="es-AR"/>
          </w:rPr>
          <w:delText>–</w:delText>
        </w:r>
      </w:del>
      <w:del w:id="2992" w:author="cd" w:date="2007-09-21T04:59:00Z">
        <w:r>
          <w:rPr>
            <w:lang w:val="es-AR"/>
          </w:rPr>
          <w:tab/>
          <w:delText>Se lee: Expte. Nº 19.475 – PJ.</w:delText>
        </w:r>
      </w:del>
    </w:p>
    <w:p>
      <w:pPr>
        <w:pStyle w:val="TEXTO"/>
        <w:rPr>
          <w:del w:id="2996" w:author="cd" w:date="2007-09-21T04:59:00Z"/>
        </w:rPr>
      </w:pPr>
      <w:del w:id="2994" w:author="cd" w:date="2007-09-21T04:59:00Z">
        <w:r>
          <w:rPr>
            <w:b/>
          </w:rPr>
          <w:delText>SR. PRESIDENTE (Barrera)</w:delText>
        </w:r>
      </w:del>
      <w:del w:id="2995" w:author="cd" w:date="2007-09-21T04:59:00Z">
        <w:r>
          <w:rPr/>
          <w:delText>.– Se va a votar el tratamiento sobre tablas.</w:delText>
        </w:r>
      </w:del>
    </w:p>
    <w:p>
      <w:pPr>
        <w:pStyle w:val="ACOTACION"/>
        <w:numPr>
          <w:ilvl w:val="0"/>
          <w:numId w:val="31"/>
        </w:numPr>
        <w:rPr>
          <w:lang w:val="es-AR"/>
          <w:del w:id="2998" w:author="cd" w:date="2007-09-21T04:59:00Z"/>
        </w:rPr>
      </w:pPr>
      <w:del w:id="2997" w:author="cd" w:date="2007-09-21T04:59:00Z">
        <w:r>
          <w:rPr>
            <w:lang w:val="es-AR"/>
          </w:rPr>
          <w:delText>Resulta afirmativa.</w:delText>
        </w:r>
      </w:del>
    </w:p>
    <w:p>
      <w:pPr>
        <w:pStyle w:val="TEXTO"/>
        <w:rPr>
          <w:del w:id="3001" w:author="cd" w:date="2007-09-21T04:59:00Z"/>
        </w:rPr>
      </w:pPr>
      <w:del w:id="2999" w:author="cd" w:date="2007-09-21T04:59:00Z">
        <w:r>
          <w:rPr>
            <w:b/>
          </w:rPr>
          <w:delText>SR. PRESIDENTE (Barrera)</w:delText>
        </w:r>
      </w:del>
      <w:del w:id="3000" w:author="cd" w:date="2007-09-21T04:59:00Z">
        <w:r>
          <w:rPr/>
          <w:delText>.– En consideración el proyecto.</w:delText>
        </w:r>
      </w:del>
    </w:p>
    <w:p>
      <w:pPr>
        <w:pStyle w:val="TEXTO"/>
        <w:rPr>
          <w:del w:id="3003" w:author="cd" w:date="2007-09-21T04:59:00Z"/>
        </w:rPr>
      </w:pPr>
      <w:del w:id="3002" w:author="cd" w:date="2007-09-21T04:59:00Z">
        <w:r>
          <w:rPr/>
          <w:tab/>
          <w:delText>Si no se hace uso de la palabra, se va a votar.</w:delText>
        </w:r>
      </w:del>
    </w:p>
    <w:p>
      <w:pPr>
        <w:pStyle w:val="ACOTACION"/>
        <w:rPr>
          <w:lang w:val="es-AR"/>
          <w:del w:id="3006" w:author="cd" w:date="2007-09-21T04:59:00Z"/>
        </w:rPr>
      </w:pPr>
      <w:del w:id="3004" w:author="cd" w:date="2007-09-21T04:59:00Z">
        <w:r>
          <w:rPr>
            <w:lang w:val="es-AR"/>
          </w:rPr>
          <w:delText>–</w:delText>
        </w:r>
      </w:del>
      <w:del w:id="3005" w:author="cd" w:date="2007-09-21T04:59:00Z">
        <w:r>
          <w:rPr>
            <w:lang w:val="es-AR"/>
          </w:rPr>
          <w:tab/>
          <w:delText>Resulta aprobado.</w:delText>
        </w:r>
      </w:del>
    </w:p>
    <w:p>
      <w:pPr>
        <w:pStyle w:val="Heading2"/>
        <w:rPr>
          <w:lang w:val="es-AR"/>
          <w:del w:id="3008" w:author="cd" w:date="2007-09-21T04:59:00Z"/>
        </w:rPr>
      </w:pPr>
      <w:del w:id="3007" w:author="cd" w:date="2007-09-21T04:59:00Z">
        <w:r>
          <w:rPr>
            <w:lang w:val="es-AR"/>
          </w:rPr>
          <w:delText>2da. Edición de la “Expo Sabores de la Región”: interés legislativo</w:delText>
        </w:r>
      </w:del>
    </w:p>
    <w:p>
      <w:pPr>
        <w:pStyle w:val="TEXTO"/>
        <w:rPr>
          <w:del w:id="3011" w:author="cd" w:date="2007-09-21T04:59:00Z"/>
        </w:rPr>
      </w:pPr>
      <w:del w:id="3009" w:author="cd" w:date="2007-09-21T04:59:00Z">
        <w:r>
          <w:rPr>
            <w:b/>
          </w:rPr>
          <w:delText>SR. PRESIDENTE (Barrera)</w:delText>
        </w:r>
      </w:del>
      <w:del w:id="3010" w:author="cd" w:date="2007-09-21T04:59:00Z">
        <w:r>
          <w:rPr/>
          <w:delText>.– Se encuentra reservado, a pedido del señor diputado Mirabella, el proyecto de declaración de interés legislativo de la 2da. Edición de la “Expo Sabores de la Región”, a desarrollarse los días 8 y 9 de setiembre de 2007, en el predio de la Sociedad Rural de la ciudad de Rafaela (Expte. Nº 19.264 – PJ)</w:delText>
        </w:r>
      </w:del>
    </w:p>
    <w:p>
      <w:pPr>
        <w:pStyle w:val="TEXTO"/>
        <w:rPr>
          <w:del w:id="3013" w:author="cd" w:date="2007-09-21T04:59:00Z"/>
        </w:rPr>
      </w:pPr>
      <w:del w:id="3012" w:author="cd" w:date="2007-09-21T04:59:00Z">
        <w:r>
          <w:rPr/>
          <w:tab/>
          <w:delText>Por Secretaría se dará lectura.</w:delText>
        </w:r>
      </w:del>
    </w:p>
    <w:p>
      <w:pPr>
        <w:pStyle w:val="ACOTACION"/>
        <w:rPr>
          <w:lang w:val="es-AR"/>
          <w:del w:id="3016" w:author="cd" w:date="2007-09-21T04:59:00Z"/>
        </w:rPr>
      </w:pPr>
      <w:del w:id="3014" w:author="cd" w:date="2007-09-21T04:59:00Z">
        <w:r>
          <w:rPr>
            <w:lang w:val="es-AR"/>
          </w:rPr>
          <w:delText>–</w:delText>
        </w:r>
      </w:del>
      <w:del w:id="3015" w:author="cd" w:date="2007-09-21T04:59:00Z">
        <w:r>
          <w:rPr>
            <w:lang w:val="es-AR"/>
          </w:rPr>
          <w:tab/>
          <w:delText>Se lee: Expte. Nº 19.264 – PJ.</w:delText>
        </w:r>
      </w:del>
    </w:p>
    <w:p>
      <w:pPr>
        <w:pStyle w:val="TEXTO"/>
        <w:rPr>
          <w:del w:id="3019" w:author="cd" w:date="2007-09-21T04:59:00Z"/>
        </w:rPr>
      </w:pPr>
      <w:del w:id="3017" w:author="cd" w:date="2007-09-21T04:59:00Z">
        <w:r>
          <w:rPr>
            <w:b/>
          </w:rPr>
          <w:delText>SR. PRESIDENTE (Barrera)</w:delText>
        </w:r>
      </w:del>
      <w:del w:id="3018" w:author="cd" w:date="2007-09-21T04:59:00Z">
        <w:r>
          <w:rPr/>
          <w:delText>.– Se va a votar el tratamiento sobre tablas.</w:delText>
        </w:r>
      </w:del>
    </w:p>
    <w:p>
      <w:pPr>
        <w:pStyle w:val="ACOTACION"/>
        <w:rPr>
          <w:lang w:val="es-AR"/>
          <w:del w:id="3022" w:author="cd" w:date="2007-09-21T04:59:00Z"/>
        </w:rPr>
      </w:pPr>
      <w:del w:id="3020" w:author="cd" w:date="2007-09-21T04:59:00Z">
        <w:r>
          <w:rPr>
            <w:lang w:val="es-AR"/>
          </w:rPr>
          <w:delText>–</w:delText>
        </w:r>
      </w:del>
      <w:del w:id="3021" w:author="cd" w:date="2007-09-21T04:59:00Z">
        <w:r>
          <w:rPr>
            <w:lang w:val="es-AR"/>
          </w:rPr>
          <w:tab/>
          <w:delText>Resulta afirmativa.</w:delText>
        </w:r>
      </w:del>
    </w:p>
    <w:p>
      <w:pPr>
        <w:pStyle w:val="TEXTO"/>
        <w:rPr>
          <w:del w:id="3025" w:author="cd" w:date="2007-09-21T04:59:00Z"/>
        </w:rPr>
      </w:pPr>
      <w:del w:id="3023" w:author="cd" w:date="2007-09-21T04:59:00Z">
        <w:r>
          <w:rPr>
            <w:b/>
          </w:rPr>
          <w:delText>SR. PRESIDENTE (Barrera)</w:delText>
        </w:r>
      </w:del>
      <w:del w:id="3024" w:author="cd" w:date="2007-09-21T04:59:00Z">
        <w:r>
          <w:rPr/>
          <w:delText>.– En consideración el proyecto.</w:delText>
        </w:r>
      </w:del>
    </w:p>
    <w:p>
      <w:pPr>
        <w:pStyle w:val="TEXTO"/>
        <w:rPr>
          <w:del w:id="3027" w:author="cd" w:date="2007-09-21T04:59:00Z"/>
        </w:rPr>
      </w:pPr>
      <w:del w:id="3026" w:author="cd" w:date="2007-09-21T04:59:00Z">
        <w:r>
          <w:rPr/>
          <w:tab/>
          <w:delText>Si no se hace uso de la palabra, se va a votar el proyecto.</w:delText>
        </w:r>
      </w:del>
    </w:p>
    <w:p>
      <w:pPr>
        <w:pStyle w:val="ACOTACION"/>
        <w:rPr>
          <w:lang w:val="es-AR"/>
          <w:del w:id="3030" w:author="cd" w:date="2007-09-21T04:59:00Z"/>
        </w:rPr>
      </w:pPr>
      <w:del w:id="3028" w:author="cd" w:date="2007-09-21T04:59:00Z">
        <w:r>
          <w:rPr>
            <w:lang w:val="es-AR"/>
          </w:rPr>
          <w:delText>–</w:delText>
        </w:r>
      </w:del>
      <w:del w:id="3029" w:author="cd" w:date="2007-09-21T04:59:00Z">
        <w:r>
          <w:rPr>
            <w:lang w:val="es-AR"/>
          </w:rPr>
          <w:tab/>
          <w:delText>Resulta aprobado.</w:delText>
        </w:r>
      </w:del>
    </w:p>
    <w:p>
      <w:pPr>
        <w:pStyle w:val="Heading2"/>
        <w:rPr>
          <w:lang w:val="es-AR"/>
          <w:del w:id="3032" w:author="cd" w:date="2007-09-21T04:59:00Z"/>
        </w:rPr>
      </w:pPr>
      <w:del w:id="3031" w:author="cd" w:date="2007-09-21T04:59:00Z">
        <w:r>
          <w:rPr>
            <w:lang w:val="es-AR"/>
          </w:rPr>
          <w:delText>Tercer Festival de Títeres: interés legislativo</w:delText>
        </w:r>
      </w:del>
    </w:p>
    <w:p>
      <w:pPr>
        <w:pStyle w:val="TEXTO"/>
        <w:rPr>
          <w:del w:id="3035" w:author="cd" w:date="2007-09-21T04:59:00Z"/>
        </w:rPr>
      </w:pPr>
      <w:del w:id="3033" w:author="cd" w:date="2007-09-21T04:59:00Z">
        <w:r>
          <w:rPr>
            <w:b/>
          </w:rPr>
          <w:delText>SR. PRESIDENTE (Barrera)</w:delText>
        </w:r>
      </w:del>
      <w:del w:id="3034" w:author="cd" w:date="2007-09-21T04:59:00Z">
        <w:r>
          <w:rPr/>
          <w:delText>.– Se encuentra reservado, a pedido de la señora diputada Pesaresi, el proyecto de declaración de interés legislativo del Tercer Festival de Títeres a realizarse la primer quincena de setiembre en diversas localidades del departamento 9 de Julio (Expte. Nº 19.493 – PJ)</w:delText>
        </w:r>
      </w:del>
    </w:p>
    <w:p>
      <w:pPr>
        <w:pStyle w:val="TEXTO"/>
        <w:rPr>
          <w:del w:id="3037" w:author="cd" w:date="2007-09-21T04:59:00Z"/>
        </w:rPr>
      </w:pPr>
      <w:del w:id="3036" w:author="cd" w:date="2007-09-21T04:59:00Z">
        <w:r>
          <w:rPr/>
          <w:tab/>
          <w:delText>Por Secretaría se dará lectura.</w:delText>
        </w:r>
      </w:del>
    </w:p>
    <w:p>
      <w:pPr>
        <w:pStyle w:val="ACOTACION"/>
        <w:rPr>
          <w:lang w:val="es-AR"/>
          <w:del w:id="3040" w:author="cd" w:date="2007-09-21T04:59:00Z"/>
        </w:rPr>
      </w:pPr>
      <w:del w:id="3038" w:author="cd" w:date="2007-09-21T04:59:00Z">
        <w:r>
          <w:rPr>
            <w:lang w:val="es-AR"/>
          </w:rPr>
          <w:delText>–</w:delText>
        </w:r>
      </w:del>
      <w:del w:id="3039" w:author="cd" w:date="2007-09-21T04:59:00Z">
        <w:r>
          <w:rPr>
            <w:lang w:val="es-AR"/>
          </w:rPr>
          <w:tab/>
          <w:delText>Se lee: Expte. Nº 19.493 – PJ.</w:delText>
        </w:r>
      </w:del>
    </w:p>
    <w:p>
      <w:pPr>
        <w:pStyle w:val="TEXTO"/>
        <w:rPr>
          <w:del w:id="3043" w:author="cd" w:date="2007-09-21T04:59:00Z"/>
        </w:rPr>
      </w:pPr>
      <w:del w:id="3041" w:author="cd" w:date="2007-09-21T04:59:00Z">
        <w:r>
          <w:rPr>
            <w:b/>
          </w:rPr>
          <w:delText>SR. PRESIDENTE (Barrera)</w:delText>
        </w:r>
      </w:del>
      <w:del w:id="3042" w:author="cd" w:date="2007-09-21T04:59:00Z">
        <w:r>
          <w:rPr/>
          <w:delText>.– Se va a votar el tratamiento sobre tablas.</w:delText>
        </w:r>
      </w:del>
    </w:p>
    <w:p>
      <w:pPr>
        <w:pStyle w:val="ACOTACION"/>
        <w:rPr>
          <w:lang w:val="es-AR"/>
          <w:del w:id="3046" w:author="cd" w:date="2007-09-21T04:59:00Z"/>
        </w:rPr>
      </w:pPr>
      <w:del w:id="3044" w:author="cd" w:date="2007-09-21T04:59:00Z">
        <w:r>
          <w:rPr>
            <w:lang w:val="es-AR"/>
          </w:rPr>
          <w:delText>–</w:delText>
        </w:r>
      </w:del>
      <w:del w:id="3045" w:author="cd" w:date="2007-09-21T04:59:00Z">
        <w:r>
          <w:rPr>
            <w:lang w:val="es-AR"/>
          </w:rPr>
          <w:tab/>
          <w:delText>Resulta afirmativa.</w:delText>
        </w:r>
      </w:del>
    </w:p>
    <w:p>
      <w:pPr>
        <w:pStyle w:val="TEXTO"/>
        <w:rPr>
          <w:del w:id="3049" w:author="cd" w:date="2007-09-21T04:59:00Z"/>
        </w:rPr>
      </w:pPr>
      <w:del w:id="3047" w:author="cd" w:date="2007-09-21T04:59:00Z">
        <w:r>
          <w:rPr>
            <w:b/>
          </w:rPr>
          <w:delText>SR. PRESIDENTE (Barrera)</w:delText>
        </w:r>
      </w:del>
      <w:del w:id="3048" w:author="cd" w:date="2007-09-21T04:59:00Z">
        <w:r>
          <w:rPr/>
          <w:delText>.– En consideración el proyecto.</w:delText>
        </w:r>
      </w:del>
    </w:p>
    <w:p>
      <w:pPr>
        <w:pStyle w:val="TEXTO"/>
        <w:rPr>
          <w:del w:id="3051" w:author="cd" w:date="2007-09-21T04:59:00Z"/>
        </w:rPr>
      </w:pPr>
      <w:del w:id="3050" w:author="cd" w:date="2007-09-21T04:59:00Z">
        <w:r>
          <w:rPr/>
          <w:tab/>
          <w:delText>Si no se hace uso de la palabra, se va a votar.</w:delText>
        </w:r>
      </w:del>
    </w:p>
    <w:p>
      <w:pPr>
        <w:pStyle w:val="ACOTACION"/>
        <w:rPr>
          <w:lang w:val="es-AR"/>
          <w:del w:id="3054" w:author="cd" w:date="2007-09-21T04:59:00Z"/>
        </w:rPr>
      </w:pPr>
      <w:del w:id="3052" w:author="cd" w:date="2007-09-21T04:59:00Z">
        <w:r>
          <w:rPr>
            <w:lang w:val="es-AR"/>
          </w:rPr>
          <w:delText>–</w:delText>
        </w:r>
      </w:del>
      <w:del w:id="3053" w:author="cd" w:date="2007-09-21T04:59:00Z">
        <w:r>
          <w:rPr>
            <w:lang w:val="es-AR"/>
          </w:rPr>
          <w:tab/>
          <w:delText>Resulta aprobado.</w:delText>
        </w:r>
      </w:del>
    </w:p>
    <w:p>
      <w:pPr>
        <w:pStyle w:val="Heading2"/>
        <w:rPr>
          <w:lang w:val="es-AR"/>
          <w:del w:id="3056" w:author="cd" w:date="2007-09-21T04:59:00Z"/>
        </w:rPr>
      </w:pPr>
      <w:del w:id="3055" w:author="cd" w:date="2007-09-21T04:59:00Z">
        <w:r>
          <w:rPr>
            <w:lang w:val="es-AR"/>
          </w:rPr>
          <w:delText>VII Jornadas sobre la Vida: interés legislativo</w:delText>
        </w:r>
      </w:del>
    </w:p>
    <w:p>
      <w:pPr>
        <w:pStyle w:val="TEXTO"/>
        <w:rPr>
          <w:del w:id="3059" w:author="cd" w:date="2007-09-21T04:59:00Z"/>
        </w:rPr>
      </w:pPr>
      <w:del w:id="3057" w:author="cd" w:date="2007-09-21T04:59:00Z">
        <w:r>
          <w:rPr>
            <w:b/>
          </w:rPr>
          <w:delText>SR. PRESIDENTE (Barrera)</w:delText>
        </w:r>
      </w:del>
      <w:del w:id="3058" w:author="cd" w:date="2007-09-21T04:59:00Z">
        <w:r>
          <w:rPr/>
          <w:delText>.– Se encuentra reservado, a pedido de la señora diputada Meotto, el proyecto de declaración de interés legislativo de VII Jornadas Sobre la Vida, que tratará el tema “La ciudadanía en torno a los valores de la vida”, a realizarse en la ciudad de Santa Fe los días 26 al 28 de setiembre de 2007 (Expte. Nº 19.497 – PJ).</w:delText>
        </w:r>
      </w:del>
    </w:p>
    <w:p>
      <w:pPr>
        <w:pStyle w:val="TEXTO"/>
        <w:rPr>
          <w:del w:id="3061" w:author="cd" w:date="2007-09-21T04:59:00Z"/>
        </w:rPr>
      </w:pPr>
      <w:del w:id="3060" w:author="cd" w:date="2007-09-21T04:59:00Z">
        <w:r>
          <w:rPr/>
          <w:tab/>
          <w:delText>Por Secretaría se dará lectura.</w:delText>
        </w:r>
      </w:del>
    </w:p>
    <w:p>
      <w:pPr>
        <w:pStyle w:val="ACOTACION"/>
        <w:rPr>
          <w:lang w:val="es-AR"/>
          <w:del w:id="3064" w:author="cd" w:date="2007-09-21T04:59:00Z"/>
        </w:rPr>
      </w:pPr>
      <w:del w:id="3062" w:author="cd" w:date="2007-09-21T04:59:00Z">
        <w:r>
          <w:rPr>
            <w:lang w:val="es-AR"/>
          </w:rPr>
          <w:delText>–</w:delText>
        </w:r>
      </w:del>
      <w:del w:id="3063" w:author="cd" w:date="2007-09-21T04:59:00Z">
        <w:r>
          <w:rPr>
            <w:lang w:val="es-AR"/>
          </w:rPr>
          <w:tab/>
          <w:delText>Se lee: Expte. Nº 19.497 – PJ.</w:delText>
        </w:r>
      </w:del>
    </w:p>
    <w:p>
      <w:pPr>
        <w:pStyle w:val="TEXTO"/>
        <w:rPr>
          <w:del w:id="3067" w:author="cd" w:date="2007-09-21T04:59:00Z"/>
        </w:rPr>
      </w:pPr>
      <w:del w:id="3065" w:author="cd" w:date="2007-09-21T04:59:00Z">
        <w:r>
          <w:rPr>
            <w:b/>
          </w:rPr>
          <w:delText>SR. PRESIDENTE (Barrera)</w:delText>
        </w:r>
      </w:del>
      <w:del w:id="3066" w:author="cd" w:date="2007-09-21T04:59:00Z">
        <w:r>
          <w:rPr/>
          <w:delText>.– Se va a votar el tratamiento sobre tablas.</w:delText>
        </w:r>
      </w:del>
    </w:p>
    <w:p>
      <w:pPr>
        <w:pStyle w:val="ACOTACION"/>
        <w:rPr>
          <w:lang w:val="es-AR"/>
          <w:del w:id="3070" w:author="cd" w:date="2007-09-21T04:59:00Z"/>
        </w:rPr>
      </w:pPr>
      <w:del w:id="3068" w:author="cd" w:date="2007-09-21T04:59:00Z">
        <w:r>
          <w:rPr>
            <w:lang w:val="es-AR"/>
          </w:rPr>
          <w:delText>–</w:delText>
        </w:r>
      </w:del>
      <w:del w:id="3069" w:author="cd" w:date="2007-09-21T04:59:00Z">
        <w:r>
          <w:rPr>
            <w:lang w:val="es-AR"/>
          </w:rPr>
          <w:tab/>
          <w:delText>Resulta afirmativa.</w:delText>
        </w:r>
      </w:del>
    </w:p>
    <w:p>
      <w:pPr>
        <w:pStyle w:val="TEXTO"/>
        <w:rPr>
          <w:del w:id="3073" w:author="cd" w:date="2007-09-21T04:59:00Z"/>
        </w:rPr>
      </w:pPr>
      <w:del w:id="3071" w:author="cd" w:date="2007-09-21T04:59:00Z">
        <w:r>
          <w:rPr>
            <w:b/>
          </w:rPr>
          <w:delText>SR. PRESIDENTE (Barrera)</w:delText>
        </w:r>
      </w:del>
      <w:del w:id="3072" w:author="cd" w:date="2007-09-21T04:59:00Z">
        <w:r>
          <w:rPr/>
          <w:delText>.– En consideración el proyecto.</w:delText>
        </w:r>
      </w:del>
    </w:p>
    <w:p>
      <w:pPr>
        <w:pStyle w:val="TEXTO"/>
        <w:rPr>
          <w:del w:id="3075" w:author="cd" w:date="2007-09-21T04:59:00Z"/>
        </w:rPr>
      </w:pPr>
      <w:del w:id="3074" w:author="cd" w:date="2007-09-21T04:59:00Z">
        <w:r>
          <w:rPr/>
          <w:tab/>
          <w:delText>Si no se hace uso de la palabra, se va a votar.</w:delText>
        </w:r>
      </w:del>
    </w:p>
    <w:p>
      <w:pPr>
        <w:pStyle w:val="ACOTACION"/>
        <w:rPr>
          <w:lang w:val="es-AR"/>
          <w:del w:id="3078" w:author="cd" w:date="2007-09-21T04:59:00Z"/>
        </w:rPr>
      </w:pPr>
      <w:del w:id="3076" w:author="cd" w:date="2007-09-21T04:59:00Z">
        <w:r>
          <w:rPr>
            <w:lang w:val="es-AR"/>
          </w:rPr>
          <w:delText>–</w:delText>
        </w:r>
      </w:del>
      <w:del w:id="3077" w:author="cd" w:date="2007-09-21T04:59:00Z">
        <w:r>
          <w:rPr>
            <w:lang w:val="es-AR"/>
          </w:rPr>
          <w:tab/>
          <w:delText>Resulta aprobado.</w:delText>
        </w:r>
      </w:del>
    </w:p>
    <w:p>
      <w:pPr>
        <w:pStyle w:val="Heading2"/>
        <w:rPr>
          <w:lang w:val="es-AR"/>
          <w:del w:id="3080" w:author="cd" w:date="2007-09-21T04:59:00Z"/>
        </w:rPr>
      </w:pPr>
      <w:del w:id="3079" w:author="cd" w:date="2007-09-21T04:59:00Z">
        <w:r>
          <w:rPr>
            <w:lang w:val="es-AR"/>
          </w:rPr>
          <w:delText>Campaña “A limpiar al Mundo”: interés legislativo</w:delText>
        </w:r>
      </w:del>
    </w:p>
    <w:p>
      <w:pPr>
        <w:pStyle w:val="TEXTO"/>
        <w:rPr>
          <w:del w:id="3083" w:author="cd" w:date="2007-09-21T04:59:00Z"/>
        </w:rPr>
      </w:pPr>
      <w:del w:id="3081" w:author="cd" w:date="2007-09-21T04:59:00Z">
        <w:r>
          <w:rPr>
            <w:b/>
          </w:rPr>
          <w:delText>SR. PRESIDENTE (Barrera)</w:delText>
        </w:r>
      </w:del>
      <w:del w:id="3082" w:author="cd" w:date="2007-09-21T04:59:00Z">
        <w:r>
          <w:rPr/>
          <w:delText>.– Se encuentra reservado, a pedido de la señora diputada Meotto, el proyecto de declaración de interés legislativo de la Campaña “A limpiar el Mundo” organizada por escuelas de la ciudad de Santa Fe, a realizarse los días 14 al 16 de setiembre del corriente año (Expte. Nº 19.496 – PJ).</w:delText>
        </w:r>
      </w:del>
    </w:p>
    <w:p>
      <w:pPr>
        <w:pStyle w:val="TEXTO"/>
        <w:rPr>
          <w:del w:id="3085" w:author="cd" w:date="2007-09-21T04:59:00Z"/>
        </w:rPr>
      </w:pPr>
      <w:del w:id="3084" w:author="cd" w:date="2007-09-21T04:59:00Z">
        <w:r>
          <w:rPr/>
          <w:tab/>
          <w:delText>Por Secretaría se dará lectura.</w:delText>
        </w:r>
      </w:del>
    </w:p>
    <w:p>
      <w:pPr>
        <w:pStyle w:val="ACOTACION"/>
        <w:rPr>
          <w:lang w:val="es-AR"/>
          <w:del w:id="3088" w:author="cd" w:date="2007-09-21T04:59:00Z"/>
        </w:rPr>
      </w:pPr>
      <w:del w:id="3086" w:author="cd" w:date="2007-09-21T04:59:00Z">
        <w:r>
          <w:rPr>
            <w:lang w:val="es-AR"/>
          </w:rPr>
          <w:delText>–</w:delText>
        </w:r>
      </w:del>
      <w:del w:id="3087" w:author="cd" w:date="2007-09-21T04:59:00Z">
        <w:r>
          <w:rPr>
            <w:lang w:val="es-AR"/>
          </w:rPr>
          <w:tab/>
          <w:delText>Se lee: Expte. Nº 19.496 – PJ.</w:delText>
        </w:r>
      </w:del>
    </w:p>
    <w:p>
      <w:pPr>
        <w:pStyle w:val="TEXTO"/>
        <w:rPr>
          <w:del w:id="3091" w:author="cd" w:date="2007-09-21T04:59:00Z"/>
        </w:rPr>
      </w:pPr>
      <w:del w:id="3089" w:author="cd" w:date="2007-09-21T04:59:00Z">
        <w:r>
          <w:rPr>
            <w:b/>
          </w:rPr>
          <w:delText>SR. PRESIDENTE (Barrera)</w:delText>
        </w:r>
      </w:del>
      <w:del w:id="3090" w:author="cd" w:date="2007-09-21T04:59:00Z">
        <w:r>
          <w:rPr/>
          <w:delText>.– Se va a votar el tratamiento sobre tablas.</w:delText>
        </w:r>
      </w:del>
    </w:p>
    <w:p>
      <w:pPr>
        <w:pStyle w:val="ACOTACION"/>
        <w:rPr>
          <w:lang w:val="es-AR"/>
          <w:del w:id="3094" w:author="cd" w:date="2007-09-21T04:59:00Z"/>
        </w:rPr>
      </w:pPr>
      <w:del w:id="3092" w:author="cd" w:date="2007-09-21T04:59:00Z">
        <w:r>
          <w:rPr>
            <w:lang w:val="es-AR"/>
          </w:rPr>
          <w:delText>–</w:delText>
        </w:r>
      </w:del>
      <w:del w:id="3093" w:author="cd" w:date="2007-09-21T04:59:00Z">
        <w:r>
          <w:rPr>
            <w:lang w:val="es-AR"/>
          </w:rPr>
          <w:tab/>
          <w:delText>Resulta afirmativa.</w:delText>
        </w:r>
      </w:del>
    </w:p>
    <w:p>
      <w:pPr>
        <w:pStyle w:val="TEXTO"/>
        <w:rPr>
          <w:del w:id="3097" w:author="cd" w:date="2007-09-21T04:59:00Z"/>
        </w:rPr>
      </w:pPr>
      <w:del w:id="3095" w:author="cd" w:date="2007-09-21T04:59:00Z">
        <w:r>
          <w:rPr>
            <w:b/>
          </w:rPr>
          <w:delText>SR. PRESIDENTE (Barrera)</w:delText>
        </w:r>
      </w:del>
      <w:del w:id="3096" w:author="cd" w:date="2007-09-21T04:59:00Z">
        <w:r>
          <w:rPr/>
          <w:delText>.– En consideración el proyecto.</w:delText>
        </w:r>
      </w:del>
    </w:p>
    <w:p>
      <w:pPr>
        <w:pStyle w:val="TEXTO"/>
        <w:rPr>
          <w:del w:id="3099" w:author="cd" w:date="2007-09-21T04:59:00Z"/>
        </w:rPr>
      </w:pPr>
      <w:del w:id="3098" w:author="cd" w:date="2007-09-21T04:59:00Z">
        <w:r>
          <w:rPr/>
          <w:tab/>
          <w:delText>Si no se hace uso de la palabra, se va a votar.</w:delText>
        </w:r>
      </w:del>
    </w:p>
    <w:p>
      <w:pPr>
        <w:pStyle w:val="ACOTACION"/>
        <w:rPr>
          <w:lang w:val="es-AR"/>
          <w:del w:id="3102" w:author="cd" w:date="2007-09-21T04:59:00Z"/>
        </w:rPr>
      </w:pPr>
      <w:del w:id="3100" w:author="cd" w:date="2007-09-21T04:59:00Z">
        <w:r>
          <w:rPr>
            <w:lang w:val="es-AR"/>
          </w:rPr>
          <w:delText>–</w:delText>
        </w:r>
      </w:del>
      <w:del w:id="3101" w:author="cd" w:date="2007-09-21T04:59:00Z">
        <w:r>
          <w:rPr>
            <w:lang w:val="es-AR"/>
          </w:rPr>
          <w:tab/>
          <w:delText>Resulta aprobado.</w:delText>
        </w:r>
      </w:del>
    </w:p>
    <w:p>
      <w:pPr>
        <w:pStyle w:val="Heading2"/>
        <w:rPr>
          <w:lang w:val="es-AR"/>
          <w:del w:id="3104" w:author="cd" w:date="2007-09-21T04:59:00Z"/>
        </w:rPr>
      </w:pPr>
      <w:del w:id="3103" w:author="cd" w:date="2007-09-21T04:59:00Z">
        <w:r>
          <w:rPr>
            <w:lang w:val="es-AR"/>
          </w:rPr>
          <w:delText>Reconocimiento a Emilio Miguel Toledo y Sergio Zayas: interés legislativo</w:delText>
        </w:r>
      </w:del>
    </w:p>
    <w:p>
      <w:pPr>
        <w:pStyle w:val="TEXTO"/>
        <w:rPr>
          <w:del w:id="3107" w:author="cd" w:date="2007-09-21T04:59:00Z"/>
        </w:rPr>
      </w:pPr>
      <w:del w:id="3105" w:author="cd" w:date="2007-09-21T04:59:00Z">
        <w:r>
          <w:rPr>
            <w:b/>
          </w:rPr>
          <w:delText>SR. PRESIDENTE (Barrera)</w:delText>
        </w:r>
      </w:del>
      <w:del w:id="3106" w:author="cd" w:date="2007-09-21T04:59:00Z">
        <w:r>
          <w:rPr/>
          <w:delText>.– Se encuentra reservado, a pedido de la señora diputada  Meotto, el proyecto de declaración de reconocimiento a los jóvenes deportistas Emilio Miguel Toledo y Sergio Zayas que se destacaron en Juegos Panamericanos (Expte. Nº 19.495 – PJ).</w:delText>
        </w:r>
      </w:del>
    </w:p>
    <w:p>
      <w:pPr>
        <w:pStyle w:val="TEXTO"/>
        <w:rPr>
          <w:del w:id="3109" w:author="cd" w:date="2007-09-21T04:59:00Z"/>
        </w:rPr>
      </w:pPr>
      <w:del w:id="3108" w:author="cd" w:date="2007-09-21T04:59:00Z">
        <w:r>
          <w:rPr/>
          <w:tab/>
          <w:delText>Por Secretaría se dará lectura.</w:delText>
        </w:r>
      </w:del>
    </w:p>
    <w:p>
      <w:pPr>
        <w:pStyle w:val="ACOTACION"/>
        <w:rPr>
          <w:lang w:val="es-AR"/>
          <w:del w:id="3112" w:author="cd" w:date="2007-09-21T04:59:00Z"/>
        </w:rPr>
      </w:pPr>
      <w:del w:id="3110" w:author="cd" w:date="2007-09-21T04:59:00Z">
        <w:r>
          <w:rPr>
            <w:lang w:val="es-AR"/>
          </w:rPr>
          <w:delText>–</w:delText>
        </w:r>
      </w:del>
      <w:del w:id="3111" w:author="cd" w:date="2007-09-21T04:59:00Z">
        <w:r>
          <w:rPr>
            <w:lang w:val="es-AR"/>
          </w:rPr>
          <w:tab/>
          <w:delText>Se lee: Expte. Nº 19.495 – PJ.</w:delText>
        </w:r>
      </w:del>
    </w:p>
    <w:p>
      <w:pPr>
        <w:pStyle w:val="TEXTO"/>
        <w:rPr>
          <w:del w:id="3115" w:author="cd" w:date="2007-09-21T04:59:00Z"/>
        </w:rPr>
      </w:pPr>
      <w:del w:id="3113" w:author="cd" w:date="2007-09-21T04:59:00Z">
        <w:r>
          <w:rPr>
            <w:b/>
          </w:rPr>
          <w:delText>SR. PRESIDENTE (Barrera)</w:delText>
        </w:r>
      </w:del>
      <w:del w:id="3114" w:author="cd" w:date="2007-09-21T04:59:00Z">
        <w:r>
          <w:rPr/>
          <w:delText>.– Se va a votar el tratamiento sobre tablas.</w:delText>
        </w:r>
      </w:del>
    </w:p>
    <w:p>
      <w:pPr>
        <w:pStyle w:val="ACOTACION"/>
        <w:rPr>
          <w:lang w:val="es-AR"/>
          <w:del w:id="3118" w:author="cd" w:date="2007-09-21T04:59:00Z"/>
        </w:rPr>
      </w:pPr>
      <w:del w:id="3116" w:author="cd" w:date="2007-09-21T04:59:00Z">
        <w:r>
          <w:rPr>
            <w:lang w:val="es-AR"/>
          </w:rPr>
          <w:delText>–</w:delText>
        </w:r>
      </w:del>
      <w:del w:id="3117" w:author="cd" w:date="2007-09-21T04:59:00Z">
        <w:r>
          <w:rPr>
            <w:lang w:val="es-AR"/>
          </w:rPr>
          <w:tab/>
          <w:delText>Resulta afirmativa.</w:delText>
        </w:r>
      </w:del>
    </w:p>
    <w:p>
      <w:pPr>
        <w:pStyle w:val="TEXTO"/>
        <w:rPr>
          <w:del w:id="3121" w:author="cd" w:date="2007-09-21T04:59:00Z"/>
        </w:rPr>
      </w:pPr>
      <w:del w:id="3119" w:author="cd" w:date="2007-09-21T04:59:00Z">
        <w:r>
          <w:rPr>
            <w:b/>
          </w:rPr>
          <w:delText>SR. PRESIDENTE (Barrera)</w:delText>
        </w:r>
      </w:del>
      <w:del w:id="3120" w:author="cd" w:date="2007-09-21T04:59:00Z">
        <w:r>
          <w:rPr/>
          <w:delText>.– En consideración el proyecto.</w:delText>
        </w:r>
      </w:del>
    </w:p>
    <w:p>
      <w:pPr>
        <w:pStyle w:val="TEXTO"/>
        <w:rPr>
          <w:del w:id="3123" w:author="cd" w:date="2007-09-21T04:59:00Z"/>
        </w:rPr>
      </w:pPr>
      <w:del w:id="3122" w:author="cd" w:date="2007-09-21T04:59:00Z">
        <w:r>
          <w:rPr/>
          <w:tab/>
          <w:delText>Si no se hace uso de la palabra, se va a votar.</w:delText>
        </w:r>
      </w:del>
    </w:p>
    <w:p>
      <w:pPr>
        <w:pStyle w:val="ACOTACION"/>
        <w:rPr>
          <w:lang w:val="es-AR"/>
          <w:del w:id="3126" w:author="cd" w:date="2007-09-21T04:59:00Z"/>
        </w:rPr>
      </w:pPr>
      <w:del w:id="3124" w:author="cd" w:date="2007-09-21T04:59:00Z">
        <w:r>
          <w:rPr>
            <w:lang w:val="es-AR"/>
          </w:rPr>
          <w:delText>–</w:delText>
        </w:r>
      </w:del>
      <w:del w:id="3125" w:author="cd" w:date="2007-09-21T04:59:00Z">
        <w:r>
          <w:rPr>
            <w:lang w:val="es-AR"/>
          </w:rPr>
          <w:tab/>
          <w:delText>Resulta aprobado.</w:delText>
        </w:r>
      </w:del>
    </w:p>
    <w:p>
      <w:pPr>
        <w:pStyle w:val="Heading2"/>
        <w:rPr>
          <w:lang w:val="es-AR"/>
          <w:del w:id="3128" w:author="cd" w:date="2007-09-21T04:59:00Z"/>
        </w:rPr>
      </w:pPr>
      <w:del w:id="3127" w:author="cd" w:date="2007-09-21T04:59:00Z">
        <w:r>
          <w:rPr>
            <w:lang w:val="es-AR"/>
          </w:rPr>
          <w:delText>4to. Congreso Argentino de Archivística: interés legislativo</w:delText>
        </w:r>
      </w:del>
    </w:p>
    <w:p>
      <w:pPr>
        <w:pStyle w:val="TEXTO"/>
        <w:rPr>
          <w:del w:id="3131" w:author="cd" w:date="2007-09-21T04:59:00Z"/>
        </w:rPr>
      </w:pPr>
      <w:del w:id="3129" w:author="cd" w:date="2007-09-21T04:59:00Z">
        <w:r>
          <w:rPr>
            <w:b/>
          </w:rPr>
          <w:delText>SR. PRESIDENTE (Barrera)</w:delText>
        </w:r>
      </w:del>
      <w:del w:id="3130" w:author="cd" w:date="2007-09-21T04:59:00Z">
        <w:r>
          <w:rPr/>
          <w:delText>.– Se encuentra reservado, a pedido de la señora diputada Meotto, el proyecto de declaración de interés legislativo del IV Congreso Argentino de Archivística, a desarrollarse en la ciudad de San Miguel de Tucumán, del 8 al 10 de octubre del corriente año (Expte. Nº 19.494 – PJ).</w:delText>
        </w:r>
      </w:del>
    </w:p>
    <w:p>
      <w:pPr>
        <w:pStyle w:val="TEXTO"/>
        <w:rPr>
          <w:del w:id="3133" w:author="cd" w:date="2007-09-21T04:59:00Z"/>
        </w:rPr>
      </w:pPr>
      <w:del w:id="3132" w:author="cd" w:date="2007-09-21T04:59:00Z">
        <w:r>
          <w:rPr/>
          <w:tab/>
          <w:delText>Por Secretaría se dará lectura.</w:delText>
        </w:r>
      </w:del>
    </w:p>
    <w:p>
      <w:pPr>
        <w:pStyle w:val="ACOTACION"/>
        <w:rPr>
          <w:lang w:val="es-AR"/>
          <w:del w:id="3136" w:author="cd" w:date="2007-09-21T04:59:00Z"/>
        </w:rPr>
      </w:pPr>
      <w:del w:id="3134" w:author="cd" w:date="2007-09-21T04:59:00Z">
        <w:r>
          <w:rPr>
            <w:lang w:val="es-AR"/>
          </w:rPr>
          <w:delText>–</w:delText>
        </w:r>
      </w:del>
      <w:del w:id="3135" w:author="cd" w:date="2007-09-21T04:59:00Z">
        <w:r>
          <w:rPr>
            <w:lang w:val="es-AR"/>
          </w:rPr>
          <w:tab/>
          <w:delText>Se lee: Expte. Nº 19.494 – PJ.</w:delText>
        </w:r>
      </w:del>
    </w:p>
    <w:p>
      <w:pPr>
        <w:pStyle w:val="TEXTO"/>
        <w:rPr>
          <w:del w:id="3139" w:author="cd" w:date="2007-09-21T04:59:00Z"/>
        </w:rPr>
      </w:pPr>
      <w:del w:id="3137" w:author="cd" w:date="2007-09-21T04:59:00Z">
        <w:r>
          <w:rPr>
            <w:b/>
          </w:rPr>
          <w:delText>SR. PRESIDENTE (Barrera)</w:delText>
        </w:r>
      </w:del>
      <w:del w:id="3138" w:author="cd" w:date="2007-09-21T04:59:00Z">
        <w:r>
          <w:rPr/>
          <w:delText>.– Se va a votar el tratamiento sobre tablas.</w:delText>
        </w:r>
      </w:del>
    </w:p>
    <w:p>
      <w:pPr>
        <w:pStyle w:val="ACOTACION"/>
        <w:rPr>
          <w:lang w:val="es-AR"/>
          <w:del w:id="3142" w:author="cd" w:date="2007-09-21T04:59:00Z"/>
        </w:rPr>
      </w:pPr>
      <w:del w:id="3140" w:author="cd" w:date="2007-09-21T04:59:00Z">
        <w:r>
          <w:rPr>
            <w:lang w:val="es-AR"/>
          </w:rPr>
          <w:delText>–</w:delText>
        </w:r>
      </w:del>
      <w:del w:id="3141" w:author="cd" w:date="2007-09-21T04:59:00Z">
        <w:r>
          <w:rPr>
            <w:lang w:val="es-AR"/>
          </w:rPr>
          <w:tab/>
          <w:delText>Resulta afirmativa.</w:delText>
        </w:r>
      </w:del>
    </w:p>
    <w:p>
      <w:pPr>
        <w:pStyle w:val="TEXTO"/>
        <w:rPr>
          <w:del w:id="3145" w:author="cd" w:date="2007-09-21T04:59:00Z"/>
        </w:rPr>
      </w:pPr>
      <w:del w:id="3143" w:author="cd" w:date="2007-09-21T04:59:00Z">
        <w:r>
          <w:rPr>
            <w:b/>
          </w:rPr>
          <w:delText>SR. PRESIDENTE (Barrera)</w:delText>
        </w:r>
      </w:del>
      <w:del w:id="3144" w:author="cd" w:date="2007-09-21T04:59:00Z">
        <w:r>
          <w:rPr/>
          <w:delText>.– En consideración el proyecto.</w:delText>
        </w:r>
      </w:del>
    </w:p>
    <w:p>
      <w:pPr>
        <w:pStyle w:val="TEXTO"/>
        <w:rPr>
          <w:del w:id="3147" w:author="cd" w:date="2007-09-21T04:59:00Z"/>
        </w:rPr>
      </w:pPr>
      <w:del w:id="3146" w:author="cd" w:date="2007-09-21T04:59:00Z">
        <w:r>
          <w:rPr/>
          <w:tab/>
          <w:delText>Si no se hace uso de la palabra, se va a votar.</w:delText>
        </w:r>
      </w:del>
    </w:p>
    <w:p>
      <w:pPr>
        <w:pStyle w:val="ACOTACION"/>
        <w:rPr>
          <w:lang w:val="es-AR"/>
          <w:del w:id="3150" w:author="cd" w:date="2007-09-21T04:59:00Z"/>
        </w:rPr>
      </w:pPr>
      <w:del w:id="3148" w:author="cd" w:date="2007-09-21T04:59:00Z">
        <w:r>
          <w:rPr>
            <w:lang w:val="es-AR"/>
          </w:rPr>
          <w:delText>–</w:delText>
        </w:r>
      </w:del>
      <w:del w:id="3149" w:author="cd" w:date="2007-09-21T04:59:00Z">
        <w:r>
          <w:rPr>
            <w:lang w:val="es-AR"/>
          </w:rPr>
          <w:tab/>
          <w:delText>Resulta aprobado.</w:delText>
        </w:r>
      </w:del>
    </w:p>
    <w:p>
      <w:pPr>
        <w:pStyle w:val="Heading2"/>
        <w:rPr>
          <w:lang w:val="es-AR"/>
          <w:del w:id="3152" w:author="cd" w:date="2007-09-21T04:59:00Z"/>
        </w:rPr>
      </w:pPr>
      <w:del w:id="3151" w:author="cd" w:date="2007-09-21T04:59:00Z">
        <w:r>
          <w:rPr>
            <w:lang w:val="es-AR"/>
          </w:rPr>
          <w:delText>Expropiación de inmueble en Rosario (para promover actividades culturales)</w:delText>
        </w:r>
      </w:del>
    </w:p>
    <w:p>
      <w:pPr>
        <w:pStyle w:val="Heading1"/>
        <w:rPr>
          <w:del w:id="3157" w:author="cd" w:date="2007-09-21T04:59:00Z"/>
        </w:rPr>
      </w:pPr>
      <w:del w:id="3153" w:author="cd" w:date="2007-09-21T04:59:00Z">
        <w:r>
          <w:rPr>
            <w:b/>
          </w:rPr>
          <w:delText>SR. PRESIDENTE (Barrera)</w:delText>
        </w:r>
      </w:del>
      <w:del w:id="3154" w:author="cd" w:date="2007-09-21T04:59:00Z">
        <w:r>
          <w:rPr/>
          <w:delText xml:space="preserve">.– Se encuentra reservado, a pedido de la señora diputada Peralta, el proyecto de ley por el que se declara de utilidad pública y sujeto a </w:delText>
        </w:r>
      </w:del>
      <w:del w:id="3155" w:author="cd" w:date="2007-08-28T00:14:00Z">
        <w:r>
          <w:rPr/>
          <w:delText>a</w:delText>
        </w:r>
      </w:del>
      <w:del w:id="3156" w:author="cd" w:date="2007-09-21T04:59:00Z">
        <w:r>
          <w:rPr/>
          <w:delText xml:space="preserve"> expropiación una fracción de terreno en la ciudad de Rosario –donde está situado hoy el cine El Cairo–, el que cuenta con dictamen de las comisiones de Cultura y Medios de Comunicación Social y de Presupuesto y Hacienda (Expte. Nº 19.114 – BER).</w:delText>
        </w:r>
      </w:del>
    </w:p>
    <w:p>
      <w:pPr>
        <w:pStyle w:val="TEXTO"/>
        <w:rPr>
          <w:del w:id="3159" w:author="cd" w:date="2007-09-21T04:59:00Z"/>
        </w:rPr>
      </w:pPr>
      <w:del w:id="3158" w:author="cd" w:date="2007-09-21T04:59:00Z">
        <w:r>
          <w:rPr/>
          <w:tab/>
          <w:delText>Por Secretaría se dará lectura.</w:delText>
        </w:r>
      </w:del>
    </w:p>
    <w:p>
      <w:pPr>
        <w:pStyle w:val="TEXTO"/>
        <w:rPr>
          <w:del w:id="3162" w:author="cd" w:date="2007-09-21T04:59:00Z"/>
        </w:rPr>
      </w:pPr>
      <w:del w:id="3160" w:author="cd" w:date="2007-09-21T04:59:00Z">
        <w:r>
          <w:rPr/>
          <w:delText>–</w:delText>
        </w:r>
      </w:del>
      <w:del w:id="3161" w:author="cd" w:date="2007-09-21T04:59:00Z">
        <w:r>
          <w:rPr/>
          <w:tab/>
          <w:delText>Se lee: Dict. Com. Cult. y Med. de Com. Social, y de Presup. y Hac. – Expte. Nº 19.114 – BER.</w:delText>
        </w:r>
      </w:del>
    </w:p>
    <w:p>
      <w:pPr>
        <w:pStyle w:val="TEXTO"/>
        <w:rPr>
          <w:del w:id="3165" w:author="cd" w:date="2007-09-21T04:59:00Z"/>
        </w:rPr>
      </w:pPr>
      <w:del w:id="3163" w:author="cd" w:date="2007-09-21T04:59:00Z">
        <w:r>
          <w:rPr>
            <w:b/>
          </w:rPr>
          <w:delText>SR. PRESIDENTE (Barrera)</w:delText>
        </w:r>
      </w:del>
      <w:del w:id="3164" w:author="cd" w:date="2007-09-21T04:59:00Z">
        <w:r>
          <w:rPr/>
          <w:delText>.– Se va a votar el tratamiento sobre tablas.</w:delText>
        </w:r>
      </w:del>
    </w:p>
    <w:p>
      <w:pPr>
        <w:pStyle w:val="TEXTO"/>
        <w:rPr>
          <w:del w:id="3168" w:author="cd" w:date="2007-09-21T04:59:00Z"/>
        </w:rPr>
      </w:pPr>
      <w:del w:id="3166" w:author="cd" w:date="2007-09-21T04:59:00Z">
        <w:r>
          <w:rPr/>
          <w:delText>–</w:delText>
        </w:r>
      </w:del>
      <w:del w:id="3167" w:author="cd" w:date="2007-09-21T04:59:00Z">
        <w:r>
          <w:rPr/>
          <w:tab/>
          <w:delText>Resulta afirmativa.</w:delText>
        </w:r>
      </w:del>
    </w:p>
    <w:p>
      <w:pPr>
        <w:pStyle w:val="TEXTO"/>
        <w:rPr>
          <w:del w:id="3170" w:author="cd" w:date="2007-09-21T04:59:00Z"/>
        </w:rPr>
      </w:pPr>
      <w:del w:id="3169" w:author="cd" w:date="2007-09-21T04:59:00Z">
        <w:r>
          <w:rPr/>
          <w:delText>SR. PRESIDENTE (Barrera).– En consideración.</w:delText>
        </w:r>
      </w:del>
    </w:p>
    <w:p>
      <w:pPr>
        <w:pStyle w:val="TEXTO"/>
        <w:rPr>
          <w:del w:id="3172" w:author="cd" w:date="2007-09-21T04:59:00Z"/>
        </w:rPr>
      </w:pPr>
      <w:del w:id="3171" w:author="cd" w:date="2007-09-21T04:59:00Z">
        <w:r>
          <w:rPr/>
          <w:tab/>
          <w:delText>Si no se hace uso de la palabra, se va a votar el proyecto de ley en general.</w:delText>
        </w:r>
      </w:del>
    </w:p>
    <w:p>
      <w:pPr>
        <w:pStyle w:val="TEXTO"/>
        <w:rPr>
          <w:del w:id="3175" w:author="cd" w:date="2007-09-21T04:59:00Z"/>
        </w:rPr>
      </w:pPr>
      <w:del w:id="3173" w:author="cd" w:date="2007-09-21T04:59:00Z">
        <w:r>
          <w:rPr/>
          <w:delText>–</w:delText>
        </w:r>
      </w:del>
      <w:del w:id="3174" w:author="cd" w:date="2007-09-21T04:59:00Z">
        <w:r>
          <w:rPr/>
          <w:tab/>
          <w:delText>Resulta aprobado.</w:delText>
        </w:r>
      </w:del>
    </w:p>
    <w:p>
      <w:pPr>
        <w:pStyle w:val="TEXTO"/>
        <w:rPr>
          <w:del w:id="3178" w:author="cd" w:date="2007-09-21T04:59:00Z"/>
        </w:rPr>
      </w:pPr>
      <w:del w:id="3176" w:author="cd" w:date="2007-09-21T04:59:00Z">
        <w:r>
          <w:rPr/>
          <w:delText>–</w:delText>
        </w:r>
      </w:del>
      <w:del w:id="3177" w:author="cd" w:date="2007-09-21T04:59:00Z">
        <w:r>
          <w:rPr/>
          <w:tab/>
          <w:delText>En particular, se aprueban los artículos 1º al 5º; artículo 6º, de forma.</w:delText>
        </w:r>
      </w:del>
    </w:p>
    <w:p>
      <w:pPr>
        <w:pStyle w:val="TEXTO"/>
        <w:rPr>
          <w:del w:id="3181" w:author="cd" w:date="2007-09-21T04:59:00Z"/>
        </w:rPr>
      </w:pPr>
      <w:del w:id="3179" w:author="cd" w:date="2007-09-21T04:59:00Z">
        <w:r>
          <w:rPr>
            <w:b/>
          </w:rPr>
          <w:delText>SR. PRESIDENTE (Barrera)</w:delText>
        </w:r>
      </w:del>
      <w:del w:id="3180" w:author="cd" w:date="2007-09-21T04:59:00Z">
        <w:r>
          <w:rPr/>
          <w:delText>.– En consecuencia, recibe media sanción y se remite a la Cámara de Senadores.</w:delText>
        </w:r>
      </w:del>
    </w:p>
    <w:p>
      <w:pPr>
        <w:pStyle w:val="TEXTO"/>
        <w:rPr>
          <w:del w:id="3183" w:author="cd" w:date="2007-09-21T04:59:00Z"/>
        </w:rPr>
      </w:pPr>
      <w:del w:id="3182" w:author="cd" w:date="2007-09-21T04:59:00Z">
        <w:r>
          <w:rPr/>
        </w:r>
      </w:del>
    </w:p>
    <w:p>
      <w:pPr>
        <w:pStyle w:val="TEXTO"/>
        <w:rPr>
          <w:del w:id="3188" w:author="cd" w:date="2007-09-21T04:59:00Z"/>
        </w:rPr>
      </w:pPr>
      <w:del w:id="3184" w:author="cd" w:date="2007-09-21T04:59:00Z">
        <w:r>
          <w:rPr>
            <w:b/>
          </w:rPr>
          <w:delText>SRA. PERALTA</w:delText>
        </w:r>
      </w:del>
      <w:del w:id="3185" w:author="cd" w:date="2007-09-21T04:59:00Z">
        <w:r>
          <w:rPr/>
          <w:delText>.–</w:delText>
        </w:r>
      </w:del>
      <w:del w:id="3186" w:author="cd" w:date="2007-09-21T04:59:00Z">
        <w:r>
          <w:rPr>
            <w:b/>
          </w:rPr>
          <w:delText xml:space="preserve"> </w:delText>
        </w:r>
      </w:del>
      <w:del w:id="3187" w:author="cd" w:date="2007-09-21T04:59:00Z">
        <w:r>
          <w:rPr/>
          <w:delText>Pido la palabra.</w:delText>
        </w:r>
      </w:del>
    </w:p>
    <w:p>
      <w:pPr>
        <w:pStyle w:val="Heading1"/>
        <w:rPr>
          <w:del w:id="3192" w:author="cd" w:date="2007-09-21T04:59:00Z"/>
        </w:rPr>
      </w:pPr>
      <w:del w:id="3189" w:author="cd" w:date="2007-09-21T04:59:00Z">
        <w:r>
          <w:rPr/>
          <w:tab/>
          <w:delText xml:space="preserve">Creo que acabamos de votar, entre otros que tenemos hoy, un proyecto importante que no está circunscripto a la ciudad de Rosario, sino a la región </w:delText>
        </w:r>
      </w:del>
      <w:del w:id="3190" w:author="cd" w:date="2007-08-27T22:13:00Z">
        <w:r>
          <w:rPr/>
          <w:delText>s</w:delText>
        </w:r>
      </w:del>
      <w:del w:id="3191" w:author="cd" w:date="2007-09-21T04:59:00Z">
        <w:r>
          <w:rPr/>
          <w:delText>ur de la Provincia y a toda la Provincia dado que el Instituto Nacional de Cine y de Artes Audiovisuales intenta formar en este establecimiento –si es que el Senado también nos acompaña con la media sanción que le corresponde– un Instituto Regional de Producción Audiovisual, con el que hoy no contamos en la Provincia de Santa Fe, que agilizaría y promovería la actividad cinematográfica de cientos de productores y de artistas independientes que hoy tienen que, de alguna manera, viajar a Buenos Aires, fundamentalmente, o a otras provincias para lograr terminar sus producciones audiovisuales. Además, se estará preservando el único cine tradicional que queda en la ciudad de Rosario.</w:delText>
        </w:r>
      </w:del>
    </w:p>
    <w:p>
      <w:pPr>
        <w:pStyle w:val="TEXTO"/>
        <w:rPr>
          <w:del w:id="3194" w:author="cd" w:date="2007-09-21T04:59:00Z"/>
        </w:rPr>
      </w:pPr>
      <w:del w:id="3193" w:author="cd" w:date="2007-09-21T04:59:00Z">
        <w:r>
          <w:rPr/>
          <w:delText>Esta sala fue puesta en funcionamiento con otro nombre en 1913 y todavía hoy conserva, tanto al personal como al estilo y las formas de aquella época, situación que no se ha dado en el resto de las salas.</w:delText>
        </w:r>
      </w:del>
    </w:p>
    <w:p>
      <w:pPr>
        <w:pStyle w:val="TEXTO"/>
        <w:rPr>
          <w:del w:id="3196" w:author="cd" w:date="2007-09-21T04:59:00Z"/>
        </w:rPr>
      </w:pPr>
      <w:del w:id="3195" w:author="cd" w:date="2007-09-21T04:59:00Z">
        <w:r>
          <w:rPr/>
          <w:tab/>
          <w:delText>Agradezco a todos los bloques por haber acompañado esta iniciativa. Este es un logro de la Cámara en su conjunto y así va a ser entendido y manifestado por quienes están trabajando desde hace mucho tiempo para lograr esto para la Comisión de los Amigos de El Cairo.</w:delText>
        </w:r>
      </w:del>
    </w:p>
    <w:p>
      <w:pPr>
        <w:pStyle w:val="TEXTO"/>
        <w:widowControl w:val="false"/>
        <w:bidi w:val="0"/>
        <w:jc w:val="both"/>
        <w:rPr>
          <w:del w:id="3198" w:author="cd" w:date="2007-09-21T04:59:00Z"/>
        </w:rPr>
      </w:pPr>
      <w:del w:id="3197" w:author="cd" w:date="2007-09-21T04:59:00Z">
        <w:r>
          <w:rPr/>
          <w:delText>Expropiación de terreno en Rosario (para Escuelas Nº 5.029 y Nº 5.032)</w:delText>
        </w:r>
      </w:del>
    </w:p>
    <w:p>
      <w:pPr>
        <w:pStyle w:val="TEXTO"/>
        <w:rPr>
          <w:del w:id="3201" w:author="cd" w:date="2007-09-21T04:59:00Z"/>
        </w:rPr>
      </w:pPr>
      <w:del w:id="3199" w:author="cd" w:date="2007-09-21T04:59:00Z">
        <w:r>
          <w:rPr>
            <w:b/>
          </w:rPr>
          <w:delText>SR. PRESIDENTE (Barrera)</w:delText>
        </w:r>
      </w:del>
      <w:del w:id="3200" w:author="cd" w:date="2007-09-21T04:59:00Z">
        <w:r>
          <w:rPr/>
          <w:delText>.– Se encuentra reservado, a pedido del señor diputado Lacava, el proyecto de ley por el cual se declara de utilidad pública y sujeto a expropiación un terreno ubicado en la ciudad de Rosario destinado al funcionamiento de la Escuela Provincial de Teatro y Títeres Nº 5029 y la Escuela Provincial de Danzas Nº 5032 (Expte. Nº 19.153 – SEN). Cuenta con dictámenes de las comisiones de Educación, Ciencia, Tecnología e Innovación, de Presupuesto y Hacienda y de Asuntos Constitucionales y Legislación General.</w:delText>
        </w:r>
      </w:del>
    </w:p>
    <w:p>
      <w:pPr>
        <w:pStyle w:val="TEXTO"/>
        <w:rPr>
          <w:del w:id="3203" w:author="cd" w:date="2007-09-21T04:59:00Z"/>
        </w:rPr>
      </w:pPr>
      <w:del w:id="3202" w:author="cd" w:date="2007-09-21T04:59:00Z">
        <w:r>
          <w:rPr/>
          <w:tab/>
          <w:delText>Por Secretaría se dará lectura.</w:delText>
        </w:r>
      </w:del>
    </w:p>
    <w:p>
      <w:pPr>
        <w:pStyle w:val="TEXTO"/>
        <w:rPr>
          <w:del w:id="3206" w:author="cd" w:date="2007-09-21T04:59:00Z"/>
        </w:rPr>
      </w:pPr>
      <w:del w:id="3204" w:author="cd" w:date="2007-09-21T04:59:00Z">
        <w:r>
          <w:rPr/>
          <w:delText>–</w:delText>
        </w:r>
      </w:del>
      <w:del w:id="3205" w:author="cd" w:date="2007-09-21T04:59:00Z">
        <w:r>
          <w:rPr/>
          <w:tab/>
          <w:delText>Se lee: Dict. Com. Educ., Cien., Tecn. e Innov, de Pres. y Hac. y de As. Const. y Leg. Gral. – Expte. Nº 19.153 – SEN.</w:delText>
        </w:r>
      </w:del>
    </w:p>
    <w:p>
      <w:pPr>
        <w:pStyle w:val="TEXTO"/>
        <w:rPr>
          <w:del w:id="3209" w:author="cd" w:date="2007-09-21T04:59:00Z"/>
        </w:rPr>
      </w:pPr>
      <w:del w:id="3207" w:author="cd" w:date="2007-09-21T04:59:00Z">
        <w:r>
          <w:rPr>
            <w:b/>
          </w:rPr>
          <w:delText>SR. PRESIDENTE (Barrera)</w:delText>
        </w:r>
      </w:del>
      <w:del w:id="3208" w:author="cd" w:date="2007-09-21T04:59:00Z">
        <w:r>
          <w:rPr/>
          <w:delText>.– Se va a votar el tratamiento sobre tablas.</w:delText>
        </w:r>
      </w:del>
    </w:p>
    <w:p>
      <w:pPr>
        <w:pStyle w:val="TEXTO"/>
        <w:rPr>
          <w:del w:id="3212" w:author="cd" w:date="2007-09-21T04:59:00Z"/>
        </w:rPr>
      </w:pPr>
      <w:del w:id="3210" w:author="cd" w:date="2007-09-21T04:59:00Z">
        <w:r>
          <w:rPr/>
          <w:delText>–</w:delText>
        </w:r>
      </w:del>
      <w:del w:id="3211" w:author="cd" w:date="2007-09-21T04:59:00Z">
        <w:r>
          <w:rPr/>
          <w:tab/>
          <w:delText>Resulta afirmativa.</w:delText>
        </w:r>
      </w:del>
    </w:p>
    <w:p>
      <w:pPr>
        <w:pStyle w:val="TEXTO"/>
        <w:rPr>
          <w:del w:id="3215" w:author="cd" w:date="2007-09-21T04:59:00Z"/>
        </w:rPr>
      </w:pPr>
      <w:del w:id="3213" w:author="cd" w:date="2007-09-21T04:59:00Z">
        <w:r>
          <w:rPr>
            <w:b/>
          </w:rPr>
          <w:delText>SR. PRESIDENTE (Barrera)</w:delText>
        </w:r>
      </w:del>
      <w:del w:id="3214" w:author="cd" w:date="2007-09-21T04:59:00Z">
        <w:r>
          <w:rPr/>
          <w:delText>.– En consideración el proyecto.</w:delText>
        </w:r>
      </w:del>
    </w:p>
    <w:p>
      <w:pPr>
        <w:pStyle w:val="TEXTO"/>
        <w:rPr>
          <w:del w:id="3217" w:author="cd" w:date="2007-09-21T04:59:00Z"/>
        </w:rPr>
      </w:pPr>
      <w:del w:id="3216" w:author="cd" w:date="2007-09-21T04:59:00Z">
        <w:r>
          <w:rPr/>
          <w:tab/>
          <w:delText>Si no se hace uso de la palabra, se va a votar en general.</w:delText>
        </w:r>
      </w:del>
    </w:p>
    <w:p>
      <w:pPr>
        <w:pStyle w:val="TEXTO"/>
        <w:rPr>
          <w:del w:id="3220" w:author="cd" w:date="2007-09-21T04:59:00Z"/>
        </w:rPr>
      </w:pPr>
      <w:del w:id="3218" w:author="cd" w:date="2007-09-21T04:59:00Z">
        <w:r>
          <w:rPr/>
          <w:delText>–</w:delText>
        </w:r>
      </w:del>
      <w:del w:id="3219" w:author="cd" w:date="2007-09-21T04:59:00Z">
        <w:r>
          <w:rPr/>
          <w:tab/>
          <w:delText>Resulta aprobado.</w:delText>
        </w:r>
      </w:del>
    </w:p>
    <w:p>
      <w:pPr>
        <w:pStyle w:val="TEXTO"/>
        <w:rPr>
          <w:del w:id="3223" w:author="cd" w:date="2007-09-21T04:59:00Z"/>
        </w:rPr>
      </w:pPr>
      <w:del w:id="3221" w:author="cd" w:date="2007-09-21T04:59:00Z">
        <w:r>
          <w:rPr/>
          <w:delText>–</w:delText>
        </w:r>
      </w:del>
      <w:del w:id="3222" w:author="cd" w:date="2007-09-21T04:59:00Z">
        <w:r>
          <w:rPr/>
          <w:tab/>
          <w:delText>En particular, se aprueban los artículos 1º y 2º; artículo 3º, de forma.</w:delText>
        </w:r>
      </w:del>
    </w:p>
    <w:p>
      <w:pPr>
        <w:pStyle w:val="TEXTO"/>
        <w:rPr>
          <w:del w:id="3226" w:author="cd" w:date="2007-09-21T04:59:00Z"/>
        </w:rPr>
      </w:pPr>
      <w:del w:id="3224" w:author="cd" w:date="2007-09-21T04:59:00Z">
        <w:r>
          <w:rPr>
            <w:b/>
          </w:rPr>
          <w:delText xml:space="preserve">SR. PRESIDENTE (Barrera).– </w:delText>
        </w:r>
      </w:del>
      <w:del w:id="3225" w:author="cd" w:date="2007-09-21T04:59:00Z">
        <w:r>
          <w:rPr/>
          <w:delText>En consecuencia, recibe sanción definitiva y se comunica al Poder Ejecutivo.</w:delText>
        </w:r>
      </w:del>
    </w:p>
    <w:p>
      <w:pPr>
        <w:pStyle w:val="TEXTO"/>
        <w:widowControl w:val="false"/>
        <w:bidi w:val="0"/>
        <w:jc w:val="both"/>
        <w:rPr>
          <w:del w:id="3228" w:author="cd" w:date="2007-09-21T04:59:00Z"/>
        </w:rPr>
      </w:pPr>
      <w:del w:id="3227" w:author="cd" w:date="2007-09-21T04:59:00Z">
        <w:r>
          <w:rPr/>
          <w:delText>Traslado del agente Víctor Fabio Bonaveri a la Cámara de Diputados</w:delText>
        </w:r>
      </w:del>
    </w:p>
    <w:p>
      <w:pPr>
        <w:pStyle w:val="TEXTO"/>
        <w:rPr>
          <w:del w:id="3231" w:author="cd" w:date="2007-09-21T04:59:00Z"/>
        </w:rPr>
      </w:pPr>
      <w:del w:id="3229" w:author="cd" w:date="2007-09-21T04:59:00Z">
        <w:r>
          <w:rPr>
            <w:b/>
          </w:rPr>
          <w:delText>SR. PRESIDENTE (Barrera)</w:delText>
        </w:r>
      </w:del>
      <w:del w:id="3230" w:author="cd" w:date="2007-09-21T04:59:00Z">
        <w:r>
          <w:rPr/>
          <w:delText>.– Se encuentra reservado el proyecto de resolución por el que se acepta el traslado del agente del Tribunal Electoral Provincial del Ministerio de Gobierno, Justicia y Culto, Víctor Fabio Bonaveri (Expte. Nº 19.492 – PJ).</w:delText>
        </w:r>
      </w:del>
    </w:p>
    <w:p>
      <w:pPr>
        <w:pStyle w:val="TEXTO"/>
        <w:rPr>
          <w:del w:id="3233" w:author="cd" w:date="2007-09-21T04:59:00Z"/>
        </w:rPr>
      </w:pPr>
      <w:del w:id="3232" w:author="cd" w:date="2007-09-21T04:59:00Z">
        <w:r>
          <w:rPr/>
          <w:tab/>
          <w:delText>Por Secretaría se dará lectura.</w:delText>
        </w:r>
      </w:del>
    </w:p>
    <w:p>
      <w:pPr>
        <w:pStyle w:val="TEXTO"/>
        <w:rPr>
          <w:del w:id="3236" w:author="cd" w:date="2007-09-21T04:59:00Z"/>
        </w:rPr>
      </w:pPr>
      <w:del w:id="3234" w:author="cd" w:date="2007-09-21T04:59:00Z">
        <w:r>
          <w:rPr/>
          <w:delText>–</w:delText>
        </w:r>
      </w:del>
      <w:del w:id="3235" w:author="cd" w:date="2007-09-21T04:59:00Z">
        <w:r>
          <w:rPr/>
          <w:tab/>
          <w:delText>Se lee: Expte. Nº 19.492 – PJ.</w:delText>
        </w:r>
      </w:del>
    </w:p>
    <w:p>
      <w:pPr>
        <w:pStyle w:val="TEXTO"/>
        <w:rPr>
          <w:del w:id="3239" w:author="cd" w:date="2007-09-21T04:59:00Z"/>
        </w:rPr>
      </w:pPr>
      <w:del w:id="3237" w:author="cd" w:date="2007-09-21T04:59:00Z">
        <w:r>
          <w:rPr>
            <w:b/>
          </w:rPr>
          <w:delText>SR. PRESIDENTE (Barrera)</w:delText>
        </w:r>
      </w:del>
      <w:del w:id="3238" w:author="cd" w:date="2007-09-21T04:59:00Z">
        <w:r>
          <w:rPr/>
          <w:delText>.– Se va a votar el tratamiento sobre tablas.</w:delText>
        </w:r>
      </w:del>
    </w:p>
    <w:p>
      <w:pPr>
        <w:pStyle w:val="TEXTO"/>
        <w:rPr>
          <w:del w:id="3242" w:author="cd" w:date="2007-09-21T04:59:00Z"/>
        </w:rPr>
      </w:pPr>
      <w:del w:id="3240" w:author="cd" w:date="2007-09-21T04:59:00Z">
        <w:r>
          <w:rPr/>
          <w:delText>–</w:delText>
        </w:r>
      </w:del>
      <w:del w:id="3241" w:author="cd" w:date="2007-09-21T04:59:00Z">
        <w:r>
          <w:rPr/>
          <w:tab/>
          <w:delText>Resulta afirmativa.</w:delText>
        </w:r>
      </w:del>
    </w:p>
    <w:p>
      <w:pPr>
        <w:pStyle w:val="TEXTO"/>
        <w:rPr>
          <w:del w:id="3245" w:author="cd" w:date="2007-09-21T04:59:00Z"/>
        </w:rPr>
      </w:pPr>
      <w:del w:id="3243" w:author="cd" w:date="2007-09-21T04:59:00Z">
        <w:r>
          <w:rPr>
            <w:b/>
          </w:rPr>
          <w:delText>SR. PRESIDENTE (Barrera)</w:delText>
        </w:r>
      </w:del>
      <w:del w:id="3244" w:author="cd" w:date="2007-09-21T04:59:00Z">
        <w:r>
          <w:rPr/>
          <w:delText>.– En consideración el proyecto.</w:delText>
        </w:r>
      </w:del>
    </w:p>
    <w:p>
      <w:pPr>
        <w:pStyle w:val="TEXTO"/>
        <w:rPr>
          <w:del w:id="3247" w:author="cd" w:date="2007-09-21T04:59:00Z"/>
        </w:rPr>
      </w:pPr>
      <w:del w:id="3246" w:author="cd" w:date="2007-09-21T04:59:00Z">
        <w:r>
          <w:rPr/>
          <w:tab/>
          <w:delText>Si no se hace uso de la palabra, se va a votar.</w:delText>
        </w:r>
      </w:del>
    </w:p>
    <w:p>
      <w:pPr>
        <w:pStyle w:val="TEXTO"/>
        <w:rPr>
          <w:del w:id="3250" w:author="cd" w:date="2007-09-21T04:59:00Z"/>
        </w:rPr>
      </w:pPr>
      <w:del w:id="3248" w:author="cd" w:date="2007-09-21T04:59:00Z">
        <w:r>
          <w:rPr/>
          <w:delText>–</w:delText>
        </w:r>
      </w:del>
      <w:del w:id="3249" w:author="cd" w:date="2007-09-21T04:59:00Z">
        <w:r>
          <w:rPr/>
          <w:tab/>
          <w:delText>Resulta aprobado.</w:delText>
        </w:r>
      </w:del>
    </w:p>
    <w:p>
      <w:pPr>
        <w:pStyle w:val="TEXTO"/>
        <w:widowControl w:val="false"/>
        <w:bidi w:val="0"/>
        <w:jc w:val="both"/>
        <w:rPr>
          <w:del w:id="3252" w:author="cd" w:date="2007-09-21T04:59:00Z"/>
        </w:rPr>
      </w:pPr>
      <w:del w:id="3251" w:author="cd" w:date="2007-09-21T04:59:00Z">
        <w:r>
          <w:rPr/>
          <w:delText>4to. Encuentro Provincial de Emprendedores: interés legislativo</w:delText>
        </w:r>
      </w:del>
    </w:p>
    <w:p>
      <w:pPr>
        <w:pStyle w:val="TEXTO"/>
        <w:rPr>
          <w:del w:id="3255" w:author="cd" w:date="2007-09-21T04:59:00Z"/>
        </w:rPr>
      </w:pPr>
      <w:del w:id="3253" w:author="cd" w:date="2007-09-21T04:59:00Z">
        <w:r>
          <w:rPr>
            <w:b/>
          </w:rPr>
          <w:delText>SR. LACAVA</w:delText>
        </w:r>
      </w:del>
      <w:del w:id="3254" w:author="cd" w:date="2007-09-21T04:59:00Z">
        <w:r>
          <w:rPr/>
          <w:delText>.– Pido la palabra.</w:delText>
        </w:r>
      </w:del>
    </w:p>
    <w:p>
      <w:pPr>
        <w:pStyle w:val="Heading1"/>
        <w:rPr>
          <w:del w:id="3258" w:author="cd" w:date="2007-08-24T22:33:00Z"/>
        </w:rPr>
      </w:pPr>
      <w:del w:id="3256" w:author="cd" w:date="2007-09-21T04:59:00Z">
        <w:r>
          <w:rPr/>
          <w:tab/>
          <w:delText xml:space="preserve">Estuve consultando con mis colegas y solicito se dé ingreso y se trate sobre tablas el proyecto de declaración de interés legislativo del 4º Encuentro Provincial de Emprendedores que se desarrolla a partir de hoy en el Predio Ferial de la ciudad de Santa Fe, promovido </w:delText>
        </w:r>
      </w:del>
      <w:del w:id="3257" w:author="cd" w:date="2007-08-24T22:33:00Z">
        <w:r>
          <w:rPr/>
          <w:delText>y **</w:delText>
        </w:r>
      </w:del>
      <w:r>
        <w:br w:type="page"/>
      </w:r>
    </w:p>
    <w:p>
      <w:pPr>
        <w:pStyle w:val="Heading1"/>
        <w:widowControl w:val="false"/>
        <w:bidi w:val="0"/>
        <w:jc w:val="both"/>
        <w:rPr>
          <w:del w:id="3260" w:author="cd" w:date="2007-09-21T04:59:00Z"/>
        </w:rPr>
      </w:pPr>
      <w:del w:id="3259" w:author="cd" w:date="2007-09-21T04:59:00Z">
        <w:r>
          <w:rPr/>
          <w:delText>organizado por el Ministerio de Desarrollo Social de la Nación, el Gobierno de la Provincia y la Municipalidad de Santa Fe.</w:delText>
        </w:r>
      </w:del>
    </w:p>
    <w:p>
      <w:pPr>
        <w:pStyle w:val="TEXTO"/>
        <w:rPr>
          <w:del w:id="3262" w:author="cd" w:date="2007-09-21T04:59:00Z"/>
        </w:rPr>
      </w:pPr>
      <w:del w:id="3261" w:author="cd" w:date="2007-09-21T04:59:00Z">
        <w:r>
          <w:rPr/>
        </w:r>
      </w:del>
    </w:p>
    <w:p>
      <w:pPr>
        <w:pStyle w:val="TEXTO"/>
        <w:rPr>
          <w:del w:id="3265" w:author="cd" w:date="2007-09-21T04:59:00Z"/>
        </w:rPr>
      </w:pPr>
      <w:del w:id="3263" w:author="cd" w:date="2007-09-21T04:59:00Z">
        <w:r>
          <w:rPr>
            <w:b/>
          </w:rPr>
          <w:delText>SR. PRESIDENTE (Barrera)</w:delText>
        </w:r>
      </w:del>
      <w:del w:id="3264" w:author="cd" w:date="2007-09-21T04:59:00Z">
        <w:r>
          <w:rPr/>
          <w:delText>.– Con el asentimiento del Cuerpo se le dará entrada, con la indicación del señor diputado. (Expte. Nº 19.502 – PJ)</w:delText>
        </w:r>
      </w:del>
    </w:p>
    <w:p>
      <w:pPr>
        <w:pStyle w:val="ACOTACION"/>
        <w:rPr>
          <w:lang w:val="es-AR"/>
          <w:del w:id="3268" w:author="cd" w:date="2007-09-21T04:59:00Z"/>
        </w:rPr>
      </w:pPr>
      <w:del w:id="3266" w:author="cd" w:date="2007-09-21T04:59:00Z">
        <w:r>
          <w:rPr>
            <w:lang w:val="es-AR"/>
          </w:rPr>
          <w:delText>–</w:delText>
        </w:r>
      </w:del>
      <w:del w:id="3267" w:author="cd" w:date="2007-09-21T04:59:00Z">
        <w:r>
          <w:rPr>
            <w:lang w:val="es-AR"/>
          </w:rPr>
          <w:tab/>
          <w:delText>Asentimiento.</w:delText>
        </w:r>
      </w:del>
    </w:p>
    <w:p>
      <w:pPr>
        <w:pStyle w:val="TEXTO"/>
        <w:rPr>
          <w:del w:id="3271" w:author="cd" w:date="2007-09-21T04:59:00Z"/>
        </w:rPr>
      </w:pPr>
      <w:del w:id="3269" w:author="cd" w:date="2007-09-21T04:59:00Z">
        <w:r>
          <w:rPr>
            <w:b/>
          </w:rPr>
          <w:delText>SR. PRESIDENTE (Barrera)</w:delText>
        </w:r>
      </w:del>
      <w:del w:id="3270" w:author="cd" w:date="2007-09-21T04:59:00Z">
        <w:r>
          <w:rPr/>
          <w:delText>.– Se va a votar la moción de tratamiento sobre tablas.</w:delText>
        </w:r>
      </w:del>
    </w:p>
    <w:p>
      <w:pPr>
        <w:pStyle w:val="ACOTACION"/>
        <w:numPr>
          <w:ilvl w:val="0"/>
          <w:numId w:val="31"/>
        </w:numPr>
        <w:rPr>
          <w:lang w:val="es-AR"/>
          <w:del w:id="3273" w:author="cd" w:date="2007-09-21T04:59:00Z"/>
        </w:rPr>
      </w:pPr>
      <w:del w:id="3272" w:author="cd" w:date="2007-09-21T04:59:00Z">
        <w:r>
          <w:rPr>
            <w:lang w:val="es-AR"/>
          </w:rPr>
          <w:delText>Resulta afirmativa.</w:delText>
        </w:r>
      </w:del>
    </w:p>
    <w:p>
      <w:pPr>
        <w:pStyle w:val="TEXTO"/>
        <w:rPr>
          <w:del w:id="3276" w:author="cd" w:date="2007-09-21T04:59:00Z"/>
        </w:rPr>
      </w:pPr>
      <w:del w:id="3274" w:author="cd" w:date="2007-09-21T04:59:00Z">
        <w:r>
          <w:rPr>
            <w:b/>
          </w:rPr>
          <w:delText>SR. PRESIDENTE (Barrera)</w:delText>
        </w:r>
      </w:del>
      <w:del w:id="3275" w:author="cd" w:date="2007-09-21T04:59:00Z">
        <w:r>
          <w:rPr/>
          <w:delText>.– Por Secretaría se dará lectura.</w:delText>
        </w:r>
      </w:del>
    </w:p>
    <w:p>
      <w:pPr>
        <w:pStyle w:val="ACOTACION"/>
        <w:rPr>
          <w:lang w:val="es-AR"/>
          <w:del w:id="3279" w:author="cd" w:date="2007-09-21T04:59:00Z"/>
        </w:rPr>
      </w:pPr>
      <w:del w:id="3277" w:author="cd" w:date="2007-09-21T04:59:00Z">
        <w:r>
          <w:rPr>
            <w:lang w:val="es-AR"/>
          </w:rPr>
          <w:delText>–</w:delText>
        </w:r>
      </w:del>
      <w:del w:id="3278" w:author="cd" w:date="2007-09-21T04:59:00Z">
        <w:r>
          <w:rPr>
            <w:lang w:val="es-AR"/>
          </w:rPr>
          <w:tab/>
          <w:delText>Se lee: Expte. Nº 19.502 – PJ.</w:delText>
        </w:r>
      </w:del>
    </w:p>
    <w:p>
      <w:pPr>
        <w:pStyle w:val="TEXTO"/>
        <w:rPr>
          <w:del w:id="3282" w:author="cd" w:date="2007-09-21T04:59:00Z"/>
        </w:rPr>
      </w:pPr>
      <w:del w:id="3280" w:author="cd" w:date="2007-09-21T04:59:00Z">
        <w:r>
          <w:rPr>
            <w:b/>
          </w:rPr>
          <w:delText>SR. PRESIDENTE (Barrera)</w:delText>
        </w:r>
      </w:del>
      <w:del w:id="3281" w:author="cd" w:date="2007-09-21T04:59:00Z">
        <w:r>
          <w:rPr/>
          <w:delText>.– En consideración el proyecto.</w:delText>
        </w:r>
      </w:del>
    </w:p>
    <w:p>
      <w:pPr>
        <w:pStyle w:val="TEXTO"/>
        <w:rPr>
          <w:del w:id="3284" w:author="cd" w:date="2007-09-21T04:59:00Z"/>
        </w:rPr>
      </w:pPr>
      <w:del w:id="3283" w:author="cd" w:date="2007-09-21T04:59:00Z">
        <w:r>
          <w:rPr/>
          <w:tab/>
          <w:delText>Si no se hace uso de la palabra, se va a votar.</w:delText>
        </w:r>
      </w:del>
    </w:p>
    <w:p>
      <w:pPr>
        <w:pStyle w:val="ACOTACION"/>
        <w:rPr>
          <w:lang w:val="es-AR"/>
          <w:del w:id="3287" w:author="cd" w:date="2007-09-21T04:59:00Z"/>
        </w:rPr>
      </w:pPr>
      <w:del w:id="3285" w:author="cd" w:date="2007-09-21T04:59:00Z">
        <w:r>
          <w:rPr>
            <w:lang w:val="es-AR"/>
          </w:rPr>
          <w:delText>–</w:delText>
        </w:r>
      </w:del>
      <w:del w:id="3286" w:author="cd" w:date="2007-09-21T04:59:00Z">
        <w:r>
          <w:rPr>
            <w:lang w:val="es-AR"/>
          </w:rPr>
          <w:tab/>
          <w:delText>Resulta aprobado.</w:delText>
        </w:r>
      </w:del>
    </w:p>
    <w:p>
      <w:pPr>
        <w:pStyle w:val="Heading1"/>
        <w:rPr>
          <w:lang w:val="es-AR"/>
        </w:rPr>
      </w:pPr>
      <w:bookmarkStart w:id="135" w:name="__RefHeading___Toc178529569"/>
      <w:bookmarkEnd w:id="135"/>
      <w:r>
        <w:rPr>
          <w:lang w:val="es-AR"/>
        </w:rPr>
        <w:t>apartamiento del reglamento</w:t>
      </w:r>
    </w:p>
    <w:p>
      <w:pPr>
        <w:pStyle w:val="Heading2"/>
        <w:rPr>
          <w:lang w:val="es-AR"/>
        </w:rPr>
      </w:pPr>
      <w:bookmarkStart w:id="136" w:name="__RefHeading___Toc178529570"/>
      <w:bookmarkEnd w:id="136"/>
      <w:r>
        <w:rPr>
          <w:lang w:val="es-AR"/>
        </w:rPr>
        <w:t>Ley Nº 12.655 (Ejercicio de la Profesión de Escribanos): modif. art. 5º</w:t>
      </w:r>
    </w:p>
    <w:p>
      <w:pPr>
        <w:pStyle w:val="TEXTO"/>
        <w:rPr/>
      </w:pPr>
      <w:r>
        <w:rPr>
          <w:b/>
        </w:rPr>
        <w:t>SR. LAMBERTO</w:t>
      </w:r>
      <w:r>
        <w:rPr/>
        <w:t>.–</w:t>
      </w:r>
      <w:r>
        <w:rPr>
          <w:b/>
        </w:rPr>
        <w:t xml:space="preserve"> </w:t>
      </w:r>
      <w:r>
        <w:rPr/>
        <w:t>Pido la palabra.</w:t>
      </w:r>
    </w:p>
    <w:p>
      <w:pPr>
        <w:pStyle w:val="TEXTO"/>
        <w:rPr/>
      </w:pPr>
      <w:r>
        <w:rPr/>
        <w:tab/>
        <w:t>Conforme con lo que habíamos conversado, mociono un apartamiento del Reglamento para tratar el asunto Nº 3 del Orden del Día.</w:t>
      </w:r>
    </w:p>
    <w:p>
      <w:pPr>
        <w:pStyle w:val="Normal"/>
        <w:rPr>
          <w:lang w:val="es-AR"/>
        </w:rPr>
      </w:pPr>
      <w:r>
        <w:rPr>
          <w:lang w:val="es-AR"/>
        </w:rPr>
      </w:r>
    </w:p>
    <w:p>
      <w:pPr>
        <w:pStyle w:val="TEXTO"/>
        <w:rPr/>
      </w:pPr>
      <w:del w:id="3288" w:author="cd" w:date="2007-09-24T23:33:00Z">
        <w:r>
          <w:rPr>
            <w:b/>
          </w:rPr>
          <w:delText>SR. PRESIDENTE (Barrera)</w:delText>
        </w:r>
      </w:del>
      <w:ins w:id="3289" w:author="cd" w:date="2007-09-24T23:33:00Z">
        <w:r>
          <w:rPr>
            <w:b/>
          </w:rPr>
          <w:t>SR. PRESIDENTE (Barrera)</w:t>
        </w:r>
      </w:ins>
      <w:r>
        <w:rPr/>
        <w:t>.– En consideración la moción formulada por el señor diputado Lamberto.</w:t>
      </w:r>
    </w:p>
    <w:p>
      <w:pPr>
        <w:pStyle w:val="ACOTACION"/>
        <w:rPr>
          <w:lang w:val="es-AR"/>
        </w:rPr>
      </w:pPr>
      <w:r>
        <w:rPr>
          <w:lang w:val="es-AR"/>
        </w:rPr>
        <w:t>–</w:t>
      </w:r>
      <w:r>
        <w:rPr>
          <w:lang w:val="es-AR"/>
        </w:rPr>
        <w:tab/>
        <w:t>Resulta afirmativa.</w:t>
      </w:r>
    </w:p>
    <w:p>
      <w:pPr>
        <w:pStyle w:val="TEXTO"/>
        <w:rPr/>
      </w:pPr>
      <w:del w:id="3290" w:author="cd" w:date="2007-09-24T23:33:00Z">
        <w:r>
          <w:rPr>
            <w:b/>
          </w:rPr>
          <w:delText>SR. PRESIDENTE (Barrera)</w:delText>
        </w:r>
      </w:del>
      <w:ins w:id="3291" w:author="cd" w:date="2007-09-24T23:33:00Z">
        <w:r>
          <w:rPr>
            <w:b/>
          </w:rPr>
          <w:t>SR. PRESIDENTE (Barrera)</w:t>
        </w:r>
      </w:ins>
      <w:r>
        <w:rPr/>
        <w:t>.– En consecuencia, corresponde considerar el asunto Nº 3 del Orden del Día.</w:t>
      </w:r>
    </w:p>
    <w:p>
      <w:pPr>
        <w:pStyle w:val="TEXTO"/>
        <w:rPr/>
      </w:pPr>
      <w:r>
        <w:rPr/>
        <w:tab/>
        <w:t>Por Secretaría se dará lectura.</w:t>
      </w:r>
    </w:p>
    <w:p>
      <w:pPr>
        <w:pStyle w:val="ACOTACION"/>
        <w:numPr>
          <w:ilvl w:val="0"/>
          <w:numId w:val="4"/>
        </w:numPr>
        <w:rPr>
          <w:lang w:val="es-AR"/>
        </w:rPr>
      </w:pPr>
      <w:r>
        <w:rPr>
          <w:lang w:val="es-AR"/>
        </w:rPr>
        <w:t>Se lee:</w:t>
      </w:r>
      <w:del w:id="3292" w:author="cd" w:date="2007-09-24T22:26:00Z">
        <w:r>
          <w:rPr>
            <w:lang w:val="es-AR"/>
          </w:rPr>
          <w:delText xml:space="preserve"> </w:delText>
        </w:r>
      </w:del>
      <w:hyperlink r:id="rId8">
        <w:del w:id="3293" w:author="cd" w:date="2007-09-24T22:26:00Z">
          <w:r>
            <w:rPr>
              <w:rStyle w:val="InternetLink"/>
              <w:lang w:val="es-AR"/>
            </w:rPr>
            <w:delText>Dictamen de la Comisión de Asuntos Constitucionales y Legislación General, Expte. Nº 18.773 – PE y acumulados Exptes. Nros. 18.774 – PE, 18.984 – Senado, 18.986 – Senado, 18.989 – Senado, 18.978 – Senado y 18.912 – PDP</w:delText>
          </w:r>
        </w:del>
      </w:hyperlink>
    </w:p>
    <w:p>
      <w:pPr>
        <w:pStyle w:val="Proyectos"/>
        <w:rPr>
          <w:sz w:val="16"/>
          <w:ins w:id="3295" w:author="cd" w:date="2007-09-24T22:26:00Z"/>
        </w:rPr>
      </w:pPr>
      <w:ins w:id="3294" w:author="cd" w:date="2007-09-24T22:26:00Z">
        <w:r>
          <w:rPr>
            <w:sz w:val="16"/>
          </w:rPr>
          <w:t>Señores diputados:</w:t>
        </w:r>
      </w:ins>
    </w:p>
    <w:p>
      <w:pPr>
        <w:pStyle w:val="Proyectos"/>
        <w:rPr>
          <w:ins w:id="3299" w:author="cd" w:date="2007-09-24T22:26:00Z"/>
        </w:rPr>
      </w:pPr>
      <w:ins w:id="3296" w:author="cd" w:date="2007-09-24T22:26:00Z">
        <w:r>
          <w:rPr>
            <w:sz w:val="16"/>
          </w:rPr>
          <w:tab/>
          <w:t xml:space="preserve">Vuestra Comisión de Asuntos Constitucionales y Legislación General, ha considerado el proyecto de ley (Expte. Nº 18.773 – PE – Mensaje Nº 3274), por el cual se modifica el Artículo 5º de la Ley 12.655 (Ejercicio de la Profesión de Escribanos) y sus acumulados el proyecto de ley (Expte. Nº 18.774 – PE – Mensaje Nº 3275 ), por el cual se crean Registros de Contratos Públicos en Santa Fe (5), Rosario (7), Acebal (1), Funes (1), Granadero Baigorria (1), Pueblo Esther (1), Ricardone (1), Roldán (1), San Guillermo (1), Sanford (1), San Javier (1), Villa Gobernador </w:t>
        </w:r>
      </w:ins>
      <w:ins w:id="3297" w:author="cd" w:date="2007-09-24T23:40:00Z">
        <w:r>
          <w:rPr>
            <w:sz w:val="16"/>
          </w:rPr>
          <w:t>Gálvez</w:t>
        </w:r>
      </w:ins>
      <w:ins w:id="3298" w:author="cd" w:date="2007-09-24T22:26:00Z">
        <w:r>
          <w:rPr>
            <w:sz w:val="16"/>
          </w:rPr>
          <w:t xml:space="preserve"> (1) y Wheelwright (1); proyecto de ley (Expte. Nº 18.984 – SEN), venido en revisión, autoría del senador Calvo, por el cual se crea un Registro de Contrato Público en la localidad de Bella Italia, departamento Castellanos; proyecto de ley (Expte. Nº 18.986 – SEN), venido en revisión, autoría del Senador Malugani, por el cual se crea un Registro de Contratos Públicos en la localidad de Juncal, departamento Constitución; proyecto de ley (Expte. Nº 18.989 – SEN), venido en revisión, autoría del Senador Gramajo, por el cual de crea un Registro de Contratos Públicos en la localidad de Pueblo Esther, departamento Rosario; proyecto de ley (Expte. Nº 18.978 – SEN), venido en revisión, autoría del Senador Bacalini, por el cual se crea un Registro de Contratos Públicos en la localidad de Sanford, departamento Caseros y proyecto de ley (Expte. Nº 18.912 – PDP), autoría de los Dip. Real y Jullier, por el cual se crea el Registro de Contratos Públicos en la localidad de Bella Italia, departamento Castellanos. Y atento a los estudios realizados y las razones que dará su miembro informante y a que los proyectos mencionados en tercero, cuarto, quinto, sexto y séptimo lugar cuentan con media sanción de la Cámara de Senadores, esta Comisión ha resuelto emitir el presente dictamen con modificaciones, que a continuación se transcribe y al que aconseja se le preste aprobación. Con relación a las creaciones de registros que por la presente ley se dispone, las mismas lo son en base a los antecedentes de proyectos de ley en trámite parlamentario; la información con la que se cuenta remitida por la Subsecretaría de Justicia y Culto y similar información referida a las inscripciones en el ámbito de la Segunda Circunscripción Notarial de la Provincia brindada por escribanos de la misma, todo lo cual se encuentra agregado al expediente:</w:t>
        </w:r>
      </w:ins>
    </w:p>
    <w:p>
      <w:pPr>
        <w:pStyle w:val="TITULO"/>
        <w:pBdr>
          <w:top w:val="single" w:sz="4" w:space="1" w:color="000000"/>
          <w:left w:val="single" w:sz="4" w:space="1" w:color="000000"/>
          <w:right w:val="single" w:sz="4" w:space="1" w:color="000000"/>
        </w:pBdr>
        <w:shd w:fill="F2F2F2" w:val="clear"/>
        <w:rPr>
          <w:b/>
          <w:b/>
          <w:sz w:val="18"/>
          <w:lang w:val="es-AR"/>
          <w:ins w:id="3301" w:author="cd" w:date="2007-09-24T22:26:00Z"/>
        </w:rPr>
      </w:pPr>
      <w:ins w:id="3300" w:author="cd" w:date="2007-09-24T22:26:00Z">
        <w:r>
          <w:rPr>
            <w:b/>
            <w:sz w:val="18"/>
            <w:lang w:val="es-AR"/>
          </w:rPr>
        </w:r>
      </w:ins>
    </w:p>
    <w:p>
      <w:pPr>
        <w:pStyle w:val="TITULO"/>
        <w:pBdr>
          <w:top w:val="single" w:sz="4" w:space="1" w:color="000000"/>
          <w:left w:val="single" w:sz="4" w:space="1" w:color="000000"/>
          <w:right w:val="single" w:sz="4" w:space="1" w:color="000000"/>
        </w:pBdr>
        <w:shd w:fill="F2F2F2" w:val="clear"/>
        <w:rPr>
          <w:b/>
          <w:b/>
          <w:sz w:val="18"/>
          <w:lang w:val="es-AR"/>
          <w:ins w:id="3303" w:author="cd" w:date="2007-09-24T22:26:00Z"/>
        </w:rPr>
      </w:pPr>
      <w:ins w:id="3302" w:author="cd" w:date="2007-09-24T22:26:00Z">
        <w:r>
          <w:rPr>
            <w:b/>
            <w:sz w:val="18"/>
            <w:lang w:val="es-AR"/>
          </w:rPr>
          <w:t>LA LEGISLATURA DE LA PROVINCIA SANCIONA CON FUERZA DE</w:t>
        </w:r>
      </w:ins>
    </w:p>
    <w:p>
      <w:pPr>
        <w:pStyle w:val="TITULO"/>
        <w:pBdr>
          <w:top w:val="single" w:sz="4" w:space="1" w:color="000000"/>
          <w:left w:val="single" w:sz="4" w:space="1" w:color="000000"/>
          <w:right w:val="single" w:sz="4" w:space="1" w:color="000000"/>
        </w:pBdr>
        <w:shd w:fill="F2F2F2" w:val="clear"/>
        <w:rPr>
          <w:b/>
          <w:b/>
          <w:sz w:val="18"/>
          <w:lang w:val="es-AR"/>
          <w:ins w:id="3305" w:author="cd" w:date="2007-09-24T22:26:00Z"/>
        </w:rPr>
      </w:pPr>
      <w:ins w:id="3304" w:author="cd" w:date="2007-09-24T22:26:00Z">
        <w:r>
          <w:rPr>
            <w:b/>
            <w:sz w:val="18"/>
            <w:lang w:val="es-AR"/>
          </w:rPr>
          <w:t>LEY:</w:t>
        </w:r>
      </w:ins>
    </w:p>
    <w:p>
      <w:pPr>
        <w:pStyle w:val="Proyectos"/>
        <w:pBdr>
          <w:top w:val="single" w:sz="4" w:space="1" w:color="000000"/>
          <w:left w:val="single" w:sz="4" w:space="1" w:color="000000"/>
          <w:right w:val="single" w:sz="4" w:space="1" w:color="000000"/>
        </w:pBdr>
        <w:shd w:fill="F2F2F2" w:val="clear"/>
        <w:rPr>
          <w:b/>
          <w:b/>
          <w:sz w:val="18"/>
          <w:ins w:id="3307" w:author="cd" w:date="2007-09-24T22:26:00Z"/>
        </w:rPr>
      </w:pPr>
      <w:ins w:id="3306" w:author="cd" w:date="2007-09-24T22:26:00Z">
        <w:r>
          <w:rPr>
            <w:b/>
            <w:sz w:val="18"/>
          </w:rPr>
          <w:t>Artículo 1º.- Incorpórase como último párrafo del Artículo 2º de la Ley Nº 6.898 el siguiente:</w:t>
        </w:r>
      </w:ins>
    </w:p>
    <w:p>
      <w:pPr>
        <w:pStyle w:val="Proyectos"/>
        <w:pBdr>
          <w:top w:val="single" w:sz="4" w:space="1" w:color="000000"/>
          <w:left w:val="single" w:sz="4" w:space="1" w:color="000000"/>
          <w:right w:val="single" w:sz="4" w:space="1" w:color="000000"/>
        </w:pBdr>
        <w:shd w:fill="F2F2F2" w:val="clear"/>
        <w:rPr>
          <w:b/>
          <w:b/>
          <w:sz w:val="18"/>
          <w:ins w:id="3309" w:author="cd" w:date="2007-09-24T22:26:00Z"/>
        </w:rPr>
      </w:pPr>
      <w:ins w:id="3308" w:author="cd" w:date="2007-09-24T22:26:00Z">
        <w:r>
          <w:rPr>
            <w:b/>
            <w:sz w:val="18"/>
          </w:rPr>
          <w:tab/>
          <w:t>“El recaudo previsto en el inciso h) del Artículo 1º deberá encontrarse cumplimentado antes de la toma de posesión como escribano de registro, no resultando exigible al momento de la matriculación”.</w:t>
        </w:r>
      </w:ins>
    </w:p>
    <w:p>
      <w:pPr>
        <w:pStyle w:val="Proyectos"/>
        <w:pBdr>
          <w:top w:val="single" w:sz="4" w:space="1" w:color="000000"/>
          <w:left w:val="single" w:sz="4" w:space="1" w:color="000000"/>
          <w:right w:val="single" w:sz="4" w:space="1" w:color="000000"/>
        </w:pBdr>
        <w:shd w:fill="F2F2F2" w:val="clear"/>
        <w:rPr>
          <w:b/>
          <w:b/>
          <w:sz w:val="18"/>
          <w:ins w:id="3311" w:author="cd" w:date="2007-09-24T22:26:00Z"/>
        </w:rPr>
      </w:pPr>
      <w:ins w:id="3310" w:author="cd" w:date="2007-09-24T22:26:00Z">
        <w:r>
          <w:rPr>
            <w:b/>
            <w:sz w:val="18"/>
          </w:rPr>
          <w:t>Artículo 2º.- Sustitúyese el Artículo 5º de la Ley Nº 6.898 por el siguiente:</w:t>
        </w:r>
      </w:ins>
    </w:p>
    <w:p>
      <w:pPr>
        <w:pStyle w:val="Proyectos"/>
        <w:pBdr>
          <w:top w:val="single" w:sz="4" w:space="1" w:color="000000"/>
          <w:left w:val="single" w:sz="4" w:space="1" w:color="000000"/>
          <w:right w:val="single" w:sz="4" w:space="1" w:color="000000"/>
        </w:pBdr>
        <w:shd w:fill="F2F2F2" w:val="clear"/>
        <w:ind w:firstLine="708"/>
        <w:rPr>
          <w:b/>
          <w:b/>
          <w:sz w:val="18"/>
          <w:ins w:id="3314" w:author="cd" w:date="2007-09-24T22:26:00Z"/>
        </w:rPr>
      </w:pPr>
      <w:ins w:id="3312" w:author="cd" w:date="2007-09-24T22:26:00Z">
        <w:r>
          <w:rPr>
            <w:b/>
            <w:sz w:val="18"/>
          </w:rPr>
          <w:t>“</w:t>
        </w:r>
      </w:ins>
      <w:ins w:id="3313" w:author="cd" w:date="2007-09-24T22:26:00Z">
        <w:r>
          <w:rPr>
            <w:b/>
            <w:sz w:val="18"/>
          </w:rPr>
          <w:t>Artículo 5º .- La matrícula profesional estará a cargo de la circunscripción respectiva del Colegio de Escribanos y se procederá a la inscripción previa comprobación de haberse cumplido con los requisitos de los Artículo s anteriores y el registro de la firma y sello del escribano.</w:t>
        </w:r>
      </w:ins>
    </w:p>
    <w:p>
      <w:pPr>
        <w:pStyle w:val="Proyectos"/>
        <w:pBdr>
          <w:top w:val="single" w:sz="4" w:space="1" w:color="000000"/>
          <w:left w:val="single" w:sz="4" w:space="1" w:color="000000"/>
          <w:right w:val="single" w:sz="4" w:space="1" w:color="000000"/>
        </w:pBdr>
        <w:shd w:fill="F2F2F2" w:val="clear"/>
        <w:rPr>
          <w:b/>
          <w:b/>
          <w:sz w:val="18"/>
          <w:ins w:id="3316" w:author="cd" w:date="2007-09-24T22:26:00Z"/>
        </w:rPr>
      </w:pPr>
      <w:ins w:id="3315" w:author="cd" w:date="2007-09-24T22:26:00Z">
        <w:r>
          <w:rPr>
            <w:b/>
            <w:sz w:val="18"/>
          </w:rPr>
          <w:tab/>
          <w:t>La cancelación de la inscripción de un escribano en la matrícula podrá efectuarse a pedido del propio interesado; por el Consejo Directivo respectivo, cuando la ley lo autorice; de oficio, por disposición del Tribunal de Cuentas de Superintendencia; o cuando adeudare más de cuatro (4) cuotas sociales, informándose al Tribunal de Superintendencia la resolución”.</w:t>
        </w:r>
      </w:ins>
    </w:p>
    <w:p>
      <w:pPr>
        <w:pStyle w:val="Proyectos"/>
        <w:pBdr>
          <w:top w:val="single" w:sz="4" w:space="1" w:color="000000"/>
          <w:left w:val="single" w:sz="4" w:space="1" w:color="000000"/>
          <w:right w:val="single" w:sz="4" w:space="1" w:color="000000"/>
        </w:pBdr>
        <w:shd w:fill="F2F2F2" w:val="clear"/>
        <w:rPr>
          <w:b/>
          <w:b/>
          <w:sz w:val="18"/>
          <w:ins w:id="3318" w:author="cd" w:date="2007-09-24T22:26:00Z"/>
        </w:rPr>
      </w:pPr>
      <w:ins w:id="3317" w:author="cd" w:date="2007-09-24T22:26:00Z">
        <w:r>
          <w:rPr>
            <w:b/>
            <w:sz w:val="18"/>
          </w:rPr>
          <w:t>Artículo 3º.- Sustitúyese el Artículo 18 de la Ley Nº 6.898 por el siguiente:</w:t>
        </w:r>
      </w:ins>
    </w:p>
    <w:p>
      <w:pPr>
        <w:pStyle w:val="Proyectos"/>
        <w:pBdr>
          <w:top w:val="single" w:sz="4" w:space="1" w:color="000000"/>
          <w:left w:val="single" w:sz="4" w:space="1" w:color="000000"/>
          <w:right w:val="single" w:sz="4" w:space="1" w:color="000000"/>
        </w:pBdr>
        <w:shd w:fill="F2F2F2" w:val="clear"/>
        <w:rPr>
          <w:b/>
          <w:b/>
          <w:sz w:val="18"/>
          <w:ins w:id="3320" w:author="cd" w:date="2007-09-24T22:26:00Z"/>
        </w:rPr>
      </w:pPr>
      <w:ins w:id="3319" w:author="cd" w:date="2007-09-24T22:26:00Z">
        <w:r>
          <w:rPr>
            <w:b/>
            <w:sz w:val="18"/>
          </w:rPr>
          <w:tab/>
          <w:t>“Artículo 18.- La designación de los escribanos con registro será efectuada por el Poder Ejecutivo previa realización de un concurso de antecedentes y oposición, comprendiendo este último un examen y una entrevista entre aquellos que se hubiesen inscripto en el mismo.</w:t>
        </w:r>
      </w:ins>
    </w:p>
    <w:p>
      <w:pPr>
        <w:pStyle w:val="Proyectos"/>
        <w:pBdr>
          <w:top w:val="single" w:sz="4" w:space="1" w:color="000000"/>
          <w:left w:val="single" w:sz="4" w:space="1" w:color="000000"/>
          <w:right w:val="single" w:sz="4" w:space="1" w:color="000000"/>
        </w:pBdr>
        <w:shd w:fill="F2F2F2" w:val="clear"/>
        <w:ind w:firstLine="708"/>
        <w:rPr>
          <w:b/>
          <w:b/>
          <w:sz w:val="18"/>
          <w:ins w:id="3322" w:author="cd" w:date="2007-09-24T22:26:00Z"/>
        </w:rPr>
      </w:pPr>
      <w:ins w:id="3321" w:author="cd" w:date="2007-09-24T22:26:00Z">
        <w:r>
          <w:rPr>
            <w:b/>
            <w:sz w:val="18"/>
          </w:rPr>
          <w:t>El Poder Ejecutivo deberá convocar al concurso respectivo dentro de los treinta (30) días de producida la vacante.”</w:t>
        </w:r>
      </w:ins>
    </w:p>
    <w:p>
      <w:pPr>
        <w:pStyle w:val="Proyectos"/>
        <w:pBdr>
          <w:top w:val="single" w:sz="4" w:space="1" w:color="000000"/>
          <w:left w:val="single" w:sz="4" w:space="1" w:color="000000"/>
          <w:right w:val="single" w:sz="4" w:space="1" w:color="000000"/>
        </w:pBdr>
        <w:shd w:fill="F2F2F2" w:val="clear"/>
        <w:rPr>
          <w:b/>
          <w:b/>
          <w:sz w:val="18"/>
          <w:ins w:id="3324" w:author="cd" w:date="2007-09-24T22:26:00Z"/>
        </w:rPr>
      </w:pPr>
      <w:ins w:id="3323" w:author="cd" w:date="2007-09-24T22:26:00Z">
        <w:r>
          <w:rPr>
            <w:b/>
            <w:sz w:val="18"/>
          </w:rPr>
          <w:t>Artículo 4º.- Derógase el Artículo 19 de la Ley Nº 6.898.</w:t>
        </w:r>
      </w:ins>
    </w:p>
    <w:p>
      <w:pPr>
        <w:pStyle w:val="Proyectos"/>
        <w:pBdr>
          <w:top w:val="single" w:sz="4" w:space="1" w:color="000000"/>
          <w:left w:val="single" w:sz="4" w:space="1" w:color="000000"/>
          <w:right w:val="single" w:sz="4" w:space="1" w:color="000000"/>
        </w:pBdr>
        <w:shd w:fill="F2F2F2" w:val="clear"/>
        <w:rPr>
          <w:b/>
          <w:b/>
          <w:sz w:val="18"/>
          <w:ins w:id="3326" w:author="cd" w:date="2007-09-24T22:26:00Z"/>
        </w:rPr>
      </w:pPr>
      <w:ins w:id="3325" w:author="cd" w:date="2007-09-24T22:26:00Z">
        <w:r>
          <w:rPr>
            <w:b/>
            <w:sz w:val="18"/>
          </w:rPr>
          <w:t>Artículo 5º.- Sustitúyese el Artículo 5º de la Ley Nº 12.655 por el siguiente:</w:t>
        </w:r>
      </w:ins>
    </w:p>
    <w:p>
      <w:pPr>
        <w:pStyle w:val="Proyectos"/>
        <w:pBdr>
          <w:top w:val="single" w:sz="4" w:space="1" w:color="000000"/>
          <w:left w:val="single" w:sz="4" w:space="1" w:color="000000"/>
          <w:right w:val="single" w:sz="4" w:space="1" w:color="000000"/>
        </w:pBdr>
        <w:shd w:fill="F2F2F2" w:val="clear"/>
        <w:rPr>
          <w:b/>
          <w:b/>
          <w:sz w:val="18"/>
          <w:ins w:id="3328" w:author="cd" w:date="2007-09-24T22:26:00Z"/>
        </w:rPr>
      </w:pPr>
      <w:ins w:id="3327" w:author="cd" w:date="2007-09-24T22:26:00Z">
        <w:r>
          <w:rPr>
            <w:b/>
            <w:sz w:val="18"/>
          </w:rPr>
          <w:tab/>
          <w:t>“Artículo 5.- Los escribanos que al 4 de abril de 2007 estuvieran en condiciones de acceder a la titularidad de un registro notarial por encontrarse en alguno de los siguientes supuestos: a) estar debidamente inscriptos y/o matriculados, o comprendidos en la prórroga establecida por el decreto Nº 2115/2005 del Poder Ejecutivo; o b) haber recurrido con anterioridad a esa fecha administrativa o judicialmente su inclusión en las nóminas o listas conforme el régimen legal anteriormente vigente o impugnando la cancelación de la matrícula y la pérdida del lugar en la referida lista y tal recurso o impugnación se encontrare en trámite, conservarán el orden de prelación en la nómina de postulantes vigentes a dicha fecha que lleve el Consejo Directivo de cada circunscripción, o serán incorporados a las mismas, adjudicándoseles la titularidad de un registro notarial a medida que se produzcan vacancias de los mismos o nuevas creaciones, en el lugar del departamento asiento del registro para el cual se hubieran inscripto. Perderá este derecho y se excluirá de la lista al escribano que se inscriba en el concurso indicado en el Artículo 18 de la Ley Nº 6.898, convocado para cubrir registros en un asiento territorial distinto al que se encuentre anotado.</w:t>
        </w:r>
      </w:ins>
    </w:p>
    <w:p>
      <w:pPr>
        <w:pStyle w:val="Proyectos"/>
        <w:pBdr>
          <w:top w:val="single" w:sz="4" w:space="1" w:color="000000"/>
          <w:left w:val="single" w:sz="4" w:space="1" w:color="000000"/>
          <w:right w:val="single" w:sz="4" w:space="1" w:color="000000"/>
        </w:pBdr>
        <w:shd w:fill="F2F2F2" w:val="clear"/>
        <w:rPr>
          <w:b/>
          <w:b/>
          <w:sz w:val="18"/>
          <w:ins w:id="3330" w:author="cd" w:date="2007-09-24T22:26:00Z"/>
        </w:rPr>
      </w:pPr>
      <w:ins w:id="3329" w:author="cd" w:date="2007-09-24T22:26:00Z">
        <w:r>
          <w:rPr>
            <w:b/>
            <w:sz w:val="18"/>
          </w:rPr>
          <w:tab/>
          <w:t xml:space="preserve">A partir del momento en que no existan más escribanos comprendidos en alguno de los supuestos enumerados en el inciso a) y b) del primer párrafo, se implementará indefectiblemente el sistema de concursos para cubrir las vacantes pertinentes.” </w:t>
        </w:r>
      </w:ins>
    </w:p>
    <w:p>
      <w:pPr>
        <w:pStyle w:val="Proyectos"/>
        <w:pBdr>
          <w:top w:val="single" w:sz="4" w:space="1" w:color="000000"/>
          <w:left w:val="single" w:sz="4" w:space="1" w:color="000000"/>
          <w:right w:val="single" w:sz="4" w:space="1" w:color="000000"/>
        </w:pBdr>
        <w:shd w:fill="F2F2F2" w:val="clear"/>
        <w:rPr>
          <w:b/>
          <w:b/>
          <w:sz w:val="18"/>
          <w:ins w:id="3332" w:author="cd" w:date="2007-09-24T22:26:00Z"/>
        </w:rPr>
      </w:pPr>
      <w:ins w:id="3331" w:author="cd" w:date="2007-09-24T22:26:00Z">
        <w:r>
          <w:rPr>
            <w:b/>
            <w:sz w:val="18"/>
          </w:rPr>
          <w:t xml:space="preserve">Artículo 6º.- A los fines de dar cumplimiento a lo establecido en el Artículo anterior, créanse los siguientes Registros de Contratos Públicos: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34" w:author="cd" w:date="2007-09-24T22:26:00Z"/>
        </w:rPr>
      </w:pPr>
      <w:ins w:id="3333" w:author="cd" w:date="2007-09-24T22:26:00Z">
        <w:r>
          <w:rPr>
            <w:b/>
            <w:sz w:val="18"/>
          </w:rPr>
          <w:t xml:space="preserve">uno (1) en la ciudad de Arequito (Dpto. Caseros);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36" w:author="cd" w:date="2007-09-24T22:26:00Z"/>
        </w:rPr>
      </w:pPr>
      <w:ins w:id="3335" w:author="cd" w:date="2007-09-24T22:26:00Z">
        <w:r>
          <w:rPr>
            <w:b/>
            <w:sz w:val="18"/>
          </w:rPr>
          <w:t xml:space="preserve">tres (3) en la ciudad de Casilda (Dpto. Caseros);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38" w:author="cd" w:date="2007-09-24T22:26:00Z"/>
        </w:rPr>
      </w:pPr>
      <w:ins w:id="3337" w:author="cd" w:date="2007-09-24T22:26:00Z">
        <w:r>
          <w:rPr>
            <w:b/>
            <w:sz w:val="18"/>
          </w:rPr>
          <w:t xml:space="preserve">uno (1) en la localidad de Sanford (Dpto. Caseros);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40" w:author="cd" w:date="2007-09-24T22:26:00Z"/>
        </w:rPr>
      </w:pPr>
      <w:ins w:id="3339" w:author="cd" w:date="2007-09-24T22:26:00Z">
        <w:r>
          <w:rPr>
            <w:b/>
            <w:sz w:val="18"/>
          </w:rPr>
          <w:t xml:space="preserve">uno (1) en la localidad de Bella Italia (Dpto. Castellanos); </w:t>
        </w:r>
      </w:ins>
    </w:p>
    <w:p>
      <w:pPr>
        <w:pStyle w:val="Proyectos"/>
        <w:numPr>
          <w:ilvl w:val="0"/>
          <w:numId w:val="24"/>
        </w:numPr>
        <w:pBdr>
          <w:top w:val="single" w:sz="4" w:space="1" w:color="000000"/>
          <w:left w:val="single" w:sz="4" w:space="1" w:color="000000"/>
          <w:right w:val="single" w:sz="4" w:space="1" w:color="000000"/>
        </w:pBdr>
        <w:shd w:fill="F2F2F2" w:val="clear"/>
        <w:rPr>
          <w:b/>
          <w:b/>
          <w:i/>
          <w:i/>
          <w:sz w:val="18"/>
          <w:ins w:id="3342" w:author="cd" w:date="2007-09-24T22:26:00Z"/>
        </w:rPr>
      </w:pPr>
      <w:ins w:id="3341" w:author="cd" w:date="2007-09-24T22:26:00Z">
        <w:r>
          <w:rPr>
            <w:b/>
            <w:sz w:val="18"/>
          </w:rPr>
          <w:t xml:space="preserve">dos (2) en la localidad de Alcorta (Dpto. Constitución);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44" w:author="cd" w:date="2007-09-24T22:26:00Z"/>
        </w:rPr>
      </w:pPr>
      <w:ins w:id="3343" w:author="cd" w:date="2007-09-24T22:26:00Z">
        <w:r>
          <w:rPr>
            <w:b/>
            <w:sz w:val="18"/>
          </w:rPr>
          <w:t xml:space="preserve">uno (1) en la localidad de Juncal (Dpto. Constitución);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46" w:author="cd" w:date="2007-09-24T22:26:00Z"/>
        </w:rPr>
      </w:pPr>
      <w:ins w:id="3345" w:author="cd" w:date="2007-09-24T22:26:00Z">
        <w:r>
          <w:rPr>
            <w:b/>
            <w:sz w:val="18"/>
          </w:rPr>
          <w:t xml:space="preserve">tres (3) en la ciudad de Rufino (Dpto. General López); </w:t>
        </w:r>
      </w:ins>
    </w:p>
    <w:p>
      <w:pPr>
        <w:pStyle w:val="Proyectos"/>
        <w:numPr>
          <w:ilvl w:val="0"/>
          <w:numId w:val="24"/>
        </w:numPr>
        <w:pBdr>
          <w:top w:val="single" w:sz="4" w:space="1" w:color="000000"/>
          <w:left w:val="single" w:sz="4" w:space="1" w:color="000000"/>
          <w:right w:val="single" w:sz="4" w:space="1" w:color="000000"/>
        </w:pBdr>
        <w:shd w:fill="F2F2F2" w:val="clear"/>
        <w:rPr>
          <w:b/>
          <w:b/>
          <w:i/>
          <w:i/>
          <w:sz w:val="18"/>
          <w:ins w:id="3348" w:author="cd" w:date="2007-09-24T22:26:00Z"/>
        </w:rPr>
      </w:pPr>
      <w:ins w:id="3347" w:author="cd" w:date="2007-09-24T22:26:00Z">
        <w:r>
          <w:rPr>
            <w:b/>
            <w:sz w:val="18"/>
          </w:rPr>
          <w:t xml:space="preserve">dos (2) en la ciudad de Venado Tuerto (Dpto. General López);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50" w:author="cd" w:date="2007-09-24T22:26:00Z"/>
        </w:rPr>
      </w:pPr>
      <w:ins w:id="3349" w:author="cd" w:date="2007-09-24T22:26:00Z">
        <w:r>
          <w:rPr>
            <w:b/>
            <w:sz w:val="18"/>
          </w:rPr>
          <w:t xml:space="preserve">uno (1) en la ciudad de Villa Cañás (Dpto. General López); </w:t>
        </w:r>
      </w:ins>
    </w:p>
    <w:p>
      <w:pPr>
        <w:pStyle w:val="Proyectos"/>
        <w:numPr>
          <w:ilvl w:val="0"/>
          <w:numId w:val="24"/>
        </w:numPr>
        <w:pBdr>
          <w:top w:val="single" w:sz="4" w:space="1" w:color="000000"/>
          <w:left w:val="single" w:sz="4" w:space="1" w:color="000000"/>
          <w:right w:val="single" w:sz="4" w:space="1" w:color="000000"/>
        </w:pBdr>
        <w:shd w:fill="F2F2F2" w:val="clear"/>
        <w:rPr>
          <w:b/>
          <w:b/>
          <w:i/>
          <w:i/>
          <w:sz w:val="18"/>
          <w:ins w:id="3352" w:author="cd" w:date="2007-09-24T22:26:00Z"/>
        </w:rPr>
      </w:pPr>
      <w:ins w:id="3351" w:author="cd" w:date="2007-09-24T22:26:00Z">
        <w:r>
          <w:rPr>
            <w:b/>
            <w:sz w:val="18"/>
          </w:rPr>
          <w:t xml:space="preserve">uno (1) en la localidad de Wheelwright (Dpto. Gral. López);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54" w:author="cd" w:date="2007-09-24T22:26:00Z"/>
        </w:rPr>
      </w:pPr>
      <w:ins w:id="3353" w:author="cd" w:date="2007-09-24T22:26:00Z">
        <w:r>
          <w:rPr>
            <w:b/>
            <w:sz w:val="18"/>
          </w:rPr>
          <w:t xml:space="preserve">dos (2) en la ciudad de Reconquista (Dpto. Gral. Obligad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56" w:author="cd" w:date="2007-09-24T22:26:00Z"/>
        </w:rPr>
      </w:pPr>
      <w:ins w:id="3355" w:author="cd" w:date="2007-09-24T22:26:00Z">
        <w:r>
          <w:rPr>
            <w:b/>
            <w:sz w:val="18"/>
          </w:rPr>
          <w:t xml:space="preserve">dos (2) en la ciudad de Villa Ocampo (Dpto. Gral. Obligad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58" w:author="cd" w:date="2007-09-24T22:26:00Z"/>
        </w:rPr>
      </w:pPr>
      <w:ins w:id="3357" w:author="cd" w:date="2007-09-24T22:26:00Z">
        <w:r>
          <w:rPr>
            <w:b/>
            <w:sz w:val="18"/>
          </w:rPr>
          <w:t xml:space="preserve">uno (1) en la ciudad de Cañada de Gómez (Dpto. Iriond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60" w:author="cd" w:date="2007-09-24T22:26:00Z"/>
        </w:rPr>
      </w:pPr>
      <w:ins w:id="3359" w:author="cd" w:date="2007-09-24T22:26:00Z">
        <w:r>
          <w:rPr>
            <w:b/>
            <w:sz w:val="18"/>
          </w:rPr>
          <w:t xml:space="preserve">uno (1) en la localidad de Totoras (Dpto. Iriond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62" w:author="cd" w:date="2007-09-24T22:26:00Z"/>
        </w:rPr>
      </w:pPr>
      <w:ins w:id="3361" w:author="cd" w:date="2007-09-24T22:26:00Z">
        <w:r>
          <w:rPr>
            <w:b/>
            <w:sz w:val="18"/>
          </w:rPr>
          <w:t xml:space="preserve">diecinueve (19) en la ciudad de Santa Fe (Dpto. La Capital);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64" w:author="cd" w:date="2007-09-24T22:26:00Z"/>
        </w:rPr>
      </w:pPr>
      <w:ins w:id="3363" w:author="cd" w:date="2007-09-24T22:26:00Z">
        <w:r>
          <w:rPr>
            <w:b/>
            <w:sz w:val="18"/>
          </w:rPr>
          <w:t xml:space="preserve">tres (3) en la ciudad de Esperanza (Dpto. Las Colonias);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66" w:author="cd" w:date="2007-09-24T22:26:00Z"/>
        </w:rPr>
      </w:pPr>
      <w:ins w:id="3365" w:author="cd" w:date="2007-09-24T22:26:00Z">
        <w:r>
          <w:rPr>
            <w:b/>
            <w:sz w:val="18"/>
          </w:rPr>
          <w:t xml:space="preserve">uno (1) en la localidad de Acebal (Dpto. Rosari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68" w:author="cd" w:date="2007-09-24T22:26:00Z"/>
        </w:rPr>
      </w:pPr>
      <w:ins w:id="3367" w:author="cd" w:date="2007-09-24T22:26:00Z">
        <w:r>
          <w:rPr>
            <w:b/>
            <w:sz w:val="18"/>
          </w:rPr>
          <w:t xml:space="preserve">uno (1) en la ciudad de Funes (Dpto. Rosario); </w:t>
        </w:r>
      </w:ins>
    </w:p>
    <w:p>
      <w:pPr>
        <w:pStyle w:val="Proyectos"/>
        <w:numPr>
          <w:ilvl w:val="0"/>
          <w:numId w:val="24"/>
        </w:numPr>
        <w:pBdr>
          <w:top w:val="single" w:sz="4" w:space="1" w:color="000000"/>
          <w:left w:val="single" w:sz="4" w:space="1" w:color="000000"/>
          <w:right w:val="single" w:sz="4" w:space="1" w:color="000000"/>
        </w:pBdr>
        <w:shd w:fill="F2F2F2" w:val="clear"/>
        <w:rPr>
          <w:b/>
          <w:b/>
          <w:sz w:val="18"/>
          <w:ins w:id="3370" w:author="cd" w:date="2007-09-24T22:26:00Z"/>
        </w:rPr>
      </w:pPr>
      <w:ins w:id="3369" w:author="cd" w:date="2007-09-24T22:26:00Z">
        <w:r>
          <w:rPr>
            <w:b/>
            <w:sz w:val="18"/>
          </w:rPr>
          <w:t xml:space="preserve">dos (2) en la ciudad de Granadero Baigorria (Dpto. Rosari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72" w:author="cd" w:date="2007-09-24T22:26:00Z"/>
        </w:rPr>
      </w:pPr>
      <w:ins w:id="3371" w:author="cd" w:date="2007-09-24T22:26:00Z">
        <w:r>
          <w:rPr>
            <w:b/>
            <w:sz w:val="18"/>
          </w:rPr>
          <w:t xml:space="preserve">uno (1) en la localidad de Ibarlucea (Dpto. Rosari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74" w:author="cd" w:date="2007-09-24T22:26:00Z"/>
        </w:rPr>
      </w:pPr>
      <w:ins w:id="3373" w:author="cd" w:date="2007-09-24T22:26:00Z">
        <w:r>
          <w:rPr>
            <w:b/>
            <w:sz w:val="18"/>
          </w:rPr>
          <w:t xml:space="preserve">uno (1) en la localidad de Pueblo Esther (Dpto. Rosari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76" w:author="cd" w:date="2007-09-24T22:26:00Z"/>
        </w:rPr>
      </w:pPr>
      <w:ins w:id="3375" w:author="cd" w:date="2007-09-24T22:26:00Z">
        <w:r>
          <w:rPr>
            <w:b/>
            <w:sz w:val="18"/>
          </w:rPr>
          <w:t xml:space="preserve">cincuenta (50) en la ciudad de Rosario (Dpto. Rosari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78" w:author="cd" w:date="2007-09-24T22:26:00Z"/>
        </w:rPr>
      </w:pPr>
      <w:ins w:id="3377" w:author="cd" w:date="2007-09-24T22:26:00Z">
        <w:r>
          <w:rPr>
            <w:b/>
            <w:sz w:val="18"/>
          </w:rPr>
          <w:t>uno (1) en la ciudad de Villa Gobernador Gálvez (Dpto. Rosario);</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80" w:author="cd" w:date="2007-09-24T22:26:00Z"/>
        </w:rPr>
      </w:pPr>
      <w:ins w:id="3379" w:author="cd" w:date="2007-09-24T22:26:00Z">
        <w:r>
          <w:rPr>
            <w:b/>
            <w:sz w:val="18"/>
          </w:rPr>
          <w:t xml:space="preserve">uno (1) en la ciudad de Ceres (Dpto. San Cristóbal);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82" w:author="cd" w:date="2007-09-24T22:26:00Z"/>
        </w:rPr>
      </w:pPr>
      <w:ins w:id="3381" w:author="cd" w:date="2007-09-24T22:26:00Z">
        <w:r>
          <w:rPr>
            <w:b/>
            <w:sz w:val="18"/>
          </w:rPr>
          <w:t>dos (2) en la localidad de San Guillermo (Dpto. San Cristóbal);</w:t>
        </w:r>
      </w:ins>
    </w:p>
    <w:p>
      <w:pPr>
        <w:pStyle w:val="Proyectos"/>
        <w:numPr>
          <w:ilvl w:val="0"/>
          <w:numId w:val="24"/>
        </w:numPr>
        <w:pBdr>
          <w:left w:val="single" w:sz="4" w:space="1" w:color="000000"/>
          <w:bottom w:val="single" w:sz="4" w:space="1" w:color="000000"/>
          <w:right w:val="single" w:sz="4" w:space="1" w:color="000000"/>
        </w:pBdr>
        <w:shd w:fill="F2F2F2" w:val="clear"/>
        <w:rPr>
          <w:b/>
          <w:b/>
          <w:i/>
          <w:i/>
          <w:sz w:val="18"/>
          <w:ins w:id="3384" w:author="cd" w:date="2007-09-24T22:26:00Z"/>
        </w:rPr>
      </w:pPr>
      <w:ins w:id="3383" w:author="cd" w:date="2007-09-24T22:26:00Z">
        <w:r>
          <w:rPr>
            <w:b/>
            <w:sz w:val="18"/>
          </w:rPr>
          <w:t xml:space="preserve">uno (1) en la localidad de San Javier (Dpto. San Javier);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86" w:author="cd" w:date="2007-09-24T22:26:00Z"/>
        </w:rPr>
      </w:pPr>
      <w:ins w:id="3385" w:author="cd" w:date="2007-09-24T22:26:00Z">
        <w:r>
          <w:rPr>
            <w:b/>
            <w:sz w:val="18"/>
          </w:rPr>
          <w:t xml:space="preserve">uno (1) en la ciudad de San Justo (Dpto. San Just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88" w:author="cd" w:date="2007-09-24T22:26:00Z"/>
        </w:rPr>
      </w:pPr>
      <w:ins w:id="3387" w:author="cd" w:date="2007-09-24T22:26:00Z">
        <w:r>
          <w:rPr>
            <w:b/>
            <w:sz w:val="18"/>
          </w:rPr>
          <w:t xml:space="preserve">uno (1) en la localidad de Ricardone (Dpto. San Lorenz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90" w:author="cd" w:date="2007-09-24T22:26:00Z"/>
        </w:rPr>
      </w:pPr>
      <w:ins w:id="3389" w:author="cd" w:date="2007-09-24T22:26:00Z">
        <w:r>
          <w:rPr>
            <w:b/>
            <w:sz w:val="18"/>
          </w:rPr>
          <w:t xml:space="preserve">dos (2) en la ciudad de Roldán (Dpto. San Lorenz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92" w:author="cd" w:date="2007-09-24T22:26:00Z"/>
        </w:rPr>
      </w:pPr>
      <w:ins w:id="3391" w:author="cd" w:date="2007-09-24T22:26:00Z">
        <w:r>
          <w:rPr>
            <w:b/>
            <w:sz w:val="18"/>
          </w:rPr>
          <w:t xml:space="preserve">uno (1) en la ciudad de San Lorenzo (Dpto. San Lorenzo);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94" w:author="cd" w:date="2007-09-24T22:26:00Z"/>
        </w:rPr>
      </w:pPr>
      <w:ins w:id="3393" w:author="cd" w:date="2007-09-24T22:26:00Z">
        <w:r>
          <w:rPr>
            <w:b/>
            <w:sz w:val="18"/>
          </w:rPr>
          <w:t xml:space="preserve">uno (1) en la localidad de Cañada Rosquín (Dpto. San Martín);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96" w:author="cd" w:date="2007-09-24T22:26:00Z"/>
        </w:rPr>
      </w:pPr>
      <w:ins w:id="3395" w:author="cd" w:date="2007-09-24T22:26:00Z">
        <w:r>
          <w:rPr>
            <w:b/>
            <w:sz w:val="18"/>
          </w:rPr>
          <w:t xml:space="preserve">uno (1) en la localidad de Casas (Dpto. San Martín); </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398" w:author="cd" w:date="2007-09-24T22:26:00Z"/>
        </w:rPr>
      </w:pPr>
      <w:ins w:id="3397" w:author="cd" w:date="2007-09-24T22:26:00Z">
        <w:r>
          <w:rPr>
            <w:b/>
            <w:sz w:val="18"/>
          </w:rPr>
          <w:t>uno (1) en la ciudad de San Jorge (Dpto. San Martín);</w:t>
        </w:r>
      </w:ins>
    </w:p>
    <w:p>
      <w:pPr>
        <w:pStyle w:val="Proyectos"/>
        <w:numPr>
          <w:ilvl w:val="0"/>
          <w:numId w:val="24"/>
        </w:numPr>
        <w:pBdr>
          <w:left w:val="single" w:sz="4" w:space="1" w:color="000000"/>
          <w:bottom w:val="single" w:sz="4" w:space="1" w:color="000000"/>
          <w:right w:val="single" w:sz="4" w:space="1" w:color="000000"/>
        </w:pBdr>
        <w:shd w:fill="F2F2F2" w:val="clear"/>
        <w:rPr>
          <w:b/>
          <w:b/>
          <w:sz w:val="18"/>
          <w:ins w:id="3400" w:author="cd" w:date="2007-09-24T22:26:00Z"/>
        </w:rPr>
      </w:pPr>
      <w:ins w:id="3399" w:author="cd" w:date="2007-09-24T22:26:00Z">
        <w:r>
          <w:rPr>
            <w:b/>
            <w:sz w:val="18"/>
          </w:rPr>
          <w:t>uno (1) en la ciudad de Vera (Dpto. Vera).</w:t>
        </w:r>
      </w:ins>
    </w:p>
    <w:p>
      <w:pPr>
        <w:pStyle w:val="Proyectos"/>
        <w:pBdr>
          <w:left w:val="single" w:sz="4" w:space="1" w:color="000000"/>
          <w:bottom w:val="single" w:sz="4" w:space="1" w:color="000000"/>
          <w:right w:val="single" w:sz="4" w:space="1" w:color="000000"/>
        </w:pBdr>
        <w:shd w:fill="F2F2F2" w:val="clear"/>
        <w:rPr>
          <w:ins w:id="3404" w:author="cd" w:date="2007-09-24T22:26:00Z"/>
        </w:rPr>
      </w:pPr>
      <w:ins w:id="3401" w:author="cd" w:date="2007-09-24T22:26:00Z">
        <w:r>
          <w:rPr>
            <w:b/>
            <w:sz w:val="18"/>
          </w:rPr>
          <w:t>Artículo 7º.- Disposición Complementaria: El Poder Ejecutivo asignará los registros que se encuentren vacantes y que se crean a quienes, reuniendo las calidades y requisitos exigibles, se encuentren comprendidos en las situaciones enunciadas en el Artículo 5º de la Ley 12.655 conforme</w:t>
        </w:r>
      </w:ins>
      <w:ins w:id="3402" w:author="cd" w:date="2007-09-24T22:26:00Z">
        <w:r>
          <w:rPr>
            <w:b/>
            <w:i/>
            <w:color w:val="0000FF"/>
            <w:sz w:val="18"/>
          </w:rPr>
          <w:t xml:space="preserve"> </w:t>
        </w:r>
      </w:ins>
      <w:ins w:id="3403" w:author="cd" w:date="2007-09-24T22:26:00Z">
        <w:r>
          <w:rPr>
            <w:b/>
            <w:sz w:val="18"/>
          </w:rPr>
          <w:t>la modificación introducida por ésta. A tal fin confeccionará la nómina respectiva, para lo cual requerirá a las dos Circunscripciones del Colegio de Escribanos la información correspondiente.</w:t>
        </w:r>
      </w:ins>
    </w:p>
    <w:p>
      <w:pPr>
        <w:pStyle w:val="Proyectos"/>
        <w:pBdr>
          <w:left w:val="single" w:sz="4" w:space="1" w:color="000000"/>
          <w:bottom w:val="single" w:sz="4" w:space="1" w:color="000000"/>
          <w:right w:val="single" w:sz="4" w:space="1" w:color="000000"/>
        </w:pBdr>
        <w:shd w:fill="F2F2F2" w:val="clear"/>
        <w:rPr>
          <w:b/>
          <w:b/>
          <w:sz w:val="18"/>
          <w:ins w:id="3406" w:author="cd" w:date="2007-09-24T22:26:00Z"/>
        </w:rPr>
      </w:pPr>
      <w:ins w:id="3405" w:author="cd" w:date="2007-09-24T22:26:00Z">
        <w:r>
          <w:rPr>
            <w:b/>
            <w:sz w:val="18"/>
          </w:rPr>
          <w:tab/>
          <w:t>El Poder Ejecutivo reglamentará la presente ley en el término de sesenta (60) días y procederá a efectuar las designaciones a las que se refiere en el presente Artículo dentro de los treinta (30) días posteriores a que fuera dictada la reglamentación. Si quedaren registros sin cubrir procederá a llamar al concurso correspondiente.</w:t>
        </w:r>
      </w:ins>
    </w:p>
    <w:p>
      <w:pPr>
        <w:pStyle w:val="Proyectos"/>
        <w:pBdr>
          <w:left w:val="single" w:sz="4" w:space="1" w:color="000000"/>
          <w:bottom w:val="single" w:sz="4" w:space="1" w:color="000000"/>
          <w:right w:val="single" w:sz="4" w:space="1" w:color="000000"/>
        </w:pBdr>
        <w:shd w:fill="F2F2F2" w:val="clear"/>
        <w:rPr>
          <w:b/>
          <w:b/>
          <w:sz w:val="18"/>
          <w:ins w:id="3408" w:author="cd" w:date="2007-09-24T22:26:00Z"/>
        </w:rPr>
      </w:pPr>
      <w:ins w:id="3407" w:author="cd" w:date="2007-09-24T22:26:00Z">
        <w:r>
          <w:rPr>
            <w:b/>
            <w:sz w:val="18"/>
          </w:rPr>
          <w:t>Artículo 8º.- Comuníquese al Poder Ejecutivo.</w:t>
        </w:r>
      </w:ins>
    </w:p>
    <w:p>
      <w:pPr>
        <w:pStyle w:val="Proyectos"/>
        <w:pBdr>
          <w:left w:val="single" w:sz="4" w:space="1" w:color="000000"/>
          <w:bottom w:val="single" w:sz="4" w:space="1" w:color="000000"/>
          <w:right w:val="single" w:sz="4" w:space="1" w:color="000000"/>
        </w:pBdr>
        <w:shd w:fill="F2F2F2" w:val="clear"/>
        <w:rPr>
          <w:b/>
          <w:b/>
          <w:sz w:val="18"/>
          <w:ins w:id="3410" w:author="cd" w:date="2007-09-24T22:26:00Z"/>
        </w:rPr>
      </w:pPr>
      <w:ins w:id="3409" w:author="cd" w:date="2007-09-24T22:26:00Z">
        <w:r>
          <w:rPr>
            <w:b/>
            <w:sz w:val="18"/>
          </w:rPr>
        </w:r>
      </w:ins>
    </w:p>
    <w:p>
      <w:pPr>
        <w:pStyle w:val="Firmas"/>
        <w:rPr>
          <w:lang w:val="es-AR"/>
          <w:ins w:id="3412" w:author="cd" w:date="2007-09-24T22:26:00Z"/>
        </w:rPr>
      </w:pPr>
      <w:ins w:id="3411" w:author="cd" w:date="2007-09-24T22:26:00Z">
        <w:r>
          <w:rPr>
            <w:lang w:val="es-AR"/>
          </w:rPr>
          <w:t>Sala de Comisión, 15 de agosto de 2007.</w:t>
        </w:r>
      </w:ins>
    </w:p>
    <w:p>
      <w:pPr>
        <w:pStyle w:val="Firmas"/>
        <w:rPr>
          <w:lang w:val="es-AR"/>
          <w:ins w:id="3414" w:author="cd" w:date="2007-09-24T22:26:00Z"/>
        </w:rPr>
      </w:pPr>
      <w:ins w:id="3413" w:author="cd" w:date="2007-09-24T22:26:00Z">
        <w:r>
          <w:rPr>
            <w:lang w:val="es-AR"/>
          </w:rPr>
          <w:t>Esquivel – Meotto – Kilibarda – Lacava – Lamberto – Marcucci – Mascheroni – Benas – Dehesa</w:t>
        </w:r>
      </w:ins>
    </w:p>
    <w:p>
      <w:pPr>
        <w:pStyle w:val="TITULO"/>
        <w:rPr>
          <w:i/>
          <w:i/>
          <w:sz w:val="16"/>
          <w:lang w:val="es-AR"/>
          <w:ins w:id="3416" w:author="cd" w:date="2007-09-24T22:26:00Z"/>
        </w:rPr>
      </w:pPr>
      <w:ins w:id="3415" w:author="cd" w:date="2007-09-24T22:26:00Z">
        <w:r>
          <w:rPr>
            <w:i/>
            <w:sz w:val="16"/>
            <w:lang w:val="es-AR"/>
          </w:rPr>
          <w:t>Proyecto de ley original expte. nº 18.773 – pe</w:t>
        </w:r>
      </w:ins>
    </w:p>
    <w:p>
      <w:pPr>
        <w:pStyle w:val="Proyectos"/>
        <w:jc w:val="right"/>
        <w:rPr>
          <w:i/>
          <w:i/>
          <w:sz w:val="16"/>
          <w:ins w:id="3418" w:author="cd" w:date="2007-09-24T22:26:00Z"/>
        </w:rPr>
      </w:pPr>
      <w:ins w:id="3417" w:author="cd" w:date="2007-09-24T22:26:00Z">
        <w:r>
          <w:rPr>
            <w:i/>
            <w:sz w:val="16"/>
          </w:rPr>
          <w:t>Mensaje Nº 3274</w:t>
        </w:r>
      </w:ins>
    </w:p>
    <w:p>
      <w:pPr>
        <w:pStyle w:val="Proyectos"/>
        <w:jc w:val="right"/>
        <w:rPr>
          <w:i/>
          <w:i/>
          <w:sz w:val="16"/>
          <w:ins w:id="3420" w:author="cd" w:date="2007-09-24T22:26:00Z"/>
        </w:rPr>
      </w:pPr>
      <w:ins w:id="3419" w:author="cd" w:date="2007-09-24T22:26:00Z">
        <w:r>
          <w:rPr>
            <w:i/>
            <w:sz w:val="16"/>
          </w:rPr>
          <w:t>Santa Fe, 20 de marzo de 2007</w:t>
        </w:r>
      </w:ins>
    </w:p>
    <w:p>
      <w:pPr>
        <w:pStyle w:val="Proyectos"/>
        <w:rPr>
          <w:i/>
          <w:i/>
          <w:sz w:val="16"/>
          <w:ins w:id="3422" w:author="cd" w:date="2007-09-24T22:26:00Z"/>
        </w:rPr>
      </w:pPr>
      <w:ins w:id="3421" w:author="cd" w:date="2007-09-24T22:26:00Z">
        <w:r>
          <w:rPr>
            <w:i/>
            <w:sz w:val="16"/>
          </w:rPr>
          <w:t>A la</w:t>
        </w:r>
      </w:ins>
    </w:p>
    <w:p>
      <w:pPr>
        <w:pStyle w:val="Proyectos"/>
        <w:rPr>
          <w:i/>
          <w:i/>
          <w:sz w:val="16"/>
          <w:ins w:id="3424" w:author="cd" w:date="2007-09-24T22:26:00Z"/>
        </w:rPr>
      </w:pPr>
      <w:ins w:id="3423" w:author="cd" w:date="2007-09-24T22:26:00Z">
        <w:r>
          <w:rPr>
            <w:i/>
            <w:sz w:val="16"/>
          </w:rPr>
          <w:t>H. Legislatura de la Provincia</w:t>
        </w:r>
      </w:ins>
    </w:p>
    <w:p>
      <w:pPr>
        <w:pStyle w:val="Proyectos"/>
        <w:rPr>
          <w:i/>
          <w:i/>
          <w:sz w:val="16"/>
          <w:ins w:id="3426" w:author="cd" w:date="2007-09-24T22:26:00Z"/>
        </w:rPr>
      </w:pPr>
      <w:ins w:id="3425" w:author="cd" w:date="2007-09-24T22:26:00Z">
        <w:r>
          <w:rPr>
            <w:i/>
            <w:sz w:val="16"/>
          </w:rPr>
          <w:t>Sala de Sesiones</w:t>
        </w:r>
      </w:ins>
    </w:p>
    <w:p>
      <w:pPr>
        <w:pStyle w:val="Proyectos"/>
        <w:rPr>
          <w:i/>
          <w:i/>
          <w:sz w:val="16"/>
          <w:ins w:id="3428" w:author="cd" w:date="2007-09-24T22:26:00Z"/>
        </w:rPr>
      </w:pPr>
      <w:ins w:id="3427" w:author="cd" w:date="2007-09-24T22:26:00Z">
        <w:r>
          <w:rPr>
            <w:i/>
            <w:sz w:val="16"/>
          </w:rPr>
          <w:tab/>
          <w:t>Se remite a vuestra consideración, tratamiento y sanción el adjunto proyecto de ley de modificación del artículo 5º de la Ley Nº 12.655, modificatorio de la Ley 6.898, que regula el ejercicio de la profesión de escribanos.</w:t>
        </w:r>
      </w:ins>
    </w:p>
    <w:p>
      <w:pPr>
        <w:pStyle w:val="Proyectos"/>
        <w:rPr>
          <w:i/>
          <w:i/>
          <w:sz w:val="16"/>
          <w:ins w:id="3430" w:author="cd" w:date="2007-09-24T22:26:00Z"/>
        </w:rPr>
      </w:pPr>
      <w:ins w:id="3429" w:author="cd" w:date="2007-09-24T22:26:00Z">
        <w:r>
          <w:rPr>
            <w:i/>
            <w:sz w:val="16"/>
          </w:rPr>
          <w:tab/>
          <w:t>La Ley Nº 12.655 incorporó a la Ley Nº 6898 –Orgánica del Notariado– los artículos 18, 18 bis, 18 ter, 18 quater y 20 bis relativos al procedimiento aplicable a la designación de escribanos con registro, para la cobertura de vacantes o creación de uno nuevo en los primeros casos y a la permuta de cargos en el último; contiene asimismo disposiciones transitorias relativas a la evaluación por parte del Poder Ejecutivo sobre la conveniencia de crear nuevos registros en su artículo 4º y en el artículo 5º dispone el plazo de vigencia y la realización de concursos cerrados para la cobertura de vacantes luego de ese plazo.</w:t>
        </w:r>
      </w:ins>
    </w:p>
    <w:p>
      <w:pPr>
        <w:pStyle w:val="Proyectos"/>
        <w:rPr>
          <w:i/>
          <w:i/>
          <w:sz w:val="16"/>
          <w:ins w:id="3432" w:author="cd" w:date="2007-09-24T22:26:00Z"/>
        </w:rPr>
      </w:pPr>
      <w:ins w:id="3431" w:author="cd" w:date="2007-09-24T22:26:00Z">
        <w:r>
          <w:rPr>
            <w:i/>
            <w:sz w:val="16"/>
          </w:rPr>
          <w:tab/>
          <w:t>Este Poder Ejecutivo no tiene objeciones que formular en general a las previsiones de la nueva normativa, pero ha encontrado una situación que merece observación, en cuanto limita la posibilidad de participar en los denominados “concursos cerrados” previstos en el tercer párrafo del artículo 5º a los escribanos “que se encontraren inscriptos al 1º de diciembre del año 2005 o a que a la misma fecha hubieran recurrido judicial o administrativamente su inclusión en las listas”.</w:t>
        </w:r>
      </w:ins>
    </w:p>
    <w:p>
      <w:pPr>
        <w:pStyle w:val="Proyectos"/>
        <w:rPr>
          <w:i/>
          <w:i/>
          <w:sz w:val="16"/>
          <w:ins w:id="3434" w:author="cd" w:date="2007-09-24T22:26:00Z"/>
        </w:rPr>
      </w:pPr>
      <w:ins w:id="3433" w:author="cd" w:date="2007-09-24T22:26:00Z">
        <w:r>
          <w:rPr>
            <w:i/>
            <w:sz w:val="16"/>
          </w:rPr>
          <w:tab/>
          <w:t>Al respecto se entiende que no aparecen motivos que justifiquen la exclusión en los concursos cerrados de los escribanos inscriptos con posterioridad al 1º de diciembre de 2005, conforme al régimen anteriormente vigente, pudiendo dicha distinción provocar situaciones conflictivas susceptibles de afectar principios constitucionalmente tutelados, colisionando contra el principio de irretroactividad de la ley (vide artículo 3º del Código Civil).</w:t>
        </w:r>
      </w:ins>
    </w:p>
    <w:p>
      <w:pPr>
        <w:pStyle w:val="Proyectos"/>
        <w:rPr>
          <w:i/>
          <w:i/>
          <w:sz w:val="16"/>
          <w:ins w:id="3436" w:author="cd" w:date="2007-09-24T22:26:00Z"/>
        </w:rPr>
      </w:pPr>
      <w:ins w:id="3435" w:author="cd" w:date="2007-09-24T22:26:00Z">
        <w:r>
          <w:rPr>
            <w:i/>
            <w:sz w:val="16"/>
          </w:rPr>
          <w:tab/>
          <w:t>La fijación de la referida fecha, no luce prima facie correspondiente con los principios emergentes del citado artículo del Código Civil, sin que existan fundamentos jurídicos o prácticos que la sustenten. Por el contrario reiteramos, su aplicación atenta contra garantías fundamentales, afectando derechos adquiridos por la retroactividad intrínseca de la norma.</w:t>
        </w:r>
      </w:ins>
    </w:p>
    <w:p>
      <w:pPr>
        <w:pStyle w:val="Proyectos"/>
        <w:rPr>
          <w:i/>
          <w:i/>
          <w:sz w:val="16"/>
          <w:ins w:id="3438" w:author="cd" w:date="2007-09-24T22:26:00Z"/>
        </w:rPr>
      </w:pPr>
      <w:ins w:id="3437" w:author="cd" w:date="2007-09-24T22:26:00Z">
        <w:r>
          <w:rPr>
            <w:i/>
            <w:sz w:val="16"/>
          </w:rPr>
          <w:tab/>
          <w:t>A raíz de ello, resulta indispensable la modificación del texto del artículo 5º de la Ley Nº 12.655, en lo que refiere a los postulantes que podrán participar en los denominados concursos cerrados; eliminando la fecha allí dispuesta, permitiendo de esta forma la realización de esos concursos con todos aquellos escribanos que se encontraren inscriptos al momento de su entrada en vigencia o que a la misma fecha hubieren recurrido judicial o administrativamente su inclusión en las mismas.</w:t>
        </w:r>
      </w:ins>
    </w:p>
    <w:p>
      <w:pPr>
        <w:pStyle w:val="Proyectos"/>
        <w:rPr>
          <w:i/>
          <w:i/>
          <w:sz w:val="16"/>
          <w:ins w:id="3440" w:author="cd" w:date="2007-09-24T22:26:00Z"/>
        </w:rPr>
      </w:pPr>
      <w:ins w:id="3439" w:author="cd" w:date="2007-09-24T22:26:00Z">
        <w:r>
          <w:rPr>
            <w:i/>
            <w:sz w:val="16"/>
          </w:rPr>
          <w:tab/>
          <w:t>Finalmente, y debido a la trascendencia de la modificación propuesta, la entrada en vigencia del cuerpo normativo de la Ley Nº 12.655 deberá producirse a partir de los 120 días de la promulgación de la presente ley.</w:t>
        </w:r>
      </w:ins>
    </w:p>
    <w:p>
      <w:pPr>
        <w:pStyle w:val="Proyectos"/>
        <w:rPr>
          <w:i/>
          <w:i/>
          <w:sz w:val="16"/>
          <w:ins w:id="3442" w:author="cd" w:date="2007-09-24T22:26:00Z"/>
        </w:rPr>
      </w:pPr>
      <w:ins w:id="3441" w:author="cd" w:date="2007-09-24T22:26:00Z">
        <w:r>
          <w:rPr>
            <w:i/>
            <w:sz w:val="16"/>
          </w:rPr>
          <w:tab/>
          <w:t>Por lo expuesto es que solicitamos pronto tratamiento a esta iniciativa.</w:t>
        </w:r>
      </w:ins>
    </w:p>
    <w:p>
      <w:pPr>
        <w:pStyle w:val="Proyectos"/>
        <w:rPr>
          <w:i/>
          <w:i/>
          <w:sz w:val="16"/>
          <w:ins w:id="3444" w:author="cd" w:date="2007-09-24T22:26:00Z"/>
        </w:rPr>
      </w:pPr>
      <w:ins w:id="3443" w:author="cd" w:date="2007-09-24T22:26:00Z">
        <w:r>
          <w:rPr>
            <w:i/>
            <w:sz w:val="16"/>
          </w:rPr>
          <w:tab/>
          <w:t>Dios guarde a V.H.</w:t>
        </w:r>
      </w:ins>
    </w:p>
    <w:p>
      <w:pPr>
        <w:pStyle w:val="Firmas"/>
        <w:rPr>
          <w:lang w:val="es-AR"/>
          <w:ins w:id="3446" w:author="cd" w:date="2007-09-24T22:26:00Z"/>
        </w:rPr>
      </w:pPr>
      <w:ins w:id="3445" w:author="cd" w:date="2007-09-24T22:26:00Z">
        <w:r>
          <w:rPr>
            <w:lang w:val="es-AR"/>
          </w:rPr>
          <w:t>Rosúa – Obeid</w:t>
        </w:r>
      </w:ins>
    </w:p>
    <w:p>
      <w:pPr>
        <w:pStyle w:val="TITULO"/>
        <w:rPr>
          <w:i/>
          <w:i/>
          <w:sz w:val="16"/>
          <w:lang w:val="es-AR"/>
          <w:ins w:id="3448" w:author="cd" w:date="2007-09-24T22:26:00Z"/>
        </w:rPr>
      </w:pPr>
      <w:ins w:id="3447" w:author="cd" w:date="2007-09-24T22:26:00Z">
        <w:r>
          <w:rPr>
            <w:i/>
            <w:sz w:val="16"/>
            <w:lang w:val="es-AR"/>
          </w:rPr>
          <w:t>la legislatura de la provincia sanciona con fuerza de</w:t>
        </w:r>
      </w:ins>
    </w:p>
    <w:p>
      <w:pPr>
        <w:pStyle w:val="TITULO"/>
        <w:rPr>
          <w:i/>
          <w:i/>
          <w:sz w:val="16"/>
          <w:lang w:val="es-AR"/>
          <w:ins w:id="3450" w:author="cd" w:date="2007-09-24T22:26:00Z"/>
        </w:rPr>
      </w:pPr>
      <w:ins w:id="3449" w:author="cd" w:date="2007-09-24T22:26:00Z">
        <w:r>
          <w:rPr>
            <w:i/>
            <w:sz w:val="16"/>
            <w:lang w:val="es-AR"/>
          </w:rPr>
          <w:t>ley:</w:t>
        </w:r>
      </w:ins>
    </w:p>
    <w:p>
      <w:pPr>
        <w:pStyle w:val="Proyectos"/>
        <w:rPr>
          <w:i/>
          <w:i/>
          <w:sz w:val="16"/>
          <w:ins w:id="3452" w:author="cd" w:date="2007-09-24T22:26:00Z"/>
        </w:rPr>
      </w:pPr>
      <w:ins w:id="3451" w:author="cd" w:date="2007-09-24T22:26:00Z">
        <w:r>
          <w:rPr>
            <w:i/>
            <w:sz w:val="16"/>
          </w:rPr>
          <w:t>Artículo 1º.- Modifícase el artículo 5º de la Ley Nº 12.655 el que quedará redactado de la siguiente manera:</w:t>
        </w:r>
      </w:ins>
    </w:p>
    <w:p>
      <w:pPr>
        <w:pStyle w:val="Proyectos"/>
        <w:rPr>
          <w:i/>
          <w:i/>
          <w:sz w:val="16"/>
          <w:ins w:id="3454" w:author="cd" w:date="2007-09-24T22:26:00Z"/>
        </w:rPr>
      </w:pPr>
      <w:ins w:id="3453" w:author="cd" w:date="2007-09-24T22:26:00Z">
        <w:r>
          <w:rPr>
            <w:i/>
            <w:sz w:val="16"/>
          </w:rPr>
          <w:tab/>
          <w:t>“Artículo 5º.- La presente ley entrará en vigencia a los ciento veinte (120) días de su promulgación; hasta ese momento mantendrán vigencia las listas confeccionadas conforme el régimen de prelación temporal anteriormente vigente.</w:t>
        </w:r>
      </w:ins>
    </w:p>
    <w:p>
      <w:pPr>
        <w:pStyle w:val="Proyectos"/>
        <w:rPr>
          <w:i/>
          <w:i/>
          <w:sz w:val="16"/>
          <w:ins w:id="3456" w:author="cd" w:date="2007-09-24T22:26:00Z"/>
        </w:rPr>
      </w:pPr>
      <w:ins w:id="3455" w:author="cd" w:date="2007-09-24T22:26:00Z">
        <w:r>
          <w:rPr>
            <w:i/>
            <w:sz w:val="16"/>
          </w:rPr>
          <w:tab/>
          <w:t>Vencido el plazo establecido en el párrafo precedente se procederá a efectuar la designación por concurso cerrado.</w:t>
        </w:r>
      </w:ins>
    </w:p>
    <w:p>
      <w:pPr>
        <w:pStyle w:val="Proyectos"/>
        <w:rPr>
          <w:i/>
          <w:i/>
          <w:sz w:val="16"/>
          <w:ins w:id="3458" w:author="cd" w:date="2007-09-24T22:26:00Z"/>
        </w:rPr>
      </w:pPr>
      <w:ins w:id="3457" w:author="cd" w:date="2007-09-24T22:26:00Z">
        <w:r>
          <w:rPr>
            <w:i/>
            <w:sz w:val="16"/>
          </w:rPr>
          <w:tab/>
          <w:t>Los primeros diez (10) concursos para cubrir vacantes en las ciudades de primera categoría, los primeros cuatro (4) en las de segunda y los primeros dos (2) en las comunas, se efectuarán entre aquellos que se encontraren inscriptos conforme el régimen anteriormente vigente o que hubieren recurrido judicial o administrativamente su inclusión en las listas.</w:t>
        </w:r>
      </w:ins>
    </w:p>
    <w:p>
      <w:pPr>
        <w:pStyle w:val="Proyectos"/>
        <w:rPr>
          <w:i/>
          <w:i/>
          <w:sz w:val="16"/>
          <w:ins w:id="3460" w:author="cd" w:date="2007-09-24T22:26:00Z"/>
        </w:rPr>
      </w:pPr>
      <w:ins w:id="3459" w:author="cd" w:date="2007-09-24T22:26:00Z">
        <w:r>
          <w:rPr>
            <w:i/>
            <w:sz w:val="16"/>
          </w:rPr>
          <w:tab/>
          <w:t>Efectuadas estas convocatorias, los concursos serán abiertos, conforme el régimen que por la presente ley se establece.”</w:t>
        </w:r>
      </w:ins>
    </w:p>
    <w:p>
      <w:pPr>
        <w:pStyle w:val="Proyectos"/>
        <w:rPr>
          <w:i/>
          <w:i/>
          <w:sz w:val="16"/>
          <w:ins w:id="3462" w:author="cd" w:date="2007-09-24T22:26:00Z"/>
        </w:rPr>
      </w:pPr>
      <w:ins w:id="3461" w:author="cd" w:date="2007-09-24T22:26:00Z">
        <w:r>
          <w:rPr>
            <w:i/>
            <w:sz w:val="16"/>
          </w:rPr>
          <w:t>Artículo 2º.- La Ley Nº 12.655, entrará en vigencia a los 120 días de la promulgación de la presente ley.</w:t>
        </w:r>
      </w:ins>
    </w:p>
    <w:p>
      <w:pPr>
        <w:pStyle w:val="Proyectos"/>
        <w:rPr>
          <w:i/>
          <w:i/>
          <w:sz w:val="16"/>
          <w:ins w:id="3464" w:author="cd" w:date="2007-09-24T22:26:00Z"/>
        </w:rPr>
      </w:pPr>
      <w:ins w:id="3463" w:author="cd" w:date="2007-09-24T22:26:00Z">
        <w:r>
          <w:rPr>
            <w:i/>
            <w:sz w:val="16"/>
          </w:rPr>
          <w:t>Artículo 3º.- Comuníquese al Poder Ejecutivo.</w:t>
        </w:r>
      </w:ins>
    </w:p>
    <w:p>
      <w:pPr>
        <w:pStyle w:val="Firmas"/>
        <w:rPr>
          <w:lang w:val="es-AR"/>
          <w:ins w:id="3466" w:author="cd" w:date="2007-09-24T22:26:00Z"/>
        </w:rPr>
      </w:pPr>
      <w:ins w:id="3465" w:author="cd" w:date="2007-09-24T22:26:00Z">
        <w:r>
          <w:rPr>
            <w:lang w:val="es-AR"/>
          </w:rPr>
          <w:t>Rosúa – Obeid</w:t>
        </w:r>
      </w:ins>
    </w:p>
    <w:p>
      <w:pPr>
        <w:pStyle w:val="TITULO"/>
        <w:rPr>
          <w:i/>
          <w:i/>
          <w:sz w:val="16"/>
          <w:lang w:val="es-AR"/>
          <w:ins w:id="3468" w:author="cd" w:date="2007-09-24T22:26:00Z"/>
        </w:rPr>
      </w:pPr>
      <w:ins w:id="3467" w:author="cd" w:date="2007-09-24T22:26:00Z">
        <w:r>
          <w:rPr>
            <w:i/>
            <w:sz w:val="16"/>
            <w:lang w:val="es-AR"/>
          </w:rPr>
          <w:t>Proyecto de ley original expte. nº 18.774 – pe</w:t>
        </w:r>
      </w:ins>
    </w:p>
    <w:p>
      <w:pPr>
        <w:pStyle w:val="Proyectos"/>
        <w:jc w:val="right"/>
        <w:rPr>
          <w:i/>
          <w:i/>
          <w:sz w:val="16"/>
          <w:ins w:id="3470" w:author="cd" w:date="2007-09-24T22:26:00Z"/>
        </w:rPr>
      </w:pPr>
      <w:ins w:id="3469" w:author="cd" w:date="2007-09-24T22:26:00Z">
        <w:r>
          <w:rPr>
            <w:i/>
            <w:sz w:val="16"/>
          </w:rPr>
          <w:t>Mensaje Nº 3.275</w:t>
        </w:r>
      </w:ins>
    </w:p>
    <w:p>
      <w:pPr>
        <w:pStyle w:val="Proyectos"/>
        <w:jc w:val="right"/>
        <w:rPr>
          <w:i/>
          <w:i/>
          <w:sz w:val="16"/>
          <w:ins w:id="3472" w:author="cd" w:date="2007-09-24T22:26:00Z"/>
        </w:rPr>
      </w:pPr>
      <w:ins w:id="3471" w:author="cd" w:date="2007-09-24T22:26:00Z">
        <w:r>
          <w:rPr>
            <w:i/>
            <w:sz w:val="16"/>
          </w:rPr>
          <w:t>Santa Fe, 20 de marzo de 2007</w:t>
        </w:r>
      </w:ins>
    </w:p>
    <w:p>
      <w:pPr>
        <w:pStyle w:val="Proyectos"/>
        <w:rPr>
          <w:i/>
          <w:i/>
          <w:sz w:val="16"/>
          <w:ins w:id="3474" w:author="cd" w:date="2007-09-24T22:26:00Z"/>
        </w:rPr>
      </w:pPr>
      <w:ins w:id="3473" w:author="cd" w:date="2007-09-24T22:26:00Z">
        <w:r>
          <w:rPr>
            <w:i/>
            <w:sz w:val="16"/>
          </w:rPr>
          <w:t>A la</w:t>
        </w:r>
      </w:ins>
    </w:p>
    <w:p>
      <w:pPr>
        <w:pStyle w:val="Proyectos"/>
        <w:rPr>
          <w:i/>
          <w:i/>
          <w:sz w:val="16"/>
          <w:ins w:id="3476" w:author="cd" w:date="2007-09-24T22:26:00Z"/>
        </w:rPr>
      </w:pPr>
      <w:ins w:id="3475" w:author="cd" w:date="2007-09-24T22:26:00Z">
        <w:r>
          <w:rPr>
            <w:i/>
            <w:sz w:val="16"/>
          </w:rPr>
          <w:t>Legislatura de la Provincia</w:t>
        </w:r>
      </w:ins>
    </w:p>
    <w:p>
      <w:pPr>
        <w:pStyle w:val="Proyectos"/>
        <w:rPr>
          <w:i/>
          <w:i/>
          <w:sz w:val="16"/>
          <w:ins w:id="3478" w:author="cd" w:date="2007-09-24T22:26:00Z"/>
        </w:rPr>
      </w:pPr>
      <w:ins w:id="3477" w:author="cd" w:date="2007-09-24T22:26:00Z">
        <w:r>
          <w:rPr>
            <w:i/>
            <w:sz w:val="16"/>
          </w:rPr>
          <w:t>Sala de Sesiones</w:t>
        </w:r>
      </w:ins>
    </w:p>
    <w:p>
      <w:pPr>
        <w:pStyle w:val="Proyectos"/>
        <w:rPr>
          <w:i/>
          <w:i/>
          <w:sz w:val="16"/>
          <w:ins w:id="3480" w:author="cd" w:date="2007-09-24T22:26:00Z"/>
        </w:rPr>
      </w:pPr>
      <w:ins w:id="3479" w:author="cd" w:date="2007-09-24T22:26:00Z">
        <w:r>
          <w:rPr>
            <w:i/>
            <w:sz w:val="16"/>
          </w:rPr>
          <w:tab/>
          <w:t>Se remite a vuestra consideración tratamiento y sanción el adjunto proyecto de ley de creación de Registros Notariales en Santa Fe; Rosario; Acebal; Funes; Granadero Baigorria; Pueblo Esther; Ricardone; Roldán; Sanford; San Javier; San Guillermo; Villa Gobernador Gálvez y Wheelwright; de acuerdo con el relevamiento efectuado tomando en consideración, entre otras variables, el crecimiento poblacional y las necesidades socioeconómicas existentes en concordancia con lo dispuesto en el Art. 4 de la Ley Nº 12.655.</w:t>
        </w:r>
      </w:ins>
    </w:p>
    <w:p>
      <w:pPr>
        <w:pStyle w:val="Proyectos"/>
        <w:rPr>
          <w:i/>
          <w:i/>
          <w:sz w:val="16"/>
          <w:ins w:id="3482" w:author="cd" w:date="2007-09-24T22:26:00Z"/>
        </w:rPr>
      </w:pPr>
      <w:ins w:id="3481" w:author="cd" w:date="2007-09-24T22:26:00Z">
        <w:r>
          <w:rPr>
            <w:i/>
            <w:sz w:val="16"/>
          </w:rPr>
          <w:tab/>
          <w:t>Que el particular incremento de la actividad notarial como consecuencia del crecimiento económico, el aumento poblacional y las consecuentes necesidades socioeconómicas en el territorio de la Provincia en los últimos cuatro años, ha generado la necesidad de crear registros notariales en distintas ciudades y localidades a fin de equilibrar la actividad desarrollada por los escribanos en las diferentes circunscripciones.</w:t>
        </w:r>
      </w:ins>
    </w:p>
    <w:p>
      <w:pPr>
        <w:pStyle w:val="Proyectos"/>
        <w:rPr>
          <w:i/>
          <w:i/>
          <w:sz w:val="16"/>
          <w:ins w:id="3484" w:author="cd" w:date="2007-09-24T22:26:00Z"/>
        </w:rPr>
      </w:pPr>
      <w:ins w:id="3483" w:author="cd" w:date="2007-09-24T22:26:00Z">
        <w:r>
          <w:rPr>
            <w:i/>
            <w:sz w:val="16"/>
          </w:rPr>
          <w:tab/>
          <w:t>Que para la elaboración de esta propuesta se requirieron informes a las distintas circunscripciones del Colegio de Escribanos de la Provincia, y del Registro General de la Provincia, los que permitieron concluir en la imperiosa necesidad de la creación de registros notariales en distintos puntos de la Provincia y en particular en los departamentos La Capital y Rosario.</w:t>
        </w:r>
      </w:ins>
    </w:p>
    <w:p>
      <w:pPr>
        <w:pStyle w:val="Proyectos"/>
        <w:rPr>
          <w:i/>
          <w:i/>
          <w:sz w:val="16"/>
          <w:ins w:id="3486" w:author="cd" w:date="2007-09-24T22:26:00Z"/>
        </w:rPr>
      </w:pPr>
      <w:ins w:id="3485" w:author="cd" w:date="2007-09-24T22:26:00Z">
        <w:r>
          <w:rPr>
            <w:i/>
            <w:sz w:val="16"/>
          </w:rPr>
          <w:tab/>
          <w:t>Que el impacto derivado de la superproducción agrícola-ganadera devino en un incremento considerable de inversiones inmobiliarias que requieren indispensablemente la intervención notarial, las que desde fines de 2001 han aumentado en casi un 10% anual. Ello ha generado un desequilibrio entre el cúmulo de trabajo requerido y la cantidad de escribanos públicos habilitados que debe ser subsanado; tal es así que existen localidades donde no funcionan registros o sólo hay uno.</w:t>
        </w:r>
      </w:ins>
    </w:p>
    <w:p>
      <w:pPr>
        <w:pStyle w:val="Proyectos"/>
        <w:rPr>
          <w:i/>
          <w:i/>
          <w:sz w:val="16"/>
          <w:ins w:id="3488" w:author="cd" w:date="2007-09-24T22:26:00Z"/>
        </w:rPr>
      </w:pPr>
      <w:ins w:id="3487" w:author="cd" w:date="2007-09-24T22:26:00Z">
        <w:r>
          <w:rPr>
            <w:i/>
            <w:sz w:val="16"/>
          </w:rPr>
          <w:tab/>
          <w:t>Que siendo la función notarial indispensable para el desarrollo y normal desenvolvimiento de la comunidad en su conjunto, teniendo especialmente en cuenta el auge de la construcción con un aumento gradual de más del 200% en los últimos 3 años, y fundamentalmente el desarrollo de nuevas herramientas jurídicas como el fideicomiso inmobiliario, que requieren de la intervención notarial, es que resulta indispensable la existencia de una proporcionada cantidad de registros en distintas localidades de la provincia.</w:t>
        </w:r>
      </w:ins>
    </w:p>
    <w:p>
      <w:pPr>
        <w:pStyle w:val="Proyectos"/>
        <w:rPr>
          <w:i/>
          <w:i/>
          <w:sz w:val="16"/>
          <w:ins w:id="3490" w:author="cd" w:date="2007-09-24T22:26:00Z"/>
        </w:rPr>
      </w:pPr>
      <w:ins w:id="3489" w:author="cd" w:date="2007-09-24T22:26:00Z">
        <w:r>
          <w:rPr>
            <w:i/>
            <w:sz w:val="16"/>
          </w:rPr>
          <w:tab/>
          <w:t>Que en atención a lo señalado, se propone la creación de registros notariales en las ciudades de Santa Fe y Rosario, como así también en otras localidades aledañas; conforme al siguiente detalle:</w:t>
        </w:r>
      </w:ins>
    </w:p>
    <w:p>
      <w:pPr>
        <w:pStyle w:val="Proyectos"/>
        <w:numPr>
          <w:ilvl w:val="0"/>
          <w:numId w:val="16"/>
        </w:numPr>
        <w:rPr>
          <w:i/>
          <w:i/>
          <w:sz w:val="16"/>
          <w:ins w:id="3492" w:author="cd" w:date="2007-09-24T22:26:00Z"/>
        </w:rPr>
      </w:pPr>
      <w:ins w:id="3491" w:author="cd" w:date="2007-09-24T22:26:00Z">
        <w:r>
          <w:rPr>
            <w:i/>
            <w:sz w:val="16"/>
          </w:rPr>
          <w:t>Santa Fe (Dpto. La Capital): 5 Registros;</w:t>
        </w:r>
      </w:ins>
    </w:p>
    <w:p>
      <w:pPr>
        <w:pStyle w:val="Proyectos"/>
        <w:numPr>
          <w:ilvl w:val="0"/>
          <w:numId w:val="16"/>
        </w:numPr>
        <w:rPr>
          <w:i/>
          <w:i/>
          <w:sz w:val="16"/>
          <w:ins w:id="3494" w:author="cd" w:date="2007-09-24T22:26:00Z"/>
        </w:rPr>
      </w:pPr>
      <w:ins w:id="3493" w:author="cd" w:date="2007-09-24T22:26:00Z">
        <w:r>
          <w:rPr>
            <w:i/>
            <w:sz w:val="16"/>
          </w:rPr>
          <w:t>Rosario (Dpto. Rosario): 7 Registros;</w:t>
        </w:r>
      </w:ins>
    </w:p>
    <w:p>
      <w:pPr>
        <w:pStyle w:val="Proyectos"/>
        <w:numPr>
          <w:ilvl w:val="0"/>
          <w:numId w:val="16"/>
        </w:numPr>
        <w:rPr>
          <w:i/>
          <w:i/>
          <w:sz w:val="16"/>
          <w:ins w:id="3496" w:author="cd" w:date="2007-09-24T22:26:00Z"/>
        </w:rPr>
      </w:pPr>
      <w:ins w:id="3495" w:author="cd" w:date="2007-09-24T22:26:00Z">
        <w:r>
          <w:rPr>
            <w:i/>
            <w:sz w:val="16"/>
          </w:rPr>
          <w:t>Acebal (Dpto. Rosario): 1;</w:t>
        </w:r>
      </w:ins>
    </w:p>
    <w:p>
      <w:pPr>
        <w:pStyle w:val="Proyectos"/>
        <w:numPr>
          <w:ilvl w:val="0"/>
          <w:numId w:val="16"/>
        </w:numPr>
        <w:rPr>
          <w:i/>
          <w:i/>
          <w:sz w:val="16"/>
          <w:ins w:id="3498" w:author="cd" w:date="2007-09-24T22:26:00Z"/>
        </w:rPr>
      </w:pPr>
      <w:ins w:id="3497" w:author="cd" w:date="2007-09-24T22:26:00Z">
        <w:r>
          <w:rPr>
            <w:i/>
            <w:sz w:val="16"/>
          </w:rPr>
          <w:t>Funes (Dpto. Rosario: 1;</w:t>
        </w:r>
      </w:ins>
    </w:p>
    <w:p>
      <w:pPr>
        <w:pStyle w:val="Proyectos"/>
        <w:numPr>
          <w:ilvl w:val="0"/>
          <w:numId w:val="16"/>
        </w:numPr>
        <w:rPr>
          <w:i/>
          <w:i/>
          <w:sz w:val="16"/>
          <w:ins w:id="3500" w:author="cd" w:date="2007-09-24T22:26:00Z"/>
        </w:rPr>
      </w:pPr>
      <w:ins w:id="3499" w:author="cd" w:date="2007-09-24T22:26:00Z">
        <w:r>
          <w:rPr>
            <w:i/>
            <w:sz w:val="16"/>
          </w:rPr>
          <w:t>Granadero Baigorria (Dpto. Rosario): 1;</w:t>
        </w:r>
      </w:ins>
    </w:p>
    <w:p>
      <w:pPr>
        <w:pStyle w:val="Proyectos"/>
        <w:numPr>
          <w:ilvl w:val="0"/>
          <w:numId w:val="16"/>
        </w:numPr>
        <w:rPr>
          <w:i/>
          <w:i/>
          <w:sz w:val="16"/>
          <w:ins w:id="3502" w:author="cd" w:date="2007-09-24T22:26:00Z"/>
        </w:rPr>
      </w:pPr>
      <w:ins w:id="3501" w:author="cd" w:date="2007-09-24T22:26:00Z">
        <w:r>
          <w:rPr>
            <w:i/>
            <w:sz w:val="16"/>
          </w:rPr>
          <w:t>Pueblo Esther (Dpto. Rosario): 1;</w:t>
        </w:r>
      </w:ins>
    </w:p>
    <w:p>
      <w:pPr>
        <w:pStyle w:val="Proyectos"/>
        <w:numPr>
          <w:ilvl w:val="0"/>
          <w:numId w:val="16"/>
        </w:numPr>
        <w:rPr>
          <w:i/>
          <w:i/>
          <w:sz w:val="16"/>
          <w:ins w:id="3504" w:author="cd" w:date="2007-09-24T22:26:00Z"/>
        </w:rPr>
      </w:pPr>
      <w:ins w:id="3503" w:author="cd" w:date="2007-09-24T22:26:00Z">
        <w:r>
          <w:rPr>
            <w:i/>
            <w:sz w:val="16"/>
          </w:rPr>
          <w:t>Ricardone (Dpto. San Lorenzo): 1;</w:t>
        </w:r>
      </w:ins>
    </w:p>
    <w:p>
      <w:pPr>
        <w:pStyle w:val="Proyectos"/>
        <w:numPr>
          <w:ilvl w:val="0"/>
          <w:numId w:val="16"/>
        </w:numPr>
        <w:rPr>
          <w:i/>
          <w:i/>
          <w:sz w:val="16"/>
          <w:ins w:id="3506" w:author="cd" w:date="2007-09-24T22:26:00Z"/>
        </w:rPr>
      </w:pPr>
      <w:ins w:id="3505" w:author="cd" w:date="2007-09-24T22:26:00Z">
        <w:r>
          <w:rPr>
            <w:i/>
            <w:sz w:val="16"/>
          </w:rPr>
          <w:t>Roldán (Dpto. San Lorenzo): 1;</w:t>
        </w:r>
      </w:ins>
    </w:p>
    <w:p>
      <w:pPr>
        <w:pStyle w:val="Proyectos"/>
        <w:numPr>
          <w:ilvl w:val="0"/>
          <w:numId w:val="16"/>
        </w:numPr>
        <w:rPr>
          <w:i/>
          <w:i/>
          <w:sz w:val="16"/>
          <w:ins w:id="3508" w:author="cd" w:date="2007-09-24T22:26:00Z"/>
        </w:rPr>
      </w:pPr>
      <w:ins w:id="3507" w:author="cd" w:date="2007-09-24T22:26:00Z">
        <w:r>
          <w:rPr>
            <w:i/>
            <w:sz w:val="16"/>
          </w:rPr>
          <w:t>San Guillermo (Dpto. San Cristóbal): 1;</w:t>
        </w:r>
      </w:ins>
    </w:p>
    <w:p>
      <w:pPr>
        <w:pStyle w:val="Proyectos"/>
        <w:numPr>
          <w:ilvl w:val="0"/>
          <w:numId w:val="16"/>
        </w:numPr>
        <w:rPr>
          <w:i/>
          <w:i/>
          <w:sz w:val="16"/>
          <w:ins w:id="3510" w:author="cd" w:date="2007-09-24T22:26:00Z"/>
        </w:rPr>
      </w:pPr>
      <w:ins w:id="3509" w:author="cd" w:date="2007-09-24T22:26:00Z">
        <w:r>
          <w:rPr>
            <w:i/>
            <w:sz w:val="16"/>
          </w:rPr>
          <w:t>Sanford (Dpto. Caseros): 1;</w:t>
        </w:r>
      </w:ins>
    </w:p>
    <w:p>
      <w:pPr>
        <w:pStyle w:val="Proyectos"/>
        <w:numPr>
          <w:ilvl w:val="0"/>
          <w:numId w:val="16"/>
        </w:numPr>
        <w:rPr>
          <w:i/>
          <w:i/>
          <w:sz w:val="16"/>
          <w:ins w:id="3512" w:author="cd" w:date="2007-09-24T22:26:00Z"/>
        </w:rPr>
      </w:pPr>
      <w:ins w:id="3511" w:author="cd" w:date="2007-09-24T22:26:00Z">
        <w:r>
          <w:rPr>
            <w:i/>
            <w:sz w:val="16"/>
          </w:rPr>
          <w:t>San Javier (Dpto. San Javier): 1;</w:t>
        </w:r>
      </w:ins>
    </w:p>
    <w:p>
      <w:pPr>
        <w:pStyle w:val="Proyectos"/>
        <w:numPr>
          <w:ilvl w:val="0"/>
          <w:numId w:val="16"/>
        </w:numPr>
        <w:rPr>
          <w:i/>
          <w:i/>
          <w:sz w:val="16"/>
          <w:ins w:id="3514" w:author="cd" w:date="2007-09-24T22:26:00Z"/>
        </w:rPr>
      </w:pPr>
      <w:ins w:id="3513" w:author="cd" w:date="2007-09-24T22:26:00Z">
        <w:r>
          <w:rPr>
            <w:i/>
            <w:sz w:val="16"/>
          </w:rPr>
          <w:t>Villa Gobernador Gálvez (Dpto. Rosario): 1;</w:t>
        </w:r>
      </w:ins>
    </w:p>
    <w:p>
      <w:pPr>
        <w:pStyle w:val="Proyectos"/>
        <w:numPr>
          <w:ilvl w:val="0"/>
          <w:numId w:val="16"/>
        </w:numPr>
        <w:rPr>
          <w:i/>
          <w:i/>
          <w:sz w:val="16"/>
          <w:ins w:id="3516" w:author="cd" w:date="2007-09-24T22:26:00Z"/>
        </w:rPr>
      </w:pPr>
      <w:ins w:id="3515" w:author="cd" w:date="2007-09-24T22:26:00Z">
        <w:r>
          <w:rPr>
            <w:i/>
            <w:sz w:val="16"/>
          </w:rPr>
          <w:t>Wheelwright (Dpto. Gral. López): 1.</w:t>
        </w:r>
      </w:ins>
    </w:p>
    <w:p>
      <w:pPr>
        <w:pStyle w:val="Proyectos"/>
        <w:rPr>
          <w:i/>
          <w:i/>
          <w:sz w:val="16"/>
          <w:ins w:id="3518" w:author="cd" w:date="2007-09-24T22:26:00Z"/>
        </w:rPr>
      </w:pPr>
      <w:ins w:id="3517" w:author="cd" w:date="2007-09-24T22:26:00Z">
        <w:r>
          <w:rPr>
            <w:i/>
            <w:sz w:val="16"/>
          </w:rPr>
          <w:tab/>
          <w:t>Que además de lo expuesto, hay que destacar que mediante las leyes Nº 12.657; 12.568; 12.659; 12.660; 12.661; 12.662; 12.663; 12.664 en el año 2006 se crearon registros notariales en distintas jurisdicciones de la Provincia, sin que se haya tratado la particular situación en la ciudades de Santa Fe y Rosario, polos económicos que no pueden ser dejados de lado, máxime si tenemos en cuenta que han sido las localidades de mayor crecimiento poblacional y económico de la región.</w:t>
        </w:r>
      </w:ins>
    </w:p>
    <w:p>
      <w:pPr>
        <w:pStyle w:val="Proyectos"/>
        <w:rPr>
          <w:i/>
          <w:i/>
          <w:sz w:val="16"/>
          <w:ins w:id="3520" w:author="cd" w:date="2007-09-24T22:26:00Z"/>
        </w:rPr>
      </w:pPr>
      <w:ins w:id="3519" w:author="cd" w:date="2007-09-24T22:26:00Z">
        <w:r>
          <w:rPr>
            <w:i/>
            <w:sz w:val="16"/>
          </w:rPr>
          <w:tab/>
          <w:t>Que para finalizar, cabe tener presente que en las mencionadas ciudades no fueron creados registros notariales desde hace varios años, por lo que los desequilibrios referidos son más marcados aún.</w:t>
        </w:r>
      </w:ins>
    </w:p>
    <w:p>
      <w:pPr>
        <w:pStyle w:val="Proyectos"/>
        <w:rPr>
          <w:i/>
          <w:i/>
          <w:sz w:val="16"/>
          <w:ins w:id="3522" w:author="cd" w:date="2007-09-24T22:26:00Z"/>
        </w:rPr>
      </w:pPr>
      <w:ins w:id="3521" w:author="cd" w:date="2007-09-24T22:26:00Z">
        <w:r>
          <w:rPr>
            <w:i/>
            <w:sz w:val="16"/>
          </w:rPr>
          <w:tab/>
          <w:t>Que como consecuencia del crecimiento poblacional, que surge del relevamiento efectuado, que figura en el expediente que acompaña este mensaje, este Poder Ejecutivo considera conveniente la creación de registros notariales en las localidades mencionadas solicitando su urgente tratamiento a fin de solucionar los inconvenientes en el más breve lapso de tiempo posible.</w:t>
        </w:r>
      </w:ins>
    </w:p>
    <w:p>
      <w:pPr>
        <w:pStyle w:val="Proyectos"/>
        <w:rPr>
          <w:i/>
          <w:i/>
          <w:sz w:val="16"/>
          <w:ins w:id="3524" w:author="cd" w:date="2007-09-24T22:26:00Z"/>
        </w:rPr>
      </w:pPr>
      <w:ins w:id="3523" w:author="cd" w:date="2007-09-24T22:26:00Z">
        <w:r>
          <w:rPr>
            <w:i/>
            <w:sz w:val="16"/>
          </w:rPr>
          <w:tab/>
          <w:t>Dios Guarde a V.H.</w:t>
        </w:r>
      </w:ins>
    </w:p>
    <w:p>
      <w:pPr>
        <w:pStyle w:val="Firmas"/>
        <w:rPr>
          <w:lang w:val="es-AR"/>
          <w:ins w:id="3526" w:author="cd" w:date="2007-09-24T22:26:00Z"/>
        </w:rPr>
      </w:pPr>
      <w:ins w:id="3525" w:author="cd" w:date="2007-09-24T22:26:00Z">
        <w:r>
          <w:rPr>
            <w:lang w:val="es-AR"/>
          </w:rPr>
          <w:t>Rosúa – Obeid</w:t>
        </w:r>
      </w:ins>
    </w:p>
    <w:p>
      <w:pPr>
        <w:pStyle w:val="TITULO"/>
        <w:rPr>
          <w:i/>
          <w:i/>
          <w:sz w:val="16"/>
          <w:lang w:val="es-AR"/>
          <w:ins w:id="3528" w:author="cd" w:date="2007-09-24T22:26:00Z"/>
        </w:rPr>
      </w:pPr>
      <w:ins w:id="3527" w:author="cd" w:date="2007-09-24T22:26:00Z">
        <w:r>
          <w:rPr>
            <w:i/>
            <w:sz w:val="16"/>
            <w:lang w:val="es-AR"/>
          </w:rPr>
          <w:t>la Legislatura de la Provincia sanciona con fuerza de</w:t>
        </w:r>
      </w:ins>
    </w:p>
    <w:p>
      <w:pPr>
        <w:pStyle w:val="TITULO"/>
        <w:rPr>
          <w:i/>
          <w:i/>
          <w:sz w:val="16"/>
          <w:lang w:val="es-AR"/>
          <w:ins w:id="3530" w:author="cd" w:date="2007-09-24T22:26:00Z"/>
        </w:rPr>
      </w:pPr>
      <w:ins w:id="3529" w:author="cd" w:date="2007-09-24T22:26:00Z">
        <w:r>
          <w:rPr>
            <w:i/>
            <w:sz w:val="16"/>
            <w:lang w:val="es-AR"/>
          </w:rPr>
          <w:t>ley:</w:t>
        </w:r>
      </w:ins>
    </w:p>
    <w:p>
      <w:pPr>
        <w:pStyle w:val="Proyectos"/>
        <w:rPr>
          <w:i/>
          <w:i/>
          <w:sz w:val="16"/>
          <w:ins w:id="3532" w:author="cd" w:date="2007-09-24T22:26:00Z"/>
        </w:rPr>
      </w:pPr>
      <w:ins w:id="3531" w:author="cd" w:date="2007-09-24T22:26:00Z">
        <w:r>
          <w:rPr>
            <w:i/>
            <w:sz w:val="16"/>
          </w:rPr>
          <w:t>Artículo 1º.- Créanse los siguientes Registros de Contratos Públicos: 5 (cinco) en la ciudad de Santa Fe (Dpto. La Capital); 7 (siete) en la ciudad de Rosario (Dpto. Rosario); 1 (uno) en la localidad de Acebal (Dpto. Rosario); 1 (uno) en la ciudad de Funes (Dpto. Rosario); 1 (uno) en la ciudad de Granadero Baigorria (Dpto. Rosario); 1 (uno) en la localidad de Pueblo Esther (Dpto. Rosario); 1 (uno) en la localidad de Ricardone (Dpto. San Lorenzo); 1 (uno) en la ciudad de Roldán (Dpto. San Lorenzo); 1 (uno) en la localidad de San Guillermo (Dpto. San Cristóbal); 1 (uno) en la localidad de Sanford (Dpto. Caseros); 1 (uno) en la ciudad de San Javier (Dpto. San Javier); 1 (uno) en la ciudad de Villa Gobernador Gálvez (Dpto. Rosario); y 1 (uno) en la localidad de Wheelwright (Dpto. General López).</w:t>
        </w:r>
      </w:ins>
    </w:p>
    <w:p>
      <w:pPr>
        <w:pStyle w:val="Proyectos"/>
        <w:rPr>
          <w:i/>
          <w:i/>
          <w:sz w:val="16"/>
          <w:ins w:id="3534" w:author="cd" w:date="2007-09-24T22:26:00Z"/>
        </w:rPr>
      </w:pPr>
      <w:ins w:id="3533" w:author="cd" w:date="2007-09-24T22:26:00Z">
        <w:r>
          <w:rPr>
            <w:i/>
            <w:sz w:val="16"/>
          </w:rPr>
          <w:t>Artículo 2º.- Comuníquese al Poder Ejecutivo.</w:t>
        </w:r>
      </w:ins>
    </w:p>
    <w:p>
      <w:pPr>
        <w:pStyle w:val="Firmas"/>
        <w:rPr>
          <w:ins w:id="3537" w:author="cd" w:date="2007-09-24T22:26:00Z"/>
        </w:rPr>
      </w:pPr>
      <w:ins w:id="3535" w:author="cd" w:date="2007-09-24T23:41:00Z">
        <w:r>
          <w:rPr>
            <w:lang w:val="es-AR"/>
          </w:rPr>
          <w:t>Rosúa</w:t>
        </w:r>
      </w:ins>
      <w:ins w:id="3536" w:author="cd" w:date="2007-09-24T22:26:00Z">
        <w:r>
          <w:rPr>
            <w:lang w:val="es-AR"/>
          </w:rPr>
          <w:t xml:space="preserve"> – Obeid</w:t>
        </w:r>
      </w:ins>
    </w:p>
    <w:p>
      <w:pPr>
        <w:pStyle w:val="TITULO"/>
        <w:rPr>
          <w:i/>
          <w:i/>
          <w:sz w:val="16"/>
          <w:lang w:val="es-AR"/>
          <w:ins w:id="3539" w:author="cd" w:date="2007-09-24T22:26:00Z"/>
        </w:rPr>
      </w:pPr>
      <w:ins w:id="3538" w:author="cd" w:date="2007-09-24T22:26:00Z">
        <w:r>
          <w:rPr>
            <w:i/>
            <w:sz w:val="16"/>
            <w:lang w:val="es-AR"/>
          </w:rPr>
          <w:t>Proyecto de ley original expte. nº 18.984 – sen</w:t>
        </w:r>
      </w:ins>
    </w:p>
    <w:p>
      <w:pPr>
        <w:pStyle w:val="TITULO"/>
        <w:rPr>
          <w:i/>
          <w:i/>
          <w:sz w:val="16"/>
          <w:lang w:val="es-AR"/>
          <w:ins w:id="3541" w:author="cd" w:date="2007-09-24T22:26:00Z"/>
        </w:rPr>
      </w:pPr>
      <w:ins w:id="3540" w:author="cd" w:date="2007-09-24T22:26:00Z">
        <w:r>
          <w:rPr>
            <w:i/>
            <w:sz w:val="16"/>
            <w:lang w:val="es-AR"/>
          </w:rPr>
          <w:t>LA LEGISLATURA DE LA PROVINCIA SANCIONA CON FUERZA DE</w:t>
        </w:r>
      </w:ins>
    </w:p>
    <w:p>
      <w:pPr>
        <w:pStyle w:val="TITULO"/>
        <w:rPr>
          <w:i/>
          <w:i/>
          <w:sz w:val="16"/>
          <w:lang w:val="es-AR"/>
          <w:ins w:id="3543" w:author="cd" w:date="2007-09-24T22:26:00Z"/>
        </w:rPr>
      </w:pPr>
      <w:ins w:id="3542" w:author="cd" w:date="2007-09-24T22:26:00Z">
        <w:r>
          <w:rPr>
            <w:i/>
            <w:sz w:val="16"/>
            <w:lang w:val="es-AR"/>
          </w:rPr>
          <w:t>LEY:</w:t>
        </w:r>
      </w:ins>
    </w:p>
    <w:p>
      <w:pPr>
        <w:pStyle w:val="Proyectos"/>
        <w:rPr>
          <w:i/>
          <w:i/>
          <w:sz w:val="16"/>
          <w:ins w:id="3545" w:author="cd" w:date="2007-09-24T22:26:00Z"/>
        </w:rPr>
      </w:pPr>
      <w:ins w:id="3544" w:author="cd" w:date="2007-09-24T22:26:00Z">
        <w:r>
          <w:rPr>
            <w:i/>
            <w:sz w:val="16"/>
          </w:rPr>
          <w:t>Artículo 1º.- Créase un Registro de Contratos Públicos en la localidad de Bella Italia, departamento Castellanos.</w:t>
        </w:r>
      </w:ins>
    </w:p>
    <w:p>
      <w:pPr>
        <w:pStyle w:val="Proyectos"/>
        <w:rPr>
          <w:i/>
          <w:i/>
          <w:sz w:val="16"/>
          <w:ins w:id="3547" w:author="cd" w:date="2007-09-24T22:26:00Z"/>
        </w:rPr>
      </w:pPr>
      <w:ins w:id="3546" w:author="cd" w:date="2007-09-24T22:26:00Z">
        <w:r>
          <w:rPr>
            <w:i/>
            <w:sz w:val="16"/>
          </w:rPr>
          <w:t>Artículo 2º.- Comuníquese al Poder Ejecutivo.</w:t>
        </w:r>
      </w:ins>
    </w:p>
    <w:p>
      <w:pPr>
        <w:pStyle w:val="Firmas"/>
        <w:rPr>
          <w:lang w:val="es-AR"/>
          <w:ins w:id="3549" w:author="cd" w:date="2007-09-24T22:26:00Z"/>
        </w:rPr>
      </w:pPr>
      <w:ins w:id="3548" w:author="cd" w:date="2007-09-24T22:26:00Z">
        <w:r>
          <w:rPr>
            <w:lang w:val="es-AR"/>
          </w:rPr>
          <w:t>Cámara de Senadores, 10 de mayo de 2007</w:t>
        </w:r>
      </w:ins>
    </w:p>
    <w:p>
      <w:pPr>
        <w:pStyle w:val="Firmas"/>
        <w:rPr>
          <w:lang w:val="es-AR"/>
          <w:ins w:id="3551" w:author="cd" w:date="2007-09-24T22:26:00Z"/>
        </w:rPr>
      </w:pPr>
      <w:ins w:id="3550" w:author="cd" w:date="2007-09-24T22:26:00Z">
        <w:r>
          <w:rPr>
            <w:lang w:val="es-AR"/>
          </w:rPr>
          <w:t>Spinozzi – Paulichenco</w:t>
        </w:r>
      </w:ins>
    </w:p>
    <w:p>
      <w:pPr>
        <w:pStyle w:val="TITULO"/>
        <w:rPr>
          <w:i/>
          <w:i/>
          <w:sz w:val="16"/>
          <w:lang w:val="es-AR"/>
          <w:ins w:id="3553" w:author="cd" w:date="2007-09-24T22:26:00Z"/>
        </w:rPr>
      </w:pPr>
      <w:ins w:id="3552" w:author="cd" w:date="2007-09-24T22:26:00Z">
        <w:r>
          <w:rPr>
            <w:i/>
            <w:sz w:val="16"/>
            <w:lang w:val="es-AR"/>
          </w:rPr>
          <w:t>Proyecto de ley original expte. nº 18.986 – sen</w:t>
        </w:r>
      </w:ins>
    </w:p>
    <w:p>
      <w:pPr>
        <w:pStyle w:val="TITULO"/>
        <w:rPr>
          <w:i/>
          <w:i/>
          <w:sz w:val="16"/>
          <w:lang w:val="es-AR"/>
          <w:ins w:id="3555" w:author="cd" w:date="2007-09-24T22:26:00Z"/>
        </w:rPr>
      </w:pPr>
      <w:ins w:id="3554" w:author="cd" w:date="2007-09-24T22:26:00Z">
        <w:r>
          <w:rPr>
            <w:i/>
            <w:sz w:val="16"/>
            <w:lang w:val="es-AR"/>
          </w:rPr>
          <w:t>LA LEGISLATURA DE LA PROVINCIA SANCIONA CON FUERZA DE</w:t>
        </w:r>
      </w:ins>
    </w:p>
    <w:p>
      <w:pPr>
        <w:pStyle w:val="TITULO"/>
        <w:rPr>
          <w:i/>
          <w:i/>
          <w:sz w:val="16"/>
          <w:lang w:val="es-AR"/>
          <w:ins w:id="3557" w:author="cd" w:date="2007-09-24T22:26:00Z"/>
        </w:rPr>
      </w:pPr>
      <w:ins w:id="3556" w:author="cd" w:date="2007-09-24T22:26:00Z">
        <w:r>
          <w:rPr>
            <w:i/>
            <w:sz w:val="16"/>
            <w:lang w:val="es-AR"/>
          </w:rPr>
          <w:t>LEY</w:t>
        </w:r>
      </w:ins>
    </w:p>
    <w:p>
      <w:pPr>
        <w:pStyle w:val="Proyectos"/>
        <w:rPr>
          <w:i/>
          <w:i/>
          <w:sz w:val="16"/>
          <w:ins w:id="3559" w:author="cd" w:date="2007-09-24T22:26:00Z"/>
        </w:rPr>
      </w:pPr>
      <w:ins w:id="3558" w:author="cd" w:date="2007-09-24T22:26:00Z">
        <w:r>
          <w:rPr>
            <w:i/>
            <w:sz w:val="16"/>
          </w:rPr>
          <w:t>Artículo 1º.- Créase un Registro de Contratos Públicos en la localidad de Juncal, departamento Constitución.</w:t>
        </w:r>
      </w:ins>
    </w:p>
    <w:p>
      <w:pPr>
        <w:pStyle w:val="Proyectos"/>
        <w:rPr>
          <w:i/>
          <w:i/>
          <w:sz w:val="16"/>
          <w:ins w:id="3561" w:author="cd" w:date="2007-09-24T22:26:00Z"/>
        </w:rPr>
      </w:pPr>
      <w:ins w:id="3560" w:author="cd" w:date="2007-09-24T22:26:00Z">
        <w:r>
          <w:rPr>
            <w:i/>
            <w:sz w:val="16"/>
          </w:rPr>
          <w:t>Artículo 2º.- Comuníquese al Poder Ejecutivo.</w:t>
        </w:r>
      </w:ins>
    </w:p>
    <w:p>
      <w:pPr>
        <w:pStyle w:val="Firmas"/>
        <w:rPr>
          <w:lang w:val="es-AR"/>
          <w:ins w:id="3563" w:author="cd" w:date="2007-09-24T22:26:00Z"/>
        </w:rPr>
      </w:pPr>
      <w:ins w:id="3562" w:author="cd" w:date="2007-09-24T22:26:00Z">
        <w:r>
          <w:rPr>
            <w:lang w:val="es-AR"/>
          </w:rPr>
          <w:t>Cámara de Senadores, 10 de mayo de 2007.</w:t>
        </w:r>
      </w:ins>
    </w:p>
    <w:p>
      <w:pPr>
        <w:pStyle w:val="Firmas"/>
        <w:rPr>
          <w:lang w:val="es-AR"/>
          <w:ins w:id="3565" w:author="cd" w:date="2007-09-24T22:26:00Z"/>
        </w:rPr>
      </w:pPr>
      <w:ins w:id="3564" w:author="cd" w:date="2007-09-24T22:26:00Z">
        <w:r>
          <w:rPr>
            <w:lang w:val="es-AR"/>
          </w:rPr>
          <w:t>Paulichenco – Spinozzi</w:t>
        </w:r>
      </w:ins>
    </w:p>
    <w:p>
      <w:pPr>
        <w:pStyle w:val="TITULO"/>
        <w:rPr>
          <w:i/>
          <w:i/>
          <w:sz w:val="16"/>
          <w:lang w:val="es-AR"/>
          <w:ins w:id="3567" w:author="cd" w:date="2007-09-24T22:26:00Z"/>
        </w:rPr>
      </w:pPr>
      <w:ins w:id="3566" w:author="cd" w:date="2007-09-24T22:26:00Z">
        <w:r>
          <w:rPr>
            <w:i/>
            <w:sz w:val="16"/>
            <w:lang w:val="es-AR"/>
          </w:rPr>
          <w:t>Proyecto de ley original expte. nº 18.989 – SEN</w:t>
        </w:r>
      </w:ins>
    </w:p>
    <w:p>
      <w:pPr>
        <w:pStyle w:val="TITULO"/>
        <w:rPr>
          <w:i/>
          <w:i/>
          <w:sz w:val="16"/>
          <w:lang w:val="es-AR"/>
          <w:ins w:id="3569" w:author="cd" w:date="2007-09-24T22:26:00Z"/>
        </w:rPr>
      </w:pPr>
      <w:ins w:id="3568" w:author="cd" w:date="2007-09-24T22:26:00Z">
        <w:r>
          <w:rPr>
            <w:i/>
            <w:sz w:val="16"/>
            <w:lang w:val="es-AR"/>
          </w:rPr>
          <w:t>LA LEGISLATURA DE LA PROVINCIA SANCIONA CON FUERZA DE</w:t>
        </w:r>
      </w:ins>
    </w:p>
    <w:p>
      <w:pPr>
        <w:pStyle w:val="TITULO"/>
        <w:rPr>
          <w:i/>
          <w:i/>
          <w:sz w:val="16"/>
          <w:lang w:val="es-AR"/>
          <w:ins w:id="3571" w:author="cd" w:date="2007-09-24T22:26:00Z"/>
        </w:rPr>
      </w:pPr>
      <w:ins w:id="3570" w:author="cd" w:date="2007-09-24T22:26:00Z">
        <w:r>
          <w:rPr>
            <w:i/>
            <w:sz w:val="16"/>
            <w:lang w:val="es-AR"/>
          </w:rPr>
          <w:t>LEY:</w:t>
        </w:r>
      </w:ins>
    </w:p>
    <w:p>
      <w:pPr>
        <w:pStyle w:val="Proyectos"/>
        <w:rPr>
          <w:i/>
          <w:i/>
          <w:sz w:val="16"/>
          <w:ins w:id="3573" w:author="cd" w:date="2007-09-24T22:26:00Z"/>
        </w:rPr>
      </w:pPr>
      <w:ins w:id="3572" w:author="cd" w:date="2007-09-24T22:26:00Z">
        <w:r>
          <w:rPr>
            <w:i/>
            <w:sz w:val="16"/>
          </w:rPr>
          <w:t>Artículo 1º.- Créase un Registro de Contratos Públicos en la localidad de Pueblo Esther, departamento Rosario.</w:t>
        </w:r>
      </w:ins>
    </w:p>
    <w:p>
      <w:pPr>
        <w:pStyle w:val="Proyectos"/>
        <w:rPr>
          <w:i/>
          <w:i/>
          <w:sz w:val="16"/>
          <w:ins w:id="3575" w:author="cd" w:date="2007-09-24T22:26:00Z"/>
        </w:rPr>
      </w:pPr>
      <w:ins w:id="3574" w:author="cd" w:date="2007-09-24T22:26:00Z">
        <w:r>
          <w:rPr>
            <w:i/>
            <w:sz w:val="16"/>
          </w:rPr>
          <w:t>Artículo 2º.- Comuníquese al Poder Ejecutivo.</w:t>
        </w:r>
      </w:ins>
    </w:p>
    <w:p>
      <w:pPr>
        <w:pStyle w:val="Firmas"/>
        <w:rPr>
          <w:lang w:val="es-AR"/>
          <w:ins w:id="3577" w:author="cd" w:date="2007-09-24T22:26:00Z"/>
        </w:rPr>
      </w:pPr>
      <w:ins w:id="3576" w:author="cd" w:date="2007-09-24T22:26:00Z">
        <w:r>
          <w:rPr>
            <w:lang w:val="es-AR"/>
          </w:rPr>
          <w:t>Cámara de Senadores, 10 de mayo de 2007.</w:t>
        </w:r>
      </w:ins>
    </w:p>
    <w:p>
      <w:pPr>
        <w:pStyle w:val="Firmas"/>
        <w:rPr>
          <w:lang w:val="es-AR"/>
          <w:ins w:id="3579" w:author="cd" w:date="2007-09-24T22:26:00Z"/>
        </w:rPr>
      </w:pPr>
      <w:ins w:id="3578" w:author="cd" w:date="2007-09-24T22:26:00Z">
        <w:r>
          <w:rPr>
            <w:lang w:val="es-AR"/>
          </w:rPr>
          <w:t>Paulichenco – Spinozzi</w:t>
        </w:r>
      </w:ins>
    </w:p>
    <w:p>
      <w:pPr>
        <w:pStyle w:val="TITULO"/>
        <w:rPr>
          <w:i/>
          <w:i/>
          <w:sz w:val="16"/>
          <w:lang w:val="es-AR"/>
          <w:ins w:id="3581" w:author="cd" w:date="2007-09-24T22:26:00Z"/>
        </w:rPr>
      </w:pPr>
      <w:ins w:id="3580" w:author="cd" w:date="2007-09-24T22:26:00Z">
        <w:r>
          <w:rPr>
            <w:i/>
            <w:sz w:val="16"/>
            <w:lang w:val="es-AR"/>
          </w:rPr>
          <w:t>Proyecto de ley original expte. nº 18.978 – SEN</w:t>
        </w:r>
      </w:ins>
    </w:p>
    <w:p>
      <w:pPr>
        <w:pStyle w:val="TITULO"/>
        <w:rPr>
          <w:i/>
          <w:i/>
          <w:sz w:val="16"/>
          <w:lang w:val="es-AR"/>
          <w:ins w:id="3583" w:author="cd" w:date="2007-09-24T22:26:00Z"/>
        </w:rPr>
      </w:pPr>
      <w:ins w:id="3582" w:author="cd" w:date="2007-09-24T22:26:00Z">
        <w:r>
          <w:rPr>
            <w:i/>
            <w:sz w:val="16"/>
            <w:lang w:val="es-AR"/>
          </w:rPr>
          <w:t>LA LEGISLATURA DE LA PROVINCIA SANCIONA CON FUERZA DE</w:t>
        </w:r>
      </w:ins>
    </w:p>
    <w:p>
      <w:pPr>
        <w:pStyle w:val="TITULO"/>
        <w:rPr>
          <w:i/>
          <w:i/>
          <w:sz w:val="16"/>
          <w:lang w:val="es-AR"/>
          <w:ins w:id="3585" w:author="cd" w:date="2007-09-24T22:26:00Z"/>
        </w:rPr>
      </w:pPr>
      <w:ins w:id="3584" w:author="cd" w:date="2007-09-24T22:26:00Z">
        <w:r>
          <w:rPr>
            <w:i/>
            <w:sz w:val="16"/>
            <w:lang w:val="es-AR"/>
          </w:rPr>
          <w:t>LEY:</w:t>
        </w:r>
      </w:ins>
    </w:p>
    <w:p>
      <w:pPr>
        <w:pStyle w:val="Proyectos"/>
        <w:rPr>
          <w:i/>
          <w:i/>
          <w:sz w:val="16"/>
          <w:ins w:id="3587" w:author="cd" w:date="2007-09-24T22:26:00Z"/>
        </w:rPr>
      </w:pPr>
      <w:ins w:id="3586" w:author="cd" w:date="2007-09-24T22:26:00Z">
        <w:r>
          <w:rPr>
            <w:i/>
            <w:sz w:val="16"/>
          </w:rPr>
          <w:t>Artículo 1º.- Créase un Registro de Contrato Público en la localidad de Sanford, departamento Caseros.</w:t>
        </w:r>
      </w:ins>
    </w:p>
    <w:p>
      <w:pPr>
        <w:pStyle w:val="Proyectos"/>
        <w:rPr>
          <w:i/>
          <w:i/>
          <w:sz w:val="16"/>
          <w:ins w:id="3589" w:author="cd" w:date="2007-09-24T22:26:00Z"/>
        </w:rPr>
      </w:pPr>
      <w:ins w:id="3588" w:author="cd" w:date="2007-09-24T22:26:00Z">
        <w:r>
          <w:rPr>
            <w:i/>
            <w:sz w:val="16"/>
          </w:rPr>
          <w:t>Artículo 2º.- Comuníquese al Poder Ejecutivo.</w:t>
        </w:r>
      </w:ins>
    </w:p>
    <w:p>
      <w:pPr>
        <w:pStyle w:val="Firmas"/>
        <w:rPr>
          <w:lang w:val="es-AR"/>
          <w:ins w:id="3591" w:author="cd" w:date="2007-09-24T22:26:00Z"/>
        </w:rPr>
      </w:pPr>
      <w:ins w:id="3590" w:author="cd" w:date="2007-09-24T22:26:00Z">
        <w:r>
          <w:rPr>
            <w:lang w:val="es-AR"/>
          </w:rPr>
          <w:t>Cámara de Senadores, 10 de mayo de 2007.</w:t>
        </w:r>
      </w:ins>
    </w:p>
    <w:p>
      <w:pPr>
        <w:pStyle w:val="Firmas"/>
        <w:rPr>
          <w:lang w:val="es-AR"/>
          <w:ins w:id="3593" w:author="cd" w:date="2007-09-24T22:26:00Z"/>
        </w:rPr>
      </w:pPr>
      <w:ins w:id="3592" w:author="cd" w:date="2007-09-24T22:26:00Z">
        <w:r>
          <w:rPr>
            <w:lang w:val="es-AR"/>
          </w:rPr>
          <w:t>Spinozzi – Paulichenco</w:t>
        </w:r>
      </w:ins>
    </w:p>
    <w:p>
      <w:pPr>
        <w:pStyle w:val="TITULO"/>
        <w:rPr>
          <w:i/>
          <w:i/>
          <w:sz w:val="16"/>
          <w:lang w:val="es-AR"/>
          <w:ins w:id="3595" w:author="cd" w:date="2007-09-24T22:26:00Z"/>
        </w:rPr>
      </w:pPr>
      <w:ins w:id="3594" w:author="cd" w:date="2007-09-24T22:26:00Z">
        <w:r>
          <w:rPr>
            <w:i/>
            <w:sz w:val="16"/>
            <w:lang w:val="es-AR"/>
          </w:rPr>
          <w:t>Proyecto de ley original expte. nº 18.912 – pdp</w:t>
        </w:r>
      </w:ins>
    </w:p>
    <w:p>
      <w:pPr>
        <w:pStyle w:val="TITULO"/>
        <w:rPr>
          <w:i/>
          <w:i/>
          <w:sz w:val="16"/>
          <w:lang w:val="es-AR"/>
          <w:ins w:id="3597" w:author="cd" w:date="2007-09-24T22:26:00Z"/>
        </w:rPr>
      </w:pPr>
      <w:ins w:id="3596" w:author="cd" w:date="2007-09-24T22:26:00Z">
        <w:r>
          <w:rPr>
            <w:i/>
            <w:sz w:val="16"/>
            <w:lang w:val="es-AR"/>
          </w:rPr>
          <w:t>La Legislatura de la Provincia sanciona con fuerza de</w:t>
        </w:r>
      </w:ins>
    </w:p>
    <w:p>
      <w:pPr>
        <w:pStyle w:val="TITULO"/>
        <w:rPr>
          <w:i/>
          <w:i/>
          <w:sz w:val="16"/>
          <w:lang w:val="es-AR"/>
          <w:ins w:id="3599" w:author="cd" w:date="2007-09-24T22:26:00Z"/>
        </w:rPr>
      </w:pPr>
      <w:ins w:id="3598" w:author="cd" w:date="2007-09-24T22:26:00Z">
        <w:r>
          <w:rPr>
            <w:i/>
            <w:sz w:val="16"/>
            <w:lang w:val="es-AR"/>
          </w:rPr>
          <w:t>Ley:</w:t>
        </w:r>
      </w:ins>
    </w:p>
    <w:p>
      <w:pPr>
        <w:pStyle w:val="Proyectos"/>
        <w:rPr>
          <w:i/>
          <w:i/>
          <w:sz w:val="16"/>
          <w:ins w:id="3601" w:author="cd" w:date="2007-09-24T22:26:00Z"/>
        </w:rPr>
      </w:pPr>
      <w:ins w:id="3600" w:author="cd" w:date="2007-09-24T22:26:00Z">
        <w:r>
          <w:rPr>
            <w:i/>
            <w:sz w:val="16"/>
          </w:rPr>
          <w:t>Artículo 1º.- Créase un Registro de Contratos Públicos en la localidad de Bella Italia, departamento Castellanos.</w:t>
        </w:r>
      </w:ins>
    </w:p>
    <w:p>
      <w:pPr>
        <w:pStyle w:val="Proyectos"/>
        <w:rPr>
          <w:i/>
          <w:i/>
          <w:sz w:val="16"/>
          <w:ins w:id="3603" w:author="cd" w:date="2007-09-24T22:26:00Z"/>
        </w:rPr>
      </w:pPr>
      <w:ins w:id="3602" w:author="cd" w:date="2007-09-24T22:26:00Z">
        <w:r>
          <w:rPr>
            <w:i/>
            <w:sz w:val="16"/>
          </w:rPr>
          <w:t>Artículo 2º.- Comuníquese al Poder Ejecutivo.</w:t>
        </w:r>
      </w:ins>
    </w:p>
    <w:p>
      <w:pPr>
        <w:pStyle w:val="TITULO"/>
        <w:rPr>
          <w:i/>
          <w:i/>
          <w:sz w:val="16"/>
          <w:lang w:val="es-AR"/>
          <w:ins w:id="3605" w:author="cd" w:date="2007-09-24T22:26:00Z"/>
        </w:rPr>
      </w:pPr>
      <w:ins w:id="3604" w:author="cd" w:date="2007-09-24T22:26:00Z">
        <w:r>
          <w:rPr>
            <w:i/>
            <w:sz w:val="16"/>
            <w:lang w:val="es-AR"/>
          </w:rPr>
          <w:t>fundamentos de los autores del proyecto</w:t>
        </w:r>
      </w:ins>
    </w:p>
    <w:p>
      <w:pPr>
        <w:pStyle w:val="Proyectos"/>
        <w:rPr>
          <w:i/>
          <w:i/>
          <w:sz w:val="16"/>
          <w:ins w:id="3607" w:author="cd" w:date="2007-09-24T22:26:00Z"/>
        </w:rPr>
      </w:pPr>
      <w:ins w:id="3606" w:author="cd" w:date="2007-09-24T22:26:00Z">
        <w:r>
          <w:rPr>
            <w:i/>
            <w:sz w:val="16"/>
          </w:rPr>
          <w:t>Señor Presidente:</w:t>
        </w:r>
      </w:ins>
    </w:p>
    <w:p>
      <w:pPr>
        <w:pStyle w:val="Proyectos"/>
        <w:rPr>
          <w:i/>
          <w:i/>
          <w:sz w:val="16"/>
          <w:ins w:id="3609" w:author="cd" w:date="2007-09-24T22:26:00Z"/>
        </w:rPr>
      </w:pPr>
      <w:ins w:id="3608" w:author="cd" w:date="2007-09-24T22:26:00Z">
        <w:r>
          <w:rPr>
            <w:i/>
            <w:sz w:val="16"/>
          </w:rPr>
          <w:tab/>
          <w:t>Es indudable que el crecimiento poblacional y las necesidades socioeconómicas existentes en la zona de influencia de la localidad de Bella Italia, concuerdan con las exigencias dispuestas por el artículo 4º de la Ley Nº 12.655.</w:t>
        </w:r>
      </w:ins>
    </w:p>
    <w:p>
      <w:pPr>
        <w:pStyle w:val="Proyectos"/>
        <w:rPr>
          <w:i/>
          <w:i/>
          <w:sz w:val="16"/>
          <w:ins w:id="3611" w:author="cd" w:date="2007-09-24T22:26:00Z"/>
        </w:rPr>
      </w:pPr>
      <w:ins w:id="3610" w:author="cd" w:date="2007-09-24T22:26:00Z">
        <w:r>
          <w:rPr>
            <w:i/>
            <w:sz w:val="16"/>
          </w:rPr>
          <w:tab/>
          <w:t>La creación de un Registro de Contratos Públicos en dicha localidad constituye un reconocimiento a ese incremento, lo que deviene en un aumento de la actividad notarial y sus incumbencias específicas.</w:t>
        </w:r>
      </w:ins>
    </w:p>
    <w:p>
      <w:pPr>
        <w:pStyle w:val="Proyectos"/>
        <w:rPr>
          <w:i/>
          <w:i/>
          <w:sz w:val="16"/>
          <w:ins w:id="3613" w:author="cd" w:date="2007-09-24T22:26:00Z"/>
        </w:rPr>
      </w:pPr>
      <w:ins w:id="3612" w:author="cd" w:date="2007-09-24T22:26:00Z">
        <w:r>
          <w:rPr>
            <w:i/>
            <w:sz w:val="16"/>
          </w:rPr>
          <w:tab/>
          <w:t>De esta forma se contempla los intereses de los actores locales y se permite una descentralización de la actividad que en la actualidad tiene a la ciudad de Rafaela como eje de la registración de los negocios y transacciones económicas y sociales.</w:t>
        </w:r>
      </w:ins>
    </w:p>
    <w:p>
      <w:pPr>
        <w:pStyle w:val="Proyectos"/>
        <w:rPr>
          <w:i/>
          <w:i/>
          <w:sz w:val="16"/>
          <w:ins w:id="3615" w:author="cd" w:date="2007-09-24T22:26:00Z"/>
        </w:rPr>
      </w:pPr>
      <w:ins w:id="3614" w:author="cd" w:date="2007-09-24T22:26:00Z">
        <w:r>
          <w:rPr>
            <w:i/>
            <w:sz w:val="16"/>
          </w:rPr>
          <w:tab/>
          <w:t>En tal sentido, el Poder Ejecutivo ha enviado a esta Legislatura los mensajes 3.274 y 3.275 de fecha 20 de marzo del 2007, en un intento de producir un equilibrio en la actuación notarial, ya que en los últimos años la actividad agrícola-ganadera y las inversiones inmobiliarias han registrado un aumento proporcional que demanda la presencia de escribanos públicos habilitados a tales efectos, pero no incluye a la región que se propugna.</w:t>
        </w:r>
      </w:ins>
    </w:p>
    <w:p>
      <w:pPr>
        <w:pStyle w:val="Proyectos"/>
        <w:rPr>
          <w:i/>
          <w:i/>
          <w:sz w:val="16"/>
          <w:ins w:id="3617" w:author="cd" w:date="2007-09-24T22:26:00Z"/>
        </w:rPr>
      </w:pPr>
      <w:ins w:id="3616" w:author="cd" w:date="2007-09-24T22:26:00Z">
        <w:r>
          <w:rPr>
            <w:i/>
            <w:sz w:val="16"/>
          </w:rPr>
          <w:tab/>
          <w:t>La región conformada por los núcleos urbanos de la zona centro necesitan de la creación que se pretende por el presente, por lo cual, se solicita a nuestros pares acompañar el proyecto de referencia.</w:t>
        </w:r>
      </w:ins>
    </w:p>
    <w:p>
      <w:pPr>
        <w:pStyle w:val="Firmas"/>
        <w:rPr>
          <w:lang w:val="es-AR"/>
          <w:ins w:id="3619" w:author="cd" w:date="2007-09-24T22:26:00Z"/>
        </w:rPr>
      </w:pPr>
      <w:ins w:id="3618" w:author="cd" w:date="2007-09-24T22:26:00Z">
        <w:r>
          <w:rPr>
            <w:lang w:val="es-AR"/>
          </w:rPr>
          <w:t>Real – Jullier</w:t>
        </w:r>
      </w:ins>
    </w:p>
    <w:p>
      <w:pPr>
        <w:pStyle w:val="TEXTO"/>
        <w:rPr/>
      </w:pPr>
      <w:del w:id="3620" w:author="cd" w:date="2007-09-24T23:33:00Z">
        <w:r>
          <w:rPr>
            <w:b/>
          </w:rPr>
          <w:delText>SR. PRESIDENTE (Barrera)</w:delText>
        </w:r>
      </w:del>
      <w:ins w:id="3621" w:author="cd" w:date="2007-09-24T23:33:00Z">
        <w:r>
          <w:rPr/>
          <w:t>SR. PRESIDENTE (Barrera)</w:t>
        </w:r>
      </w:ins>
      <w:r>
        <w:rPr/>
        <w:t>.– En consideración.</w:t>
      </w:r>
    </w:p>
    <w:p>
      <w:pPr>
        <w:pStyle w:val="TEXTO"/>
        <w:rPr/>
      </w:pPr>
      <w:r>
        <w:rPr/>
      </w:r>
    </w:p>
    <w:p>
      <w:pPr>
        <w:pStyle w:val="TEXTO"/>
        <w:rPr/>
      </w:pPr>
      <w:r>
        <w:rPr>
          <w:b/>
        </w:rPr>
        <w:t>SR. ESQUIVEL</w:t>
      </w:r>
      <w:r>
        <w:rPr/>
        <w:t>.– Pido la palabra.</w:t>
      </w:r>
    </w:p>
    <w:p>
      <w:pPr>
        <w:pStyle w:val="TEXTO"/>
        <w:rPr/>
      </w:pPr>
      <w:r>
        <w:rPr/>
        <w:tab/>
        <w:t xml:space="preserve">Este proyecto que tenemos en consideración, es muy caro al trabajo que desarrolló la Comisión de Asuntos Constitucionales y Legislación General. Es un proyecto que, definitivamente, pretende traer orden y justicia en la Ley del Notariado en la Provincia de Santa Fe. Haré una breve reseña de los antecedentes para llegar al actual dictamen y a la media sanción que tiene en consideración el </w:t>
      </w:r>
      <w:del w:id="3622" w:author="cd" w:date="2007-08-27T22:14:00Z">
        <w:r>
          <w:rPr/>
          <w:delText>c</w:delText>
        </w:r>
      </w:del>
      <w:ins w:id="3623" w:author="cd" w:date="2007-08-27T22:14:00Z">
        <w:r>
          <w:rPr/>
          <w:t>C</w:t>
        </w:r>
      </w:ins>
      <w:r>
        <w:rPr/>
        <w:t xml:space="preserve">uerpo. </w:t>
      </w:r>
    </w:p>
    <w:p>
      <w:pPr>
        <w:pStyle w:val="TEXTO"/>
        <w:rPr/>
      </w:pPr>
      <w:ins w:id="3624" w:author="rafael" w:date="2007-08-26T05:26:00Z">
        <w:r>
          <w:rPr/>
          <w:tab/>
        </w:r>
      </w:ins>
      <w:r>
        <w:rPr/>
        <w:t xml:space="preserve">Esta historia del expediente de reforma a la ley 6.898, del Notariado en la Provincia de Santa Fe, arranca –lo que yo llamaría proyecto original– con una iniciativa de quien habla, que rápidamente se transformó en un proyecto de la Comisión de Asuntos Constitucionales y Legislación General en pleno, atento a la importancia del tema que se había puesto sobre la mesa de </w:t>
      </w:r>
      <w:ins w:id="3625" w:author="cd" w:date="2007-08-27T22:15:00Z">
        <w:r>
          <w:rPr/>
          <w:t xml:space="preserve">la </w:t>
        </w:r>
      </w:ins>
      <w:r>
        <w:rPr/>
        <w:t xml:space="preserve">comisión para su consideración y tratamiento. </w:t>
      </w:r>
    </w:p>
    <w:p>
      <w:pPr>
        <w:pStyle w:val="TEXTO"/>
        <w:rPr/>
      </w:pPr>
      <w:r>
        <w:rPr/>
        <w:tab/>
        <w:t>En aquel proyecto original, que tuvo media sanción de la Cámara de Diputados, se modificaron, concretamente, el artículo 18 de la ley 6.898, donde introducíamos la novedad –yo le diría el aspecto medular de la idea– que era el concurso de antecedentes y oposición. Se incorporó el artículo 18 bis de la misma ley, donde se sostiene que, ante una vacancia o creación de un registro, los requisitos para la inscripción, para el concurso que citamos, con amplia publicidad y difusión</w:t>
      </w:r>
      <w:ins w:id="3626" w:author="cd" w:date="2007-08-27T22:15:00Z">
        <w:r>
          <w:rPr/>
          <w:t>,</w:t>
        </w:r>
      </w:ins>
      <w:r>
        <w:rPr/>
        <w:t xml:space="preserve"> a sus efectos</w:t>
      </w:r>
      <w:ins w:id="3627" w:author="cd" w:date="2007-08-27T22:15:00Z">
        <w:r>
          <w:rPr/>
          <w:t>,</w:t>
        </w:r>
      </w:ins>
      <w:r>
        <w:rPr/>
        <w:t xml:space="preserve"> y con activa participación de los colegios profesionales de escribanos de la Primera y Segunda Circunscripción que veremos más adelante, aunque no me quiero detener en ese aspecto, pero consta en el expediente, tuvieron distinta actitud frente al tema en tratamiento.</w:t>
      </w:r>
    </w:p>
    <w:p>
      <w:pPr>
        <w:pStyle w:val="TEXTO"/>
        <w:rPr/>
      </w:pPr>
      <w:ins w:id="3628" w:author="rafael" w:date="2007-08-26T05:26:00Z">
        <w:r>
          <w:rPr/>
          <w:tab/>
        </w:r>
      </w:ins>
      <w:r>
        <w:rPr/>
        <w:t>Incorporó el artículo 18 ter, también de la ley 6.898 referida al Tribunal Calificador, o sea al tribunal que iba a ser el examinante de ese concurso de antecedentes y oposición, y daba su integración.</w:t>
      </w:r>
    </w:p>
    <w:p>
      <w:pPr>
        <w:pStyle w:val="TEXTO"/>
        <w:rPr/>
      </w:pPr>
      <w:ins w:id="3629" w:author="rafael" w:date="2007-08-26T05:26:00Z">
        <w:r>
          <w:rPr/>
          <w:tab/>
        </w:r>
      </w:ins>
      <w:r>
        <w:rPr/>
        <w:t>Me voy a detener rápidamente –porque estoy haciendo una breve reseña– en que nosotros, originalmente, colocamos en cabeza del presidente de la Cámara de Apelaciones en lo Civil y Comercial</w:t>
      </w:r>
      <w:ins w:id="3630" w:author="cd" w:date="2007-08-27T22:15:00Z">
        <w:r>
          <w:rPr/>
          <w:t>,</w:t>
        </w:r>
      </w:ins>
      <w:r>
        <w:rPr/>
        <w:t xml:space="preserve"> la Presidencia del Tribunal Calificador que, como veremos seguidamente, fue observada por el Senado con un criterio que después la Cámara de Diputados aceptó. Se incorporó el artículo 18 quater, con respecto a la incompatibilidad de la profesión con el cargo de notario, donde fijamos que era a partir del ofrecimiento del cargo y no antes. O sea, esto que se exigía, entendíamos inadecuadamente, al momento de la inscripción, era desde ahora</w:t>
      </w:r>
      <w:ins w:id="3631" w:author="cd" w:date="2007-08-27T22:15:00Z">
        <w:r>
          <w:rPr/>
          <w:t>,</w:t>
        </w:r>
      </w:ins>
      <w:r>
        <w:rPr/>
        <w:t xml:space="preserve"> a partir del ofrecimiento del cargo. Sino, obviamente, se quedaban sin el ejercicio profesional y a expensas de un resultado para el ofrecimiento del cargo.</w:t>
      </w:r>
    </w:p>
    <w:p>
      <w:pPr>
        <w:pStyle w:val="TEXTO"/>
        <w:rPr/>
      </w:pPr>
      <w:r>
        <w:rPr/>
        <w:tab/>
        <w:t>Al artículo 20 bis, que habla de la figura de las permutas, las nuevas permutas y la renuncia de los permutantes, nos hemos referido en su momento</w:t>
      </w:r>
      <w:ins w:id="3632" w:author="cd" w:date="2007-08-27T22:15:00Z">
        <w:r>
          <w:rPr/>
          <w:t>,</w:t>
        </w:r>
      </w:ins>
      <w:r>
        <w:rPr/>
        <w:t xml:space="preserve"> cuando fue sancionada por la Cámara de Diputados. Y las disposiciones transitorias, en las cuales al Poder Ejecutivo le fijamos un plazo de 180 días para producir un relevamiento para nuevos registros en la Provincia, según el crecimiento poblacional y necesidades socioeconómicas. Decíamos, una vez más, que el Colegio de Escribanos debía aportar toda la información que se le requiriera a tales efectos y se fijó la vigencia de la ley a los 120 días de su promulgación, manteniendo en vigencia las listas según el régimen anterior.</w:t>
      </w:r>
    </w:p>
    <w:p>
      <w:pPr>
        <w:pStyle w:val="TEXTO"/>
        <w:rPr/>
      </w:pPr>
      <w:r>
        <w:rPr/>
        <w:tab/>
        <w:t xml:space="preserve">Todo eso, más dos aspectos que decimos que venció el plazo del listado, correspondía el concurso cerrado con los inscriptos hasta el 1º de diciembre del año 2005 y luego los concursos abiertos, fue lo que originó la media sanción de la Cámara de Diputados. Simultáneamente –algunos no lo recordarán–, se despachó un proyecto de comunicación al Poder Ejecutivo, solicitando suspender las nuevas inscripciones y respetar los listados vigentes. </w:t>
      </w:r>
    </w:p>
    <w:p>
      <w:pPr>
        <w:pStyle w:val="TEXTO"/>
        <w:rPr/>
      </w:pPr>
      <w:r>
        <w:rPr/>
        <w:tab/>
        <w:t>Hasta allí, la intención compartida por la gran mayoría de los miembros de la Comisión que originó la media sanción de la Cámara de Diputados. Fue remitido al Senado, para aquella otra media sanción, y allí se modificaron dos aspectos. En el artículo 18 ter de la media sanción, referido a la presidencia del Tribunal Calificador</w:t>
      </w:r>
      <w:ins w:id="3633" w:author="cd" w:date="2007-08-27T22:15:00Z">
        <w:r>
          <w:rPr/>
          <w:t>,</w:t>
        </w:r>
      </w:ins>
      <w:r>
        <w:rPr/>
        <w:t xml:space="preserve"> fijó que recayera en la persona del Ministro de Gobierno o quien </w:t>
      </w:r>
      <w:del w:id="3634" w:author="cd" w:date="2007-08-27T22:15:00Z">
        <w:r>
          <w:rPr/>
          <w:delText>e</w:delText>
        </w:r>
      </w:del>
      <w:ins w:id="3635" w:author="cd" w:date="2007-08-27T22:15:00Z">
        <w:r>
          <w:rPr/>
          <w:t>é</w:t>
        </w:r>
      </w:ins>
      <w:r>
        <w:rPr/>
        <w:t xml:space="preserve">ste designe a tales efectos, con idoneidad y capacidad para el cargo. Sostuvo el Senado –uno puedo compartirlo o no– que había receptado una nota del presidente de la Cámara de Apelaciones, el doctor Néstor Sagüés, en la cual decía que no era conveniente apartar de la función específica jurisdiccional a los jueces y colocarlos como cabeza de un tribunal calificador para estas cuestiones de la Ley del Notariado. Y se sugirió ese reemplazo del presidente de la Cámara por el Ministro de Gobierno o quien este designe. </w:t>
      </w:r>
    </w:p>
    <w:p>
      <w:pPr>
        <w:pStyle w:val="TEXTO"/>
        <w:rPr/>
      </w:pPr>
      <w:ins w:id="3636" w:author="rafael" w:date="2007-08-26T05:26:00Z">
        <w:r>
          <w:rPr/>
          <w:tab/>
        </w:r>
      </w:ins>
      <w:r>
        <w:rPr/>
        <w:t>Y después una cuestión formal, en el artículo 18 se suprimió la frase: “...para cada caso...”, referido a los concursos. Fueron aceptadas ambas enmiendas por la Cámara de Diputados. Ergo, señor presidente, fue sancionada la ley 12.655.</w:t>
      </w:r>
    </w:p>
    <w:p>
      <w:pPr>
        <w:pStyle w:val="TEXTO"/>
        <w:rPr/>
      </w:pPr>
      <w:r>
        <w:rPr/>
        <w:tab/>
        <w:t>A posteriori, se receptaron en la Cámara de Diputados dos mensajes del Poder Ejecutivo, el Nº 3274, que suprime en el artículo 5º de la Ley 12.655, el plazo del 1º de diciembre de 2005 para los inscriptos para concurso cerrado hasta esa fecha, sosteniéndose que era inconveniente, inadecuado y de algún riesgo constitucional. ¿Por qué no aquellos inscriptos a posteriori del 1º de diciembre de 2005?, preguntaba el Poder Ejecutivo, y esto fue receptado, obviamente, en la Comisión.</w:t>
      </w:r>
    </w:p>
    <w:p>
      <w:pPr>
        <w:pStyle w:val="TEXTO"/>
        <w:rPr/>
      </w:pPr>
      <w:r>
        <w:rPr/>
        <w:tab/>
        <w:t xml:space="preserve">El otro mensaje, el Nº 3275, referido a la creación de nuevos registros en la Provincia de Santa Fe que, de paso aclaro, señor presidente, que en el encabezamiento del dictamen se citan todos los expedientes cabeza del mismo, dentro de los cuales hay numerosos pedidos de los señores senadores, para la creación de Juzgados de Registro en la Provincia de Santa Fe. </w:t>
      </w:r>
    </w:p>
    <w:p>
      <w:pPr>
        <w:pStyle w:val="TEXTO"/>
        <w:rPr/>
      </w:pPr>
      <w:ins w:id="3637" w:author="rafael" w:date="2007-08-26T05:26:00Z">
        <w:r>
          <w:rPr/>
          <w:tab/>
        </w:r>
      </w:ins>
      <w:r>
        <w:rPr/>
        <w:t xml:space="preserve">Voy a entrar, finalmente, al dictamen que tenemos en consideración. Entiendo personalmente que, una vez más, la Comisión ha estudiado a fondo la situación, hemos analizado los conflictos vigentes. Cuando hablo de conflictos vigentes me estoy refiriendo a amparos presentados por los escribanos sin registro frente a situaciones que ellos entendían, y entendimos nosotros, generaban desigualdades o inequidades en el ejercicio profesional. Inscripciones, por ejemplo, rechazadas por los colegios profesionales. O sea, todos los antecedentes que he citado recién que se mencionan al comienzo del dictamen. </w:t>
      </w:r>
    </w:p>
    <w:p>
      <w:pPr>
        <w:pStyle w:val="TEXTO"/>
        <w:rPr/>
      </w:pPr>
      <w:r>
        <w:rPr/>
        <w:tab/>
        <w:t>Y unificando ambos mensajes del Poder Ejecutivo, mediante un dictamen de fondo, aconseja la Comisión al plenario, lo siguiente: “1º.- Incorpórase como último párrafo del artículo 2º de la ley Nº 6.898 el inciso h) del artículo 1º del mismo cuerpo legal.” O sea, que la exigencia, de no estar matriculado en otro Colegio Profesional del país</w:t>
      </w:r>
      <w:ins w:id="3638" w:author="cd" w:date="2007-08-27T22:16:00Z">
        <w:r>
          <w:rPr/>
          <w:t>,</w:t>
        </w:r>
      </w:ins>
      <w:r>
        <w:rPr/>
        <w:t xml:space="preserve"> se exigirá al momento de tomar posesión del registro y no al momento de su matriculación, como se exigía hasta ahora. </w:t>
      </w:r>
    </w:p>
    <w:p>
      <w:pPr>
        <w:pStyle w:val="TEXTO"/>
        <w:rPr/>
      </w:pPr>
      <w:r>
        <w:rPr/>
        <w:tab/>
        <w:t>Segundo, el nuevo artículo 5º de la ley 6898, sobre los requisitos para las inscripciones y matriculaciones. Tercero, un nuevo artículo 18 de la ley 6898 sobre concursos de antecedentes y oposición con examen y entrevistas de los inscriptos</w:t>
      </w:r>
      <w:ins w:id="3639" w:author="cd" w:date="2007-08-27T22:16:00Z">
        <w:r>
          <w:rPr/>
          <w:t>,</w:t>
        </w:r>
      </w:ins>
      <w:r>
        <w:rPr/>
        <w:t xml:space="preserve"> debiendo el Poder Ejecutivo convocar a concurso dentro de los 30 días de producida la vacante.</w:t>
      </w:r>
    </w:p>
    <w:p>
      <w:pPr>
        <w:pStyle w:val="TEXTO"/>
        <w:rPr/>
      </w:pPr>
      <w:r>
        <w:rPr/>
        <w:tab/>
        <w:t>Insisto, éste es el aspecto medular de la intencionalidad que tuvo la Comisión siempre, de estudiar los concursos de antecedentes y de oposición</w:t>
      </w:r>
      <w:ins w:id="3640" w:author="cd" w:date="2007-08-27T22:16:00Z">
        <w:r>
          <w:rPr/>
          <w:t>,</w:t>
        </w:r>
      </w:ins>
      <w:r>
        <w:rPr/>
        <w:t xml:space="preserve"> con examen y entrevista, yo digo ahora, para el futuro. Ya veremos cómo encontramos con justicia la solución para los escribanos que venían sin registro y, digamos, con algunas situaciones conflictivas. Obviamente, si creamos el concurso de antecedentes y oposición, con examen y entrevista, va de suyo que había que derogar el artículo 19 de la ley 6898 que era el curso obligatorio; estaba subsumido por esta nueva figura.</w:t>
      </w:r>
    </w:p>
    <w:p>
      <w:pPr>
        <w:pStyle w:val="TEXTO"/>
        <w:rPr/>
      </w:pPr>
      <w:r>
        <w:rPr/>
        <w:tab/>
        <w:t>También se incorporó el artículo 5 de la ley 12.655, que resulta omnicomprensivo de las situaciones conflictivas vigente hasta el 4 de abril de 2007. Esta fecha, señor presidente, es el plazo de 120 días en que entraba a regir la Ley 12.655. Entonces, decimos que comprende todas las situaciones conflictivas, primero, por estar debidamente inscriptos o matriculados en legal forma o en su prórroga por decreto 2115/05; segundo, por haber recurrido, antes de esa fecha administrativa o judicialmente, para ser incluidos en la lista según régimen anterior o haber impugnado la cancelación de la matrícula, con pérdida de su lugar en la lista y estando el recurso en trámite</w:t>
      </w:r>
      <w:ins w:id="3641" w:author="cd" w:date="2007-08-27T22:16:00Z">
        <w:r>
          <w:rPr/>
          <w:t>,</w:t>
        </w:r>
      </w:ins>
      <w:r>
        <w:rPr/>
        <w:t xml:space="preserve"> conservarán el lugar que ostentaban hasta en esa fecha en la lista o serán incorporados a la misma, adjudicándoseles la titularidad de un registro por vacancia o creación</w:t>
      </w:r>
      <w:ins w:id="3642" w:author="cd" w:date="2007-08-27T22:16:00Z">
        <w:r>
          <w:rPr/>
          <w:t>,</w:t>
        </w:r>
      </w:ins>
      <w:r>
        <w:rPr/>
        <w:t xml:space="preserve"> en la medida que se produzcan los mismos, en el lugar del departamento asiento del registro para el cual se hubiesen inscripto. Ese derecho se pierde si se inscribe en un concurso según el artículo 18 de la ley 6.898 con asiento territorial distinto al que está anotado, agotadas las dos situaciones distintas, va de suyo los concursos del citado artículo 18.</w:t>
      </w:r>
    </w:p>
    <w:p>
      <w:pPr>
        <w:pStyle w:val="TEXTO"/>
        <w:rPr/>
      </w:pPr>
      <w:r>
        <w:rPr/>
        <w:tab/>
        <w:t>Quiero, en este momento, reiterar para que quede claro, cuando se consideró en la Comisión de Asuntos Constitucionales y Legislación General</w:t>
      </w:r>
      <w:ins w:id="3643" w:author="cd" w:date="2007-08-27T22:17:00Z">
        <w:r>
          <w:rPr/>
          <w:t>,</w:t>
        </w:r>
      </w:ins>
      <w:r>
        <w:rPr/>
        <w:t xml:space="preserve"> teníamos clara la situación de lo que era el listado vigente y según el régimen anterior, los concursos cerrados para quienes, una vez agotado el listado habían quedado </w:t>
      </w:r>
      <w:del w:id="3644" w:author="cd" w:date="2007-08-28T00:15:00Z">
        <w:r>
          <w:rPr/>
          <w:delText>excluídos</w:delText>
        </w:r>
      </w:del>
      <w:ins w:id="3645" w:author="cd" w:date="2007-08-28T00:15:00Z">
        <w:r>
          <w:rPr/>
          <w:t>excluidos</w:t>
        </w:r>
      </w:ins>
      <w:r>
        <w:rPr/>
        <w:t xml:space="preserve"> y los concursos abiertos. Pero en la Comisión jugamos más a fondo, señor presidente; creímos que con eso no era suficiente, entonces suprimimos esa instancia de los concursos cerrados y creamos la situación que explicaba recién: hasta el 4 de abril de 2007, adjudicación –para ser gráfico– directa de un registro a cada escribano que no tenga registro hasta esa fecha y, a partir de allí, agotada esa instancia, los concursos abiertos. </w:t>
      </w:r>
    </w:p>
    <w:p>
      <w:pPr>
        <w:pStyle w:val="TEXTO"/>
        <w:rPr/>
      </w:pPr>
      <w:r>
        <w:rPr/>
        <w:tab/>
        <w:t xml:space="preserve">Por eso, correlativamente con ese artículo 5º, que explica lo que estoy diciendo, se crean 115 registros nuevos en la Provincia de Santa Fe, según detalle obrante en el expediente que se dio le lectura por Secretaría Parlamentaria, terminando así </w:t>
      </w:r>
      <w:ins w:id="3646" w:author="cd" w:date="2007-08-27T22:17:00Z">
        <w:r>
          <w:rPr/>
          <w:t xml:space="preserve">con </w:t>
        </w:r>
      </w:ins>
      <w:r>
        <w:rPr/>
        <w:t>una situación de injusticia para los escribanos o notarios que tanto han luchado por su reconocimiento profesional.</w:t>
      </w:r>
    </w:p>
    <w:p>
      <w:pPr>
        <w:pStyle w:val="TEXTO"/>
        <w:rPr/>
      </w:pPr>
      <w:r>
        <w:rPr/>
        <w:tab/>
        <w:t>La disposición complementaria establece que el Poder Ejecutivo asignará los registros vacantes y a crearse según el artículo 5º de la ley 12.655, a la cual me referí, confeccionando una lista con los Colegios de Profesionales de Santa Fe y Rosario a los cuales instamos</w:t>
      </w:r>
      <w:ins w:id="3647" w:author="cd" w:date="2007-08-27T22:17:00Z">
        <w:r>
          <w:rPr/>
          <w:t>,</w:t>
        </w:r>
      </w:ins>
      <w:r>
        <w:rPr/>
        <w:t xml:space="preserve"> desde aquí</w:t>
      </w:r>
      <w:ins w:id="3648" w:author="cd" w:date="2007-08-27T22:17:00Z">
        <w:r>
          <w:rPr/>
          <w:t>,</w:t>
        </w:r>
      </w:ins>
      <w:r>
        <w:rPr/>
        <w:t xml:space="preserve"> a prestar la máxima colaboración. </w:t>
      </w:r>
    </w:p>
    <w:p>
      <w:pPr>
        <w:pStyle w:val="TEXTO"/>
        <w:rPr/>
      </w:pPr>
      <w:r>
        <w:rPr/>
        <w:tab/>
        <w:t>Finalmente, el Poder Ejecutivo reglamentará la ley en un plazo 60 días y efectuando las designaciones en los 30 días posteriores. Si quedan registros sin cubrir se llamará a concurso, según el artículo 18 de la ley 12.655.</w:t>
      </w:r>
    </w:p>
    <w:p>
      <w:pPr>
        <w:pStyle w:val="TEXTO"/>
        <w:rPr/>
      </w:pPr>
      <w:r>
        <w:rPr/>
        <w:tab/>
        <w:t>Señor presidente, creo que este proyecto, este dictamen, como decía</w:t>
      </w:r>
      <w:ins w:id="3649" w:author="cd" w:date="2007-08-27T22:17:00Z">
        <w:r>
          <w:rPr/>
          <w:t>,</w:t>
        </w:r>
      </w:ins>
      <w:r>
        <w:rPr/>
        <w:t xml:space="preserve"> que resultó tan caro a la </w:t>
      </w:r>
      <w:del w:id="3650" w:author="cd" w:date="2007-08-27T22:17:00Z">
        <w:r>
          <w:rPr/>
          <w:delText>c</w:delText>
        </w:r>
      </w:del>
      <w:ins w:id="3651" w:author="cd" w:date="2007-08-27T22:17:00Z">
        <w:r>
          <w:rPr/>
          <w:t>C</w:t>
        </w:r>
      </w:ins>
      <w:r>
        <w:rPr/>
        <w:t>omisión y que tanto esfuerzo demandó, es de estricta y absoluta justicia</w:t>
      </w:r>
      <w:ins w:id="3652" w:author="cd" w:date="2007-08-27T22:17:00Z">
        <w:r>
          <w:rPr/>
          <w:t>,</w:t>
        </w:r>
      </w:ins>
      <w:r>
        <w:rPr/>
        <w:t xml:space="preserve"> y como presidente de la Comisión quiero</w:t>
      </w:r>
      <w:ins w:id="3653" w:author="cd" w:date="2007-08-27T22:17:00Z">
        <w:r>
          <w:rPr/>
          <w:t>,</w:t>
        </w:r>
      </w:ins>
      <w:r>
        <w:rPr/>
        <w:t xml:space="preserve"> realmente</w:t>
      </w:r>
      <w:ins w:id="3654" w:author="cd" w:date="2007-08-27T22:18:00Z">
        <w:r>
          <w:rPr/>
          <w:t>,</w:t>
        </w:r>
      </w:ins>
      <w:r>
        <w:rPr/>
        <w:t xml:space="preserve"> agradecer y vaya mi reconocimiento a los impulsores de este proyecto en la Comisión pero, en particular, señor presidente, a los que trabajaron para e</w:t>
      </w:r>
      <w:ins w:id="3655" w:author="cd" w:date="2007-08-27T22:18:00Z">
        <w:r>
          <w:rPr/>
          <w:t>n él</w:t>
        </w:r>
      </w:ins>
      <w:del w:id="3656" w:author="cd" w:date="2007-08-27T22:18:00Z">
        <w:r>
          <w:rPr/>
          <w:delText>llo</w:delText>
        </w:r>
      </w:del>
      <w:r>
        <w:rPr/>
        <w:t>.</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Señor presidente, nuestro bloque, en lo relativo al otorgamiento de las matrículas profesionales y, en particular, a los registros de los escribanos, sostuvo, desde un primer momento, una premisa fundamental: había que terminar con la discrecionalidad en el otorgamiento, en la creación de </w:t>
      </w:r>
      <w:del w:id="3657" w:author="cd" w:date="2007-08-27T22:18:00Z">
        <w:r>
          <w:rPr/>
          <w:delText>R</w:delText>
        </w:r>
      </w:del>
      <w:ins w:id="3658" w:author="cd" w:date="2007-08-27T22:18:00Z">
        <w:r>
          <w:rPr/>
          <w:t>r</w:t>
        </w:r>
      </w:ins>
      <w:r>
        <w:rPr/>
        <w:t>egistros y había que ir a un mecanismo objetivo de selección, que es lo que sostuvimos y que concretamos en el proyecto original, es decir, que los registros se otorguen tras la realización de un concurso de oposición, de antecedentes y de entrevistas personales.</w:t>
      </w:r>
    </w:p>
    <w:p>
      <w:pPr>
        <w:pStyle w:val="TEXTO"/>
        <w:rPr/>
      </w:pPr>
      <w:r>
        <w:rPr/>
        <w:tab/>
        <w:t>El segundo objetivo surgía a partir de una disposición vigente en la Ley 6.898 y, en particular, en el inciso e) del artículo 1º que, aparte de la inscripción en la matrícula profesional, se requería que el escribano cumpliera con el requisito a la toma de posesión como escribano de registro.</w:t>
      </w:r>
    </w:p>
    <w:p>
      <w:pPr>
        <w:pStyle w:val="TEXTO"/>
        <w:rPr/>
      </w:pPr>
      <w:r>
        <w:rPr/>
        <w:tab/>
        <w:t>Esto, en cierta forma, impide lo que nosotros hemos sostenido que era una arbitrariedad, que muchos profesionales jóvenes tenían dos títulos y no podían ejercer ninguno porque resultaba incompatible el haberse inscripto para un registro, para escribano de registro, con el título ejercían como profesional del derecho.</w:t>
      </w:r>
    </w:p>
    <w:p>
      <w:pPr>
        <w:pStyle w:val="TEXTO"/>
        <w:rPr/>
      </w:pPr>
      <w:r>
        <w:rPr/>
        <w:tab/>
        <w:t>El tercer punto que cuestionamos es esta famosa lista, que no solamente significaba una erogación importante anual en materia de sellados, sino que significaba, en la práctica, que cada vez que se llegaba al tope de la lista y se estaba en condiciones de obtener un registro de escribano, si en ese momento no había una vacante, automáticamente se empezaba por el final de la lista con el cual pasaban los años y muchos escribanos se encontraban en una situación absolutamente inalcanzable de poder obtener el registro correspondiente.</w:t>
      </w:r>
    </w:p>
    <w:p>
      <w:pPr>
        <w:pStyle w:val="TEXTO"/>
        <w:rPr/>
      </w:pPr>
      <w:r>
        <w:rPr/>
        <w:tab/>
        <w:t>A estos tres elementos los plasmamos en el proyecto original. Buscamos, en ese momento, una alternativa</w:t>
      </w:r>
      <w:ins w:id="3659" w:author="cd" w:date="2007-08-27T22:18:00Z">
        <w:r>
          <w:rPr/>
          <w:t>,</w:t>
        </w:r>
      </w:ins>
      <w:r>
        <w:rPr/>
        <w:t xml:space="preserve"> que era el concurso, tanto para los registros nuevos como para aquellos jóvenes que estuvieran en la lista</w:t>
      </w:r>
      <w:ins w:id="3660" w:author="cd" w:date="2007-08-27T22:18:00Z">
        <w:r>
          <w:rPr/>
          <w:t>,</w:t>
        </w:r>
      </w:ins>
      <w:r>
        <w:rPr/>
        <w:t xml:space="preserve"> que no habían podido alcanzar el registro correspondiente.</w:t>
      </w:r>
    </w:p>
    <w:p>
      <w:pPr>
        <w:pStyle w:val="TEXTO"/>
        <w:rPr/>
      </w:pPr>
      <w:r>
        <w:rPr/>
        <w:tab/>
        <w:t>La razón de un proyecto nuevo del Poder Ejecutivo debido a un error material, determinó discutir este tema y hoy llegamos a esta solución, que es la siguiente: primero, ratificamos que es necesario el cumplimiento de los requisitos que prevé la ley a la toma de posesión como escribano de registro.</w:t>
      </w:r>
    </w:p>
    <w:p>
      <w:pPr>
        <w:pStyle w:val="TEXTO"/>
        <w:rPr/>
      </w:pPr>
      <w:r>
        <w:rPr/>
        <w:tab/>
        <w:t>Estamos creando un número importante de registros en toda la Provincia y, en este sentido, queremos aclarar cuál es la posición del Bloque Socialista.</w:t>
      </w:r>
    </w:p>
    <w:p>
      <w:pPr>
        <w:pStyle w:val="TEXTO"/>
        <w:rPr/>
      </w:pPr>
      <w:r>
        <w:rPr/>
        <w:tab/>
        <w:t>Claramente creemos que estos registros se tienen que otorgar a los escribanos inscriptos o recurrentes al 4 de abril del año 2007.</w:t>
      </w:r>
    </w:p>
    <w:p>
      <w:pPr>
        <w:pStyle w:val="TEXTO"/>
        <w:rPr/>
      </w:pPr>
      <w:r>
        <w:rPr/>
        <w:tab/>
        <w:t>Lamentablemente, al momento de firmar este proyecto, en la Comisión de Asuntos Constitucionales y Legislación General no contábamos con la lista del Colegio de Escribanos de la Segunda Circunscripción.</w:t>
      </w:r>
    </w:p>
    <w:p>
      <w:pPr>
        <w:pStyle w:val="TEXTO"/>
        <w:rPr/>
      </w:pPr>
      <w:r>
        <w:rPr/>
        <w:tab/>
        <w:t>Creemos y dejamos ratificada nuestra posición, que estos registros se tienen que otorgar a los escribanos inscriptos en los Colegios de la Primera Circunscripción y en los Colegios de la Segunda Circunscripción, y todos los registros reclamados con posterioridad al 4 de abril de 2007</w:t>
      </w:r>
      <w:ins w:id="3661" w:author="cd" w:date="2007-08-27T22:18:00Z">
        <w:r>
          <w:rPr/>
          <w:t>,</w:t>
        </w:r>
      </w:ins>
      <w:r>
        <w:rPr/>
        <w:t xml:space="preserve"> solamente se deben entregar por concurso</w:t>
      </w:r>
      <w:ins w:id="3662" w:author="cd" w:date="2007-08-27T22:18:00Z">
        <w:r>
          <w:rPr/>
          <w:t>,</w:t>
        </w:r>
      </w:ins>
      <w:r>
        <w:rPr/>
        <w:t xml:space="preserve"> en la forma que establece la ley.</w:t>
      </w:r>
    </w:p>
    <w:p>
      <w:pPr>
        <w:pStyle w:val="TEXTO"/>
        <w:rPr/>
      </w:pPr>
      <w:r>
        <w:rPr/>
        <w:tab/>
        <w:t>Hemos incorporado un reclamo a los Colegios para que incorporen la lista que –a nuestro entender– es un documento público que debe estar a disposición de los legisladores a los efectos de poder determinar el orden de prelación</w:t>
      </w:r>
      <w:ins w:id="3663" w:author="cd" w:date="2007-08-27T22:18:00Z">
        <w:r>
          <w:rPr/>
          <w:t>,</w:t>
        </w:r>
      </w:ins>
      <w:r>
        <w:rPr/>
        <w:t xml:space="preserve"> tan necesario para cumplir con el espíritu que han tenido los legisladores, que es terminar con esta famosa lista que colocaba en una situación injustificable a muchos escribanos en condiciones de acceder al registro, pero que en la práctica no lo podía lograr.</w:t>
      </w:r>
    </w:p>
    <w:p>
      <w:pPr>
        <w:pStyle w:val="TEXTO"/>
        <w:rPr/>
      </w:pPr>
      <w:r>
        <w:rPr/>
        <w:tab/>
        <w:t>Es por eso que queremos dejar aclarado estos dos temas. Estos registros tienen un orden de prelación y para nosotros de forma indubitable: este registro es para quienes estaban en la lista y quienes fueron recurrentes con anterioridad al 4 de abril de 2007; y en segundo lugar, queremos dejar aclarado que es fundamental contar con esa lista, que sea reclamada oficialmente a los Colegios de Escribanos</w:t>
      </w:r>
      <w:ins w:id="3664" w:author="cd" w:date="2007-08-27T22:18:00Z">
        <w:r>
          <w:rPr/>
          <w:t>,</w:t>
        </w:r>
      </w:ins>
      <w:r>
        <w:rPr/>
        <w:t xml:space="preserve"> a los efectos de que se garantice exactamente cuál fue el espíritu del legislador.</w:t>
      </w:r>
    </w:p>
    <w:p>
      <w:pPr>
        <w:pStyle w:val="TEXTO"/>
        <w:rPr/>
      </w:pPr>
      <w:r>
        <w:rPr/>
        <w:tab/>
        <w:t>A partir de contar con esa lista y determinar quiénes son los que accederán a los nuevos registros de escribanos, todos los que estén en las listas con posterioridad al 4 de abril de 2007, sólo podrán acceder mediante concurso.</w:t>
      </w:r>
    </w:p>
    <w:p>
      <w:pPr>
        <w:pStyle w:val="TEXTO"/>
        <w:rPr/>
      </w:pPr>
      <w:r>
        <w:rPr/>
        <w:tab/>
        <w:t xml:space="preserve">Esa es la voluntad política que hemos querido plasmar en este proyecto y que ha sostenido y defendido en la Comisión el bloque </w:t>
      </w:r>
      <w:del w:id="3665" w:author="cd" w:date="2007-08-27T22:19:00Z">
        <w:r>
          <w:rPr/>
          <w:delText>s</w:delText>
        </w:r>
      </w:del>
      <w:ins w:id="3666" w:author="cd" w:date="2007-08-27T22:19:00Z">
        <w:r>
          <w:rPr/>
          <w:t>S</w:t>
        </w:r>
      </w:ins>
      <w:r>
        <w:rPr/>
        <w:t xml:space="preserve">ocialista. </w:t>
      </w:r>
    </w:p>
    <w:p>
      <w:pPr>
        <w:pStyle w:val="TEXTO"/>
        <w:rPr/>
      </w:pPr>
      <w:r>
        <w:rPr/>
      </w:r>
    </w:p>
    <w:p>
      <w:pPr>
        <w:pStyle w:val="TEXTO"/>
        <w:rPr/>
      </w:pPr>
      <w:del w:id="3667" w:author="cd" w:date="2007-09-24T23:33:00Z">
        <w:r>
          <w:rPr>
            <w:b/>
          </w:rPr>
          <w:delText>SR. PRESIDENTE (Barrera)</w:delText>
        </w:r>
      </w:del>
      <w:ins w:id="3668" w:author="cd" w:date="2007-09-24T23:33:00Z">
        <w:r>
          <w:rPr>
            <w:b/>
          </w:rPr>
          <w:t>SR. PRESIDENTE (Barrera)</w:t>
        </w:r>
      </w:ins>
      <w:r>
        <w:rPr/>
        <w:t xml:space="preserve">.– Si no se hace </w:t>
      </w:r>
      <w:ins w:id="3669" w:author="cd" w:date="2007-08-27T22:19:00Z">
        <w:r>
          <w:rPr/>
          <w:t xml:space="preserve">más </w:t>
        </w:r>
      </w:ins>
      <w:r>
        <w:rPr/>
        <w:t>uso de la palabra, se va a votar el proyecto de ley en general, conforme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41"/>
        </w:numPr>
        <w:rPr>
          <w:lang w:val="es-AR"/>
        </w:rPr>
      </w:pPr>
      <w:r>
        <w:rPr>
          <w:lang w:val="es-AR"/>
        </w:rPr>
        <w:t>En particular, se aprueban los artículos 1º al 7º; artículo 8, de forma.</w:t>
      </w:r>
    </w:p>
    <w:p>
      <w:pPr>
        <w:pStyle w:val="TEXTO"/>
        <w:rPr/>
      </w:pPr>
      <w:del w:id="3670" w:author="cd" w:date="2007-09-24T23:33:00Z">
        <w:r>
          <w:rPr>
            <w:b/>
          </w:rPr>
          <w:delText>SR. PRESIDENTE (Barrera)</w:delText>
        </w:r>
      </w:del>
      <w:ins w:id="3671" w:author="cd" w:date="2007-09-24T23:33:00Z">
        <w:r>
          <w:rPr>
            <w:b/>
          </w:rPr>
          <w:t>SR. PRESIDENTE (Barrera)</w:t>
        </w:r>
      </w:ins>
      <w:r>
        <w:rPr>
          <w:b/>
        </w:rPr>
        <w:t xml:space="preserve">.– </w:t>
      </w:r>
      <w:r>
        <w:rPr/>
        <w:t>En consecuencia, recibe media sanción y se comunica al Senado.</w:t>
      </w:r>
    </w:p>
    <w:p>
      <w:pPr>
        <w:pStyle w:val="ACOTACION"/>
        <w:rPr>
          <w:lang w:val="es-AR"/>
        </w:rPr>
      </w:pPr>
      <w:r>
        <w:rPr>
          <w:lang w:val="es-AR"/>
        </w:rPr>
        <w:t>–</w:t>
      </w:r>
      <w:r>
        <w:rPr>
          <w:lang w:val="es-AR"/>
        </w:rPr>
        <w:tab/>
        <w:t>Aplausos en la Barra.</w:t>
      </w:r>
    </w:p>
    <w:p>
      <w:pPr>
        <w:pStyle w:val="Heading1"/>
        <w:rPr>
          <w:lang w:val="es-AR"/>
        </w:rPr>
      </w:pPr>
      <w:bookmarkStart w:id="137" w:name="__RefHeading___Toc178529571"/>
      <w:bookmarkEnd w:id="137"/>
      <w:r>
        <w:rPr>
          <w:lang w:val="es-AR"/>
        </w:rPr>
        <w:t>TRATAMIENTO PREFERENCIAL DE PROYECTOS</w:t>
      </w:r>
    </w:p>
    <w:p>
      <w:pPr>
        <w:pStyle w:val="TEXTO"/>
        <w:rPr/>
      </w:pPr>
      <w:del w:id="3672" w:author="cd" w:date="2007-09-24T23:33:00Z">
        <w:r>
          <w:rPr>
            <w:b/>
          </w:rPr>
          <w:delText>SR. PRESIDENTE (Barrera)</w:delText>
        </w:r>
      </w:del>
      <w:ins w:id="3673" w:author="cd" w:date="2007-09-24T23:33:00Z">
        <w:r>
          <w:rPr>
            <w:b/>
          </w:rPr>
          <w:t>SR. PRESIDENTE (Barrera)</w:t>
        </w:r>
      </w:ins>
      <w:r>
        <w:rPr/>
        <w:t>.– Continuamos con el desarrollo de la sesión en el orden reglamentario.</w:t>
      </w:r>
    </w:p>
    <w:p>
      <w:pPr>
        <w:pStyle w:val="TEXTO"/>
        <w:rPr/>
      </w:pPr>
      <w:r>
        <w:rPr/>
        <w:tab/>
        <w:t>De conformidad con lo resuelto oportunamente por la Cámara, corresponde considerar los proyectos acordados con preferencia para esta sesión.</w:t>
      </w:r>
    </w:p>
    <w:p>
      <w:pPr>
        <w:pStyle w:val="Heading2"/>
        <w:rPr>
          <w:lang w:val="es-AR"/>
        </w:rPr>
      </w:pPr>
      <w:bookmarkStart w:id="138" w:name="__RefHeading___Toc178529572"/>
      <w:bookmarkEnd w:id="138"/>
      <w:r>
        <w:rPr>
          <w:lang w:val="es-AR"/>
        </w:rPr>
        <w:t>Incorporación a planta permanente de agentes contratados por los Samco</w:t>
      </w:r>
    </w:p>
    <w:p>
      <w:pPr>
        <w:pStyle w:val="TEXTO"/>
        <w:rPr/>
      </w:pPr>
      <w:del w:id="3674" w:author="cd" w:date="2007-09-24T23:33:00Z">
        <w:r>
          <w:rPr>
            <w:b/>
          </w:rPr>
          <w:delText>SR. PRESIDENTE (Barrera)</w:delText>
        </w:r>
      </w:del>
      <w:ins w:id="3675" w:author="cd" w:date="2007-09-24T23:33:00Z">
        <w:r>
          <w:rPr>
            <w:b/>
          </w:rPr>
          <w:t>SR. PRESIDENTE (Barrera)</w:t>
        </w:r>
      </w:ins>
      <w:r>
        <w:rPr/>
        <w:t>.– Corresponde considerar el proyecto de ley (Expte. Nº 19.214 – SEN – venido en revisión) por el que se incorporan en carácter de personal permanente a los agentes contratados por los Servicios para la Atención Médica de la Comunidad (Samco</w:t>
      </w:r>
      <w:del w:id="3676" w:author="cd" w:date="2007-08-28T00:15:00Z">
        <w:r>
          <w:rPr/>
          <w:delText>s</w:delText>
        </w:r>
      </w:del>
      <w:r>
        <w:rPr/>
        <w:t>), que en la actualidad presten funciones en similares condiciones al personal de planta y que hayan ingresado con anterioridad al 31 de diciembre de 2005.</w:t>
      </w:r>
    </w:p>
    <w:p>
      <w:pPr>
        <w:pStyle w:val="TEXTO"/>
        <w:rPr/>
      </w:pPr>
      <w:r>
        <w:rPr/>
        <w:tab/>
        <w:t>Por Secretaría se dará lectura.</w:t>
      </w:r>
    </w:p>
    <w:p>
      <w:pPr>
        <w:pStyle w:val="ACOTACION"/>
        <w:rPr>
          <w:lang w:val="es-AR"/>
        </w:rPr>
      </w:pPr>
      <w:r>
        <w:rPr>
          <w:lang w:val="es-AR"/>
        </w:rPr>
        <w:t>–</w:t>
      </w:r>
      <w:r>
        <w:rPr>
          <w:lang w:val="es-AR"/>
        </w:rPr>
        <w:tab/>
        <w:t xml:space="preserve">Se lee: </w:t>
      </w:r>
      <w:del w:id="3677" w:author="cd" w:date="2007-09-24T22:49:00Z">
        <w:r>
          <w:rPr>
            <w:lang w:val="es-AR"/>
          </w:rPr>
          <w:delText>Dictámenes de las comisiones de Asuntos Laborales, Gremiales, y de Previsión, de Salud Pública y Asistencia Social, de Presupuesto y Hacienda, y de Asuntos Constitucionales y Legislación General. Expte. Nº 19.214 – SEN.</w:delText>
        </w:r>
      </w:del>
    </w:p>
    <w:p>
      <w:pPr>
        <w:pStyle w:val="Proyectos"/>
        <w:rPr>
          <w:sz w:val="16"/>
          <w:ins w:id="3679" w:author="cd" w:date="2007-09-24T22:49:00Z"/>
        </w:rPr>
      </w:pPr>
      <w:ins w:id="3678" w:author="cd" w:date="2007-09-24T22:49:00Z">
        <w:r>
          <w:rPr>
            <w:sz w:val="16"/>
          </w:rPr>
          <w:t>Señores diputados:</w:t>
        </w:r>
      </w:ins>
    </w:p>
    <w:p>
      <w:pPr>
        <w:pStyle w:val="Proyectos"/>
        <w:rPr>
          <w:sz w:val="16"/>
          <w:ins w:id="3681" w:author="cd" w:date="2007-09-24T22:49:00Z"/>
        </w:rPr>
      </w:pPr>
      <w:ins w:id="3680" w:author="cd" w:date="2007-09-24T22:49:00Z">
        <w:r>
          <w:rPr>
            <w:sz w:val="16"/>
          </w:rPr>
          <w:tab/>
          <w:t>Vuestra Comisión de Asuntos Laborales, Gremiales y de Previsión ha considerado el proyecto de ley (Expte. Nº 19.214 – Sen), venido en revisión, por el cual se incorporan en carácter de personal permanente a los agentes contratados por los Servicios para la Atención Médica de la Comunidad (Samco), que en la actualidad presten funciones en similares condiciones al personal de planta y que hayan ingresado con anterioridad al 31 de diciembre de 2005, suscripto por los senadores Alberto Crosetti, Daniel Depetris, Alcides Calvo, Ricardo Spinozzi, Danilo Capitani, Armando Traferri, Héctor Ocampo y José Baucero; y, por las razones expresadas en el mismo y las que oportunamente podrá dar su miembro informante os aconseja le prestéis vuestra aprobación a la media sanción de la Cámara de Senadores.</w:t>
        </w:r>
      </w:ins>
    </w:p>
    <w:p>
      <w:pPr>
        <w:pStyle w:val="Firmas"/>
        <w:rPr>
          <w:lang w:val="es-AR"/>
          <w:ins w:id="3683" w:author="cd" w:date="2007-09-24T22:49:00Z"/>
        </w:rPr>
      </w:pPr>
      <w:ins w:id="3682" w:author="cd" w:date="2007-09-24T22:49:00Z">
        <w:r>
          <w:rPr>
            <w:lang w:val="es-AR"/>
          </w:rPr>
          <w:t>Sala de Comisión, 15 de agosto de 2007.</w:t>
        </w:r>
      </w:ins>
    </w:p>
    <w:p>
      <w:pPr>
        <w:pStyle w:val="Firmas"/>
        <w:rPr>
          <w:lang w:val="es-AR"/>
          <w:ins w:id="3685" w:author="cd" w:date="2007-09-24T22:49:00Z"/>
        </w:rPr>
      </w:pPr>
      <w:ins w:id="3684" w:author="cd" w:date="2007-09-24T22:49:00Z">
        <w:r>
          <w:rPr>
            <w:lang w:val="es-AR"/>
          </w:rPr>
          <w:t>Cura – Vázquez – Tibaldo – Benítez – Sánchez – Lagna</w:t>
        </w:r>
      </w:ins>
    </w:p>
    <w:p>
      <w:pPr>
        <w:pStyle w:val="Proyectos"/>
        <w:rPr>
          <w:sz w:val="16"/>
          <w:ins w:id="3687" w:author="cd" w:date="2007-09-24T22:49:00Z"/>
        </w:rPr>
      </w:pPr>
      <w:ins w:id="3686" w:author="cd" w:date="2007-09-24T22:49:00Z">
        <w:r>
          <w:rPr>
            <w:sz w:val="16"/>
          </w:rPr>
          <w:t>Señores diputados:</w:t>
        </w:r>
      </w:ins>
    </w:p>
    <w:p>
      <w:pPr>
        <w:pStyle w:val="Proyectos"/>
        <w:rPr>
          <w:sz w:val="16"/>
          <w:ins w:id="3689" w:author="cd" w:date="2007-09-24T22:49:00Z"/>
        </w:rPr>
      </w:pPr>
      <w:ins w:id="3688" w:author="cd" w:date="2007-09-24T22:49:00Z">
        <w:r>
          <w:rPr>
            <w:sz w:val="16"/>
          </w:rPr>
          <w:tab/>
          <w:t>Vuestra Comisión de Salud Pública y Asistencia Social, ha considerado el proyecto de ley (Expte. Nº 19.214 – Sen) , autoría del senador Alberto Crosetti, por el cual se incorporan en carácter de personal permanente a los agentes contratados por los Servicios para la Atención Médica de la Comunidad (Samco), que en la actualidad presten funciones en similares condiciones al personal de planta y que hayan ingresado con anterioridad al 31 de diciembre de 2005, no encontrando objeciones que formular al mismo, aconsejamos adherir al dictamen producido por la Comisión de Asuntos Laborales, Gremiales y de Previsión.</w:t>
        </w:r>
      </w:ins>
    </w:p>
    <w:p>
      <w:pPr>
        <w:pStyle w:val="Firmas"/>
        <w:rPr>
          <w:lang w:val="es-AR"/>
          <w:ins w:id="3691" w:author="cd" w:date="2007-09-24T22:49:00Z"/>
        </w:rPr>
      </w:pPr>
      <w:ins w:id="3690" w:author="cd" w:date="2007-09-24T22:49:00Z">
        <w:r>
          <w:rPr>
            <w:lang w:val="es-AR"/>
          </w:rPr>
          <w:t>Sala de Comisión, 15 de agosto de 2007.</w:t>
        </w:r>
      </w:ins>
    </w:p>
    <w:p>
      <w:pPr>
        <w:pStyle w:val="Firmas"/>
        <w:rPr>
          <w:lang w:val="es-AR"/>
          <w:ins w:id="3693" w:author="cd" w:date="2007-09-24T22:49:00Z"/>
        </w:rPr>
      </w:pPr>
      <w:ins w:id="3692" w:author="cd" w:date="2007-09-24T22:49:00Z">
        <w:r>
          <w:rPr>
            <w:lang w:val="es-AR"/>
          </w:rPr>
          <w:t>Pividori – Sánchez – Cavuto – Reynoso – Benítez</w:t>
        </w:r>
      </w:ins>
    </w:p>
    <w:p>
      <w:pPr>
        <w:pStyle w:val="Proyectos"/>
        <w:rPr>
          <w:sz w:val="16"/>
          <w:ins w:id="3695" w:author="cd" w:date="2007-09-24T22:49:00Z"/>
        </w:rPr>
      </w:pPr>
      <w:ins w:id="3694" w:author="cd" w:date="2007-09-24T22:49:00Z">
        <w:r>
          <w:rPr>
            <w:sz w:val="16"/>
          </w:rPr>
          <w:t>Señores diputados:</w:t>
        </w:r>
      </w:ins>
    </w:p>
    <w:p>
      <w:pPr>
        <w:pStyle w:val="Proyectos"/>
        <w:rPr>
          <w:sz w:val="16"/>
          <w:ins w:id="3697" w:author="cd" w:date="2007-09-24T22:49:00Z"/>
        </w:rPr>
      </w:pPr>
      <w:ins w:id="3696" w:author="cd" w:date="2007-09-24T22:49:00Z">
        <w:r>
          <w:rPr>
            <w:sz w:val="16"/>
          </w:rPr>
          <w:tab/>
          <w:t>Vuestra Comisión de Presupuesto y Hacienda, ha considerado el proyecto de ley (Expte. Nº 19.214 – Sen), venido en revisión, por el cual se incorporan en carácter de personal permanente a los agentes contratados por los Servicios para la Atención Médica de la Comunidad (Samco), que en la actualidad presten funciones en similares condiciones al personal de planta y que hayan ingresado con posterioridad al 31 de diciembre de 2005; y, luego de los estudios realizados, y atento a que el proyecto cuenta con dictámenes precedentes de las comisiones de Asuntos Laborales, Gremiales y de Previsión, y de Salud Pública y Asistencia Social, esta Comisión os aconseja le prestéis aprobación a la media sanción de la Cámara de Senadores en fecha 07 de junio de 2007.</w:t>
        </w:r>
      </w:ins>
    </w:p>
    <w:p>
      <w:pPr>
        <w:pStyle w:val="Firmas"/>
        <w:rPr>
          <w:lang w:val="es-AR"/>
          <w:ins w:id="3699" w:author="cd" w:date="2007-09-24T22:49:00Z"/>
        </w:rPr>
      </w:pPr>
      <w:ins w:id="3698" w:author="cd" w:date="2007-09-24T22:49:00Z">
        <w:r>
          <w:rPr>
            <w:lang w:val="es-AR"/>
          </w:rPr>
          <w:t>Sala de Comisión, 16 de agosto de 2007.</w:t>
        </w:r>
      </w:ins>
    </w:p>
    <w:p>
      <w:pPr>
        <w:pStyle w:val="Firmas"/>
        <w:rPr>
          <w:lang w:val="es-AR"/>
          <w:ins w:id="3701" w:author="cd" w:date="2007-09-24T22:49:00Z"/>
        </w:rPr>
      </w:pPr>
      <w:ins w:id="3700" w:author="cd" w:date="2007-09-24T22:49:00Z">
        <w:r>
          <w:rPr>
            <w:lang w:val="es-AR"/>
          </w:rPr>
          <w:t>Peirone – Scataglini – Mionis – Lagna – Venesia</w:t>
        </w:r>
      </w:ins>
    </w:p>
    <w:p>
      <w:pPr>
        <w:pStyle w:val="Proyectos"/>
        <w:rPr>
          <w:sz w:val="16"/>
          <w:ins w:id="3703" w:author="cd" w:date="2007-09-24T22:49:00Z"/>
        </w:rPr>
      </w:pPr>
      <w:ins w:id="3702" w:author="cd" w:date="2007-09-24T22:49:00Z">
        <w:r>
          <w:rPr>
            <w:sz w:val="16"/>
          </w:rPr>
          <w:t>Señores diputados:</w:t>
        </w:r>
      </w:ins>
    </w:p>
    <w:p>
      <w:pPr>
        <w:pStyle w:val="Proyectos"/>
        <w:rPr>
          <w:sz w:val="16"/>
          <w:ins w:id="3705" w:author="cd" w:date="2007-09-24T22:49:00Z"/>
        </w:rPr>
      </w:pPr>
      <w:ins w:id="3704" w:author="cd" w:date="2007-09-24T22:49:00Z">
        <w:r>
          <w:rPr>
            <w:sz w:val="16"/>
          </w:rPr>
          <w:tab/>
          <w:t>Vuestra Comisión de Asuntos Constitucionales y Legislación General, ha considerado el proyecto de ley (Expte. Nº 19.214 – Sen – Venido en revisión), autoría de los senadores Crosetti, Depetris, Calvo, Spinozzi, Capitani, Traferri, Ocampo y Baucero, por el cual se incorporan en carácter de personal permanente a los agentes contratados por los Servicios para la Atención Médica de la Comunidad (Samco), que en la actualidad presten funciones en similares condiciones al personal de planta y que hayan ingresado con anterioridad al 31 de diciembre de 2005. Y, atento a los estudios realizados, las razones que dará su miembro informante y a que el proyecto cuenta con media sanción de la Cámara de Senadores, obrante a fs. 25 y con despacho precedente de las comisiones de Asuntos Laborales, Gremiales y de Previsión, de Salud Pública y Asistencia Social y de Presupuesto y Hacienda, ésta Comisión ha resuelto adherir a ellos, aconsejando la aprobación del texto remitido por la Cámara de Senadores.</w:t>
        </w:r>
      </w:ins>
    </w:p>
    <w:p>
      <w:pPr>
        <w:pStyle w:val="Firmas"/>
        <w:rPr>
          <w:lang w:val="es-AR"/>
          <w:ins w:id="3707" w:author="cd" w:date="2007-09-24T22:49:00Z"/>
        </w:rPr>
      </w:pPr>
      <w:ins w:id="3706" w:author="cd" w:date="2007-09-24T22:49:00Z">
        <w:r>
          <w:rPr>
            <w:lang w:val="es-AR"/>
          </w:rPr>
          <w:t>Sala de Comisión, 22 de agosto de 2007.</w:t>
        </w:r>
      </w:ins>
    </w:p>
    <w:p>
      <w:pPr>
        <w:pStyle w:val="Firmas"/>
        <w:rPr>
          <w:lang w:val="es-AR"/>
          <w:ins w:id="3709" w:author="cd" w:date="2007-09-24T22:49:00Z"/>
        </w:rPr>
      </w:pPr>
      <w:ins w:id="3708" w:author="cd" w:date="2007-09-24T22:49:00Z">
        <w:r>
          <w:rPr>
            <w:lang w:val="es-AR"/>
          </w:rPr>
          <w:t>Esquivel – Meotto – Reutemann – Lacava – Kilibard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711" w:author="cd" w:date="2007-09-24T22:49:00Z"/>
        </w:rPr>
      </w:pPr>
      <w:ins w:id="3710" w:author="cd" w:date="2007-09-24T22:49: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713" w:author="cd" w:date="2007-09-24T22:49:00Z"/>
        </w:rPr>
      </w:pPr>
      <w:ins w:id="3712" w:author="cd" w:date="2007-09-24T22:49: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3715" w:author="cd" w:date="2007-09-24T22:49:00Z"/>
        </w:rPr>
      </w:pPr>
      <w:ins w:id="3714" w:author="cd" w:date="2007-09-24T22:49: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717" w:author="cd" w:date="2007-09-24T22:49:00Z"/>
        </w:rPr>
      </w:pPr>
      <w:ins w:id="3716" w:author="cd" w:date="2007-09-24T22:49:00Z">
        <w:r>
          <w:rPr>
            <w:b/>
            <w:sz w:val="18"/>
          </w:rPr>
          <w:t>Artículo 1º.- Incorpórase en carácter de personal permanente a los agentes contratados por los Servicios para la Atención Médica de la Comunidad (Samco), que en la actualidad presten funciones en similares condiciones al personal de planta. Quedan excluidos aquellos agentes que presten funciones directivas del Ministerio de Salud de la Provinc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719" w:author="cd" w:date="2007-09-24T22:49:00Z"/>
        </w:rPr>
      </w:pPr>
      <w:ins w:id="3718" w:author="cd" w:date="2007-09-24T22:49:00Z">
        <w:r>
          <w:rPr>
            <w:b/>
            <w:sz w:val="18"/>
          </w:rPr>
          <w:tab/>
          <w:t>La medida alcanzará a aquellos agentes que hayan ingresado con anterioridad al 31 de diciembre de 2005.</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721" w:author="cd" w:date="2007-09-24T22:49:00Z"/>
        </w:rPr>
      </w:pPr>
      <w:ins w:id="3720" w:author="cd" w:date="2007-09-24T22:49:00Z">
        <w:r>
          <w:rPr>
            <w:b/>
            <w:sz w:val="18"/>
          </w:rPr>
          <w:t>Artículo 2º.- Autorízase al Poder Ejecutivo Provincial a reglamentar la presente ley a los fines de instrumentar progresivamente en los siguientes doce (12) meses, el pase a planta de los agentes mencionados en el artículo 1º y su escalafonamiento; como así también, efectuar las modificaciones presupuestarias y dictar toda otra norma necesaria para el cumplimiento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723" w:author="cd" w:date="2007-09-24T22:49:00Z"/>
        </w:rPr>
      </w:pPr>
      <w:ins w:id="3722" w:author="cd" w:date="2007-09-24T22:49:00Z">
        <w:r>
          <w:rPr>
            <w:b/>
            <w:sz w:val="18"/>
          </w:rPr>
          <w:t>Artículo 3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725" w:author="cd" w:date="2007-09-24T22:49:00Z"/>
        </w:rPr>
      </w:pPr>
      <w:ins w:id="3724" w:author="cd" w:date="2007-09-24T22:49:00Z">
        <w:r>
          <w:rPr>
            <w:b/>
            <w:sz w:val="18"/>
          </w:rPr>
        </w:r>
      </w:ins>
    </w:p>
    <w:p>
      <w:pPr>
        <w:pStyle w:val="Firmas"/>
        <w:rPr>
          <w:lang w:val="es-AR"/>
          <w:ins w:id="3727" w:author="cd" w:date="2007-09-24T22:49:00Z"/>
        </w:rPr>
      </w:pPr>
      <w:ins w:id="3726" w:author="cd" w:date="2007-09-24T22:49:00Z">
        <w:r>
          <w:rPr>
            <w:lang w:val="es-AR"/>
          </w:rPr>
          <w:t>Cámara de Senadores, 07 de junio de 2007.</w:t>
        </w:r>
      </w:ins>
    </w:p>
    <w:p>
      <w:pPr>
        <w:pStyle w:val="Firmas"/>
        <w:rPr>
          <w:lang w:val="es-AR"/>
          <w:ins w:id="3729" w:author="cd" w:date="2007-09-24T22:49:00Z"/>
        </w:rPr>
      </w:pPr>
      <w:ins w:id="3728" w:author="cd" w:date="2007-09-24T22:49:00Z">
        <w:r>
          <w:rPr>
            <w:lang w:val="es-AR"/>
          </w:rPr>
          <w:t>Bielsa – Gramajo</w:t>
        </w:r>
      </w:ins>
    </w:p>
    <w:p>
      <w:pPr>
        <w:pStyle w:val="TEXTO"/>
        <w:rPr/>
      </w:pPr>
      <w:del w:id="3730" w:author="cd" w:date="2007-09-24T23:33:00Z">
        <w:r>
          <w:rPr>
            <w:b/>
          </w:rPr>
          <w:delText>SR. PRESIDENTE (Barrera)</w:delText>
        </w:r>
      </w:del>
      <w:ins w:id="3731" w:author="cd" w:date="2007-09-24T23:33:00Z">
        <w:r>
          <w:rPr/>
          <w:t>SR. PRESIDENTE (Barrera)</w:t>
        </w:r>
      </w:ins>
      <w:r>
        <w:rPr/>
        <w:t>.– En consideración.</w:t>
      </w:r>
    </w:p>
    <w:p>
      <w:pPr>
        <w:pStyle w:val="TEXTO"/>
        <w:rPr/>
      </w:pPr>
      <w:r>
        <w:rPr/>
      </w:r>
    </w:p>
    <w:p>
      <w:pPr>
        <w:pStyle w:val="TEXTO"/>
        <w:rPr/>
      </w:pPr>
      <w:r>
        <w:rPr>
          <w:b/>
        </w:rPr>
        <w:t>SR. MIRABELLA</w:t>
      </w:r>
      <w:r>
        <w:rPr/>
        <w:t>.– Pido la palabra.</w:t>
      </w:r>
    </w:p>
    <w:p>
      <w:pPr>
        <w:pStyle w:val="TEXTO"/>
        <w:rPr/>
      </w:pPr>
      <w:r>
        <w:rPr/>
        <w:tab/>
        <w:t xml:space="preserve">Este es un proyecto de ley que viene con media sanción de la Cámara de Senadores. Desde hace un tiempo considerable, el Estado Provincial tomó la decisión de ir solucionando diferentes situaciones laborales que surgían en distintos lugares de la Administración Pública. Estas soluciones no solamente fueron en el orden salarial, de incorporación al básico, de recomposiciones salariales, sino también con el pase a planta permanente de un montón de personal contratado. </w:t>
      </w:r>
    </w:p>
    <w:p>
      <w:pPr>
        <w:pStyle w:val="TEXTO"/>
        <w:rPr/>
      </w:pPr>
      <w:r>
        <w:rPr/>
        <w:tab/>
        <w:t xml:space="preserve">En el caso particular que estamos tratando, refiere al personal que trabaja en los hospitales públicos provinciales, que quedaron fuera de un acta paritaria que se hizo en el mes de abril de este año, donde se convino aplicar progresivamente el pase a planta permanente de agentes que se desempeñan en los hospitales públicos provinciales. Esto cabe para hospitales de Rosario, Santa Fe, Reconquista y otros hospitales públicos descentralizados de la Provincia, pero no para </w:t>
      </w:r>
      <w:ins w:id="3732" w:author="cd" w:date="2007-08-27T22:19:00Z">
        <w:r>
          <w:rPr/>
          <w:t xml:space="preserve">el </w:t>
        </w:r>
      </w:ins>
      <w:r>
        <w:rPr/>
        <w:t>personal contratado de los Samco en hospitales públicos</w:t>
      </w:r>
      <w:ins w:id="3733" w:author="cd" w:date="2007-08-27T22:19:00Z">
        <w:r>
          <w:rPr/>
          <w:t>,</w:t>
        </w:r>
      </w:ins>
      <w:r>
        <w:rPr/>
        <w:t xml:space="preserve"> también provinciales, que tienen estas modalidades de servicio de atención médica a la comunidad, como es el caso de Venado Tuerto, Rafaela, y Esperanza. Con </w:t>
      </w:r>
      <w:del w:id="3734" w:author="cd" w:date="2007-08-27T22:19:00Z">
        <w:r>
          <w:rPr/>
          <w:delText>e</w:delText>
        </w:r>
      </w:del>
      <w:r>
        <w:rPr/>
        <w:t>l</w:t>
      </w:r>
      <w:ins w:id="3735" w:author="cd" w:date="2007-08-27T22:19:00Z">
        <w:r>
          <w:rPr/>
          <w:t>o</w:t>
        </w:r>
      </w:ins>
      <w:r>
        <w:rPr/>
        <w:t xml:space="preserve"> cual</w:t>
      </w:r>
      <w:ins w:id="3736" w:author="cd" w:date="2007-08-27T22:19:00Z">
        <w:r>
          <w:rPr/>
          <w:t>,</w:t>
        </w:r>
      </w:ins>
      <w:r>
        <w:rPr/>
        <w:t xml:space="preserve"> con esta ley venimos a poner en pié de igualdad, en pié de equidad</w:t>
      </w:r>
      <w:ins w:id="3737" w:author="cd" w:date="2007-08-27T22:19:00Z">
        <w:r>
          <w:rPr/>
          <w:t>,</w:t>
        </w:r>
      </w:ins>
      <w:r>
        <w:rPr/>
        <w:t xml:space="preserve"> a un conjunto de cientos de trabajadores contratados que vienen desde hace bastantes años trabajando y que son, de hecho, empleados públicos de los hospitales provinciales. </w:t>
      </w:r>
    </w:p>
    <w:p>
      <w:pPr>
        <w:pStyle w:val="TEXTO"/>
        <w:rPr/>
      </w:pPr>
      <w:r>
        <w:rPr/>
        <w:tab/>
        <w:t>La contratación que se</w:t>
      </w:r>
      <w:del w:id="3738" w:author="cd" w:date="2007-08-27T22:19:00Z">
        <w:r>
          <w:rPr/>
          <w:delText xml:space="preserve"> dio</w:delText>
        </w:r>
      </w:del>
      <w:ins w:id="3739" w:author="cd" w:date="2007-08-27T22:19:00Z">
        <w:r>
          <w:rPr/>
          <w:t xml:space="preserve"> hizo</w:t>
        </w:r>
      </w:ins>
      <w:r>
        <w:rPr/>
        <w:t xml:space="preserve"> en su momento</w:t>
      </w:r>
      <w:ins w:id="3740" w:author="cd" w:date="2007-08-27T22:19:00Z">
        <w:r>
          <w:rPr/>
          <w:t>,</w:t>
        </w:r>
      </w:ins>
      <w:r>
        <w:rPr/>
        <w:t xml:space="preserve"> del personal, se </w:t>
      </w:r>
      <w:del w:id="3741" w:author="cd" w:date="2007-08-27T22:20:00Z">
        <w:r>
          <w:rPr/>
          <w:delText xml:space="preserve">hizo </w:delText>
        </w:r>
      </w:del>
      <w:ins w:id="3742" w:author="cd" w:date="2007-08-27T22:20:00Z">
        <w:r>
          <w:rPr/>
          <w:t xml:space="preserve">concretó </w:t>
        </w:r>
      </w:ins>
      <w:r>
        <w:rPr/>
        <w:t xml:space="preserve">en coyunturas difíciles, en situaciones de emergencia, en situaciones que había que cubrir una necesidad para atender la salud pública. Y bueno, dada esta coyuntura de estabilidad, de crecimiento, de superávit, de inversión, el Estado Provincial fue, en distintos momentos, atendiendo y solucionando esto. Como decía antes, en el acta de abril, este personal no estaba cubierto, y con esta ley venimos a cubrir definitivamente </w:t>
      </w:r>
      <w:del w:id="3743" w:author="cd" w:date="2007-08-27T22:20:00Z">
        <w:r>
          <w:rPr/>
          <w:delText xml:space="preserve">con </w:delText>
        </w:r>
      </w:del>
      <w:r>
        <w:rPr/>
        <w:t>todo el personal que atiende los hospitales públicos de la Provincia.</w:t>
      </w:r>
    </w:p>
    <w:p>
      <w:pPr>
        <w:pStyle w:val="TEXTO"/>
        <w:rPr/>
      </w:pPr>
      <w:r>
        <w:rPr/>
        <w:tab/>
        <w:t xml:space="preserve">Por lo tanto, invito a mis pares a darle sanción definitiva a este proyecto de ley. </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desde ya que nadie tiene ningún tipo de dudas respecto de la necesidad de cubrir cargos en el área de Salud y, sobre todo, de crear una situación de justicia con quienes han venido desempeñándose en condiciones de precariedad a lo largo de todos estos años.</w:t>
      </w:r>
    </w:p>
    <w:p>
      <w:pPr>
        <w:pStyle w:val="TEXTO"/>
        <w:rPr/>
      </w:pPr>
      <w:r>
        <w:rPr/>
        <w:tab/>
        <w:t>He estado</w:t>
      </w:r>
      <w:ins w:id="3744" w:author="cd" w:date="2007-08-27T22:20:00Z">
        <w:r>
          <w:rPr/>
          <w:t>,</w:t>
        </w:r>
      </w:ins>
      <w:r>
        <w:rPr/>
        <w:t xml:space="preserve"> personalmente</w:t>
      </w:r>
      <w:ins w:id="3745" w:author="cd" w:date="2007-08-27T22:20:00Z">
        <w:r>
          <w:rPr/>
          <w:t>,</w:t>
        </w:r>
      </w:ins>
      <w:r>
        <w:rPr/>
        <w:t xml:space="preserve"> involucrado en una serie de gestiones, fundamentalmente en lo que es el área de personal de servicio de los hospitales, que también en condiciones de contratados, y aún más, de contraprestaciones</w:t>
      </w:r>
      <w:ins w:id="3746" w:author="cd" w:date="2007-08-27T22:20:00Z">
        <w:r>
          <w:rPr/>
          <w:t>,</w:t>
        </w:r>
      </w:ins>
      <w:r>
        <w:rPr/>
        <w:t xml:space="preserve"> venían reclamando por su ingreso al área de Salud.</w:t>
      </w:r>
    </w:p>
    <w:p>
      <w:pPr>
        <w:pStyle w:val="TEXTO"/>
        <w:rPr/>
      </w:pPr>
      <w:r>
        <w:rPr/>
        <w:tab/>
        <w:t>El problema, señor presidente, es que estamos hablando de un montón, de cientos de empleados, pero el proyecto en sí no precisa qué cantidad de personal está en esas condiciones; sólo menciona que se va a instrumentar progresivamente en los siguientes doce meses. O sea, a lo largo de un año vamos a estar incorporando personal a la planta y no podemos acompañar el tratamiento de un proyecto que no precisa el número de cargos que está</w:t>
      </w:r>
      <w:ins w:id="3747" w:author="cd" w:date="2007-08-27T22:20:00Z">
        <w:r>
          <w:rPr/>
          <w:t>n</w:t>
        </w:r>
      </w:ins>
      <w:r>
        <w:rPr/>
        <w:t xml:space="preserve"> a consideración </w:t>
      </w:r>
      <w:ins w:id="3748" w:author="cd" w:date="2007-08-27T22:20:00Z">
        <w:r>
          <w:rPr/>
          <w:t xml:space="preserve">para ser </w:t>
        </w:r>
      </w:ins>
      <w:r>
        <w:rPr/>
        <w:t>vota</w:t>
      </w:r>
      <w:del w:id="3749" w:author="cd" w:date="2007-08-27T22:20:00Z">
        <w:r>
          <w:rPr/>
          <w:delText>r</w:delText>
        </w:r>
      </w:del>
      <w:ins w:id="3750" w:author="cd" w:date="2007-08-27T22:20:00Z">
        <w:r>
          <w:rPr/>
          <w:t>dos</w:t>
        </w:r>
      </w:ins>
      <w:r>
        <w:rPr/>
        <w:t>.</w:t>
      </w:r>
    </w:p>
    <w:p>
      <w:pPr>
        <w:pStyle w:val="TEXTO"/>
        <w:rPr/>
      </w:pPr>
      <w:r>
        <w:rPr/>
        <w:tab/>
        <w:t>No sé si de parte del diputado miembro informante o del Poder Ejecutivo</w:t>
      </w:r>
      <w:ins w:id="3751" w:author="cd" w:date="2007-08-27T22:21:00Z">
        <w:r>
          <w:rPr/>
          <w:t>,</w:t>
        </w:r>
      </w:ins>
      <w:r>
        <w:rPr/>
        <w:t xml:space="preserve"> se nos puede precisar de qué cantidad de cargos estamos hablando, de personal que está en esta situación. Recuérdese que, en virtud de leyes anteriores, limitábamos la posibilidad de incorporar gente a la Administración Pública; luego, esta cláusula fue abierta, a partir</w:t>
      </w:r>
      <w:ins w:id="3752" w:author="cd" w:date="2007-08-27T22:21:00Z">
        <w:r>
          <w:rPr/>
          <w:t>,</w:t>
        </w:r>
      </w:ins>
      <w:r>
        <w:rPr/>
        <w:t xml:space="preserve"> incluso</w:t>
      </w:r>
      <w:ins w:id="3753" w:author="cd" w:date="2007-08-27T22:21:00Z">
        <w:r>
          <w:rPr/>
          <w:t>,</w:t>
        </w:r>
      </w:ins>
      <w:r>
        <w:rPr/>
        <w:t xml:space="preserve"> de la Ley de Administración y Control, delegamos más funciones de la Legislatura al respecto. Insisto en que por su intermedio, señor presidente, se nos informe de qué cifra estamos hablando cuando nos referimos a incorporar a planta permanente personal de los Samco. Reitero lo que dije al comienzo, nadie está poniendo en duda la necesidad y la justicia de cubrir cargos en el área de salud.</w:t>
      </w:r>
    </w:p>
    <w:p>
      <w:pPr>
        <w:pStyle w:val="TEXTO"/>
        <w:rPr/>
      </w:pPr>
      <w:r>
        <w:rPr/>
      </w:r>
    </w:p>
    <w:p>
      <w:pPr>
        <w:pStyle w:val="TEXTO"/>
        <w:rPr/>
      </w:pPr>
      <w:del w:id="3754" w:author="cd" w:date="2007-09-24T23:33:00Z">
        <w:r>
          <w:rPr>
            <w:b/>
          </w:rPr>
          <w:delText>SR. PRESIDENTE (Barrera)</w:delText>
        </w:r>
      </w:del>
      <w:ins w:id="3755" w:author="cd" w:date="2007-09-24T23:33:00Z">
        <w:r>
          <w:rPr>
            <w:b/>
          </w:rPr>
          <w:t>SR. PRESIDENTE (Barrera)</w:t>
        </w:r>
      </w:ins>
      <w:r>
        <w:rPr/>
        <w:t>.– ¿Usted me pide la información ahora, señor diputado?</w:t>
      </w:r>
      <w:ins w:id="3756" w:author="cd" w:date="2007-08-27T22:21:00Z">
        <w:r>
          <w:rPr/>
          <w:t>…</w:t>
        </w:r>
      </w:ins>
    </w:p>
    <w:p>
      <w:pPr>
        <w:pStyle w:val="TEXTO"/>
        <w:rPr/>
      </w:pPr>
      <w:r>
        <w:rPr/>
      </w:r>
    </w:p>
    <w:p>
      <w:pPr>
        <w:pStyle w:val="TEXTO"/>
        <w:rPr>
          <w:del w:id="3760" w:author="cd" w:date="2007-08-27T22:21:00Z"/>
        </w:rPr>
      </w:pPr>
      <w:r>
        <w:rPr>
          <w:b/>
        </w:rPr>
        <w:t>SR. RIESTRA</w:t>
      </w:r>
      <w:r>
        <w:rPr/>
        <w:t>.–</w:t>
      </w:r>
      <w:ins w:id="3757" w:author="cd" w:date="2007-08-27T22:21:00Z">
        <w:r>
          <w:rPr/>
          <w:t xml:space="preserve"> </w:t>
        </w:r>
      </w:ins>
      <w:del w:id="3758" w:author="cd" w:date="2007-08-27T22:21:00Z">
        <w:r>
          <w:rPr>
            <w:b/>
          </w:rPr>
          <w:delText xml:space="preserve"> </w:delText>
        </w:r>
      </w:del>
      <w:del w:id="3759" w:author="cd" w:date="2007-08-27T22:21:00Z">
        <w:r>
          <w:rPr/>
          <w:delText>Pido la palabra.</w:delText>
        </w:r>
      </w:del>
    </w:p>
    <w:p>
      <w:pPr>
        <w:pStyle w:val="TEXTO"/>
        <w:rPr/>
      </w:pPr>
      <w:del w:id="3761" w:author="cd" w:date="2007-08-27T22:21:00Z">
        <w:r>
          <w:rPr/>
          <w:tab/>
        </w:r>
      </w:del>
      <w:r>
        <w:rPr/>
        <w:t>Y…, ¿cuando la voy a solicitar señor presidente? Lamentablemente, este proyecto no tuvo posibilidad, al menos</w:t>
      </w:r>
      <w:ins w:id="3762" w:author="cd" w:date="2007-08-27T22:21:00Z">
        <w:r>
          <w:rPr/>
          <w:t>,</w:t>
        </w:r>
      </w:ins>
      <w:r>
        <w:rPr/>
        <w:t xml:space="preserve"> de ser visto por mí. Recién me encuentro con el dictamen del Senado y veo que, evidentemente, no aparece en </w:t>
      </w:r>
      <w:del w:id="3763" w:author="cd" w:date="2007-08-27T22:21:00Z">
        <w:r>
          <w:rPr/>
          <w:delText>e</w:delText>
        </w:r>
      </w:del>
      <w:ins w:id="3764" w:author="cd" w:date="2007-08-27T22:21:00Z">
        <w:r>
          <w:rPr/>
          <w:t>é</w:t>
        </w:r>
      </w:ins>
      <w:r>
        <w:rPr/>
        <w:t>l</w:t>
      </w:r>
      <w:del w:id="3765" w:author="cd" w:date="2007-08-27T22:21:00Z">
        <w:r>
          <w:rPr/>
          <w:delText xml:space="preserve"> dictamen</w:delText>
        </w:r>
      </w:del>
      <w:r>
        <w:rPr/>
        <w:t xml:space="preserve"> ninguna cifra de la cantidad de personal que se encuentra en esta situación. Supuestamente, es facultad también del Poder Legislativo, por lo menos, establecer criterios, incluso acerca de en cuanto se va a incrementar presupuestariamente una ley que estamos votando. Creo que es responsabilidad nuestra establecer algún número, señor presidente.</w:t>
      </w:r>
    </w:p>
    <w:p>
      <w:pPr>
        <w:pStyle w:val="TEXTO"/>
        <w:rPr/>
      </w:pPr>
      <w:r>
        <w:rPr/>
      </w:r>
    </w:p>
    <w:p>
      <w:pPr>
        <w:pStyle w:val="TEXTO"/>
        <w:rPr/>
      </w:pPr>
      <w:r>
        <w:rPr>
          <w:b/>
        </w:rPr>
        <w:t>SR. MIRABELLA</w:t>
      </w:r>
      <w:r>
        <w:rPr/>
        <w:t>.– Pido la palabra.</w:t>
      </w:r>
    </w:p>
    <w:p>
      <w:pPr>
        <w:pStyle w:val="TEXTO"/>
        <w:rPr/>
      </w:pPr>
      <w:r>
        <w:rPr/>
        <w:tab/>
        <w:t xml:space="preserve">En primer lugar, el artículo 1º especifica que la medida alcanzará a aquellos agentes que hayan ingresado con anterioridad al 31 de diciembre de 2005. En segundo lugar, el expediente está en la Cámara de Diputados desde –no tengo la fecha precisa– el 8 o 10 de junio de este año. En tercer lugar, hace dos semanas se pidió preferencia para tratarlo por dos sesiones y tuvo tratamiento con despacho de comisión en cuatro comisiones, dentro de las cuales está la de Presupuesto y Hacienda. En cuarto lugar, si en el expediente no figura, existen los teléfonos para averiguar. Por ejemplo, en el caso de la Regional de Salud, que abarca los departamentos Castellanos y San Cristóbal, son aproximadamente 120 contratados que estarían ingresando. No tengo el dato de Esperanza, no tengo el dato de Venado Tuerto, no tengo otro dato pero, aproximadamente, el total –digo aproximadamente porque no tengo el dato exacto– serían 695 personas. </w:t>
      </w:r>
    </w:p>
    <w:p>
      <w:pPr>
        <w:pStyle w:val="TEXTO"/>
        <w:rPr/>
      </w:pPr>
      <w:r>
        <w:rPr/>
      </w:r>
    </w:p>
    <w:p>
      <w:pPr>
        <w:pStyle w:val="TEXTO"/>
        <w:rPr/>
      </w:pPr>
      <w:r>
        <w:rPr>
          <w:b/>
        </w:rPr>
        <w:t>SRA. QÜESTA</w:t>
      </w:r>
      <w:r>
        <w:rPr/>
        <w:t>.– Pido la palabra.</w:t>
      </w:r>
    </w:p>
    <w:p>
      <w:pPr>
        <w:pStyle w:val="TEXTO"/>
        <w:rPr/>
      </w:pPr>
      <w:r>
        <w:rPr/>
        <w:tab/>
        <w:t xml:space="preserve">Haciéndome eco de lo planteado por el diputado Riestra, lo que estamos solicitando es tener información oficial. Particularmente, una llamada telefónica no nos soluciona el problema que tenga que ver con la información oficial. En realidad, lo que me está preocupando es que no quede nadie afuera en algunas circunstancias. Todos pertenecemos a localidades del interior de la </w:t>
      </w:r>
      <w:del w:id="3766" w:author="cd" w:date="2007-08-27T22:22:00Z">
        <w:r>
          <w:rPr/>
          <w:delText>p</w:delText>
        </w:r>
      </w:del>
      <w:ins w:id="3767" w:author="cd" w:date="2007-08-27T22:22:00Z">
        <w:r>
          <w:rPr/>
          <w:t>P</w:t>
        </w:r>
      </w:ins>
      <w:r>
        <w:rPr/>
        <w:t xml:space="preserve">rovincia y tenemos algún Samco cerca, con lo cual, queda fuera de </w:t>
      </w:r>
      <w:del w:id="3768" w:author="cd" w:date="2007-08-27T22:22:00Z">
        <w:r>
          <w:rPr/>
          <w:delText xml:space="preserve">absoluta </w:delText>
        </w:r>
      </w:del>
      <w:ins w:id="3769" w:author="cd" w:date="2007-08-27T22:22:00Z">
        <w:r>
          <w:rPr/>
          <w:t xml:space="preserve">toda </w:t>
        </w:r>
      </w:ins>
      <w:r>
        <w:rPr/>
        <w:t>discusión el acompañar este proyecto de regularizar la situación de trabajadores que, a través de sistemas precarios, vienen, de alguna manera, sufriendo las falencias del Estado Provincial en la prestación de la salud descentralizada para los servicios que significan los Samco. Se está tratando de tener la certeza de la cobertura de cada uno de estos casos, porque ya cuando se discutió el tema del ingreso de personal de Salud</w:t>
      </w:r>
      <w:ins w:id="3770" w:author="cd" w:date="2007-08-27T22:22:00Z">
        <w:r>
          <w:rPr/>
          <w:t>,</w:t>
        </w:r>
      </w:ins>
      <w:r>
        <w:rPr/>
        <w:t xml:space="preserve"> hace un año y pico atrás, pensábamos que el tema de los Samco estaba cubierto y ahora resulta que no lo est</w:t>
      </w:r>
      <w:ins w:id="3771" w:author="cd" w:date="2007-08-27T22:22:00Z">
        <w:r>
          <w:rPr/>
          <w:t>á</w:t>
        </w:r>
      </w:ins>
      <w:del w:id="3772" w:author="cd" w:date="2007-08-27T22:22:00Z">
        <w:r>
          <w:rPr/>
          <w:delText>aban</w:delText>
        </w:r>
      </w:del>
      <w:r>
        <w:rPr/>
        <w:t>.</w:t>
      </w:r>
    </w:p>
    <w:p>
      <w:pPr>
        <w:pStyle w:val="TEXTO"/>
        <w:rPr/>
      </w:pPr>
      <w:r>
        <w:rPr/>
        <w:tab/>
        <w:t>Creo que se trata, entonces, de compartir el espíritu</w:t>
      </w:r>
      <w:ins w:id="3773" w:author="cd" w:date="2007-08-27T22:22:00Z">
        <w:r>
          <w:rPr/>
          <w:t>,</w:t>
        </w:r>
      </w:ins>
      <w:r>
        <w:rPr/>
        <w:t xml:space="preserve"> pero de tener la información certera de qué es lo que estamos votando</w:t>
      </w:r>
      <w:ins w:id="3774" w:author="cd" w:date="2007-08-27T22:22:00Z">
        <w:r>
          <w:rPr/>
          <w:t>,</w:t>
        </w:r>
      </w:ins>
      <w:r>
        <w:rPr/>
        <w:t xml:space="preserve"> porque no es lo mismo votar la creación de 200, 500, 1.000 o 1.500 cargos. Fundamentalmente, porque tenemos que ver </w:t>
      </w:r>
      <w:del w:id="3775" w:author="cd" w:date="2007-08-27T22:23:00Z">
        <w:r>
          <w:rPr/>
          <w:delText xml:space="preserve">de </w:delText>
        </w:r>
      </w:del>
      <w:ins w:id="3776" w:author="cd" w:date="2007-08-27T22:23:00Z">
        <w:r>
          <w:rPr/>
          <w:t xml:space="preserve">si </w:t>
        </w:r>
      </w:ins>
      <w:r>
        <w:rPr/>
        <w:t>esta</w:t>
      </w:r>
      <w:del w:id="3777" w:author="cd" w:date="2007-08-27T22:23:00Z">
        <w:r>
          <w:rPr/>
          <w:delText>r</w:delText>
        </w:r>
      </w:del>
      <w:ins w:id="3778" w:author="cd" w:date="2007-08-27T22:23:00Z">
        <w:r>
          <w:rPr/>
          <w:t>mos</w:t>
        </w:r>
      </w:ins>
      <w:r>
        <w:rPr/>
        <w:t xml:space="preserve"> cubriendo las necesidades de los distintos Samco de la Provincia. Esto no es un capricho, es una información oficial que requiere un legislador a efectos de tomar la mejor decisión en beneficio del sistema de salud, en este caso. Muchas gracias.</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Cuando tratamos estos temas, anteriormente, siempre hemos dicho que considerábamos que la situación era excepcional, que nos preocupaba que desde los años ‘85, ‘87, según los casos, no haya habido concurso en la Administración Pública. Además, hemos planteado un proyecto para la realización de concursos en la Administración Pública. Parece casi un contrasentido, cuando se habla de calidad institucional, que éste no sea un instrumento fundamental y principal por el cual se ingresa a la Administración Pública. </w:t>
      </w:r>
    </w:p>
    <w:p>
      <w:pPr>
        <w:pStyle w:val="TEXTO"/>
        <w:rPr/>
      </w:pPr>
      <w:ins w:id="3779" w:author="rafael" w:date="2007-08-26T05:27:00Z">
        <w:r>
          <w:rPr/>
          <w:tab/>
        </w:r>
      </w:ins>
      <w:r>
        <w:rPr/>
        <w:t>Nos preocupa también esa situación en donde no haya plantas predefinidas en el campo de la Salud para saber de qué estamos hablando cuando planificamos los recursos del Estado. Cuando se trataron estos expedientes en las comisiones que integro, la pregunta que hice, fue si en el expediente figuraba cuáles eran las personas, no solamente por el nombre y apellido, sino los cargos que estábamos incorporando a planta permanente. Me parece que no es una decisión menor, y una responsabilidad mínima debe ser saber cuántos son los cargos que se crean, la forma en que se crean, la asignación regional de dichos cargos. Porque también en eso se puede</w:t>
      </w:r>
      <w:del w:id="3780" w:author="cd" w:date="2007-08-27T22:23:00Z">
        <w:r>
          <w:rPr/>
          <w:delText>n</w:delText>
        </w:r>
      </w:del>
      <w:r>
        <w:rPr/>
        <w:t xml:space="preserve"> tener un panorama de las distorsiones que hay que cambiar. </w:t>
      </w:r>
    </w:p>
    <w:p>
      <w:pPr>
        <w:pStyle w:val="TEXTO"/>
        <w:rPr/>
      </w:pPr>
      <w:ins w:id="3781" w:author="rafael" w:date="2007-08-26T05:27:00Z">
        <w:r>
          <w:rPr/>
          <w:tab/>
        </w:r>
      </w:ins>
      <w:r>
        <w:rPr/>
        <w:t>Lo que no creía es que en esta sesión –ya una vez me mandaron a leer los diarios– me iban a decir en el mismo recinto que tendría que hablar por teléfono con cada una de las regiones de Salud. Lo tomo como una ironía. Obviamente, que para formar una decisión, eso tiene que estar en el expediente, es el proceso serio que debe hacerse en una Cámara que tenga alguna institucionalidad y la verdad que vestirme de Sherlock Holmes para conocer este dato que debe estar informado por el Poder Ejecutivo, en primer lugar, y en segundo lugar exigido por los presidentes de comisión, no me parece que sea una buena propuesta ni una propuesta a tomar en cuenta.</w:t>
      </w:r>
    </w:p>
    <w:p>
      <w:pPr>
        <w:pStyle w:val="TEXTO"/>
        <w:rPr/>
      </w:pPr>
      <w:ins w:id="3782" w:author="rafael" w:date="2007-08-26T05:27:00Z">
        <w:r>
          <w:rPr/>
          <w:tab/>
        </w:r>
      </w:ins>
      <w:r>
        <w:rPr/>
        <w:t>No voy a tomar por cierto algo que se dice al azar o la aproximación vaga acerca de la cantidad, no me parece serio, ni responsable, por lo cual, de no contar con es</w:t>
      </w:r>
      <w:del w:id="3783" w:author="cd" w:date="2007-08-27T22:25:00Z">
        <w:r>
          <w:rPr/>
          <w:delText>t</w:delText>
        </w:r>
      </w:del>
      <w:r>
        <w:rPr/>
        <w:t>a nómina, con los cargos a crearse, no creo responsable poder acompañar este proyecto, pediría en todo caso, la abstención, porque tampoco hablamos de oponernos a incorporar personal al campo de la Salud, que sabemos que junto a Educación y Seguridad, son campos muy sensibles, pero a esto hay que hacerlo con responsabilidad, con transparencia y con igualdad de oportunidades para el conjunto. Porque, además, pareciera ser que vivimos de excepciones, se precariza el trabajo, se debilitan las Cajas de Previsión y las Obras Sociales y después, de buenas a primeras, se exige que esto sea blanqueado.</w:t>
      </w:r>
    </w:p>
    <w:p>
      <w:pPr>
        <w:pStyle w:val="TEXTO"/>
        <w:rPr/>
      </w:pPr>
      <w:ins w:id="3784" w:author="rafael" w:date="2007-08-26T05:27:00Z">
        <w:r>
          <w:rPr/>
          <w:tab/>
        </w:r>
      </w:ins>
      <w:r>
        <w:rPr/>
        <w:t xml:space="preserve">Me parece que este no es el camino y no solamente acá estamos blanqueando períodos anteriores, sino que estamos incorporando un año que es de la actual gestión, del actual </w:t>
      </w:r>
      <w:del w:id="3785" w:author="cd" w:date="2007-08-27T22:25:00Z">
        <w:r>
          <w:rPr/>
          <w:delText>g</w:delText>
        </w:r>
      </w:del>
      <w:ins w:id="3786" w:author="cd" w:date="2007-08-27T22:25:00Z">
        <w:r>
          <w:rPr/>
          <w:t>G</w:t>
        </w:r>
      </w:ins>
      <w:r>
        <w:rPr/>
        <w:t xml:space="preserve">obernador y en eso me parece que habría que dar un debate serio de saber cómo y de qué manera prosigue hacia </w:t>
      </w:r>
      <w:ins w:id="3787" w:author="cd" w:date="2007-08-27T22:25:00Z">
        <w:r>
          <w:rPr/>
          <w:t>a</w:t>
        </w:r>
      </w:ins>
      <w:r>
        <w:rPr/>
        <w:t>delante este proceso. No puede ser que, permanentemente, estemos en la excepción, en los ciclos de incorporar precariamente e informalmente. Eso genera derechos y después pasa a planta permanente. Esto no es positivo para la jerarquización del empleado público, no es positivo como forma de incorporación de personal, e insisto que en el caso puntual de lo que estamos tratando, sería irresponsable de mi parte acompañar este proyecto sin previa información de lo que realmente estamos hablando e incorporando, también por la situación que puede darse</w:t>
      </w:r>
      <w:ins w:id="3788" w:author="cd" w:date="2007-08-27T22:25:00Z">
        <w:r>
          <w:rPr/>
          <w:t>,</w:t>
        </w:r>
      </w:ins>
      <w:r>
        <w:rPr/>
        <w:t xml:space="preserve"> que algunos miembros no sean finalmente incorporados y que tengan estos derechos.</w:t>
      </w:r>
    </w:p>
    <w:p>
      <w:pPr>
        <w:pStyle w:val="TEXTO"/>
        <w:rPr/>
      </w:pPr>
      <w:ins w:id="3789" w:author="rafael" w:date="2007-08-26T05:27:00Z">
        <w:r>
          <w:rPr/>
          <w:tab/>
        </w:r>
      </w:ins>
      <w:r>
        <w:rPr/>
        <w:t>Entonces, de no mediar esta información, en mi caso, solicito autorización para abstenerme en la votación, porque tampoco estoy en contra de que estos derechos precarios de algunos agentes de salud que estén trabajando</w:t>
      </w:r>
      <w:ins w:id="3790" w:author="cd" w:date="2007-08-27T22:25:00Z">
        <w:r>
          <w:rPr/>
          <w:t>,</w:t>
        </w:r>
      </w:ins>
      <w:r>
        <w:rPr/>
        <w:t xml:space="preserve"> se puedan incorporar o darle la oportunidad de pasar, después, seguramente, de tantos años de una situación de inseguridad, a planta permanente.</w:t>
      </w:r>
    </w:p>
    <w:p>
      <w:pPr>
        <w:pStyle w:val="TEXTO"/>
        <w:rPr/>
      </w:pPr>
      <w:r>
        <w:rPr/>
      </w:r>
    </w:p>
    <w:p>
      <w:pPr>
        <w:pStyle w:val="TEXTO"/>
        <w:rPr/>
      </w:pPr>
      <w:r>
        <w:rPr>
          <w:b/>
        </w:rPr>
        <w:t>SRA. QÜESTA</w:t>
      </w:r>
      <w:r>
        <w:rPr/>
        <w:t>.– Pido la palabra.</w:t>
      </w:r>
    </w:p>
    <w:p>
      <w:pPr>
        <w:pStyle w:val="TEXTO"/>
        <w:rPr/>
      </w:pPr>
      <w:r>
        <w:rPr/>
        <w:tab/>
        <w:t>Disculpe, señor presidente, me quedó una pregunta que realmente creo es muy importante. Me gustaría –me parece que es una información importantísima– saber si este instrumento pone en igualdad de condiciones a los agentes que actualmente son contratados por el municipio ante el abandono de la Provincia, ante las necesidades básicas de los Samco</w:t>
      </w:r>
      <w:ins w:id="3791" w:author="cd" w:date="2007-08-27T22:26:00Z">
        <w:r>
          <w:rPr/>
          <w:t>,</w:t>
        </w:r>
      </w:ins>
      <w:r>
        <w:rPr/>
        <w:t xml:space="preserve"> en diferentes localidades. Si esas personas, que han sido en los últimos años contratadas por los municipios para prestar servicios de salud en los Samco de las distintas localidades de la Provincia</w:t>
      </w:r>
      <w:ins w:id="3792" w:author="cd" w:date="2007-08-27T22:26:00Z">
        <w:r>
          <w:rPr/>
          <w:t>,</w:t>
        </w:r>
      </w:ins>
      <w:r>
        <w:rPr/>
        <w:t xml:space="preserve"> también son incorporadas en esta medida porque, en realidad, en muchas localidades de la Provincia</w:t>
      </w:r>
      <w:ins w:id="3793" w:author="cd" w:date="2007-08-27T22:26:00Z">
        <w:r>
          <w:rPr/>
          <w:t>,</w:t>
        </w:r>
      </w:ins>
      <w:r>
        <w:rPr/>
        <w:t xml:space="preserve"> los intendentes y presidentes comunales han salido a contratar médicos, a contratar personal para sostener la estructura de Salud, </w:t>
      </w:r>
      <w:ins w:id="3794" w:author="cd" w:date="2007-08-27T22:26:00Z">
        <w:r>
          <w:rPr/>
          <w:t xml:space="preserve">cosa </w:t>
        </w:r>
      </w:ins>
      <w:r>
        <w:rPr/>
        <w:t xml:space="preserve">que la Provincia no </w:t>
      </w:r>
      <w:del w:id="3795" w:author="cd" w:date="2007-08-27T22:26:00Z">
        <w:r>
          <w:rPr/>
          <w:delText xml:space="preserve">lo </w:delText>
        </w:r>
      </w:del>
      <w:r>
        <w:rPr/>
        <w:t xml:space="preserve">ha hecho. </w:t>
      </w:r>
    </w:p>
    <w:p>
      <w:pPr>
        <w:pStyle w:val="TEXTO"/>
        <w:rPr/>
      </w:pPr>
      <w:r>
        <w:rPr/>
      </w:r>
    </w:p>
    <w:p>
      <w:pPr>
        <w:pStyle w:val="TEXTO"/>
        <w:rPr/>
      </w:pPr>
      <w:r>
        <w:rPr>
          <w:b/>
        </w:rPr>
        <w:t>SR. PPRESIDENTE (Barrera)</w:t>
      </w:r>
      <w:r>
        <w:rPr/>
        <w:t xml:space="preserve">.– Se va a votar la solicitud de abstención formulada por el señor diputado Marcucci. </w:t>
      </w:r>
    </w:p>
    <w:p>
      <w:pPr>
        <w:pStyle w:val="ACOTACION"/>
        <w:rPr>
          <w:lang w:val="es-AR"/>
        </w:rPr>
      </w:pPr>
      <w:r>
        <w:rPr>
          <w:lang w:val="es-AR"/>
        </w:rPr>
        <w:t>–</w:t>
      </w:r>
      <w:r>
        <w:rPr>
          <w:lang w:val="es-AR"/>
        </w:rPr>
        <w:tab/>
        <w:t>Resulta afirmativa.</w:t>
      </w:r>
    </w:p>
    <w:p>
      <w:pPr>
        <w:pStyle w:val="TEXTO"/>
        <w:rPr/>
      </w:pPr>
      <w:r>
        <w:rPr>
          <w:b/>
        </w:rPr>
        <w:t>SR. REAL</w:t>
      </w:r>
      <w:r>
        <w:rPr/>
        <w:t>.– Pido la palabra.</w:t>
      </w:r>
    </w:p>
    <w:p>
      <w:pPr>
        <w:pStyle w:val="TEXTO"/>
        <w:rPr/>
      </w:pPr>
      <w:r>
        <w:rPr/>
        <w:tab/>
      </w:r>
      <w:ins w:id="3796" w:author="cd" w:date="2007-08-24T21:54:00Z">
        <w:r>
          <w:rPr/>
          <w:t>E</w:t>
        </w:r>
      </w:ins>
      <w:r>
        <w:rPr/>
        <w:t xml:space="preserve">n el mismo sentido </w:t>
      </w:r>
      <w:del w:id="3797" w:author="cd" w:date="2007-08-27T22:26:00Z">
        <w:r>
          <w:rPr/>
          <w:delText>d</w:delText>
        </w:r>
      </w:del>
      <w:ins w:id="3798" w:author="cd" w:date="2007-08-27T22:26:00Z">
        <w:r>
          <w:rPr/>
          <w:t>qu</w:t>
        </w:r>
      </w:ins>
      <w:r>
        <w:rPr/>
        <w:t xml:space="preserve">e los demás colegas que han planteado la </w:t>
      </w:r>
      <w:ins w:id="3799" w:author="cd" w:date="2007-08-24T21:56:00Z">
        <w:r>
          <w:rPr/>
          <w:t xml:space="preserve">inquietud, por una </w:t>
        </w:r>
      </w:ins>
      <w:r>
        <w:rPr/>
        <w:t>cuestión de responsabilidad</w:t>
      </w:r>
      <w:ins w:id="3800" w:author="cd" w:date="2007-08-24T21:56:00Z">
        <w:r>
          <w:rPr/>
          <w:t>,</w:t>
        </w:r>
      </w:ins>
      <w:r>
        <w:rPr/>
        <w:t xml:space="preserve"> una cuestión general y una cuestión particular</w:t>
      </w:r>
      <w:ins w:id="3801" w:author="cd" w:date="2007-08-24T21:57:00Z">
        <w:r>
          <w:rPr/>
          <w:t>, me parece que habría que tratar de emprolijar el proyecto</w:t>
        </w:r>
      </w:ins>
      <w:r>
        <w:rPr/>
        <w:t>. Cuando me refiero en general</w:t>
      </w:r>
      <w:ins w:id="3802" w:author="cd" w:date="2007-08-24T21:57:00Z">
        <w:r>
          <w:rPr/>
          <w:t>, es</w:t>
        </w:r>
      </w:ins>
      <w:r>
        <w:rPr/>
        <w:t xml:space="preserve"> a </w:t>
      </w:r>
      <w:del w:id="3803" w:author="cd" w:date="2007-08-24T21:57:00Z">
        <w:r>
          <w:rPr/>
          <w:delText>est</w:delText>
        </w:r>
      </w:del>
      <w:ins w:id="3804" w:author="cd" w:date="2007-08-24T21:57:00Z">
        <w:r>
          <w:rPr/>
          <w:t>l</w:t>
        </w:r>
      </w:ins>
      <w:r>
        <w:rPr/>
        <w:t xml:space="preserve">a situación de estos empleados en toda la </w:t>
      </w:r>
      <w:del w:id="3805" w:author="cd" w:date="2007-08-24T21:57:00Z">
        <w:r>
          <w:rPr/>
          <w:delText>p</w:delText>
        </w:r>
      </w:del>
      <w:ins w:id="3806" w:author="cd" w:date="2007-08-24T21:57:00Z">
        <w:r>
          <w:rPr/>
          <w:t>P</w:t>
        </w:r>
      </w:ins>
      <w:r>
        <w:rPr/>
        <w:t xml:space="preserve">rovincia de Santa </w:t>
      </w:r>
      <w:del w:id="3807" w:author="cd" w:date="2007-08-24T21:57:00Z">
        <w:r>
          <w:rPr/>
          <w:delText>f</w:delText>
        </w:r>
      </w:del>
      <w:ins w:id="3808" w:author="cd" w:date="2007-08-24T21:57:00Z">
        <w:r>
          <w:rPr/>
          <w:t>F</w:t>
        </w:r>
      </w:ins>
      <w:r>
        <w:rPr/>
        <w:t>e</w:t>
      </w:r>
      <w:ins w:id="3809" w:author="cd" w:date="2007-08-24T21:55:00Z">
        <w:r>
          <w:rPr/>
          <w:t xml:space="preserve"> y en todos los Samco</w:t>
        </w:r>
      </w:ins>
      <w:r>
        <w:rPr/>
        <w:t xml:space="preserve">. Y cuando me refiero a la cuestión particular, </w:t>
      </w:r>
      <w:del w:id="3810" w:author="cd" w:date="2007-08-24T21:58:00Z">
        <w:r>
          <w:rPr/>
          <w:delText xml:space="preserve">me estoy refiriendo a la </w:delText>
        </w:r>
      </w:del>
      <w:ins w:id="3811" w:author="cd" w:date="2007-08-24T21:58:00Z">
        <w:r>
          <w:rPr/>
          <w:t xml:space="preserve">es la </w:t>
        </w:r>
      </w:ins>
      <w:r>
        <w:rPr/>
        <w:t>responsabilidad que tenemos cada uno de nosotros en nuestra</w:t>
      </w:r>
      <w:ins w:id="3812" w:author="cd" w:date="2007-08-24T21:55:00Z">
        <w:r>
          <w:rPr/>
          <w:t>s</w:t>
        </w:r>
      </w:ins>
      <w:r>
        <w:rPr/>
        <w:t xml:space="preserve"> ciudad</w:t>
      </w:r>
      <w:ins w:id="3813" w:author="cd" w:date="2007-08-24T21:55:00Z">
        <w:r>
          <w:rPr/>
          <w:t>es</w:t>
        </w:r>
      </w:ins>
      <w:r>
        <w:rPr/>
        <w:t xml:space="preserve">, en nuestras regiones. </w:t>
      </w:r>
      <w:del w:id="3814" w:author="cd" w:date="2007-08-24T21:57:00Z">
        <w:r>
          <w:rPr/>
          <w:delText xml:space="preserve">Me parece que habría que tratar de </w:delText>
        </w:r>
      </w:del>
      <w:del w:id="3815" w:author="cd" w:date="2007-08-24T21:55:00Z">
        <w:r>
          <w:rPr/>
          <w:delText xml:space="preserve">improvisar </w:delText>
        </w:r>
      </w:del>
      <w:del w:id="3816" w:author="cd" w:date="2007-08-24T21:58:00Z">
        <w:r>
          <w:rPr/>
          <w:delText>el proyecto y</w:delText>
        </w:r>
      </w:del>
      <w:ins w:id="3817" w:author="cd" w:date="2007-08-24T21:58:00Z">
        <w:r>
          <w:rPr/>
          <w:t>P</w:t>
        </w:r>
      </w:ins>
      <w:del w:id="3818" w:author="cd" w:date="2007-08-24T21:58:00Z">
        <w:r>
          <w:rPr/>
          <w:delText xml:space="preserve"> p</w:delText>
        </w:r>
      </w:del>
      <w:r>
        <w:rPr/>
        <w:t>or eso</w:t>
      </w:r>
      <w:ins w:id="3819" w:author="cd" w:date="2007-08-24T21:58:00Z">
        <w:r>
          <w:rPr/>
          <w:t>,</w:t>
        </w:r>
      </w:ins>
      <w:r>
        <w:rPr/>
        <w:t xml:space="preserve"> </w:t>
      </w:r>
      <w:ins w:id="3820" w:author="cd" w:date="2007-08-24T21:58:00Z">
        <w:r>
          <w:rPr/>
          <w:t xml:space="preserve">sería necesario que contáramos con esa información </w:t>
        </w:r>
      </w:ins>
      <w:del w:id="3821" w:author="cd" w:date="2007-08-24T21:58:00Z">
        <w:r>
          <w:rPr/>
          <w:delText xml:space="preserve">esa información </w:delText>
        </w:r>
      </w:del>
      <w:r>
        <w:rPr/>
        <w:t>mínima</w:t>
      </w:r>
      <w:ins w:id="3822" w:author="cd" w:date="2007-08-24T21:59:00Z">
        <w:r>
          <w:rPr/>
          <w:t>,</w:t>
        </w:r>
      </w:ins>
      <w:r>
        <w:rPr/>
        <w:t xml:space="preserve"> </w:t>
      </w:r>
      <w:del w:id="3823" w:author="cd" w:date="2007-08-24T21:55:00Z">
        <w:r>
          <w:rPr/>
          <w:delText xml:space="preserve">y </w:delText>
        </w:r>
      </w:del>
      <w:ins w:id="3824" w:author="cd" w:date="2007-08-24T21:55:00Z">
        <w:r>
          <w:rPr/>
          <w:t>ele</w:t>
        </w:r>
      </w:ins>
      <w:r>
        <w:rPr/>
        <w:t>mental</w:t>
      </w:r>
      <w:ins w:id="3825" w:author="cd" w:date="2007-08-24T21:59:00Z">
        <w:r>
          <w:rPr/>
          <w:t>,</w:t>
        </w:r>
      </w:ins>
      <w:r>
        <w:rPr/>
        <w:t xml:space="preserve"> </w:t>
      </w:r>
      <w:del w:id="3826" w:author="cd" w:date="2007-08-24T21:55:00Z">
        <w:r>
          <w:rPr/>
          <w:delText xml:space="preserve"> </w:delText>
        </w:r>
      </w:del>
      <w:r>
        <w:rPr/>
        <w:t>de qu</w:t>
      </w:r>
      <w:del w:id="3827" w:author="cd" w:date="2007-08-24T21:55:00Z">
        <w:r>
          <w:rPr/>
          <w:delText>e</w:delText>
        </w:r>
      </w:del>
      <w:ins w:id="3828" w:author="cd" w:date="2007-08-24T21:55:00Z">
        <w:r>
          <w:rPr/>
          <w:t>é</w:t>
        </w:r>
      </w:ins>
      <w:r>
        <w:rPr/>
        <w:t xml:space="preserve"> </w:t>
      </w:r>
      <w:del w:id="3829" w:author="cd" w:date="2007-08-24T21:59:00Z">
        <w:r>
          <w:rPr/>
          <w:delText xml:space="preserve">tarde </w:delText>
        </w:r>
      </w:del>
      <w:ins w:id="3830" w:author="cd" w:date="2007-08-24T21:59:00Z">
        <w:r>
          <w:rPr/>
          <w:t xml:space="preserve">cargos </w:t>
        </w:r>
      </w:ins>
      <w:r>
        <w:rPr/>
        <w:t>estamos hablando</w:t>
      </w:r>
      <w:ins w:id="3831" w:author="cd" w:date="2007-08-24T21:59:00Z">
        <w:r>
          <w:rPr/>
          <w:t>,</w:t>
        </w:r>
      </w:ins>
      <w:del w:id="3832" w:author="cd" w:date="2007-08-24T21:59:00Z">
        <w:r>
          <w:rPr/>
          <w:delText xml:space="preserve"> y</w:delText>
        </w:r>
      </w:del>
      <w:r>
        <w:rPr/>
        <w:t xml:space="preserve"> en qué lugares</w:t>
      </w:r>
      <w:ins w:id="3833" w:author="cd" w:date="2007-08-24T21:59:00Z">
        <w:r>
          <w:rPr/>
          <w:t>,</w:t>
        </w:r>
      </w:ins>
      <w:del w:id="3834" w:author="cd" w:date="2007-08-24T21:59:00Z">
        <w:r>
          <w:rPr/>
          <w:delText xml:space="preserve"> y</w:delText>
        </w:r>
      </w:del>
      <w:r>
        <w:rPr/>
        <w:t xml:space="preserve"> cuál es la situación y </w:t>
      </w:r>
      <w:del w:id="3835" w:author="cd" w:date="2007-08-24T21:59:00Z">
        <w:r>
          <w:rPr/>
          <w:delText>a</w:delText>
        </w:r>
      </w:del>
      <w:r>
        <w:rPr/>
        <w:t xml:space="preserve">demás </w:t>
      </w:r>
      <w:del w:id="3836" w:author="cd" w:date="2007-08-24T21:59:00Z">
        <w:r>
          <w:rPr/>
          <w:delText xml:space="preserve">las </w:delText>
        </w:r>
      </w:del>
      <w:r>
        <w:rPr/>
        <w:t>cuestiones que se han planteado</w:t>
      </w:r>
      <w:del w:id="3837" w:author="cd" w:date="2007-08-24T21:59:00Z">
        <w:r>
          <w:rPr/>
          <w:delText>, seria necesario que contáramos con esa información</w:delText>
        </w:r>
      </w:del>
      <w:r>
        <w:rPr/>
        <w:t>.</w:t>
      </w:r>
    </w:p>
    <w:p>
      <w:pPr>
        <w:pStyle w:val="TEXTO"/>
        <w:rPr/>
      </w:pPr>
      <w:ins w:id="3838" w:author="rafael" w:date="2007-08-26T05:27:00Z">
        <w:r>
          <w:rPr/>
          <w:tab/>
        </w:r>
      </w:ins>
      <w:del w:id="3839" w:author="cd" w:date="2007-08-24T21:59:00Z">
        <w:r>
          <w:rPr/>
          <w:delText>Yo p</w:delText>
        </w:r>
      </w:del>
      <w:ins w:id="3840" w:author="cd" w:date="2007-08-24T21:59:00Z">
        <w:r>
          <w:rPr/>
          <w:t>P</w:t>
        </w:r>
      </w:ins>
      <w:r>
        <w:rPr/>
        <w:t>articularmente</w:t>
      </w:r>
      <w:ins w:id="3841" w:author="cd" w:date="2007-08-24T21:59:00Z">
        <w:r>
          <w:rPr/>
          <w:t>,</w:t>
        </w:r>
      </w:ins>
      <w:r>
        <w:rPr/>
        <w:t xml:space="preserve"> le pido al bloque de la mayoría y al diputado MIrabella si podemos tratar de </w:t>
      </w:r>
      <w:del w:id="3842" w:author="cd" w:date="2007-08-24T21:59:00Z">
        <w:r>
          <w:rPr/>
          <w:delText xml:space="preserve">entrelazar </w:delText>
        </w:r>
      </w:del>
      <w:ins w:id="3843" w:author="cd" w:date="2007-08-24T21:59:00Z">
        <w:r>
          <w:rPr/>
          <w:t xml:space="preserve">emprolijar </w:t>
        </w:r>
      </w:ins>
      <w:r>
        <w:rPr/>
        <w:t>esta cuestión, porque además</w:t>
      </w:r>
      <w:del w:id="3844" w:author="cd" w:date="2007-08-24T22:00:00Z">
        <w:r>
          <w:rPr/>
          <w:delText xml:space="preserve"> me parece que en esta cuestión por más que sea</w:delText>
        </w:r>
      </w:del>
      <w:ins w:id="3845" w:author="cd" w:date="2007-08-24T22:00:00Z">
        <w:r>
          <w:rPr/>
          <w:t xml:space="preserve">, por más que sea </w:t>
        </w:r>
      </w:ins>
      <w:del w:id="3846" w:author="cd" w:date="2007-08-24T21:59:00Z">
        <w:r>
          <w:rPr/>
          <w:delText xml:space="preserve"> </w:delText>
        </w:r>
      </w:del>
      <w:r>
        <w:rPr/>
        <w:t>una razón de estricta justicia y que se est</w:t>
      </w:r>
      <w:ins w:id="3847" w:author="cd" w:date="2007-08-24T22:00:00Z">
        <w:r>
          <w:rPr/>
          <w:t>é</w:t>
        </w:r>
      </w:ins>
      <w:del w:id="3848" w:author="cd" w:date="2007-08-24T22:00:00Z">
        <w:r>
          <w:rPr/>
          <w:delText>e</w:delText>
        </w:r>
      </w:del>
      <w:r>
        <w:rPr/>
        <w:t xml:space="preserve"> formalizando </w:t>
      </w:r>
      <w:del w:id="3849" w:author="cd" w:date="2007-08-24T22:00:00Z">
        <w:r>
          <w:rPr/>
          <w:delText>l</w:delText>
        </w:r>
      </w:del>
      <w:ins w:id="3850" w:author="cd" w:date="2007-08-24T22:00:00Z">
        <w:r>
          <w:rPr/>
          <w:t>un</w:t>
        </w:r>
      </w:ins>
      <w:r>
        <w:rPr/>
        <w:t>a situación que lleva mucho tiempo</w:t>
      </w:r>
      <w:ins w:id="3851" w:author="cd" w:date="2007-08-24T22:00:00Z">
        <w:r>
          <w:rPr/>
          <w:t>,</w:t>
        </w:r>
      </w:ins>
      <w:r>
        <w:rPr/>
        <w:t xml:space="preserve"> me parece un antecedente no muy bueno para esta Cámara de Diputados</w:t>
      </w:r>
      <w:ins w:id="3852" w:author="cd" w:date="2007-08-24T22:00:00Z">
        <w:r>
          <w:rPr/>
          <w:t>,</w:t>
        </w:r>
      </w:ins>
      <w:r>
        <w:rPr/>
        <w:t xml:space="preserve"> para un proyecto de ley</w:t>
      </w:r>
      <w:ins w:id="3853" w:author="cd" w:date="2007-08-27T22:26:00Z">
        <w:r>
          <w:rPr/>
          <w:t>,</w:t>
        </w:r>
      </w:ins>
      <w:r>
        <w:rPr/>
        <w:t xml:space="preserve"> c</w:t>
      </w:r>
      <w:ins w:id="3854" w:author="cd" w:date="2007-08-24T22:01:00Z">
        <w:r>
          <w:rPr/>
          <w:t>uando</w:t>
        </w:r>
      </w:ins>
      <w:del w:id="3855" w:author="cd" w:date="2007-08-24T22:01:00Z">
        <w:r>
          <w:rPr/>
          <w:delText>omo</w:delText>
        </w:r>
      </w:del>
      <w:r>
        <w:rPr/>
        <w:t xml:space="preserve"> estamos aprobando</w:t>
      </w:r>
      <w:del w:id="3856" w:author="cd" w:date="2007-08-24T22:01:00Z">
        <w:r>
          <w:rPr/>
          <w:delText>.</w:delText>
        </w:r>
      </w:del>
      <w:r>
        <w:rPr/>
        <w:t xml:space="preserve"> </w:t>
      </w:r>
      <w:del w:id="3857" w:author="cd" w:date="2007-08-24T22:01:00Z">
        <w:r>
          <w:rPr/>
          <w:delText>U</w:delText>
        </w:r>
      </w:del>
      <w:ins w:id="3858" w:author="cd" w:date="2007-08-24T22:01:00Z">
        <w:r>
          <w:rPr/>
          <w:t>u</w:t>
        </w:r>
      </w:ins>
      <w:r>
        <w:rPr/>
        <w:t>na cuestión que</w:t>
      </w:r>
      <w:ins w:id="3859" w:author="cd" w:date="2007-08-24T22:01:00Z">
        <w:r>
          <w:rPr/>
          <w:t>,</w:t>
        </w:r>
      </w:ins>
      <w:r>
        <w:rPr/>
        <w:t xml:space="preserve"> mínimamente</w:t>
      </w:r>
      <w:ins w:id="3860" w:author="cd" w:date="2007-08-24T22:01:00Z">
        <w:r>
          <w:rPr/>
          <w:t>,</w:t>
        </w:r>
      </w:ins>
      <w:r>
        <w:rPr/>
        <w:t xml:space="preserve"> habr</w:t>
      </w:r>
      <w:del w:id="3861" w:author="cd" w:date="2007-08-24T22:01:00Z">
        <w:r>
          <w:rPr/>
          <w:delText>á</w:delText>
        </w:r>
      </w:del>
      <w:ins w:id="3862" w:author="cd" w:date="2007-08-24T22:01:00Z">
        <w:r>
          <w:rPr/>
          <w:t>ía</w:t>
        </w:r>
      </w:ins>
      <w:r>
        <w:rPr/>
        <w:t xml:space="preserve"> que pr</w:t>
      </w:r>
      <w:del w:id="3863" w:author="cd" w:date="2007-08-24T22:01:00Z">
        <w:r>
          <w:rPr/>
          <w:delText>o</w:delText>
        </w:r>
      </w:del>
      <w:ins w:id="3864" w:author="cd" w:date="2007-08-24T22:01:00Z">
        <w:r>
          <w:rPr/>
          <w:t>e</w:t>
        </w:r>
      </w:ins>
      <w:r>
        <w:rPr/>
        <w:t>c</w:t>
      </w:r>
      <w:del w:id="3865" w:author="cd" w:date="2007-08-24T22:01:00Z">
        <w:r>
          <w:rPr/>
          <w:delText>e</w:delText>
        </w:r>
      </w:del>
      <w:ins w:id="3866" w:author="cd" w:date="2007-08-24T22:01:00Z">
        <w:r>
          <w:rPr/>
          <w:t>i</w:t>
        </w:r>
      </w:ins>
      <w:r>
        <w:rPr/>
        <w:t>sar</w:t>
      </w:r>
      <w:del w:id="3867" w:author="cd" w:date="2007-08-27T22:27:00Z">
        <w:r>
          <w:rPr/>
          <w:delText>lo</w:delText>
        </w:r>
      </w:del>
      <w:r>
        <w:rPr/>
        <w:t xml:space="preserve"> en el modo, en el tiempo, en la forma y en la cantidad. Estamos </w:t>
      </w:r>
      <w:del w:id="3868" w:author="cd" w:date="2007-08-24T22:01:00Z">
        <w:r>
          <w:rPr/>
          <w:delText xml:space="preserve"> </w:delText>
        </w:r>
      </w:del>
      <w:r>
        <w:rPr/>
        <w:t>planteando que la cifra de cargos a cubrir sería, un más o un menos, me parece un antecedente totalmente negativo.</w:t>
      </w:r>
    </w:p>
    <w:p>
      <w:pPr>
        <w:pStyle w:val="TEXTO"/>
        <w:rPr/>
      </w:pPr>
      <w:ins w:id="3869" w:author="rafael" w:date="2007-08-26T05:27:00Z">
        <w:r>
          <w:rPr/>
          <w:tab/>
        </w:r>
      </w:ins>
      <w:r>
        <w:rPr/>
        <w:t>Así que</w:t>
      </w:r>
      <w:ins w:id="3870" w:author="cd" w:date="2007-08-24T22:01:00Z">
        <w:r>
          <w:rPr/>
          <w:t>,</w:t>
        </w:r>
      </w:ins>
      <w:r>
        <w:rPr/>
        <w:t xml:space="preserve"> puntualmente</w:t>
      </w:r>
      <w:ins w:id="3871" w:author="cd" w:date="2007-08-24T22:01:00Z">
        <w:r>
          <w:rPr/>
          <w:t>,</w:t>
        </w:r>
      </w:ins>
      <w:r>
        <w:rPr/>
        <w:t xml:space="preserve"> </w:t>
      </w:r>
      <w:del w:id="3872" w:author="cd" w:date="2007-08-24T22:01:00Z">
        <w:r>
          <w:rPr/>
          <w:delText xml:space="preserve">yo </w:delText>
        </w:r>
      </w:del>
      <w:r>
        <w:rPr/>
        <w:t xml:space="preserve">le pido al </w:t>
      </w:r>
      <w:del w:id="3873" w:author="cd" w:date="2007-08-24T22:01:00Z">
        <w:r>
          <w:rPr/>
          <w:delText>b</w:delText>
        </w:r>
      </w:del>
      <w:ins w:id="3874" w:author="cd" w:date="2007-08-24T22:01:00Z">
        <w:r>
          <w:rPr/>
          <w:t>B</w:t>
        </w:r>
      </w:ins>
      <w:r>
        <w:rPr/>
        <w:t xml:space="preserve">loque </w:t>
      </w:r>
      <w:del w:id="3875" w:author="cd" w:date="2007-08-24T22:01:00Z">
        <w:r>
          <w:rPr/>
          <w:delText xml:space="preserve">justicialista </w:delText>
        </w:r>
      </w:del>
      <w:ins w:id="3876" w:author="cd" w:date="2007-08-24T22:01:00Z">
        <w:r>
          <w:rPr/>
          <w:t xml:space="preserve">Justicialista </w:t>
        </w:r>
      </w:ins>
      <w:r>
        <w:rPr/>
        <w:t xml:space="preserve">que </w:t>
      </w:r>
      <w:ins w:id="3877" w:author="cd" w:date="2007-08-24T22:01:00Z">
        <w:r>
          <w:rPr/>
          <w:t xml:space="preserve">es </w:t>
        </w:r>
      </w:ins>
      <w:r>
        <w:rPr/>
        <w:t>el que impulsa esta votación</w:t>
      </w:r>
      <w:ins w:id="3878" w:author="cd" w:date="2007-08-24T22:01:00Z">
        <w:r>
          <w:rPr/>
          <w:t>,</w:t>
        </w:r>
      </w:ins>
      <w:r>
        <w:rPr/>
        <w:t xml:space="preserve"> que </w:t>
      </w:r>
      <w:ins w:id="3879" w:author="cd" w:date="2007-08-24T22:01:00Z">
        <w:r>
          <w:rPr/>
          <w:t xml:space="preserve">agotemos la instancia y emprolijemos </w:t>
        </w:r>
      </w:ins>
      <w:del w:id="3880" w:author="cd" w:date="2007-08-24T22:02:00Z">
        <w:r>
          <w:rPr/>
          <w:delText xml:space="preserve">acostumbra  serlo sin el trabajo que merece </w:delText>
        </w:r>
      </w:del>
      <w:r>
        <w:rPr/>
        <w:t>esta cuestión</w:t>
      </w:r>
      <w:ins w:id="3881" w:author="cd" w:date="2007-08-27T22:27:00Z">
        <w:r>
          <w:rPr/>
          <w:t>,</w:t>
        </w:r>
      </w:ins>
      <w:r>
        <w:rPr/>
        <w:t xml:space="preserve"> para que</w:t>
      </w:r>
      <w:del w:id="3882" w:author="cd" w:date="2007-08-24T22:02:00Z">
        <w:r>
          <w:rPr/>
          <w:delText xml:space="preserve"> realmente</w:delText>
        </w:r>
      </w:del>
      <w:r>
        <w:rPr/>
        <w:t xml:space="preserve"> actuemos responsablemente.</w:t>
      </w:r>
    </w:p>
    <w:p>
      <w:pPr>
        <w:pStyle w:val="TEXTO"/>
        <w:rPr/>
      </w:pPr>
      <w:r>
        <w:rPr/>
      </w:r>
    </w:p>
    <w:p>
      <w:pPr>
        <w:pStyle w:val="TEXTO"/>
        <w:rPr/>
      </w:pPr>
      <w:r>
        <w:rPr>
          <w:b/>
        </w:rPr>
        <w:t>SR. RIESTRA</w:t>
      </w:r>
      <w:r>
        <w:rPr/>
        <w:t>.–</w:t>
      </w:r>
      <w:r>
        <w:rPr>
          <w:b/>
        </w:rPr>
        <w:t xml:space="preserve"> </w:t>
      </w:r>
      <w:r>
        <w:rPr/>
        <w:t>Pido la palabra.</w:t>
      </w:r>
    </w:p>
    <w:p>
      <w:pPr>
        <w:pStyle w:val="TEXTO"/>
        <w:rPr>
          <w:del w:id="3905" w:author="cd" w:date="2007-08-24T22:04:00Z"/>
        </w:rPr>
      </w:pPr>
      <w:ins w:id="3883" w:author="rafael" w:date="2007-08-26T05:27:00Z">
        <w:r>
          <w:rPr/>
          <w:tab/>
        </w:r>
      </w:ins>
      <w:del w:id="3884" w:author="cd" w:date="2007-08-24T22:02:00Z">
        <w:r>
          <w:rPr/>
          <w:delText xml:space="preserve">Señor presidente es </w:delText>
        </w:r>
      </w:del>
      <w:ins w:id="3885" w:author="cd" w:date="2007-08-24T22:02:00Z">
        <w:r>
          <w:rPr/>
          <w:t xml:space="preserve">Quiero plantear </w:t>
        </w:r>
      </w:ins>
      <w:del w:id="3886" w:author="cd" w:date="2007-08-24T22:02:00Z">
        <w:r>
          <w:rPr/>
          <w:delText xml:space="preserve">para manifestar </w:delText>
        </w:r>
      </w:del>
      <w:r>
        <w:rPr/>
        <w:t xml:space="preserve">también la </w:t>
      </w:r>
      <w:ins w:id="3887" w:author="cd" w:date="2007-08-24T22:02:00Z">
        <w:r>
          <w:rPr/>
          <w:t>abstención</w:t>
        </w:r>
      </w:ins>
      <w:del w:id="3888" w:author="cd" w:date="2007-08-24T22:02:00Z">
        <w:r>
          <w:rPr/>
          <w:delText>cuestión</w:delText>
        </w:r>
      </w:del>
      <w:r>
        <w:rPr/>
        <w:t xml:space="preserve"> de nuestro bloque </w:t>
      </w:r>
      <w:ins w:id="3889" w:author="cd" w:date="2007-08-24T22:02:00Z">
        <w:r>
          <w:rPr/>
          <w:t>en la votación de</w:t>
        </w:r>
      </w:ins>
      <w:del w:id="3890" w:author="cd" w:date="2007-08-24T22:02:00Z">
        <w:r>
          <w:rPr/>
          <w:delText>a</w:delText>
        </w:r>
      </w:del>
      <w:r>
        <w:rPr/>
        <w:t>l presente proyecto. Pero creo que hay una serie de cuestiones de por medio</w:t>
      </w:r>
      <w:ins w:id="3891" w:author="cd" w:date="2007-08-24T22:03:00Z">
        <w:r>
          <w:rPr/>
          <w:t>,</w:t>
        </w:r>
      </w:ins>
      <w:r>
        <w:rPr/>
        <w:t xml:space="preserve"> </w:t>
      </w:r>
      <w:del w:id="3892" w:author="cd" w:date="2007-08-24T22:03:00Z">
        <w:r>
          <w:rPr/>
          <w:delText xml:space="preserve">hasta </w:delText>
        </w:r>
      </w:del>
      <w:r>
        <w:rPr/>
        <w:t>incluso más</w:t>
      </w:r>
      <w:ins w:id="3893" w:author="cd" w:date="2007-08-24T22:03:00Z">
        <w:r>
          <w:rPr/>
          <w:t>,</w:t>
        </w:r>
      </w:ins>
      <w:r>
        <w:rPr/>
        <w:t xml:space="preserve"> de alguna forma avanzamos en el análisis de este tema </w:t>
      </w:r>
      <w:del w:id="3894" w:author="cd" w:date="2007-08-24T22:03:00Z">
        <w:r>
          <w:rPr/>
          <w:delText>y</w:delText>
        </w:r>
      </w:del>
      <w:ins w:id="3895" w:author="cd" w:date="2007-08-24T22:03:00Z">
        <w:r>
          <w:rPr/>
          <w:t>que,</w:t>
        </w:r>
      </w:ins>
      <w:r>
        <w:rPr/>
        <w:t xml:space="preserve"> por otro lado, </w:t>
      </w:r>
      <w:del w:id="3896" w:author="cd" w:date="2007-08-24T22:03:00Z">
        <w:r>
          <w:rPr/>
          <w:delText>vuelvo a repetir</w:delText>
        </w:r>
      </w:del>
      <w:ins w:id="3897" w:author="cd" w:date="2007-08-24T22:03:00Z">
        <w:r>
          <w:rPr/>
          <w:t>repito</w:t>
        </w:r>
      </w:ins>
      <w:r>
        <w:rPr/>
        <w:t xml:space="preserve">, que uno haya dado o no tratamiento en las comisiones, sabemos perfectamente </w:t>
      </w:r>
      <w:del w:id="3898" w:author="cd" w:date="2007-08-24T22:03:00Z">
        <w:r>
          <w:rPr/>
          <w:delText xml:space="preserve">señor presidente </w:delText>
        </w:r>
      </w:del>
      <w:r>
        <w:rPr/>
        <w:t>como se trabaja en las comisiones, o quiere usted que d</w:t>
      </w:r>
      <w:del w:id="3899" w:author="cd" w:date="2007-08-24T22:03:00Z">
        <w:r>
          <w:rPr/>
          <w:delText>iga</w:delText>
        </w:r>
      </w:del>
      <w:ins w:id="3900" w:author="cd" w:date="2007-08-24T22:03:00Z">
        <w:r>
          <w:rPr/>
          <w:t>é</w:t>
        </w:r>
      </w:ins>
      <w:r>
        <w:rPr/>
        <w:t xml:space="preserve"> algún detalle</w:t>
      </w:r>
      <w:ins w:id="3901" w:author="cd" w:date="2007-08-24T22:03:00Z">
        <w:r>
          <w:rPr/>
          <w:t>,</w:t>
        </w:r>
      </w:ins>
      <w:r>
        <w:rPr/>
        <w:t xml:space="preserve"> de mi parte</w:t>
      </w:r>
      <w:ins w:id="3902" w:author="cd" w:date="2007-08-24T22:03:00Z">
        <w:r>
          <w:rPr/>
          <w:t>,</w:t>
        </w:r>
      </w:ins>
      <w:r>
        <w:rPr/>
        <w:t xml:space="preserve"> acerca del funcionamiento de las comisione</w:t>
      </w:r>
      <w:ins w:id="3903" w:author="cd" w:date="2007-08-24T22:04:00Z">
        <w:r>
          <w:rPr/>
          <w:t>s; p</w:t>
        </w:r>
      </w:ins>
      <w:del w:id="3904" w:author="cd" w:date="2007-08-24T22:04:00Z">
        <w:r>
          <w:rPr/>
          <w:delText>s.</w:delText>
        </w:r>
      </w:del>
    </w:p>
    <w:p>
      <w:pPr>
        <w:pStyle w:val="TEXTO"/>
        <w:rPr>
          <w:ins w:id="3909" w:author="cd" w:date="2007-08-24T22:05:00Z"/>
        </w:rPr>
      </w:pPr>
      <w:del w:id="3906" w:author="cd" w:date="2007-08-24T22:04:00Z">
        <w:r>
          <w:rPr/>
          <w:delText>Yo p</w:delText>
        </w:r>
      </w:del>
      <w:r>
        <w:rPr/>
        <w:t xml:space="preserve">referiría abstenerme también </w:t>
      </w:r>
      <w:del w:id="3907" w:author="cd" w:date="2007-08-27T22:27:00Z">
        <w:r>
          <w:rPr/>
          <w:delText>d</w:delText>
        </w:r>
      </w:del>
      <w:r>
        <w:rPr/>
        <w:t>e</w:t>
      </w:r>
      <w:ins w:id="3908" w:author="cd" w:date="2007-08-27T22:27:00Z">
        <w:r>
          <w:rPr/>
          <w:t>n</w:t>
        </w:r>
      </w:ins>
      <w:r>
        <w:rPr/>
        <w:t xml:space="preserve"> esta opinión. </w:t>
      </w:r>
    </w:p>
    <w:p>
      <w:pPr>
        <w:pStyle w:val="TEXTO"/>
        <w:rPr>
          <w:ins w:id="3932" w:author="cd" w:date="2007-08-24T22:06:00Z"/>
        </w:rPr>
      </w:pPr>
      <w:ins w:id="3910" w:author="cd" w:date="2007-08-24T22:05:00Z">
        <w:r>
          <w:rPr/>
          <w:tab/>
        </w:r>
      </w:ins>
      <w:del w:id="3911" w:author="cd" w:date="2007-08-24T22:05:00Z">
        <w:r>
          <w:rPr/>
          <w:delText>Entonces c</w:delText>
        </w:r>
      </w:del>
      <w:ins w:id="3912" w:author="cd" w:date="2007-08-24T22:05:00Z">
        <w:r>
          <w:rPr/>
          <w:t>C</w:t>
        </w:r>
      </w:ins>
      <w:r>
        <w:rPr/>
        <w:t xml:space="preserve">reo que el trabajo en comisión no fue serio </w:t>
      </w:r>
      <w:del w:id="3913" w:author="cd" w:date="2007-08-24T22:05:00Z">
        <w:r>
          <w:rPr/>
          <w:delText xml:space="preserve"> </w:delText>
        </w:r>
      </w:del>
      <w:r>
        <w:rPr/>
        <w:t xml:space="preserve">respecto del tratamiento de este proyecto, creo que se </w:t>
      </w:r>
      <w:del w:id="3914" w:author="cd" w:date="2007-08-24T22:05:00Z">
        <w:r>
          <w:rPr/>
          <w:delText>es</w:delText>
        </w:r>
      </w:del>
      <w:r>
        <w:rPr/>
        <w:t>fuerza</w:t>
      </w:r>
      <w:del w:id="3915" w:author="cd" w:date="2007-08-24T22:05:00Z">
        <w:r>
          <w:rPr/>
          <w:delText>,</w:delText>
        </w:r>
      </w:del>
      <w:r>
        <w:rPr/>
        <w:t xml:space="preserve"> </w:t>
      </w:r>
      <w:del w:id="3916" w:author="cd" w:date="2007-08-24T22:05:00Z">
        <w:r>
          <w:rPr/>
          <w:delText xml:space="preserve">digamos  </w:delText>
        </w:r>
      </w:del>
      <w:r>
        <w:rPr/>
        <w:t>el despacho de comisión</w:t>
      </w:r>
      <w:ins w:id="3917" w:author="cd" w:date="2007-08-24T22:05:00Z">
        <w:r>
          <w:rPr/>
          <w:t>,</w:t>
        </w:r>
      </w:ins>
      <w:r>
        <w:rPr/>
        <w:t xml:space="preserve"> de la misma manera que se esta forzando el tratamiento de este proyecto en el recinto. Creo que también hay </w:t>
      </w:r>
      <w:ins w:id="3918" w:author="cd" w:date="2007-08-24T22:05:00Z">
        <w:r>
          <w:rPr/>
          <w:t xml:space="preserve">bastantes </w:t>
        </w:r>
      </w:ins>
      <w:r>
        <w:rPr/>
        <w:t>antecedentes</w:t>
      </w:r>
      <w:del w:id="3919" w:author="cd" w:date="2007-08-24T22:05:00Z">
        <w:r>
          <w:rPr/>
          <w:delText>, bastantes</w:delText>
        </w:r>
      </w:del>
      <w:r>
        <w:rPr/>
        <w:t xml:space="preserve"> como para haber tenido un tratamiento más serio de esto</w:t>
      </w:r>
      <w:ins w:id="3920" w:author="cd" w:date="2007-08-24T22:05:00Z">
        <w:r>
          <w:rPr/>
          <w:t>,</w:t>
        </w:r>
      </w:ins>
      <w:r>
        <w:rPr/>
        <w:t xml:space="preserve"> tal como se hizo con los cargos docentes, donde se votaron cantidad de cargos, </w:t>
      </w:r>
      <w:ins w:id="3921" w:author="cd" w:date="2007-08-24T22:06:00Z">
        <w:r>
          <w:rPr/>
          <w:t xml:space="preserve">por área, </w:t>
        </w:r>
      </w:ins>
      <w:r>
        <w:rPr/>
        <w:t>etc</w:t>
      </w:r>
      <w:ins w:id="3922" w:author="cd" w:date="2007-08-24T22:06:00Z">
        <w:r>
          <w:rPr/>
          <w:t>étera</w:t>
        </w:r>
      </w:ins>
      <w:del w:id="3923" w:author="cd" w:date="2007-08-24T22:06:00Z">
        <w:r>
          <w:rPr/>
          <w:delText>.</w:delText>
        </w:r>
      </w:del>
      <w:ins w:id="3924" w:author="cd" w:date="2007-08-24T22:06:00Z">
        <w:r>
          <w:rPr/>
          <w:t>,</w:t>
        </w:r>
      </w:ins>
      <w:r>
        <w:rPr/>
        <w:t xml:space="preserve"> y</w:t>
      </w:r>
      <w:ins w:id="3925" w:author="cd" w:date="2007-08-27T22:27:00Z">
        <w:r>
          <w:rPr/>
          <w:t>,</w:t>
        </w:r>
      </w:ins>
      <w:r>
        <w:rPr/>
        <w:t xml:space="preserve"> fundamentalmente</w:t>
      </w:r>
      <w:ins w:id="3926" w:author="cd" w:date="2007-08-27T22:27:00Z">
        <w:r>
          <w:rPr/>
          <w:t>,</w:t>
        </w:r>
      </w:ins>
      <w:r>
        <w:rPr/>
        <w:t xml:space="preserve"> creo que seguimos otorgándoles discrecionalidad a</w:t>
      </w:r>
      <w:ins w:id="3927" w:author="cd" w:date="2007-08-27T22:27:00Z">
        <w:r>
          <w:rPr/>
          <w:t>l</w:t>
        </w:r>
      </w:ins>
      <w:del w:id="3928" w:author="cd" w:date="2007-08-27T22:27:00Z">
        <w:r>
          <w:rPr/>
          <w:delText xml:space="preserve"> un</w:delText>
        </w:r>
      </w:del>
      <w:r>
        <w:rPr/>
        <w:t xml:space="preserve"> Ejecutivo en el sentido de reglamentar </w:t>
      </w:r>
      <w:del w:id="3929" w:author="cd" w:date="2007-08-27T22:27:00Z">
        <w:r>
          <w:rPr/>
          <w:delText xml:space="preserve">las distintas </w:delText>
        </w:r>
      </w:del>
      <w:ins w:id="3930" w:author="cd" w:date="2007-08-27T22:27:00Z">
        <w:r>
          <w:rPr/>
          <w:t xml:space="preserve">los </w:t>
        </w:r>
      </w:ins>
      <w:ins w:id="3931" w:author="cd" w:date="2007-08-24T22:06:00Z">
        <w:r>
          <w:rPr/>
          <w:t>distintos pasos para el escalafonamiento y la ampliación presupuestaria.</w:t>
        </w:r>
      </w:ins>
    </w:p>
    <w:p>
      <w:pPr>
        <w:pStyle w:val="TEXTO"/>
        <w:rPr>
          <w:ins w:id="3934" w:author="cd" w:date="2007-08-24T22:06:00Z"/>
        </w:rPr>
      </w:pPr>
      <w:ins w:id="3933" w:author="cd" w:date="2007-08-24T22:06:00Z">
        <w:r>
          <w:rPr/>
        </w:r>
      </w:ins>
    </w:p>
    <w:p>
      <w:pPr>
        <w:pStyle w:val="TEXTO"/>
        <w:rPr>
          <w:ins w:id="3937" w:author="cd" w:date="2007-08-24T22:06:00Z"/>
        </w:rPr>
      </w:pPr>
      <w:ins w:id="3935" w:author="cd" w:date="2007-09-24T23:33:00Z">
        <w:r>
          <w:rPr>
            <w:b/>
          </w:rPr>
          <w:t>SR. PRESIDENTE (Barrera)</w:t>
        </w:r>
      </w:ins>
      <w:ins w:id="3936" w:author="cd" w:date="2007-08-24T22:06:00Z">
        <w:r>
          <w:rPr/>
          <w:t>.– Se va a votar la moción del señor diputado Riestra de autorización al bloque del ARI para abstenerse en la votación.</w:t>
        </w:r>
      </w:ins>
    </w:p>
    <w:p>
      <w:pPr>
        <w:pStyle w:val="ACOTACION"/>
        <w:rPr>
          <w:lang w:val="es-AR"/>
          <w:ins w:id="3940" w:author="cd" w:date="2007-08-24T22:06:00Z"/>
        </w:rPr>
      </w:pPr>
      <w:ins w:id="3938" w:author="cd" w:date="2007-08-24T22:06:00Z">
        <w:r>
          <w:rPr>
            <w:lang w:val="es-AR"/>
          </w:rPr>
          <w:t>–</w:t>
        </w:r>
      </w:ins>
      <w:ins w:id="3939" w:author="cd" w:date="2007-08-24T22:06:00Z">
        <w:r>
          <w:rPr>
            <w:lang w:val="es-AR"/>
          </w:rPr>
          <w:tab/>
          <w:t>Resulta afirmativa.</w:t>
        </w:r>
      </w:ins>
    </w:p>
    <w:p>
      <w:pPr>
        <w:pStyle w:val="TEXTO"/>
        <w:rPr>
          <w:ins w:id="3943" w:author="cd" w:date="2007-08-24T22:06:00Z"/>
        </w:rPr>
      </w:pPr>
      <w:ins w:id="3941" w:author="cd" w:date="2007-08-24T22:06:00Z">
        <w:r>
          <w:rPr>
            <w:b/>
          </w:rPr>
          <w:t>SR. CECCHI</w:t>
        </w:r>
      </w:ins>
      <w:ins w:id="3942" w:author="cd" w:date="2007-08-24T22:06:00Z">
        <w:r>
          <w:rPr/>
          <w:t>.– Pido la palabra.</w:t>
        </w:r>
      </w:ins>
    </w:p>
    <w:p>
      <w:pPr>
        <w:pStyle w:val="TEXTO"/>
        <w:rPr>
          <w:ins w:id="3945" w:author="cd" w:date="2007-08-24T22:06:00Z"/>
        </w:rPr>
      </w:pPr>
      <w:ins w:id="3944" w:author="cd" w:date="2007-08-24T22:06:00Z">
        <w:r>
          <w:rPr/>
          <w:tab/>
          <w:t>Creo que queda perfectamente demostrada la disposición política de todos los sectores políticos –valga la redundancia– de darle tratamiento a la iniciativa, por un lado y, por otro lado, de hacer justicia con muchísimos trabajadores que desde hace mucho tiempo no ven consolidados o garantizados sus derechos laborales.</w:t>
        </w:r>
      </w:ins>
    </w:p>
    <w:p>
      <w:pPr>
        <w:pStyle w:val="TEXTO"/>
        <w:rPr>
          <w:ins w:id="3951" w:author="cd" w:date="2007-08-24T22:06:00Z"/>
        </w:rPr>
      </w:pPr>
      <w:ins w:id="3946" w:author="cd" w:date="2007-08-24T22:06:00Z">
        <w:r>
          <w:rPr/>
          <w:tab/>
          <w:t>Pero creo que en otras oportunidades, ante iniciativas similares</w:t>
        </w:r>
      </w:ins>
      <w:ins w:id="3947" w:author="cd" w:date="2007-08-24T22:08:00Z">
        <w:r>
          <w:rPr/>
          <w:t>,</w:t>
        </w:r>
      </w:ins>
      <w:ins w:id="3948" w:author="cd" w:date="2007-08-24T22:06:00Z">
        <w:r>
          <w:rPr/>
          <w:t xml:space="preserve"> y no tanto, quiero decir, por una cuestión de responsabilidad legislativa, cuando hubo dudas con respecto a informaciones necesarias, básicas</w:t>
        </w:r>
      </w:ins>
      <w:ins w:id="3949" w:author="cd" w:date="2007-08-24T22:08:00Z">
        <w:r>
          <w:rPr/>
          <w:t>,</w:t>
        </w:r>
      </w:ins>
      <w:ins w:id="3950" w:author="cd" w:date="2007-08-24T22:06:00Z">
        <w:r>
          <w:rPr/>
          <w:t xml:space="preserve"> para tratar seriamente un proyecto, se pospuso una semana para que en el expediente se cargara toda la información que hacía falta.</w:t>
        </w:r>
      </w:ins>
    </w:p>
    <w:p>
      <w:pPr>
        <w:pStyle w:val="TEXTO"/>
        <w:rPr>
          <w:ins w:id="3955" w:author="cd" w:date="2007-08-24T22:06:00Z"/>
        </w:rPr>
      </w:pPr>
      <w:ins w:id="3952" w:author="cd" w:date="2007-08-24T22:06:00Z">
        <w:r>
          <w:rPr/>
          <w:tab/>
          <w:t>No hace mucho tiempo sucedió con el Parque Industrial de Funes, por ejemplo, que sin que haya habido oposición</w:t>
        </w:r>
      </w:ins>
      <w:ins w:id="3953" w:author="cd" w:date="2007-08-24T22:08:00Z">
        <w:r>
          <w:rPr/>
          <w:t>,</w:t>
        </w:r>
      </w:ins>
      <w:ins w:id="3954" w:author="cd" w:date="2007-08-24T22:06:00Z">
        <w:r>
          <w:rPr/>
          <w:t xml:space="preserve"> se nos dio el tiempo necesario para que contáramos con la información.</w:t>
        </w:r>
      </w:ins>
    </w:p>
    <w:p>
      <w:pPr>
        <w:pStyle w:val="TEXTO"/>
        <w:rPr>
          <w:ins w:id="3957" w:author="cd" w:date="2007-08-24T22:06:00Z"/>
        </w:rPr>
      </w:pPr>
      <w:ins w:id="3956" w:author="cd" w:date="2007-08-24T22:06:00Z">
        <w:r>
          <w:rPr/>
          <w:tab/>
          <w:t>No dudo de la seriedad de la información que nos ha dado el miembro informante, pero así, haciendo –con todo respeto– cuentas de almacenero, si solamente en el departamento Castellanos estamos hablando de 120 cargos, hacemos una proyección provincial y ese total nunca puede ser 695.</w:t>
        </w:r>
      </w:ins>
    </w:p>
    <w:p>
      <w:pPr>
        <w:pStyle w:val="TEXTO"/>
        <w:rPr>
          <w:ins w:id="3959" w:author="cd" w:date="2007-08-24T22:06:00Z"/>
        </w:rPr>
      </w:pPr>
      <w:ins w:id="3958" w:author="cd" w:date="2007-08-24T22:06:00Z">
        <w:r>
          <w:rPr/>
          <w:tab/>
          <w:t>De manera tal que –reitero– con la disposición de todos los sectores políticos de darle tratamiento al tema, me parece que también todos deberíamos asumir la suficiente responsabilidad legislativa como para que a este tema lo tratemos en la próxima sesión y se le pueda volcar al expediente toda la información que ha quedado aquí y que el mismo no contiene.</w:t>
        </w:r>
      </w:ins>
    </w:p>
    <w:p>
      <w:pPr>
        <w:pStyle w:val="TEXTO"/>
        <w:rPr>
          <w:ins w:id="3961" w:author="cd" w:date="2007-08-24T22:06:00Z"/>
        </w:rPr>
      </w:pPr>
      <w:ins w:id="3960" w:author="cd" w:date="2007-08-24T22:06:00Z">
        <w:r>
          <w:rPr/>
        </w:r>
      </w:ins>
    </w:p>
    <w:p>
      <w:pPr>
        <w:pStyle w:val="TEXTO"/>
        <w:rPr>
          <w:ins w:id="3964" w:author="cd" w:date="2007-08-24T22:06:00Z"/>
        </w:rPr>
      </w:pPr>
      <w:ins w:id="3962" w:author="cd" w:date="2007-08-24T22:06:00Z">
        <w:r>
          <w:rPr>
            <w:b/>
          </w:rPr>
          <w:t>SR. MIRABELLA</w:t>
        </w:r>
      </w:ins>
      <w:ins w:id="3963" w:author="cd" w:date="2007-08-24T22:06:00Z">
        <w:r>
          <w:rPr/>
          <w:t>.– Pido la palabra.</w:t>
        </w:r>
      </w:ins>
    </w:p>
    <w:p>
      <w:pPr>
        <w:pStyle w:val="TEXTO"/>
        <w:rPr>
          <w:ins w:id="3968" w:author="cd" w:date="2007-08-24T22:06:00Z"/>
        </w:rPr>
      </w:pPr>
      <w:ins w:id="3965" w:author="cd" w:date="2007-08-24T22:06:00Z">
        <w:r>
          <w:rPr/>
          <w:tab/>
          <w:t>Para nosotros</w:t>
        </w:r>
      </w:ins>
      <w:ins w:id="3966" w:author="cd" w:date="2007-08-24T22:09:00Z">
        <w:r>
          <w:rPr/>
          <w:t>,</w:t>
        </w:r>
      </w:ins>
      <w:ins w:id="3967" w:author="cd" w:date="2007-08-24T22:06:00Z">
        <w:r>
          <w:rPr/>
          <w:t xml:space="preserve"> tiene la suficiente seriedad y prolijidad este tema para que lo tratemos hoy y tuvo el tiempo necesario para que se debata.</w:t>
        </w:r>
      </w:ins>
    </w:p>
    <w:p>
      <w:pPr>
        <w:pStyle w:val="TEXTO"/>
        <w:rPr>
          <w:ins w:id="3974" w:author="cd" w:date="2007-08-24T22:06:00Z"/>
        </w:rPr>
      </w:pPr>
      <w:ins w:id="3969" w:author="cd" w:date="2007-08-24T22:06:00Z">
        <w:r>
          <w:rPr/>
          <w:tab/>
          <w:t xml:space="preserve">En cuanto al número que </w:t>
        </w:r>
      </w:ins>
      <w:ins w:id="3970" w:author="cd" w:date="2007-08-24T22:09:00Z">
        <w:r>
          <w:rPr/>
          <w:t xml:space="preserve">mencionó </w:t>
        </w:r>
      </w:ins>
      <w:ins w:id="3971" w:author="cd" w:date="2007-08-24T22:06:00Z">
        <w:r>
          <w:rPr/>
          <w:t xml:space="preserve">el diputado que me precedió en </w:t>
        </w:r>
      </w:ins>
      <w:ins w:id="3972" w:author="cd" w:date="2007-08-24T22:10:00Z">
        <w:r>
          <w:rPr/>
          <w:t xml:space="preserve">el uso de </w:t>
        </w:r>
      </w:ins>
      <w:ins w:id="3973" w:author="cd" w:date="2007-08-24T22:06:00Z">
        <w:r>
          <w:rPr/>
          <w:t>la palabra, aclaré que hay hospitales en la Provincia que son descentralizados y otros que no y tienen servicio de atención médica a la comunidad.</w:t>
        </w:r>
      </w:ins>
    </w:p>
    <w:p>
      <w:pPr>
        <w:pStyle w:val="TEXTO"/>
        <w:rPr>
          <w:ins w:id="3994" w:author="cd" w:date="2007-08-24T22:06:00Z"/>
        </w:rPr>
      </w:pPr>
      <w:ins w:id="3975" w:author="cd" w:date="2007-08-24T22:06:00Z">
        <w:r>
          <w:rPr/>
          <w:tab/>
        </w:r>
      </w:ins>
      <w:ins w:id="3976" w:author="cd" w:date="2007-08-24T22:10:00Z">
        <w:r>
          <w:rPr/>
          <w:t>En l</w:t>
        </w:r>
      </w:ins>
      <w:ins w:id="3977" w:author="cd" w:date="2007-08-24T22:06:00Z">
        <w:r>
          <w:rPr/>
          <w:t>os hospitales descentralizados</w:t>
        </w:r>
      </w:ins>
      <w:ins w:id="3978" w:author="cd" w:date="2007-08-24T22:10:00Z">
        <w:r>
          <w:rPr/>
          <w:t>,</w:t>
        </w:r>
      </w:ins>
      <w:ins w:id="3979" w:author="cd" w:date="2007-08-24T22:06:00Z">
        <w:r>
          <w:rPr/>
          <w:t xml:space="preserve"> como en el caso de Rosario, Santa Fe, Reconquista y otros hospitales públicos de la Provincia, el personal contratado fue encuadrado en un acta de paritaria del 25 de abril de este año, donde se normalizó la situación del personal contratado de todo</w:t>
        </w:r>
      </w:ins>
      <w:ins w:id="3980" w:author="cd" w:date="2007-08-24T22:10:00Z">
        <w:r>
          <w:rPr/>
          <w:t>s</w:t>
        </w:r>
      </w:ins>
      <w:ins w:id="3981" w:author="cd" w:date="2007-08-24T22:06:00Z">
        <w:r>
          <w:rPr/>
          <w:t xml:space="preserve"> esos hospitales provinciales</w:t>
        </w:r>
      </w:ins>
      <w:ins w:id="3982" w:author="cd" w:date="2007-08-24T22:10:00Z">
        <w:r>
          <w:rPr/>
          <w:t>;</w:t>
        </w:r>
      </w:ins>
      <w:ins w:id="3983" w:author="cd" w:date="2007-08-24T22:06:00Z">
        <w:r>
          <w:rPr/>
          <w:t xml:space="preserve"> quedó excluido el personal que está contratado por los Samco, donde no todos los hospitales provinciales tienen esta característica.</w:t>
        </w:r>
      </w:ins>
      <w:ins w:id="3984" w:author="cd" w:date="2007-08-24T22:10:00Z">
        <w:r>
          <w:rPr/>
          <w:t xml:space="preserve"> </w:t>
        </w:r>
      </w:ins>
      <w:ins w:id="3985" w:author="cd" w:date="2007-08-24T22:06:00Z">
        <w:r>
          <w:rPr/>
          <w:t xml:space="preserve">Lo tiene el de Rafaela, que no abarca solamente Castellanos </w:t>
        </w:r>
      </w:ins>
      <w:ins w:id="3986" w:author="cd" w:date="2007-08-24T22:11:00Z">
        <w:r>
          <w:rPr/>
          <w:t xml:space="preserve">–de </w:t>
        </w:r>
      </w:ins>
      <w:ins w:id="3987" w:author="cd" w:date="2007-08-24T22:06:00Z">
        <w:r>
          <w:rPr/>
          <w:t>la zona de Salud Nº 5</w:t>
        </w:r>
      </w:ins>
      <w:ins w:id="3988" w:author="cd" w:date="2007-08-24T22:11:00Z">
        <w:r>
          <w:rPr/>
          <w:t>–, sino también</w:t>
        </w:r>
      </w:ins>
      <w:ins w:id="3989" w:author="cd" w:date="2007-08-24T22:06:00Z">
        <w:r>
          <w:rPr/>
          <w:t xml:space="preserve"> San Cristóbal</w:t>
        </w:r>
      </w:ins>
      <w:ins w:id="3990" w:author="cd" w:date="2007-08-24T22:12:00Z">
        <w:r>
          <w:rPr/>
          <w:t>,</w:t>
        </w:r>
      </w:ins>
      <w:ins w:id="3991" w:author="cd" w:date="2007-08-24T22:06:00Z">
        <w:r>
          <w:rPr/>
          <w:t xml:space="preserve"> parte de 9 de Julio, Esperanza, Venado Tuerto, que son otras zonas de </w:t>
        </w:r>
      </w:ins>
      <w:ins w:id="3992" w:author="cd" w:date="2007-08-24T22:12:00Z">
        <w:r>
          <w:rPr/>
          <w:t>S</w:t>
        </w:r>
      </w:ins>
      <w:ins w:id="3993" w:author="cd" w:date="2007-08-24T22:06:00Z">
        <w:r>
          <w:rPr/>
          <w:t>alud.</w:t>
        </w:r>
      </w:ins>
    </w:p>
    <w:p>
      <w:pPr>
        <w:pStyle w:val="TEXTO"/>
        <w:rPr>
          <w:ins w:id="4006" w:author="cd" w:date="2007-08-24T22:06:00Z"/>
        </w:rPr>
      </w:pPr>
      <w:ins w:id="3995" w:author="cd" w:date="2007-08-24T22:06:00Z">
        <w:r>
          <w:rPr/>
          <w:tab/>
          <w:t xml:space="preserve">El dato que expresé me lo </w:t>
        </w:r>
      </w:ins>
      <w:ins w:id="3996" w:author="cd" w:date="2007-08-24T22:12:00Z">
        <w:r>
          <w:rPr/>
          <w:t xml:space="preserve">informó </w:t>
        </w:r>
      </w:ins>
      <w:ins w:id="3997" w:author="cd" w:date="2007-08-24T22:06:00Z">
        <w:r>
          <w:rPr/>
          <w:t>el Ministerio de Salud de la Provincia de Santa Fe, con lo cual respeto las opiniones de cada uno de los diputados, respeto que algunas cosas se quieran tratar con velocidad</w:t>
        </w:r>
      </w:ins>
      <w:ins w:id="3998" w:author="cd" w:date="2007-08-24T22:12:00Z">
        <w:r>
          <w:rPr/>
          <w:t>,</w:t>
        </w:r>
      </w:ins>
      <w:ins w:id="3999" w:author="cd" w:date="2007-08-24T22:06:00Z">
        <w:r>
          <w:rPr/>
          <w:t xml:space="preserve"> como fue hoy el proyecto de ley</w:t>
        </w:r>
      </w:ins>
      <w:ins w:id="4000" w:author="cd" w:date="2007-08-24T22:12:00Z">
        <w:r>
          <w:rPr/>
          <w:t xml:space="preserve"> </w:t>
        </w:r>
      </w:ins>
      <w:ins w:id="4001" w:author="cd" w:date="2007-08-24T22:06:00Z">
        <w:r>
          <w:rPr/>
          <w:t>del Cine El Cairo</w:t>
        </w:r>
      </w:ins>
      <w:ins w:id="4002" w:author="cd" w:date="2007-08-24T22:13:00Z">
        <w:r>
          <w:rPr/>
          <w:t>,</w:t>
        </w:r>
      </w:ins>
      <w:ins w:id="4003" w:author="cd" w:date="2007-08-24T22:06:00Z">
        <w:r>
          <w:rPr/>
          <w:t xml:space="preserve"> y respeto que </w:t>
        </w:r>
      </w:ins>
      <w:ins w:id="4004" w:author="cd" w:date="2007-08-24T22:13:00Z">
        <w:r>
          <w:rPr/>
          <w:t xml:space="preserve">sobre </w:t>
        </w:r>
      </w:ins>
      <w:ins w:id="4005" w:author="cd" w:date="2007-08-24T22:06:00Z">
        <w:r>
          <w:rPr/>
          <w:t>este proyecto, que hace más de dos meses y medio que está en esta Cámara de Diputados hoy se quiera opinar diferente.</w:t>
        </w:r>
      </w:ins>
    </w:p>
    <w:p>
      <w:pPr>
        <w:pStyle w:val="TEXTO"/>
        <w:rPr>
          <w:ins w:id="4012" w:author="cd" w:date="2007-08-24T22:06:00Z"/>
        </w:rPr>
      </w:pPr>
      <w:ins w:id="4007" w:author="cd" w:date="2007-08-24T22:06:00Z">
        <w:r>
          <w:rPr/>
          <w:tab/>
          <w:t>Por lo tanto</w:t>
        </w:r>
      </w:ins>
      <w:ins w:id="4008" w:author="cd" w:date="2007-08-24T22:13:00Z">
        <w:r>
          <w:rPr/>
          <w:t>,</w:t>
        </w:r>
      </w:ins>
      <w:ins w:id="4009" w:author="cd" w:date="2007-08-24T22:06:00Z">
        <w:r>
          <w:rPr/>
          <w:t xml:space="preserve"> pido votación nominal para este proyecto</w:t>
        </w:r>
      </w:ins>
      <w:ins w:id="4010" w:author="cd" w:date="2007-08-24T22:13:00Z">
        <w:r>
          <w:rPr/>
          <w:t>,</w:t>
        </w:r>
      </w:ins>
      <w:ins w:id="4011" w:author="cd" w:date="2007-08-24T22:06:00Z">
        <w:r>
          <w:rPr/>
          <w:t xml:space="preserve"> y así funciona la democracia: el que esté de acuerdo que lo vote y el que no, no.</w:t>
        </w:r>
      </w:ins>
    </w:p>
    <w:p>
      <w:pPr>
        <w:pStyle w:val="ACOTACION"/>
        <w:rPr>
          <w:lang w:val="es-AR"/>
          <w:ins w:id="4017" w:author="cd" w:date="2007-08-24T22:06:00Z"/>
        </w:rPr>
      </w:pPr>
      <w:ins w:id="4013" w:author="cd" w:date="2007-08-24T22:13:00Z">
        <w:r>
          <w:rPr>
            <w:lang w:val="es-AR"/>
          </w:rPr>
          <w:t>–</w:t>
        </w:r>
      </w:ins>
      <w:ins w:id="4014" w:author="cd" w:date="2007-08-24T22:13:00Z">
        <w:r>
          <w:rPr>
            <w:lang w:val="es-AR"/>
          </w:rPr>
          <w:tab/>
        </w:r>
      </w:ins>
      <w:ins w:id="4015" w:author="cd" w:date="2007-08-24T22:06:00Z">
        <w:r>
          <w:rPr>
            <w:lang w:val="es-AR"/>
          </w:rPr>
          <w:t>Hablan varios diputados a la vez</w:t>
        </w:r>
      </w:ins>
      <w:ins w:id="4016" w:author="cd" w:date="2007-08-24T22:13:00Z">
        <w:r>
          <w:rPr>
            <w:lang w:val="es-AR"/>
          </w:rPr>
          <w:t>.</w:t>
        </w:r>
      </w:ins>
    </w:p>
    <w:p>
      <w:pPr>
        <w:pStyle w:val="TEXTO"/>
        <w:rPr>
          <w:ins w:id="4020" w:author="cd" w:date="2007-08-24T22:06:00Z"/>
        </w:rPr>
      </w:pPr>
      <w:ins w:id="4018" w:author="cd" w:date="2007-08-24T22:06:00Z">
        <w:r>
          <w:rPr>
            <w:b/>
          </w:rPr>
          <w:t>SR. REAL</w:t>
        </w:r>
      </w:ins>
      <w:ins w:id="4019" w:author="cd" w:date="2007-08-24T22:06:00Z">
        <w:r>
          <w:rPr/>
          <w:t>.– Pido la palabra.</w:t>
        </w:r>
      </w:ins>
    </w:p>
    <w:p>
      <w:pPr>
        <w:pStyle w:val="TEXTO"/>
        <w:rPr>
          <w:ins w:id="4027" w:author="cd" w:date="2007-08-24T22:14:00Z"/>
        </w:rPr>
      </w:pPr>
      <w:ins w:id="4021" w:author="cd" w:date="2007-08-24T22:06:00Z">
        <w:r>
          <w:rPr/>
          <w:tab/>
          <w:t xml:space="preserve">La democracia a veces funciona bien, a veces funciona mal. Muchas veces somos nosotros </w:t>
        </w:r>
      </w:ins>
      <w:ins w:id="4022" w:author="cd" w:date="2007-08-24T22:14:00Z">
        <w:r>
          <w:rPr/>
          <w:t>los que podemos</w:t>
        </w:r>
      </w:ins>
      <w:ins w:id="4023" w:author="cd" w:date="2007-08-25T00:04:00Z">
        <w:r>
          <w:rPr/>
          <w:t>,</w:t>
        </w:r>
      </w:ins>
      <w:ins w:id="4024" w:author="cd" w:date="2007-08-24T22:14:00Z">
        <w:r>
          <w:rPr/>
          <w:t xml:space="preserve"> de alguna manera</w:t>
        </w:r>
      </w:ins>
      <w:ins w:id="4025" w:author="cd" w:date="2007-08-25T00:04:00Z">
        <w:r>
          <w:rPr/>
          <w:t>,</w:t>
        </w:r>
      </w:ins>
      <w:ins w:id="4026" w:author="cd" w:date="2007-08-24T22:14:00Z">
        <w:r>
          <w:rPr/>
          <w:t xml:space="preserve"> con cuestiones mínimas y elementales, tratar de que las cosas mejoren.</w:t>
        </w:r>
      </w:ins>
    </w:p>
    <w:p>
      <w:pPr>
        <w:pStyle w:val="TEXTO"/>
        <w:rPr>
          <w:ins w:id="4033" w:author="cd" w:date="2007-08-24T22:14:00Z"/>
        </w:rPr>
      </w:pPr>
      <w:ins w:id="4028" w:author="cd" w:date="2007-08-24T22:14:00Z">
        <w:r>
          <w:rPr/>
          <w:tab/>
          <w:t>No obstante, que el diputado Mirabella</w:t>
        </w:r>
      </w:ins>
      <w:ins w:id="4029" w:author="cd" w:date="2007-08-25T00:04:00Z">
        <w:r>
          <w:rPr/>
          <w:t>,</w:t>
        </w:r>
      </w:ins>
      <w:ins w:id="4030" w:author="cd" w:date="2007-08-24T22:14:00Z">
        <w:r>
          <w:rPr/>
          <w:t xml:space="preserve"> con todo el afecto que sabe que le tengo, se pueda enojar con esta cuestión, realmente, la única explicación que le veo es que estamos a catorce días de una elección provincial</w:t>
        </w:r>
      </w:ins>
      <w:ins w:id="4031" w:author="cd" w:date="2007-08-25T00:04:00Z">
        <w:r>
          <w:rPr/>
          <w:t>. O</w:t>
        </w:r>
      </w:ins>
      <w:ins w:id="4032" w:author="cd" w:date="2007-08-24T22:14:00Z">
        <w:r>
          <w:rPr/>
          <w:t>tra explicación no le encuentro.</w:t>
        </w:r>
      </w:ins>
    </w:p>
    <w:p>
      <w:pPr>
        <w:pStyle w:val="TEXTO"/>
        <w:rPr>
          <w:ins w:id="4043" w:author="cd" w:date="2007-08-24T22:14:00Z"/>
        </w:rPr>
      </w:pPr>
      <w:ins w:id="4034" w:author="cd" w:date="2007-08-24T22:14:00Z">
        <w:r>
          <w:rPr/>
          <w:tab/>
          <w:t>Me parece lamentable como antecedente y quiero que quede constancia que nosotros</w:t>
        </w:r>
      </w:ins>
      <w:ins w:id="4035" w:author="cd" w:date="2007-08-25T00:04:00Z">
        <w:r>
          <w:rPr/>
          <w:t>,</w:t>
        </w:r>
      </w:ins>
      <w:ins w:id="4036" w:author="cd" w:date="2007-08-24T22:14:00Z">
        <w:r>
          <w:rPr/>
          <w:t xml:space="preserve"> por más que se haga una votación nominal y demás, que desgraciadamente, legislativamente le demos tratamiento de esta manera, </w:t>
        </w:r>
      </w:ins>
      <w:ins w:id="4037" w:author="cd" w:date="2007-08-25T00:05:00Z">
        <w:r>
          <w:rPr/>
          <w:t xml:space="preserve">cuando </w:t>
        </w:r>
      </w:ins>
      <w:ins w:id="4038" w:author="cd" w:date="2007-08-24T22:14:00Z">
        <w:r>
          <w:rPr/>
          <w:t xml:space="preserve">se está planteando que se </w:t>
        </w:r>
      </w:ins>
      <w:ins w:id="4039" w:author="cd" w:date="2007-08-25T00:05:00Z">
        <w:r>
          <w:rPr/>
          <w:t xml:space="preserve">le ponga </w:t>
        </w:r>
      </w:ins>
      <w:ins w:id="4040" w:author="cd" w:date="2007-08-24T22:14:00Z">
        <w:r>
          <w:rPr/>
          <w:t xml:space="preserve">un número </w:t>
        </w:r>
      </w:ins>
      <w:ins w:id="4041" w:author="cd" w:date="2007-08-25T00:05:00Z">
        <w:r>
          <w:rPr/>
          <w:t xml:space="preserve">a </w:t>
        </w:r>
      </w:ins>
      <w:ins w:id="4042" w:author="cd" w:date="2007-08-24T22:14:00Z">
        <w:r>
          <w:rPr/>
          <w:t>lo que se está aprobando.</w:t>
        </w:r>
      </w:ins>
    </w:p>
    <w:p>
      <w:pPr>
        <w:pStyle w:val="TEXTO"/>
        <w:rPr>
          <w:ins w:id="4045" w:author="cd" w:date="2007-08-24T22:14:00Z"/>
        </w:rPr>
      </w:pPr>
      <w:ins w:id="4044" w:author="cd" w:date="2007-08-24T22:14:00Z">
        <w:r>
          <w:rPr/>
          <w:tab/>
          <w:t>Los Samco no están en Venado Tuerto solamente, están en otras regiones, están en toda la Provincia de Santa Fe. Si se quiere, me parece muy pobre la explicación del diputado Mirabella y me parece lamentable que nos obliguen a votar un proyecto de ley sin ningún tipo de información oficial.</w:t>
        </w:r>
      </w:ins>
    </w:p>
    <w:p>
      <w:pPr>
        <w:pStyle w:val="TEXTO"/>
        <w:rPr>
          <w:ins w:id="4047" w:author="cd" w:date="2007-08-25T00:06:00Z"/>
        </w:rPr>
      </w:pPr>
      <w:ins w:id="4046" w:author="cd" w:date="2007-08-25T00:06:00Z">
        <w:r>
          <w:rPr/>
        </w:r>
      </w:ins>
    </w:p>
    <w:p>
      <w:pPr>
        <w:pStyle w:val="TEXTO"/>
        <w:rPr>
          <w:ins w:id="4050" w:author="cd" w:date="2007-08-24T22:14:00Z"/>
        </w:rPr>
      </w:pPr>
      <w:ins w:id="4048" w:author="cd" w:date="2007-09-24T23:33:00Z">
        <w:r>
          <w:rPr>
            <w:b/>
          </w:rPr>
          <w:t>SR. PRESIDENTE (Barrera)</w:t>
        </w:r>
      </w:ins>
      <w:ins w:id="4049" w:author="cd" w:date="2007-08-25T00:06:00Z">
        <w:r>
          <w:rPr/>
          <w:t>.– Se va a votar la moción del señor diputado Mirabella en el sentido de que la votación sea nominal.</w:t>
        </w:r>
      </w:ins>
    </w:p>
    <w:p>
      <w:pPr>
        <w:pStyle w:val="ACOTACION"/>
        <w:rPr>
          <w:lang w:val="es-AR"/>
          <w:ins w:id="4053" w:author="cd" w:date="2007-08-25T00:07:00Z"/>
        </w:rPr>
      </w:pPr>
      <w:ins w:id="4051" w:author="cd" w:date="2007-08-25T00:07:00Z">
        <w:r>
          <w:rPr>
            <w:lang w:val="es-AR"/>
          </w:rPr>
          <w:t>–</w:t>
        </w:r>
      </w:ins>
      <w:ins w:id="4052" w:author="cd" w:date="2007-08-25T00:07:00Z">
        <w:r>
          <w:rPr>
            <w:lang w:val="es-AR"/>
          </w:rPr>
          <w:tab/>
          <w:t>Resulta afirmativa.</w:t>
        </w:r>
      </w:ins>
    </w:p>
    <w:p>
      <w:pPr>
        <w:pStyle w:val="TEXTO"/>
        <w:rPr>
          <w:ins w:id="4056" w:author="cd" w:date="2007-08-24T22:14:00Z"/>
        </w:rPr>
      </w:pPr>
      <w:ins w:id="4054" w:author="cd" w:date="2007-08-24T22:14:00Z">
        <w:r>
          <w:rPr>
            <w:b/>
          </w:rPr>
          <w:t>SRA. QÜESTA</w:t>
        </w:r>
      </w:ins>
      <w:ins w:id="4055" w:author="cd" w:date="2007-08-24T22:14:00Z">
        <w:r>
          <w:rPr/>
          <w:t>.– Pido la palabra.</w:t>
        </w:r>
      </w:ins>
    </w:p>
    <w:p>
      <w:pPr>
        <w:pStyle w:val="TEXTO"/>
        <w:rPr>
          <w:ins w:id="4065" w:author="cd" w:date="2007-08-25T00:08:00Z"/>
        </w:rPr>
      </w:pPr>
      <w:ins w:id="4057" w:author="cd" w:date="2007-08-24T22:14:00Z">
        <w:r>
          <w:rPr/>
          <w:tab/>
          <w:t>Atento a la forma en que se ha dado la discusión y reiterando que es lamentable, ya que se reconoce la falta de información y se l</w:t>
        </w:r>
      </w:ins>
      <w:ins w:id="4058" w:author="cd" w:date="2007-08-25T00:07:00Z">
        <w:r>
          <w:rPr/>
          <w:t>a</w:t>
        </w:r>
      </w:ins>
      <w:ins w:id="4059" w:author="cd" w:date="2007-08-24T22:14:00Z">
        <w:r>
          <w:rPr/>
          <w:t xml:space="preserve"> niega, </w:t>
        </w:r>
      </w:ins>
      <w:ins w:id="4060" w:author="cd" w:date="2007-08-25T00:07:00Z">
        <w:r>
          <w:rPr/>
          <w:t>solicitamos</w:t>
        </w:r>
      </w:ins>
      <w:ins w:id="4061" w:author="cd" w:date="2007-08-24T22:14:00Z">
        <w:r>
          <w:rPr/>
          <w:t xml:space="preserve"> los bloques del </w:t>
        </w:r>
      </w:ins>
      <w:ins w:id="4062" w:author="cd" w:date="2007-08-25T00:08:00Z">
        <w:r>
          <w:rPr/>
          <w:t>R</w:t>
        </w:r>
      </w:ins>
      <w:ins w:id="4063" w:author="cd" w:date="2007-08-24T22:14:00Z">
        <w:r>
          <w:rPr/>
          <w:t>adicalismo autorización para abstenernos</w:t>
        </w:r>
      </w:ins>
      <w:ins w:id="4064" w:author="cd" w:date="2007-08-25T00:08:00Z">
        <w:r>
          <w:rPr/>
          <w:t>.</w:t>
        </w:r>
      </w:ins>
    </w:p>
    <w:p>
      <w:pPr>
        <w:pStyle w:val="TEXTO"/>
        <w:rPr>
          <w:ins w:id="4070" w:author="cd" w:date="2007-08-24T22:14:00Z"/>
        </w:rPr>
      </w:pPr>
      <w:ins w:id="4066" w:author="cd" w:date="2007-08-25T00:08:00Z">
        <w:r>
          <w:rPr/>
          <w:tab/>
          <w:t>R</w:t>
        </w:r>
      </w:ins>
      <w:ins w:id="4067" w:author="cd" w:date="2007-08-24T22:14:00Z">
        <w:r>
          <w:rPr/>
          <w:t>eiteramos que no estamos en contra de la regularización de la situación laboral de nadie, pero una cuestión de responsabilidad</w:t>
        </w:r>
      </w:ins>
      <w:ins w:id="4068" w:author="cd" w:date="2007-08-25T00:08:00Z">
        <w:r>
          <w:rPr/>
          <w:t xml:space="preserve"> básica</w:t>
        </w:r>
      </w:ins>
      <w:ins w:id="4069" w:author="cd" w:date="2007-08-24T22:14:00Z">
        <w:r>
          <w:rPr/>
          <w:t xml:space="preserve"> indica que hay situaciones complejas que deben ser aclaradas antes de proceder a una votación.</w:t>
        </w:r>
      </w:ins>
    </w:p>
    <w:p>
      <w:pPr>
        <w:pStyle w:val="TEXTO"/>
        <w:rPr>
          <w:ins w:id="4082" w:author="cd" w:date="2007-08-24T22:14:00Z"/>
        </w:rPr>
      </w:pPr>
      <w:ins w:id="4071" w:author="cd" w:date="2007-08-24T22:14:00Z">
        <w:r>
          <w:rPr/>
          <w:tab/>
          <w:t xml:space="preserve">Reitero, quisiera saber si este texto garantiza que los empleados que prestan servicios en los Samco de las diferentes localidades de la Provincia de Santa Fe </w:t>
        </w:r>
      </w:ins>
      <w:ins w:id="4072" w:author="cd" w:date="2007-08-25T00:09:00Z">
        <w:r>
          <w:rPr/>
          <w:t>–</w:t>
        </w:r>
      </w:ins>
      <w:ins w:id="4073" w:author="cd" w:date="2007-08-24T22:14:00Z">
        <w:r>
          <w:rPr/>
          <w:t>porque no lo hace la Provincia, porque no se hace cargo la Provincia de sus servicios</w:t>
        </w:r>
      </w:ins>
      <w:ins w:id="4074" w:author="cd" w:date="2007-08-25T00:09:00Z">
        <w:r>
          <w:rPr/>
          <w:t>–</w:t>
        </w:r>
      </w:ins>
      <w:ins w:id="4075" w:author="cd" w:date="2007-08-24T22:14:00Z">
        <w:r>
          <w:rPr/>
          <w:t xml:space="preserve"> están incluidos en esta normativa, porque</w:t>
        </w:r>
      </w:ins>
      <w:ins w:id="4076" w:author="cd" w:date="2007-08-27T22:28:00Z">
        <w:r>
          <w:rPr/>
          <w:t>,</w:t>
        </w:r>
      </w:ins>
      <w:ins w:id="4077" w:author="cd" w:date="2007-08-24T22:14:00Z">
        <w:r>
          <w:rPr/>
          <w:t xml:space="preserve"> </w:t>
        </w:r>
      </w:ins>
      <w:ins w:id="4078" w:author="cd" w:date="2007-08-25T00:10:00Z">
        <w:r>
          <w:rPr/>
          <w:t>de lo contrario</w:t>
        </w:r>
      </w:ins>
      <w:ins w:id="4079" w:author="cd" w:date="2007-08-27T22:28:00Z">
        <w:r>
          <w:rPr/>
          <w:t>,</w:t>
        </w:r>
      </w:ins>
      <w:ins w:id="4080" w:author="cd" w:date="2007-08-25T00:10:00Z">
        <w:r>
          <w:rPr/>
          <w:t xml:space="preserve"> </w:t>
        </w:r>
      </w:ins>
      <w:ins w:id="4081" w:author="cd" w:date="2007-08-24T22:14:00Z">
        <w:r>
          <w:rPr/>
          <w:t>significaría profundizar la discriminación y la desigualdad.</w:t>
        </w:r>
      </w:ins>
    </w:p>
    <w:p>
      <w:pPr>
        <w:pStyle w:val="TEXTO"/>
        <w:rPr>
          <w:ins w:id="4084" w:author="cd" w:date="2007-08-24T22:14:00Z"/>
        </w:rPr>
      </w:pPr>
      <w:ins w:id="4083" w:author="cd" w:date="2007-08-24T22:14:00Z">
        <w:r>
          <w:rPr/>
          <w:tab/>
          <w:t>Por todo esto, vamos a solicitar autorización para abstenernos en la votación.</w:t>
        </w:r>
      </w:ins>
    </w:p>
    <w:p>
      <w:pPr>
        <w:pStyle w:val="TEXTO"/>
        <w:rPr>
          <w:ins w:id="4086" w:author="cd" w:date="2007-08-24T22:14:00Z"/>
        </w:rPr>
      </w:pPr>
      <w:ins w:id="4085" w:author="cd" w:date="2007-08-24T22:14:00Z">
        <w:r>
          <w:rPr/>
        </w:r>
      </w:ins>
    </w:p>
    <w:p>
      <w:pPr>
        <w:pStyle w:val="TEXTO"/>
        <w:rPr>
          <w:ins w:id="4091" w:author="cd" w:date="2007-08-24T22:14:00Z"/>
        </w:rPr>
      </w:pPr>
      <w:ins w:id="4087" w:author="cd" w:date="2007-09-24T23:33:00Z">
        <w:r>
          <w:rPr>
            <w:b/>
          </w:rPr>
          <w:t>SR. PRESIDENTE (Barrera)</w:t>
        </w:r>
      </w:ins>
      <w:ins w:id="4088" w:author="cd" w:date="2007-08-24T22:14:00Z">
        <w:r>
          <w:rPr/>
          <w:t xml:space="preserve">.– </w:t>
        </w:r>
      </w:ins>
      <w:ins w:id="4089" w:author="cd" w:date="2007-08-25T00:10:00Z">
        <w:r>
          <w:rPr/>
          <w:t>Se va a votar la solicitud de autorización para abstenerse en la votación formulada por la señora diputada Qüesta para los bloques radicales</w:t>
        </w:r>
      </w:ins>
      <w:ins w:id="4090" w:author="cd" w:date="2007-08-24T22:14:00Z">
        <w:r>
          <w:rPr/>
          <w:t>.</w:t>
        </w:r>
      </w:ins>
    </w:p>
    <w:p>
      <w:pPr>
        <w:pStyle w:val="ACOTACION"/>
        <w:rPr>
          <w:lang w:val="es-AR"/>
          <w:ins w:id="4094" w:author="cd" w:date="2007-08-24T22:14:00Z"/>
        </w:rPr>
      </w:pPr>
      <w:ins w:id="4092" w:author="cd" w:date="2007-08-24T22:14:00Z">
        <w:r>
          <w:rPr>
            <w:lang w:val="es-AR"/>
          </w:rPr>
          <w:t>–</w:t>
        </w:r>
      </w:ins>
      <w:ins w:id="4093" w:author="cd" w:date="2007-08-24T22:14:00Z">
        <w:r>
          <w:rPr>
            <w:lang w:val="es-AR"/>
          </w:rPr>
          <w:tab/>
          <w:t>Resulta afirmativa.</w:t>
        </w:r>
      </w:ins>
    </w:p>
    <w:p>
      <w:pPr>
        <w:pStyle w:val="TEXTO"/>
        <w:rPr>
          <w:ins w:id="4097" w:author="cd" w:date="2007-08-24T22:14:00Z"/>
        </w:rPr>
      </w:pPr>
      <w:ins w:id="4095" w:author="cd" w:date="2007-08-24T22:14:00Z">
        <w:r>
          <w:rPr>
            <w:b/>
          </w:rPr>
          <w:t>SR. REAL</w:t>
        </w:r>
      </w:ins>
      <w:ins w:id="4096" w:author="cd" w:date="2007-08-24T22:14:00Z">
        <w:r>
          <w:rPr/>
          <w:t>.– Pido la palabra.</w:t>
        </w:r>
      </w:ins>
    </w:p>
    <w:p>
      <w:pPr>
        <w:pStyle w:val="TEXTO"/>
        <w:rPr>
          <w:ins w:id="4099" w:author="cd" w:date="2007-08-24T22:14:00Z"/>
        </w:rPr>
      </w:pPr>
      <w:ins w:id="4098" w:author="cd" w:date="2007-08-24T22:14:00Z">
        <w:r>
          <w:rPr/>
          <w:tab/>
          <w:t>Solicito permiso para abstenerme en la votación.</w:t>
        </w:r>
      </w:ins>
    </w:p>
    <w:p>
      <w:pPr>
        <w:pStyle w:val="TEXTO"/>
        <w:rPr>
          <w:ins w:id="4101" w:author="cd" w:date="2007-08-24T22:14:00Z"/>
        </w:rPr>
      </w:pPr>
      <w:ins w:id="4100" w:author="cd" w:date="2007-08-24T22:14:00Z">
        <w:r>
          <w:rPr/>
        </w:r>
      </w:ins>
    </w:p>
    <w:p>
      <w:pPr>
        <w:pStyle w:val="TEXTO"/>
        <w:rPr>
          <w:ins w:id="4106" w:author="cd" w:date="2007-08-24T22:14:00Z"/>
        </w:rPr>
      </w:pPr>
      <w:ins w:id="4102" w:author="cd" w:date="2007-09-24T23:33:00Z">
        <w:r>
          <w:rPr>
            <w:b/>
          </w:rPr>
          <w:t>SR. PRESIDENTE (Barrera)</w:t>
        </w:r>
      </w:ins>
      <w:ins w:id="4103" w:author="cd" w:date="2007-08-24T22:14:00Z">
        <w:r>
          <w:rPr/>
          <w:t xml:space="preserve">.– </w:t>
        </w:r>
      </w:ins>
      <w:ins w:id="4104" w:author="cd" w:date="2007-08-25T00:10:00Z">
        <w:r>
          <w:rPr/>
          <w:t>Se va a votar la solicitud del señor diputado Real</w:t>
        </w:r>
      </w:ins>
      <w:ins w:id="4105" w:author="cd" w:date="2007-08-24T22:14:00Z">
        <w:r>
          <w:rPr/>
          <w:t>.</w:t>
        </w:r>
      </w:ins>
    </w:p>
    <w:p>
      <w:pPr>
        <w:pStyle w:val="ACOTACION"/>
        <w:rPr>
          <w:lang w:val="es-AR"/>
          <w:ins w:id="4109" w:author="cd" w:date="2007-08-24T22:14:00Z"/>
        </w:rPr>
      </w:pPr>
      <w:ins w:id="4107" w:author="cd" w:date="2007-08-24T22:14:00Z">
        <w:r>
          <w:rPr>
            <w:lang w:val="es-AR"/>
          </w:rPr>
          <w:t>–</w:t>
        </w:r>
      </w:ins>
      <w:ins w:id="4108" w:author="cd" w:date="2007-08-24T22:14:00Z">
        <w:r>
          <w:rPr>
            <w:lang w:val="es-AR"/>
          </w:rPr>
          <w:tab/>
          <w:t>Resulta afirmativa.</w:t>
        </w:r>
      </w:ins>
    </w:p>
    <w:p>
      <w:pPr>
        <w:pStyle w:val="TEXTO"/>
        <w:rPr>
          <w:ins w:id="4114" w:author="cd" w:date="2007-08-25T00:13:00Z"/>
        </w:rPr>
      </w:pPr>
      <w:ins w:id="4110" w:author="cd" w:date="2007-09-24T23:33:00Z">
        <w:r>
          <w:rPr>
            <w:b/>
          </w:rPr>
          <w:t>SR. PRESIDENTE (Barrera)</w:t>
        </w:r>
      </w:ins>
      <w:ins w:id="4111" w:author="cd" w:date="2007-08-24T22:14:00Z">
        <w:r>
          <w:rPr/>
          <w:t xml:space="preserve">.– </w:t>
        </w:r>
      </w:ins>
      <w:ins w:id="4112" w:author="cd" w:date="2007-08-25T00:11:00Z">
        <w:r>
          <w:rPr/>
          <w:t>Si no se hace más uso de la palabra, se va a votar el proyecto</w:t>
        </w:r>
      </w:ins>
      <w:ins w:id="4113" w:author="cd" w:date="2007-08-25T00:13:00Z">
        <w:r>
          <w:rPr/>
          <w:t xml:space="preserve"> en general.</w:t>
        </w:r>
      </w:ins>
    </w:p>
    <w:p>
      <w:pPr>
        <w:pStyle w:val="TEXTO"/>
        <w:rPr>
          <w:ins w:id="4117" w:author="cd" w:date="2007-08-24T22:14:00Z"/>
        </w:rPr>
      </w:pPr>
      <w:ins w:id="4115" w:author="cd" w:date="2007-08-25T00:13:00Z">
        <w:r>
          <w:rPr/>
          <w:tab/>
        </w:r>
      </w:ins>
      <w:ins w:id="4116" w:author="cd" w:date="2007-08-24T22:14:00Z">
        <w:r>
          <w:rPr/>
          <w:t>Por Secretaría se pasa lista para proceder a la votación nominal.</w:t>
        </w:r>
      </w:ins>
    </w:p>
    <w:p>
      <w:pPr>
        <w:pStyle w:val="ACOTACION"/>
        <w:numPr>
          <w:ilvl w:val="0"/>
          <w:numId w:val="28"/>
        </w:numPr>
        <w:rPr>
          <w:ins w:id="4126" w:author="cd" w:date="2007-08-24T22:14:00Z"/>
        </w:rPr>
      </w:pPr>
      <w:ins w:id="4118" w:author="cd" w:date="2007-08-24T22:14:00Z">
        <w:r>
          <w:rPr>
            <w:lang w:val="es-AR"/>
          </w:rPr>
          <w:t xml:space="preserve">Votan por la afirmativa los señores diputados </w:t>
        </w:r>
      </w:ins>
      <w:ins w:id="4119" w:author="cd" w:date="2007-08-25T00:45:00Z">
        <w:r>
          <w:rPr>
            <w:lang w:val="es-AR"/>
          </w:rPr>
          <w:t xml:space="preserve">Baudín, Benítez, Cavuto, Cecchi, </w:t>
        </w:r>
      </w:ins>
      <w:ins w:id="4120" w:author="cd" w:date="2007-08-24T22:14:00Z">
        <w:r>
          <w:rPr>
            <w:lang w:val="es-AR"/>
          </w:rPr>
          <w:t>Cura,</w:t>
        </w:r>
      </w:ins>
      <w:ins w:id="4121" w:author="cd" w:date="2007-08-25T00:45:00Z">
        <w:r>
          <w:rPr>
            <w:lang w:val="es-AR"/>
          </w:rPr>
          <w:t xml:space="preserve"> Dehesa,</w:t>
        </w:r>
      </w:ins>
      <w:ins w:id="4122" w:author="cd" w:date="2007-09-24T23:29:00Z">
        <w:r>
          <w:rPr>
            <w:lang w:val="es-AR"/>
          </w:rPr>
          <w:t xml:space="preserve"> </w:t>
        </w:r>
      </w:ins>
      <w:ins w:id="4123" w:author="cd" w:date="2007-08-24T22:14:00Z">
        <w:r>
          <w:rPr>
            <w:lang w:val="es-AR"/>
          </w:rPr>
          <w:t xml:space="preserve">Esquivel, Gastaldi, Kilibarda, Lacava, Lagna, </w:t>
        </w:r>
      </w:ins>
      <w:ins w:id="4124" w:author="cd" w:date="2007-08-25T00:45:00Z">
        <w:r>
          <w:rPr>
            <w:lang w:val="es-AR"/>
          </w:rPr>
          <w:t xml:space="preserve">Lamberto, </w:t>
        </w:r>
      </w:ins>
      <w:ins w:id="4125" w:author="cd" w:date="2007-08-24T22:14:00Z">
        <w:r>
          <w:rPr>
            <w:lang w:val="es-AR"/>
          </w:rPr>
          <w:t>Meotto, Mionis, Mirabella, Peirone, Pesaresi, Reutemann, Reynoso, Sánchez, Stanoevich, Tibaldo, Urruty, Vázquez y Venesia.</w:t>
        </w:r>
      </w:ins>
    </w:p>
    <w:p>
      <w:pPr>
        <w:pStyle w:val="ACOTACION"/>
        <w:rPr>
          <w:lang w:val="es-AR"/>
          <w:ins w:id="4130" w:author="cd" w:date="2007-08-24T22:14:00Z"/>
        </w:rPr>
      </w:pPr>
      <w:ins w:id="4127" w:author="cd" w:date="2007-08-24T22:14:00Z">
        <w:r>
          <w:rPr>
            <w:lang w:val="es-AR"/>
          </w:rPr>
          <w:t>–</w:t>
        </w:r>
      </w:ins>
      <w:ins w:id="4128" w:author="cd" w:date="2007-08-24T22:14:00Z">
        <w:r>
          <w:rPr>
            <w:lang w:val="es-AR"/>
          </w:rPr>
          <w:tab/>
        </w:r>
      </w:ins>
      <w:ins w:id="4129" w:author="cd" w:date="2007-08-25T00:47:00Z">
        <w:r>
          <w:rPr>
            <w:lang w:val="es-AR"/>
          </w:rPr>
          <w:t>Se registran las siguientes abstenciones: Benas, Marcucci, Mascheroni, Peralta, Qüesta, Real, Riestra y Strada.</w:t>
        </w:r>
      </w:ins>
    </w:p>
    <w:p>
      <w:pPr>
        <w:pStyle w:val="TEXTO"/>
        <w:rPr>
          <w:ins w:id="4135" w:author="cd" w:date="2007-08-24T22:18:00Z"/>
        </w:rPr>
      </w:pPr>
      <w:ins w:id="4131" w:author="cd" w:date="2007-09-24T23:33:00Z">
        <w:r>
          <w:rPr>
            <w:b/>
          </w:rPr>
          <w:t>SR. PRESIDENTE (Barrera)</w:t>
        </w:r>
      </w:ins>
      <w:ins w:id="4132" w:author="cd" w:date="2007-08-24T22:18:00Z">
        <w:r>
          <w:rPr/>
          <w:t xml:space="preserve">.– La votación arrojó el siguiente resultado: 25 votos por la afirmativa y </w:t>
        </w:r>
      </w:ins>
      <w:ins w:id="4133" w:author="cd" w:date="2007-08-25T00:48:00Z">
        <w:r>
          <w:rPr/>
          <w:t>8</w:t>
        </w:r>
      </w:ins>
      <w:ins w:id="4134" w:author="cd" w:date="2007-08-24T22:18:00Z">
        <w:r>
          <w:rPr/>
          <w:t xml:space="preserve"> abstenciones. </w:t>
        </w:r>
      </w:ins>
    </w:p>
    <w:p>
      <w:pPr>
        <w:pStyle w:val="TEXTO"/>
        <w:rPr>
          <w:ins w:id="4137" w:author="cd" w:date="2007-08-24T22:18:00Z"/>
        </w:rPr>
      </w:pPr>
      <w:ins w:id="4136" w:author="cd" w:date="2007-08-25T00:49:00Z">
        <w:r>
          <w:rPr/>
          <w:tab/>
          <w:t>Se va a votar el proyecto de ley en particular.</w:t>
        </w:r>
      </w:ins>
    </w:p>
    <w:p>
      <w:pPr>
        <w:pStyle w:val="ACOTACION"/>
        <w:rPr>
          <w:ins w:id="4142" w:author="cd" w:date="2007-08-24T22:18:00Z"/>
        </w:rPr>
      </w:pPr>
      <w:ins w:id="4138" w:author="cd" w:date="2007-08-24T22:18:00Z">
        <w:r>
          <w:rPr>
            <w:lang w:val="es-AR"/>
          </w:rPr>
          <w:t>–</w:t>
        </w:r>
      </w:ins>
      <w:ins w:id="4139" w:author="cd" w:date="2007-08-24T22:18:00Z">
        <w:r>
          <w:rPr>
            <w:lang w:val="es-AR"/>
          </w:rPr>
          <w:tab/>
        </w:r>
      </w:ins>
      <w:ins w:id="4140" w:author="cd" w:date="2007-08-25T00:49:00Z">
        <w:r>
          <w:rPr>
            <w:lang w:val="es-AR"/>
          </w:rPr>
          <w:t>S</w:t>
        </w:r>
      </w:ins>
      <w:ins w:id="4141" w:author="cd" w:date="2007-08-24T22:18:00Z">
        <w:r>
          <w:rPr>
            <w:lang w:val="es-AR"/>
          </w:rPr>
          <w:t>e aprueban los artículos 1º al 2º; artículo 3º, de forma.</w:t>
        </w:r>
      </w:ins>
    </w:p>
    <w:p>
      <w:pPr>
        <w:pStyle w:val="TEXTO"/>
        <w:rPr>
          <w:ins w:id="4149" w:author="cd" w:date="2007-08-24T22:18:00Z"/>
        </w:rPr>
      </w:pPr>
      <w:ins w:id="4143" w:author="cd" w:date="2007-09-24T23:33:00Z">
        <w:r>
          <w:rPr>
            <w:b/>
          </w:rPr>
          <w:t>SR. PRESIDENTE (Barrera)</w:t>
        </w:r>
      </w:ins>
      <w:ins w:id="4144" w:author="cd" w:date="2007-08-24T22:18:00Z">
        <w:r>
          <w:rPr/>
          <w:t xml:space="preserve">.– </w:t>
        </w:r>
      </w:ins>
      <w:ins w:id="4145" w:author="cd" w:date="2007-08-25T00:50:00Z">
        <w:r>
          <w:rPr/>
          <w:t>En consecuencia, e</w:t>
        </w:r>
      </w:ins>
      <w:ins w:id="4146" w:author="cd" w:date="2007-08-24T22:18:00Z">
        <w:r>
          <w:rPr/>
          <w:t>l proyecto</w:t>
        </w:r>
      </w:ins>
      <w:ins w:id="4147" w:author="cd" w:date="2007-08-25T00:50:00Z">
        <w:r>
          <w:rPr/>
          <w:t xml:space="preserve"> </w:t>
        </w:r>
      </w:ins>
      <w:ins w:id="4148" w:author="cd" w:date="2007-08-24T22:18:00Z">
        <w:r>
          <w:rPr/>
          <w:t>recibe sanción definitiva y se comunica al Poder Ejecutivo.</w:t>
        </w:r>
      </w:ins>
    </w:p>
    <w:p>
      <w:pPr>
        <w:pStyle w:val="Heading2"/>
        <w:rPr>
          <w:lang w:val="es-AR"/>
          <w:ins w:id="4151" w:author="cd" w:date="2007-08-24T22:18:00Z"/>
        </w:rPr>
      </w:pPr>
      <w:ins w:id="4150" w:author="cd" w:date="2007-08-24T22:18:00Z">
        <w:bookmarkStart w:id="139" w:name="__RefHeading___Toc178529573"/>
        <w:bookmarkEnd w:id="139"/>
        <w:r>
          <w:rPr>
            <w:lang w:val="es-AR"/>
          </w:rPr>
          <w:t>Pensión Honorífica a Veteranos de Guerra del Atlántico Sur: derog. arts. 8º Ley Nº 11.586 y 2° Ley Nº 12.466</w:t>
        </w:r>
      </w:ins>
    </w:p>
    <w:p>
      <w:pPr>
        <w:pStyle w:val="TEXTO"/>
        <w:rPr>
          <w:ins w:id="4154" w:author="cd" w:date="2007-08-24T22:18:00Z"/>
        </w:rPr>
      </w:pPr>
      <w:ins w:id="4152" w:author="cd" w:date="2007-09-24T23:33:00Z">
        <w:r>
          <w:rPr>
            <w:b/>
          </w:rPr>
          <w:t>SR. PRESIDENTE (Barrera)</w:t>
        </w:r>
      </w:ins>
      <w:ins w:id="4153" w:author="cd" w:date="2007-08-24T22:18:00Z">
        <w:r>
          <w:rPr/>
          <w:t>.– Corresponde considerar el proyecto de ley (Expte. Nº 18.117 – PJ) por el que se deroga el artículo 8º de la Ley Nº 11.586 y el artículo 2º de la Ley Nº 12.466 (Pensión honorífica a veteranos de guerra del Atlántico Sur).</w:t>
        </w:r>
      </w:ins>
    </w:p>
    <w:p>
      <w:pPr>
        <w:pStyle w:val="TEXTO"/>
        <w:rPr>
          <w:ins w:id="4156" w:author="cd" w:date="2007-08-24T22:18:00Z"/>
        </w:rPr>
      </w:pPr>
      <w:ins w:id="4155" w:author="cd" w:date="2007-08-24T22:18:00Z">
        <w:r>
          <w:rPr/>
          <w:tab/>
          <w:t>Por Secretaría se dará lectura.</w:t>
        </w:r>
      </w:ins>
    </w:p>
    <w:p>
      <w:pPr>
        <w:pStyle w:val="ACOTACION"/>
        <w:rPr>
          <w:lang w:val="es-AR"/>
          <w:ins w:id="4159" w:author="cd" w:date="2007-08-24T22:18:00Z"/>
        </w:rPr>
      </w:pPr>
      <w:ins w:id="4157" w:author="cd" w:date="2007-08-24T22:18:00Z">
        <w:r>
          <w:rPr>
            <w:lang w:val="es-AR"/>
          </w:rPr>
          <w:t>–</w:t>
        </w:r>
      </w:ins>
      <w:ins w:id="4158" w:author="cd" w:date="2007-08-24T22:18:00Z">
        <w:r>
          <w:rPr>
            <w:lang w:val="es-AR"/>
          </w:rPr>
          <w:tab/>
          <w:t>Se lee:</w:t>
        </w:r>
      </w:ins>
    </w:p>
    <w:p>
      <w:pPr>
        <w:pStyle w:val="Proyectos"/>
        <w:rPr>
          <w:sz w:val="16"/>
          <w:ins w:id="4161" w:author="cd" w:date="2007-09-24T22:50:00Z"/>
        </w:rPr>
      </w:pPr>
      <w:ins w:id="4160" w:author="cd" w:date="2007-09-24T22:50:00Z">
        <w:r>
          <w:rPr>
            <w:sz w:val="16"/>
          </w:rPr>
          <w:t>Señores diputados:</w:t>
        </w:r>
      </w:ins>
    </w:p>
    <w:p>
      <w:pPr>
        <w:pStyle w:val="Proyectos"/>
        <w:rPr>
          <w:sz w:val="16"/>
          <w:ins w:id="4163" w:author="cd" w:date="2007-09-24T22:50:00Z"/>
        </w:rPr>
      </w:pPr>
      <w:ins w:id="4162" w:author="cd" w:date="2007-09-24T22:50:00Z">
        <w:r>
          <w:rPr>
            <w:sz w:val="16"/>
          </w:rPr>
          <w:tab/>
          <w:t>Vuestra Comisión de Seguridad Social, ha considerado el proyecto de ley (Expte. Nº 18.117 – PJ), presentado por el señor diputado Kilibarda: por el cual se deroga el artículo 8º de la Ley Nº 11.586 y el artículo 2º de la Ley Nº 12.466 Pensión Honorífica de Veteranos de Guerra del Atlántico Sur. Y, por las razones expresadas y las que oportunamente podrá dar su miembro informante, os aconseja le prestéis aprobación al mismo.</w:t>
        </w:r>
      </w:ins>
    </w:p>
    <w:p>
      <w:pPr>
        <w:pStyle w:val="Firmas"/>
        <w:rPr>
          <w:lang w:val="es-AR"/>
          <w:ins w:id="4165" w:author="cd" w:date="2007-09-24T22:50:00Z"/>
        </w:rPr>
      </w:pPr>
      <w:ins w:id="4164" w:author="cd" w:date="2007-09-24T22:50:00Z">
        <w:r>
          <w:rPr>
            <w:lang w:val="es-AR"/>
          </w:rPr>
          <w:t>Sala de Comisión, 16 de agosto de 2007.</w:t>
        </w:r>
      </w:ins>
    </w:p>
    <w:p>
      <w:pPr>
        <w:pStyle w:val="Firmas"/>
        <w:rPr>
          <w:lang w:val="es-AR"/>
          <w:ins w:id="4167" w:author="cd" w:date="2007-09-24T22:50:00Z"/>
        </w:rPr>
      </w:pPr>
      <w:ins w:id="4166" w:author="cd" w:date="2007-09-24T22:50:00Z">
        <w:r>
          <w:rPr>
            <w:lang w:val="es-AR"/>
          </w:rPr>
          <w:t>Millet – Riestra – Peirone – Dehesa</w:t>
        </w:r>
      </w:ins>
    </w:p>
    <w:p>
      <w:pPr>
        <w:pStyle w:val="Proyectos"/>
        <w:rPr>
          <w:sz w:val="16"/>
          <w:ins w:id="4169" w:author="cd" w:date="2007-09-24T22:50:00Z"/>
        </w:rPr>
      </w:pPr>
      <w:ins w:id="4168" w:author="cd" w:date="2007-09-24T22:50:00Z">
        <w:r>
          <w:rPr>
            <w:sz w:val="16"/>
          </w:rPr>
          <w:t>Señores diputados:</w:t>
        </w:r>
      </w:ins>
    </w:p>
    <w:p>
      <w:pPr>
        <w:pStyle w:val="Proyectos"/>
        <w:rPr>
          <w:sz w:val="16"/>
          <w:ins w:id="4171" w:author="cd" w:date="2007-09-24T22:50:00Z"/>
        </w:rPr>
      </w:pPr>
      <w:ins w:id="4170" w:author="cd" w:date="2007-09-24T22:50:00Z">
        <w:r>
          <w:rPr>
            <w:sz w:val="16"/>
          </w:rPr>
          <w:tab/>
          <w:t>Vuestra Comisión de Presupuesto y Hacienda ha considerado el proyecto de ley (Expte. Nº 18.117 – PJ) autoría del diputado Danilo Kilibarda: por el cual se deroga el artículo 8º de la Ley Nº 11.586 y el artículo 2º de la Ley Nº 12.466; y, luego de los estudios realizados, y atento a que el proyecto cuenta con dictamen precedente de la Comisión de Seguridad Social, esta Comisión os aconseja adherir al mismo.</w:t>
        </w:r>
      </w:ins>
    </w:p>
    <w:p>
      <w:pPr>
        <w:pStyle w:val="Firmas"/>
        <w:rPr>
          <w:lang w:val="es-AR"/>
          <w:ins w:id="4173" w:author="cd" w:date="2007-09-24T22:50:00Z"/>
        </w:rPr>
      </w:pPr>
      <w:ins w:id="4172" w:author="cd" w:date="2007-09-24T22:50:00Z">
        <w:r>
          <w:rPr>
            <w:lang w:val="es-AR"/>
          </w:rPr>
          <w:t>Sala de Comisión, 16 de agosto de 2007.</w:t>
        </w:r>
      </w:ins>
    </w:p>
    <w:p>
      <w:pPr>
        <w:pStyle w:val="Firmas"/>
        <w:rPr>
          <w:lang w:val="es-AR"/>
          <w:ins w:id="4175" w:author="cd" w:date="2007-09-24T22:50:00Z"/>
        </w:rPr>
      </w:pPr>
      <w:ins w:id="4174" w:author="cd" w:date="2007-09-24T22:50:00Z">
        <w:r>
          <w:rPr>
            <w:lang w:val="es-AR"/>
          </w:rPr>
          <w:t>Peirone – Venesia – Scataglini – Riestra</w:t>
        </w:r>
      </w:ins>
    </w:p>
    <w:p>
      <w:pPr>
        <w:pStyle w:val="Proyectos"/>
        <w:rPr>
          <w:sz w:val="16"/>
          <w:ins w:id="4177" w:author="cd" w:date="2007-09-24T22:50:00Z"/>
        </w:rPr>
      </w:pPr>
      <w:ins w:id="4176" w:author="cd" w:date="2007-09-24T22:50:00Z">
        <w:r>
          <w:rPr>
            <w:sz w:val="16"/>
          </w:rPr>
          <w:t>Señores diputados:</w:t>
        </w:r>
      </w:ins>
    </w:p>
    <w:p>
      <w:pPr>
        <w:pStyle w:val="Proyectos"/>
        <w:rPr>
          <w:sz w:val="16"/>
          <w:ins w:id="4179" w:author="cd" w:date="2007-09-24T22:50:00Z"/>
        </w:rPr>
      </w:pPr>
      <w:ins w:id="4178" w:author="cd" w:date="2007-09-24T22:50:00Z">
        <w:r>
          <w:rPr>
            <w:sz w:val="16"/>
          </w:rPr>
          <w:tab/>
          <w:t>Vuestra Comisión de Asuntos Constitucionales y Legislación General, ha considerado el proyecto de ley (Expte. Nº 18.117 – PJ), autoría del diputado Kilibarda, por el cual se deroga el artículo 8º de la Ley Nº 11.586 y el artículo 2º de la Ley Nº 12.466 (Pensión Honorífica de Veteranos de Guerra del Atlántico Sur). Y, atento a los estudios realizados, las razones que dará su miembro informante y a que el proyecto cuenta con despacho precedente de las comisiones de Seguridad Social y de Presupuesto y Hacienda, esta Comisión ha resuelto adherir al mismo, aconsejando su aprobación.</w:t>
        </w:r>
      </w:ins>
    </w:p>
    <w:p>
      <w:pPr>
        <w:pStyle w:val="Firmas"/>
        <w:rPr>
          <w:lang w:val="es-AR"/>
          <w:ins w:id="4181" w:author="cd" w:date="2007-09-24T22:50:00Z"/>
        </w:rPr>
      </w:pPr>
      <w:ins w:id="4180" w:author="cd" w:date="2007-09-24T22:50:00Z">
        <w:r>
          <w:rPr>
            <w:lang w:val="es-AR"/>
          </w:rPr>
          <w:t>Sala de Comisión, 22 de agosto de 2007.</w:t>
        </w:r>
      </w:ins>
    </w:p>
    <w:p>
      <w:pPr>
        <w:pStyle w:val="Firmas"/>
        <w:rPr>
          <w:lang w:val="es-AR"/>
          <w:ins w:id="4183" w:author="cd" w:date="2007-09-24T22:50:00Z"/>
        </w:rPr>
      </w:pPr>
      <w:ins w:id="4182" w:author="cd" w:date="2007-09-24T22:50:00Z">
        <w:r>
          <w:rPr>
            <w:lang w:val="es-AR"/>
          </w:rPr>
          <w:t>Esquivel – Meotto – Mascheroni – Kilibarda – Marcucci – Reutemann – Lacav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185" w:author="cd" w:date="2007-09-24T22:50:00Z"/>
        </w:rPr>
      </w:pPr>
      <w:ins w:id="4184" w:author="cd" w:date="2007-09-24T22:50: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187" w:author="cd" w:date="2007-09-24T22:50:00Z"/>
        </w:rPr>
      </w:pPr>
      <w:ins w:id="4186" w:author="cd" w:date="2007-09-24T22:50:00Z">
        <w:r>
          <w:rPr>
            <w:b/>
            <w:sz w:val="18"/>
            <w:lang w:val="es-AR"/>
          </w:rPr>
          <w:t xml:space="preserve">La Legislatura de la Provincia sanciona con fuerza de </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189" w:author="cd" w:date="2007-09-24T22:50:00Z"/>
        </w:rPr>
      </w:pPr>
      <w:ins w:id="4188" w:author="cd" w:date="2007-09-24T22:50: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191" w:author="cd" w:date="2007-09-24T22:50:00Z"/>
        </w:rPr>
      </w:pPr>
      <w:ins w:id="4190" w:author="cd" w:date="2007-09-24T22:50:00Z">
        <w:r>
          <w:rPr>
            <w:b/>
            <w:sz w:val="18"/>
          </w:rPr>
          <w:t>Artículo 1º – Deróganse el artículo 8º de la Ley Nº 11.586 y el artículo 2° de la Ley Nº 12.466.-</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193" w:author="cd" w:date="2007-09-24T22:50:00Z"/>
        </w:rPr>
      </w:pPr>
      <w:ins w:id="4192" w:author="cd" w:date="2007-09-24T22:50:00Z">
        <w:r>
          <w:rPr>
            <w:b/>
            <w:sz w:val="18"/>
          </w:rPr>
          <w:t>Artículo 2º –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195" w:author="cd" w:date="2007-09-24T22:50:00Z"/>
        </w:rPr>
      </w:pPr>
      <w:ins w:id="4194" w:author="cd" w:date="2007-09-24T22:50:00Z">
        <w:r>
          <w:rPr>
            <w:b/>
            <w:sz w:val="18"/>
          </w:rPr>
        </w:r>
      </w:ins>
    </w:p>
    <w:p>
      <w:pPr>
        <w:pStyle w:val="TITULO"/>
        <w:rPr>
          <w:i/>
          <w:i/>
          <w:sz w:val="16"/>
          <w:lang w:val="es-AR"/>
          <w:ins w:id="4197" w:author="cd" w:date="2007-09-24T22:50:00Z"/>
        </w:rPr>
      </w:pPr>
      <w:ins w:id="4196" w:author="cd" w:date="2007-09-24T22:50:00Z">
        <w:r>
          <w:rPr>
            <w:i/>
            <w:sz w:val="16"/>
            <w:lang w:val="es-AR"/>
          </w:rPr>
          <w:t>fundamentos del autor del proyecto</w:t>
        </w:r>
      </w:ins>
    </w:p>
    <w:p>
      <w:pPr>
        <w:pStyle w:val="Proyectos"/>
        <w:rPr>
          <w:i/>
          <w:i/>
          <w:sz w:val="16"/>
          <w:ins w:id="4199" w:author="cd" w:date="2007-09-24T22:50:00Z"/>
        </w:rPr>
      </w:pPr>
      <w:ins w:id="4198" w:author="cd" w:date="2007-09-24T22:50:00Z">
        <w:r>
          <w:rPr>
            <w:i/>
            <w:sz w:val="16"/>
          </w:rPr>
          <w:t>Señor Presidente:</w:t>
        </w:r>
      </w:ins>
    </w:p>
    <w:p>
      <w:pPr>
        <w:pStyle w:val="Proyectos"/>
        <w:rPr>
          <w:i/>
          <w:i/>
          <w:sz w:val="16"/>
          <w:ins w:id="4201" w:author="cd" w:date="2007-09-24T22:50:00Z"/>
        </w:rPr>
      </w:pPr>
      <w:ins w:id="4200" w:author="cd" w:date="2007-09-24T22:50:00Z">
        <w:r>
          <w:rPr>
            <w:i/>
            <w:sz w:val="16"/>
          </w:rPr>
          <w:tab/>
          <w:t>La Ley Nº 11.586 (1998) estableció el beneficio de “Pensión Honorífica de Veteranos de Guerra del Atlántico Sur”, con carácter vitalicio, para todo aquel soldado conscripto que hubiere participado efectivamente en combate en el Teatro de Operaciones del Atlántico Sur (TOAS) y que estuviere comprendido en los términos de la Ley Nacional Nº 23.848/90 y sus modificatorias.-</w:t>
        </w:r>
      </w:ins>
    </w:p>
    <w:p>
      <w:pPr>
        <w:pStyle w:val="Proyectos"/>
        <w:rPr>
          <w:i/>
          <w:i/>
          <w:sz w:val="16"/>
          <w:ins w:id="4203" w:author="cd" w:date="2007-09-24T22:50:00Z"/>
        </w:rPr>
      </w:pPr>
      <w:ins w:id="4202" w:author="cd" w:date="2007-09-24T22:50:00Z">
        <w:r>
          <w:rPr>
            <w:i/>
            <w:sz w:val="16"/>
          </w:rPr>
          <w:tab/>
          <w:t>La Ley Nacional Nº 23.848 tuvo dos modificaciones de importancia; una, la introducida por la Ley Nº 24.652 que extendió el monto de la pensión, así como el marco de los beneficiarios.-</w:t>
        </w:r>
      </w:ins>
    </w:p>
    <w:p>
      <w:pPr>
        <w:pStyle w:val="Proyectos"/>
        <w:rPr>
          <w:i/>
          <w:i/>
          <w:sz w:val="16"/>
          <w:ins w:id="4205" w:author="cd" w:date="2007-09-24T22:50:00Z"/>
        </w:rPr>
      </w:pPr>
      <w:ins w:id="4204" w:author="cd" w:date="2007-09-24T22:50:00Z">
        <w:r>
          <w:rPr>
            <w:i/>
            <w:sz w:val="16"/>
          </w:rPr>
          <w:tab/>
          <w:t>Luego la Ley Nº 24.892 amplió el beneficio “al personal de oficiales y suboficiales de las fuerzas armadas y de seguridad que se encuentren en situación de retiro o baja voluntaria”.-</w:t>
        </w:r>
      </w:ins>
    </w:p>
    <w:p>
      <w:pPr>
        <w:pStyle w:val="Proyectos"/>
        <w:rPr>
          <w:i/>
          <w:i/>
          <w:sz w:val="16"/>
          <w:ins w:id="4207" w:author="cd" w:date="2007-09-24T22:50:00Z"/>
        </w:rPr>
      </w:pPr>
      <w:ins w:id="4206" w:author="cd" w:date="2007-09-24T22:50:00Z">
        <w:r>
          <w:rPr>
            <w:i/>
            <w:sz w:val="16"/>
          </w:rPr>
          <w:tab/>
          <w:t>Por nuestra parte, en el ámbito local, por la Ley Nº 12.466/2005 ampliamos el beneficio a toda aquella persona, civil o militar, que participó de las acciones bélicas; comprendiendo entre ellas a las personas que se encontraban embarcadas en el Crucero ARA General Belgrano, al momento de su hundimiento. De esta manera equiparamos la legislación provincial a la legislación nacional, dado que conforme a las normas de las leyes provinciales 11.586 y 12.466, para acceder al beneficio de pensión, el solicitante debe estar comprendido en los términos de la Ley Nacional Nº 23.848 y sus modificatorias.-</w:t>
        </w:r>
      </w:ins>
    </w:p>
    <w:p>
      <w:pPr>
        <w:pStyle w:val="Proyectos"/>
        <w:rPr>
          <w:i/>
          <w:i/>
          <w:sz w:val="16"/>
          <w:ins w:id="4209" w:author="cd" w:date="2007-09-24T22:50:00Z"/>
        </w:rPr>
      </w:pPr>
      <w:ins w:id="4208" w:author="cd" w:date="2007-09-24T22:50:00Z">
        <w:r>
          <w:rPr>
            <w:i/>
            <w:sz w:val="16"/>
          </w:rPr>
          <w:tab/>
          <w:t>Sin embargo, conforme a nuestra legislación, el solicitante dispone de un plazo máximo para acogerse a los beneficios establecidos. La Ley Nº 11.586, en su artículo 8º, lo fija en trescientos sesenta días y la Ley Nº 12.466, en su artículo 2º, lo fija en ciento ochenta días a partir de la vigencia de la misma. Esta limitación temporal crea un problema para el personal militar que dentro de ese plazo estuviera en actividad o, que como reza la Ley Nacional Nº 24.892, no se encuentre en situación de retiro o baja voluntaria, en cuyo caso jamás podría acceder al beneficio.-</w:t>
        </w:r>
      </w:ins>
    </w:p>
    <w:p>
      <w:pPr>
        <w:pStyle w:val="Proyectos"/>
        <w:rPr>
          <w:i/>
          <w:i/>
          <w:sz w:val="16"/>
          <w:ins w:id="4211" w:author="cd" w:date="2007-09-24T22:50:00Z"/>
        </w:rPr>
      </w:pPr>
      <w:ins w:id="4210" w:author="cd" w:date="2007-09-24T22:50:00Z">
        <w:r>
          <w:rPr>
            <w:i/>
            <w:sz w:val="16"/>
          </w:rPr>
          <w:tab/>
          <w:t>Es evidente que se crea una situación de notoria injusticia, de desigualdad y de discriminación, ante situaciones iguales o similares. Mediante el proyecto que sometemos a consideración de la Legislatura suprimimos el plazo para el acogimiento a los beneficios estatuidos por las leyes provinciales, manteniendo la exigencia del cumplimiento de los demás recaudos –condiciones y requisitos– exigidos por la legislación nacional. La legislación nacional no estatuye plazo para ejercer el derecho a solicitar la pensión honorífica.-</w:t>
        </w:r>
      </w:ins>
    </w:p>
    <w:p>
      <w:pPr>
        <w:pStyle w:val="Proyectos"/>
        <w:rPr>
          <w:i/>
          <w:i/>
          <w:sz w:val="16"/>
          <w:ins w:id="4213" w:author="cd" w:date="2007-09-24T22:50:00Z"/>
        </w:rPr>
      </w:pPr>
      <w:ins w:id="4212" w:author="cd" w:date="2007-09-24T22:50:00Z">
        <w:r>
          <w:rPr>
            <w:i/>
            <w:sz w:val="16"/>
          </w:rPr>
          <w:tab/>
          <w:t>Por todo ello, descontamos el voto favorable de la presente iniciativa.-</w:t>
        </w:r>
      </w:ins>
    </w:p>
    <w:p>
      <w:pPr>
        <w:pStyle w:val="Firmas"/>
        <w:rPr>
          <w:lang w:val="es-AR"/>
          <w:ins w:id="4215" w:author="cd" w:date="2007-09-24T22:50:00Z"/>
        </w:rPr>
      </w:pPr>
      <w:ins w:id="4214" w:author="cd" w:date="2007-09-24T22:50:00Z">
        <w:r>
          <w:rPr>
            <w:lang w:val="es-AR"/>
          </w:rPr>
          <w:t>Danilo Kilibarda</w:t>
        </w:r>
      </w:ins>
    </w:p>
    <w:p>
      <w:pPr>
        <w:pStyle w:val="TEXTO"/>
        <w:rPr>
          <w:ins w:id="4218" w:author="cd" w:date="2007-08-24T22:18:00Z"/>
        </w:rPr>
      </w:pPr>
      <w:ins w:id="4216" w:author="cd" w:date="2007-09-24T23:33:00Z">
        <w:r>
          <w:rPr>
            <w:b/>
          </w:rPr>
          <w:t>SR. PRESIDENTE (Barrera)</w:t>
        </w:r>
      </w:ins>
      <w:ins w:id="4217" w:author="cd" w:date="2007-08-24T22:18:00Z">
        <w:r>
          <w:rPr/>
          <w:t>.– En consideración.</w:t>
        </w:r>
      </w:ins>
    </w:p>
    <w:p>
      <w:pPr>
        <w:pStyle w:val="TEXTO"/>
        <w:rPr>
          <w:ins w:id="4220" w:author="cd" w:date="2007-08-24T22:18:00Z"/>
        </w:rPr>
      </w:pPr>
      <w:ins w:id="4219" w:author="cd" w:date="2007-08-24T22:18:00Z">
        <w:r>
          <w:rPr/>
          <w:tab/>
          <w:t>Si no se hace uso de la palabra, se va a votar en general y en particular por constar de un solo artículo.</w:t>
        </w:r>
      </w:ins>
    </w:p>
    <w:p>
      <w:pPr>
        <w:pStyle w:val="ACOTACION"/>
        <w:rPr>
          <w:lang w:val="es-AR"/>
          <w:ins w:id="4223" w:author="cd" w:date="2007-08-24T22:18:00Z"/>
        </w:rPr>
      </w:pPr>
      <w:ins w:id="4221" w:author="cd" w:date="2007-08-24T22:18:00Z">
        <w:r>
          <w:rPr>
            <w:lang w:val="es-AR"/>
          </w:rPr>
          <w:t>–</w:t>
        </w:r>
      </w:ins>
      <w:ins w:id="4222" w:author="cd" w:date="2007-08-24T22:18:00Z">
        <w:r>
          <w:rPr>
            <w:lang w:val="es-AR"/>
          </w:rPr>
          <w:tab/>
          <w:t>Resulta aprobado.</w:t>
        </w:r>
      </w:ins>
    </w:p>
    <w:p>
      <w:pPr>
        <w:pStyle w:val="TEXTO"/>
        <w:rPr>
          <w:ins w:id="4228" w:author="cd" w:date="2007-08-25T00:54:00Z"/>
        </w:rPr>
      </w:pPr>
      <w:ins w:id="4224" w:author="cd" w:date="2007-09-24T23:33:00Z">
        <w:r>
          <w:rPr>
            <w:b/>
          </w:rPr>
          <w:t>SR. PRESIDENTE (Barrera)</w:t>
        </w:r>
      </w:ins>
      <w:ins w:id="4225" w:author="cd" w:date="2007-08-24T22:18:00Z">
        <w:r>
          <w:rPr/>
          <w:t xml:space="preserve">.– </w:t>
        </w:r>
      </w:ins>
      <w:ins w:id="4226" w:author="cd" w:date="2007-08-25T00:54:00Z">
        <w:r>
          <w:rPr/>
          <w:t xml:space="preserve">En consecuencia, </w:t>
        </w:r>
      </w:ins>
      <w:ins w:id="4227" w:author="cd" w:date="2007-08-24T22:18:00Z">
        <w:r>
          <w:rPr/>
          <w:t>recibe media sanción y se comunica a la Cámara de Senadores.</w:t>
        </w:r>
      </w:ins>
    </w:p>
    <w:p>
      <w:pPr>
        <w:pStyle w:val="Heading1"/>
        <w:rPr>
          <w:lang w:val="es-AR"/>
          <w:ins w:id="4230" w:author="cd" w:date="2007-09-24T22:52:00Z"/>
        </w:rPr>
      </w:pPr>
      <w:ins w:id="4229" w:author="cd" w:date="2007-09-24T22:52:00Z">
        <w:bookmarkStart w:id="140" w:name="__RefHeading___Toc178529574"/>
        <w:bookmarkEnd w:id="140"/>
        <w:r>
          <w:rPr>
            <w:lang w:val="es-AR"/>
          </w:rPr>
          <w:t>orden del día</w:t>
        </w:r>
      </w:ins>
    </w:p>
    <w:p>
      <w:pPr>
        <w:pStyle w:val="Heading2"/>
        <w:rPr>
          <w:lang w:val="es-AR"/>
          <w:ins w:id="4232" w:author="cd" w:date="2007-09-24T22:52:00Z"/>
        </w:rPr>
      </w:pPr>
      <w:ins w:id="4231" w:author="cd" w:date="2007-09-24T22:52:00Z">
        <w:bookmarkStart w:id="141" w:name="__RefHeading___Toc178529575"/>
        <w:bookmarkEnd w:id="141"/>
        <w:r>
          <w:rPr>
            <w:lang w:val="es-AR"/>
          </w:rPr>
          <w:t>Ley 12.385 (obras menores para municipios y comunas): modif. arts. 1º, 3º, 4º, 5º y 7º</w:t>
        </w:r>
      </w:ins>
    </w:p>
    <w:p>
      <w:pPr>
        <w:pStyle w:val="Heading4"/>
        <w:rPr>
          <w:sz w:val="10"/>
          <w:lang w:val="es-AR"/>
          <w:ins w:id="4234" w:author="cd" w:date="2007-09-24T22:52:00Z"/>
        </w:rPr>
      </w:pPr>
      <w:ins w:id="4233" w:author="cd" w:date="2007-09-24T22:52:00Z">
        <w:bookmarkStart w:id="142" w:name="__RefHeading___Toc178529576"/>
        <w:bookmarkEnd w:id="142"/>
        <w:r>
          <w:rPr>
            <w:lang w:val="es-AR"/>
          </w:rPr>
          <w:t>(Proyecto de ley – Aprobado)</w:t>
        </w:r>
      </w:ins>
    </w:p>
    <w:p>
      <w:pPr>
        <w:pStyle w:val="TEXTO"/>
        <w:rPr>
          <w:ins w:id="4237" w:author="cd" w:date="2007-09-24T22:52:00Z"/>
        </w:rPr>
      </w:pPr>
      <w:ins w:id="4235" w:author="cd" w:date="2007-09-24T23:33:00Z">
        <w:r>
          <w:rPr>
            <w:b/>
          </w:rPr>
          <w:t>SR. PRESIDENTE (Barrera)</w:t>
        </w:r>
      </w:ins>
      <w:ins w:id="4236" w:author="cd" w:date="2007-09-24T22:52:00Z">
        <w:r>
          <w:rPr/>
          <w:t>.– Corresponde considerar el Orden del Día Nº 11.</w:t>
        </w:r>
      </w:ins>
    </w:p>
    <w:p>
      <w:pPr>
        <w:pStyle w:val="TEXTO"/>
        <w:rPr>
          <w:ins w:id="4239" w:author="cd" w:date="2007-09-24T22:52:00Z"/>
        </w:rPr>
      </w:pPr>
      <w:ins w:id="4238" w:author="cd" w:date="2007-09-24T22:52:00Z">
        <w:r>
          <w:rPr/>
          <w:tab/>
          <w:t>Por Secretaría se dará lectura al asunto Nº 1.</w:t>
        </w:r>
      </w:ins>
    </w:p>
    <w:p>
      <w:pPr>
        <w:pStyle w:val="ACOTACION"/>
        <w:rPr>
          <w:lang w:val="es-AR"/>
          <w:ins w:id="4242" w:author="cd" w:date="2007-09-24T22:52:00Z"/>
        </w:rPr>
      </w:pPr>
      <w:ins w:id="4240" w:author="cd" w:date="2007-09-24T22:52:00Z">
        <w:r>
          <w:rPr>
            <w:lang w:val="es-AR"/>
          </w:rPr>
          <w:t>–</w:t>
        </w:r>
      </w:ins>
      <w:ins w:id="4241" w:author="cd" w:date="2007-09-24T22:52:00Z">
        <w:r>
          <w:rPr>
            <w:lang w:val="es-AR"/>
          </w:rPr>
          <w:tab/>
          <w:t>Se lee:</w:t>
        </w:r>
      </w:ins>
    </w:p>
    <w:p>
      <w:pPr>
        <w:pStyle w:val="Proyectos"/>
        <w:rPr>
          <w:sz w:val="16"/>
          <w:ins w:id="4244" w:author="cd" w:date="2007-09-24T22:52:00Z"/>
        </w:rPr>
      </w:pPr>
      <w:ins w:id="4243" w:author="cd" w:date="2007-09-24T22:52:00Z">
        <w:r>
          <w:rPr>
            <w:sz w:val="16"/>
          </w:rPr>
          <w:t>Señores diputados:</w:t>
        </w:r>
      </w:ins>
    </w:p>
    <w:p>
      <w:pPr>
        <w:pStyle w:val="Proyectos"/>
        <w:rPr>
          <w:sz w:val="16"/>
          <w:ins w:id="4246" w:author="cd" w:date="2007-09-24T22:52:00Z"/>
        </w:rPr>
      </w:pPr>
      <w:ins w:id="4245" w:author="cd" w:date="2007-09-24T22:52:00Z">
        <w:r>
          <w:rPr>
            <w:sz w:val="16"/>
          </w:rPr>
          <w:tab/>
          <w:t>Vuestra Comisión de Obras y Servicios Públicos ha estudiado el proyecto de ley, Expte. Nº 19.405 – SEN, Venido en revisión, presentado por los senadores Depetris, Mercier, Michlig, Betique, Crossetti, Capitani, Baucero, Malugani, Fascendini, Gramajo, Ocampo, Olivera, Pucheta, Traferri, Bacalini Y Spinozzi, modificando los Artículos 1º, 3º, 4º, 5º y 7º de la Ley Nº 12.385 (creación de un Fondo para la Construcción de Obras Menores para Municipios de Segunda Categoría y Comunas; atento a los fundamentos expuestos por los autores del mismo y las razones que dará el miembro informante, os aconseja le prestéis aprobación al texto sancionado por la Cámara de Senadores en la Sesión celebrada el día 02/08/07.</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248" w:author="cd" w:date="2007-09-24T22:52:00Z"/>
        </w:rPr>
      </w:pPr>
      <w:ins w:id="4247"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250" w:author="cd" w:date="2007-09-24T22:52:00Z"/>
        </w:rPr>
      </w:pPr>
      <w:ins w:id="4249" w:author="cd" w:date="2007-09-24T22:52: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252" w:author="cd" w:date="2007-09-24T22:52:00Z"/>
        </w:rPr>
      </w:pPr>
      <w:ins w:id="4251" w:author="cd" w:date="2007-09-24T22:52: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54" w:author="cd" w:date="2007-09-24T22:52:00Z"/>
        </w:rPr>
      </w:pPr>
      <w:ins w:id="4253" w:author="cd" w:date="2007-09-24T22:52:00Z">
        <w:r>
          <w:rPr>
            <w:b/>
            <w:sz w:val="18"/>
          </w:rPr>
          <w:t>Artículo 1º.- Modifícanse los Artículos 1º , 3º , 4º , 5º y 7º de la Ley Nº 12.385, y su modificatoria la Ley Nº 12.705, los que quedarán redactados de la siguiente mane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57" w:author="cd" w:date="2007-09-24T22:52:00Z"/>
        </w:rPr>
      </w:pPr>
      <w:ins w:id="4255" w:author="cd" w:date="2007-09-24T22:52:00Z">
        <w:r>
          <w:rPr>
            <w:b/>
            <w:sz w:val="18"/>
          </w:rPr>
          <w:t>“</w:t>
        </w:r>
      </w:ins>
      <w:ins w:id="4256" w:author="cd" w:date="2007-09-24T22:52:00Z">
        <w:r>
          <w:rPr>
            <w:b/>
            <w:sz w:val="18"/>
          </w:rPr>
          <w:t>Artículo 1º.- Dispónese la creación del Fondo para la Construcción de Obras y Adquisición de Equipamiento y Rodados, para Municipios de Segunda Categoría y Comunas de la Provincia de Santa F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59" w:author="cd" w:date="2007-09-24T22:52:00Z"/>
        </w:rPr>
      </w:pPr>
      <w:ins w:id="4258" w:author="cd" w:date="2007-09-24T22:52:00Z">
        <w:r>
          <w:rPr>
            <w:b/>
            <w:sz w:val="18"/>
          </w:rPr>
          <w:tab/>
          <w:t xml:space="preserve"> El aporte que reciban los Municipios y Comunas tendrá el carácter de no reintegrabl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62" w:author="cd" w:date="2007-09-24T22:52:00Z"/>
        </w:rPr>
      </w:pPr>
      <w:ins w:id="4260" w:author="cd" w:date="2007-09-24T22:52:00Z">
        <w:r>
          <w:rPr>
            <w:b/>
            <w:sz w:val="18"/>
          </w:rPr>
          <w:t>“</w:t>
        </w:r>
      </w:ins>
      <w:ins w:id="4261" w:author="cd" w:date="2007-09-24T22:52:00Z">
        <w:r>
          <w:rPr>
            <w:b/>
            <w:sz w:val="18"/>
          </w:rPr>
          <w:t>Artículo 3º.- El Fondo se constituirá anualmente con una cantidad equivalente al uno por ciento (1%) del Cálculo de Recursos para la administración Central en el Presupuesto General de Gastos y Cálculo de Recursos inicial correspondiente al año anterior, el que será asignado conforme lo establecido en el Artículo 4º de la presente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65" w:author="cd" w:date="2007-09-24T22:52:00Z"/>
        </w:rPr>
      </w:pPr>
      <w:ins w:id="4263" w:author="cd" w:date="2007-09-24T22:52:00Z">
        <w:r>
          <w:rPr>
            <w:b/>
            <w:sz w:val="18"/>
          </w:rPr>
          <w:t>“</w:t>
        </w:r>
      </w:ins>
      <w:ins w:id="4264" w:author="cd" w:date="2007-09-24T22:52:00Z">
        <w:r>
          <w:rPr>
            <w:b/>
            <w:sz w:val="18"/>
          </w:rPr>
          <w:t>Artículo 4º.- El destino del fondo para la Construcción de Obras y Adquisición de Equipamiento y Rodados para Municipios y Comunas deberá ser asignados a los siguientes proyecto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67" w:author="cd" w:date="2007-09-24T22:52:00Z"/>
        </w:rPr>
      </w:pPr>
      <w:ins w:id="4266" w:author="cd" w:date="2007-09-24T22:52:00Z">
        <w:r>
          <w:rPr>
            <w:b/>
            <w:sz w:val="18"/>
          </w:rPr>
          <w:t>Concreción de Proyectos sociales destinados a sectores con necesidades básicas insatisfechas y población en general.</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69" w:author="cd" w:date="2007-09-24T22:52:00Z"/>
        </w:rPr>
      </w:pPr>
      <w:ins w:id="4268" w:author="cd" w:date="2007-09-24T22:52:00Z">
        <w:r>
          <w:rPr>
            <w:b/>
            <w:sz w:val="18"/>
          </w:rPr>
          <w:t>Proyectos para compra y/o expropiación de terrenos para soluciones habitacionales, construcción de viviendas, erradicación de ranchos, regularización dominial de barrios, urbanizaciones, tratamiento de residuos, parques o áreas industriale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71" w:author="cd" w:date="2007-09-24T22:52:00Z"/>
        </w:rPr>
      </w:pPr>
      <w:ins w:id="4270" w:author="cd" w:date="2007-09-24T22:52:00Z">
        <w:r>
          <w:rPr>
            <w:b/>
            <w:sz w:val="18"/>
          </w:rPr>
          <w:t>Instalación de redes de agua potable y construcción de reservorios de agua de lluvia.</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73" w:author="cd" w:date="2007-09-24T22:52:00Z"/>
        </w:rPr>
      </w:pPr>
      <w:ins w:id="4272" w:author="cd" w:date="2007-09-24T22:52:00Z">
        <w:r>
          <w:rPr>
            <w:b/>
            <w:sz w:val="18"/>
          </w:rPr>
          <w:t>Construcción de redes cloacales y tratamiento de efluentes sanitario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75" w:author="cd" w:date="2007-09-24T22:52:00Z"/>
        </w:rPr>
      </w:pPr>
      <w:ins w:id="4274" w:author="cd" w:date="2007-09-24T22:52:00Z">
        <w:r>
          <w:rPr>
            <w:b/>
            <w:sz w:val="18"/>
          </w:rPr>
          <w:t>Construcción y mantenimiento de centros comunitarios y asistenciale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77" w:author="cd" w:date="2007-09-24T22:52:00Z"/>
        </w:rPr>
      </w:pPr>
      <w:ins w:id="4276" w:author="cd" w:date="2007-09-24T22:52:00Z">
        <w:r>
          <w:rPr>
            <w:b/>
            <w:sz w:val="18"/>
          </w:rPr>
          <w:t>Otras obras de infraestructura que, de manera directa o indirecta, benefician el crecimiento armónico de pueblos y ciudades del interior.</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79" w:author="cd" w:date="2007-09-24T22:52:00Z"/>
        </w:rPr>
      </w:pPr>
      <w:ins w:id="4278" w:author="cd" w:date="2007-09-24T22:52:00Z">
        <w:r>
          <w:rPr>
            <w:b/>
            <w:sz w:val="18"/>
          </w:rPr>
          <w:t>Mejoramiento y estabilizado de suelos en caminos rurales y urbano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81" w:author="cd" w:date="2007-09-24T22:52:00Z"/>
        </w:rPr>
      </w:pPr>
      <w:ins w:id="4280" w:author="cd" w:date="2007-09-24T22:52:00Z">
        <w:r>
          <w:rPr>
            <w:b/>
            <w:sz w:val="18"/>
          </w:rPr>
          <w:t>Construcción de entubados para desagües pluviales.</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83" w:author="cd" w:date="2007-09-24T22:52:00Z"/>
        </w:rPr>
      </w:pPr>
      <w:ins w:id="4282" w:author="cd" w:date="2007-09-24T22:52:00Z">
        <w:r>
          <w:rPr>
            <w:b/>
            <w:sz w:val="18"/>
          </w:rPr>
          <w:t>Obras de alumbrado público.</w:t>
        </w:r>
      </w:ins>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ins w:id="4285" w:author="cd" w:date="2007-09-24T22:52:00Z"/>
        </w:rPr>
      </w:pPr>
      <w:ins w:id="4284" w:author="cd" w:date="2007-09-24T22:52:00Z">
        <w:r>
          <w:rPr>
            <w:b/>
            <w:sz w:val="18"/>
          </w:rPr>
          <w:t>Adquisición de equipamiento y rodados, nuevos o us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88" w:author="cd" w:date="2007-09-24T22:52:00Z"/>
        </w:rPr>
      </w:pPr>
      <w:ins w:id="4286" w:author="cd" w:date="2007-09-24T22:52:00Z">
        <w:r>
          <w:rPr>
            <w:b/>
            <w:sz w:val="18"/>
          </w:rPr>
          <w:t>“</w:t>
        </w:r>
      </w:ins>
      <w:ins w:id="4287" w:author="cd" w:date="2007-09-24T22:52:00Z">
        <w:r>
          <w:rPr>
            <w:b/>
            <w:sz w:val="18"/>
          </w:rPr>
          <w:t>Artículo 5º.- El fondo creado por el Artículo 1º de la presente ley se distribuirá primeramente en un veinticinco por ciento (25%) por partes iguales entre todos los Municipios y Comunas beneficiados. Previo a esta distribución primaria se constituirá una reserva equivalente al cinco por ciento (5%) del total del fondo para atender las erogaciones que demanden proyectos de necesaria y urgente ejecu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90" w:author="cd" w:date="2007-09-24T22:52:00Z"/>
        </w:rPr>
      </w:pPr>
      <w:ins w:id="4289" w:author="cd" w:date="2007-09-24T22:52:00Z">
        <w:r>
          <w:rPr>
            <w:b/>
            <w:sz w:val="18"/>
          </w:rPr>
          <w:tab/>
          <w:t>Posteriormente el remanente que surja según lo dispuesto en el párrafo anterior, se distribuirá entre todas las Municipalidades y Comunas en un setenta por ciento (70%) en base a la población y un treinta por ciento (30%) en base a necesidades básicas insatisfechas. Para estos últimos indicadores se tomarán en cuenta los últimos datos oficiales publicad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92" w:author="cd" w:date="2007-09-24T22:52:00Z"/>
        </w:rPr>
      </w:pPr>
      <w:ins w:id="4291" w:author="cd" w:date="2007-09-24T22:52:00Z">
        <w:r>
          <w:rPr>
            <w:b/>
            <w:sz w:val="18"/>
          </w:rPr>
          <w:tab/>
          <w:t>Los saldos no invertidos al cierre de cada ejercicio del fondo creado por la presente ley, se transferirán en forma automática al ejercicio sigui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95" w:author="cd" w:date="2007-09-24T22:52:00Z"/>
        </w:rPr>
      </w:pPr>
      <w:ins w:id="4293" w:author="cd" w:date="2007-09-24T22:52:00Z">
        <w:r>
          <w:rPr>
            <w:b/>
            <w:sz w:val="18"/>
          </w:rPr>
          <w:t>“</w:t>
        </w:r>
      </w:ins>
      <w:ins w:id="4294" w:author="cd" w:date="2007-09-24T22:52:00Z">
        <w:r>
          <w:rPr>
            <w:b/>
            <w:sz w:val="18"/>
          </w:rPr>
          <w:t>Artículo 7º.- Créase una Comisión de Seguimiento para la aplicación de la presente ley constituida por (3) tres senadores, (3) tres diputados y (6) seis representantes designados por el Poder Ejecutivo, que también intervendrá previamente en la asignación de los fondos de reserva constituidos por imperio del Artículo 5º , primer párrafo, de la presente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97" w:author="cd" w:date="2007-09-24T22:52:00Z"/>
        </w:rPr>
      </w:pPr>
      <w:ins w:id="4296" w:author="cd" w:date="2007-09-24T22:52:00Z">
        <w:r>
          <w:rPr>
            <w:b/>
            <w:sz w:val="18"/>
          </w:rPr>
          <w:t>Artículo 2º.- La presente ley tendrá vigencia a partir del ejercicio económico 2008, y será reglamentada por el Poder Ejecutivo en el plazo de treinta (30) días de su promulgación, efectuando –de ser necesarias– las adecuaciones presupuestarias pertinentes a fin de asegurar su aplic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299" w:author="cd" w:date="2007-09-24T22:52:00Z"/>
        </w:rPr>
      </w:pPr>
      <w:ins w:id="4298" w:author="cd" w:date="2007-09-24T22:52:00Z">
        <w:r>
          <w:rPr>
            <w:b/>
            <w:sz w:val="18"/>
          </w:rPr>
          <w:t>Artículo 3º.- Deróguese el artículo 2º de la Ley Nº 12.385 y su modificatoria de la Ley Nº 12.705.</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301" w:author="cd" w:date="2007-09-24T22:52:00Z"/>
        </w:rPr>
      </w:pPr>
      <w:ins w:id="4300" w:author="cd" w:date="2007-09-24T22:52:00Z">
        <w:r>
          <w:rPr>
            <w:b/>
            <w:sz w:val="18"/>
          </w:rPr>
          <w:t>Artículo 4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303" w:author="cd" w:date="2007-09-24T22:52:00Z"/>
        </w:rPr>
      </w:pPr>
      <w:ins w:id="4302" w:author="cd" w:date="2007-09-24T22:52:00Z">
        <w:r>
          <w:rPr>
            <w:b/>
            <w:sz w:val="18"/>
          </w:rPr>
        </w:r>
      </w:ins>
    </w:p>
    <w:p>
      <w:pPr>
        <w:pStyle w:val="Firmas"/>
        <w:rPr>
          <w:lang w:val="es-AR"/>
          <w:ins w:id="4305" w:author="cd" w:date="2007-09-24T22:52:00Z"/>
        </w:rPr>
      </w:pPr>
      <w:ins w:id="4304" w:author="cd" w:date="2007-09-24T22:52:00Z">
        <w:r>
          <w:rPr>
            <w:lang w:val="es-AR"/>
          </w:rPr>
          <w:t>Sala de Comisión, 16 de agosto de 2007.</w:t>
        </w:r>
      </w:ins>
    </w:p>
    <w:p>
      <w:pPr>
        <w:pStyle w:val="Firmas"/>
        <w:rPr>
          <w:lang w:val="es-AR"/>
          <w:ins w:id="4307" w:author="cd" w:date="2007-09-24T22:52:00Z"/>
        </w:rPr>
      </w:pPr>
      <w:ins w:id="4306" w:author="cd" w:date="2007-09-24T22:52:00Z">
        <w:r>
          <w:rPr>
            <w:lang w:val="es-AR"/>
          </w:rPr>
          <w:t>Dehesa – Peirone – Tibaldo – Mionis – Urruty – Cavuto</w:t>
        </w:r>
      </w:ins>
    </w:p>
    <w:p>
      <w:pPr>
        <w:pStyle w:val="Proyectos"/>
        <w:rPr>
          <w:sz w:val="16"/>
          <w:ins w:id="4309" w:author="cd" w:date="2007-09-24T22:52:00Z"/>
        </w:rPr>
      </w:pPr>
      <w:ins w:id="4308" w:author="cd" w:date="2007-09-24T22:52:00Z">
        <w:r>
          <w:rPr>
            <w:sz w:val="16"/>
          </w:rPr>
          <w:t>Señores diputados:</w:t>
        </w:r>
      </w:ins>
    </w:p>
    <w:p>
      <w:pPr>
        <w:pStyle w:val="Proyectos"/>
        <w:rPr>
          <w:sz w:val="16"/>
          <w:ins w:id="4311" w:author="cd" w:date="2007-09-24T22:52:00Z"/>
        </w:rPr>
      </w:pPr>
      <w:ins w:id="4310" w:author="cd" w:date="2007-09-24T22:52:00Z">
        <w:r>
          <w:rPr>
            <w:sz w:val="16"/>
          </w:rPr>
          <w:tab/>
          <w:t>Vuestra Comisión de Asuntos Comunales ha considerado el proyecto de ley, venido en revisión, presentado por senadores Depetris, Mercier y otros, por el cual se modifican los artículos 1º, 3º, 4º, 5º y 7º de la Ley Nº 12.385 (Creación de un Fondo para la Construcción de Obras menores para Municipios de Segunda Categoría y Comunas); y, por las razones invocadas y las que dará el miembro informante, os aconseja le prestéis vuestra aprobación.</w:t>
        </w:r>
      </w:ins>
    </w:p>
    <w:p>
      <w:pPr>
        <w:pStyle w:val="Firmas"/>
        <w:rPr>
          <w:lang w:val="es-AR"/>
          <w:ins w:id="4313" w:author="cd" w:date="2007-09-24T22:52:00Z"/>
        </w:rPr>
      </w:pPr>
      <w:ins w:id="4312" w:author="cd" w:date="2007-09-24T22:52:00Z">
        <w:r>
          <w:rPr>
            <w:lang w:val="es-AR"/>
          </w:rPr>
          <w:t>Sala de Comisión, 16 de agosto de 2007.</w:t>
        </w:r>
      </w:ins>
    </w:p>
    <w:p>
      <w:pPr>
        <w:pStyle w:val="Firmas"/>
        <w:rPr>
          <w:lang w:val="es-AR"/>
          <w:ins w:id="4315" w:author="cd" w:date="2007-09-24T22:52:00Z"/>
        </w:rPr>
      </w:pPr>
      <w:ins w:id="4314" w:author="cd" w:date="2007-09-24T22:52:00Z">
        <w:r>
          <w:rPr>
            <w:lang w:val="es-AR"/>
          </w:rPr>
          <w:t>Pesaresi – Ritter – Tibaldo – Cavuto – Vázquez</w:t>
        </w:r>
      </w:ins>
    </w:p>
    <w:p>
      <w:pPr>
        <w:pStyle w:val="Proyectos"/>
        <w:rPr>
          <w:sz w:val="16"/>
          <w:ins w:id="4317" w:author="cd" w:date="2007-09-24T22:52:00Z"/>
        </w:rPr>
      </w:pPr>
      <w:ins w:id="4316" w:author="cd" w:date="2007-09-24T22:52:00Z">
        <w:r>
          <w:rPr>
            <w:sz w:val="16"/>
          </w:rPr>
          <w:t>Señores diputados:</w:t>
        </w:r>
      </w:ins>
    </w:p>
    <w:p>
      <w:pPr>
        <w:pStyle w:val="Proyectos"/>
        <w:rPr>
          <w:sz w:val="16"/>
          <w:ins w:id="4319" w:author="cd" w:date="2007-09-24T22:52:00Z"/>
        </w:rPr>
      </w:pPr>
      <w:ins w:id="4318" w:author="cd" w:date="2007-09-24T22:52:00Z">
        <w:r>
          <w:rPr>
            <w:sz w:val="16"/>
          </w:rPr>
          <w:tab/>
          <w:t>Vuestra Comisión de Presupuesto y Hacienda ha considerado el proyecto de ley - Expte. Nº 19.405 – SEN, venido en revisión; por el cual se modifican los artículos 1º , 3º , 4º , 5º y 7º de la Ley Nº 12.385 (Creación de un Fondo para la Construcción de Obras Menores para Municipios de Segunda Categoría y Comunas); y, luego de los estudios realizados, y atento a que el proyecto cuenta con dictámenes precedentes de las comisiones de Obras y Servicios Públicos y de Asuntos Comunales, esta comisión os aconseja le prestéis aprobación al texto sancionado por la Cámara de Senadores en fecha 02 de agosto de 2007.</w:t>
        </w:r>
      </w:ins>
    </w:p>
    <w:p>
      <w:pPr>
        <w:pStyle w:val="Firmas"/>
        <w:rPr>
          <w:lang w:val="es-AR"/>
          <w:ins w:id="4321" w:author="cd" w:date="2007-09-24T22:52:00Z"/>
        </w:rPr>
      </w:pPr>
      <w:ins w:id="4320" w:author="cd" w:date="2007-09-24T22:52:00Z">
        <w:r>
          <w:rPr>
            <w:lang w:val="es-AR"/>
          </w:rPr>
          <w:t>Sala de Comisión, 16 de agosto de 2007.</w:t>
        </w:r>
      </w:ins>
    </w:p>
    <w:p>
      <w:pPr>
        <w:pStyle w:val="Firmas"/>
        <w:rPr>
          <w:lang w:val="es-AR"/>
          <w:ins w:id="4323" w:author="cd" w:date="2007-09-24T22:52:00Z"/>
        </w:rPr>
      </w:pPr>
      <w:ins w:id="4322" w:author="cd" w:date="2007-09-24T22:52:00Z">
        <w:r>
          <w:rPr>
            <w:lang w:val="es-AR"/>
          </w:rPr>
          <w:t>Peirone – Lagna – Scataglini – Venesia</w:t>
        </w:r>
      </w:ins>
    </w:p>
    <w:p>
      <w:pPr>
        <w:pStyle w:val="Proyectos"/>
        <w:rPr>
          <w:sz w:val="16"/>
          <w:ins w:id="4325" w:author="cd" w:date="2007-09-24T22:52:00Z"/>
        </w:rPr>
      </w:pPr>
      <w:ins w:id="4324" w:author="cd" w:date="2007-09-24T22:52:00Z">
        <w:r>
          <w:rPr>
            <w:sz w:val="16"/>
          </w:rPr>
          <w:t>Señores diputados:</w:t>
        </w:r>
      </w:ins>
    </w:p>
    <w:p>
      <w:pPr>
        <w:pStyle w:val="Proyectos"/>
        <w:rPr>
          <w:sz w:val="16"/>
          <w:ins w:id="4327" w:author="cd" w:date="2007-09-24T22:52:00Z"/>
        </w:rPr>
      </w:pPr>
      <w:ins w:id="4326" w:author="cd" w:date="2007-09-24T22:52:00Z">
        <w:r>
          <w:rPr>
            <w:sz w:val="16"/>
          </w:rPr>
          <w:tab/>
          <w:t>Vuestra Comisión de Asuntos Constitucionales y Legislación General, ha considerado el proyecto de ley (Expte. Nº 19.405 - SEN, venido en revisión), autoría del Senador Depetris, por el cual se modifican los artículos 1º , 3º , 4º , 5º y 7º de la Ley Nº 12.385 – Creación de un Fondo Para Construcción de Obras Menores para Municipios de segunda categoría y Comunas. Y atento a los estudios realizados, las razones que dará su miembro informante y a que el proyecto cuenta con sanción de la Cámara de Senadores y despacho precedente de las comisiones de Obras y Servicios Públicos Asuntos Comunales y de Presupuesto y Hacienda, ésta ha resuelto adherir a los dictámenes precedentes aconsejando se apruebe la media sanción oportunamente producida por la Cámara de Senadores en fecha 2 de agosto de 2007.</w:t>
        </w:r>
      </w:ins>
    </w:p>
    <w:p>
      <w:pPr>
        <w:pStyle w:val="Firmas"/>
        <w:rPr>
          <w:lang w:val="es-AR"/>
          <w:ins w:id="4329" w:author="cd" w:date="2007-09-24T22:52:00Z"/>
        </w:rPr>
      </w:pPr>
      <w:ins w:id="4328" w:author="cd" w:date="2007-09-24T22:52:00Z">
        <w:r>
          <w:rPr>
            <w:lang w:val="es-AR"/>
          </w:rPr>
          <w:t>Sala de Comisión, 16 de agosto de 2007.</w:t>
        </w:r>
      </w:ins>
    </w:p>
    <w:p>
      <w:pPr>
        <w:pStyle w:val="Firmas"/>
        <w:rPr>
          <w:lang w:val="es-AR"/>
          <w:ins w:id="4331" w:author="cd" w:date="2007-09-24T22:52:00Z"/>
        </w:rPr>
      </w:pPr>
      <w:ins w:id="4330" w:author="cd" w:date="2007-09-24T22:52:00Z">
        <w:r>
          <w:rPr>
            <w:lang w:val="es-AR"/>
          </w:rPr>
          <w:t>Esquivel – Kilibarda – Meotto – Dehesa – Reutemann – Lacava</w:t>
        </w:r>
      </w:ins>
    </w:p>
    <w:p>
      <w:pPr>
        <w:pStyle w:val="TITULO"/>
        <w:rPr>
          <w:i/>
          <w:i/>
          <w:sz w:val="16"/>
          <w:lang w:val="es-AR"/>
          <w:ins w:id="4333" w:author="cd" w:date="2007-09-24T22:52:00Z"/>
        </w:rPr>
      </w:pPr>
      <w:ins w:id="4332" w:author="cd" w:date="2007-09-24T22:52:00Z">
        <w:r>
          <w:rPr>
            <w:i/>
            <w:sz w:val="16"/>
            <w:lang w:val="es-AR"/>
          </w:rPr>
          <w:t>La Legislatura de la Provincia sanciona con fuerza de</w:t>
        </w:r>
      </w:ins>
    </w:p>
    <w:p>
      <w:pPr>
        <w:pStyle w:val="TITULO"/>
        <w:rPr>
          <w:i/>
          <w:i/>
          <w:sz w:val="16"/>
          <w:lang w:val="es-AR"/>
          <w:ins w:id="4335" w:author="cd" w:date="2007-09-24T22:52:00Z"/>
        </w:rPr>
      </w:pPr>
      <w:ins w:id="4334" w:author="cd" w:date="2007-09-24T22:52:00Z">
        <w:r>
          <w:rPr>
            <w:i/>
            <w:sz w:val="16"/>
            <w:lang w:val="es-AR"/>
          </w:rPr>
          <w:t>Ley:</w:t>
        </w:r>
      </w:ins>
    </w:p>
    <w:p>
      <w:pPr>
        <w:pStyle w:val="Proyectos"/>
        <w:rPr>
          <w:i/>
          <w:i/>
          <w:sz w:val="16"/>
          <w:ins w:id="4337" w:author="cd" w:date="2007-09-24T22:52:00Z"/>
        </w:rPr>
      </w:pPr>
      <w:ins w:id="4336" w:author="cd" w:date="2007-09-24T22:52:00Z">
        <w:r>
          <w:rPr>
            <w:i/>
            <w:sz w:val="16"/>
          </w:rPr>
          <w:t>Artículo 1º.- Modifícanse los artículos 1º, 3º, 4º, 5º y 7º de la Ley Nº 12.385, y su modificatoria la Ley Nº 12.705, los que quedarán redactados de la siguiente manera:</w:t>
        </w:r>
      </w:ins>
    </w:p>
    <w:p>
      <w:pPr>
        <w:pStyle w:val="Proyectos"/>
        <w:rPr>
          <w:i/>
          <w:i/>
          <w:sz w:val="16"/>
          <w:ins w:id="4339" w:author="cd" w:date="2007-09-24T22:52:00Z"/>
        </w:rPr>
      </w:pPr>
      <w:ins w:id="4338" w:author="cd" w:date="2007-09-24T22:52:00Z">
        <w:r>
          <w:rPr>
            <w:i/>
            <w:sz w:val="16"/>
          </w:rPr>
          <w:tab/>
          <w:t>“Artículo 1º.- Dispónese la creación del Fondo para la Construcción de Obras y Adquisición de Equipamiento y Rodados, para municipios de segunda categoría y comunas de la provincia de Santa Fe.</w:t>
        </w:r>
      </w:ins>
    </w:p>
    <w:p>
      <w:pPr>
        <w:pStyle w:val="Proyectos"/>
        <w:rPr>
          <w:i/>
          <w:i/>
          <w:sz w:val="16"/>
          <w:ins w:id="4341" w:author="cd" w:date="2007-09-24T22:52:00Z"/>
        </w:rPr>
      </w:pPr>
      <w:ins w:id="4340" w:author="cd" w:date="2007-09-24T22:52:00Z">
        <w:r>
          <w:rPr>
            <w:i/>
            <w:sz w:val="16"/>
          </w:rPr>
          <w:tab/>
          <w:t>El aporte que reciban los municipios y comunas tendrá el carácter de no reintegrable”.</w:t>
        </w:r>
      </w:ins>
    </w:p>
    <w:p>
      <w:pPr>
        <w:pStyle w:val="Proyectos"/>
        <w:rPr>
          <w:i/>
          <w:i/>
          <w:sz w:val="16"/>
          <w:ins w:id="4344" w:author="cd" w:date="2007-09-24T22:52:00Z"/>
        </w:rPr>
      </w:pPr>
      <w:ins w:id="4342" w:author="cd" w:date="2007-09-24T22:52:00Z">
        <w:r>
          <w:rPr>
            <w:i/>
            <w:sz w:val="16"/>
          </w:rPr>
          <w:t>“</w:t>
        </w:r>
      </w:ins>
      <w:ins w:id="4343" w:author="cd" w:date="2007-09-24T22:52:00Z">
        <w:r>
          <w:rPr>
            <w:i/>
            <w:sz w:val="16"/>
          </w:rPr>
          <w:t>Artículo 3º.- El fondo se constituirá anualmente con una cantidad equivalente al uno por ciento (1%) del Cálculo de Recursos para la Administración Central en el Presupuesto General de Gastos y Cálculo de Recursos inicial correspondiente al año anterior, el que será asignado conforme lo establecido en el artículo 4º de la presente ley.</w:t>
        </w:r>
      </w:ins>
    </w:p>
    <w:p>
      <w:pPr>
        <w:pStyle w:val="Proyectos"/>
        <w:rPr>
          <w:i/>
          <w:i/>
          <w:sz w:val="16"/>
          <w:ins w:id="4347" w:author="cd" w:date="2007-09-24T22:52:00Z"/>
        </w:rPr>
      </w:pPr>
      <w:ins w:id="4345" w:author="cd" w:date="2007-09-24T22:52:00Z">
        <w:r>
          <w:rPr>
            <w:i/>
            <w:sz w:val="16"/>
          </w:rPr>
          <w:t>“</w:t>
        </w:r>
      </w:ins>
      <w:ins w:id="4346" w:author="cd" w:date="2007-09-24T22:52:00Z">
        <w:r>
          <w:rPr>
            <w:i/>
            <w:sz w:val="16"/>
          </w:rPr>
          <w:t>Artículo 4º.- El destino del Fondo para la Construcción de Obras y Adquisición de Equipamiento y Rodados para municipios y comunas deberá ser asignado a los siguientes proyectos:</w:t>
        </w:r>
      </w:ins>
    </w:p>
    <w:p>
      <w:pPr>
        <w:pStyle w:val="Proyectos"/>
        <w:numPr>
          <w:ilvl w:val="0"/>
          <w:numId w:val="20"/>
        </w:numPr>
        <w:rPr>
          <w:i/>
          <w:i/>
          <w:sz w:val="16"/>
          <w:ins w:id="4349" w:author="cd" w:date="2007-09-24T22:52:00Z"/>
        </w:rPr>
      </w:pPr>
      <w:ins w:id="4348" w:author="cd" w:date="2007-09-24T22:52:00Z">
        <w:r>
          <w:rPr>
            <w:i/>
            <w:sz w:val="16"/>
          </w:rPr>
          <w:t>Concreción de proyectos sociales destinados a sectores con necesidades básicas insatisfechas y población en general.</w:t>
        </w:r>
      </w:ins>
    </w:p>
    <w:p>
      <w:pPr>
        <w:pStyle w:val="Proyectos"/>
        <w:numPr>
          <w:ilvl w:val="0"/>
          <w:numId w:val="20"/>
        </w:numPr>
        <w:rPr>
          <w:i/>
          <w:i/>
          <w:sz w:val="16"/>
          <w:ins w:id="4351" w:author="cd" w:date="2007-09-24T22:52:00Z"/>
        </w:rPr>
      </w:pPr>
      <w:ins w:id="4350" w:author="cd" w:date="2007-09-24T22:52:00Z">
        <w:r>
          <w:rPr>
            <w:i/>
            <w:sz w:val="16"/>
          </w:rPr>
          <w:t>Proyectos para compra y/o expropiación de terrenos para soluciones habitacionales, construcción de viviendas, erradicación de ranchos, regularización dominial de barrios, urbanizaciones, tratamiento de residuos, parques o áreas industriales.</w:t>
        </w:r>
      </w:ins>
    </w:p>
    <w:p>
      <w:pPr>
        <w:pStyle w:val="Proyectos"/>
        <w:numPr>
          <w:ilvl w:val="0"/>
          <w:numId w:val="20"/>
        </w:numPr>
        <w:rPr>
          <w:i/>
          <w:i/>
          <w:sz w:val="16"/>
          <w:ins w:id="4353" w:author="cd" w:date="2007-09-24T22:52:00Z"/>
        </w:rPr>
      </w:pPr>
      <w:ins w:id="4352" w:author="cd" w:date="2007-09-24T22:52:00Z">
        <w:r>
          <w:rPr>
            <w:i/>
            <w:sz w:val="16"/>
          </w:rPr>
          <w:t>Instalación de redes de agua potable y construcción de reservorios de agua de lluvia.</w:t>
        </w:r>
      </w:ins>
    </w:p>
    <w:p>
      <w:pPr>
        <w:pStyle w:val="Proyectos"/>
        <w:numPr>
          <w:ilvl w:val="0"/>
          <w:numId w:val="20"/>
        </w:numPr>
        <w:rPr>
          <w:i/>
          <w:i/>
          <w:sz w:val="16"/>
          <w:ins w:id="4355" w:author="cd" w:date="2007-09-24T22:52:00Z"/>
        </w:rPr>
      </w:pPr>
      <w:ins w:id="4354" w:author="cd" w:date="2007-09-24T22:52:00Z">
        <w:r>
          <w:rPr>
            <w:i/>
            <w:sz w:val="16"/>
          </w:rPr>
          <w:t>Construcción de redes cloacales y tratamiento de efluentes sanitarios.</w:t>
        </w:r>
      </w:ins>
    </w:p>
    <w:p>
      <w:pPr>
        <w:pStyle w:val="Proyectos"/>
        <w:numPr>
          <w:ilvl w:val="0"/>
          <w:numId w:val="20"/>
        </w:numPr>
        <w:rPr>
          <w:i/>
          <w:i/>
          <w:sz w:val="16"/>
          <w:ins w:id="4357" w:author="cd" w:date="2007-09-24T22:52:00Z"/>
        </w:rPr>
      </w:pPr>
      <w:ins w:id="4356" w:author="cd" w:date="2007-09-24T22:52:00Z">
        <w:r>
          <w:rPr>
            <w:i/>
            <w:sz w:val="16"/>
          </w:rPr>
          <w:t>Construcción y mantenimiento de centros comunitarios y asistenciales.</w:t>
        </w:r>
      </w:ins>
    </w:p>
    <w:p>
      <w:pPr>
        <w:pStyle w:val="Proyectos"/>
        <w:numPr>
          <w:ilvl w:val="0"/>
          <w:numId w:val="20"/>
        </w:numPr>
        <w:rPr>
          <w:i/>
          <w:i/>
          <w:sz w:val="16"/>
          <w:ins w:id="4359" w:author="cd" w:date="2007-09-24T22:52:00Z"/>
        </w:rPr>
      </w:pPr>
      <w:ins w:id="4358" w:author="cd" w:date="2007-09-24T22:52:00Z">
        <w:r>
          <w:rPr>
            <w:i/>
            <w:sz w:val="16"/>
          </w:rPr>
          <w:t>Otras obras de infraestructura que, de manera directa o indirecta, beneficien el crecimiento armónico de pueblos y ciudades del interior.</w:t>
        </w:r>
      </w:ins>
    </w:p>
    <w:p>
      <w:pPr>
        <w:pStyle w:val="Proyectos"/>
        <w:numPr>
          <w:ilvl w:val="0"/>
          <w:numId w:val="20"/>
        </w:numPr>
        <w:rPr>
          <w:i/>
          <w:i/>
          <w:sz w:val="16"/>
          <w:ins w:id="4361" w:author="cd" w:date="2007-09-24T22:52:00Z"/>
        </w:rPr>
      </w:pPr>
      <w:ins w:id="4360" w:author="cd" w:date="2007-09-24T22:52:00Z">
        <w:r>
          <w:rPr>
            <w:i/>
            <w:sz w:val="16"/>
          </w:rPr>
          <w:t>Mejoramiento y estabilizado de suelos en caminos rurales y urbanos.</w:t>
        </w:r>
      </w:ins>
    </w:p>
    <w:p>
      <w:pPr>
        <w:pStyle w:val="Proyectos"/>
        <w:numPr>
          <w:ilvl w:val="0"/>
          <w:numId w:val="20"/>
        </w:numPr>
        <w:rPr>
          <w:i/>
          <w:i/>
          <w:sz w:val="16"/>
          <w:ins w:id="4363" w:author="cd" w:date="2007-09-24T22:52:00Z"/>
        </w:rPr>
      </w:pPr>
      <w:ins w:id="4362" w:author="cd" w:date="2007-09-24T22:52:00Z">
        <w:r>
          <w:rPr>
            <w:i/>
            <w:sz w:val="16"/>
          </w:rPr>
          <w:t>Construcción de entubados para desagües pluviales.</w:t>
        </w:r>
      </w:ins>
    </w:p>
    <w:p>
      <w:pPr>
        <w:pStyle w:val="Proyectos"/>
        <w:numPr>
          <w:ilvl w:val="0"/>
          <w:numId w:val="20"/>
        </w:numPr>
        <w:rPr>
          <w:i/>
          <w:i/>
          <w:sz w:val="16"/>
          <w:ins w:id="4365" w:author="cd" w:date="2007-09-24T22:52:00Z"/>
        </w:rPr>
      </w:pPr>
      <w:ins w:id="4364" w:author="cd" w:date="2007-09-24T22:52:00Z">
        <w:r>
          <w:rPr>
            <w:i/>
            <w:sz w:val="16"/>
          </w:rPr>
          <w:t>Obras de alumbrado público.</w:t>
        </w:r>
      </w:ins>
    </w:p>
    <w:p>
      <w:pPr>
        <w:pStyle w:val="Proyectos"/>
        <w:numPr>
          <w:ilvl w:val="0"/>
          <w:numId w:val="20"/>
        </w:numPr>
        <w:rPr>
          <w:i/>
          <w:i/>
          <w:sz w:val="16"/>
          <w:ins w:id="4367" w:author="cd" w:date="2007-09-24T22:52:00Z"/>
        </w:rPr>
      </w:pPr>
      <w:ins w:id="4366" w:author="cd" w:date="2007-09-24T22:52:00Z">
        <w:r>
          <w:rPr>
            <w:i/>
            <w:sz w:val="16"/>
          </w:rPr>
          <w:t>Adquisición de equipamiento y rodados nuevos o usados.</w:t>
        </w:r>
      </w:ins>
    </w:p>
    <w:p>
      <w:pPr>
        <w:pStyle w:val="Proyectos"/>
        <w:rPr>
          <w:i/>
          <w:i/>
          <w:sz w:val="16"/>
          <w:ins w:id="4369" w:author="cd" w:date="2007-09-24T22:52:00Z"/>
        </w:rPr>
      </w:pPr>
      <w:ins w:id="4368" w:author="cd" w:date="2007-09-24T22:52:00Z">
        <w:r>
          <w:rPr>
            <w:i/>
            <w:sz w:val="16"/>
          </w:rPr>
          <w:t>Artículo 5º.- El Fondo creado por el artículo 1º de la presente ley se distribuirá primeramente en un veinticinco por ciento (25%) por partes iguales entre todos los municipios y comunas beneficiados. Previo a esta distribución primaria se constituirá una reserva equivalente al cinco por ciento (5%) del total del Fondo para atender las erogaciones que demanden proyectos de necesaria y urgente ejecución.</w:t>
        </w:r>
      </w:ins>
    </w:p>
    <w:p>
      <w:pPr>
        <w:pStyle w:val="Proyectos"/>
        <w:rPr>
          <w:i/>
          <w:i/>
          <w:sz w:val="16"/>
          <w:ins w:id="4371" w:author="cd" w:date="2007-09-24T22:52:00Z"/>
        </w:rPr>
      </w:pPr>
      <w:ins w:id="4370" w:author="cd" w:date="2007-09-24T22:52:00Z">
        <w:r>
          <w:rPr>
            <w:i/>
            <w:sz w:val="16"/>
          </w:rPr>
          <w:tab/>
          <w:t>Posteriormente, el remanente que surja según los dispuesto en el párrafo anterior, se distribuirá entre todas las municipalidades y comunas en un setenta por ciento (70%) en base a la población y un treinta por ciento (30%) en base a necesidades básicas insatisfechas. Para estos últimos indicadores se tomarán en cuenta los últimos datos oficiales publicados.</w:t>
        </w:r>
      </w:ins>
    </w:p>
    <w:p>
      <w:pPr>
        <w:pStyle w:val="Proyectos"/>
        <w:rPr>
          <w:i/>
          <w:i/>
          <w:sz w:val="16"/>
          <w:ins w:id="4373" w:author="cd" w:date="2007-09-24T22:52:00Z"/>
        </w:rPr>
      </w:pPr>
      <w:ins w:id="4372" w:author="cd" w:date="2007-09-24T22:52:00Z">
        <w:r>
          <w:rPr>
            <w:i/>
            <w:sz w:val="16"/>
          </w:rPr>
          <w:tab/>
          <w:t>Los saldos no invertidos al cierre de cada ejercicio del Fondo creado por la presente ley, se transferirán en forma automática al ejercicio siguiente”.</w:t>
        </w:r>
      </w:ins>
    </w:p>
    <w:p>
      <w:pPr>
        <w:pStyle w:val="Proyectos"/>
        <w:rPr>
          <w:i/>
          <w:i/>
          <w:sz w:val="16"/>
          <w:ins w:id="4375" w:author="cd" w:date="2007-09-24T22:52:00Z"/>
        </w:rPr>
      </w:pPr>
      <w:ins w:id="4374" w:author="cd" w:date="2007-09-24T22:52:00Z">
        <w:r>
          <w:rPr>
            <w:i/>
            <w:sz w:val="16"/>
          </w:rPr>
          <w:t>Artículo 7º.- Créase una Comisión de Seguimiento para la aplicación de la presente ley constituida por tres (3) senadores, tres (3) diputados y seis (6) representantes designados por el Poder Ejecutivo, que también intervendrá previamente en la asignación de los fondos de reserva constituidos por imperio del artículo 5º, primer párrafos, de la presente ley.</w:t>
        </w:r>
      </w:ins>
    </w:p>
    <w:p>
      <w:pPr>
        <w:pStyle w:val="Proyectos"/>
        <w:rPr>
          <w:i/>
          <w:i/>
          <w:sz w:val="16"/>
          <w:ins w:id="4377" w:author="cd" w:date="2007-09-24T22:52:00Z"/>
        </w:rPr>
      </w:pPr>
      <w:ins w:id="4376" w:author="cd" w:date="2007-09-24T22:52:00Z">
        <w:r>
          <w:rPr>
            <w:i/>
            <w:sz w:val="16"/>
          </w:rPr>
          <w:t>Artículo 2º.- La presente ley tendrá vigencia a partir del ejercicio económico 2008, y será reglamentada por el Poder Ejecutivo en el plazo de treinta (30) días de su promulgación, efectuando –de ser necesarias– las adecuaciones presupuestarias pertinentes a fin de asegurar su aplicación.</w:t>
        </w:r>
      </w:ins>
    </w:p>
    <w:p>
      <w:pPr>
        <w:pStyle w:val="Proyectos"/>
        <w:rPr>
          <w:i/>
          <w:i/>
          <w:sz w:val="16"/>
          <w:ins w:id="4379" w:author="cd" w:date="2007-09-24T22:52:00Z"/>
        </w:rPr>
      </w:pPr>
      <w:ins w:id="4378" w:author="cd" w:date="2007-09-24T22:52:00Z">
        <w:r>
          <w:rPr>
            <w:i/>
            <w:sz w:val="16"/>
          </w:rPr>
          <w:t>Artículo 3º.- Derógase el artículo 2º de la Ley Nº 12.385, y su modificatoria la Ley Nº 12.705.</w:t>
        </w:r>
      </w:ins>
    </w:p>
    <w:p>
      <w:pPr>
        <w:pStyle w:val="Proyectos"/>
        <w:rPr>
          <w:i/>
          <w:i/>
          <w:ins w:id="4381" w:author="cd" w:date="2007-09-24T22:52:00Z"/>
        </w:rPr>
      </w:pPr>
      <w:ins w:id="4380" w:author="cd" w:date="2007-09-24T22:52:00Z">
        <w:r>
          <w:rPr>
            <w:i/>
            <w:sz w:val="16"/>
          </w:rPr>
          <w:t>Artículo 4º.- Comuníquese al Poder Ejecutivo.</w:t>
        </w:r>
      </w:ins>
    </w:p>
    <w:p>
      <w:pPr>
        <w:pStyle w:val="Firmas"/>
        <w:rPr>
          <w:lang w:val="es-AR"/>
          <w:ins w:id="4383" w:author="cd" w:date="2007-09-24T22:52:00Z"/>
        </w:rPr>
      </w:pPr>
      <w:ins w:id="4382" w:author="cd" w:date="2007-09-24T22:52:00Z">
        <w:r>
          <w:rPr>
            <w:lang w:val="es-AR"/>
          </w:rPr>
          <w:t>Cámara de Senadores, 2 de agosto de 2007</w:t>
        </w:r>
      </w:ins>
    </w:p>
    <w:p>
      <w:pPr>
        <w:pStyle w:val="Firmas"/>
        <w:rPr>
          <w:lang w:val="es-AR"/>
          <w:ins w:id="4385" w:author="cd" w:date="2007-09-24T22:52:00Z"/>
        </w:rPr>
      </w:pPr>
      <w:ins w:id="4384" w:author="cd" w:date="2007-09-24T22:52:00Z">
        <w:r>
          <w:rPr>
            <w:lang w:val="es-AR"/>
          </w:rPr>
          <w:t>Gramajo – Bielsa</w:t>
        </w:r>
      </w:ins>
    </w:p>
    <w:p>
      <w:pPr>
        <w:pStyle w:val="TEXTO"/>
        <w:rPr>
          <w:ins w:id="4388" w:author="cd" w:date="2007-09-24T22:52:00Z"/>
        </w:rPr>
      </w:pPr>
      <w:ins w:id="4386" w:author="cd" w:date="2007-09-24T23:33:00Z">
        <w:r>
          <w:rPr>
            <w:b/>
          </w:rPr>
          <w:t>SR. PRESIDENTE (Barrera)</w:t>
        </w:r>
      </w:ins>
      <w:ins w:id="4387" w:author="cd" w:date="2007-09-24T22:52:00Z">
        <w:r>
          <w:rPr/>
          <w:t>.– En consideración.</w:t>
        </w:r>
      </w:ins>
    </w:p>
    <w:p>
      <w:pPr>
        <w:pStyle w:val="TEXTO"/>
        <w:rPr>
          <w:ins w:id="4390" w:author="cd" w:date="2007-09-24T22:52:00Z"/>
        </w:rPr>
      </w:pPr>
      <w:ins w:id="4389" w:author="cd" w:date="2007-09-24T22:52:00Z">
        <w:r>
          <w:rPr/>
        </w:r>
      </w:ins>
    </w:p>
    <w:p>
      <w:pPr>
        <w:pStyle w:val="TEXTO"/>
        <w:rPr>
          <w:ins w:id="4393" w:author="cd" w:date="2007-09-24T22:52:00Z"/>
        </w:rPr>
      </w:pPr>
      <w:ins w:id="4391" w:author="cd" w:date="2007-09-24T22:52:00Z">
        <w:r>
          <w:rPr>
            <w:b/>
          </w:rPr>
          <w:t>SR. CECCHI</w:t>
        </w:r>
      </w:ins>
      <w:ins w:id="4392" w:author="cd" w:date="2007-09-24T22:52:00Z">
        <w:r>
          <w:rPr/>
          <w:t>.– Pido la palabra.</w:t>
        </w:r>
      </w:ins>
    </w:p>
    <w:p>
      <w:pPr>
        <w:pStyle w:val="TEXTO"/>
        <w:rPr>
          <w:ins w:id="4395" w:author="cd" w:date="2007-09-24T22:52:00Z"/>
        </w:rPr>
      </w:pPr>
      <w:ins w:id="4394" w:author="cd" w:date="2007-09-24T22:52:00Z">
        <w:r>
          <w:rPr/>
          <w:tab/>
          <w:t>El Bloque Socialista va a acompañar, en general, esta iniciativa y va a solicitar una modificación y un agregado. En el caso de la modificación, es probable que en la redacción final del proyecto que llegó a nuestro tratamiento, se haya deslizado algún error y se le ha quitado a la Comisión de Seguimiento, que crea el artículo 7º de la ley –que aquí se modifica a través del artículo 1º del proyecto en tratamiento– la facultad de aprobar los proyectos del Fondo de Obras Menores.</w:t>
        </w:r>
      </w:ins>
    </w:p>
    <w:p>
      <w:pPr>
        <w:pStyle w:val="TEXTO"/>
        <w:rPr>
          <w:ins w:id="4397" w:author="cd" w:date="2007-09-24T22:52:00Z"/>
        </w:rPr>
      </w:pPr>
      <w:ins w:id="4396" w:author="cd" w:date="2007-09-24T22:52:00Z">
        <w:r>
          <w:rPr/>
          <w:tab/>
          <w:t>Este Fondo se constituye a partir de la sanción de esta modificación que estamos tratando o, mejor dicho, más que constituirse, el destino de este Fondo es del 5% a Reservas y el 95% restante se distribuirá, 25% en partes iguales entre municipios y comunas beneficiados, y el 70% restante en base a población y a necesidades básicas insatisfechas.</w:t>
        </w:r>
      </w:ins>
    </w:p>
    <w:p>
      <w:pPr>
        <w:pStyle w:val="TEXTO"/>
        <w:rPr>
          <w:ins w:id="4399" w:author="cd" w:date="2007-09-24T22:52:00Z"/>
        </w:rPr>
      </w:pPr>
      <w:ins w:id="4398" w:author="cd" w:date="2007-09-24T22:52:00Z">
        <w:r>
          <w:rPr/>
          <w:tab/>
          <w:t xml:space="preserve">De acuerdo con este dictamen que tenemos en tratamiento, la Comisión de Seguimiento sólo va a intervenir previamente en la asignación de los fondos de reserva constituido por imperio del artículo 5º, primer párrafo, y se excluye de su alcance el 95% de los fondos restantes. No creo que sea la voluntad política de todos los sectores políticos avalar esta modificación, razón por la cual nosotros vamos a proponer que se incluya en el artículo 7º la redacción original, que hablaba de que la Comisión intervendrá, previamente, en la asignación de los fondos y, además de eso, de los fondos de la reserva de ese 5%. </w:t>
        </w:r>
      </w:ins>
    </w:p>
    <w:p>
      <w:pPr>
        <w:pStyle w:val="TEXTO"/>
        <w:rPr>
          <w:ins w:id="4401" w:author="cd" w:date="2007-09-24T22:52:00Z"/>
        </w:rPr>
      </w:pPr>
      <w:ins w:id="4400" w:author="cd" w:date="2007-09-24T22:52:00Z">
        <w:r>
          <w:rPr/>
          <w:tab/>
          <w:t xml:space="preserve">En segundo lugar, señor presidente, con respecto a la propuesta de agregar un nuevo artículo, hemos querido receptar algunas sugerencias, algunas críticas de gobiernos locales, sobre como se ha ido manejando el fondo hasta ahora. Queremos receptar también algunos análisis periodísticos que, con mucha objetividad, han hablado de que habrían existido algunas preferencias en la asignación de ese fondo. Y queremos, por sobre todas las cosas, reivindicar conceptualmente a la ley 12.510. La Ley de Control y Administración Financiera del Estado llevó muchos años de debate, llevó horas de debate el día de su sanción; formulamos muchas críticas a esa ley, no obstante, acompañamos con nuestro voto en general, su aprobación. </w:t>
        </w:r>
      </w:ins>
    </w:p>
    <w:p>
      <w:pPr>
        <w:pStyle w:val="TEXTO"/>
        <w:rPr>
          <w:ins w:id="4403" w:author="cd" w:date="2007-09-24T22:52:00Z"/>
        </w:rPr>
      </w:pPr>
      <w:ins w:id="4402" w:author="cd" w:date="2007-09-24T22:52:00Z">
        <w:r>
          <w:rPr/>
          <w:tab/>
          <w:t>Nos parece realmente desacertado que hoy, a través de la sanción de esta ley, se vayan a desconocer algunos conceptos básicos y positivos de esa nueva Ley de Contabilidad en la Provincia. Concretamente, en su artículo 12, al hablar de las normas técnicas comunes a la confección del presupuesto, se dice, al referirse a los gastos, que el presupuesto de gastos contiene todas las erogaciones corrientes y de capital a ser financiadas mediante impuestos nacionales y provinciales, tasas y otras contribuciones obligatorias establecidas mediante gravámenes específicos, etcétera. O sea, que la ley dice que en el presupuesto tiene que estar contemplada la totalidad de las erogaciones corrientes y de capital. Y en su artículo 18, cuando habla de la formulación del presupuesto, dice que el presupuesto debe adoptar la estructura que demuestre el cumplimiento de las funciones del Estado, políticas, planes, programas de acción y producción de bienes y servicios de los organismos de la agenda pública, así como la incidencia económica y financiera de los gastos y recursos, la vinculación de los mismos con su fuente de financiamiento y la distribución geográfica de los gastos previstos.</w:t>
        </w:r>
      </w:ins>
    </w:p>
    <w:p>
      <w:pPr>
        <w:pStyle w:val="TEXTO"/>
        <w:rPr>
          <w:ins w:id="4405" w:author="cd" w:date="2007-09-24T22:52:00Z"/>
        </w:rPr>
      </w:pPr>
      <w:ins w:id="4404" w:author="cd" w:date="2007-09-24T22:52:00Z">
        <w:r>
          <w:rPr/>
          <w:tab/>
          <w:t>El presupuesto deberá contener, como mínimo, las siguientes informaciones: c) créditos presupuestados asignados a cada uno de los proyectos de inversión. De ahí, que en el marco conceptual de lo que ya dispone la Ley de Administración y Control Financiero del Estado, nosotros vamos a proponer incluir, como último artículo de esta ley, el siguiente artículo: “Todas las inversiones financiadas con el fondo creado por el artículo 1º de la presente ley deberán estar individualmente previstas en el presupuesto de la Provincia y sus adjudicaciones, controles y rendiciones se realizarán conforme a lo dispuesto en la Ley 12.510 de Administración, Eficiencia y Control del Estado. Gracias señor presidente.</w:t>
        </w:r>
      </w:ins>
    </w:p>
    <w:p>
      <w:pPr>
        <w:pStyle w:val="ACOTACION"/>
        <w:rPr>
          <w:lang w:val="es-AR"/>
          <w:ins w:id="4408" w:author="cd" w:date="2007-09-24T22:52:00Z"/>
        </w:rPr>
      </w:pPr>
      <w:ins w:id="4406" w:author="cd" w:date="2007-09-24T22:52:00Z">
        <w:r>
          <w:rPr>
            <w:lang w:val="es-AR"/>
          </w:rPr>
          <w:t>–</w:t>
        </w:r>
      </w:ins>
      <w:ins w:id="4407" w:author="cd" w:date="2007-09-24T22:52:00Z">
        <w:r>
          <w:rPr>
            <w:lang w:val="es-AR"/>
          </w:rPr>
          <w:tab/>
          <w:t>Asume la Presidencia el Vicepresidente Primero del Cuerpo, señor diputado Roberto Gustavo Dehesa.</w:t>
        </w:r>
      </w:ins>
    </w:p>
    <w:p>
      <w:pPr>
        <w:pStyle w:val="TEXTO"/>
        <w:rPr>
          <w:ins w:id="4411" w:author="cd" w:date="2007-09-24T22:52:00Z"/>
        </w:rPr>
      </w:pPr>
      <w:ins w:id="4409" w:author="cd" w:date="2007-09-24T22:52:00Z">
        <w:r>
          <w:rPr>
            <w:b/>
          </w:rPr>
          <w:t>SR. LACAVA</w:t>
        </w:r>
      </w:ins>
      <w:ins w:id="4410" w:author="cd" w:date="2007-09-24T22:52:00Z">
        <w:r>
          <w:rPr/>
          <w:t>.– Pido la palabra.</w:t>
        </w:r>
      </w:ins>
    </w:p>
    <w:p>
      <w:pPr>
        <w:pStyle w:val="TEXTO"/>
        <w:rPr>
          <w:ins w:id="4413" w:author="cd" w:date="2007-09-24T22:52:00Z"/>
        </w:rPr>
      </w:pPr>
      <w:ins w:id="4412" w:author="cd" w:date="2007-09-24T22:52:00Z">
        <w:r>
          <w:rPr/>
          <w:tab/>
          <w:t xml:space="preserve">En primer lugar, quiero manifestar mi alegría porque en este recinto, por primera vez, vamos a coincidir las bancadas de todos los partidos, en la aprobación de la modificación de un proyecto de ley que no es nuevo, que crea un Fondo de Obras Menores para los pueblos y ciudades del interior y que, en esta oportunidad, se está modificando la ley 12.705, incorporando los beneficios de este fondo a la totalidad de comunas y a la totalidad de los municipios de segunda categoría de la Provincia, vale decir, excluyendo a las ciudades de Santa Fe y Rosario que, como todo el mundo sabe, tienen fuentes de financiación diferentes y accesibles por tamaño, por población y por importancia, muy diferentes a las que tienen los pueblos del interior. </w:t>
        </w:r>
      </w:ins>
    </w:p>
    <w:p>
      <w:pPr>
        <w:pStyle w:val="TEXTO"/>
        <w:rPr>
          <w:ins w:id="4415" w:author="cd" w:date="2007-09-24T22:52:00Z"/>
        </w:rPr>
      </w:pPr>
      <w:ins w:id="4414" w:author="cd" w:date="2007-09-24T22:52:00Z">
        <w:r>
          <w:rPr/>
          <w:tab/>
          <w:t xml:space="preserve">Esta ley, señor presidente, fue aplicada en esta provincia en los últimos años, distribuyó en el año 2005 veinte millones de pesos, en el 2006, 20 millones de pesos, en el 2007 van a distribuir 14 millones de pesos. Un total de 363 comunas y municipios van a ser y fueron beneficiarias de este Fondo. Hoy podemos contabilizar 975 proyectos ejecutados o en vías de ejecución, en estas municipalidades y en estas comunas. Esto ha sido claramente beneficioso para los pueblos del interior de nuestra Provincia. </w:t>
        </w:r>
      </w:ins>
    </w:p>
    <w:p>
      <w:pPr>
        <w:pStyle w:val="TEXTO"/>
        <w:rPr>
          <w:ins w:id="4417" w:author="cd" w:date="2007-09-24T22:52:00Z"/>
        </w:rPr>
      </w:pPr>
      <w:ins w:id="4416" w:author="cd" w:date="2007-09-24T22:52:00Z">
        <w:r>
          <w:rPr/>
          <w:tab/>
          <w:t>Creo que con estas modificaciones que se están proponiendo, vamos a dotar de un instrumento de financiación de pequeñas, y muchas veces no tan pequeñas obras públicas, que les permiten a los gobiernos locales, una mayor posibilidad de gestión, en beneficio de sus habitantes.</w:t>
        </w:r>
      </w:ins>
    </w:p>
    <w:p>
      <w:pPr>
        <w:pStyle w:val="TEXTO"/>
        <w:rPr>
          <w:ins w:id="4419" w:author="cd" w:date="2007-09-24T22:52:00Z"/>
        </w:rPr>
      </w:pPr>
      <w:ins w:id="4418" w:author="cd" w:date="2007-09-24T22:52:00Z">
        <w:r>
          <w:rPr/>
          <w:tab/>
          <w:t>En relación a la observación que plantea el señor diputado Cecchi, con respecto al artículo 3º, la Comisión de Seguimiento, que está constituida por tres senadores, tres diputados y seis representantes designados por el Poder Ejecutivo, es la encargada de aplicar la presente ley. ¿Cómo funciona esto en la práctica? Efectivamente, el Fondo va a estar constituido, a partir de esta ley, por el 1% del cálculo de recursos presupuestarios anuales.</w:t>
        </w:r>
      </w:ins>
    </w:p>
    <w:p>
      <w:pPr>
        <w:pStyle w:val="TEXTO"/>
        <w:rPr>
          <w:ins w:id="4421" w:author="cd" w:date="2007-09-24T22:52:00Z"/>
        </w:rPr>
      </w:pPr>
      <w:ins w:id="4420" w:author="cd" w:date="2007-09-24T22:52:00Z">
        <w:r>
          <w:rPr/>
          <w:tab/>
          <w:t>Además, la ley establece, con un criterio de equidad, tendiendo a generar igualdad entre los municipios y comunas más pobres y más desprotegidos de nuestra Provincia. Este Fondo distribuye un 25% del mismo en partes iguales entre todos los municipios y comunas que son beneficiarios de este Fondo.</w:t>
        </w:r>
      </w:ins>
    </w:p>
    <w:p>
      <w:pPr>
        <w:pStyle w:val="TEXTO"/>
        <w:rPr>
          <w:ins w:id="4423" w:author="cd" w:date="2007-09-24T22:52:00Z"/>
        </w:rPr>
      </w:pPr>
      <w:ins w:id="4422" w:author="cd" w:date="2007-09-24T22:52:00Z">
        <w:r>
          <w:rPr/>
          <w:tab/>
          <w:t>El 70% del remanente es distribuido en base a la población de cada municipio y comuna. Y el 30% en base a necesidades básicas insatisfechas de los que son beneficiarios de este fondo, con lo que se reafirma, en esta segunda distribución, el propósito de equidad y de igualdad que inspira la presente ley en favor de los municipios y comunas más humildes y más desprotegidos de la Provincia de Santa Fe.</w:t>
        </w:r>
      </w:ins>
    </w:p>
    <w:p>
      <w:pPr>
        <w:pStyle w:val="TEXTO"/>
        <w:rPr>
          <w:ins w:id="4425" w:author="cd" w:date="2007-09-24T22:52:00Z"/>
        </w:rPr>
      </w:pPr>
      <w:ins w:id="4424" w:author="cd" w:date="2007-09-24T22:52:00Z">
        <w:r>
          <w:rPr/>
          <w:tab/>
          <w:t xml:space="preserve">En consecuencia, hay una asignación de fondos objetiva. El dinero que se le otorga a cada municipio y comuna es objetivo, está predeterminado, y la Comisión de Seguimiento, que está integrada, como lo mencioné anteriormente, simplemente aplica esos fondos a proyectos que evalúa, según los vayan presentando los distintos entes territoriales. </w:t>
        </w:r>
      </w:ins>
    </w:p>
    <w:p>
      <w:pPr>
        <w:pStyle w:val="TEXTO"/>
        <w:rPr>
          <w:ins w:id="4427" w:author="cd" w:date="2007-09-24T22:52:00Z"/>
        </w:rPr>
      </w:pPr>
      <w:ins w:id="4426" w:author="cd" w:date="2007-09-24T22:52:00Z">
        <w:r>
          <w:rPr/>
          <w:tab/>
          <w:t>De tal manera que, honestamente, no comprendo cuál es el problema, porque para mí está muy claro que esta Comisión aplica la presente ley. Y además se aclara que también intervendrá, previamente, en la asignación de los fondos de reserva constituido por imperio del artículo 5º, que es ese fondo para los gastos administrativos y de gestión del propio fondo.</w:t>
        </w:r>
      </w:ins>
    </w:p>
    <w:p>
      <w:pPr>
        <w:pStyle w:val="TEXTO"/>
        <w:rPr>
          <w:ins w:id="4429" w:author="cd" w:date="2007-09-24T22:52:00Z"/>
        </w:rPr>
      </w:pPr>
      <w:ins w:id="4428" w:author="cd" w:date="2007-09-24T22:52:00Z">
        <w:r>
          <w:rPr/>
        </w:r>
      </w:ins>
    </w:p>
    <w:p>
      <w:pPr>
        <w:pStyle w:val="TEXTO"/>
        <w:rPr>
          <w:ins w:id="4432" w:author="cd" w:date="2007-09-24T22:52:00Z"/>
        </w:rPr>
      </w:pPr>
      <w:ins w:id="4430" w:author="cd" w:date="2007-09-24T22:52:00Z">
        <w:r>
          <w:rPr>
            <w:b/>
          </w:rPr>
          <w:t>SR. CECCHI</w:t>
        </w:r>
      </w:ins>
      <w:ins w:id="4431" w:author="cd" w:date="2007-09-24T22:52:00Z">
        <w:r>
          <w:rPr/>
          <w:t>.– Pido la palabra.</w:t>
        </w:r>
      </w:ins>
    </w:p>
    <w:p>
      <w:pPr>
        <w:pStyle w:val="TEXTO"/>
        <w:rPr>
          <w:ins w:id="4436" w:author="cd" w:date="2007-09-24T22:52:00Z"/>
        </w:rPr>
      </w:pPr>
      <w:ins w:id="4433" w:author="cd" w:date="2007-09-24T22:52:00Z">
        <w:r>
          <w:rPr/>
          <w:tab/>
          <w:t>El diputado Lacava ha hecho especial hincapié en la palabra aplicación. El artículo 6º de la ley dice: “Será autoridad de aplicación de la presente ley el Ministerio Coordinador, a través de la Subsecretaría de Municipios y la Subsecretaría de Comunas”. Quien aplica la ley es el Ministerio Coordinador, de acuerdo a</w:t>
        </w:r>
      </w:ins>
      <w:ins w:id="4434" w:author="cd" w:date="2007-09-24T23:29:00Z">
        <w:r>
          <w:rPr/>
          <w:t xml:space="preserve"> </w:t>
        </w:r>
      </w:ins>
      <w:ins w:id="4435" w:author="cd" w:date="2007-09-24T22:52:00Z">
        <w:r>
          <w:rPr/>
          <w:t>la ley. Continúa: “El organismo de aplicación deberá, previamente a la aprobación del proyecto, remitir la mencionada propuesta a las respectivas áreas del Estado Provincial...” Reitero, quien aplica la ley, no cabe ninguna duda, es el Ministerio Coordinador.</w:t>
        </w:r>
      </w:ins>
    </w:p>
    <w:p>
      <w:pPr>
        <w:pStyle w:val="TEXTO"/>
        <w:rPr>
          <w:ins w:id="4440" w:author="cd" w:date="2007-09-24T22:52:00Z"/>
        </w:rPr>
      </w:pPr>
      <w:ins w:id="4437" w:author="cd" w:date="2007-09-24T22:52:00Z">
        <w:r>
          <w:rPr/>
          <w:tab/>
          <w:t>¿Qué hacía la Comisión de Seguimiento? “...Intervendrá previamente a la asignación de los fondos...” Eso dice la ley. Este párrafo se saca en este proyecto de modificación, ¿y qué es lo que queda...?</w:t>
        </w:r>
      </w:ins>
      <w:ins w:id="4438" w:author="cd" w:date="2007-09-24T23:29:00Z">
        <w:r>
          <w:rPr/>
          <w:t xml:space="preserve"> </w:t>
        </w:r>
      </w:ins>
      <w:ins w:id="4439" w:author="cd" w:date="2007-09-24T22:52:00Z">
        <w:r>
          <w:rPr/>
          <w:t>Lo que queda es que intervendrá previamente en la asignación en los fondos de reserva constituidos, que es el 5%. Se le quita la facultad a la Comisión de intervenir, previamente, en el 95 % de los fondos. Y no está, como dice el señor diputado, marcado en la ley, porque es este el artículo que se modifica.</w:t>
        </w:r>
      </w:ins>
    </w:p>
    <w:p>
      <w:pPr>
        <w:pStyle w:val="TEXTO"/>
        <w:rPr>
          <w:ins w:id="4442" w:author="cd" w:date="2007-09-24T22:52:00Z"/>
        </w:rPr>
      </w:pPr>
      <w:ins w:id="4441" w:author="cd" w:date="2007-09-24T22:52:00Z">
        <w:r>
          <w:rPr/>
          <w:tab/>
          <w:t>El artículo actual es cierto que dice que intervendrá en la aplicación de todos los fondos, pero el artículo que se modifica termina diciendo que sólo intervendrá en la aplicación de los fondos de la reserva constituida con el 5 %. De ahí, que esta diferencia fundamental para nosotros y que seguramente no responde al espíritu de quienes ya han aprobado la ley o de quienes firmaron el dictamen de comisión, no puede tener vía libre en esta sesión, porque no estamos de acuerdo con que esa Comisión de Seguimiento resigne estas facultades que desde hace ya un tiempo viene ejerciendo.</w:t>
        </w:r>
      </w:ins>
    </w:p>
    <w:p>
      <w:pPr>
        <w:pStyle w:val="TEXTO"/>
        <w:rPr>
          <w:ins w:id="4444" w:author="cd" w:date="2007-09-24T22:52:00Z"/>
        </w:rPr>
      </w:pPr>
      <w:ins w:id="4443" w:author="cd" w:date="2007-09-24T22:52:00Z">
        <w:r>
          <w:rPr/>
        </w:r>
      </w:ins>
    </w:p>
    <w:p>
      <w:pPr>
        <w:pStyle w:val="TEXTO"/>
        <w:rPr>
          <w:ins w:id="4447" w:author="cd" w:date="2007-09-24T22:52:00Z"/>
        </w:rPr>
      </w:pPr>
      <w:ins w:id="4445" w:author="cd" w:date="2007-09-24T22:52:00Z">
        <w:r>
          <w:rPr>
            <w:b/>
          </w:rPr>
          <w:t>SR. LACAVA</w:t>
        </w:r>
      </w:ins>
      <w:ins w:id="4446" w:author="cd" w:date="2007-09-24T22:52:00Z">
        <w:r>
          <w:rPr/>
          <w:t>.– Pido la palabra.</w:t>
        </w:r>
      </w:ins>
    </w:p>
    <w:p>
      <w:pPr>
        <w:pStyle w:val="TEXTO"/>
        <w:rPr>
          <w:ins w:id="4449" w:author="cd" w:date="2007-09-24T22:52:00Z"/>
        </w:rPr>
      </w:pPr>
      <w:ins w:id="4448" w:author="cd" w:date="2007-09-24T22:52:00Z">
        <w:r>
          <w:rPr/>
          <w:tab/>
          <w:t>Quiero aclarar algo. La ley, a partir de la sanción de lo que estamos tratando, va a predeterminar los fondos que se le otorgan a cada municipio, conforme a criterios objetivos de reparto. En la primera reunión de esta Comisión de Seguimiento, quedará claro que a Monigotes le va a corresponder tanto dinero y a Fortín Olmos tanto dinero, etcétera, etcétera.</w:t>
        </w:r>
      </w:ins>
    </w:p>
    <w:p>
      <w:pPr>
        <w:pStyle w:val="TEXTO"/>
        <w:rPr>
          <w:ins w:id="4451" w:author="cd" w:date="2007-09-24T22:52:00Z"/>
        </w:rPr>
      </w:pPr>
      <w:ins w:id="4450" w:author="cd" w:date="2007-09-24T22:52:00Z">
        <w:r>
          <w:rPr/>
        </w:r>
      </w:ins>
    </w:p>
    <w:p>
      <w:pPr>
        <w:pStyle w:val="TEXTO"/>
        <w:rPr>
          <w:ins w:id="4454" w:author="cd" w:date="2007-09-24T22:52:00Z"/>
        </w:rPr>
      </w:pPr>
      <w:ins w:id="4452" w:author="cd" w:date="2007-09-24T22:52:00Z">
        <w:r>
          <w:rPr>
            <w:b/>
          </w:rPr>
          <w:t>SR. CECCHI</w:t>
        </w:r>
      </w:ins>
      <w:ins w:id="4453" w:author="cd" w:date="2007-09-24T22:52:00Z">
        <w:r>
          <w:rPr/>
          <w:t>.– ...Eso está...</w:t>
        </w:r>
      </w:ins>
    </w:p>
    <w:p>
      <w:pPr>
        <w:pStyle w:val="TEXTO"/>
        <w:rPr>
          <w:ins w:id="4456" w:author="cd" w:date="2007-09-24T22:52:00Z"/>
        </w:rPr>
      </w:pPr>
      <w:ins w:id="4455" w:author="cd" w:date="2007-09-24T22:52:00Z">
        <w:r>
          <w:rPr/>
        </w:r>
      </w:ins>
    </w:p>
    <w:p>
      <w:pPr>
        <w:pStyle w:val="TEXTO"/>
        <w:rPr>
          <w:ins w:id="4459" w:author="cd" w:date="2007-09-24T22:52:00Z"/>
        </w:rPr>
      </w:pPr>
      <w:ins w:id="4457" w:author="cd" w:date="2007-09-24T22:52:00Z">
        <w:r>
          <w:rPr>
            <w:b/>
          </w:rPr>
          <w:t>SR. LACAVA</w:t>
        </w:r>
      </w:ins>
      <w:ins w:id="4458" w:author="cd" w:date="2007-09-24T22:52:00Z">
        <w:r>
          <w:rPr/>
          <w:t>.– No, eso está en la ley de acuerdo a cifras objetivas de reparto, el 25% en partes iguales, el 70% conforme a la población de cada municipio o comuna y el 30% conforme a necesidades básicas insatisfechas según datos oficiales. Entonces, va a existir un criterio objetivo de reparto, y esto es lo importante y novedoso de esta ley, que ya está asignado previamente por la misma ley.</w:t>
        </w:r>
      </w:ins>
    </w:p>
    <w:p>
      <w:pPr>
        <w:pStyle w:val="TEXTO"/>
        <w:rPr>
          <w:ins w:id="4461" w:author="cd" w:date="2007-09-24T22:52:00Z"/>
        </w:rPr>
      </w:pPr>
      <w:ins w:id="4460" w:author="cd" w:date="2007-09-24T22:52:00Z">
        <w:r>
          <w:rPr/>
          <w:tab/>
          <w:t>En consecuencia, la Comisión de Seguimiento actúa como receptora de los proyectos, aprobación de los proyectos y controla la asignación, la inversión, la ejecución y la rendición de cuentas de esos recursos. Le recuerdo, señor diputado Cecchi, que el criterio objetivo de reparto, que también existía previo, como usted hace tanto hincapié, a la asignación o a la resolución de esos fondos en favor de municipios y comunas, era una cuestión no legal sino acordada en la Comisión de Seguimiento. Ahora, ese criterio, que no era legal porque no estaba en la ley y sí en la actas de la Comisión de Seguimiento, ha sido inteligentemente incorporado en la ley como criterio objetivo de reparto.</w:t>
        </w:r>
      </w:ins>
    </w:p>
    <w:p>
      <w:pPr>
        <w:pStyle w:val="TEXTO"/>
        <w:rPr>
          <w:ins w:id="4463" w:author="cd" w:date="2007-09-24T22:52:00Z"/>
        </w:rPr>
      </w:pPr>
      <w:ins w:id="4462" w:author="cd" w:date="2007-09-24T22:52:00Z">
        <w:r>
          <w:rPr/>
          <w:tab/>
          <w:t>Esto, señor presidente, indica una clara intención política de que estos fondos, además de proteger el interior, además de favorecer las administraciones locales dándoles herramientas de financiamiento de pequeñas y por ahí no tan pequeñas obras, además de todo eso, tenga un criterio objetivo de reparto. No hay un sólo gramo de discrecionalidad en la asignación de estos fondos, cada uno sabe cuánto le toca. Por supuesto, será la administración local, la que presentará el proyecto, discutirá con la Comisión lo que haya que discutir y recibirá la asignación que legalmente le corresponde.</w:t>
        </w:r>
      </w:ins>
    </w:p>
    <w:p>
      <w:pPr>
        <w:pStyle w:val="TEXTO"/>
        <w:rPr>
          <w:ins w:id="4465" w:author="cd" w:date="2007-09-24T22:52:00Z"/>
        </w:rPr>
      </w:pPr>
      <w:ins w:id="4464" w:author="cd" w:date="2007-09-24T22:52:00Z">
        <w:r>
          <w:rPr/>
          <w:tab/>
          <w:t>Por eso, nosotros vamos a acompañar este proyecto con la media sanción del Senado porque creemos que está suficientemente garantizado el criterio objetivo de reparto, la ecuanimidad de los repartos, cualquiera sea el color político de la administración local y el control de la asignación y de la ejecución de los mismos.</w:t>
        </w:r>
      </w:ins>
    </w:p>
    <w:p>
      <w:pPr>
        <w:pStyle w:val="TEXTO"/>
        <w:rPr>
          <w:ins w:id="4467" w:author="cd" w:date="2007-09-24T22:52:00Z"/>
        </w:rPr>
      </w:pPr>
      <w:ins w:id="4466" w:author="cd" w:date="2007-09-24T22:52:00Z">
        <w:r>
          <w:rPr/>
        </w:r>
      </w:ins>
    </w:p>
    <w:p>
      <w:pPr>
        <w:pStyle w:val="TEXTO"/>
        <w:rPr>
          <w:ins w:id="4470" w:author="cd" w:date="2007-09-24T22:52:00Z"/>
        </w:rPr>
      </w:pPr>
      <w:ins w:id="4468" w:author="cd" w:date="2007-09-24T22:52:00Z">
        <w:r>
          <w:rPr>
            <w:b/>
          </w:rPr>
          <w:t>SR. CECCHI</w:t>
        </w:r>
      </w:ins>
      <w:ins w:id="4469" w:author="cd" w:date="2007-09-24T22:52:00Z">
        <w:r>
          <w:rPr/>
          <w:t>.– Pido la palabra.</w:t>
        </w:r>
      </w:ins>
    </w:p>
    <w:p>
      <w:pPr>
        <w:pStyle w:val="TEXTO"/>
        <w:rPr>
          <w:ins w:id="4472" w:author="cd" w:date="2007-09-24T22:52:00Z"/>
        </w:rPr>
      </w:pPr>
      <w:ins w:id="4471" w:author="cd" w:date="2007-09-24T22:52:00Z">
        <w:r>
          <w:rPr/>
          <w:tab/>
          <w:t>Para hacer una aclaración. Fíjense hasta dónde no es así, ¿qué dice textualmente la modificación del artículo?: “Créase una Comisión de Seguimiento para la aplicación de la presente ley constituida de tal manera que también intervendrá previamente…” ¿Cómo que también? ¿Cuándo va intervenir previamente? ¿En qué otra cosa? Ahí está, eso es lo que no dice la ley ahora. La ley ahora dice “...y que también intervendrá previamente en la asignación de los fondos de reserva constituido por imperio del artículo 5º”. Clarito.</w:t>
        </w:r>
      </w:ins>
    </w:p>
    <w:p>
      <w:pPr>
        <w:pStyle w:val="TEXTO"/>
        <w:rPr>
          <w:ins w:id="4474" w:author="cd" w:date="2007-09-24T22:52:00Z"/>
        </w:rPr>
      </w:pPr>
      <w:ins w:id="4473" w:author="cd" w:date="2007-09-24T22:52:00Z">
        <w:r>
          <w:rPr/>
        </w:r>
      </w:ins>
    </w:p>
    <w:p>
      <w:pPr>
        <w:pStyle w:val="TEXTO"/>
        <w:rPr>
          <w:ins w:id="4477" w:author="cd" w:date="2007-09-24T22:52:00Z"/>
        </w:rPr>
      </w:pPr>
      <w:ins w:id="4475" w:author="cd" w:date="2007-09-24T22:52:00Z">
        <w:r>
          <w:rPr>
            <w:b/>
          </w:rPr>
          <w:t>SR. LACAVA</w:t>
        </w:r>
      </w:ins>
      <w:ins w:id="4476" w:author="cd" w:date="2007-09-24T22:52:00Z">
        <w:r>
          <w:rPr/>
          <w:t xml:space="preserve">.– Simplemente, quiero aclararle al diputado Cecchi que “también intervendrá previamente a la asignación de los fondos que no están asignados previamente”. </w:t>
        </w:r>
      </w:ins>
    </w:p>
    <w:p>
      <w:pPr>
        <w:pStyle w:val="TEXTO"/>
        <w:rPr>
          <w:ins w:id="4479" w:author="cd" w:date="2007-09-24T22:52:00Z"/>
        </w:rPr>
      </w:pPr>
      <w:ins w:id="4478" w:author="cd" w:date="2007-09-24T22:52:00Z">
        <w:r>
          <w:rPr/>
          <w:tab/>
          <w:t>Está clarísima la ley. Los fondos generales están asignados objetivamente, lo que no se sabe cómo se va a gastar es el 5%, a ese gasto deberá intervenir previamente. ¿Más claro, diputado Cecchi?</w:t>
        </w:r>
      </w:ins>
    </w:p>
    <w:p>
      <w:pPr>
        <w:pStyle w:val="TEXTO"/>
        <w:rPr>
          <w:ins w:id="4481" w:author="cd" w:date="2007-09-24T22:52:00Z"/>
        </w:rPr>
      </w:pPr>
      <w:ins w:id="4480" w:author="cd" w:date="2007-09-24T22:52:00Z">
        <w:r>
          <w:rPr/>
        </w:r>
      </w:ins>
    </w:p>
    <w:p>
      <w:pPr>
        <w:pStyle w:val="TEXTO"/>
        <w:rPr>
          <w:ins w:id="4486" w:author="cd" w:date="2007-09-24T22:52:00Z"/>
        </w:rPr>
      </w:pPr>
      <w:ins w:id="4482" w:author="cd" w:date="2007-09-24T22:52:00Z">
        <w:r>
          <w:rPr>
            <w:b/>
          </w:rPr>
          <w:t>SR. RIESTRA</w:t>
        </w:r>
      </w:ins>
      <w:ins w:id="4483" w:author="cd" w:date="2007-09-24T22:52:00Z">
        <w:r>
          <w:rPr/>
          <w:t>.–</w:t>
        </w:r>
      </w:ins>
      <w:ins w:id="4484" w:author="cd" w:date="2007-09-24T22:52:00Z">
        <w:r>
          <w:rPr>
            <w:b/>
          </w:rPr>
          <w:t xml:space="preserve"> </w:t>
        </w:r>
      </w:ins>
      <w:ins w:id="4485" w:author="cd" w:date="2007-09-24T22:52:00Z">
        <w:r>
          <w:rPr/>
          <w:t>Pido la palabra.</w:t>
        </w:r>
      </w:ins>
    </w:p>
    <w:p>
      <w:pPr>
        <w:pStyle w:val="TEXTO"/>
        <w:rPr>
          <w:ins w:id="4488" w:author="cd" w:date="2007-09-24T22:52:00Z"/>
        </w:rPr>
      </w:pPr>
      <w:ins w:id="4487" w:author="cd" w:date="2007-09-24T22:52:00Z">
        <w:r>
          <w:rPr/>
          <w:tab/>
          <w:t>Lamentablemente, no ha aclarado mucho. Lo que sí me queda claro es que seguimos autorizando un montón de cargos, un montón de plata, pero se trata de montones, no hay una precisión respecto de cómo se van a ejecutar esos recursos.</w:t>
        </w:r>
      </w:ins>
    </w:p>
    <w:p>
      <w:pPr>
        <w:pStyle w:val="TEXTO"/>
        <w:rPr>
          <w:ins w:id="4490" w:author="cd" w:date="2007-09-24T22:52:00Z"/>
        </w:rPr>
      </w:pPr>
      <w:ins w:id="4489" w:author="cd" w:date="2007-09-24T22:52:00Z">
        <w:r>
          <w:rPr/>
          <w:tab/>
          <w:t>Ya, en su oportunidad –y esto tiene historia– en el año 2004, el 25 o 30 de noviembre de 2004 –estaba buscando justamente los antecedentes taquigráficos–, se votó por primera vez este fondo de 20 millones de pesos.</w:t>
        </w:r>
      </w:ins>
    </w:p>
    <w:p>
      <w:pPr>
        <w:pStyle w:val="TEXTO"/>
        <w:rPr>
          <w:ins w:id="4492" w:author="cd" w:date="2007-09-24T22:52:00Z"/>
        </w:rPr>
      </w:pPr>
      <w:ins w:id="4491" w:author="cd" w:date="2007-09-24T22:52:00Z">
        <w:r>
          <w:rPr/>
          <w:tab/>
          <w:t>Quiero aclarar, señor presidente, al igual que en la situación que se planteó anteriormente, con los cargos que se autorizaron sin ningún tipo de precisión para los Samco, que en esa oportunidad, también manifestábamos acerca de esta discrecionalidad que se le daba, en este caso, decíamos, a los senadores, porque la modificación –recuérdese– fue la única propuesta en el Senado; en ese momento el tratamiento del Presupuesto se realizó primero en Diputados y la modificación que le efectuó el Senado fue, justamente, para obras menores.</w:t>
        </w:r>
      </w:ins>
    </w:p>
    <w:p>
      <w:pPr>
        <w:pStyle w:val="TEXTO"/>
        <w:rPr>
          <w:ins w:id="4494" w:author="cd" w:date="2007-09-24T22:52:00Z"/>
        </w:rPr>
      </w:pPr>
      <w:ins w:id="4493" w:author="cd" w:date="2007-09-24T22:52:00Z">
        <w:r>
          <w:rPr/>
          <w:tab/>
          <w:t>El año pasado, la otra modificación que sufrió el Presupuesto, y ahí sí ya hay un mamarracho mayor porque había una ley que modificaba otra ley, que en este caso también se trataba de la Ley de Obras Menores que modificaba el Presupuesto, que era otra ley; lo señalamos, lo marcamos. Ahora, realmente se abre este debate y esta discusión donde, a juicio nuestro, coincidimos absolutamente con la afirmación y la propuesta que hacía el diputado Cecchi, se sigue adjudicando discrecionalmente recursos en una cantidad de obras menores.</w:t>
        </w:r>
      </w:ins>
    </w:p>
    <w:p>
      <w:pPr>
        <w:pStyle w:val="TEXTO"/>
        <w:rPr>
          <w:ins w:id="4496" w:author="cd" w:date="2007-09-24T22:52:00Z"/>
        </w:rPr>
      </w:pPr>
      <w:ins w:id="4495" w:author="cd" w:date="2007-09-24T22:52:00Z">
        <w:r>
          <w:rPr/>
          <w:tab/>
          <w:t>Quiero señalar que aquí –de parte de nuestro bloque– se preguntó en más de una oportunidad con pedidos de informes para que, justamente, se nos respondiera acerca de la utilización de estos recursos en obras menores, pero no tuvimos respuesta al respecto.</w:t>
        </w:r>
      </w:ins>
    </w:p>
    <w:p>
      <w:pPr>
        <w:pStyle w:val="TEXTO"/>
        <w:rPr>
          <w:ins w:id="4498" w:author="cd" w:date="2007-09-24T22:52:00Z"/>
        </w:rPr>
      </w:pPr>
      <w:ins w:id="4497" w:author="cd" w:date="2007-09-24T22:52:00Z">
        <w:r>
          <w:rPr/>
          <w:tab/>
          <w:t>Quiero señalar, por todas estas cuestiones, por estos antecedentes y siendo consecuentes también con la posición que ya habíamos adoptado en estas cesiones que –a nuestro juicio– son cesiones graciosas que se hacen con los municipios más pequeños, como se señalaba aquí, que existe una Ley de Presupuesto, que todos estos recursos deberían estar, efectivamente, contabilizados dentro de lo que es lo presupuestado como lo verdaderamente ejecutado.</w:t>
        </w:r>
      </w:ins>
    </w:p>
    <w:p>
      <w:pPr>
        <w:pStyle w:val="TEXTO"/>
        <w:rPr>
          <w:ins w:id="4500" w:author="cd" w:date="2007-09-24T22:52:00Z"/>
        </w:rPr>
      </w:pPr>
      <w:ins w:id="4499" w:author="cd" w:date="2007-09-24T22:52:00Z">
        <w:r>
          <w:rPr/>
          <w:tab/>
          <w:t>Por todas estas cuestiones, señor presidente, vamos a anticipar nuestro voto negativo al presente proyecto.</w:t>
        </w:r>
      </w:ins>
    </w:p>
    <w:p>
      <w:pPr>
        <w:pStyle w:val="TEXTO"/>
        <w:rPr>
          <w:ins w:id="4502" w:author="cd" w:date="2007-09-24T22:52:00Z"/>
        </w:rPr>
      </w:pPr>
      <w:ins w:id="4501" w:author="cd" w:date="2007-09-24T22:52:00Z">
        <w:r>
          <w:rPr/>
        </w:r>
      </w:ins>
    </w:p>
    <w:p>
      <w:pPr>
        <w:pStyle w:val="TEXTO"/>
        <w:rPr>
          <w:ins w:id="4507" w:author="cd" w:date="2007-09-24T22:52:00Z"/>
        </w:rPr>
      </w:pPr>
      <w:ins w:id="4503" w:author="cd" w:date="2007-09-24T22:52:00Z">
        <w:r>
          <w:rPr>
            <w:b/>
          </w:rPr>
          <w:t>SR. MARCUCCI</w:t>
        </w:r>
      </w:ins>
      <w:ins w:id="4504" w:author="cd" w:date="2007-09-24T22:52:00Z">
        <w:r>
          <w:rPr/>
          <w:t>.–</w:t>
        </w:r>
      </w:ins>
      <w:ins w:id="4505" w:author="cd" w:date="2007-09-24T22:52:00Z">
        <w:r>
          <w:rPr>
            <w:b/>
          </w:rPr>
          <w:t xml:space="preserve"> </w:t>
        </w:r>
      </w:ins>
      <w:ins w:id="4506" w:author="cd" w:date="2007-09-24T22:52:00Z">
        <w:r>
          <w:rPr/>
          <w:t>Pido la palabra.</w:t>
        </w:r>
      </w:ins>
    </w:p>
    <w:p>
      <w:pPr>
        <w:pStyle w:val="TEXTO"/>
        <w:rPr>
          <w:ins w:id="4509" w:author="cd" w:date="2007-09-24T22:52:00Z"/>
        </w:rPr>
      </w:pPr>
      <w:ins w:id="4508" w:author="cd" w:date="2007-09-24T22:52:00Z">
        <w:r>
          <w:rPr/>
          <w:tab/>
          <w:t>Tomo esto como un parche en la compensación con los fondos que reciben, básicamente, Rosario y Santa Fe, que fue una derivación de los fondos del conurbano, una compensación para todos aquellos municipios y comunas que no se beneficiaban con estos fondos.</w:t>
        </w:r>
      </w:ins>
    </w:p>
    <w:p>
      <w:pPr>
        <w:pStyle w:val="TEXTO"/>
        <w:rPr>
          <w:ins w:id="4511" w:author="cd" w:date="2007-09-24T22:52:00Z"/>
        </w:rPr>
      </w:pPr>
      <w:ins w:id="4510" w:author="cd" w:date="2007-09-24T22:52:00Z">
        <w:r>
          <w:rPr/>
          <w:tab/>
          <w:t>Además, estos fondos del conurbano de Rosario y Santa Fe sobrepasan las asignaciones, lejos están de cumplirse, como lo demuestran todas las actas, los objetivos planteados como destino de estos fondos.</w:t>
        </w:r>
      </w:ins>
    </w:p>
    <w:p>
      <w:pPr>
        <w:pStyle w:val="TEXTO"/>
        <w:rPr>
          <w:ins w:id="4513" w:author="cd" w:date="2007-09-24T22:52:00Z"/>
        </w:rPr>
      </w:pPr>
      <w:ins w:id="4512" w:author="cd" w:date="2007-09-24T22:52:00Z">
        <w:r>
          <w:rPr/>
          <w:tab/>
          <w:t>Digo que es un proyecto que, en todo caso, es coyuntural, porque me parece que acá lo que no puede estar ajeno al debate es el tema que esta Legislatura le debe a la Provincia, que es el debate de la autonomía provincial.</w:t>
        </w:r>
      </w:ins>
    </w:p>
    <w:p>
      <w:pPr>
        <w:pStyle w:val="TEXTO"/>
        <w:rPr>
          <w:ins w:id="4515" w:author="cd" w:date="2007-09-24T22:52:00Z"/>
        </w:rPr>
      </w:pPr>
      <w:ins w:id="4514" w:author="cd" w:date="2007-09-24T22:52:00Z">
        <w:r>
          <w:rPr/>
          <w:tab/>
          <w:t>Este debate, que es necesario y no lo planteo como un cuestión que nada tiene que ver con esto, tiene que ver porque en Santa Fe, precisamente, el poder central, la Administración Central, no es generosa con los fondos que distribuye a los municipios y a las comunas.</w:t>
        </w:r>
      </w:ins>
    </w:p>
    <w:p>
      <w:pPr>
        <w:pStyle w:val="TEXTO"/>
        <w:rPr>
          <w:ins w:id="4517" w:author="cd" w:date="2007-09-24T22:52:00Z"/>
        </w:rPr>
      </w:pPr>
      <w:ins w:id="4516" w:author="cd" w:date="2007-09-24T22:52:00Z">
        <w:r>
          <w:rPr/>
          <w:tab/>
          <w:t>Lejos está de Córdoba, en cuya Constitución figura un 20 por ciento de la distribución primaria entre provincias y municipios, y me parece que a lo que tenemos que aspirar es a dar un debate de fondo, donde haya una autonomía de municipios y comunas y donde haya una asignación de fondos, que además quite esa precoparticipación que hoy, por ejemplo, tiene Ingresos Brutos, que no tiene ningún tipo de sentido.</w:t>
        </w:r>
      </w:ins>
    </w:p>
    <w:p>
      <w:pPr>
        <w:pStyle w:val="TEXTO"/>
        <w:rPr>
          <w:ins w:id="4519" w:author="cd" w:date="2007-09-24T22:52:00Z"/>
        </w:rPr>
      </w:pPr>
      <w:ins w:id="4518" w:author="cd" w:date="2007-09-24T22:52:00Z">
        <w:r>
          <w:rPr/>
          <w:tab/>
          <w:t>Me parece que en eso hay que asignar estos fondos, directamente, a los municipios y comunas, sin tanta burocracia, sin tantas discrecionalidades, sin tanta necesidad, por ejemplo, de que una comisión de senadores y diputados esté evaluando proyectos para decir sí o no a un municipio o a una comuna. O que haya un cinco por ciento que esta Comisión se guarda para que, discrecionalmente –discrecional en el sentido del sujeto beneficiario, no del objeto, porque dice que tiene que ser para situaciones de emergencia–, esté destinando esos fondos. Creo que esto no tiene ninguna justificación, desde la racionalidad de la administración, menos desde la necesidad de brindar mayor autonomía a los recursos de los municipios y comunas y en ese sentido, creo que es como ley coyuntural hasta que, seriamente, debatamos esta cuestión de fondo, y me parece que solamente hace justicia con estos fondos asignados a Rosario y Santa Fe y que trata de buscar una compensación.</w:t>
        </w:r>
      </w:ins>
    </w:p>
    <w:p>
      <w:pPr>
        <w:pStyle w:val="TEXTO"/>
        <w:rPr>
          <w:ins w:id="4521" w:author="cd" w:date="2007-09-24T22:52:00Z"/>
        </w:rPr>
      </w:pPr>
      <w:ins w:id="4520" w:author="cd" w:date="2007-09-24T22:52:00Z">
        <w:r>
          <w:rPr/>
          <w:tab/>
          <w:t>Por eso le doy el valor de resolver esta coyuntura, y me parece –y éste es el objeto de mi intervención– que esta coyuntura tiene que estar superada por una nueva Ley de Coparticipación de Municipios y Administración provincial y además, sobre esta discusión de la autonomía.</w:t>
        </w:r>
      </w:ins>
    </w:p>
    <w:p>
      <w:pPr>
        <w:pStyle w:val="TEXTO"/>
        <w:rPr>
          <w:ins w:id="4523" w:author="cd" w:date="2007-09-24T22:52:00Z"/>
        </w:rPr>
      </w:pPr>
      <w:ins w:id="4522" w:author="cd" w:date="2007-09-24T22:52:00Z">
        <w:r>
          <w:rPr/>
        </w:r>
      </w:ins>
    </w:p>
    <w:p>
      <w:pPr>
        <w:pStyle w:val="TEXTO"/>
        <w:rPr>
          <w:ins w:id="4526" w:author="cd" w:date="2007-09-24T22:52:00Z"/>
        </w:rPr>
      </w:pPr>
      <w:ins w:id="4524" w:author="cd" w:date="2007-09-24T22:52:00Z">
        <w:r>
          <w:rPr>
            <w:b/>
          </w:rPr>
          <w:t>SR. REAL</w:t>
        </w:r>
      </w:ins>
      <w:ins w:id="4525" w:author="cd" w:date="2007-09-24T22:52:00Z">
        <w:r>
          <w:rPr/>
          <w:t>.– Pido la palabra.</w:t>
        </w:r>
      </w:ins>
    </w:p>
    <w:p>
      <w:pPr>
        <w:pStyle w:val="TEXTO"/>
        <w:rPr>
          <w:ins w:id="4528" w:author="cd" w:date="2007-09-24T22:52:00Z"/>
        </w:rPr>
      </w:pPr>
      <w:ins w:id="4527" w:author="cd" w:date="2007-09-24T22:52:00Z">
        <w:r>
          <w:rPr/>
          <w:tab/>
          <w:t>Coincido con la cuestión de fondo, en el sentido de que, precisamente y definitivamente, la Provincia de Santa Fe tiene que reformar su Constitución y se tiene que establecer –y esta es la posición del partido Demócrata Progresista–, la autonomía plena de municipios y comunas.</w:t>
        </w:r>
      </w:ins>
    </w:p>
    <w:p>
      <w:pPr>
        <w:pStyle w:val="TEXTO"/>
        <w:rPr>
          <w:ins w:id="4530" w:author="cd" w:date="2007-09-24T22:52:00Z"/>
        </w:rPr>
      </w:pPr>
      <w:ins w:id="4529" w:author="cd" w:date="2007-09-24T22:52:00Z">
        <w:r>
          <w:rPr/>
          <w:tab/>
          <w:t>En el mientras tanto, nosotros creemos que este ha sido –salvando las formas– un elemento o una forma movilizadora de obras públicas en los pueblos y ciudades de la Provincia de Santa Fe.</w:t>
        </w:r>
      </w:ins>
    </w:p>
    <w:p>
      <w:pPr>
        <w:pStyle w:val="TEXTO"/>
        <w:rPr>
          <w:ins w:id="4532" w:author="cd" w:date="2007-09-24T22:52:00Z"/>
        </w:rPr>
      </w:pPr>
      <w:ins w:id="4531" w:author="cd" w:date="2007-09-24T22:52:00Z">
        <w:r>
          <w:rPr/>
          <w:t>Salvando esas formas, salvando las actitudes de algunos funcionarios, algunos ministros o algunos dirigentes políticos que equivocan y que confunden lo político-partidario con lo institucional, salvando esas cuestiones y en el mientras tanto para que llegue al fondo de la cuestión que tiene que ver con la autonomía plena de municipios y comunas, nosotros estamos de acuerdo, como en su oportunidad, con la aprobación de este proyecto de ley.</w:t>
        </w:r>
      </w:ins>
    </w:p>
    <w:p>
      <w:pPr>
        <w:pStyle w:val="TEXTO"/>
        <w:rPr>
          <w:ins w:id="4534" w:author="cd" w:date="2007-09-24T22:52:00Z"/>
        </w:rPr>
      </w:pPr>
      <w:ins w:id="4533" w:author="cd" w:date="2007-09-24T22:52:00Z">
        <w:r>
          <w:rPr/>
        </w:r>
      </w:ins>
    </w:p>
    <w:p>
      <w:pPr>
        <w:pStyle w:val="TEXTO"/>
        <w:rPr>
          <w:ins w:id="4537" w:author="cd" w:date="2007-09-24T22:52:00Z"/>
        </w:rPr>
      </w:pPr>
      <w:ins w:id="4535" w:author="cd" w:date="2007-09-24T22:52:00Z">
        <w:r>
          <w:rPr>
            <w:b/>
          </w:rPr>
          <w:t>SR. PRESIDENTE (Dehesa)</w:t>
        </w:r>
      </w:ins>
      <w:ins w:id="4536" w:author="cd" w:date="2007-09-24T22:52:00Z">
        <w:r>
          <w:rPr/>
          <w:t>.– Si no se hace más uso de la palabra, se va a votar el proyecto de ley en general.</w:t>
        </w:r>
      </w:ins>
    </w:p>
    <w:p>
      <w:pPr>
        <w:pStyle w:val="ACOTACION"/>
        <w:rPr>
          <w:lang w:val="es-AR"/>
          <w:ins w:id="4540" w:author="cd" w:date="2007-09-24T22:52:00Z"/>
        </w:rPr>
      </w:pPr>
      <w:ins w:id="4538" w:author="cd" w:date="2007-09-24T22:52:00Z">
        <w:r>
          <w:rPr>
            <w:lang w:val="es-AR"/>
          </w:rPr>
          <w:t>–</w:t>
        </w:r>
      </w:ins>
      <w:ins w:id="4539" w:author="cd" w:date="2007-09-24T22:52:00Z">
        <w:r>
          <w:rPr>
            <w:lang w:val="es-AR"/>
          </w:rPr>
          <w:tab/>
          <w:t>Resulta aprobado.</w:t>
        </w:r>
      </w:ins>
    </w:p>
    <w:p>
      <w:pPr>
        <w:pStyle w:val="ACOTACION"/>
        <w:rPr>
          <w:lang w:val="es-AR"/>
          <w:ins w:id="4543" w:author="cd" w:date="2007-09-24T22:52:00Z"/>
        </w:rPr>
      </w:pPr>
      <w:ins w:id="4541" w:author="cd" w:date="2007-09-24T22:52:00Z">
        <w:r>
          <w:rPr>
            <w:lang w:val="es-AR"/>
          </w:rPr>
          <w:t>–</w:t>
        </w:r>
      </w:ins>
      <w:ins w:id="4542" w:author="cd" w:date="2007-09-24T22:52:00Z">
        <w:r>
          <w:rPr>
            <w:lang w:val="es-AR"/>
          </w:rPr>
          <w:tab/>
          <w:t>En particular, se aprueban los artículos 1º, 2º y 3º.</w:t>
        </w:r>
      </w:ins>
    </w:p>
    <w:p>
      <w:pPr>
        <w:pStyle w:val="TEXTO"/>
        <w:rPr>
          <w:ins w:id="4546" w:author="cd" w:date="2007-09-24T22:52:00Z"/>
        </w:rPr>
      </w:pPr>
      <w:ins w:id="4544" w:author="cd" w:date="2007-09-24T22:52:00Z">
        <w:r>
          <w:rPr>
            <w:b/>
          </w:rPr>
          <w:t>SR. CECCHI</w:t>
        </w:r>
      </w:ins>
      <w:ins w:id="4545" w:author="cd" w:date="2007-09-24T22:52:00Z">
        <w:r>
          <w:rPr/>
          <w:t>.– Pido la palabra.</w:t>
        </w:r>
      </w:ins>
    </w:p>
    <w:p>
      <w:pPr>
        <w:pStyle w:val="TEXTO"/>
        <w:rPr>
          <w:ins w:id="4548" w:author="cd" w:date="2007-09-24T22:52:00Z"/>
        </w:rPr>
      </w:pPr>
      <w:ins w:id="4547" w:author="cd" w:date="2007-09-24T22:52:00Z">
        <w:r>
          <w:rPr/>
          <w:tab/>
          <w:t xml:space="preserve">Con todo respeto, y sin pretender reabrir el debate, pero las aclaraciones me generaron más dudas todavía y nos reafirman en la propuesta de un nuevo artículo que vamos a hacer. Quiero decir que en esta ley van a quedar algunos artículos sin modificar, entre ellos, el 6º y el 8º. El artículo 6º dice: “El Organismo de Aplicación deberá, previamente a la aprobación del proyecto”, y uno se pregunta si la aclaración estaba bien hecha, de qué proyecto habla. Y el artículo 8º dice: “Las municipalidades y comunas intervinientes deberán enviar las propuestas debidamente aprobadas por los órganos locales”. Si va a ser tan automática la distribución, ¿cuáles son las propuestas que tienen que elevar? </w:t>
        </w:r>
      </w:ins>
    </w:p>
    <w:p>
      <w:pPr>
        <w:pStyle w:val="TEXTO"/>
        <w:rPr>
          <w:ins w:id="4550" w:author="cd" w:date="2007-09-24T22:52:00Z"/>
        </w:rPr>
      </w:pPr>
      <w:ins w:id="4549" w:author="cd" w:date="2007-09-24T22:52:00Z">
        <w:r>
          <w:rPr/>
          <w:tab/>
          <w:t>De cualquier manera, reitero, sin ánimo de reabrir el debate, nos reafirma en la necesidad de incluir en este proyecto de ley un nuevo artículo que diga lo siguiente: “Artículo 4º: Todas las inversiones financiadas por el Fondo creado por el artículo 1º de la presente ley, deberán estar individualmente previstas en el Presupuesto de la Provincia y sus adjudicaciones, controles y revisiones se realizarán conforme a lo dispuesto en la Ley Nº 12.510 de Administración, Eficiencia y Control del Estado”.</w:t>
        </w:r>
      </w:ins>
    </w:p>
    <w:p>
      <w:pPr>
        <w:pStyle w:val="TEXTO"/>
        <w:rPr>
          <w:ins w:id="4552" w:author="cd" w:date="2007-09-24T22:52:00Z"/>
        </w:rPr>
      </w:pPr>
      <w:ins w:id="4551" w:author="cd" w:date="2007-09-24T22:52:00Z">
        <w:r>
          <w:rPr/>
          <w:tab/>
          <w:t>Y solicitamos, señor presidente, la votación nominal de este artículo.</w:t>
        </w:r>
      </w:ins>
    </w:p>
    <w:p>
      <w:pPr>
        <w:pStyle w:val="TEXTO"/>
        <w:rPr>
          <w:ins w:id="4554" w:author="cd" w:date="2007-09-24T22:52:00Z"/>
        </w:rPr>
      </w:pPr>
      <w:ins w:id="4553" w:author="cd" w:date="2007-09-24T22:52:00Z">
        <w:r>
          <w:rPr/>
        </w:r>
      </w:ins>
    </w:p>
    <w:p>
      <w:pPr>
        <w:pStyle w:val="TEXTO"/>
        <w:rPr>
          <w:ins w:id="4557" w:author="cd" w:date="2007-09-24T22:52:00Z"/>
        </w:rPr>
      </w:pPr>
      <w:ins w:id="4555" w:author="cd" w:date="2007-09-24T22:52:00Z">
        <w:r>
          <w:rPr>
            <w:b/>
          </w:rPr>
          <w:t>SR. PRESIDENTE (Dehesa)</w:t>
        </w:r>
      </w:ins>
      <w:ins w:id="4556" w:author="cd" w:date="2007-09-24T22:52:00Z">
        <w:r>
          <w:rPr/>
          <w:t>.– Se va a votar la moción de votación nominal.</w:t>
        </w:r>
      </w:ins>
    </w:p>
    <w:p>
      <w:pPr>
        <w:pStyle w:val="ACOTACION"/>
        <w:rPr>
          <w:lang w:val="es-AR"/>
          <w:ins w:id="4560" w:author="cd" w:date="2007-09-24T22:52:00Z"/>
        </w:rPr>
      </w:pPr>
      <w:ins w:id="4558" w:author="cd" w:date="2007-09-24T22:52:00Z">
        <w:r>
          <w:rPr>
            <w:lang w:val="es-AR"/>
          </w:rPr>
          <w:t>–</w:t>
        </w:r>
      </w:ins>
      <w:ins w:id="4559" w:author="cd" w:date="2007-09-24T22:52:00Z">
        <w:r>
          <w:rPr>
            <w:lang w:val="es-AR"/>
          </w:rPr>
          <w:tab/>
          <w:t>Hablan varios señores diputados.</w:t>
        </w:r>
      </w:ins>
    </w:p>
    <w:p>
      <w:pPr>
        <w:pStyle w:val="TEXTO"/>
        <w:rPr>
          <w:ins w:id="4563" w:author="cd" w:date="2007-09-24T22:52:00Z"/>
        </w:rPr>
      </w:pPr>
      <w:ins w:id="4561" w:author="cd" w:date="2007-09-24T22:52:00Z">
        <w:r>
          <w:rPr>
            <w:b/>
          </w:rPr>
          <w:t>SR. LACAVA</w:t>
        </w:r>
      </w:ins>
      <w:ins w:id="4562" w:author="cd" w:date="2007-09-24T22:52:00Z">
        <w:r>
          <w:rPr/>
          <w:t>.– Pido la palabra.</w:t>
        </w:r>
      </w:ins>
    </w:p>
    <w:p>
      <w:pPr>
        <w:pStyle w:val="TEXTO"/>
        <w:rPr>
          <w:ins w:id="4565" w:author="cd" w:date="2007-09-24T22:52:00Z"/>
        </w:rPr>
      </w:pPr>
      <w:ins w:id="4564" w:author="cd" w:date="2007-09-24T22:52:00Z">
        <w:r>
          <w:rPr/>
          <w:tab/>
          <w:t>Señor presidente, perdóneme, yo tuve una distracción, ¿cuál es el problema que estamos tratando?</w:t>
        </w:r>
      </w:ins>
    </w:p>
    <w:p>
      <w:pPr>
        <w:pStyle w:val="TEXTO"/>
        <w:rPr>
          <w:ins w:id="4567" w:author="cd" w:date="2007-09-24T22:52:00Z"/>
        </w:rPr>
      </w:pPr>
      <w:ins w:id="4566" w:author="cd" w:date="2007-09-24T22:52:00Z">
        <w:r>
          <w:rPr/>
          <w:tab/>
          <w:t>¿Quieren votar nominalmente? No hay ningún inconveniente, porque toda la cuestión está muy clara en la ley. Si la bancada o el diputado Cecchi quiere votar nominalmente, no tenemos ningún problema, porque todo está muy claro. Lo que pasa es que el señor diputado Cecchi pretende otra cosa, pero vamos a votar nominalmente.</w:t>
        </w:r>
      </w:ins>
    </w:p>
    <w:p>
      <w:pPr>
        <w:pStyle w:val="TEXTO"/>
        <w:rPr>
          <w:ins w:id="4569" w:author="cd" w:date="2007-09-24T22:52:00Z"/>
        </w:rPr>
      </w:pPr>
      <w:ins w:id="4568" w:author="cd" w:date="2007-09-24T22:52:00Z">
        <w:r>
          <w:rPr/>
        </w:r>
      </w:ins>
    </w:p>
    <w:p>
      <w:pPr>
        <w:pStyle w:val="TEXTO"/>
        <w:rPr>
          <w:ins w:id="4572" w:author="cd" w:date="2007-09-24T22:52:00Z"/>
        </w:rPr>
      </w:pPr>
      <w:ins w:id="4570" w:author="cd" w:date="2007-09-24T22:52:00Z">
        <w:r>
          <w:rPr>
            <w:b/>
          </w:rPr>
          <w:t>SR. PRESIDENTE (Dehesa)</w:t>
        </w:r>
      </w:ins>
      <w:ins w:id="4571" w:author="cd" w:date="2007-09-24T22:52:00Z">
        <w:r>
          <w:rPr/>
          <w:t>.– Se va a votar la moción de votación nominal.</w:t>
        </w:r>
      </w:ins>
    </w:p>
    <w:p>
      <w:pPr>
        <w:pStyle w:val="ACOTACION"/>
        <w:rPr>
          <w:lang w:val="es-AR"/>
          <w:ins w:id="4575" w:author="cd" w:date="2007-09-24T22:52:00Z"/>
        </w:rPr>
      </w:pPr>
      <w:ins w:id="4573" w:author="cd" w:date="2007-09-24T22:52:00Z">
        <w:r>
          <w:rPr>
            <w:lang w:val="es-AR"/>
          </w:rPr>
          <w:t>–</w:t>
        </w:r>
      </w:ins>
      <w:ins w:id="4574" w:author="cd" w:date="2007-09-24T22:52:00Z">
        <w:r>
          <w:rPr>
            <w:lang w:val="es-AR"/>
          </w:rPr>
          <w:tab/>
          <w:t>Resulta afirmativa.</w:t>
        </w:r>
      </w:ins>
    </w:p>
    <w:p>
      <w:pPr>
        <w:pStyle w:val="TEXTO"/>
        <w:rPr>
          <w:ins w:id="4578" w:author="cd" w:date="2007-09-24T22:52:00Z"/>
        </w:rPr>
      </w:pPr>
      <w:ins w:id="4576" w:author="cd" w:date="2007-09-24T22:52:00Z">
        <w:r>
          <w:rPr>
            <w:b/>
          </w:rPr>
          <w:t>SR. PRESIDENTE (Dehesa)</w:t>
        </w:r>
      </w:ins>
      <w:ins w:id="4577" w:author="cd" w:date="2007-09-24T22:52:00Z">
        <w:r>
          <w:rPr/>
          <w:t>.– En consecuencia, se va a votar la propuesta del señor diputado Cecchi de incorporar un nuevo artículo.</w:t>
        </w:r>
      </w:ins>
    </w:p>
    <w:p>
      <w:pPr>
        <w:pStyle w:val="TEXTO"/>
        <w:rPr>
          <w:ins w:id="4580" w:author="cd" w:date="2007-09-24T22:52:00Z"/>
        </w:rPr>
      </w:pPr>
      <w:ins w:id="4579" w:author="cd" w:date="2007-09-24T22:52:00Z">
        <w:r>
          <w:rPr/>
          <w:tab/>
          <w:t>Por Secretaría se pasará lista para la votación nominal.</w:t>
        </w:r>
      </w:ins>
    </w:p>
    <w:p>
      <w:pPr>
        <w:pStyle w:val="ACOTACION"/>
        <w:numPr>
          <w:ilvl w:val="0"/>
          <w:numId w:val="4"/>
        </w:numPr>
        <w:rPr>
          <w:lang w:val="es-AR"/>
          <w:ins w:id="4582" w:author="cd" w:date="2007-09-24T22:52:00Z"/>
        </w:rPr>
      </w:pPr>
      <w:ins w:id="4581" w:author="cd" w:date="2007-09-24T22:52:00Z">
        <w:r>
          <w:rPr>
            <w:lang w:val="es-AR"/>
          </w:rPr>
          <w:t>Votan por la afirmativa los señores diputados: Baudín, Cecchi, Lamberto, Marcucci, Mascheroni, Peralta, Qüesta y Real.</w:t>
        </w:r>
      </w:ins>
    </w:p>
    <w:p>
      <w:pPr>
        <w:pStyle w:val="ACOTACION"/>
        <w:numPr>
          <w:ilvl w:val="0"/>
          <w:numId w:val="4"/>
        </w:numPr>
        <w:rPr>
          <w:lang w:val="es-AR"/>
          <w:ins w:id="4584" w:author="cd" w:date="2007-09-24T22:52:00Z"/>
        </w:rPr>
      </w:pPr>
      <w:ins w:id="4583" w:author="cd" w:date="2007-09-24T22:52:00Z">
        <w:r>
          <w:rPr>
            <w:lang w:val="es-AR"/>
          </w:rPr>
          <w:t>Votan por la negativa los señores diputados: Benítez, Cavuto, Cura, Esquivel, Gastaldi, Kilibarda, Lacava, Lagna, Meotto, Mionis, Mirabella, Peirone, Pesaresi, Reutemann, Reynoso, Sánchez, Stanoevich, Tibaldo, Urruty, Vázquez y Venesia.</w:t>
        </w:r>
      </w:ins>
    </w:p>
    <w:p>
      <w:pPr>
        <w:pStyle w:val="TEXTO"/>
        <w:rPr>
          <w:ins w:id="4588" w:author="cd" w:date="2007-09-24T22:52:00Z"/>
        </w:rPr>
      </w:pPr>
      <w:ins w:id="4585" w:author="cd" w:date="2007-09-24T22:52:00Z">
        <w:r>
          <w:rPr>
            <w:b/>
          </w:rPr>
          <w:t>SR. PRESIDENTE (Dehesa).–</w:t>
        </w:r>
      </w:ins>
      <w:ins w:id="4586" w:author="cd" w:date="2007-09-24T23:29:00Z">
        <w:r>
          <w:rPr/>
          <w:t xml:space="preserve"> </w:t>
        </w:r>
      </w:ins>
      <w:ins w:id="4587" w:author="cd" w:date="2007-09-24T22:52:00Z">
        <w:r>
          <w:rPr/>
          <w:t>La votación arrojó el siguiente resultado: 21 por la negativa y 8 por la afirmativa. Resulta rechazada la moción de incorporación de un nuevo artículo formulada por el señor diputado Cecchi.</w:t>
        </w:r>
      </w:ins>
    </w:p>
    <w:p>
      <w:pPr>
        <w:pStyle w:val="TEXTO"/>
        <w:rPr>
          <w:ins w:id="4590" w:author="cd" w:date="2007-09-24T22:52:00Z"/>
        </w:rPr>
      </w:pPr>
      <w:ins w:id="4589" w:author="cd" w:date="2007-09-24T22:52:00Z">
        <w:r>
          <w:rPr/>
          <w:tab/>
          <w:t>El artículo 4º es de forma. En consecuencia, el proyecto recibe sanción definitiva, y se comunica al Poder Ejecutivo.</w:t>
        </w:r>
      </w:ins>
    </w:p>
    <w:p>
      <w:pPr>
        <w:pStyle w:val="Heading2"/>
        <w:rPr>
          <w:lang w:val="es-AR"/>
          <w:ins w:id="4592" w:author="cd" w:date="2007-09-24T22:52:00Z"/>
        </w:rPr>
      </w:pPr>
      <w:ins w:id="4591" w:author="cd" w:date="2007-09-24T22:52:00Z">
        <w:bookmarkStart w:id="143" w:name="__RefHeading___Toc178529577"/>
        <w:bookmarkEnd w:id="143"/>
        <w:r>
          <w:rPr>
            <w:lang w:val="es-AR"/>
          </w:rPr>
          <w:t>Programa de Control del Cáncer (creación)</w:t>
        </w:r>
      </w:ins>
    </w:p>
    <w:p>
      <w:pPr>
        <w:pStyle w:val="Heading4"/>
        <w:rPr>
          <w:sz w:val="10"/>
          <w:lang w:val="es-AR"/>
          <w:ins w:id="4594" w:author="cd" w:date="2007-09-24T22:52:00Z"/>
        </w:rPr>
      </w:pPr>
      <w:ins w:id="4593" w:author="cd" w:date="2007-09-24T22:52:00Z">
        <w:bookmarkStart w:id="144" w:name="__RefHeading___Toc178529578"/>
        <w:bookmarkEnd w:id="144"/>
        <w:r>
          <w:rPr>
            <w:lang w:val="es-AR"/>
          </w:rPr>
          <w:t>(Proyecto de ley – Aprobado)</w:t>
        </w:r>
      </w:ins>
    </w:p>
    <w:p>
      <w:pPr>
        <w:pStyle w:val="TEXTO"/>
        <w:rPr>
          <w:ins w:id="4597" w:author="cd" w:date="2007-09-24T22:52:00Z"/>
        </w:rPr>
      </w:pPr>
      <w:ins w:id="4595" w:author="cd" w:date="2007-09-24T22:52:00Z">
        <w:r>
          <w:rPr>
            <w:b/>
          </w:rPr>
          <w:t>SR. PRESIDENTE (Dehesa)</w:t>
        </w:r>
      </w:ins>
      <w:ins w:id="4596" w:author="cd" w:date="2007-09-24T22:52:00Z">
        <w:r>
          <w:rPr/>
          <w:t>.– Por Secretaría se dará lectura al asunto Nº 2.</w:t>
        </w:r>
      </w:ins>
    </w:p>
    <w:p>
      <w:pPr>
        <w:pStyle w:val="ACOTACION"/>
        <w:numPr>
          <w:ilvl w:val="0"/>
          <w:numId w:val="4"/>
        </w:numPr>
        <w:rPr>
          <w:lang w:val="es-AR"/>
          <w:ins w:id="4599" w:author="cd" w:date="2007-09-24T22:52:00Z"/>
        </w:rPr>
      </w:pPr>
      <w:ins w:id="4598" w:author="cd" w:date="2007-09-24T22:52:00Z">
        <w:r>
          <w:rPr>
            <w:lang w:val="es-AR"/>
          </w:rPr>
          <w:t>Se lee:</w:t>
        </w:r>
      </w:ins>
    </w:p>
    <w:p>
      <w:pPr>
        <w:pStyle w:val="Proyectos"/>
        <w:rPr>
          <w:sz w:val="16"/>
          <w:ins w:id="4601" w:author="cd" w:date="2007-09-24T22:52:00Z"/>
        </w:rPr>
      </w:pPr>
      <w:ins w:id="4600" w:author="cd" w:date="2007-09-24T22:52:00Z">
        <w:r>
          <w:rPr>
            <w:sz w:val="16"/>
          </w:rPr>
          <w:t>Señores diputados:</w:t>
        </w:r>
      </w:ins>
    </w:p>
    <w:p>
      <w:pPr>
        <w:pStyle w:val="Proyectos"/>
        <w:rPr>
          <w:sz w:val="16"/>
          <w:ins w:id="4603" w:author="cd" w:date="2007-09-24T22:52:00Z"/>
        </w:rPr>
      </w:pPr>
      <w:ins w:id="4602" w:author="cd" w:date="2007-09-24T22:52:00Z">
        <w:r>
          <w:rPr>
            <w:sz w:val="16"/>
          </w:rPr>
          <w:tab/>
          <w:t>Vuestra Comisión de Salud Pública y Asistencia Social, ha considerado el expediente Nº 16.349 – PJ – proyecto de ley del Diputado Pividori, por el cual se crea el Programa de Control del Cáncer en el ámbito del Ministerio de Salud de la Provincia, adjunto Expediente Nº 14.446 – UCR – proyecto de ley de los diputados Ritter y Tomei, por el cual se implementa en la provincia el Programa de Detección Precoz de Patología Prostática, adjunto Expediente Nº 16.060 – UCD – proyecto de ley del diputado Castellani, por el cual se crea el Programa Provincial de Prevención y Detección Precoz del Cáncer de Mama, adjunto Expediente Nº 16.483 – DB – proyecto de ley de los diputados Mascheroni, Qüesta, Bonfatti, Gutiérrez y Tomei, por el cual se declara de interés provincial, en la política sanitaria, la lucha contra el cáncer, los linfomas, las leucemias y demás enfermedades neoproliferativas malignas; y, por considerar que todos los expedientes tratan sobre la misma problemática y por las razones que dará el miembro informante, aconsejamos prestéis aprobación al siguiente texto unificado:</w:t>
        </w:r>
      </w:ins>
    </w:p>
    <w:p>
      <w:pPr>
        <w:pStyle w:val="TITULO"/>
        <w:rPr>
          <w:sz w:val="16"/>
          <w:lang w:val="es-AR"/>
          <w:ins w:id="4605" w:author="cd" w:date="2007-09-24T22:52:00Z"/>
        </w:rPr>
      </w:pPr>
      <w:ins w:id="4604" w:author="cd" w:date="2007-09-24T22:52:00Z">
        <w:r>
          <w:rPr>
            <w:sz w:val="16"/>
            <w:lang w:val="es-AR"/>
          </w:rPr>
          <w:t>LA LEGISLATURA DE LA PROVINCIA SANCIONA CON FUERZA DE</w:t>
        </w:r>
      </w:ins>
    </w:p>
    <w:p>
      <w:pPr>
        <w:pStyle w:val="TITULO"/>
        <w:rPr>
          <w:sz w:val="16"/>
          <w:lang w:val="es-AR"/>
          <w:ins w:id="4607" w:author="cd" w:date="2007-09-24T22:52:00Z"/>
        </w:rPr>
      </w:pPr>
      <w:ins w:id="4606" w:author="cd" w:date="2007-09-24T22:52:00Z">
        <w:r>
          <w:rPr>
            <w:sz w:val="16"/>
            <w:lang w:val="es-AR"/>
          </w:rPr>
          <w:t>LEY:</w:t>
        </w:r>
      </w:ins>
    </w:p>
    <w:p>
      <w:pPr>
        <w:pStyle w:val="Proyectos"/>
        <w:rPr>
          <w:sz w:val="16"/>
          <w:ins w:id="4609" w:author="cd" w:date="2007-09-24T22:52:00Z"/>
        </w:rPr>
      </w:pPr>
      <w:ins w:id="4608" w:author="cd" w:date="2007-09-24T22:52:00Z">
        <w:r>
          <w:rPr>
            <w:sz w:val="16"/>
          </w:rPr>
          <w:t>Artículo 1º.- Créase el Programa de Prevención y Control del Cáncer en el ámbito del Ministerio de Salud de la Provincia.</w:t>
        </w:r>
      </w:ins>
    </w:p>
    <w:p>
      <w:pPr>
        <w:pStyle w:val="Proyectos"/>
        <w:rPr>
          <w:sz w:val="16"/>
          <w:ins w:id="4611" w:author="cd" w:date="2007-09-24T22:52:00Z"/>
        </w:rPr>
      </w:pPr>
      <w:ins w:id="4610" w:author="cd" w:date="2007-09-24T22:52:00Z">
        <w:r>
          <w:rPr>
            <w:sz w:val="16"/>
          </w:rPr>
          <w:t xml:space="preserve">Artículo 2º.- El Ministerio de Salud definirá la estructura orgánica y funcional del Programa Provincial de Prevención y Control de Cáncer, y los mecanismos de coordinación en el ámbito de dicho Ministerio y con otras áreas de gobierno, que sean necesarios para garantizar el funcionamiento del Programa. </w:t>
        </w:r>
      </w:ins>
    </w:p>
    <w:p>
      <w:pPr>
        <w:pStyle w:val="Proyectos"/>
        <w:rPr>
          <w:sz w:val="16"/>
          <w:ins w:id="4613" w:author="cd" w:date="2007-09-24T22:52:00Z"/>
        </w:rPr>
      </w:pPr>
      <w:ins w:id="4612" w:author="cd" w:date="2007-09-24T22:52:00Z">
        <w:r>
          <w:rPr>
            <w:sz w:val="16"/>
          </w:rPr>
          <w:t>Artículo 3º.- Se establece como objetivos:</w:t>
        </w:r>
      </w:ins>
    </w:p>
    <w:p>
      <w:pPr>
        <w:pStyle w:val="Proyectos"/>
        <w:numPr>
          <w:ilvl w:val="0"/>
          <w:numId w:val="30"/>
        </w:numPr>
        <w:rPr>
          <w:sz w:val="16"/>
          <w:ins w:id="4615" w:author="cd" w:date="2007-09-24T22:52:00Z"/>
        </w:rPr>
      </w:pPr>
      <w:ins w:id="4614" w:author="cd" w:date="2007-09-24T22:52:00Z">
        <w:r>
          <w:rPr>
            <w:sz w:val="16"/>
          </w:rPr>
          <w:t>La implementación, seguimiento y evaluación de las intervenciones, estrategias y políticas propuestas, garantizando el acceso de la población de la Provincia a las mismas a través de los distintos efectores que brindan atención de la salud.</w:t>
        </w:r>
      </w:ins>
    </w:p>
    <w:p>
      <w:pPr>
        <w:pStyle w:val="Proyectos"/>
        <w:numPr>
          <w:ilvl w:val="0"/>
          <w:numId w:val="30"/>
        </w:numPr>
        <w:rPr>
          <w:sz w:val="16"/>
          <w:ins w:id="4617" w:author="cd" w:date="2007-09-24T22:52:00Z"/>
        </w:rPr>
      </w:pPr>
      <w:ins w:id="4616" w:author="cd" w:date="2007-09-24T22:52:00Z">
        <w:r>
          <w:rPr>
            <w:sz w:val="16"/>
          </w:rPr>
          <w:t>El diseño y elaboración de intervenciones, estrategias y políticas de prevención y control.</w:t>
        </w:r>
      </w:ins>
    </w:p>
    <w:p>
      <w:pPr>
        <w:pStyle w:val="Proyectos"/>
        <w:numPr>
          <w:ilvl w:val="0"/>
          <w:numId w:val="30"/>
        </w:numPr>
        <w:rPr>
          <w:sz w:val="16"/>
          <w:ins w:id="4619" w:author="cd" w:date="2007-09-24T22:52:00Z"/>
        </w:rPr>
      </w:pPr>
      <w:ins w:id="4618" w:author="cd" w:date="2007-09-24T22:52:00Z">
        <w:r>
          <w:rPr>
            <w:sz w:val="16"/>
          </w:rPr>
          <w:t>La identificación de aspectos de investigación clínica, epidemiológica y operativa para orientar los recursos destinados a tal fin.</w:t>
        </w:r>
      </w:ins>
    </w:p>
    <w:p>
      <w:pPr>
        <w:pStyle w:val="Proyectos"/>
        <w:numPr>
          <w:ilvl w:val="0"/>
          <w:numId w:val="30"/>
        </w:numPr>
        <w:rPr>
          <w:sz w:val="16"/>
          <w:ins w:id="4621" w:author="cd" w:date="2007-09-24T22:52:00Z"/>
        </w:rPr>
      </w:pPr>
      <w:ins w:id="4620" w:author="cd" w:date="2007-09-24T22:52:00Z">
        <w:r>
          <w:rPr>
            <w:sz w:val="16"/>
          </w:rPr>
          <w:t>La vigilancia epidemiológica y el diagnóstico de la situación de salud de la población con relación al cáncer.</w:t>
        </w:r>
      </w:ins>
    </w:p>
    <w:p>
      <w:pPr>
        <w:pStyle w:val="Proyectos"/>
        <w:numPr>
          <w:ilvl w:val="0"/>
          <w:numId w:val="30"/>
        </w:numPr>
        <w:rPr>
          <w:sz w:val="16"/>
          <w:ins w:id="4623" w:author="cd" w:date="2007-09-24T22:52:00Z"/>
        </w:rPr>
      </w:pPr>
      <w:ins w:id="4622" w:author="cd" w:date="2007-09-24T22:52:00Z">
        <w:r>
          <w:rPr>
            <w:sz w:val="16"/>
          </w:rPr>
          <w:t>Evaluación de casos de cáncer vinculados a factores de riesgos ambientales y su distribución territorial.</w:t>
        </w:r>
      </w:ins>
    </w:p>
    <w:p>
      <w:pPr>
        <w:pStyle w:val="Proyectos"/>
        <w:rPr>
          <w:sz w:val="16"/>
          <w:ins w:id="4625" w:author="cd" w:date="2007-09-24T22:52:00Z"/>
        </w:rPr>
      </w:pPr>
      <w:ins w:id="4624" w:author="cd" w:date="2007-09-24T22:52:00Z">
        <w:r>
          <w:rPr>
            <w:sz w:val="16"/>
          </w:rPr>
          <w:t>Artículo 4º.- El Ministerio de Salud definirá las patologías oncológicas que serán prioritarias dentro del Programa Provincial de Prevención y Control del Cáncer, de acuerdo con su frecuencia, su gravedad y el nivel de evidencia científica que exista sobre la efectividad de las intervenciones disponibles en el ámbito internacional, nacional y provincial. El listado de las patologías oncológicas prioritarias como objeto del Programa será revisado y actualizado periódicamente con base en la nueva información epidemiológica, operativa y científica disponible. Se incluirá como prioridad la Detección Precoz del Cáncer Femenino, con las funciones y actividades contempladas en la Ley 11.645.</w:t>
        </w:r>
      </w:ins>
    </w:p>
    <w:p>
      <w:pPr>
        <w:pStyle w:val="Proyectos"/>
        <w:rPr>
          <w:ins w:id="4629" w:author="cd" w:date="2007-09-24T22:52:00Z"/>
        </w:rPr>
      </w:pPr>
      <w:ins w:id="4626" w:author="cd" w:date="2007-09-24T22:52:00Z">
        <w:r>
          <w:rPr>
            <w:sz w:val="16"/>
          </w:rPr>
          <w:t xml:space="preserve">Artículo 5º.- Para la elaboración de las </w:t>
        </w:r>
      </w:ins>
      <w:ins w:id="4627" w:author="cd" w:date="2007-09-24T23:43:00Z">
        <w:r>
          <w:rPr>
            <w:sz w:val="16"/>
          </w:rPr>
          <w:t>intervenciones</w:t>
        </w:r>
      </w:ins>
      <w:ins w:id="4628" w:author="cd" w:date="2007-09-24T22:52:00Z">
        <w:r>
          <w:rPr>
            <w:sz w:val="16"/>
          </w:rPr>
          <w:t>, estrategias y políticas de prevención y control, el Ministerio de Salud definirá las Normas Provinciales de Prevención, Control y Tratamiento del Cáncer, con base en la evidencia científica y las recomendaciones internacionales, nacionales y provinciales existentes, en coordinación con los Programas Nacionales y las Instituciones Científicas y Académicas con incumbencia en el tema. También establecerá la revisión y actualización periódica con el fin de realizar los ajustes necesarios con base en la nueva evidencia científica disponible.</w:t>
        </w:r>
      </w:ins>
    </w:p>
    <w:p>
      <w:pPr>
        <w:pStyle w:val="Proyectos"/>
        <w:rPr>
          <w:sz w:val="16"/>
          <w:ins w:id="4631" w:author="cd" w:date="2007-09-24T22:52:00Z"/>
        </w:rPr>
      </w:pPr>
      <w:ins w:id="4630" w:author="cd" w:date="2007-09-24T22:52:00Z">
        <w:r>
          <w:rPr>
            <w:sz w:val="16"/>
          </w:rPr>
          <w:t>Artículo 6º.- El Ministerio de Salud garantiza la atención y tratamiento, establecidos en las normas, a todos los casos de cáncer diagnosticados y notificados. En aquellos casos en que los pacientes no dispongan de cobertura social, la atención y el tratamiento serán gratuitos.</w:t>
        </w:r>
      </w:ins>
    </w:p>
    <w:p>
      <w:pPr>
        <w:pStyle w:val="Proyectos"/>
        <w:rPr>
          <w:sz w:val="16"/>
          <w:ins w:id="4633" w:author="cd" w:date="2007-09-24T22:52:00Z"/>
        </w:rPr>
      </w:pPr>
      <w:ins w:id="4632" w:author="cd" w:date="2007-09-24T22:52:00Z">
        <w:r>
          <w:rPr>
            <w:sz w:val="16"/>
          </w:rPr>
          <w:t>Artículo 7º.- El Ministerio de Salud garantiza el acceso a la atención, a los pacientes que ya no respondan a los tratamientos curativos (cuidados paliativos) y se encuentren internados en hospitales y geriátricos dependientes de la provincia.</w:t>
        </w:r>
      </w:ins>
    </w:p>
    <w:p>
      <w:pPr>
        <w:pStyle w:val="Proyectos"/>
        <w:rPr>
          <w:sz w:val="16"/>
          <w:ins w:id="4635" w:author="cd" w:date="2007-09-24T22:52:00Z"/>
        </w:rPr>
      </w:pPr>
      <w:ins w:id="4634" w:author="cd" w:date="2007-09-24T22:52:00Z">
        <w:r>
          <w:rPr>
            <w:sz w:val="16"/>
          </w:rPr>
          <w:t>Artículo 8º.- Créase el Registro Poblacional de Cáncer, estableciendo la obligatoriedad por parte de todos los profesionales de la salud del ámbito público y/o privado que realicen diagnóstico y tratamiento de dicha patología, de notificar los casos al Ministerio de Salud. Para tal fin se utilizarán formularios tipo, proporcionados por la autoridad competente.</w:t>
        </w:r>
      </w:ins>
    </w:p>
    <w:p>
      <w:pPr>
        <w:pStyle w:val="Proyectos"/>
        <w:rPr>
          <w:sz w:val="16"/>
          <w:ins w:id="4637" w:author="cd" w:date="2007-09-24T22:52:00Z"/>
        </w:rPr>
      </w:pPr>
      <w:ins w:id="4636" w:author="cd" w:date="2007-09-24T22:52:00Z">
        <w:r>
          <w:rPr>
            <w:sz w:val="16"/>
          </w:rPr>
          <w:t>Artículo 9º.- El Ministerio de Salud, a través del Registro deberá garantizar que los procedimientos utilizados posibiliten la provisión de información y aseguren el mantenimiento de la confidencialidad con respecto a la recolección, almacenamiento, uso y transmisión de datos identificables, adhiriendo a directrices y normativas emanadas por organismos nacionales e internacionales competentes.</w:t>
        </w:r>
      </w:ins>
    </w:p>
    <w:p>
      <w:pPr>
        <w:pStyle w:val="Proyectos"/>
        <w:rPr>
          <w:sz w:val="16"/>
          <w:ins w:id="4639" w:author="cd" w:date="2007-09-24T22:52:00Z"/>
        </w:rPr>
      </w:pPr>
      <w:ins w:id="4638" w:author="cd" w:date="2007-09-24T22:52:00Z">
        <w:r>
          <w:rPr>
            <w:sz w:val="16"/>
          </w:rPr>
          <w:t>Artículo 10.- El Ministerio de Salud elaborará cualitativamente la información obtenida, a los fines de planteamiento de hipótesis científicas, desarrollo de programas prioritarios, análisis estadísticos sobre frecuencia, distribución territorial e influencia de características ambientales, determinación de recursos presupuestarios a los fines de la prevención, educación para la salud, asistencia y rehabilitación.</w:t>
        </w:r>
      </w:ins>
    </w:p>
    <w:p>
      <w:pPr>
        <w:pStyle w:val="Proyectos"/>
        <w:rPr>
          <w:sz w:val="16"/>
          <w:ins w:id="4641" w:author="cd" w:date="2007-09-24T22:52:00Z"/>
        </w:rPr>
      </w:pPr>
      <w:ins w:id="4640" w:author="cd" w:date="2007-09-24T22:52:00Z">
        <w:r>
          <w:rPr>
            <w:sz w:val="16"/>
          </w:rPr>
          <w:t>Artículo 11.- La práctica de hipótesis científica, docente o de investigación, deberá ser precedida del consentimiento informado a cada paciente, con detalle de los objetivos, métodos, posibles beneficios, riesgos previsibles e incomodidades que la experiencia pueda acarrear.</w:t>
        </w:r>
      </w:ins>
    </w:p>
    <w:p>
      <w:pPr>
        <w:pStyle w:val="Proyectos"/>
        <w:rPr>
          <w:sz w:val="16"/>
          <w:ins w:id="4643" w:author="cd" w:date="2007-09-24T22:52:00Z"/>
        </w:rPr>
      </w:pPr>
      <w:ins w:id="4642" w:author="cd" w:date="2007-09-24T22:52:00Z">
        <w:r>
          <w:rPr>
            <w:sz w:val="16"/>
          </w:rPr>
          <w:tab/>
          <w:t>En todos los supuestos, deberán agotarse las precauciones para resguardar la intimidad del paciente y reducir al mínimo los efectos disvaliosos de dichas prácticas.</w:t>
        </w:r>
      </w:ins>
    </w:p>
    <w:p>
      <w:pPr>
        <w:pStyle w:val="Proyectos"/>
        <w:rPr>
          <w:sz w:val="16"/>
          <w:ins w:id="4645" w:author="cd" w:date="2007-09-24T22:52:00Z"/>
        </w:rPr>
      </w:pPr>
      <w:ins w:id="4644" w:author="cd" w:date="2007-09-24T22:52:00Z">
        <w:r>
          <w:rPr>
            <w:sz w:val="16"/>
          </w:rPr>
          <w:tab/>
          <w:t>Los pacientes deberán ser informados del derecho a rechazar su participación en las prácticas de hipótesis científica, docentes o de investigación, y podrán retractar en cualquier momento la autorización conferida en tal sentido, sin perjuicio de la continuidad de su atención.</w:t>
        </w:r>
      </w:ins>
    </w:p>
    <w:p>
      <w:pPr>
        <w:pStyle w:val="Proyectos"/>
        <w:rPr>
          <w:sz w:val="16"/>
          <w:ins w:id="4647" w:author="cd" w:date="2007-09-24T22:52:00Z"/>
        </w:rPr>
      </w:pPr>
      <w:ins w:id="4646" w:author="cd" w:date="2007-09-24T22:52:00Z">
        <w:r>
          <w:rPr>
            <w:sz w:val="16"/>
          </w:rPr>
          <w:t>Artículo 12.- El Ministerio de Salud iniciará campañas de difusión a los fines de orientar a los profesionales y efectores del área respecto de las características y operatoria del Registro.</w:t>
        </w:r>
      </w:ins>
    </w:p>
    <w:p>
      <w:pPr>
        <w:pStyle w:val="Proyectos"/>
        <w:rPr>
          <w:sz w:val="16"/>
          <w:ins w:id="4649" w:author="cd" w:date="2007-09-24T22:52:00Z"/>
        </w:rPr>
      </w:pPr>
      <w:ins w:id="4648" w:author="cd" w:date="2007-09-24T22:52:00Z">
        <w:r>
          <w:rPr>
            <w:sz w:val="16"/>
          </w:rPr>
          <w:t>Artículo 13.- Créase el Banco de Drogas Antineoplásicas, cuya función es proveer de la medicación necesaria para el tratamiento curativo o paliativo a los pacientes con cáncer residentes en la Provincia de Santa Fe, de acuerdo a lo establecido en el artículo 6º de la presente.</w:t>
        </w:r>
      </w:ins>
    </w:p>
    <w:p>
      <w:pPr>
        <w:pStyle w:val="Proyectos"/>
        <w:rPr>
          <w:sz w:val="16"/>
          <w:ins w:id="4651" w:author="cd" w:date="2007-09-24T22:52:00Z"/>
        </w:rPr>
      </w:pPr>
      <w:ins w:id="4650" w:author="cd" w:date="2007-09-24T22:52:00Z">
        <w:r>
          <w:rPr>
            <w:sz w:val="16"/>
          </w:rPr>
          <w:t>Artículo 14.- El Banco de Drogas Antineoplásicas contará con dos delegaciones, una en la Zona Norte y otra en la Zona Sur de la provincia, con sedes en las ciudades de Santa Fe y Rosario respectivamente.</w:t>
        </w:r>
      </w:ins>
    </w:p>
    <w:p>
      <w:pPr>
        <w:pStyle w:val="Proyectos"/>
        <w:rPr>
          <w:sz w:val="16"/>
          <w:ins w:id="4653" w:author="cd" w:date="2007-09-24T22:52:00Z"/>
        </w:rPr>
      </w:pPr>
      <w:ins w:id="4652" w:author="cd" w:date="2007-09-24T22:52:00Z">
        <w:r>
          <w:rPr>
            <w:sz w:val="16"/>
          </w:rPr>
          <w:t>Artículo 15.- El Ministerio de Educación de la Provincia, implementará en las currículas educativas de los niveles que establezca la reglamentación, las formas de prevención del cáncer y coordinará con la Autoridad de Aplicación los contenidos a incorporar en ellas.</w:t>
        </w:r>
      </w:ins>
    </w:p>
    <w:p>
      <w:pPr>
        <w:pStyle w:val="Proyectos"/>
        <w:rPr>
          <w:sz w:val="16"/>
          <w:ins w:id="4655" w:author="cd" w:date="2007-09-24T22:52:00Z"/>
        </w:rPr>
      </w:pPr>
      <w:ins w:id="4654" w:author="cd" w:date="2007-09-24T22:52:00Z">
        <w:r>
          <w:rPr>
            <w:sz w:val="16"/>
          </w:rPr>
          <w:t>Artículo 16.- El Ministerio de Salud propiciará la incorporación de las actividades de prevención del cáncer en los organismos de la seguridad social provincial.</w:t>
        </w:r>
      </w:ins>
    </w:p>
    <w:p>
      <w:pPr>
        <w:pStyle w:val="Proyectos"/>
        <w:rPr>
          <w:sz w:val="16"/>
          <w:ins w:id="4657" w:author="cd" w:date="2007-09-24T22:52:00Z"/>
        </w:rPr>
      </w:pPr>
      <w:ins w:id="4656" w:author="cd" w:date="2007-09-24T22:52:00Z">
        <w:r>
          <w:rPr>
            <w:sz w:val="16"/>
          </w:rPr>
          <w:t>Artículo 17.- Las partidas presupuestarias necesarias para el cumplimiento de la presente ley se imputarán a rentas generales.</w:t>
        </w:r>
      </w:ins>
    </w:p>
    <w:p>
      <w:pPr>
        <w:pStyle w:val="Proyectos"/>
        <w:rPr>
          <w:sz w:val="16"/>
          <w:ins w:id="4659" w:author="cd" w:date="2007-09-24T22:52:00Z"/>
        </w:rPr>
      </w:pPr>
      <w:ins w:id="4658" w:author="cd" w:date="2007-09-24T22:52:00Z">
        <w:r>
          <w:rPr>
            <w:sz w:val="16"/>
          </w:rPr>
          <w:t>Artículo 18.- El Ministerio de Salud de la Provincia reglamentará la presente en un plazo de 90 días.</w:t>
        </w:r>
      </w:ins>
    </w:p>
    <w:p>
      <w:pPr>
        <w:pStyle w:val="Proyectos"/>
        <w:rPr>
          <w:sz w:val="16"/>
          <w:ins w:id="4661" w:author="cd" w:date="2007-09-24T22:52:00Z"/>
        </w:rPr>
      </w:pPr>
      <w:ins w:id="4660" w:author="cd" w:date="2007-09-24T22:52:00Z">
        <w:r>
          <w:rPr>
            <w:sz w:val="16"/>
          </w:rPr>
          <w:t>Artículo 19.- Comuníquese al Poder Ejecutivo.</w:t>
        </w:r>
      </w:ins>
    </w:p>
    <w:p>
      <w:pPr>
        <w:pStyle w:val="Firmas"/>
        <w:rPr>
          <w:lang w:val="es-AR"/>
          <w:ins w:id="4663" w:author="cd" w:date="2007-09-24T22:52:00Z"/>
        </w:rPr>
      </w:pPr>
      <w:ins w:id="4662" w:author="cd" w:date="2007-09-24T22:52:00Z">
        <w:r>
          <w:rPr>
            <w:lang w:val="es-AR"/>
          </w:rPr>
          <w:t>Sala de Comisión, 11 de octubre de 2006.</w:t>
        </w:r>
      </w:ins>
    </w:p>
    <w:p>
      <w:pPr>
        <w:pStyle w:val="Firmas"/>
        <w:rPr>
          <w:lang w:val="es-AR"/>
          <w:ins w:id="4665" w:author="cd" w:date="2007-09-24T22:52:00Z"/>
        </w:rPr>
      </w:pPr>
      <w:ins w:id="4664" w:author="cd" w:date="2007-09-24T22:52:00Z">
        <w:r>
          <w:rPr>
            <w:lang w:val="es-AR"/>
          </w:rPr>
          <w:t>Pividori – Bonfatti – Benas – Cavuto – Sánchez – Gutiérrez (disidencia parcial Art. 6º y 13)</w:t>
        </w:r>
      </w:ins>
    </w:p>
    <w:p>
      <w:pPr>
        <w:pStyle w:val="Proyectos"/>
        <w:rPr>
          <w:sz w:val="16"/>
          <w:ins w:id="4667" w:author="cd" w:date="2007-09-24T22:52:00Z"/>
        </w:rPr>
      </w:pPr>
      <w:ins w:id="4666" w:author="cd" w:date="2007-09-24T22:52:00Z">
        <w:r>
          <w:rPr>
            <w:sz w:val="16"/>
          </w:rPr>
          <w:t>Señores diputados:</w:t>
        </w:r>
      </w:ins>
    </w:p>
    <w:p>
      <w:pPr>
        <w:pStyle w:val="Proyectos"/>
        <w:rPr>
          <w:sz w:val="16"/>
          <w:ins w:id="4669" w:author="cd" w:date="2007-09-24T22:52:00Z"/>
        </w:rPr>
      </w:pPr>
      <w:ins w:id="4668" w:author="cd" w:date="2007-09-24T22:52:00Z">
        <w:r>
          <w:rPr>
            <w:sz w:val="16"/>
          </w:rPr>
          <w:tab/>
          <w:t>Vuestra Comisión de Presupuesto y Hacienda ha considerado en forma conjunta los proyectos de ley – Exptes. Nros. 16.349 – PJ, (Pividori); Por el cual se crea el Programa de Control del Cáncer en el ámbito del Ministerio de Salud de la Provincia; 14.446 – UCR, (Ritter y Tomei); Se implementa el Programa de Detección Precoz de Patología Prostática; 16.060 – UCD, (Castellani); Se crea el Programa Provincial de Prevención y Detección Precoz del Cáncer de Mama; y 16.483 – DB (Mascheroni, Qüesta, Bonfatti, Gutiérrez y Tomei); Se declara de interés provincial, en la política sanitaria, la lucha contra el cáncer, linfomas, leucemias y demás enfermedades neoproliferativas malignas; y, luego de los estudios realizados, y atento a que cuentan con dictamen precedente de la Comisión de Salud Pública y Asistencia Social, esta comisión ha resuelto adherir al mismo.</w:t>
        </w:r>
      </w:ins>
    </w:p>
    <w:p>
      <w:pPr>
        <w:pStyle w:val="Firmas"/>
        <w:rPr>
          <w:lang w:val="es-AR"/>
          <w:ins w:id="4671" w:author="cd" w:date="2007-09-24T22:52:00Z"/>
        </w:rPr>
      </w:pPr>
      <w:ins w:id="4670" w:author="cd" w:date="2007-09-24T22:52:00Z">
        <w:r>
          <w:rPr>
            <w:lang w:val="es-AR"/>
          </w:rPr>
          <w:t>Sala de Comisión, 19 de octubre de 2006.</w:t>
        </w:r>
      </w:ins>
    </w:p>
    <w:p>
      <w:pPr>
        <w:pStyle w:val="Firmas"/>
        <w:rPr>
          <w:lang w:val="es-AR"/>
          <w:ins w:id="4673" w:author="cd" w:date="2007-09-24T22:52:00Z"/>
        </w:rPr>
      </w:pPr>
      <w:ins w:id="4672" w:author="cd" w:date="2007-09-24T22:52:00Z">
        <w:r>
          <w:rPr>
            <w:lang w:val="es-AR"/>
          </w:rPr>
          <w:t>Peirone – Scataglini – Lagna – Riestra – Marcucci – Mionis – Venesia – Qüesta</w:t>
        </w:r>
      </w:ins>
    </w:p>
    <w:p>
      <w:pPr>
        <w:pStyle w:val="Proyectos"/>
        <w:rPr>
          <w:sz w:val="16"/>
          <w:ins w:id="4675" w:author="cd" w:date="2007-09-24T22:52:00Z"/>
        </w:rPr>
      </w:pPr>
      <w:ins w:id="4674" w:author="cd" w:date="2007-09-24T22:52:00Z">
        <w:r>
          <w:rPr>
            <w:sz w:val="16"/>
          </w:rPr>
          <w:t>Señores diputados:</w:t>
        </w:r>
      </w:ins>
    </w:p>
    <w:p>
      <w:pPr>
        <w:pStyle w:val="Proyectos"/>
        <w:rPr>
          <w:sz w:val="16"/>
          <w:ins w:id="4677" w:author="cd" w:date="2007-09-24T22:52:00Z"/>
        </w:rPr>
      </w:pPr>
      <w:ins w:id="4676" w:author="cd" w:date="2007-09-24T22:52:00Z">
        <w:r>
          <w:rPr>
            <w:sz w:val="16"/>
          </w:rPr>
          <w:tab/>
          <w:t>Vuestra Comisión de Asuntos Constitucionales y Legislación General, ha considerado el proyecto de ley (Expte. Nº 16.349 – PJ), autoría del Dip. Pividori, por el cual se crea el Programa de control del cáncer en el ámbito del Ministerio de Salud de la Provincia. Y su acum. proyecto de ley (Expte. Nº 16.483 – DB), autoría de los diputados Mascheroni, Qüesta, Bonfatti, Gutiérrez y Tomei, por el cual se declara de interés provincial, en la política sanitaria, la lucha contra el cáncer, los linfomas, las leucemias y demás enfermedades neoproliferativas malignas. Y, atento a los estudios realizados, las razones que dará su miembro informante y a que los proyectos cuentan con despacho precedente de las Comisiones de Salud Pública y Asistencia Social y de Presupuesto y Hacienda, esta comisión ha resuelto emitir el presente dictamen con modificaciones, que a continuación se transcribe y al que aconseja se le preste aprob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4679" w:author="cd" w:date="2007-09-24T22:52:00Z"/>
        </w:rPr>
      </w:pPr>
      <w:ins w:id="4678"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681" w:author="cd" w:date="2007-09-24T22:52:00Z"/>
        </w:rPr>
      </w:pPr>
      <w:ins w:id="4680" w:author="cd" w:date="2007-09-24T22:52: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4683" w:author="cd" w:date="2007-09-24T22:52:00Z"/>
        </w:rPr>
      </w:pPr>
      <w:ins w:id="4682" w:author="cd" w:date="2007-09-24T22:52: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ins w:id="4687" w:author="cd" w:date="2007-09-24T22:52:00Z"/>
        </w:rPr>
      </w:pPr>
      <w:ins w:id="4684" w:author="cd" w:date="2007-09-24T22:52:00Z">
        <w:r>
          <w:rPr>
            <w:b/>
            <w:sz w:val="18"/>
          </w:rPr>
          <w:t xml:space="preserve">Artículo 1º.- Créase en el ámbito del Ministerio de Salud, la Dirección Provincial de Prevención y Control del Cáncer, dependiente de la </w:t>
        </w:r>
      </w:ins>
      <w:ins w:id="4685" w:author="cd" w:date="2007-09-24T23:43:00Z">
        <w:r>
          <w:rPr>
            <w:b/>
            <w:sz w:val="18"/>
          </w:rPr>
          <w:t>Subsecretaría</w:t>
        </w:r>
      </w:ins>
      <w:ins w:id="4686" w:author="cd" w:date="2007-09-24T22:52:00Z">
        <w:r>
          <w:rPr>
            <w:b/>
            <w:sz w:val="18"/>
          </w:rPr>
          <w:t xml:space="preserve"> de Salud.</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689" w:author="cd" w:date="2007-09-24T22:52:00Z"/>
        </w:rPr>
      </w:pPr>
      <w:ins w:id="4688" w:author="cd" w:date="2007-09-24T22:52:00Z">
        <w:r>
          <w:rPr>
            <w:b/>
            <w:sz w:val="18"/>
          </w:rPr>
          <w:t xml:space="preserve">Artículo 2º.- El Ministerio de Salud definirá los mecanismos de coordinación en el ámbito de dicho Ministerio y con otras áreas de gobierno, que sean necesarios para garantizar el funcionamiento y cumplimiento de los objetivos de la Dirección Provincial. </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691" w:author="cd" w:date="2007-09-24T22:52:00Z"/>
        </w:rPr>
      </w:pPr>
      <w:ins w:id="4690" w:author="cd" w:date="2007-09-24T22:52:00Z">
        <w:r>
          <w:rPr>
            <w:b/>
            <w:sz w:val="18"/>
          </w:rPr>
          <w:t>Artículo 3º.- Se establece como objetivos:</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693" w:author="cd" w:date="2007-09-24T22:52:00Z"/>
        </w:rPr>
      </w:pPr>
      <w:ins w:id="4692" w:author="cd" w:date="2007-09-24T22:52:00Z">
        <w:r>
          <w:rPr>
            <w:b/>
            <w:sz w:val="18"/>
          </w:rPr>
          <w:t>La implementación, seguimiento y evaluación de las intervenciones, estrategias y políticas propuestas, garantizando el acceso de la población de la Provincia a las mismas a través de los distintos efectores que brindan atención a la salud.</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695" w:author="cd" w:date="2007-09-24T22:52:00Z"/>
        </w:rPr>
      </w:pPr>
      <w:ins w:id="4694" w:author="cd" w:date="2007-09-24T22:52:00Z">
        <w:r>
          <w:rPr>
            <w:b/>
            <w:sz w:val="18"/>
          </w:rPr>
          <w:t>El diseño y elaboración de intervenciones, estrategias y políticas de prevención y control.</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697" w:author="cd" w:date="2007-09-24T22:52:00Z"/>
        </w:rPr>
      </w:pPr>
      <w:ins w:id="4696" w:author="cd" w:date="2007-09-24T22:52:00Z">
        <w:r>
          <w:rPr>
            <w:b/>
            <w:sz w:val="18"/>
          </w:rPr>
          <w:t>La identificación de aspectos de investigación clínica, epidemiológica y operativa para orientar los recursos destinados a tal fin.</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699" w:author="cd" w:date="2007-09-24T22:52:00Z"/>
        </w:rPr>
      </w:pPr>
      <w:ins w:id="4698" w:author="cd" w:date="2007-09-24T22:52:00Z">
        <w:r>
          <w:rPr>
            <w:b/>
            <w:sz w:val="18"/>
          </w:rPr>
          <w:t>La vigilancia epidemiológica y el diagnóstico de la situación de salud de la población con relación al cáncer.</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701" w:author="cd" w:date="2007-09-24T22:52:00Z"/>
        </w:rPr>
      </w:pPr>
      <w:ins w:id="4700" w:author="cd" w:date="2007-09-24T22:52:00Z">
        <w:r>
          <w:rPr>
            <w:b/>
            <w:sz w:val="18"/>
          </w:rPr>
          <w:t>Evaluación de casos de cáncer vinculados a factores de riesgo ambientales y su distribución territorial.</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703" w:author="cd" w:date="2007-09-24T22:52:00Z"/>
        </w:rPr>
      </w:pPr>
      <w:ins w:id="4702" w:author="cd" w:date="2007-09-24T22:52:00Z">
        <w:r>
          <w:rPr>
            <w:b/>
            <w:sz w:val="18"/>
          </w:rPr>
          <w:t>Promover la suscripción de convenios con organismos internacionales, nacionales y entidades privadas para el intercambio de investigadores, becarios, residentes e información relacionada con la investigación, docencia y asistencia a los pacientes.</w:t>
        </w:r>
      </w:ins>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ins w:id="4705" w:author="cd" w:date="2007-09-24T22:52:00Z"/>
        </w:rPr>
      </w:pPr>
      <w:ins w:id="4704" w:author="cd" w:date="2007-09-24T22:52:00Z">
        <w:r>
          <w:rPr>
            <w:b/>
            <w:sz w:val="18"/>
          </w:rPr>
          <w:t>Prestar asistencia y concertar tareas en común con las instituciones públicas y privadas que desarrollen actividades concordantes con los objetivos de la presente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07" w:author="cd" w:date="2007-09-24T22:52:00Z"/>
        </w:rPr>
      </w:pPr>
      <w:ins w:id="4706" w:author="cd" w:date="2007-09-24T22:52:00Z">
        <w:r>
          <w:rPr>
            <w:b/>
            <w:sz w:val="18"/>
          </w:rPr>
          <w:t>Artículo 4º.- El Ministerio de Salud definirá las patologías oncológicas que serán prioritarias dentro de la Dirección Provincial de Prevención y Control del Cáncer, de acuerdo con su frecuencia, su gravedad y el nivel de evidencia científica que exista sobre la efectividad de las intervenciones disponibles en el ámbito internacional, nacional y provincial. El listado de las patologías oncológicas prioritarias será revisado y actualizado periódicamente con base en la nueva información epidemiológica, operativa y científica disponible. Se incluirá como prioridad la Detección Precoz del Cáncer Femenino, con las funciones y actividades contempladas en la Ley 11.645.</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09" w:author="cd" w:date="2007-09-24T22:52:00Z"/>
        </w:rPr>
      </w:pPr>
      <w:ins w:id="4708" w:author="cd" w:date="2007-09-24T22:52:00Z">
        <w:r>
          <w:rPr>
            <w:b/>
            <w:sz w:val="18"/>
          </w:rPr>
          <w:t>Artículo 5º.- Para la elaboración de las intervenciones, estrategias y políticas de prevención y control el Ministerio de Salud definirá las Normas Provinciales de Prevención, Control y Tratamiento del Cáncer, con base en la evidencia científica y las recomendaciones internacionales, nacionales y provinciales existentes, en coordinación con los Programas Nacionales y las Instituciones Científicas y Académicas con incumbencia en el tema. También establecerá la revisión y actualización periódica con el fin de realizar los ajustes necesarios con base en la nueva evidencia científica disponibl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11" w:author="cd" w:date="2007-09-24T22:52:00Z"/>
        </w:rPr>
      </w:pPr>
      <w:ins w:id="4710" w:author="cd" w:date="2007-09-24T22:52:00Z">
        <w:r>
          <w:rPr>
            <w:b/>
            <w:sz w:val="18"/>
          </w:rPr>
          <w:t>Artículo 6º.- El Ministerio de Salud garantizará el acceso a la atención y tratamiento establecido en las normas a las que refiere el Artículo anterior, a todos los casos de cáncer notificados a pacientes residentes en la Provincia, que no dispongan de cobertura soci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13" w:author="cd" w:date="2007-09-24T22:52:00Z"/>
        </w:rPr>
      </w:pPr>
      <w:ins w:id="4712" w:author="cd" w:date="2007-09-24T22:52:00Z">
        <w:r>
          <w:rPr>
            <w:b/>
            <w:sz w:val="18"/>
          </w:rPr>
          <w:t>Artículo 7º.- El Ministerio de Salud garantizará el acceso a la atención, a los pacientes que ya no respondan a los tratamientos curativos (cuidados paliativos) y se encuentren internados en Hospitales y Geriátricos dependientes de la Provinci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15" w:author="cd" w:date="2007-09-24T22:52:00Z"/>
        </w:rPr>
      </w:pPr>
      <w:ins w:id="4714" w:author="cd" w:date="2007-09-24T22:52:00Z">
        <w:r>
          <w:rPr>
            <w:b/>
            <w:sz w:val="18"/>
          </w:rPr>
          <w:t>Artículo 8º.- Créase el Registro Poblacional de Cáncer, estableciendo la obligatoriedad por parte de todos los profesionales de la salud del ámbito público y/o privado que realicen diagnóstico y tratamiento de dicha patología, de notificar los casos al Ministerio de Salud. Para tal fin se utilizarán formularios tipo, proporcionados por la autoridad compet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17" w:author="cd" w:date="2007-09-24T22:52:00Z"/>
        </w:rPr>
      </w:pPr>
      <w:ins w:id="4716" w:author="cd" w:date="2007-09-24T22:52:00Z">
        <w:r>
          <w:rPr>
            <w:b/>
            <w:sz w:val="18"/>
          </w:rPr>
          <w:t>Artículo 9º.- El Ministerio de Salud, a través del Registro deberá garantizar que los procedimientos utilizados posibiliten la provisión de información y aseguren el mantenimiento de la confidencialidad con respecto a la recolección, almacenamiento, uso y transmisión de datos identificables, adhiriendo a directrices y normativas emanadas por organismos nacionales e internacionales compet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19" w:author="cd" w:date="2007-09-24T22:52:00Z"/>
        </w:rPr>
      </w:pPr>
      <w:ins w:id="4718" w:author="cd" w:date="2007-09-24T22:52:00Z">
        <w:r>
          <w:rPr>
            <w:b/>
            <w:sz w:val="18"/>
          </w:rPr>
          <w:t xml:space="preserve">Artículo 10.- El Ministerio de Salud elaborará cualitativamente la información obtenida a los fines de planteamiento de hipótesis científica, desarrollo de programas prioritarios, análisis estadísticos sobre frecuencia, distribución territorial e influencia de características ambientales, determinación de recursos presupuestarios a los fines de la prevención, educación para la salud, asistencia y rehabilitación. </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21" w:author="cd" w:date="2007-09-24T22:52:00Z"/>
        </w:rPr>
      </w:pPr>
      <w:ins w:id="4720" w:author="cd" w:date="2007-09-24T22:52:00Z">
        <w:r>
          <w:rPr>
            <w:b/>
            <w:sz w:val="18"/>
          </w:rPr>
          <w:t>Artículo 11.- La práctica de hipótesis científica, docente o de investigación, deberá ser precedida del consentimiento informado a cada paciente, con detalle de los objetivos, métodos, posibles beneficios, riesgos previsibles e incomodidades que la experiencia pueda acarrear.</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23" w:author="cd" w:date="2007-09-24T22:52:00Z"/>
        </w:rPr>
      </w:pPr>
      <w:ins w:id="4722" w:author="cd" w:date="2007-09-24T22:52:00Z">
        <w:r>
          <w:rPr>
            <w:b/>
            <w:sz w:val="18"/>
          </w:rPr>
          <w:tab/>
          <w:t>En todos los supuestos deberán agotarse las precauciones para resguardar la intimidad del paciente y reducir al mínimo los efectos disvaliosos de dichas práctic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25" w:author="cd" w:date="2007-09-24T22:52:00Z"/>
        </w:rPr>
      </w:pPr>
      <w:ins w:id="4724" w:author="cd" w:date="2007-09-24T22:52:00Z">
        <w:r>
          <w:rPr>
            <w:b/>
            <w:sz w:val="18"/>
          </w:rPr>
          <w:tab/>
          <w:t xml:space="preserve">Los pacientes deberán ser informados del derecho a rechazar su participación en las prácticas de hipótesis científica, docentes o de investigación, y podrán retractar en cualquier momento la autorización conferida en tal sentido, sin perjuicio de la continuidad de su atención. </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27" w:author="cd" w:date="2007-09-24T22:52:00Z"/>
        </w:rPr>
      </w:pPr>
      <w:ins w:id="4726" w:author="cd" w:date="2007-09-24T22:52:00Z">
        <w:r>
          <w:rPr>
            <w:b/>
            <w:sz w:val="18"/>
          </w:rPr>
          <w:t>Artículo 12.- El Ministerio de Salud realizará campañas de difusión a los fines de orientar a los profesionales y efectores del área respecto de las características y operatoria del Registr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29" w:author="cd" w:date="2007-09-24T22:52:00Z"/>
        </w:rPr>
      </w:pPr>
      <w:ins w:id="4728" w:author="cd" w:date="2007-09-24T22:52:00Z">
        <w:r>
          <w:rPr>
            <w:b/>
            <w:sz w:val="18"/>
          </w:rPr>
          <w:t>Artículo 13.- Créase el Banco de Drogas Antineoplásicas, cuya función es proveer de la medicación necesaria para el tratamiento curativo o paliativo a los pacientes con cáncer residentes en la Provincia de Santa Fe, de acuerdo a lo establecido en el Artículo 6º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31" w:author="cd" w:date="2007-09-24T22:52:00Z"/>
        </w:rPr>
      </w:pPr>
      <w:ins w:id="4730" w:author="cd" w:date="2007-09-24T22:52:00Z">
        <w:r>
          <w:rPr>
            <w:b/>
            <w:sz w:val="18"/>
          </w:rPr>
          <w:t>Artículo 14.- El Banco de Drogas Antineoplásicas contará con dos delegaciones, una en la Zona Norte y otra en la Zona Sur de la Provincia, con sedes en las Ciudades de Santa Fe y Rosario respectivam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33" w:author="cd" w:date="2007-09-24T22:52:00Z"/>
        </w:rPr>
      </w:pPr>
      <w:ins w:id="4732" w:author="cd" w:date="2007-09-24T22:52:00Z">
        <w:r>
          <w:rPr>
            <w:b/>
            <w:sz w:val="18"/>
          </w:rPr>
          <w:t>Artículo 15.- El Ministerio de Educación de la Provincia, implementará en las currículas educativas de los niveles que establezca la reglamentación, las formas de prevención del cáncer y coordinará con la Autoridad de Aplicación los contenidos a incorporar en ell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35" w:author="cd" w:date="2007-09-24T22:52:00Z"/>
        </w:rPr>
      </w:pPr>
      <w:ins w:id="4734" w:author="cd" w:date="2007-09-24T22:52:00Z">
        <w:r>
          <w:rPr>
            <w:b/>
            <w:sz w:val="18"/>
          </w:rPr>
          <w:t>Artículo 16.- El Ministerio de Salud propiciará la incorporación de las actividades de prevención del cáncer en los organismos de la seguridad social provincial.</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37" w:author="cd" w:date="2007-09-24T22:52:00Z"/>
        </w:rPr>
      </w:pPr>
      <w:ins w:id="4736" w:author="cd" w:date="2007-09-24T22:52:00Z">
        <w:r>
          <w:rPr>
            <w:b/>
            <w:sz w:val="18"/>
          </w:rPr>
          <w:t>Artículo 17.- Las partidas presupuestarias necesarias para el cumplimiento de la presente ley se imputarán a rentas general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39" w:author="cd" w:date="2007-09-24T22:52:00Z"/>
        </w:rPr>
      </w:pPr>
      <w:ins w:id="4738" w:author="cd" w:date="2007-09-24T22:52:00Z">
        <w:r>
          <w:rPr>
            <w:b/>
            <w:sz w:val="18"/>
          </w:rPr>
          <w:t>Artículo 18.- El Ministerio de Salud de la Provincia reglamentará la presente en un plazo de 90 día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4741" w:author="cd" w:date="2007-09-24T22:52:00Z"/>
        </w:rPr>
      </w:pPr>
      <w:ins w:id="4740" w:author="cd" w:date="2007-09-24T22:52:00Z">
        <w:r>
          <w:rPr>
            <w:b/>
            <w:sz w:val="18"/>
          </w:rPr>
          <w:t>Artículo 19.-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6"/>
          <w:ins w:id="4743" w:author="cd" w:date="2007-09-24T22:52:00Z"/>
        </w:rPr>
      </w:pPr>
      <w:ins w:id="4742" w:author="cd" w:date="2007-09-24T22:52:00Z">
        <w:r>
          <w:rPr>
            <w:b/>
            <w:sz w:val="16"/>
          </w:rPr>
        </w:r>
      </w:ins>
    </w:p>
    <w:p>
      <w:pPr>
        <w:pStyle w:val="Firmas"/>
        <w:rPr>
          <w:lang w:val="es-AR"/>
          <w:ins w:id="4745" w:author="cd" w:date="2007-09-24T22:52:00Z"/>
        </w:rPr>
      </w:pPr>
      <w:ins w:id="4744" w:author="cd" w:date="2007-09-24T22:52:00Z">
        <w:r>
          <w:rPr>
            <w:lang w:val="es-AR"/>
          </w:rPr>
          <w:t>Sala de Comisión, 09 de agosto de 2007.</w:t>
        </w:r>
      </w:ins>
    </w:p>
    <w:p>
      <w:pPr>
        <w:pStyle w:val="Firmas"/>
        <w:rPr>
          <w:lang w:val="es-AR"/>
          <w:ins w:id="4747" w:author="cd" w:date="2007-09-24T22:52:00Z"/>
        </w:rPr>
      </w:pPr>
      <w:ins w:id="4746" w:author="cd" w:date="2007-09-24T22:52:00Z">
        <w:r>
          <w:rPr>
            <w:lang w:val="es-AR"/>
          </w:rPr>
          <w:t>Esquivel – Lamberto – Mascheroni – Benas – Kilibarda – Marcucci – Dehesa</w:t>
        </w:r>
      </w:ins>
    </w:p>
    <w:p>
      <w:pPr>
        <w:pStyle w:val="TITULO"/>
        <w:rPr>
          <w:i/>
          <w:i/>
          <w:sz w:val="16"/>
          <w:lang w:val="es-AR"/>
          <w:ins w:id="4749" w:author="cd" w:date="2007-09-24T22:52:00Z"/>
        </w:rPr>
      </w:pPr>
      <w:ins w:id="4748" w:author="cd" w:date="2007-09-24T22:52:00Z">
        <w:r>
          <w:rPr>
            <w:i/>
            <w:sz w:val="16"/>
            <w:lang w:val="es-AR"/>
          </w:rPr>
          <w:t>Proyecto de ley original expte. nº 16.349 – pj</w:t>
        </w:r>
      </w:ins>
    </w:p>
    <w:p>
      <w:pPr>
        <w:pStyle w:val="TITULO"/>
        <w:rPr>
          <w:i/>
          <w:i/>
          <w:sz w:val="16"/>
          <w:lang w:val="es-AR"/>
          <w:ins w:id="4751" w:author="cd" w:date="2007-09-24T22:52:00Z"/>
        </w:rPr>
      </w:pPr>
      <w:ins w:id="4750" w:author="cd" w:date="2007-09-24T22:52:00Z">
        <w:r>
          <w:rPr>
            <w:i/>
            <w:sz w:val="16"/>
            <w:lang w:val="es-AR"/>
          </w:rPr>
          <w:t>LA LEGISLATURA DE LA PROVINCIA SANCIONA CON FUERZA DE</w:t>
        </w:r>
      </w:ins>
    </w:p>
    <w:p>
      <w:pPr>
        <w:pStyle w:val="TITULO"/>
        <w:rPr>
          <w:i/>
          <w:i/>
          <w:sz w:val="16"/>
          <w:lang w:val="es-AR"/>
          <w:ins w:id="4753" w:author="cd" w:date="2007-09-24T22:52:00Z"/>
        </w:rPr>
      </w:pPr>
      <w:ins w:id="4752" w:author="cd" w:date="2007-09-24T22:52:00Z">
        <w:r>
          <w:rPr>
            <w:i/>
            <w:sz w:val="16"/>
            <w:lang w:val="es-AR"/>
          </w:rPr>
          <w:t>LEY:</w:t>
        </w:r>
      </w:ins>
    </w:p>
    <w:p>
      <w:pPr>
        <w:pStyle w:val="Proyectos"/>
        <w:rPr>
          <w:i/>
          <w:i/>
          <w:sz w:val="16"/>
          <w:ins w:id="4755" w:author="cd" w:date="2007-09-24T22:52:00Z"/>
        </w:rPr>
      </w:pPr>
      <w:ins w:id="4754" w:author="cd" w:date="2007-09-24T22:52:00Z">
        <w:r>
          <w:rPr>
            <w:i/>
            <w:sz w:val="16"/>
          </w:rPr>
          <w:t>Artículo 1º.- Crease el Programa de Control del Cáncer en el ámbito del Ministerio de Salud de la Provincia.</w:t>
        </w:r>
      </w:ins>
    </w:p>
    <w:p>
      <w:pPr>
        <w:pStyle w:val="Proyectos"/>
        <w:rPr>
          <w:i/>
          <w:i/>
          <w:sz w:val="16"/>
          <w:ins w:id="4757" w:author="cd" w:date="2007-09-24T22:52:00Z"/>
        </w:rPr>
      </w:pPr>
      <w:ins w:id="4756" w:author="cd" w:date="2007-09-24T22:52:00Z">
        <w:r>
          <w:rPr>
            <w:i/>
            <w:sz w:val="16"/>
          </w:rPr>
          <w:t>Artículo 2º.- El Ministerio de Salud de la Provincia definirá la estructura orgánico funcional del Programa de Control de Cáncer de la cual dependerá:</w:t>
        </w:r>
      </w:ins>
    </w:p>
    <w:p>
      <w:pPr>
        <w:pStyle w:val="Proyectos"/>
        <w:numPr>
          <w:ilvl w:val="0"/>
          <w:numId w:val="12"/>
        </w:numPr>
        <w:rPr>
          <w:i/>
          <w:i/>
          <w:sz w:val="16"/>
          <w:ins w:id="4759" w:author="cd" w:date="2007-09-24T22:52:00Z"/>
        </w:rPr>
      </w:pPr>
      <w:ins w:id="4758" w:author="cd" w:date="2007-09-24T22:52:00Z">
        <w:r>
          <w:rPr>
            <w:i/>
            <w:sz w:val="16"/>
          </w:rPr>
          <w:t>El área de prevención de patologías oncológicas prevalentes.</w:t>
        </w:r>
      </w:ins>
    </w:p>
    <w:p>
      <w:pPr>
        <w:pStyle w:val="Proyectos"/>
        <w:numPr>
          <w:ilvl w:val="0"/>
          <w:numId w:val="12"/>
        </w:numPr>
        <w:rPr>
          <w:i/>
          <w:i/>
          <w:sz w:val="16"/>
          <w:ins w:id="4761" w:author="cd" w:date="2007-09-24T22:52:00Z"/>
        </w:rPr>
      </w:pPr>
      <w:ins w:id="4760" w:author="cd" w:date="2007-09-24T22:52:00Z">
        <w:r>
          <w:rPr>
            <w:i/>
            <w:sz w:val="16"/>
          </w:rPr>
          <w:t>El Registro de Cáncer de Santa Fe (Recasfe).</w:t>
        </w:r>
      </w:ins>
    </w:p>
    <w:p>
      <w:pPr>
        <w:pStyle w:val="Proyectos"/>
        <w:numPr>
          <w:ilvl w:val="0"/>
          <w:numId w:val="12"/>
        </w:numPr>
        <w:rPr>
          <w:i/>
          <w:i/>
          <w:sz w:val="16"/>
          <w:ins w:id="4763" w:author="cd" w:date="2007-09-24T22:52:00Z"/>
        </w:rPr>
      </w:pPr>
      <w:ins w:id="4762" w:author="cd" w:date="2007-09-24T22:52:00Z">
        <w:r>
          <w:rPr>
            <w:i/>
            <w:sz w:val="16"/>
          </w:rPr>
          <w:t>El Banco de Drogas Antineoplásicas.</w:t>
        </w:r>
      </w:ins>
    </w:p>
    <w:p>
      <w:pPr>
        <w:pStyle w:val="Proyectos"/>
        <w:rPr>
          <w:i/>
          <w:i/>
          <w:sz w:val="16"/>
          <w:ins w:id="4765" w:author="cd" w:date="2007-09-24T22:52:00Z"/>
        </w:rPr>
      </w:pPr>
      <w:ins w:id="4764" w:author="cd" w:date="2007-09-24T22:52:00Z">
        <w:r>
          <w:rPr>
            <w:i/>
            <w:sz w:val="16"/>
          </w:rPr>
          <w:t>Artículo 3º.- El área de prevención incluirá como prioridad el cáncer femenino dada la magnitud del mismo en términos de mortalidad, con el objetivo de su prevención, detección, asistencia integral e investigación. Dicha área contemplará la incorporación de programas de prevención poblacional destinados a otras patologías oncológicas, de acuerdo al nivel de evidencia que sobre la efectividad de los mismos exista y las recomendaciones de organismos internacionales competentes.</w:t>
        </w:r>
      </w:ins>
    </w:p>
    <w:p>
      <w:pPr>
        <w:pStyle w:val="Proyectos"/>
        <w:rPr>
          <w:i/>
          <w:i/>
          <w:sz w:val="16"/>
          <w:ins w:id="4767" w:author="cd" w:date="2007-09-24T22:52:00Z"/>
        </w:rPr>
      </w:pPr>
      <w:ins w:id="4766" w:author="cd" w:date="2007-09-24T22:52:00Z">
        <w:r>
          <w:rPr>
            <w:i/>
            <w:sz w:val="16"/>
          </w:rPr>
          <w:t>Artículo 4º.- Para la detección precoz y el eficaz tratamiento del cáncer femenino se dispondrá:</w:t>
        </w:r>
      </w:ins>
    </w:p>
    <w:p>
      <w:pPr>
        <w:pStyle w:val="Proyectos"/>
        <w:numPr>
          <w:ilvl w:val="0"/>
          <w:numId w:val="11"/>
        </w:numPr>
        <w:rPr>
          <w:i/>
          <w:i/>
          <w:sz w:val="16"/>
          <w:ins w:id="4769" w:author="cd" w:date="2007-09-24T22:52:00Z"/>
        </w:rPr>
      </w:pPr>
      <w:ins w:id="4768" w:author="cd" w:date="2007-09-24T22:52:00Z">
        <w:r>
          <w:rPr>
            <w:i/>
            <w:sz w:val="16"/>
          </w:rPr>
          <w:t>Que en todos los hospitales y centros asistenciales del ámbito oficial, se brinden los servicios correspondientes, utilizando la totalidad de los recursos técnicos y humanos.</w:t>
        </w:r>
      </w:ins>
    </w:p>
    <w:p>
      <w:pPr>
        <w:pStyle w:val="Proyectos"/>
        <w:numPr>
          <w:ilvl w:val="0"/>
          <w:numId w:val="11"/>
        </w:numPr>
        <w:rPr>
          <w:i/>
          <w:i/>
          <w:sz w:val="16"/>
          <w:ins w:id="4771" w:author="cd" w:date="2007-09-24T22:52:00Z"/>
        </w:rPr>
      </w:pPr>
      <w:ins w:id="4770" w:author="cd" w:date="2007-09-24T22:52:00Z">
        <w:r>
          <w:rPr>
            <w:i/>
            <w:sz w:val="16"/>
          </w:rPr>
          <w:t>El registro de los pacientes que fueren detectados, a fin del seguimiento periódico, realización de controles y confección del archivo epidemiológico respectivo.</w:t>
        </w:r>
      </w:ins>
    </w:p>
    <w:p>
      <w:pPr>
        <w:pStyle w:val="Proyectos"/>
        <w:numPr>
          <w:ilvl w:val="0"/>
          <w:numId w:val="11"/>
        </w:numPr>
        <w:rPr>
          <w:i/>
          <w:i/>
          <w:sz w:val="16"/>
          <w:ins w:id="4773" w:author="cd" w:date="2007-09-24T22:52:00Z"/>
        </w:rPr>
      </w:pPr>
      <w:ins w:id="4772" w:author="cd" w:date="2007-09-24T22:52:00Z">
        <w:r>
          <w:rPr>
            <w:i/>
            <w:sz w:val="16"/>
          </w:rPr>
          <w:t>La difusión de campañas de prevención masivas, a fin de destacar la importancia de la detección precoz del cáncer femenino.</w:t>
        </w:r>
      </w:ins>
    </w:p>
    <w:p>
      <w:pPr>
        <w:pStyle w:val="Proyectos"/>
        <w:rPr>
          <w:i/>
          <w:i/>
          <w:sz w:val="16"/>
          <w:ins w:id="4775" w:author="cd" w:date="2007-09-24T22:52:00Z"/>
        </w:rPr>
      </w:pPr>
      <w:ins w:id="4774" w:author="cd" w:date="2007-09-24T22:52:00Z">
        <w:r>
          <w:rPr>
            <w:i/>
            <w:sz w:val="16"/>
          </w:rPr>
          <w:t>Artículo 5º.- El Recasfe tendrá como función recolectar, almacenar, analizar e interpretar todos los casos de cáncer diagnosticados en residentes de la Provincia, de cualquier sexo y edad.</w:t>
        </w:r>
      </w:ins>
    </w:p>
    <w:p>
      <w:pPr>
        <w:pStyle w:val="Proyectos"/>
        <w:rPr>
          <w:i/>
          <w:i/>
          <w:sz w:val="16"/>
          <w:ins w:id="4777" w:author="cd" w:date="2007-09-24T22:52:00Z"/>
        </w:rPr>
      </w:pPr>
      <w:ins w:id="4776" w:author="cd" w:date="2007-09-24T22:52:00Z">
        <w:r>
          <w:rPr>
            <w:i/>
            <w:sz w:val="16"/>
          </w:rPr>
          <w:t>Artículo 6º.- Las fuentes de información serán: efectores de salud públicos, privados y de obras sociales, laboratorios de anatomía patológica y hematología, Dirección Provincial de Estadísticas Vitales, organizaciones no gubernamentales, fundaciones, etc., estableciendo los convenios y/o relaciones institucionales que a los efectos deban realizarse.</w:t>
        </w:r>
      </w:ins>
    </w:p>
    <w:p>
      <w:pPr>
        <w:pStyle w:val="Proyectos"/>
        <w:rPr>
          <w:i/>
          <w:i/>
          <w:sz w:val="16"/>
          <w:ins w:id="4779" w:author="cd" w:date="2007-09-24T22:52:00Z"/>
        </w:rPr>
      </w:pPr>
      <w:ins w:id="4778" w:author="cd" w:date="2007-09-24T22:52:00Z">
        <w:r>
          <w:rPr>
            <w:i/>
            <w:sz w:val="16"/>
          </w:rPr>
          <w:t>Artículo 7º.- El Recasfe deberá garantizar que los procedimientos utilizados posibilitarán la provisión de información y asegurarán el mantenimiento de la confidencialidad con respecto a la recolección, almacenamiento, uso y transmisión de datos identificables, adhiriendo a directrices y normativas emanadas por organismos internacionales competentes.</w:t>
        </w:r>
      </w:ins>
    </w:p>
    <w:p>
      <w:pPr>
        <w:pStyle w:val="Proyectos"/>
        <w:rPr>
          <w:ins w:id="4781" w:author="cd" w:date="2007-09-24T22:52:00Z"/>
        </w:rPr>
      </w:pPr>
      <w:ins w:id="4780" w:author="cd" w:date="2007-09-24T22:52:00Z">
        <w:r>
          <w:rPr>
            <w:i/>
            <w:sz w:val="16"/>
          </w:rPr>
          <w:t>Artículo 8º.- Será obligación del Recasfe publicar anualmente un boletín informativo con los resultados de la elaboración estadística de la información obtenida, incluyendo incidencia, prevalencia, frecuencias por sexo, edad, tendencias, tasas de mortalidad, población de riesgo, etc.</w:t>
        </w:r>
      </w:ins>
    </w:p>
    <w:p>
      <w:pPr>
        <w:pStyle w:val="Proyectos"/>
        <w:rPr>
          <w:i/>
          <w:i/>
          <w:sz w:val="16"/>
          <w:ins w:id="4783" w:author="cd" w:date="2007-09-24T22:52:00Z"/>
        </w:rPr>
      </w:pPr>
      <w:ins w:id="4782" w:author="cd" w:date="2007-09-24T22:52:00Z">
        <w:r>
          <w:rPr>
            <w:i/>
            <w:sz w:val="16"/>
          </w:rPr>
          <w:t>Artículo 9º.- El Recasfe elaborará cualitativamente la información obtenida, a los fines de planteamiento de hipótesis científicas, desarrollo de programas prioritarios, determinación de recursos presupuestarios a los fines de la prevención, educación para la salud, asistencia y rehabilitación.</w:t>
        </w:r>
      </w:ins>
    </w:p>
    <w:p>
      <w:pPr>
        <w:pStyle w:val="Proyectos"/>
        <w:rPr>
          <w:i/>
          <w:i/>
          <w:sz w:val="16"/>
          <w:ins w:id="4785" w:author="cd" w:date="2007-09-24T22:52:00Z"/>
        </w:rPr>
      </w:pPr>
      <w:ins w:id="4784" w:author="cd" w:date="2007-09-24T22:52:00Z">
        <w:r>
          <w:rPr>
            <w:i/>
            <w:sz w:val="16"/>
          </w:rPr>
          <w:t>Artículo 10.- El Banco de Drogas Antineoplásicas, tendrá como función proveer de la medicación necesaria para el tratamiento curativo o paliativo a los pacientes con cáncer residentes en la provincia de acuerdo a las normas establecidas en la estructura del Programa de Control de Cáncer.</w:t>
        </w:r>
      </w:ins>
    </w:p>
    <w:p>
      <w:pPr>
        <w:pStyle w:val="Proyectos"/>
        <w:rPr>
          <w:i/>
          <w:i/>
          <w:sz w:val="16"/>
          <w:ins w:id="4787" w:author="cd" w:date="2007-09-24T22:52:00Z"/>
        </w:rPr>
      </w:pPr>
      <w:ins w:id="4786" w:author="cd" w:date="2007-09-24T22:52:00Z">
        <w:r>
          <w:rPr>
            <w:i/>
            <w:sz w:val="16"/>
          </w:rPr>
          <w:t>Artículo 11.- El Banco de Drogas Antineoplásicas contará con dos delegaciones, una en la zona norte y otra en la zona sur de la provincia, con sedes en las ciudades de Santa Fe y Rosario respectivamente.</w:t>
        </w:r>
      </w:ins>
    </w:p>
    <w:p>
      <w:pPr>
        <w:pStyle w:val="Proyectos"/>
        <w:rPr>
          <w:i/>
          <w:i/>
          <w:sz w:val="16"/>
          <w:ins w:id="4789" w:author="cd" w:date="2007-09-24T22:52:00Z"/>
        </w:rPr>
      </w:pPr>
      <w:ins w:id="4788" w:author="cd" w:date="2007-09-24T22:52:00Z">
        <w:r>
          <w:rPr>
            <w:i/>
            <w:sz w:val="16"/>
          </w:rPr>
          <w:t>Artículo 12.- El Banco de Drogas Antineoplásicas proveerá de la medicación necesaria para el tratamiento curativo o paliativo a los pacientes con cáncer residentes en la provincia de Santa Fe, de acuerdo a las normas de funcionamiento establecidas en la estructura del Programa de Control del Cáncer.</w:t>
        </w:r>
      </w:ins>
    </w:p>
    <w:p>
      <w:pPr>
        <w:pStyle w:val="Proyectos"/>
        <w:rPr>
          <w:i/>
          <w:i/>
          <w:sz w:val="16"/>
          <w:ins w:id="4791" w:author="cd" w:date="2007-09-24T22:52:00Z"/>
        </w:rPr>
      </w:pPr>
      <w:ins w:id="4790" w:author="cd" w:date="2007-09-24T22:52:00Z">
        <w:r>
          <w:rPr>
            <w:i/>
            <w:sz w:val="16"/>
          </w:rPr>
          <w:t>Artículo 13.- El Ministerio de Educación de la Provincia, implementará en las currículas educativas de los niveles que establezca la reglamentación, las formas de prevención del cáncer y coordinará con la autoridad de aplicación los contenidos a incorporar en ellas.</w:t>
        </w:r>
      </w:ins>
    </w:p>
    <w:p>
      <w:pPr>
        <w:pStyle w:val="Proyectos"/>
        <w:rPr>
          <w:i/>
          <w:i/>
          <w:sz w:val="16"/>
          <w:ins w:id="4793" w:author="cd" w:date="2007-09-24T22:52:00Z"/>
        </w:rPr>
      </w:pPr>
      <w:ins w:id="4792" w:author="cd" w:date="2007-09-24T22:52:00Z">
        <w:r>
          <w:rPr>
            <w:i/>
            <w:sz w:val="16"/>
          </w:rPr>
          <w:t>Artículo 14.- El Ministerio de Salud propiciará la incorporación de las actividades de prevención del cáncer en los organismos de la seguridad social, nacionales y provincial.</w:t>
        </w:r>
      </w:ins>
    </w:p>
    <w:p>
      <w:pPr>
        <w:pStyle w:val="Proyectos"/>
        <w:rPr>
          <w:i/>
          <w:i/>
          <w:sz w:val="16"/>
          <w:ins w:id="4795" w:author="cd" w:date="2007-09-24T22:52:00Z"/>
        </w:rPr>
      </w:pPr>
      <w:ins w:id="4794" w:author="cd" w:date="2007-09-24T22:52:00Z">
        <w:r>
          <w:rPr>
            <w:i/>
            <w:sz w:val="16"/>
          </w:rPr>
          <w:t xml:space="preserve">Artículo 15.- Derógase la Ley Nº 11.645 de creación del Programa Provincial de Detección Precoz del Cáncer Femenino. </w:t>
        </w:r>
      </w:ins>
    </w:p>
    <w:p>
      <w:pPr>
        <w:pStyle w:val="Proyectos"/>
        <w:rPr>
          <w:i/>
          <w:i/>
          <w:sz w:val="16"/>
          <w:ins w:id="4797" w:author="cd" w:date="2007-09-24T22:52:00Z"/>
        </w:rPr>
      </w:pPr>
      <w:ins w:id="4796" w:author="cd" w:date="2007-09-24T22:52:00Z">
        <w:r>
          <w:rPr>
            <w:i/>
            <w:sz w:val="16"/>
          </w:rPr>
          <w:t>Artículo 16.- Las partidas presupuestarias necesarias para el cumplimiento de la presente ley se imputaran a rentas generales.</w:t>
        </w:r>
      </w:ins>
    </w:p>
    <w:p>
      <w:pPr>
        <w:pStyle w:val="Proyectos"/>
        <w:rPr>
          <w:i/>
          <w:i/>
          <w:sz w:val="16"/>
          <w:ins w:id="4799" w:author="cd" w:date="2007-09-24T22:52:00Z"/>
        </w:rPr>
      </w:pPr>
      <w:ins w:id="4798" w:author="cd" w:date="2007-09-24T22:52:00Z">
        <w:r>
          <w:rPr>
            <w:i/>
            <w:sz w:val="16"/>
          </w:rPr>
          <w:t>Artículo 17.- El Ministerio de Salud de la Provincia reglamentará la presente en un plazo de 90 días.</w:t>
        </w:r>
      </w:ins>
    </w:p>
    <w:p>
      <w:pPr>
        <w:pStyle w:val="Proyectos"/>
        <w:rPr>
          <w:i/>
          <w:i/>
          <w:sz w:val="16"/>
          <w:ins w:id="4801" w:author="cd" w:date="2007-09-24T22:52:00Z"/>
        </w:rPr>
      </w:pPr>
      <w:ins w:id="4800" w:author="cd" w:date="2007-09-24T22:52:00Z">
        <w:r>
          <w:rPr>
            <w:i/>
            <w:sz w:val="16"/>
          </w:rPr>
          <w:t>Artículo 18.- Comuníquese al Poder Ejecutivo.</w:t>
        </w:r>
      </w:ins>
    </w:p>
    <w:p>
      <w:pPr>
        <w:pStyle w:val="TITULO"/>
        <w:rPr>
          <w:i/>
          <w:i/>
          <w:sz w:val="16"/>
          <w:lang w:val="es-AR"/>
          <w:ins w:id="4803" w:author="cd" w:date="2007-09-24T22:52:00Z"/>
        </w:rPr>
      </w:pPr>
      <w:ins w:id="4802" w:author="cd" w:date="2007-09-24T22:52:00Z">
        <w:r>
          <w:rPr>
            <w:i/>
            <w:sz w:val="16"/>
            <w:lang w:val="es-AR"/>
          </w:rPr>
          <w:t>fundamentos del autor del proyecto</w:t>
        </w:r>
      </w:ins>
    </w:p>
    <w:p>
      <w:pPr>
        <w:pStyle w:val="Proyectos"/>
        <w:rPr>
          <w:i/>
          <w:i/>
          <w:sz w:val="16"/>
          <w:ins w:id="4805" w:author="cd" w:date="2007-09-24T22:52:00Z"/>
        </w:rPr>
      </w:pPr>
      <w:ins w:id="4804" w:author="cd" w:date="2007-09-24T22:52:00Z">
        <w:r>
          <w:rPr>
            <w:i/>
            <w:sz w:val="16"/>
          </w:rPr>
          <w:t>Señor Presidente:</w:t>
        </w:r>
      </w:ins>
    </w:p>
    <w:p>
      <w:pPr>
        <w:pStyle w:val="Proyectos"/>
        <w:rPr>
          <w:i/>
          <w:i/>
          <w:sz w:val="16"/>
          <w:ins w:id="4807" w:author="cd" w:date="2007-09-24T22:52:00Z"/>
        </w:rPr>
      </w:pPr>
      <w:ins w:id="4806" w:author="cd" w:date="2007-09-24T22:52:00Z">
        <w:r>
          <w:rPr>
            <w:i/>
            <w:sz w:val="16"/>
          </w:rPr>
          <w:tab/>
          <w:t>La lucha contra las enfermedades no transmisibles es una preocupación constante de las autoridades sanitarias. Mucho más aún en nuestra población que se encuentra en proceso de transición epidemiológica incompleta. En este marco el cáncer es una enfermedad de alto impacto social y económico.</w:t>
        </w:r>
      </w:ins>
    </w:p>
    <w:p>
      <w:pPr>
        <w:pStyle w:val="Proyectos"/>
        <w:rPr>
          <w:i/>
          <w:i/>
          <w:sz w:val="16"/>
          <w:ins w:id="4809" w:author="cd" w:date="2007-09-24T22:52:00Z"/>
        </w:rPr>
      </w:pPr>
      <w:ins w:id="4808" w:author="cd" w:date="2007-09-24T22:52:00Z">
        <w:r>
          <w:rPr>
            <w:i/>
            <w:sz w:val="16"/>
          </w:rPr>
          <w:tab/>
          <w:t>Resulta de suma importancia y en este aspecto existen antecedentes tanto en nuestra provincia como en otras del país otorgar prioridad a aquellas actividades vinculadas a la detección temprana, al tratamiento, a la rehabilitación, a la investigación a la capacitación del personal involucrado, a la vigilancia epidemiológica y a la promoción de conductas saludables pasibles de contribuir a la prevención primaria de la enfermedad.</w:t>
        </w:r>
      </w:ins>
    </w:p>
    <w:p>
      <w:pPr>
        <w:pStyle w:val="Proyectos"/>
        <w:rPr>
          <w:i/>
          <w:i/>
          <w:sz w:val="16"/>
          <w:ins w:id="4811" w:author="cd" w:date="2007-09-24T22:52:00Z"/>
        </w:rPr>
      </w:pPr>
      <w:ins w:id="4810" w:author="cd" w:date="2007-09-24T22:52:00Z">
        <w:r>
          <w:rPr>
            <w:i/>
            <w:sz w:val="16"/>
          </w:rPr>
          <w:tab/>
          <w:t>Es en este aspecto que múltiples acciones se han venido desarrollando con el objetivo de introducir alternativas que hasta el momento han resultado parciales para el tratamiento articulado de los tópicos mencionados.</w:t>
        </w:r>
      </w:ins>
    </w:p>
    <w:p>
      <w:pPr>
        <w:pStyle w:val="Proyectos"/>
        <w:rPr>
          <w:i/>
          <w:i/>
          <w:sz w:val="16"/>
          <w:ins w:id="4813" w:author="cd" w:date="2007-09-24T22:52:00Z"/>
        </w:rPr>
      </w:pPr>
      <w:ins w:id="4812" w:author="cd" w:date="2007-09-24T22:52:00Z">
        <w:r>
          <w:rPr>
            <w:i/>
            <w:sz w:val="16"/>
          </w:rPr>
          <w:tab/>
          <w:t>El cáncer representa como mencionamos en párrafos anteriores una de las principales causas de muerte. Aproximadamente 1 de cada 4 santafesinos fallece por esta cruel enfermedad. Sin contar que muchos de ellos sufre durante largos períodos de su vida con los avatares de la misma, los tratamientos que conlleva, los costos que ello insume al Estado provincial y las consecuencias de invalidez y deterioro individual, social y familiar.</w:t>
        </w:r>
      </w:ins>
    </w:p>
    <w:p>
      <w:pPr>
        <w:pStyle w:val="Proyectos"/>
        <w:rPr>
          <w:i/>
          <w:i/>
          <w:sz w:val="16"/>
          <w:ins w:id="4815" w:author="cd" w:date="2007-09-24T22:52:00Z"/>
        </w:rPr>
      </w:pPr>
      <w:ins w:id="4814" w:author="cd" w:date="2007-09-24T22:52:00Z">
        <w:r>
          <w:rPr>
            <w:i/>
            <w:sz w:val="16"/>
          </w:rPr>
          <w:tab/>
          <w:t>Con este proyecto de ley se intenta ordenar en un solo cuerpo normativo, una estructura que:</w:t>
        </w:r>
      </w:ins>
    </w:p>
    <w:p>
      <w:pPr>
        <w:pStyle w:val="Proyectos"/>
        <w:numPr>
          <w:ilvl w:val="0"/>
          <w:numId w:val="22"/>
        </w:numPr>
        <w:rPr>
          <w:i/>
          <w:i/>
          <w:sz w:val="16"/>
          <w:ins w:id="4817" w:author="cd" w:date="2007-09-24T22:52:00Z"/>
        </w:rPr>
      </w:pPr>
      <w:ins w:id="4816" w:author="cd" w:date="2007-09-24T22:52:00Z">
        <w:r>
          <w:rPr>
            <w:i/>
            <w:sz w:val="16"/>
          </w:rPr>
          <w:t>Posibilite el abordaje integral del problema en sus distintos aspectos.</w:t>
        </w:r>
      </w:ins>
    </w:p>
    <w:p>
      <w:pPr>
        <w:pStyle w:val="Proyectos"/>
        <w:numPr>
          <w:ilvl w:val="0"/>
          <w:numId w:val="22"/>
        </w:numPr>
        <w:rPr>
          <w:i/>
          <w:i/>
          <w:sz w:val="16"/>
          <w:ins w:id="4819" w:author="cd" w:date="2007-09-24T22:52:00Z"/>
        </w:rPr>
      </w:pPr>
      <w:ins w:id="4818" w:author="cd" w:date="2007-09-24T22:52:00Z">
        <w:r>
          <w:rPr>
            <w:i/>
            <w:sz w:val="16"/>
          </w:rPr>
          <w:t>Ordene y coordine las acciones que se llevan adelante no sólo desde el subsector público, sino de los otros que intervienen en el cuidado de la salud de los santafesinos.</w:t>
        </w:r>
      </w:ins>
    </w:p>
    <w:p>
      <w:pPr>
        <w:pStyle w:val="Proyectos"/>
        <w:numPr>
          <w:ilvl w:val="0"/>
          <w:numId w:val="22"/>
        </w:numPr>
        <w:rPr>
          <w:i/>
          <w:i/>
          <w:sz w:val="16"/>
          <w:ins w:id="4821" w:author="cd" w:date="2007-09-24T22:52:00Z"/>
        </w:rPr>
      </w:pPr>
      <w:ins w:id="4820" w:author="cd" w:date="2007-09-24T22:52:00Z">
        <w:r>
          <w:rPr>
            <w:i/>
            <w:sz w:val="16"/>
          </w:rPr>
          <w:t>Propicie la normatización de procedimientos, los algoritmos diagnósticos y terapéuticos.</w:t>
        </w:r>
      </w:ins>
    </w:p>
    <w:p>
      <w:pPr>
        <w:pStyle w:val="Proyectos"/>
        <w:numPr>
          <w:ilvl w:val="0"/>
          <w:numId w:val="22"/>
        </w:numPr>
        <w:rPr>
          <w:i/>
          <w:i/>
          <w:sz w:val="16"/>
          <w:ins w:id="4823" w:author="cd" w:date="2007-09-24T22:52:00Z"/>
        </w:rPr>
      </w:pPr>
      <w:ins w:id="4822" w:author="cd" w:date="2007-09-24T22:52:00Z">
        <w:r>
          <w:rPr>
            <w:i/>
            <w:sz w:val="16"/>
          </w:rPr>
          <w:t>Se expida sobre procedimientos avalados científicamente.</w:t>
        </w:r>
      </w:ins>
    </w:p>
    <w:p>
      <w:pPr>
        <w:pStyle w:val="Proyectos"/>
        <w:numPr>
          <w:ilvl w:val="0"/>
          <w:numId w:val="22"/>
        </w:numPr>
        <w:rPr>
          <w:i/>
          <w:i/>
          <w:sz w:val="16"/>
          <w:ins w:id="4825" w:author="cd" w:date="2007-09-24T22:52:00Z"/>
        </w:rPr>
      </w:pPr>
      <w:ins w:id="4824" w:author="cd" w:date="2007-09-24T22:52:00Z">
        <w:r>
          <w:rPr>
            <w:i/>
            <w:sz w:val="16"/>
          </w:rPr>
          <w:t>Lleve adelante acciones vinculadas a la capacitación de los actores involucrados.</w:t>
        </w:r>
      </w:ins>
    </w:p>
    <w:p>
      <w:pPr>
        <w:pStyle w:val="Proyectos"/>
        <w:numPr>
          <w:ilvl w:val="0"/>
          <w:numId w:val="22"/>
        </w:numPr>
        <w:rPr>
          <w:i/>
          <w:i/>
          <w:sz w:val="16"/>
          <w:ins w:id="4827" w:author="cd" w:date="2007-09-24T22:52:00Z"/>
        </w:rPr>
      </w:pPr>
      <w:ins w:id="4826" w:author="cd" w:date="2007-09-24T22:52:00Z">
        <w:r>
          <w:rPr>
            <w:i/>
            <w:sz w:val="16"/>
          </w:rPr>
          <w:t>Coordine la vigilancia epidemiológica de la enfermedad, así como las investigaciones que pudieran surgir a partir de los resultados de la misma.</w:t>
        </w:r>
      </w:ins>
    </w:p>
    <w:p>
      <w:pPr>
        <w:pStyle w:val="Proyectos"/>
        <w:numPr>
          <w:ilvl w:val="0"/>
          <w:numId w:val="22"/>
        </w:numPr>
        <w:rPr>
          <w:i/>
          <w:i/>
          <w:sz w:val="16"/>
          <w:ins w:id="4829" w:author="cd" w:date="2007-09-24T22:52:00Z"/>
        </w:rPr>
      </w:pPr>
      <w:ins w:id="4828" w:author="cd" w:date="2007-09-24T22:52:00Z">
        <w:r>
          <w:rPr>
            <w:i/>
            <w:sz w:val="16"/>
          </w:rPr>
          <w:t>Actúe intersectorialmente con otras áreas gubernamentales o no, para la identificación de aquellos riesgos potenciales vinculados a la enfermedad.</w:t>
        </w:r>
      </w:ins>
    </w:p>
    <w:p>
      <w:pPr>
        <w:pStyle w:val="Proyectos"/>
        <w:numPr>
          <w:ilvl w:val="0"/>
          <w:numId w:val="22"/>
        </w:numPr>
        <w:rPr>
          <w:i/>
          <w:i/>
          <w:sz w:val="16"/>
          <w:ins w:id="4831" w:author="cd" w:date="2007-09-24T22:52:00Z"/>
        </w:rPr>
      </w:pPr>
      <w:ins w:id="4830" w:author="cd" w:date="2007-09-24T22:52:00Z">
        <w:r>
          <w:rPr>
            <w:i/>
            <w:sz w:val="16"/>
          </w:rPr>
          <w:t>Proponga la implementación de los programas específicos que se consideren pertinentes y sus respectivos alcances.</w:t>
        </w:r>
      </w:ins>
    </w:p>
    <w:p>
      <w:pPr>
        <w:pStyle w:val="Proyectos"/>
        <w:numPr>
          <w:ilvl w:val="0"/>
          <w:numId w:val="22"/>
        </w:numPr>
        <w:rPr>
          <w:i/>
          <w:i/>
          <w:sz w:val="16"/>
          <w:ins w:id="4833" w:author="cd" w:date="2007-09-24T22:52:00Z"/>
        </w:rPr>
      </w:pPr>
      <w:ins w:id="4832" w:author="cd" w:date="2007-09-24T22:52:00Z">
        <w:r>
          <w:rPr>
            <w:i/>
            <w:sz w:val="16"/>
          </w:rPr>
          <w:t>Mantenga actualizado el Recasfe y administre los Bancos de Drogas Oncológicas e intervenga en las licitaciones de los productos (medicamentos e insumos) requeribles, contratación de servicios de terceros proveedores, entre otras acciones posibles.</w:t>
        </w:r>
      </w:ins>
    </w:p>
    <w:p>
      <w:pPr>
        <w:pStyle w:val="Proyectos"/>
        <w:rPr>
          <w:i/>
          <w:i/>
          <w:sz w:val="16"/>
          <w:ins w:id="4835" w:author="cd" w:date="2007-09-24T22:52:00Z"/>
        </w:rPr>
      </w:pPr>
      <w:ins w:id="4834" w:author="cd" w:date="2007-09-24T22:52:00Z">
        <w:r>
          <w:rPr>
            <w:i/>
            <w:sz w:val="16"/>
          </w:rPr>
          <w:tab/>
          <w:t>Es por todo ello y en virtud de lo expuesto, que solicito de mis pares la aprobación, del presente proyecto de ley, en la intención de llevar a todos los ciudadanos de esta provincia una mejor protección en lo que respecta a esta dolorosa enfermedad, brindando con ello una mejor calidad de vida.</w:t>
        </w:r>
      </w:ins>
    </w:p>
    <w:p>
      <w:pPr>
        <w:pStyle w:val="Firmas"/>
        <w:rPr>
          <w:lang w:val="es-AR"/>
          <w:ins w:id="4837" w:author="cd" w:date="2007-09-24T22:52:00Z"/>
        </w:rPr>
      </w:pPr>
      <w:ins w:id="4836" w:author="cd" w:date="2007-09-24T22:52:00Z">
        <w:r>
          <w:rPr>
            <w:lang w:val="es-AR"/>
          </w:rPr>
          <w:t>José Pividori</w:t>
        </w:r>
      </w:ins>
    </w:p>
    <w:p>
      <w:pPr>
        <w:pStyle w:val="TITULO"/>
        <w:rPr>
          <w:i/>
          <w:i/>
          <w:sz w:val="16"/>
          <w:lang w:val="es-AR"/>
          <w:ins w:id="4839" w:author="cd" w:date="2007-09-24T22:52:00Z"/>
        </w:rPr>
      </w:pPr>
      <w:ins w:id="4838" w:author="cd" w:date="2007-09-24T22:52:00Z">
        <w:r>
          <w:rPr>
            <w:i/>
            <w:sz w:val="16"/>
            <w:lang w:val="es-AR"/>
          </w:rPr>
          <w:t>Proyecto de ley original expte. nº 14.446 – ucr</w:t>
        </w:r>
      </w:ins>
    </w:p>
    <w:p>
      <w:pPr>
        <w:pStyle w:val="TITULO"/>
        <w:rPr>
          <w:i/>
          <w:i/>
          <w:sz w:val="16"/>
          <w:lang w:val="es-AR"/>
          <w:ins w:id="4841" w:author="cd" w:date="2007-09-24T22:52:00Z"/>
        </w:rPr>
      </w:pPr>
      <w:ins w:id="4840" w:author="cd" w:date="2007-09-24T22:52:00Z">
        <w:r>
          <w:rPr>
            <w:i/>
            <w:sz w:val="16"/>
            <w:lang w:val="es-AR"/>
          </w:rPr>
          <w:t>La Legislatura de la Provincia sanciona con fuerza de</w:t>
        </w:r>
      </w:ins>
    </w:p>
    <w:p>
      <w:pPr>
        <w:pStyle w:val="TITULO"/>
        <w:rPr>
          <w:i/>
          <w:i/>
          <w:sz w:val="16"/>
          <w:lang w:val="es-AR"/>
          <w:ins w:id="4843" w:author="cd" w:date="2007-09-24T22:52:00Z"/>
        </w:rPr>
      </w:pPr>
      <w:ins w:id="4842" w:author="cd" w:date="2007-09-24T22:52:00Z">
        <w:r>
          <w:rPr>
            <w:i/>
            <w:sz w:val="16"/>
            <w:lang w:val="es-AR"/>
          </w:rPr>
          <w:t>Ley:</w:t>
        </w:r>
      </w:ins>
    </w:p>
    <w:p>
      <w:pPr>
        <w:pStyle w:val="Proyectos"/>
        <w:rPr>
          <w:i/>
          <w:i/>
          <w:sz w:val="16"/>
          <w:ins w:id="4845" w:author="cd" w:date="2007-09-24T22:52:00Z"/>
        </w:rPr>
      </w:pPr>
      <w:ins w:id="4844" w:author="cd" w:date="2007-09-24T22:52:00Z">
        <w:r>
          <w:rPr>
            <w:i/>
            <w:sz w:val="16"/>
          </w:rPr>
          <w:t>Artículo 1º - Impleméntese en la jurisdicción de la Provincia de Santa Fe el Programa de Detección Precoz de Patología Prostática. El mismo será ordenado y ejecutado por el Ministerio de Salud y coordinado por los organismos o áreas que éste determine.</w:t>
        </w:r>
      </w:ins>
    </w:p>
    <w:p>
      <w:pPr>
        <w:pStyle w:val="Proyectos"/>
        <w:rPr>
          <w:ins w:id="4847" w:author="cd" w:date="2007-09-24T22:52:00Z"/>
        </w:rPr>
      </w:pPr>
      <w:ins w:id="4846" w:author="cd" w:date="2007-09-24T22:52:00Z">
        <w:r>
          <w:rPr>
            <w:i/>
            <w:sz w:val="16"/>
          </w:rPr>
          <w:t>Artículo 2º - El programa se ejecutará en todo el ámbito de la provincia de Santa Fe. Estará orientado a la totalidad del personal de sexo masculino, con edad superior a los cincuenta años (50), dependiente del Estado provincial y los organismos descentralizados, cualesquiera fuere su situación de revista.</w:t>
        </w:r>
      </w:ins>
    </w:p>
    <w:p>
      <w:pPr>
        <w:pStyle w:val="Proyectos"/>
        <w:rPr>
          <w:ins w:id="4849" w:author="cd" w:date="2007-09-24T22:52:00Z"/>
        </w:rPr>
      </w:pPr>
      <w:ins w:id="4848" w:author="cd" w:date="2007-09-24T22:52:00Z">
        <w:r>
          <w:rPr>
            <w:i/>
            <w:sz w:val="16"/>
          </w:rPr>
          <w:tab/>
          <w:t>El personal a que refiere el párrafo anterior estará obligado a efectuarse un examen para la detección de la patología prostática cada 4 años, para determinar la probabilidad de que esa población se encuentre en la fase preclínica de esa enfermedad, con el objeto de identificar a los pacientes con la suficiente precocidad como para instituir un tratamiento exitoso (screening), el mismo implica realizar una consulta urológica con el especialista correspondiente, un análisis denominado PSA (antígeno prostático especifico) y una ecografía Prostática.</w:t>
        </w:r>
      </w:ins>
    </w:p>
    <w:p>
      <w:pPr>
        <w:pStyle w:val="Proyectos"/>
        <w:rPr>
          <w:ins w:id="4851" w:author="cd" w:date="2007-09-24T22:52:00Z"/>
        </w:rPr>
      </w:pPr>
      <w:ins w:id="4850" w:author="cd" w:date="2007-09-24T22:52:00Z">
        <w:r>
          <w:rPr>
            <w:i/>
            <w:sz w:val="16"/>
          </w:rPr>
          <w:t>Artículo 3º - El examen a que refiere el artículo anterior formará parte de las evaluaciones de salud exigibles a los empleados para su ingreso o permanencia como agente del Estado provincial.</w:t>
        </w:r>
      </w:ins>
    </w:p>
    <w:p>
      <w:pPr>
        <w:pStyle w:val="Proyectos"/>
        <w:rPr>
          <w:ins w:id="4853" w:author="cd" w:date="2007-09-24T22:52:00Z"/>
        </w:rPr>
      </w:pPr>
      <w:ins w:id="4852" w:author="cd" w:date="2007-09-24T22:52:00Z">
        <w:r>
          <w:rPr>
            <w:i/>
            <w:sz w:val="16"/>
          </w:rPr>
          <w:tab/>
          <w:t>Los estudios serán presentados, evaluados y registrados por la Dirección Provincial de Promoción y Protección de la Salud, la que brindará asesoramiento a los agentes en función de la naturaleza de su patología, sobre el tratamiento aconsejable en cada caso particular.</w:t>
        </w:r>
      </w:ins>
    </w:p>
    <w:p>
      <w:pPr>
        <w:pStyle w:val="Proyectos"/>
        <w:rPr>
          <w:ins w:id="4855" w:author="cd" w:date="2007-09-24T22:52:00Z"/>
        </w:rPr>
      </w:pPr>
      <w:ins w:id="4854" w:author="cd" w:date="2007-09-24T22:52:00Z">
        <w:r>
          <w:rPr>
            <w:i/>
            <w:sz w:val="16"/>
          </w:rPr>
          <w:tab/>
          <w:t>La Dirección Provincial efectuará el seguimiento de los casos que lo requieran, por medio de exámenes periódicos obligatorios, seguidos del asesoramiento a los agentes en función de la naturaleza de su patología, sobre el tratamiento aconsejable en cada caso particular.</w:t>
        </w:r>
      </w:ins>
    </w:p>
    <w:p>
      <w:pPr>
        <w:pStyle w:val="Proyectos"/>
        <w:rPr>
          <w:ins w:id="4857" w:author="cd" w:date="2007-09-24T22:52:00Z"/>
        </w:rPr>
      </w:pPr>
      <w:ins w:id="4856" w:author="cd" w:date="2007-09-24T22:52:00Z">
        <w:r>
          <w:rPr>
            <w:i/>
            <w:sz w:val="16"/>
          </w:rPr>
          <w:t>Artículo 4º - Facultase al Poder Ejecutivo, a hacer extensivo el programa a toda la población de la Provincia de sexo masculino, con edad superior a los cincuenta (50) años obligando a las obras sociales y prepagas a incluir en sus prestaciones el Programa de Detección Precoz de Patología Prostática.</w:t>
        </w:r>
      </w:ins>
    </w:p>
    <w:p>
      <w:pPr>
        <w:pStyle w:val="Proyectos"/>
        <w:rPr>
          <w:i/>
          <w:i/>
          <w:sz w:val="16"/>
          <w:ins w:id="4859" w:author="cd" w:date="2007-09-24T22:52:00Z"/>
        </w:rPr>
      </w:pPr>
      <w:ins w:id="4858" w:author="cd" w:date="2007-09-24T22:52:00Z">
        <w:r>
          <w:rPr>
            <w:i/>
            <w:sz w:val="16"/>
          </w:rPr>
          <w:t>Artículo 5º - El Poder Ejecutivo deberá arbitrar las medidas necesarias para incluir los recursos suficientes para la ejecución del presente Programa en el Presupuesto General de Gastos y Cálculo de Recursos del año siguiente al de promulgación de la presente ley.</w:t>
        </w:r>
      </w:ins>
    </w:p>
    <w:p>
      <w:pPr>
        <w:pStyle w:val="Proyectos"/>
        <w:rPr>
          <w:ins w:id="4863" w:author="cd" w:date="2007-09-24T22:52:00Z"/>
        </w:rPr>
      </w:pPr>
      <w:ins w:id="4860" w:author="cd" w:date="2007-09-24T22:52:00Z">
        <w:r>
          <w:rPr>
            <w:i/>
            <w:sz w:val="16"/>
          </w:rPr>
          <w:t>Artículo</w:t>
        </w:r>
      </w:ins>
      <w:ins w:id="4861" w:author="cd" w:date="2007-09-24T23:29:00Z">
        <w:r>
          <w:rPr>
            <w:i/>
            <w:sz w:val="16"/>
          </w:rPr>
          <w:t xml:space="preserve"> </w:t>
        </w:r>
      </w:ins>
      <w:ins w:id="4862" w:author="cd" w:date="2007-09-24T22:52:00Z">
        <w:r>
          <w:rPr>
            <w:i/>
            <w:sz w:val="16"/>
          </w:rPr>
          <w:t>6º - El Poder Ejecutivo deberá reglamentar la presente ley, dentro de los noventa días posteriores a la fecha de su sanción promulgación.</w:t>
        </w:r>
      </w:ins>
    </w:p>
    <w:p>
      <w:pPr>
        <w:pStyle w:val="Proyectos"/>
        <w:rPr>
          <w:i/>
          <w:i/>
          <w:sz w:val="18"/>
          <w:ins w:id="4865" w:author="cd" w:date="2007-09-24T22:52:00Z"/>
        </w:rPr>
      </w:pPr>
      <w:ins w:id="4864" w:author="cd" w:date="2007-09-24T22:52:00Z">
        <w:r>
          <w:rPr>
            <w:i/>
            <w:sz w:val="16"/>
          </w:rPr>
          <w:t>Artículo 7º - Invitase a los municipios y comunas a adherir a la presente ley.</w:t>
        </w:r>
      </w:ins>
    </w:p>
    <w:p>
      <w:pPr>
        <w:pStyle w:val="Proyectos"/>
        <w:rPr>
          <w:ins w:id="4868" w:author="cd" w:date="2007-09-24T22:52:00Z"/>
        </w:rPr>
      </w:pPr>
      <w:ins w:id="4866" w:author="cd" w:date="2007-09-24T22:52:00Z">
        <w:r>
          <w:rPr>
            <w:i/>
            <w:sz w:val="16"/>
          </w:rPr>
          <w:t>Artículo 8º: Comuníquese al Poder Ejecutivo</w:t>
        </w:r>
      </w:ins>
      <w:ins w:id="4867" w:author="cd" w:date="2007-09-24T22:52:00Z">
        <w:r>
          <w:rPr>
            <w:i/>
            <w:sz w:val="18"/>
          </w:rPr>
          <w:t>.</w:t>
        </w:r>
      </w:ins>
    </w:p>
    <w:p>
      <w:pPr>
        <w:pStyle w:val="TITULO"/>
        <w:rPr>
          <w:i/>
          <w:i/>
          <w:sz w:val="16"/>
          <w:lang w:val="es-AR"/>
          <w:ins w:id="4870" w:author="cd" w:date="2007-09-24T22:52:00Z"/>
        </w:rPr>
      </w:pPr>
      <w:ins w:id="4869" w:author="cd" w:date="2007-09-24T22:52:00Z">
        <w:r>
          <w:rPr>
            <w:i/>
            <w:sz w:val="16"/>
            <w:lang w:val="es-AR"/>
          </w:rPr>
          <w:t>fundamentos de los autores del proyecto</w:t>
        </w:r>
      </w:ins>
    </w:p>
    <w:p>
      <w:pPr>
        <w:pStyle w:val="Proyectos"/>
        <w:rPr>
          <w:i/>
          <w:i/>
          <w:sz w:val="16"/>
          <w:ins w:id="4872" w:author="cd" w:date="2007-09-24T22:52:00Z"/>
        </w:rPr>
      </w:pPr>
      <w:ins w:id="4871" w:author="cd" w:date="2007-09-24T22:52:00Z">
        <w:r>
          <w:rPr>
            <w:i/>
            <w:sz w:val="16"/>
          </w:rPr>
          <w:t>Señor Presidente:</w:t>
        </w:r>
      </w:ins>
    </w:p>
    <w:p>
      <w:pPr>
        <w:pStyle w:val="Proyectos"/>
        <w:rPr>
          <w:ins w:id="4874" w:author="cd" w:date="2007-09-24T22:52:00Z"/>
        </w:rPr>
      </w:pPr>
      <w:ins w:id="4873" w:author="cd" w:date="2007-09-24T22:52:00Z">
        <w:r>
          <w:rPr>
            <w:i/>
            <w:sz w:val="16"/>
          </w:rPr>
          <w:tab/>
          <w:t>Efectúo la presentación de nuestro Programa de Detección Precoz de las Patologías Prostáticas, convencido de que la implementación del mismo redundará en un real beneficio para la calidad de la salud y a la prolongación de la vida útil de nuestros comprovincianos.</w:t>
        </w:r>
      </w:ins>
    </w:p>
    <w:p>
      <w:pPr>
        <w:pStyle w:val="Proyectos"/>
        <w:rPr>
          <w:ins w:id="4876" w:author="cd" w:date="2007-09-24T22:52:00Z"/>
        </w:rPr>
      </w:pPr>
      <w:ins w:id="4875" w:author="cd" w:date="2007-09-24T22:52:00Z">
        <w:r>
          <w:rPr>
            <w:i/>
            <w:sz w:val="16"/>
          </w:rPr>
          <w:tab/>
          <w:t>Así fue entendido por las consultas previas realizadas a la Sociedad de Urología de Santa fe y Rosario oportunamente, y los colegios de Bioquímicos y Sociedad de Anatomopatología.</w:t>
        </w:r>
      </w:ins>
    </w:p>
    <w:p>
      <w:pPr>
        <w:pStyle w:val="Proyectos"/>
        <w:rPr>
          <w:ins w:id="4878" w:author="cd" w:date="2007-09-24T22:52:00Z"/>
        </w:rPr>
      </w:pPr>
      <w:ins w:id="4877" w:author="cd" w:date="2007-09-24T22:52:00Z">
        <w:r>
          <w:rPr>
            <w:i/>
            <w:sz w:val="16"/>
          </w:rPr>
          <w:tab/>
          <w:t>Desde entonces hasta la fecha, la bibliografía nacional e internacional consultada confirma los fundamentos del proyecto ya que se acentúa el porcentaje de nuevos cánceres de próstata, situación reflejada en datos por demás elocuentes:</w:t>
        </w:r>
      </w:ins>
    </w:p>
    <w:p>
      <w:pPr>
        <w:pStyle w:val="Proyectos"/>
        <w:numPr>
          <w:ilvl w:val="0"/>
          <w:numId w:val="10"/>
        </w:numPr>
        <w:rPr>
          <w:ins w:id="4880" w:author="cd" w:date="2007-09-24T22:52:00Z"/>
        </w:rPr>
      </w:pPr>
      <w:ins w:id="4879" w:author="cd" w:date="2007-09-24T22:52:00Z">
        <w:r>
          <w:rPr>
            <w:i/>
            <w:sz w:val="16"/>
          </w:rPr>
          <w:t xml:space="preserve">El 20% de los nuevos cánceres que se diagnostican son de próstata </w:t>
        </w:r>
      </w:ins>
    </w:p>
    <w:p>
      <w:pPr>
        <w:pStyle w:val="Proyectos"/>
        <w:numPr>
          <w:ilvl w:val="0"/>
          <w:numId w:val="10"/>
        </w:numPr>
        <w:rPr>
          <w:ins w:id="4882" w:author="cd" w:date="2007-09-24T22:52:00Z"/>
        </w:rPr>
      </w:pPr>
      <w:ins w:id="4881" w:author="cd" w:date="2007-09-24T22:52:00Z">
        <w:r>
          <w:rPr>
            <w:i/>
            <w:sz w:val="16"/>
          </w:rPr>
          <w:t>Es la segunda causa más frecuente de muerte por cáncer en varones.</w:t>
        </w:r>
      </w:ins>
    </w:p>
    <w:p>
      <w:pPr>
        <w:pStyle w:val="Proyectos"/>
        <w:numPr>
          <w:ilvl w:val="0"/>
          <w:numId w:val="10"/>
        </w:numPr>
        <w:rPr>
          <w:ins w:id="4886" w:author="cd" w:date="2007-09-24T22:52:00Z"/>
        </w:rPr>
      </w:pPr>
      <w:ins w:id="4883" w:author="cd" w:date="2007-09-24T22:52:00Z">
        <w:r>
          <w:rPr>
            <w:i/>
            <w:sz w:val="16"/>
          </w:rPr>
          <w:t>El riesgo de desarrollar cáncer de próstata es del 7 al 8%, los mismos van en aumento por</w:t>
        </w:r>
      </w:ins>
      <w:ins w:id="4884" w:author="cd" w:date="2007-09-24T22:52:00Z">
        <w:r>
          <w:rPr>
            <w:i/>
            <w:sz w:val="18"/>
          </w:rPr>
          <w:t xml:space="preserve"> </w:t>
        </w:r>
      </w:ins>
      <w:ins w:id="4885" w:author="cd" w:date="2007-09-24T22:52:00Z">
        <w:r>
          <w:rPr>
            <w:i/>
            <w:sz w:val="16"/>
          </w:rPr>
          <w:t>la metodología diagnostica precoz y precisa, algunos autores hablan de un 10%.</w:t>
        </w:r>
      </w:ins>
    </w:p>
    <w:p>
      <w:pPr>
        <w:pStyle w:val="Proyectos"/>
        <w:numPr>
          <w:ilvl w:val="0"/>
          <w:numId w:val="10"/>
        </w:numPr>
        <w:rPr>
          <w:i/>
          <w:i/>
          <w:sz w:val="16"/>
          <w:ins w:id="4888" w:author="cd" w:date="2007-09-24T22:52:00Z"/>
        </w:rPr>
      </w:pPr>
      <w:ins w:id="4887" w:author="cd" w:date="2007-09-24T22:52:00Z">
        <w:r>
          <w:rPr>
            <w:i/>
            <w:sz w:val="16"/>
          </w:rPr>
          <w:t>La tasa de mortalidad por unidad de población específica es del 4%</w:t>
        </w:r>
      </w:ins>
    </w:p>
    <w:p>
      <w:pPr>
        <w:pStyle w:val="Proyectos"/>
        <w:rPr>
          <w:ins w:id="4892" w:author="cd" w:date="2007-09-24T22:52:00Z"/>
        </w:rPr>
      </w:pPr>
      <w:ins w:id="4889" w:author="cd" w:date="2007-09-24T22:52:00Z">
        <w:r>
          <w:rPr>
            <w:i/>
            <w:sz w:val="16"/>
          </w:rPr>
          <w:tab/>
          <w:t>Estadios de la Enfermedad: Existen cuatro</w:t>
        </w:r>
      </w:ins>
      <w:ins w:id="4890" w:author="cd" w:date="2007-09-24T23:29:00Z">
        <w:r>
          <w:rPr>
            <w:i/>
            <w:sz w:val="16"/>
          </w:rPr>
          <w:t xml:space="preserve"> </w:t>
        </w:r>
      </w:ins>
      <w:ins w:id="4891" w:author="cd" w:date="2007-09-24T22:52:00Z">
        <w:r>
          <w:rPr>
            <w:i/>
            <w:sz w:val="16"/>
          </w:rPr>
          <w:t xml:space="preserve">“A”, “B”, “C”, “D”. </w:t>
        </w:r>
      </w:ins>
    </w:p>
    <w:p>
      <w:pPr>
        <w:pStyle w:val="Proyectos"/>
        <w:numPr>
          <w:ilvl w:val="0"/>
          <w:numId w:val="27"/>
        </w:numPr>
        <w:rPr>
          <w:ins w:id="4894" w:author="cd" w:date="2007-09-24T22:52:00Z"/>
        </w:rPr>
      </w:pPr>
      <w:ins w:id="4893" w:author="cd" w:date="2007-09-24T22:52:00Z">
        <w:r>
          <w:rPr>
            <w:i/>
            <w:sz w:val="16"/>
          </w:rPr>
          <w:t xml:space="preserve">Estadios A y B Tumor localizado dentro de la glándula. Tratamiento con criterio curativo con Cirugía o Radioterapia. </w:t>
        </w:r>
      </w:ins>
    </w:p>
    <w:p>
      <w:pPr>
        <w:pStyle w:val="Proyectos"/>
        <w:numPr>
          <w:ilvl w:val="0"/>
          <w:numId w:val="27"/>
        </w:numPr>
        <w:rPr>
          <w:ins w:id="4900" w:author="cd" w:date="2007-09-24T22:52:00Z"/>
        </w:rPr>
      </w:pPr>
      <w:ins w:id="4895" w:author="cd" w:date="2007-09-24T22:52:00Z">
        <w:r>
          <w:rPr>
            <w:i/>
            <w:sz w:val="16"/>
          </w:rPr>
          <w:t>Estadios. “C” y</w:t>
        </w:r>
      </w:ins>
      <w:ins w:id="4896" w:author="cd" w:date="2007-09-24T23:29:00Z">
        <w:r>
          <w:rPr>
            <w:i/>
            <w:sz w:val="16"/>
          </w:rPr>
          <w:t xml:space="preserve"> </w:t>
        </w:r>
      </w:ins>
      <w:ins w:id="4897" w:author="cd" w:date="2007-09-24T22:52:00Z">
        <w:r>
          <w:rPr>
            <w:i/>
            <w:sz w:val="16"/>
          </w:rPr>
          <w:t>“D”: Tumor fuera de la glándula</w:t>
        </w:r>
      </w:ins>
      <w:ins w:id="4898" w:author="cd" w:date="2007-09-24T23:29:00Z">
        <w:r>
          <w:rPr>
            <w:i/>
            <w:sz w:val="16"/>
          </w:rPr>
          <w:t xml:space="preserve"> </w:t>
        </w:r>
      </w:ins>
      <w:ins w:id="4899" w:author="cd" w:date="2007-09-24T22:52:00Z">
        <w:r>
          <w:rPr>
            <w:i/>
            <w:sz w:val="16"/>
          </w:rPr>
          <w:t>con metástasis en huesos y/ o ganglios. Tratamiento paliativo no curativo.</w:t>
        </w:r>
      </w:ins>
    </w:p>
    <w:p>
      <w:pPr>
        <w:pStyle w:val="Proyectos"/>
        <w:rPr>
          <w:ins w:id="4902" w:author="cd" w:date="2007-09-24T22:52:00Z"/>
        </w:rPr>
      </w:pPr>
      <w:ins w:id="4901" w:author="cd" w:date="2007-09-24T22:52:00Z">
        <w:r>
          <w:rPr>
            <w:i/>
            <w:sz w:val="16"/>
          </w:rPr>
          <w:tab/>
          <w:t>Debemos destacar las ventajas del método elegido para este programa por lo accesible a un número determinado de población vulnerable y el bajo costo para su implementación tanto para el Estado como para las obras sociales dado que el costo benéfico es muy importante como así también la calidad de vida de los pacientes, asegurando de esta manera el éxito de este programa.</w:t>
        </w:r>
      </w:ins>
    </w:p>
    <w:p>
      <w:pPr>
        <w:pStyle w:val="Proyectos"/>
        <w:rPr>
          <w:ins w:id="4904" w:author="cd" w:date="2007-09-24T22:52:00Z"/>
        </w:rPr>
      </w:pPr>
      <w:ins w:id="4903" w:author="cd" w:date="2007-09-24T22:52:00Z">
        <w:r>
          <w:rPr>
            <w:i/>
            <w:sz w:val="16"/>
          </w:rPr>
          <w:tab/>
          <w:t>Asimismo, es ponderable el valor sanitario del programa, siendo muy importante la difusión que debe dársele al mismo participando activamente en ella todos los municipios y comunas, contribuyendo de esta manera a intensificar en la población la Educación sobre la importancia respecto a la prevención de la salud.</w:t>
        </w:r>
      </w:ins>
    </w:p>
    <w:p>
      <w:pPr>
        <w:pStyle w:val="Proyectos"/>
        <w:rPr>
          <w:ins w:id="4906" w:author="cd" w:date="2007-09-24T22:52:00Z"/>
        </w:rPr>
      </w:pPr>
      <w:ins w:id="4905" w:author="cd" w:date="2007-09-24T22:52:00Z">
        <w:r>
          <w:rPr>
            <w:i/>
            <w:sz w:val="16"/>
          </w:rPr>
          <w:tab/>
          <w:t>Por los motivos expuestos, solicito a mis pares la aprobación del presente proyecto.</w:t>
        </w:r>
      </w:ins>
    </w:p>
    <w:p>
      <w:pPr>
        <w:pStyle w:val="Firmas"/>
        <w:rPr>
          <w:lang w:val="es-AR"/>
          <w:ins w:id="4908" w:author="cd" w:date="2007-09-24T22:52:00Z"/>
        </w:rPr>
      </w:pPr>
      <w:ins w:id="4907" w:author="cd" w:date="2007-09-24T22:52:00Z">
        <w:r>
          <w:rPr>
            <w:lang w:val="es-AR"/>
          </w:rPr>
          <w:t>Ritter – Tomei</w:t>
        </w:r>
      </w:ins>
    </w:p>
    <w:p>
      <w:pPr>
        <w:pStyle w:val="TITULO"/>
        <w:rPr>
          <w:i/>
          <w:i/>
          <w:sz w:val="16"/>
          <w:lang w:val="es-AR"/>
          <w:ins w:id="4910" w:author="cd" w:date="2007-09-24T22:52:00Z"/>
        </w:rPr>
      </w:pPr>
      <w:ins w:id="4909" w:author="cd" w:date="2007-09-24T22:52:00Z">
        <w:r>
          <w:rPr>
            <w:i/>
            <w:sz w:val="16"/>
            <w:lang w:val="es-AR"/>
          </w:rPr>
          <w:t>Proyecto de ley original expte. nº 16.060 – UCD</w:t>
        </w:r>
      </w:ins>
    </w:p>
    <w:p>
      <w:pPr>
        <w:pStyle w:val="TITULO"/>
        <w:rPr>
          <w:i/>
          <w:i/>
          <w:sz w:val="16"/>
          <w:lang w:val="es-AR"/>
          <w:ins w:id="4912" w:author="cd" w:date="2007-09-24T22:52:00Z"/>
        </w:rPr>
      </w:pPr>
      <w:ins w:id="4911" w:author="cd" w:date="2007-09-24T22:52:00Z">
        <w:r>
          <w:rPr>
            <w:i/>
            <w:sz w:val="16"/>
            <w:lang w:val="es-AR"/>
          </w:rPr>
          <w:t>La Legislatura de la Provincia sanciona con fuerza de</w:t>
        </w:r>
      </w:ins>
    </w:p>
    <w:p>
      <w:pPr>
        <w:pStyle w:val="TITULO"/>
        <w:rPr>
          <w:i/>
          <w:i/>
          <w:sz w:val="16"/>
          <w:lang w:val="es-AR"/>
          <w:ins w:id="4914" w:author="cd" w:date="2007-09-24T22:52:00Z"/>
        </w:rPr>
      </w:pPr>
      <w:ins w:id="4913" w:author="cd" w:date="2007-09-24T22:52:00Z">
        <w:r>
          <w:rPr>
            <w:i/>
            <w:sz w:val="16"/>
            <w:lang w:val="es-AR"/>
          </w:rPr>
          <w:t>Ley:</w:t>
        </w:r>
      </w:ins>
    </w:p>
    <w:p>
      <w:pPr>
        <w:pStyle w:val="Proyectos"/>
        <w:rPr>
          <w:i/>
          <w:i/>
          <w:sz w:val="16"/>
          <w:ins w:id="4916" w:author="cd" w:date="2007-09-24T22:52:00Z"/>
        </w:rPr>
      </w:pPr>
      <w:ins w:id="4915" w:author="cd" w:date="2007-09-24T22:52:00Z">
        <w:r>
          <w:rPr>
            <w:i/>
            <w:sz w:val="16"/>
          </w:rPr>
          <w:t>Articulo 1º- Créase el Programa Provincial de Prevención y Detección Precoz del Cáncer de Mama.</w:t>
        </w:r>
      </w:ins>
    </w:p>
    <w:p>
      <w:pPr>
        <w:pStyle w:val="Proyectos"/>
        <w:rPr>
          <w:i/>
          <w:i/>
          <w:sz w:val="16"/>
          <w:ins w:id="4918" w:author="cd" w:date="2007-09-24T22:52:00Z"/>
        </w:rPr>
      </w:pPr>
      <w:ins w:id="4917" w:author="cd" w:date="2007-09-24T22:52:00Z">
        <w:r>
          <w:rPr>
            <w:i/>
            <w:sz w:val="16"/>
          </w:rPr>
          <w:t>Artículo 2º - Serán objetivos de este programa:</w:t>
        </w:r>
      </w:ins>
    </w:p>
    <w:p>
      <w:pPr>
        <w:pStyle w:val="Proyectos"/>
        <w:numPr>
          <w:ilvl w:val="0"/>
          <w:numId w:val="35"/>
        </w:numPr>
        <w:rPr>
          <w:i/>
          <w:i/>
          <w:sz w:val="16"/>
          <w:ins w:id="4920" w:author="cd" w:date="2007-09-24T22:52:00Z"/>
        </w:rPr>
      </w:pPr>
      <w:ins w:id="4919" w:author="cd" w:date="2007-09-24T22:52:00Z">
        <w:r>
          <w:rPr>
            <w:i/>
            <w:sz w:val="16"/>
          </w:rPr>
          <w:t>Alcanzar para la población el nivel más elevado de conocimiento y concientización respecto al cáncer de mama.</w:t>
        </w:r>
      </w:ins>
    </w:p>
    <w:p>
      <w:pPr>
        <w:pStyle w:val="Proyectos"/>
        <w:numPr>
          <w:ilvl w:val="0"/>
          <w:numId w:val="35"/>
        </w:numPr>
        <w:rPr>
          <w:i/>
          <w:i/>
          <w:sz w:val="16"/>
          <w:ins w:id="4922" w:author="cd" w:date="2007-09-24T22:52:00Z"/>
        </w:rPr>
      </w:pPr>
      <w:ins w:id="4921" w:author="cd" w:date="2007-09-24T22:52:00Z">
        <w:r>
          <w:rPr>
            <w:i/>
            <w:sz w:val="16"/>
          </w:rPr>
          <w:t>Contribuir a la prevención, detección precoz, asistencia integral e investigación de la enfermedad.</w:t>
        </w:r>
      </w:ins>
    </w:p>
    <w:p>
      <w:pPr>
        <w:pStyle w:val="Proyectos"/>
        <w:numPr>
          <w:ilvl w:val="0"/>
          <w:numId w:val="35"/>
        </w:numPr>
        <w:rPr>
          <w:i/>
          <w:i/>
          <w:sz w:val="16"/>
          <w:ins w:id="4924" w:author="cd" w:date="2007-09-24T22:52:00Z"/>
        </w:rPr>
      </w:pPr>
      <w:ins w:id="4923" w:author="cd" w:date="2007-09-24T22:52:00Z">
        <w:r>
          <w:rPr>
            <w:i/>
            <w:sz w:val="16"/>
          </w:rPr>
          <w:t>Disminuir la mortalidad por dicha dolencia.</w:t>
        </w:r>
      </w:ins>
    </w:p>
    <w:p>
      <w:pPr>
        <w:pStyle w:val="Proyectos"/>
        <w:numPr>
          <w:ilvl w:val="0"/>
          <w:numId w:val="35"/>
        </w:numPr>
        <w:rPr>
          <w:i/>
          <w:i/>
          <w:sz w:val="16"/>
          <w:ins w:id="4926" w:author="cd" w:date="2007-09-24T22:52:00Z"/>
        </w:rPr>
      </w:pPr>
      <w:ins w:id="4925" w:author="cd" w:date="2007-09-24T22:52:00Z">
        <w:r>
          <w:rPr>
            <w:i/>
            <w:sz w:val="16"/>
          </w:rPr>
          <w:t>Garantizar a toda la población el acceso a la información, orientación, métodos preventivos y prestaciones de servicios referidos a la enfermedad.</w:t>
        </w:r>
      </w:ins>
    </w:p>
    <w:p>
      <w:pPr>
        <w:pStyle w:val="Proyectos"/>
        <w:rPr>
          <w:i/>
          <w:i/>
          <w:sz w:val="16"/>
          <w:ins w:id="4928" w:author="cd" w:date="2007-09-24T22:52:00Z"/>
        </w:rPr>
      </w:pPr>
      <w:ins w:id="4927" w:author="cd" w:date="2007-09-24T22:52:00Z">
        <w:r>
          <w:rPr>
            <w:i/>
            <w:sz w:val="16"/>
          </w:rPr>
          <w:t>Artículo 3º.- El Ministerio de Salud Pública y Medio Ambiente de la Provincia, será la autoridad de aplicación de la presente ley.</w:t>
        </w:r>
      </w:ins>
    </w:p>
    <w:p>
      <w:pPr>
        <w:pStyle w:val="Proyectos"/>
        <w:rPr>
          <w:i/>
          <w:i/>
          <w:sz w:val="16"/>
          <w:ins w:id="4930" w:author="cd" w:date="2007-09-24T22:52:00Z"/>
        </w:rPr>
      </w:pPr>
      <w:ins w:id="4929" w:author="cd" w:date="2007-09-24T22:52:00Z">
        <w:r>
          <w:rPr>
            <w:i/>
            <w:sz w:val="16"/>
          </w:rPr>
          <w:t>Artículo 4º - La autoridad de aplicación establecerá:</w:t>
        </w:r>
      </w:ins>
    </w:p>
    <w:p>
      <w:pPr>
        <w:pStyle w:val="Proyectos"/>
        <w:numPr>
          <w:ilvl w:val="0"/>
          <w:numId w:val="2"/>
        </w:numPr>
        <w:rPr>
          <w:i/>
          <w:i/>
          <w:sz w:val="16"/>
          <w:ins w:id="4932" w:author="cd" w:date="2007-09-24T22:52:00Z"/>
        </w:rPr>
      </w:pPr>
      <w:ins w:id="4931" w:author="cd" w:date="2007-09-24T22:52:00Z">
        <w:r>
          <w:rPr>
            <w:i/>
            <w:sz w:val="16"/>
          </w:rPr>
          <w:t>los hospitales y centros asistenciales del ámbito oficial, donde se brindarán los servicios correspondientes, utilizando la totalidad de los recursos técnicos y humanos, para el eficaz tratamiento y detección precoz.</w:t>
        </w:r>
      </w:ins>
    </w:p>
    <w:p>
      <w:pPr>
        <w:pStyle w:val="Proyectos"/>
        <w:numPr>
          <w:ilvl w:val="0"/>
          <w:numId w:val="2"/>
        </w:numPr>
        <w:rPr>
          <w:i/>
          <w:i/>
          <w:sz w:val="16"/>
          <w:ins w:id="4934" w:author="cd" w:date="2007-09-24T22:52:00Z"/>
        </w:rPr>
      </w:pPr>
      <w:ins w:id="4933" w:author="cd" w:date="2007-09-24T22:52:00Z">
        <w:r>
          <w:rPr>
            <w:i/>
            <w:sz w:val="16"/>
          </w:rPr>
          <w:t>el registro de los pacientes que fueren detectados, a fin del seguimiento periódico, realización de controles y confección del archivo epidemiológico respectivo.</w:t>
        </w:r>
      </w:ins>
    </w:p>
    <w:p>
      <w:pPr>
        <w:pStyle w:val="Proyectos"/>
        <w:numPr>
          <w:ilvl w:val="0"/>
          <w:numId w:val="2"/>
        </w:numPr>
        <w:rPr>
          <w:i/>
          <w:i/>
          <w:sz w:val="16"/>
          <w:ins w:id="4936" w:author="cd" w:date="2007-09-24T22:52:00Z"/>
        </w:rPr>
      </w:pPr>
      <w:ins w:id="4935" w:author="cd" w:date="2007-09-24T22:52:00Z">
        <w:r>
          <w:rPr>
            <w:i/>
            <w:sz w:val="16"/>
          </w:rPr>
          <w:t>las medidas necesarias para la difusión periódica de campañas de prevención masivas, a fin de destacar la importancia de la detección precoz del cáncer de mama.</w:t>
        </w:r>
      </w:ins>
    </w:p>
    <w:p>
      <w:pPr>
        <w:pStyle w:val="Proyectos"/>
        <w:rPr>
          <w:i/>
          <w:i/>
          <w:sz w:val="16"/>
          <w:ins w:id="4938" w:author="cd" w:date="2007-09-24T22:52:00Z"/>
        </w:rPr>
      </w:pPr>
      <w:ins w:id="4937" w:author="cd" w:date="2007-09-24T22:52:00Z">
        <w:r>
          <w:rPr>
            <w:i/>
            <w:sz w:val="16"/>
          </w:rPr>
          <w:t>Artículo 5º - El Ministerio de Salud Pública y Medio Ambiente en coordinación con el Ministerio de Educación y Cultura tendrán a su cargo la capacitación de educadores, trabajadores sociales y demás operadores comunitarios a fin de formar agentes aptos para:</w:t>
        </w:r>
      </w:ins>
    </w:p>
    <w:p>
      <w:pPr>
        <w:pStyle w:val="Proyectos"/>
        <w:numPr>
          <w:ilvl w:val="0"/>
          <w:numId w:val="34"/>
        </w:numPr>
        <w:rPr>
          <w:i/>
          <w:i/>
          <w:sz w:val="16"/>
          <w:ins w:id="4940" w:author="cd" w:date="2007-09-24T22:52:00Z"/>
        </w:rPr>
      </w:pPr>
      <w:ins w:id="4939" w:author="cd" w:date="2007-09-24T22:52:00Z">
        <w:r>
          <w:rPr>
            <w:i/>
            <w:sz w:val="16"/>
          </w:rPr>
          <w:t>Mejorar la satisfacción de la demanda por parte de los efectores y agentes de salud.</w:t>
        </w:r>
      </w:ins>
    </w:p>
    <w:p>
      <w:pPr>
        <w:pStyle w:val="Proyectos"/>
        <w:numPr>
          <w:ilvl w:val="0"/>
          <w:numId w:val="34"/>
        </w:numPr>
        <w:rPr>
          <w:i/>
          <w:i/>
          <w:sz w:val="16"/>
          <w:ins w:id="4942" w:author="cd" w:date="2007-09-24T22:52:00Z"/>
        </w:rPr>
      </w:pPr>
      <w:ins w:id="4941" w:author="cd" w:date="2007-09-24T22:52:00Z">
        <w:r>
          <w:rPr>
            <w:i/>
            <w:sz w:val="16"/>
          </w:rPr>
          <w:t>Contribuir a la capacitación, perfeccionamiento y actualización de conocimientos básicos, vinculados a la enfermedad.</w:t>
        </w:r>
      </w:ins>
    </w:p>
    <w:p>
      <w:pPr>
        <w:pStyle w:val="Proyectos"/>
        <w:numPr>
          <w:ilvl w:val="0"/>
          <w:numId w:val="34"/>
        </w:numPr>
        <w:rPr>
          <w:i/>
          <w:i/>
          <w:sz w:val="16"/>
          <w:ins w:id="4944" w:author="cd" w:date="2007-09-24T22:52:00Z"/>
        </w:rPr>
      </w:pPr>
      <w:ins w:id="4943" w:author="cd" w:date="2007-09-24T22:52:00Z">
        <w:r>
          <w:rPr>
            <w:i/>
            <w:sz w:val="16"/>
          </w:rPr>
          <w:t>Promover en la comunidad espacios de reflexión y acción para la aprehensión de conocimientos básicos vinculados a este programa.</w:t>
        </w:r>
      </w:ins>
    </w:p>
    <w:p>
      <w:pPr>
        <w:pStyle w:val="Proyectos"/>
        <w:numPr>
          <w:ilvl w:val="0"/>
          <w:numId w:val="34"/>
        </w:numPr>
        <w:rPr>
          <w:i/>
          <w:i/>
          <w:sz w:val="16"/>
          <w:ins w:id="4946" w:author="cd" w:date="2007-09-24T22:52:00Z"/>
        </w:rPr>
      </w:pPr>
      <w:ins w:id="4945" w:author="cd" w:date="2007-09-24T22:52:00Z">
        <w:r>
          <w:rPr>
            <w:i/>
            <w:sz w:val="16"/>
          </w:rPr>
          <w:t>Detectar adecuadamente las conductas de riesgo y brindar contención a los grupos de riesgo, para lo cual se buscará fortalecer y mejorar los recursos barriales y comunitarios a fin de educar, asesorar y cubrir todos los niveles de prevención de la enfermedad.</w:t>
        </w:r>
      </w:ins>
    </w:p>
    <w:p>
      <w:pPr>
        <w:pStyle w:val="Proyectos"/>
        <w:rPr>
          <w:i/>
          <w:i/>
          <w:sz w:val="16"/>
          <w:ins w:id="4948" w:author="cd" w:date="2007-09-24T22:52:00Z"/>
        </w:rPr>
      </w:pPr>
      <w:ins w:id="4947" w:author="cd" w:date="2007-09-24T22:52:00Z">
        <w:r>
          <w:rPr>
            <w:i/>
            <w:sz w:val="16"/>
          </w:rPr>
          <w:t>Artículo 6º- El Ministerio de Educación y Cultura de la Provincia, implementará en las currículas educativas de los niveles que establezca la reglamentación, las formas de prevención y detección precoz del cáncer de mama, y coordinará los contenidos a incorporar en ellas con la autoridad de aplicación.</w:t>
        </w:r>
      </w:ins>
    </w:p>
    <w:p>
      <w:pPr>
        <w:pStyle w:val="Proyectos"/>
        <w:rPr>
          <w:i/>
          <w:i/>
          <w:sz w:val="16"/>
          <w:ins w:id="4950" w:author="cd" w:date="2007-09-24T22:52:00Z"/>
        </w:rPr>
      </w:pPr>
      <w:ins w:id="4949" w:author="cd" w:date="2007-09-24T22:52:00Z">
        <w:r>
          <w:rPr>
            <w:i/>
            <w:sz w:val="16"/>
          </w:rPr>
          <w:t>Artículo 7º - La transformación del modelo de atención se implementará reforzando la calidad y cobertura de los servicios de salud para dar respuestas eficaces sobre la enfermedad. A dichos fines se deberá:</w:t>
        </w:r>
      </w:ins>
    </w:p>
    <w:p>
      <w:pPr>
        <w:pStyle w:val="Proyectos"/>
        <w:numPr>
          <w:ilvl w:val="0"/>
          <w:numId w:val="26"/>
        </w:numPr>
        <w:rPr>
          <w:i/>
          <w:i/>
          <w:sz w:val="16"/>
          <w:ins w:id="4952" w:author="cd" w:date="2007-09-24T22:52:00Z"/>
        </w:rPr>
      </w:pPr>
      <w:ins w:id="4951" w:author="cd" w:date="2007-09-24T22:52:00Z">
        <w:r>
          <w:rPr>
            <w:i/>
            <w:sz w:val="16"/>
          </w:rPr>
          <w:t>Establecer un adecuado sistema de control de salud para la detección temprana de la enfermedad.</w:t>
        </w:r>
      </w:ins>
    </w:p>
    <w:p>
      <w:pPr>
        <w:pStyle w:val="Proyectos"/>
        <w:numPr>
          <w:ilvl w:val="0"/>
          <w:numId w:val="26"/>
        </w:numPr>
        <w:rPr>
          <w:i/>
          <w:i/>
          <w:sz w:val="16"/>
          <w:ins w:id="4954" w:author="cd" w:date="2007-09-24T22:52:00Z"/>
        </w:rPr>
      </w:pPr>
      <w:ins w:id="4953" w:author="cd" w:date="2007-09-24T22:52:00Z">
        <w:r>
          <w:rPr>
            <w:i/>
            <w:sz w:val="16"/>
          </w:rPr>
          <w:t>Realizar diagnóstico y tratamiento.</w:t>
        </w:r>
      </w:ins>
    </w:p>
    <w:p>
      <w:pPr>
        <w:pStyle w:val="Proyectos"/>
        <w:numPr>
          <w:ilvl w:val="0"/>
          <w:numId w:val="26"/>
        </w:numPr>
        <w:rPr>
          <w:i/>
          <w:i/>
          <w:sz w:val="16"/>
          <w:ins w:id="4956" w:author="cd" w:date="2007-09-24T22:52:00Z"/>
        </w:rPr>
      </w:pPr>
      <w:ins w:id="4955" w:author="cd" w:date="2007-09-24T22:52:00Z">
        <w:r>
          <w:rPr>
            <w:i/>
            <w:sz w:val="16"/>
          </w:rPr>
          <w:t>Efectuar controles periódicos gratuitos, que necesariamente asegurarán una mamografía bianual a toda mujer comprendida entre los 40 y los 45 años, y una anual a las mayores de 45 años.</w:t>
        </w:r>
      </w:ins>
    </w:p>
    <w:p>
      <w:pPr>
        <w:pStyle w:val="Proyectos"/>
        <w:rPr>
          <w:i/>
          <w:i/>
          <w:sz w:val="16"/>
          <w:ins w:id="4958" w:author="cd" w:date="2007-09-24T22:52:00Z"/>
        </w:rPr>
      </w:pPr>
      <w:ins w:id="4957" w:author="cd" w:date="2007-09-24T22:52:00Z">
        <w:r>
          <w:rPr>
            <w:i/>
            <w:sz w:val="16"/>
          </w:rPr>
          <w:t>Articulo 8º.- Los fondos destinados para la atención del programa Provincial que se crea por la presente ley, deberán ser tomados de Rentas Generales e identificados en el Presupuesto del Ministerio de Salud y Medio Ambiente.</w:t>
        </w:r>
      </w:ins>
    </w:p>
    <w:p>
      <w:pPr>
        <w:pStyle w:val="Proyectos"/>
        <w:rPr>
          <w:i/>
          <w:i/>
          <w:sz w:val="16"/>
          <w:ins w:id="4960" w:author="cd" w:date="2007-09-24T22:52:00Z"/>
        </w:rPr>
      </w:pPr>
      <w:ins w:id="4959" w:author="cd" w:date="2007-09-24T22:52:00Z">
        <w:r>
          <w:rPr>
            <w:i/>
            <w:sz w:val="16"/>
          </w:rPr>
          <w:t>Artículo 9º.- El Poder Ejecutivo reglamentará la presente ley dentro de los sesenta (60) días de su promulgación.</w:t>
        </w:r>
      </w:ins>
    </w:p>
    <w:p>
      <w:pPr>
        <w:pStyle w:val="Proyectos"/>
        <w:rPr>
          <w:i/>
          <w:i/>
          <w:sz w:val="16"/>
          <w:ins w:id="4962" w:author="cd" w:date="2007-09-24T22:52:00Z"/>
        </w:rPr>
      </w:pPr>
      <w:ins w:id="4961" w:author="cd" w:date="2007-09-24T22:52:00Z">
        <w:r>
          <w:rPr>
            <w:i/>
            <w:sz w:val="16"/>
          </w:rPr>
          <w:t>Artículo 10 - Comuníquese al Poder Ejecutivo.</w:t>
        </w:r>
      </w:ins>
    </w:p>
    <w:p>
      <w:pPr>
        <w:pStyle w:val="TITULO"/>
        <w:rPr>
          <w:i/>
          <w:i/>
          <w:sz w:val="16"/>
          <w:lang w:val="es-AR"/>
          <w:ins w:id="4964" w:author="cd" w:date="2007-09-24T22:52:00Z"/>
        </w:rPr>
      </w:pPr>
      <w:ins w:id="4963" w:author="cd" w:date="2007-09-24T22:52:00Z">
        <w:r>
          <w:rPr>
            <w:i/>
            <w:sz w:val="16"/>
            <w:lang w:val="es-AR"/>
          </w:rPr>
          <w:t>fundamentos del autor del proyecto</w:t>
        </w:r>
      </w:ins>
    </w:p>
    <w:p>
      <w:pPr>
        <w:pStyle w:val="Proyectos"/>
        <w:rPr>
          <w:i/>
          <w:i/>
          <w:sz w:val="16"/>
          <w:ins w:id="4966" w:author="cd" w:date="2007-09-24T22:52:00Z"/>
        </w:rPr>
      </w:pPr>
      <w:ins w:id="4965" w:author="cd" w:date="2007-09-24T22:52:00Z">
        <w:r>
          <w:rPr>
            <w:i/>
            <w:sz w:val="16"/>
          </w:rPr>
          <w:t>Señor Presidente:</w:t>
        </w:r>
      </w:ins>
    </w:p>
    <w:p>
      <w:pPr>
        <w:pStyle w:val="Proyectos"/>
        <w:rPr>
          <w:i/>
          <w:i/>
          <w:sz w:val="16"/>
          <w:ins w:id="4968" w:author="cd" w:date="2007-09-24T22:52:00Z"/>
        </w:rPr>
      </w:pPr>
      <w:ins w:id="4967" w:author="cd" w:date="2007-09-24T22:52:00Z">
        <w:r>
          <w:rPr>
            <w:i/>
            <w:sz w:val="16"/>
          </w:rPr>
          <w:tab/>
          <w:t>El cáncer de mama es el tipo de cáncer más frecuente en la mujer. En la franja de edad de 45-55 años, es la primera causa de muerte por cáncer en mujeres de nuestro país.</w:t>
        </w:r>
      </w:ins>
    </w:p>
    <w:p>
      <w:pPr>
        <w:pStyle w:val="Proyectos"/>
        <w:rPr>
          <w:i/>
          <w:i/>
          <w:sz w:val="16"/>
          <w:ins w:id="4970" w:author="cd" w:date="2007-09-24T22:52:00Z"/>
        </w:rPr>
      </w:pPr>
      <w:ins w:id="4969" w:author="cd" w:date="2007-09-24T22:52:00Z">
        <w:r>
          <w:rPr>
            <w:i/>
            <w:sz w:val="16"/>
          </w:rPr>
          <w:tab/>
          <w:t>La tasa de curación ronda el 60%. En el caso de recaídas, la estimación de supervivencia es de unos dos 2 años de vida, lo que significa que en la realidad hay mujeres con una supervivencia corta (de menos de un año) y en otros casos esta cifra se prolonga por encima de los cuatro años.</w:t>
        </w:r>
      </w:ins>
    </w:p>
    <w:p>
      <w:pPr>
        <w:pStyle w:val="Proyectos"/>
        <w:rPr>
          <w:i/>
          <w:i/>
          <w:sz w:val="16"/>
          <w:ins w:id="4972" w:author="cd" w:date="2007-09-24T22:52:00Z"/>
        </w:rPr>
      </w:pPr>
      <w:ins w:id="4971" w:author="cd" w:date="2007-09-24T22:52:00Z">
        <w:r>
          <w:rPr>
            <w:i/>
            <w:sz w:val="16"/>
          </w:rPr>
          <w:tab/>
          <w:t>La detección precoz, cuando el tumor no está extendido ni ha evolucionado, hace que el porcentaje de curación se eleve a casi al 90%.</w:t>
        </w:r>
      </w:ins>
    </w:p>
    <w:p>
      <w:pPr>
        <w:pStyle w:val="Proyectos"/>
        <w:rPr>
          <w:i/>
          <w:i/>
          <w:sz w:val="16"/>
          <w:ins w:id="4974" w:author="cd" w:date="2007-09-24T22:52:00Z"/>
        </w:rPr>
      </w:pPr>
      <w:ins w:id="4973" w:author="cd" w:date="2007-09-24T22:52:00Z">
        <w:r>
          <w:rPr>
            <w:i/>
            <w:sz w:val="16"/>
          </w:rPr>
          <w:tab/>
          <w:t>Si bien es desconocida la causa del cáncer de mama, sí se sabe de algunos factores de riesgo. Entre ellos se cuenta la edad avanzada, los antecedentes familiares, los factores relacionados con el estilo de vida (tales como el uso prolongado de anticonceptivos, la terapia hormonal sustitutiva utilizada para aliviar los síntomas de la menopausia, el consumo de alcohol y/o tabaco, el exceso de peso, etc.)</w:t>
        </w:r>
      </w:ins>
    </w:p>
    <w:p>
      <w:pPr>
        <w:pStyle w:val="Proyectos"/>
        <w:rPr>
          <w:i/>
          <w:i/>
          <w:sz w:val="16"/>
          <w:ins w:id="4976" w:author="cd" w:date="2007-09-24T22:52:00Z"/>
        </w:rPr>
      </w:pPr>
      <w:ins w:id="4975" w:author="cd" w:date="2007-09-24T22:52:00Z">
        <w:r>
          <w:rPr>
            <w:i/>
            <w:sz w:val="16"/>
          </w:rPr>
          <w:tab/>
          <w:t>Respecto al diagnóstico, en la actualidad la mejor lucha contra el cáncer de mama es una detección temprana del tumor, pues ello aumenta ostensiblemente las posibilidades de éxito del tratamiento. En tal sentido, la mamografía es destacada como el método más eficaz y valioso, junto con la autoexploración. Los expertos recomiendan una mamografía bianual para las mujeres comprendida entre los 40 y los 45 años, y una anual a las mayores de 45.</w:t>
        </w:r>
      </w:ins>
    </w:p>
    <w:p>
      <w:pPr>
        <w:pStyle w:val="Proyectos"/>
        <w:rPr>
          <w:i/>
          <w:i/>
          <w:sz w:val="16"/>
          <w:ins w:id="4978" w:author="cd" w:date="2007-09-24T22:52:00Z"/>
        </w:rPr>
      </w:pPr>
      <w:ins w:id="4977" w:author="cd" w:date="2007-09-24T22:52:00Z">
        <w:r>
          <w:rPr>
            <w:i/>
            <w:sz w:val="16"/>
          </w:rPr>
          <w:tab/>
          <w:t>De todo ello, se evidencia diáfanamente la importancia del conocimiento por parte de la población de las causas de esta dolencia, los factores de riesgo, la forma de detección, etc.</w:t>
        </w:r>
      </w:ins>
    </w:p>
    <w:p>
      <w:pPr>
        <w:pStyle w:val="Proyectos"/>
        <w:rPr>
          <w:i/>
          <w:i/>
          <w:sz w:val="16"/>
          <w:ins w:id="4980" w:author="cd" w:date="2007-09-24T22:52:00Z"/>
        </w:rPr>
      </w:pPr>
      <w:ins w:id="4979" w:author="cd" w:date="2007-09-24T22:52:00Z">
        <w:r>
          <w:rPr>
            <w:i/>
            <w:sz w:val="16"/>
          </w:rPr>
          <w:tab/>
          <w:t>Es por ello que siendo obvio que los índices de mortalidad disminuyen significativamente ante el diagnóstico precoz, resulta imprescindible instaurar un programa eficiente de prevención y detección, por lo que considero que el presente proyecto debe ser aprobado y así lo solicito a mis pares.</w:t>
        </w:r>
      </w:ins>
    </w:p>
    <w:p>
      <w:pPr>
        <w:pStyle w:val="Firmas"/>
        <w:rPr>
          <w:lang w:val="es-AR"/>
          <w:ins w:id="4982" w:author="cd" w:date="2007-09-24T22:52:00Z"/>
        </w:rPr>
      </w:pPr>
      <w:ins w:id="4981" w:author="cd" w:date="2007-09-24T22:52:00Z">
        <w:r>
          <w:rPr>
            <w:lang w:val="es-AR"/>
          </w:rPr>
          <w:t>Carlos Castellani</w:t>
        </w:r>
      </w:ins>
    </w:p>
    <w:p>
      <w:pPr>
        <w:pStyle w:val="TITULO"/>
        <w:rPr>
          <w:i/>
          <w:i/>
          <w:sz w:val="16"/>
          <w:lang w:val="es-AR"/>
          <w:ins w:id="4984" w:author="cd" w:date="2007-09-24T22:52:00Z"/>
        </w:rPr>
      </w:pPr>
      <w:ins w:id="4983" w:author="cd" w:date="2007-09-24T22:52:00Z">
        <w:r>
          <w:rPr>
            <w:i/>
            <w:sz w:val="16"/>
            <w:lang w:val="es-AR"/>
          </w:rPr>
          <w:t>Proyecto de ley original expte. nº 16.483 – DB</w:t>
        </w:r>
      </w:ins>
    </w:p>
    <w:p>
      <w:pPr>
        <w:pStyle w:val="TITULO"/>
        <w:rPr>
          <w:i/>
          <w:i/>
          <w:sz w:val="16"/>
          <w:lang w:val="es-AR"/>
          <w:ins w:id="4986" w:author="cd" w:date="2007-09-24T22:52:00Z"/>
        </w:rPr>
      </w:pPr>
      <w:ins w:id="4985" w:author="cd" w:date="2007-09-24T22:52:00Z">
        <w:r>
          <w:rPr>
            <w:i/>
            <w:sz w:val="16"/>
            <w:lang w:val="es-AR"/>
          </w:rPr>
          <w:t>LA LEGISLATURA DE LA PROVINCIA SANCIONA CON FUERZA DE</w:t>
        </w:r>
      </w:ins>
    </w:p>
    <w:p>
      <w:pPr>
        <w:pStyle w:val="TITULO"/>
        <w:rPr>
          <w:i/>
          <w:i/>
          <w:sz w:val="16"/>
          <w:lang w:val="es-AR"/>
          <w:ins w:id="4988" w:author="cd" w:date="2007-09-24T22:52:00Z"/>
        </w:rPr>
      </w:pPr>
      <w:ins w:id="4987" w:author="cd" w:date="2007-09-24T22:52:00Z">
        <w:r>
          <w:rPr>
            <w:i/>
            <w:sz w:val="16"/>
            <w:lang w:val="es-AR"/>
          </w:rPr>
          <w:t>LEY:</w:t>
        </w:r>
      </w:ins>
    </w:p>
    <w:p>
      <w:pPr>
        <w:pStyle w:val="Proyectos"/>
        <w:rPr>
          <w:i/>
          <w:i/>
          <w:sz w:val="16"/>
          <w:ins w:id="4990" w:author="cd" w:date="2007-09-24T22:52:00Z"/>
        </w:rPr>
      </w:pPr>
      <w:ins w:id="4989" w:author="cd" w:date="2007-09-24T22:52:00Z">
        <w:r>
          <w:rPr>
            <w:i/>
            <w:sz w:val="16"/>
          </w:rPr>
          <w:t>Artículo 1º.- Declárase de interés provincial, en la política sanitaria, la lucha contra el cáncer, los linfomas, las leucemias y demás enfermedades neoproliferativas malignas.</w:t>
        </w:r>
      </w:ins>
    </w:p>
    <w:p>
      <w:pPr>
        <w:pStyle w:val="Proyectos"/>
        <w:rPr>
          <w:i/>
          <w:i/>
          <w:sz w:val="16"/>
          <w:ins w:id="4992" w:author="cd" w:date="2007-09-24T22:52:00Z"/>
        </w:rPr>
      </w:pPr>
      <w:ins w:id="4991" w:author="cd" w:date="2007-09-24T22:52:00Z">
        <w:r>
          <w:rPr>
            <w:i/>
            <w:sz w:val="16"/>
          </w:rPr>
          <w:t>Artículo 2º.- Créase el Instituto Provincial de Oncología como órgano de elaboración y ejecución de los objetivos establecidos en la presente ley. Dicho Instituto dependerá del Ministerio de Salud. El organismo estará a cargo de un funcionario con jerarquía de Director provincial.</w:t>
        </w:r>
      </w:ins>
    </w:p>
    <w:p>
      <w:pPr>
        <w:pStyle w:val="Proyectos"/>
        <w:rPr>
          <w:i/>
          <w:i/>
          <w:sz w:val="16"/>
          <w:ins w:id="4994" w:author="cd" w:date="2007-09-24T22:52:00Z"/>
        </w:rPr>
      </w:pPr>
      <w:ins w:id="4993" w:author="cd" w:date="2007-09-24T22:52:00Z">
        <w:r>
          <w:rPr>
            <w:i/>
            <w:sz w:val="16"/>
          </w:rPr>
          <w:t>Artículo 3º.- El Instituto de Oncología, aparte de las propias de asistencia, investigación y docencia, tendrá las siguientes atribuciones:</w:t>
        </w:r>
      </w:ins>
    </w:p>
    <w:p>
      <w:pPr>
        <w:pStyle w:val="Proyectos"/>
        <w:numPr>
          <w:ilvl w:val="0"/>
          <w:numId w:val="9"/>
        </w:numPr>
        <w:rPr>
          <w:i/>
          <w:i/>
          <w:sz w:val="16"/>
          <w:ins w:id="4996" w:author="cd" w:date="2007-09-24T22:52:00Z"/>
        </w:rPr>
      </w:pPr>
      <w:ins w:id="4995" w:author="cd" w:date="2007-09-24T22:52:00Z">
        <w:r>
          <w:rPr>
            <w:i/>
            <w:sz w:val="16"/>
          </w:rPr>
          <w:t>Elaborar, implementar y suplementar los programas de acción tendientes a la implementaron de los objetivos señalados.</w:t>
        </w:r>
      </w:ins>
    </w:p>
    <w:p>
      <w:pPr>
        <w:pStyle w:val="Proyectos"/>
        <w:numPr>
          <w:ilvl w:val="0"/>
          <w:numId w:val="9"/>
        </w:numPr>
        <w:rPr>
          <w:i/>
          <w:i/>
          <w:sz w:val="16"/>
          <w:ins w:id="4998" w:author="cd" w:date="2007-09-24T22:52:00Z"/>
        </w:rPr>
      </w:pPr>
      <w:ins w:id="4997" w:author="cd" w:date="2007-09-24T22:52:00Z">
        <w:r>
          <w:rPr>
            <w:i/>
            <w:sz w:val="16"/>
          </w:rPr>
          <w:t>Convenir con las autoridades sanitarias provinciales y municipales, la aplicación, en sus respectivas áreas, de programas de acciones en concordancia con los fines de esta ley.</w:t>
        </w:r>
      </w:ins>
    </w:p>
    <w:p>
      <w:pPr>
        <w:pStyle w:val="Proyectos"/>
        <w:numPr>
          <w:ilvl w:val="0"/>
          <w:numId w:val="9"/>
        </w:numPr>
        <w:rPr>
          <w:i/>
          <w:i/>
          <w:sz w:val="16"/>
          <w:ins w:id="5000" w:author="cd" w:date="2007-09-24T22:52:00Z"/>
        </w:rPr>
      </w:pPr>
      <w:ins w:id="4999" w:author="cd" w:date="2007-09-24T22:52:00Z">
        <w:r>
          <w:rPr>
            <w:i/>
            <w:sz w:val="16"/>
          </w:rPr>
          <w:t>Organizar, realizar y mantener un estudio demoestadístico de acuerdo con las normas internacionales vigentes, que permita conocer la morbilidad que reconozca como origen las patologías contempladas en la presente ley; evaluar la incidencia y la prevalencia regionales, con el objeto de determinar su exacta distribución real, constituyendo con todo ello el Registro Provincial de Cáncer que por la presente se crea.</w:t>
        </w:r>
      </w:ins>
    </w:p>
    <w:p>
      <w:pPr>
        <w:pStyle w:val="Proyectos"/>
        <w:numPr>
          <w:ilvl w:val="0"/>
          <w:numId w:val="9"/>
        </w:numPr>
        <w:rPr>
          <w:i/>
          <w:i/>
          <w:sz w:val="16"/>
          <w:ins w:id="5002" w:author="cd" w:date="2007-09-24T22:52:00Z"/>
        </w:rPr>
      </w:pPr>
      <w:ins w:id="5001" w:author="cd" w:date="2007-09-24T22:52:00Z">
        <w:r>
          <w:rPr>
            <w:i/>
            <w:sz w:val="16"/>
          </w:rPr>
          <w:t>Fomentar la investigación científica en su ámbito en coordinación con la Secretaría de Estado de Ciencia y Técnica, otorgando especial impulso a los estudios sobre los riesgos de contaminación ambiental para adoptar medidas preventivas necesarias;</w:t>
        </w:r>
      </w:ins>
    </w:p>
    <w:p>
      <w:pPr>
        <w:pStyle w:val="Proyectos"/>
        <w:numPr>
          <w:ilvl w:val="0"/>
          <w:numId w:val="9"/>
        </w:numPr>
        <w:rPr>
          <w:i/>
          <w:i/>
          <w:sz w:val="16"/>
          <w:ins w:id="5004" w:author="cd" w:date="2007-09-24T22:52:00Z"/>
        </w:rPr>
      </w:pPr>
      <w:ins w:id="5003" w:author="cd" w:date="2007-09-24T22:52:00Z">
        <w:r>
          <w:rPr>
            <w:i/>
            <w:sz w:val="16"/>
          </w:rPr>
          <w:t>Mantener estrechas relaciones con otros organismos provinciales y nacionales tendientes al acrecentamiento del conocimiento sobre médicos y técnicas de profilaxis del cáncer.</w:t>
        </w:r>
      </w:ins>
    </w:p>
    <w:p>
      <w:pPr>
        <w:pStyle w:val="Proyectos"/>
        <w:numPr>
          <w:ilvl w:val="0"/>
          <w:numId w:val="9"/>
        </w:numPr>
        <w:rPr>
          <w:i/>
          <w:i/>
          <w:sz w:val="16"/>
          <w:ins w:id="5006" w:author="cd" w:date="2007-09-24T22:52:00Z"/>
        </w:rPr>
      </w:pPr>
      <w:ins w:id="5005" w:author="cd" w:date="2007-09-24T22:52:00Z">
        <w:r>
          <w:rPr>
            <w:i/>
            <w:sz w:val="16"/>
          </w:rPr>
          <w:t>Prestar asistencia y concertar tareas en común con las instituciones publicas y privadas que desarrollen actividades concordantes con los objetivos de la presente ley.</w:t>
        </w:r>
      </w:ins>
    </w:p>
    <w:p>
      <w:pPr>
        <w:pStyle w:val="Proyectos"/>
        <w:numPr>
          <w:ilvl w:val="0"/>
          <w:numId w:val="9"/>
        </w:numPr>
        <w:rPr>
          <w:i/>
          <w:i/>
          <w:sz w:val="16"/>
          <w:ins w:id="5008" w:author="cd" w:date="2007-09-24T22:52:00Z"/>
        </w:rPr>
      </w:pPr>
      <w:ins w:id="5007" w:author="cd" w:date="2007-09-24T22:52:00Z">
        <w:r>
          <w:rPr>
            <w:i/>
            <w:sz w:val="16"/>
          </w:rPr>
          <w:t>Establecer un sistema de becas internas y residencias para profesionales de toda la provincia, con el fin de difundir y acrecentar los conocimientos sobre prevención primaria y secundaria del cáncer y enfermedades afines, su diagnostico y tratamiento. En la adjudicación de las mismas se tendrá especial preferencia por quienes asuman el compromiso de desarrollar su actividad, una vez finalizado y aprobado su período de capacitación, en zonas que el Instituto Provincial de Oncología considere de interés para la materialización de sus programas, por el plazo mínimo que éste determine.</w:t>
        </w:r>
      </w:ins>
    </w:p>
    <w:p>
      <w:pPr>
        <w:pStyle w:val="Proyectos"/>
        <w:numPr>
          <w:ilvl w:val="0"/>
          <w:numId w:val="9"/>
        </w:numPr>
        <w:rPr>
          <w:i/>
          <w:i/>
          <w:sz w:val="16"/>
          <w:ins w:id="5010" w:author="cd" w:date="2007-09-24T22:52:00Z"/>
        </w:rPr>
      </w:pPr>
      <w:ins w:id="5009" w:author="cd" w:date="2007-09-24T22:52:00Z">
        <w:r>
          <w:rPr>
            <w:i/>
            <w:sz w:val="16"/>
          </w:rPr>
          <w:t>Promover una adecuada enseñanza universitaria de la oncología básica y clínica tanto en el pre como en el posgrado..</w:t>
        </w:r>
      </w:ins>
    </w:p>
    <w:p>
      <w:pPr>
        <w:pStyle w:val="Proyectos"/>
        <w:numPr>
          <w:ilvl w:val="0"/>
          <w:numId w:val="9"/>
        </w:numPr>
        <w:rPr>
          <w:i/>
          <w:i/>
          <w:sz w:val="16"/>
          <w:ins w:id="5012" w:author="cd" w:date="2007-09-24T22:52:00Z"/>
        </w:rPr>
      </w:pPr>
      <w:ins w:id="5011" w:author="cd" w:date="2007-09-24T22:52:00Z">
        <w:r>
          <w:rPr>
            <w:i/>
            <w:sz w:val="16"/>
          </w:rPr>
          <w:t>Asesorar al Poder Ejecutivo en los aspectos relacionados con la materia de esta ley, tendientes a una racional distribución de los recursos necesarios al diagnostico y tratamiento de las enfermedades neoplásicas, así como también la rehabilitación de los enfermos aquejados por la enfermedad.</w:t>
        </w:r>
      </w:ins>
    </w:p>
    <w:p>
      <w:pPr>
        <w:pStyle w:val="Proyectos"/>
        <w:numPr>
          <w:ilvl w:val="0"/>
          <w:numId w:val="9"/>
        </w:numPr>
        <w:rPr>
          <w:i/>
          <w:i/>
          <w:sz w:val="16"/>
          <w:ins w:id="5014" w:author="cd" w:date="2007-09-24T22:52:00Z"/>
        </w:rPr>
      </w:pPr>
      <w:ins w:id="5013" w:author="cd" w:date="2007-09-24T22:52:00Z">
        <w:r>
          <w:rPr>
            <w:i/>
            <w:sz w:val="16"/>
          </w:rPr>
          <w:t>Promover el desarrollo de una enfermería capacitada para la asistencia integral del paciente oncológico.</w:t>
        </w:r>
      </w:ins>
    </w:p>
    <w:p>
      <w:pPr>
        <w:pStyle w:val="Proyectos"/>
        <w:numPr>
          <w:ilvl w:val="0"/>
          <w:numId w:val="9"/>
        </w:numPr>
        <w:rPr>
          <w:i/>
          <w:i/>
          <w:sz w:val="16"/>
          <w:ins w:id="5016" w:author="cd" w:date="2007-09-24T22:52:00Z"/>
        </w:rPr>
      </w:pPr>
      <w:ins w:id="5015" w:author="cd" w:date="2007-09-24T22:52:00Z">
        <w:r>
          <w:rPr>
            <w:i/>
            <w:sz w:val="16"/>
          </w:rPr>
          <w:t>Estudiar y resolver los problemas sociales que plantea el enfermo oncológico, tanto para el núcleo familiar como para la comunidad, facilitando su rápida atención; así como planificar su internación, convalecencia, cuidados del paciente avanzado y rehabilitación psicofísicas procurando que estas acciones se realicen en la medida de lo posible, en el lugar de residencia habitual del paciente.</w:t>
        </w:r>
      </w:ins>
    </w:p>
    <w:p>
      <w:pPr>
        <w:pStyle w:val="Proyectos"/>
        <w:numPr>
          <w:ilvl w:val="0"/>
          <w:numId w:val="9"/>
        </w:numPr>
        <w:rPr>
          <w:i/>
          <w:i/>
          <w:sz w:val="16"/>
          <w:ins w:id="5018" w:author="cd" w:date="2007-09-24T22:52:00Z"/>
        </w:rPr>
      </w:pPr>
      <w:ins w:id="5017" w:author="cd" w:date="2007-09-24T22:52:00Z">
        <w:r>
          <w:rPr>
            <w:i/>
            <w:sz w:val="16"/>
          </w:rPr>
          <w:t>Promover los estudios necesarios para determinar los factores ambientales capaces de producir enfermedades neoplásicas, poniendo énfasis en las condiciones laborales que puedan incidir en la salud de la población y de los trabajadores, procurando los medios para superar la morbilidad debida a esas causas.</w:t>
        </w:r>
      </w:ins>
    </w:p>
    <w:p>
      <w:pPr>
        <w:pStyle w:val="Proyectos"/>
        <w:numPr>
          <w:ilvl w:val="0"/>
          <w:numId w:val="9"/>
        </w:numPr>
        <w:rPr>
          <w:i/>
          <w:i/>
          <w:sz w:val="16"/>
          <w:ins w:id="5020" w:author="cd" w:date="2007-09-24T22:52:00Z"/>
        </w:rPr>
      </w:pPr>
      <w:ins w:id="5019" w:author="cd" w:date="2007-09-24T22:52:00Z">
        <w:r>
          <w:rPr>
            <w:i/>
            <w:sz w:val="16"/>
          </w:rPr>
          <w:t>Promover la suscripción de convenios internacionales con gobiernos y entidades gubernamentales y privadas para el intercambio de investigadores, becarios, residentes e información relacionados con la investigación, docencia y asistencia a los pacientes.</w:t>
        </w:r>
      </w:ins>
    </w:p>
    <w:p>
      <w:pPr>
        <w:pStyle w:val="Proyectos"/>
        <w:rPr>
          <w:i/>
          <w:i/>
          <w:sz w:val="16"/>
          <w:ins w:id="5022" w:author="cd" w:date="2007-09-24T22:52:00Z"/>
        </w:rPr>
      </w:pPr>
      <w:ins w:id="5021" w:author="cd" w:date="2007-09-24T22:52:00Z">
        <w:r>
          <w:rPr>
            <w:i/>
            <w:sz w:val="16"/>
          </w:rPr>
          <w:t>Artículo 4º.- Créase el Registro de Información sobre Patologías del Cáncer (Reipac), que funcionará en jurisdicción del Instituto Provincial de Oncología del Ministerio de Salud, a los fines de la registración e instrumentación de una base de datos sobre los casos existentes de estas patologías y los que se produzcan en el futuro, discriminados por tipo según la clasificación establecida por la Organización Mundial de la Salud (OMS), la que se incluirá como parte integrante de la reglamentación, y respecto de los pacientes por sexo, edad, profesión o actividad laboral, lugar de trabajo y residencia, tratamiento y niveles de morbimortalidad.</w:t>
        </w:r>
      </w:ins>
    </w:p>
    <w:p>
      <w:pPr>
        <w:pStyle w:val="Proyectos"/>
        <w:rPr>
          <w:i/>
          <w:i/>
          <w:sz w:val="16"/>
          <w:ins w:id="5024" w:author="cd" w:date="2007-09-24T22:52:00Z"/>
        </w:rPr>
      </w:pPr>
      <w:ins w:id="5023" w:author="cd" w:date="2007-09-24T22:52:00Z">
        <w:r>
          <w:rPr>
            <w:i/>
            <w:sz w:val="16"/>
          </w:rPr>
          <w:t>Artículo 5º.- A los fines establecidos en el artículo 4º inc. c), dispónese con carácter obligatorio para todos los efectores de Salud Públicos y Privados de la Provincia, la remisión al Reipac dentro de los sesenta (60) días de entrada en vigencia de la presente la información sobre los enfermos afectados por las patologías contempladas en la presente ley. La declaración se efectuará con arreglos a formularios del tipo y validez uniformes en toda la provincia y de acuerdo a lo que la reglamentación pertinente establezca.</w:t>
        </w:r>
      </w:ins>
    </w:p>
    <w:p>
      <w:pPr>
        <w:pStyle w:val="Proyectos"/>
        <w:rPr>
          <w:i/>
          <w:i/>
          <w:sz w:val="16"/>
          <w:ins w:id="5026" w:author="cd" w:date="2007-09-24T22:52:00Z"/>
        </w:rPr>
      </w:pPr>
      <w:ins w:id="5025" w:author="cd" w:date="2007-09-24T22:52:00Z">
        <w:r>
          <w:rPr>
            <w:i/>
            <w:sz w:val="16"/>
          </w:rPr>
          <w:tab/>
          <w:t>A los fines de evitar superposición en los datos que se registren, el médico interviniente deberá producir la siguiente información:</w:t>
        </w:r>
      </w:ins>
    </w:p>
    <w:p>
      <w:pPr>
        <w:pStyle w:val="Proyectos"/>
        <w:numPr>
          <w:ilvl w:val="0"/>
          <w:numId w:val="39"/>
        </w:numPr>
        <w:rPr>
          <w:i/>
          <w:i/>
          <w:sz w:val="16"/>
          <w:ins w:id="5028" w:author="cd" w:date="2007-09-24T22:52:00Z"/>
        </w:rPr>
      </w:pPr>
      <w:ins w:id="5027" w:author="cd" w:date="2007-09-24T22:52:00Z">
        <w:r>
          <w:rPr>
            <w:i/>
            <w:sz w:val="16"/>
          </w:rPr>
          <w:t>Si es el primer diagnóstico que se realiza sobre el paciente.</w:t>
        </w:r>
      </w:ins>
    </w:p>
    <w:p>
      <w:pPr>
        <w:pStyle w:val="Proyectos"/>
        <w:numPr>
          <w:ilvl w:val="0"/>
          <w:numId w:val="39"/>
        </w:numPr>
        <w:rPr>
          <w:i/>
          <w:i/>
          <w:sz w:val="16"/>
          <w:ins w:id="5030" w:author="cd" w:date="2007-09-24T22:52:00Z"/>
        </w:rPr>
      </w:pPr>
      <w:ins w:id="5029" w:author="cd" w:date="2007-09-24T22:52:00Z">
        <w:r>
          <w:rPr>
            <w:i/>
            <w:sz w:val="16"/>
          </w:rPr>
          <w:t>Si el paciente ya ha sido diagnosticado, se indicará si actúa por derivación de otro profesional.</w:t>
        </w:r>
      </w:ins>
    </w:p>
    <w:p>
      <w:pPr>
        <w:pStyle w:val="Proyectos"/>
        <w:numPr>
          <w:ilvl w:val="0"/>
          <w:numId w:val="39"/>
        </w:numPr>
        <w:rPr>
          <w:i/>
          <w:i/>
          <w:sz w:val="16"/>
          <w:ins w:id="5032" w:author="cd" w:date="2007-09-24T22:52:00Z"/>
        </w:rPr>
      </w:pPr>
      <w:ins w:id="5031" w:author="cd" w:date="2007-09-24T22:52:00Z">
        <w:r>
          <w:rPr>
            <w:i/>
            <w:sz w:val="16"/>
          </w:rPr>
          <w:t>Si atiende al paciente a los fines de tratamiento especializado.</w:t>
        </w:r>
      </w:ins>
    </w:p>
    <w:p>
      <w:pPr>
        <w:pStyle w:val="Proyectos"/>
        <w:rPr>
          <w:i/>
          <w:i/>
          <w:sz w:val="16"/>
          <w:ins w:id="5034" w:author="cd" w:date="2007-09-24T22:52:00Z"/>
        </w:rPr>
      </w:pPr>
      <w:ins w:id="5033" w:author="cd" w:date="2007-09-24T22:52:00Z">
        <w:r>
          <w:rPr>
            <w:i/>
            <w:sz w:val="16"/>
          </w:rPr>
          <w:t>Artículo 6º.- La información suministrada será absolutamente confidencial y tendrá el carácter de carga pública para todos los médicos matriculados en la Provincia o que presten servicios en hospitales y centros de salud públicos, los que procederán a enviar los informes por cualquier medio de comunicación o en forma personal a las sedes del registro, constando nombre y apellido del profesional, matrícula y domicilio, debiendo guardar una copia de dicho informe.</w:t>
        </w:r>
      </w:ins>
    </w:p>
    <w:p>
      <w:pPr>
        <w:pStyle w:val="Proyectos"/>
        <w:rPr>
          <w:i/>
          <w:i/>
          <w:sz w:val="16"/>
          <w:ins w:id="5036" w:author="cd" w:date="2007-09-24T22:52:00Z"/>
        </w:rPr>
      </w:pPr>
      <w:ins w:id="5035" w:author="cd" w:date="2007-09-24T22:52:00Z">
        <w:r>
          <w:rPr>
            <w:i/>
            <w:sz w:val="16"/>
          </w:rPr>
          <w:t>Artículo 7º.- El Reipac procederá a habilitar líneas de fax y correos electrónicos (e mail) para la recepción de los informes en cada caso.</w:t>
        </w:r>
      </w:ins>
    </w:p>
    <w:p>
      <w:pPr>
        <w:pStyle w:val="Proyectos"/>
        <w:rPr>
          <w:i/>
          <w:i/>
          <w:sz w:val="16"/>
          <w:ins w:id="5038" w:author="cd" w:date="2007-09-24T22:52:00Z"/>
        </w:rPr>
      </w:pPr>
      <w:ins w:id="5037" w:author="cd" w:date="2007-09-24T22:52:00Z">
        <w:r>
          <w:rPr>
            <w:i/>
            <w:sz w:val="16"/>
          </w:rPr>
          <w:t>Artículo 8º.- El Ministerio de Salud iniciará una campaña de difusión a los fines de orientar a profesionales y efectores del área respecto de las características y operatoria del registro.</w:t>
        </w:r>
      </w:ins>
    </w:p>
    <w:p>
      <w:pPr>
        <w:pStyle w:val="Proyectos"/>
        <w:rPr>
          <w:i/>
          <w:i/>
          <w:sz w:val="16"/>
          <w:ins w:id="5040" w:author="cd" w:date="2007-09-24T22:52:00Z"/>
        </w:rPr>
      </w:pPr>
      <w:ins w:id="5039" w:author="cd" w:date="2007-09-24T22:52:00Z">
        <w:r>
          <w:rPr>
            <w:i/>
            <w:sz w:val="16"/>
          </w:rPr>
          <w:t>Artículo 9º.- El Instituto Provincial de Oncología tendrá en su jurisdicción el Banco Provincial de Drogas Antineoplásicas, el que organizará un programa de asistencia terapéutico-farmacológico, que ponga a disposición de los diversos sistemas asistenciales contemplados en esta ley, los fármacos de uso reconocido aceptados internacionalmente para el tratamiento de las enfermedades oncológicas y sus complicaciones.</w:t>
        </w:r>
      </w:ins>
    </w:p>
    <w:p>
      <w:pPr>
        <w:pStyle w:val="Proyectos"/>
        <w:rPr>
          <w:i/>
          <w:i/>
          <w:sz w:val="16"/>
          <w:ins w:id="5042" w:author="cd" w:date="2007-09-24T22:52:00Z"/>
        </w:rPr>
      </w:pPr>
      <w:ins w:id="5041" w:author="cd" w:date="2007-09-24T22:52:00Z">
        <w:r>
          <w:rPr>
            <w:i/>
            <w:sz w:val="16"/>
          </w:rPr>
          <w:t>Artículo 10.- El Ministerio de Salud creará en el ámbito del Inspron una Comisión Asesora Honoraria, integrada por profesionales de reconocida trayectoria y representantes de entidades públicas y privadas que desarrollen tareas afines con los objetivos de la presente ley, como órgano de consulta para el estudio e implementación de los programas establecidos dentro de los fines de esta ley.</w:t>
        </w:r>
      </w:ins>
    </w:p>
    <w:p>
      <w:pPr>
        <w:pStyle w:val="Proyectos"/>
        <w:rPr>
          <w:i/>
          <w:i/>
          <w:sz w:val="16"/>
          <w:ins w:id="5044" w:author="cd" w:date="2007-09-24T22:52:00Z"/>
        </w:rPr>
      </w:pPr>
      <w:ins w:id="5043" w:author="cd" w:date="2007-09-24T22:52:00Z">
        <w:r>
          <w:rPr>
            <w:i/>
            <w:sz w:val="16"/>
          </w:rPr>
          <w:t>Artículo 11.- La labor del Inspron se financiará:</w:t>
        </w:r>
      </w:ins>
    </w:p>
    <w:p>
      <w:pPr>
        <w:pStyle w:val="Proyectos"/>
        <w:numPr>
          <w:ilvl w:val="0"/>
          <w:numId w:val="21"/>
        </w:numPr>
        <w:rPr>
          <w:i/>
          <w:i/>
          <w:sz w:val="16"/>
          <w:ins w:id="5046" w:author="cd" w:date="2007-09-24T22:52:00Z"/>
        </w:rPr>
      </w:pPr>
      <w:ins w:id="5045" w:author="cd" w:date="2007-09-24T22:52:00Z">
        <w:r>
          <w:rPr>
            <w:i/>
            <w:sz w:val="16"/>
          </w:rPr>
          <w:t>Con las partidas del Ministerio de Salud destinadas actualmente a dicha problemática.</w:t>
        </w:r>
      </w:ins>
    </w:p>
    <w:p>
      <w:pPr>
        <w:pStyle w:val="Proyectos"/>
        <w:numPr>
          <w:ilvl w:val="0"/>
          <w:numId w:val="21"/>
        </w:numPr>
        <w:rPr>
          <w:i/>
          <w:i/>
          <w:sz w:val="16"/>
          <w:ins w:id="5048" w:author="cd" w:date="2007-09-24T22:52:00Z"/>
        </w:rPr>
      </w:pPr>
      <w:ins w:id="5047" w:author="cd" w:date="2007-09-24T22:52:00Z">
        <w:r>
          <w:rPr>
            <w:i/>
            <w:sz w:val="16"/>
          </w:rPr>
          <w:t>Con los recursos provenientes de donaciones y legados que se efectúen en toda la Provincia con imputación al mencionado instituto.</w:t>
        </w:r>
      </w:ins>
    </w:p>
    <w:p>
      <w:pPr>
        <w:pStyle w:val="Proyectos"/>
        <w:numPr>
          <w:ilvl w:val="0"/>
          <w:numId w:val="21"/>
        </w:numPr>
        <w:rPr>
          <w:i/>
          <w:i/>
          <w:sz w:val="16"/>
          <w:ins w:id="5050" w:author="cd" w:date="2007-09-24T22:52:00Z"/>
        </w:rPr>
      </w:pPr>
      <w:ins w:id="5049" w:author="cd" w:date="2007-09-24T22:52:00Z">
        <w:r>
          <w:rPr>
            <w:i/>
            <w:sz w:val="16"/>
          </w:rPr>
          <w:t>Con recursos provenientes de las prestaciones realizadas por el Instituto.</w:t>
        </w:r>
      </w:ins>
    </w:p>
    <w:p>
      <w:pPr>
        <w:pStyle w:val="Proyectos"/>
        <w:numPr>
          <w:ilvl w:val="0"/>
          <w:numId w:val="21"/>
        </w:numPr>
        <w:rPr>
          <w:i/>
          <w:i/>
          <w:sz w:val="16"/>
          <w:ins w:id="5052" w:author="cd" w:date="2007-09-24T22:52:00Z"/>
        </w:rPr>
      </w:pPr>
      <w:ins w:id="5051" w:author="cd" w:date="2007-09-24T22:52:00Z">
        <w:r>
          <w:rPr>
            <w:i/>
            <w:sz w:val="16"/>
          </w:rPr>
          <w:t>Con las partidas presupuestarias que a tales fines se establezcan.</w:t>
        </w:r>
      </w:ins>
    </w:p>
    <w:p>
      <w:pPr>
        <w:pStyle w:val="Proyectos"/>
        <w:rPr>
          <w:i/>
          <w:i/>
          <w:sz w:val="16"/>
          <w:ins w:id="5054" w:author="cd" w:date="2007-09-24T22:52:00Z"/>
        </w:rPr>
      </w:pPr>
      <w:ins w:id="5053" w:author="cd" w:date="2007-09-24T22:52:00Z">
        <w:r>
          <w:rPr>
            <w:i/>
            <w:sz w:val="16"/>
          </w:rPr>
          <w:t>Artículo 12.- Comuníquese al Poder Ejecutivo.</w:t>
        </w:r>
      </w:ins>
    </w:p>
    <w:p>
      <w:pPr>
        <w:pStyle w:val="TITULO"/>
        <w:rPr>
          <w:i/>
          <w:i/>
          <w:sz w:val="16"/>
          <w:lang w:val="es-AR"/>
          <w:ins w:id="5056" w:author="cd" w:date="2007-09-24T22:52:00Z"/>
        </w:rPr>
      </w:pPr>
      <w:ins w:id="5055" w:author="cd" w:date="2007-09-24T22:52:00Z">
        <w:r>
          <w:rPr>
            <w:i/>
            <w:sz w:val="16"/>
            <w:lang w:val="es-AR"/>
          </w:rPr>
          <w:t>fundamentos de los autores del proyecto</w:t>
        </w:r>
      </w:ins>
    </w:p>
    <w:p>
      <w:pPr>
        <w:pStyle w:val="Proyectos"/>
        <w:rPr>
          <w:i/>
          <w:i/>
          <w:sz w:val="16"/>
          <w:ins w:id="5058" w:author="cd" w:date="2007-09-24T22:52:00Z"/>
        </w:rPr>
      </w:pPr>
      <w:ins w:id="5057" w:author="cd" w:date="2007-09-24T22:52:00Z">
        <w:r>
          <w:rPr>
            <w:i/>
            <w:sz w:val="16"/>
          </w:rPr>
          <w:t xml:space="preserve">Señor Presidente: </w:t>
        </w:r>
      </w:ins>
    </w:p>
    <w:p>
      <w:pPr>
        <w:pStyle w:val="Proyectos"/>
        <w:rPr>
          <w:i/>
          <w:i/>
          <w:sz w:val="16"/>
          <w:ins w:id="5060" w:author="cd" w:date="2007-09-24T22:52:00Z"/>
        </w:rPr>
      </w:pPr>
      <w:ins w:id="5059" w:author="cd" w:date="2007-09-24T22:52:00Z">
        <w:r>
          <w:rPr>
            <w:i/>
            <w:sz w:val="16"/>
          </w:rPr>
          <w:tab/>
          <w:t>Las patologías del cáncer y neoproliferativas presentan en la actualidad una problemática compleja que requiere un tratamiento integral desde el punto de vista de la política sanitaria estatal oncológica por parte del Estado, permitiendo de tal forma sistematizar y coordinar todas las acciones que hasta el presente se vienen desarrollando en las diferentes jurisdicciones.</w:t>
        </w:r>
      </w:ins>
    </w:p>
    <w:p>
      <w:pPr>
        <w:pStyle w:val="Proyectos"/>
        <w:rPr>
          <w:i/>
          <w:i/>
          <w:sz w:val="16"/>
          <w:ins w:id="5062" w:author="cd" w:date="2007-09-24T22:52:00Z"/>
        </w:rPr>
      </w:pPr>
      <w:ins w:id="5061" w:author="cd" w:date="2007-09-24T22:52:00Z">
        <w:r>
          <w:rPr>
            <w:i/>
            <w:sz w:val="16"/>
          </w:rPr>
          <w:tab/>
          <w:t>Con preocupante recurrencia se instala en diferentes medios, e incluso en publicaciones especializadas la información sobre un presunto incremento de dichas patologías y particularmente la incidencia del entorno en la producción de las mismas. En este aspecto, cobran especial importancia los estudios referidos a las denominadas enfermedades o patologías ambientales –el cáncer entre ellas–, derivadas fundamentalmente de la emisión de contaminantes, sustancias tóxicas, uso de insecticidas o herbicidas, sistemas industriales de fuerte incidencia nociva en el medio, que afectan en forma medible la calidad del agua, aire y suelo, lo que tiene una incidencia concreta sobre los seres vivos.</w:t>
        </w:r>
      </w:ins>
    </w:p>
    <w:p>
      <w:pPr>
        <w:pStyle w:val="Proyectos"/>
        <w:rPr>
          <w:i/>
          <w:i/>
          <w:sz w:val="16"/>
          <w:ins w:id="5064" w:author="cd" w:date="2007-09-24T22:52:00Z"/>
        </w:rPr>
      </w:pPr>
      <w:ins w:id="5063" w:author="cd" w:date="2007-09-24T22:52:00Z">
        <w:r>
          <w:rPr>
            <w:i/>
            <w:sz w:val="16"/>
          </w:rPr>
          <w:tab/>
          <w:t>Es por ello que oportunamente impulsamos la creación de un Registro de Información Provincial sobre Patologías del Cáncer, mediante Expte. Nº 13.689 – DB ingresado el 20 de octubre de 2004. Lamentablemente esta iniciativa caducó vencido el plazo legal sin haber merecido consideración o tratamiento en las comisiones respectivas.</w:t>
        </w:r>
      </w:ins>
    </w:p>
    <w:p>
      <w:pPr>
        <w:pStyle w:val="Proyectos"/>
        <w:rPr>
          <w:i/>
          <w:i/>
          <w:sz w:val="16"/>
          <w:ins w:id="5066" w:author="cd" w:date="2007-09-24T22:52:00Z"/>
        </w:rPr>
      </w:pPr>
      <w:ins w:id="5065" w:author="cd" w:date="2007-09-24T22:52:00Z">
        <w:r>
          <w:rPr>
            <w:i/>
            <w:sz w:val="16"/>
          </w:rPr>
          <w:tab/>
          <w:t>La problemática sigue vigente por lo que más que reiterar un proyecto consideramos pertinente retomar el tema, ampliando en esta oportunidad los objetivos de aquel proyecto caducado ya que se pone especial atención en declarar por ley como política sanitaria del Estado la lucha contra el cáncer y patologías similares, creando a dichos fines el Instituto Provincial de Oncología, en el área del Ministerio de Salud, como organismo que centralice y coordine todas las políticas necesarias para el cumplimiento de los fines de la ley, lo que es el criterio sostenido en el plano nacional como en diferentes legislaciones provinciales.</w:t>
        </w:r>
      </w:ins>
    </w:p>
    <w:p>
      <w:pPr>
        <w:pStyle w:val="Proyectos"/>
        <w:rPr>
          <w:i/>
          <w:i/>
          <w:sz w:val="16"/>
          <w:ins w:id="5068" w:author="cd" w:date="2007-09-24T22:52:00Z"/>
        </w:rPr>
      </w:pPr>
      <w:ins w:id="5067" w:author="cd" w:date="2007-09-24T22:52:00Z">
        <w:r>
          <w:rPr>
            <w:i/>
            <w:sz w:val="16"/>
          </w:rPr>
          <w:tab/>
          <w:t>La acción estatal deberá abordar desde las acciones médicas y sanitarias específicas hasta la investigación, capacitación y desarrollo de una infraestructura informática que asegure una acción preventiva, en lo que ella sea posible, frente a la problemática del cáncer y sus consecuencias.</w:t>
        </w:r>
      </w:ins>
    </w:p>
    <w:p>
      <w:pPr>
        <w:pStyle w:val="Proyectos"/>
        <w:rPr>
          <w:i/>
          <w:i/>
          <w:sz w:val="16"/>
          <w:ins w:id="5070" w:author="cd" w:date="2007-09-24T22:52:00Z"/>
        </w:rPr>
      </w:pPr>
      <w:ins w:id="5069" w:author="cd" w:date="2007-09-24T22:52:00Z">
        <w:r>
          <w:rPr>
            <w:i/>
            <w:sz w:val="16"/>
          </w:rPr>
          <w:tab/>
          <w:t>Se mantiene en el proyecto la puesta en marcha del registro de información, atento que como en su oportunidad sostuvimos que dicho instituto permitiría el análisis específico de las formas, zonas y características de existencia de las patologías de referencia, aspirando a que en el mismo se concentre toda la información disponible sobre dicha problemática, con una efectiva participación de todos los médicos que prestan servicios en hospitales públicos o centros de salud privados de la Provincia, y que produzca datos estadísticos confiables para diagramar una política de salud en tal sentido.</w:t>
        </w:r>
      </w:ins>
    </w:p>
    <w:p>
      <w:pPr>
        <w:pStyle w:val="Proyectos"/>
        <w:rPr>
          <w:i/>
          <w:i/>
          <w:sz w:val="16"/>
          <w:ins w:id="5072" w:author="cd" w:date="2007-09-24T22:52:00Z"/>
        </w:rPr>
      </w:pPr>
      <w:ins w:id="5071" w:author="cd" w:date="2007-09-24T22:52:00Z">
        <w:r>
          <w:rPr>
            <w:i/>
            <w:sz w:val="16"/>
          </w:rPr>
          <w:tab/>
          <w:t>Estamos convencidos que la instrumentación del registro informativo no demandará mayores erogaciones al erario y sí brindará una importante herramienta de planificación, atención temprana, y asistencia a los pacientes, pudiendo eventualmente determinar las fuentes o causas ambientales, sociales, biológicas, o de otra naturaleza que pudieran estar influyendo en la cuestión. Por otra parte las políticas sanitarias no deben ser consideradas como gasto, sino como inversión estatal que permitirá optimizar recursos económicos con el consiguiente ahorro para el presupuesto provincial.</w:t>
        </w:r>
      </w:ins>
    </w:p>
    <w:p>
      <w:pPr>
        <w:pStyle w:val="Proyectos"/>
        <w:rPr>
          <w:i/>
          <w:i/>
          <w:sz w:val="16"/>
          <w:ins w:id="5074" w:author="cd" w:date="2007-09-24T22:52:00Z"/>
        </w:rPr>
      </w:pPr>
      <w:ins w:id="5073" w:author="cd" w:date="2007-09-24T22:52:00Z">
        <w:r>
          <w:rPr>
            <w:i/>
            <w:sz w:val="16"/>
          </w:rPr>
          <w:tab/>
          <w:t>Consideramos además, que la base de datos que se implemente, podrá funcionar como soporte, de ser ciertos los indicadores de crecimiento de la patología, de un programa integral de ataque, similar a los que se ponen en marcha ante la presencia de una epidemia, haciendo más eficaz la acción sanitaria y la protección integral de la salud de los santafesinos.</w:t>
        </w:r>
      </w:ins>
    </w:p>
    <w:p>
      <w:pPr>
        <w:pStyle w:val="Proyectos"/>
        <w:rPr>
          <w:i/>
          <w:i/>
          <w:sz w:val="16"/>
          <w:ins w:id="5076" w:author="cd" w:date="2007-09-24T22:52:00Z"/>
        </w:rPr>
      </w:pPr>
      <w:ins w:id="5075" w:author="cd" w:date="2007-09-24T22:52:00Z">
        <w:r>
          <w:rPr>
            <w:i/>
            <w:sz w:val="16"/>
          </w:rPr>
          <w:tab/>
          <w:t>Finalmente destacamos que el registro referido ya ha formado parte de las preocupaciones del área de salud provincial, impulsando en su momento una política similar circunscripta a la ciudad de Rosario, plasmada en la creación del Registro de Cáncer de la ciudad de Rosario (Recar), experiencia que deberá ser tenida en cuenta a los fines de la reglamentación y puesta en marcha de la presente ley en todo el territorio provincial. En igual sentido se tendrán presentes similares iniciativas que se hayan realizado o realicen en el marco de entidades intermedias o profesionales vinculadas al tema.</w:t>
        </w:r>
      </w:ins>
    </w:p>
    <w:p>
      <w:pPr>
        <w:pStyle w:val="Proyectos"/>
        <w:rPr>
          <w:i/>
          <w:i/>
          <w:sz w:val="16"/>
          <w:ins w:id="5078" w:author="cd" w:date="2007-09-24T22:52:00Z"/>
        </w:rPr>
      </w:pPr>
      <w:ins w:id="5077" w:author="cd" w:date="2007-09-24T22:52:00Z">
        <w:r>
          <w:rPr>
            <w:i/>
            <w:sz w:val="16"/>
          </w:rPr>
          <w:tab/>
          <w:t>Sin dudas que el debate en el marco de las comisiones de esta Cámara, con la participación y aporte de las entidades vinculadas a la problemática (Lalcec, Recar, colegios profesionales, etc.), enriquecerán esta iniciativa lográndose una eficaz herramienta para la planificación de políticas públicas en la materia.</w:t>
        </w:r>
      </w:ins>
    </w:p>
    <w:p>
      <w:pPr>
        <w:pStyle w:val="Proyectos"/>
        <w:rPr>
          <w:i/>
          <w:i/>
          <w:sz w:val="16"/>
          <w:ins w:id="5080" w:author="cd" w:date="2007-09-24T22:52:00Z"/>
        </w:rPr>
      </w:pPr>
      <w:ins w:id="5079" w:author="cd" w:date="2007-09-24T22:52:00Z">
        <w:r>
          <w:rPr>
            <w:i/>
            <w:sz w:val="16"/>
          </w:rPr>
          <w:tab/>
          <w:t>Por las razones expuestas, se solicita a los señores legisladores, prestar su aprobación al presente proyecto.</w:t>
        </w:r>
      </w:ins>
    </w:p>
    <w:p>
      <w:pPr>
        <w:pStyle w:val="Firmas"/>
        <w:rPr>
          <w:lang w:val="es-AR"/>
          <w:ins w:id="5082" w:author="cd" w:date="2007-09-24T22:52:00Z"/>
        </w:rPr>
      </w:pPr>
      <w:ins w:id="5081" w:author="cd" w:date="2007-09-24T22:52:00Z">
        <w:r>
          <w:rPr>
            <w:lang w:val="es-AR"/>
          </w:rPr>
          <w:t>Mascheroni – Gutiérrez – Qüesta – Bonfatti – Tomei</w:t>
        </w:r>
      </w:ins>
    </w:p>
    <w:p>
      <w:pPr>
        <w:pStyle w:val="TEXTO"/>
        <w:rPr>
          <w:ins w:id="5085" w:author="cd" w:date="2007-09-24T22:52:00Z"/>
        </w:rPr>
      </w:pPr>
      <w:ins w:id="5083" w:author="cd" w:date="2007-09-24T22:52:00Z">
        <w:r>
          <w:rPr>
            <w:b/>
          </w:rPr>
          <w:t>SR. PRESIDENTE (Dehesa)</w:t>
        </w:r>
      </w:ins>
      <w:ins w:id="5084" w:author="cd" w:date="2007-09-24T22:52:00Z">
        <w:r>
          <w:rPr/>
          <w:t>.– En consideración el dictamen de la Comisión de Asuntos Constitucionales y Legislación General.</w:t>
        </w:r>
      </w:ins>
    </w:p>
    <w:p>
      <w:pPr>
        <w:pStyle w:val="TEXTO"/>
        <w:rPr>
          <w:ins w:id="5087" w:author="cd" w:date="2007-09-24T22:52:00Z"/>
        </w:rPr>
      </w:pPr>
      <w:ins w:id="5086" w:author="cd" w:date="2007-09-24T22:52:00Z">
        <w:r>
          <w:rPr/>
        </w:r>
      </w:ins>
    </w:p>
    <w:p>
      <w:pPr>
        <w:pStyle w:val="TEXTO"/>
        <w:rPr>
          <w:ins w:id="5090" w:author="cd" w:date="2007-09-24T22:52:00Z"/>
        </w:rPr>
      </w:pPr>
      <w:ins w:id="5088" w:author="cd" w:date="2007-09-24T22:52:00Z">
        <w:r>
          <w:rPr>
            <w:b/>
          </w:rPr>
          <w:t>SR. MASCHERONI</w:t>
        </w:r>
      </w:ins>
      <w:ins w:id="5089" w:author="cd" w:date="2007-09-24T22:52:00Z">
        <w:r>
          <w:rPr/>
          <w:t>.– Pido la palabra.</w:t>
        </w:r>
      </w:ins>
    </w:p>
    <w:p>
      <w:pPr>
        <w:pStyle w:val="TEXTO"/>
        <w:rPr>
          <w:ins w:id="5092" w:author="cd" w:date="2007-09-24T22:52:00Z"/>
        </w:rPr>
      </w:pPr>
      <w:ins w:id="5091" w:author="cd" w:date="2007-09-24T22:52:00Z">
        <w:r>
          <w:rPr/>
          <w:tab/>
          <w:t xml:space="preserve">Quiero hacer una breve referencia a esta iniciativa que encabeza un proyecto del diputado Pividori y de quien habla, y otros proyectos mencionados acá, que también fueron tenidos en cuenta en las comisiones anteriores hasta que caducaron. </w:t>
        </w:r>
      </w:ins>
    </w:p>
    <w:p>
      <w:pPr>
        <w:pStyle w:val="TEXTO"/>
        <w:rPr>
          <w:ins w:id="5094" w:author="cd" w:date="2007-09-24T22:52:00Z"/>
        </w:rPr>
      </w:pPr>
      <w:ins w:id="5093" w:author="cd" w:date="2007-09-24T22:52:00Z">
        <w:r>
          <w:rPr/>
          <w:tab/>
          <w:t>En el año 2004, y sobre la base de una experiencia hecha entre expertos de la Provincia y de la ciudad de Rosario, sobre la implementación de un registro de las enfermedades de cáncer en la ciudad de Rosario, incorporamos una iniciativa para tratar de poner en marcha, en el marco de la Provincia de Santa Fe, esa experiencia e implementar un registro que permita mantener una visión global del estado de situación sobre la proliferación del cáncer, ubicado departamental o regionalmente y también por características en todo el territorio. Ese expediente caducó; en el ínterin se incorpora el proyecto del diputado Pividori; con posterioridad el nuestro, en el que ya habíamos incorporado una modificación. No nos limitábamos a implementar un programa en el marco provincial ni a la cuestión del registro, sino que apuntábamos, fundamentalmente, en nuestra iniciativa original, a impulsar la creación del Instituto Provincial del Cáncer.</w:t>
        </w:r>
      </w:ins>
    </w:p>
    <w:p>
      <w:pPr>
        <w:pStyle w:val="TEXTO"/>
        <w:rPr>
          <w:ins w:id="5096" w:author="cd" w:date="2007-09-24T22:52:00Z"/>
        </w:rPr>
      </w:pPr>
      <w:ins w:id="5095" w:author="cd" w:date="2007-09-24T22:52:00Z">
        <w:r>
          <w:rPr/>
          <w:tab/>
          <w:t>Esto no fue posible merituarlo, de manera tal que sigue constituyendo un objetivo nuestro, para impulsar más adelante, en el caso de que esto se transforme en ley, modificándola o mejorándola en dicha dirección. Pero, no obstante ello, se hizo un esfuerzo de entendimiento, y en el marco de la Comisión de Asuntos Constitucionales y Legislación se pudo emitir un dictamen que contiene parte de esta iniciativa de centralizar la política o la lucha contra el cáncer en la Provincia de Santa Fe, a través de un órgano único de control provincial, que en este caso sería una Dirección, a la que le correspondería buena parte de lo que eran los objetivos o las responsabilidades que implementábamos en el marco del Instituto.</w:t>
        </w:r>
      </w:ins>
    </w:p>
    <w:p>
      <w:pPr>
        <w:pStyle w:val="TEXTO"/>
        <w:rPr>
          <w:ins w:id="5098" w:author="cd" w:date="2007-09-24T22:52:00Z"/>
        </w:rPr>
      </w:pPr>
      <w:ins w:id="5097" w:author="cd" w:date="2007-09-24T22:52:00Z">
        <w:r>
          <w:rPr/>
          <w:tab/>
          <w:t>Así surge este dictamen, que tiene, básicamente, dos o tres aspectos centrales que destaco. En primer lugar, se centraliza el manejo de la política en la lucha contra el cáncer en toda la Provincia en un mismo ordenamiento administrativo, en este caso una Dirección, que se implementaría, por primera vez, este Registro, esencial para el manejo de políticas preventivas en el orden provincial, se regula en forma unificada sobre al Banco de Drogas Oncológicas, y también se reivindica o se mantiene presente, aunque el texto especialmente no lo plantea, el principio de gratuidad, a través del hospital público estatal, para todo este tipo de atenciones y prestaciones en la Provincia.</w:t>
        </w:r>
      </w:ins>
    </w:p>
    <w:p>
      <w:pPr>
        <w:pStyle w:val="TEXTO"/>
        <w:rPr>
          <w:ins w:id="5100" w:author="cd" w:date="2007-09-24T22:52:00Z"/>
        </w:rPr>
      </w:pPr>
      <w:ins w:id="5099" w:author="cd" w:date="2007-09-24T22:52:00Z">
        <w:r>
          <w:rPr/>
          <w:tab/>
          <w:t>De manera tal que esta síntesis que el dictamen de la Comisión de Asuntos Constitucionales y Legislación General expresa, en el caso, reitero, que en el Senado se pueda lograr sanción definitiva, permitiría la puesta en marcha, a diferencia de otras experiencias que en la Provincia se vienen haciendo, ya no de programas puntuales, de lucha contra el cáncer, sino la implementación de una política de Estado a través de una Dirección.</w:t>
        </w:r>
      </w:ins>
    </w:p>
    <w:p>
      <w:pPr>
        <w:pStyle w:val="TEXTO"/>
        <w:rPr>
          <w:ins w:id="5102" w:author="cd" w:date="2007-09-24T22:52:00Z"/>
        </w:rPr>
      </w:pPr>
      <w:ins w:id="5101" w:author="cd" w:date="2007-09-24T22:52:00Z">
        <w:r>
          <w:rPr/>
        </w:r>
      </w:ins>
    </w:p>
    <w:p>
      <w:pPr>
        <w:pStyle w:val="TEXTO"/>
        <w:rPr>
          <w:ins w:id="5105" w:author="cd" w:date="2007-09-24T22:52:00Z"/>
        </w:rPr>
      </w:pPr>
      <w:ins w:id="5103" w:author="cd" w:date="2007-09-24T22:52:00Z">
        <w:r>
          <w:rPr>
            <w:b/>
          </w:rPr>
          <w:t>SR. PRESIDENTE (Dehesa)</w:t>
        </w:r>
      </w:ins>
      <w:ins w:id="5104" w:author="cd" w:date="2007-09-24T22:52:00Z">
        <w:r>
          <w:rPr/>
          <w:t>.– Si no se hace más uso de la palabra, se va a votar, en general, el dictamen de la Comisión de Asuntos Constitucionales y Legislación General.</w:t>
        </w:r>
      </w:ins>
    </w:p>
    <w:p>
      <w:pPr>
        <w:pStyle w:val="ACOTACION"/>
        <w:numPr>
          <w:ilvl w:val="0"/>
          <w:numId w:val="15"/>
        </w:numPr>
        <w:rPr>
          <w:lang w:val="es-AR"/>
          <w:ins w:id="5107" w:author="cd" w:date="2007-09-24T22:52:00Z"/>
        </w:rPr>
      </w:pPr>
      <w:ins w:id="5106" w:author="cd" w:date="2007-09-24T22:52:00Z">
        <w:r>
          <w:rPr>
            <w:lang w:val="es-AR"/>
          </w:rPr>
          <w:t>Resulta aprobado.</w:t>
        </w:r>
      </w:ins>
    </w:p>
    <w:p>
      <w:pPr>
        <w:pStyle w:val="ACOTACION"/>
        <w:numPr>
          <w:ilvl w:val="0"/>
          <w:numId w:val="5"/>
        </w:numPr>
        <w:rPr>
          <w:lang w:val="es-AR"/>
          <w:ins w:id="5109" w:author="cd" w:date="2007-09-24T22:52:00Z"/>
        </w:rPr>
      </w:pPr>
      <w:ins w:id="5108" w:author="cd" w:date="2007-09-24T22:52:00Z">
        <w:r>
          <w:rPr>
            <w:lang w:val="es-AR"/>
          </w:rPr>
          <w:t>En particular, se aprueban los artículos 1ª al 18; artículo 19, de forma.</w:t>
        </w:r>
      </w:ins>
    </w:p>
    <w:p>
      <w:pPr>
        <w:pStyle w:val="TEXTO"/>
        <w:rPr>
          <w:ins w:id="5112" w:author="cd" w:date="2007-09-24T22:52:00Z"/>
        </w:rPr>
      </w:pPr>
      <w:ins w:id="5110" w:author="cd" w:date="2007-09-24T22:52:00Z">
        <w:r>
          <w:rPr>
            <w:b/>
          </w:rPr>
          <w:t>SR. PRESIDENTE (Dehesa).–</w:t>
        </w:r>
      </w:ins>
      <w:ins w:id="5111" w:author="cd" w:date="2007-09-24T22:52:00Z">
        <w:r>
          <w:rPr/>
          <w:t xml:space="preserve"> En consecuencia, el proyecto recibe media sanción y se comunica al Senado.</w:t>
        </w:r>
      </w:ins>
    </w:p>
    <w:p>
      <w:pPr>
        <w:pStyle w:val="Heading2"/>
        <w:rPr>
          <w:lang w:val="es-AR"/>
          <w:ins w:id="5114" w:author="cd" w:date="2007-09-24T22:52:00Z"/>
        </w:rPr>
      </w:pPr>
      <w:ins w:id="5113" w:author="cd" w:date="2007-09-24T22:52:00Z">
        <w:bookmarkStart w:id="145" w:name="__RefHeading___Toc178529579"/>
        <w:bookmarkEnd w:id="145"/>
        <w:r>
          <w:rPr>
            <w:lang w:val="es-AR"/>
          </w:rPr>
          <w:t>Ley Nº 12.655 (Ejercicio de la Profesión de Escribanos): modif. art. 5º</w:t>
        </w:r>
      </w:ins>
    </w:p>
    <w:p>
      <w:pPr>
        <w:pStyle w:val="Heading4"/>
        <w:rPr>
          <w:sz w:val="10"/>
          <w:lang w:val="es-AR"/>
          <w:ins w:id="5116" w:author="cd" w:date="2007-09-24T22:52:00Z"/>
        </w:rPr>
      </w:pPr>
      <w:ins w:id="5115" w:author="cd" w:date="2007-09-24T22:52:00Z">
        <w:bookmarkStart w:id="146" w:name="__RefHeading___Toc178529580"/>
        <w:bookmarkEnd w:id="146"/>
        <w:r>
          <w:rPr>
            <w:lang w:val="es-AR"/>
          </w:rPr>
          <w:t>(Proyecto de ley – Aprobado)</w:t>
        </w:r>
      </w:ins>
    </w:p>
    <w:p>
      <w:pPr>
        <w:pStyle w:val="TEXTO"/>
        <w:rPr>
          <w:ins w:id="5119" w:author="cd" w:date="2007-09-24T22:52:00Z"/>
        </w:rPr>
      </w:pPr>
      <w:ins w:id="5117" w:author="cd" w:date="2007-09-24T22:52:00Z">
        <w:r>
          <w:rPr>
            <w:b/>
          </w:rPr>
          <w:t>SR. PRESIDENTE (Dehesa)</w:t>
        </w:r>
      </w:ins>
      <w:ins w:id="5118" w:author="cd" w:date="2007-09-24T22:52:00Z">
        <w:r>
          <w:rPr/>
          <w:t>.– El asunto Nº 3 del Orden del Día (Expte. Nº 18.773 – PE y sus acumulados) ya fue tratado.</w:t>
        </w:r>
      </w:ins>
    </w:p>
    <w:p>
      <w:pPr>
        <w:pStyle w:val="ACOTACION"/>
        <w:rPr>
          <w:lang w:val="es-AR"/>
          <w:ins w:id="5122" w:author="cd" w:date="2007-09-24T22:52:00Z"/>
        </w:rPr>
      </w:pPr>
      <w:ins w:id="5120" w:author="cd" w:date="2007-09-24T22:52:00Z">
        <w:r>
          <w:rPr>
            <w:lang w:val="es-AR"/>
          </w:rPr>
          <w:t>–</w:t>
        </w:r>
      </w:ins>
      <w:ins w:id="5121" w:author="cd" w:date="2007-09-24T22:52:00Z">
        <w:r>
          <w:rPr>
            <w:lang w:val="es-AR"/>
          </w:rPr>
          <w:tab/>
          <w:t>Ver punto 9.1.</w:t>
        </w:r>
      </w:ins>
    </w:p>
    <w:p>
      <w:pPr>
        <w:pStyle w:val="Heading2"/>
        <w:rPr>
          <w:lang w:val="es-AR"/>
          <w:ins w:id="5124" w:author="cd" w:date="2007-09-24T22:52:00Z"/>
        </w:rPr>
      </w:pPr>
      <w:ins w:id="5123" w:author="cd" w:date="2007-09-24T22:52:00Z">
        <w:bookmarkStart w:id="147" w:name="__RefHeading___Toc178529581"/>
        <w:bookmarkEnd w:id="147"/>
        <w:r>
          <w:rPr>
            <w:lang w:val="es-AR"/>
          </w:rPr>
          <w:t>Supresión de denominación “honorable”, “excelencia” o similares en reparticiones u organismos públicos</w:t>
        </w:r>
      </w:ins>
    </w:p>
    <w:p>
      <w:pPr>
        <w:pStyle w:val="Heading4"/>
        <w:rPr>
          <w:sz w:val="10"/>
          <w:lang w:val="es-AR"/>
          <w:ins w:id="5126" w:author="cd" w:date="2007-09-24T22:52:00Z"/>
        </w:rPr>
      </w:pPr>
      <w:ins w:id="5125" w:author="cd" w:date="2007-09-24T22:52:00Z">
        <w:bookmarkStart w:id="148" w:name="__RefHeading___Toc178529582"/>
        <w:bookmarkEnd w:id="148"/>
        <w:r>
          <w:rPr>
            <w:lang w:val="es-AR"/>
          </w:rPr>
          <w:t>(Proyecto de comunicación – Aprobado)</w:t>
        </w:r>
      </w:ins>
    </w:p>
    <w:p>
      <w:pPr>
        <w:pStyle w:val="TEXTO"/>
        <w:rPr>
          <w:ins w:id="5129" w:author="cd" w:date="2007-09-24T22:52:00Z"/>
        </w:rPr>
      </w:pPr>
      <w:ins w:id="5127" w:author="cd" w:date="2007-09-24T22:52:00Z">
        <w:r>
          <w:rPr>
            <w:b/>
          </w:rPr>
          <w:t>SR. PRESIDENTE (Dehesa)</w:t>
        </w:r>
      </w:ins>
      <w:ins w:id="5128" w:author="cd" w:date="2007-09-24T22:52:00Z">
        <w:r>
          <w:rPr/>
          <w:t>.– Por Secretaría se dará lectura al asunto Nº 4.</w:t>
        </w:r>
      </w:ins>
    </w:p>
    <w:p>
      <w:pPr>
        <w:pStyle w:val="ACOTACION"/>
        <w:numPr>
          <w:ilvl w:val="0"/>
          <w:numId w:val="4"/>
        </w:numPr>
        <w:rPr>
          <w:lang w:val="es-AR"/>
          <w:ins w:id="5131" w:author="cd" w:date="2007-09-24T22:52:00Z"/>
        </w:rPr>
      </w:pPr>
      <w:ins w:id="5130" w:author="cd" w:date="2007-09-24T22:52:00Z">
        <w:r>
          <w:rPr>
            <w:lang w:val="es-AR"/>
          </w:rPr>
          <w:t>Se lee:</w:t>
        </w:r>
      </w:ins>
    </w:p>
    <w:p>
      <w:pPr>
        <w:pStyle w:val="Proyectos"/>
        <w:rPr>
          <w:sz w:val="16"/>
          <w:ins w:id="5133" w:author="cd" w:date="2007-09-24T22:52:00Z"/>
        </w:rPr>
      </w:pPr>
      <w:ins w:id="5132" w:author="cd" w:date="2007-09-24T22:52:00Z">
        <w:r>
          <w:rPr>
            <w:sz w:val="16"/>
          </w:rPr>
          <w:t>Señores diputados:</w:t>
        </w:r>
      </w:ins>
    </w:p>
    <w:p>
      <w:pPr>
        <w:pStyle w:val="Proyectos"/>
        <w:rPr>
          <w:sz w:val="16"/>
          <w:ins w:id="5135" w:author="cd" w:date="2007-09-24T22:52:00Z"/>
        </w:rPr>
      </w:pPr>
      <w:ins w:id="5134" w:author="cd" w:date="2007-09-24T22:52:00Z">
        <w:r>
          <w:rPr>
            <w:sz w:val="16"/>
          </w:rPr>
          <w:tab/>
          <w:t>Vuestra Comisión de Asuntos Constitucionales y Legislación General, ha considerado el proyecto de comunicación (Expte. Nº 19.439 – DB), autoría de los diputados Cecchi, Aranda, Baudín, Mascheroni, Liberati, Lamberto, Brignoni, Marcucci y Real, por el cual se solicita al Poder Ejecutivo que se disponga instruir a las reparticiones y organismos de la Administración Pública Provincial, se abstengan de incluir en sus comunicaciones escritas oficiales y membretería, la denominación “honorable”, “excelencia” o “similares”. Y, atento a los estudios realizados y las razones que dará su miembro informante, esta Comisión ha resuelto emitir el presente dictamen con modificaciones, que a continuación se transcribe y al que aconseja se le preste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5137" w:author="cd" w:date="2007-09-24T22:52:00Z"/>
        </w:rPr>
      </w:pPr>
      <w:ins w:id="5136"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139" w:author="cd" w:date="2007-09-24T22:52:00Z"/>
        </w:rPr>
      </w:pPr>
      <w:ins w:id="5138" w:author="cd" w:date="2007-09-24T22:52:00Z">
        <w:r>
          <w:rPr>
            <w:b/>
            <w:sz w:val="18"/>
          </w:rPr>
          <w:tab/>
          <w:t>La Cámara de Diputados de la Provincia vería con agrado que el Poder Ejecutivo, por intermedio del organismo que corresponda, proceda a instruir a las reparticiones y organismos de la Administración Pública Provincial, se abstengan de incluir en sus comunicaciones escritas oficiales y membretería, la denominación de “honorable”, “excelencia”, o similares en los casos que tal designación no esté impuesta legalm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141" w:author="cd" w:date="2007-09-24T22:52:00Z"/>
        </w:rPr>
      </w:pPr>
      <w:ins w:id="5140" w:author="cd" w:date="2007-09-24T22:52:00Z">
        <w:r>
          <w:rPr>
            <w:b/>
            <w:sz w:val="18"/>
          </w:rPr>
        </w:r>
      </w:ins>
    </w:p>
    <w:p>
      <w:pPr>
        <w:pStyle w:val="Firmas"/>
        <w:rPr>
          <w:lang w:val="es-AR"/>
          <w:ins w:id="5143" w:author="cd" w:date="2007-09-24T22:52:00Z"/>
        </w:rPr>
      </w:pPr>
      <w:ins w:id="5142" w:author="cd" w:date="2007-09-24T22:52:00Z">
        <w:r>
          <w:rPr>
            <w:lang w:val="es-AR"/>
          </w:rPr>
          <w:t>Sala de Comisión, 15 de agosto de 2007.</w:t>
        </w:r>
      </w:ins>
    </w:p>
    <w:p>
      <w:pPr>
        <w:pStyle w:val="Firmas"/>
        <w:rPr>
          <w:lang w:val="es-AR"/>
          <w:ins w:id="5145" w:author="cd" w:date="2007-09-24T22:52:00Z"/>
        </w:rPr>
      </w:pPr>
      <w:ins w:id="5144" w:author="cd" w:date="2007-09-24T22:52:00Z">
        <w:r>
          <w:rPr>
            <w:lang w:val="es-AR"/>
          </w:rPr>
          <w:t>Esquivel – Meotto – Kilibarda – Lacava – Lamberto – Liberati – Marcucci</w:t>
        </w:r>
      </w:ins>
    </w:p>
    <w:p>
      <w:pPr>
        <w:pStyle w:val="TITULO"/>
        <w:rPr>
          <w:i/>
          <w:i/>
          <w:sz w:val="16"/>
          <w:lang w:val="es-AR"/>
          <w:ins w:id="5147" w:author="cd" w:date="2007-09-24T22:52:00Z"/>
        </w:rPr>
      </w:pPr>
      <w:ins w:id="5146" w:author="cd" w:date="2007-09-24T22:52:00Z">
        <w:r>
          <w:rPr>
            <w:i/>
            <w:sz w:val="16"/>
            <w:lang w:val="es-AR"/>
          </w:rPr>
          <w:t>Proyecto de comunicación original</w:t>
        </w:r>
      </w:ins>
    </w:p>
    <w:p>
      <w:pPr>
        <w:pStyle w:val="Proyectos"/>
        <w:rPr>
          <w:i/>
          <w:i/>
          <w:sz w:val="16"/>
          <w:ins w:id="5149" w:author="cd" w:date="2007-09-24T22:52:00Z"/>
        </w:rPr>
      </w:pPr>
      <w:ins w:id="5148" w:author="cd" w:date="2007-09-24T22:52:00Z">
        <w:r>
          <w:rPr>
            <w:i/>
            <w:sz w:val="16"/>
          </w:rPr>
          <w:tab/>
          <w:t>La Cámara de Diputados de la Provincia vería con agrado que el Poder Ejecutivo, por intermedio del organismo que corresponda, proceda a instruir a las reparticiones y organismos de la Administración Pública provincial, se abstengan de incluir en sus comunicaciones escritas oficiales y membretería, la denominación de “honorable”, “excelencia”, o similares.</w:t>
        </w:r>
      </w:ins>
    </w:p>
    <w:p>
      <w:pPr>
        <w:pStyle w:val="TITULO"/>
        <w:rPr>
          <w:i/>
          <w:i/>
          <w:sz w:val="16"/>
          <w:lang w:val="es-AR"/>
          <w:ins w:id="5151" w:author="cd" w:date="2007-09-24T22:52:00Z"/>
        </w:rPr>
      </w:pPr>
      <w:ins w:id="5150" w:author="cd" w:date="2007-09-24T22:52:00Z">
        <w:r>
          <w:rPr>
            <w:i/>
            <w:sz w:val="16"/>
            <w:lang w:val="es-AR"/>
          </w:rPr>
          <w:t>fundamentos de los autores del proyecto</w:t>
        </w:r>
      </w:ins>
    </w:p>
    <w:p>
      <w:pPr>
        <w:pStyle w:val="Proyectos"/>
        <w:rPr>
          <w:i/>
          <w:i/>
          <w:sz w:val="16"/>
          <w:ins w:id="5153" w:author="cd" w:date="2007-09-24T22:52:00Z"/>
        </w:rPr>
      </w:pPr>
      <w:ins w:id="5152" w:author="cd" w:date="2007-09-24T22:52:00Z">
        <w:r>
          <w:rPr>
            <w:i/>
            <w:sz w:val="16"/>
          </w:rPr>
          <w:t>Señor Presidente:</w:t>
        </w:r>
      </w:ins>
    </w:p>
    <w:p>
      <w:pPr>
        <w:pStyle w:val="Proyectos"/>
        <w:rPr>
          <w:i/>
          <w:i/>
          <w:sz w:val="16"/>
          <w:ins w:id="5155" w:author="cd" w:date="2007-09-24T22:52:00Z"/>
        </w:rPr>
      </w:pPr>
      <w:ins w:id="5154" w:author="cd" w:date="2007-09-24T22:52:00Z">
        <w:r>
          <w:rPr>
            <w:i/>
            <w:sz w:val="16"/>
          </w:rPr>
          <w:tab/>
          <w:t>Ya desde el advenimiento mismo de nuestra emancipación, con el histórico y trascendente Decreto de Supresión de Honores que en los albores de nuestra nacionalidad estampó en nuestros espíritus, en nuestras leyes escritas y en nuestra cultura cívica, con letras de molde inalterables en el tiempo, aquel “ningún habitante de Buenos Aires, ni ebrio ni dormido, puede tener impresiones contra la libertad de su Patria”, fluye en nosotros la chispa incandescente de la igualdad, de la horizontalidad democrática, que no reconoce superioridad alguna que no esté basada en el cultivo y desarrollo de nuestras potencialidades individuales, y aún así, en tal marco de igualdad que ello no implica status legal ni de trato diferencial alguno.</w:t>
        </w:r>
      </w:ins>
    </w:p>
    <w:p>
      <w:pPr>
        <w:pStyle w:val="Proyectos"/>
        <w:rPr>
          <w:i/>
          <w:i/>
          <w:sz w:val="16"/>
          <w:ins w:id="5157" w:author="cd" w:date="2007-09-24T22:52:00Z"/>
        </w:rPr>
      </w:pPr>
      <w:ins w:id="5156" w:author="cd" w:date="2007-09-24T22:52:00Z">
        <w:r>
          <w:rPr>
            <w:i/>
            <w:sz w:val="16"/>
          </w:rPr>
          <w:tab/>
          <w:t>No obstante ello, los procesos dictatoriales trataron de subvertir esa escala de valores, y con el advenimiento de la democracia en 1983, se hizo evidente la necesidad de abatir una cultura de sumisión de la sociedad civil al poder, materializada en muchos casos a través del lenguaje con el tratamiento de “excelencia”, “honorable”, etc., a determinados cargos públicos, lo que manifiestamente contradecía el concepto mismo de la República.</w:t>
        </w:r>
      </w:ins>
    </w:p>
    <w:p>
      <w:pPr>
        <w:pStyle w:val="Proyectos"/>
        <w:rPr>
          <w:i/>
          <w:i/>
          <w:sz w:val="16"/>
          <w:ins w:id="5159" w:author="cd" w:date="2007-09-24T22:52:00Z"/>
        </w:rPr>
      </w:pPr>
      <w:ins w:id="5158" w:author="cd" w:date="2007-09-24T22:52:00Z">
        <w:r>
          <w:rPr>
            <w:i/>
            <w:sz w:val="16"/>
          </w:rPr>
          <w:tab/>
          <w:t>Así, el entonces Presidente de la Nación creyó conveniente dictar el Decreto Nº 333 del 19 de febrero de 1985, por el que excluyó la utilización de las fórmulas de cortesía para los funcionarios, y estableció que a “...magistrados, dignatarios, miembros de las fuerzas armadas y funcionarios se los tratará por su cargo, anteponiendo la palabra “señor” y, al nombre, el titulo profesional o el grado, si lo tuviera, y la palabra “Don” o su abreviatura”; es decir, que quienes se dirijan a estos funcionarios públicos estarán eximidos de ostentosos tratamientos de cortesía.</w:t>
        </w:r>
      </w:ins>
    </w:p>
    <w:p>
      <w:pPr>
        <w:pStyle w:val="Proyectos"/>
        <w:rPr>
          <w:i/>
          <w:i/>
          <w:sz w:val="16"/>
          <w:ins w:id="5161" w:author="cd" w:date="2007-09-24T22:52:00Z"/>
        </w:rPr>
      </w:pPr>
      <w:ins w:id="5160" w:author="cd" w:date="2007-09-24T22:52:00Z">
        <w:r>
          <w:rPr>
            <w:i/>
            <w:sz w:val="16"/>
          </w:rPr>
          <w:tab/>
          <w:t>Esta iniciativa gubernamental de entonces, hoy plenamente vigente, ha transformado positivamente pautas culturales no democráticas, aunque observamos con preocupación que quedan aún algunos bolsones remisos a asumir los valores de horizontalidad e igualdad de la cultura democrática.</w:t>
        </w:r>
      </w:ins>
    </w:p>
    <w:p>
      <w:pPr>
        <w:pStyle w:val="Proyectos"/>
        <w:rPr>
          <w:i/>
          <w:i/>
          <w:sz w:val="16"/>
          <w:ins w:id="5163" w:author="cd" w:date="2007-09-24T22:52:00Z"/>
        </w:rPr>
      </w:pPr>
      <w:ins w:id="5162" w:author="cd" w:date="2007-09-24T22:52:00Z">
        <w:r>
          <w:rPr>
            <w:i/>
            <w:sz w:val="16"/>
          </w:rPr>
          <w:tab/>
          <w:t>Tal es el caso, por ejemplo y a nivel provincial, del autodenominado Honorable Tribunal de Cuentas de la Provincia de Santa Fe, en cuya creación, ni el artículo 81 de la Constitución Provincial, ni la Ley Nº 6.592, por la que un gobierno de facto reglamentó su funcionamiento, ni la vigente Ley Nº 12.510, de Administración y Control Financiero del Estado que suplantó a la vieja Ley de Contabilidad, le confieren en absoluto –al mencionarlo– ninguna “honorabilidad”, no obstante lo cual, en toda su membretería, el organismo se da a sí mismo el título de “honorable”.</w:t>
        </w:r>
      </w:ins>
    </w:p>
    <w:p>
      <w:pPr>
        <w:pStyle w:val="Proyectos"/>
        <w:rPr>
          <w:i/>
          <w:i/>
          <w:sz w:val="16"/>
          <w:ins w:id="5165" w:author="cd" w:date="2007-09-24T22:52:00Z"/>
        </w:rPr>
      </w:pPr>
      <w:ins w:id="5164" w:author="cd" w:date="2007-09-24T22:52:00Z">
        <w:r>
          <w:rPr>
            <w:i/>
            <w:sz w:val="16"/>
          </w:rPr>
          <w:tab/>
          <w:t>Es decir que la Constitución y las leyes han previsto la incorporación al sistema jurídico local de un órgano de control externo al que se denominó, adecuadamente a nuestro juicio, Tribunal de Cuentas, a secas y sin “honores” ni “excelencias”.</w:t>
        </w:r>
      </w:ins>
    </w:p>
    <w:p>
      <w:pPr>
        <w:pStyle w:val="Proyectos"/>
        <w:rPr>
          <w:i/>
          <w:i/>
          <w:sz w:val="16"/>
          <w:ins w:id="5167" w:author="cd" w:date="2007-09-24T22:52:00Z"/>
        </w:rPr>
      </w:pPr>
      <w:ins w:id="5166" w:author="cd" w:date="2007-09-24T22:52:00Z">
        <w:r>
          <w:rPr>
            <w:i/>
            <w:sz w:val="16"/>
          </w:rPr>
          <w:tab/>
          <w:t>Así, no vemos, en principio, las razones que pueden llevar al órgano de control provincial a anteponer el término “honorable” a su nombre. Va de suyo que nuestra propuesta no importa un menoscabo de la honorabilidad de los miembros del mencionado Tribunal, toda vez que la honorabilidad se alcanza por el camino de la virtud y los valores ejercidos en forma cotidiana, y no a partir de una autodenominación en un papel que lleva la propia firma.</w:t>
        </w:r>
      </w:ins>
    </w:p>
    <w:p>
      <w:pPr>
        <w:pStyle w:val="Proyectos"/>
        <w:rPr>
          <w:i/>
          <w:i/>
          <w:sz w:val="16"/>
          <w:ins w:id="5169" w:author="cd" w:date="2007-09-24T22:52:00Z"/>
        </w:rPr>
      </w:pPr>
      <w:ins w:id="5168" w:author="cd" w:date="2007-09-24T22:52:00Z">
        <w:r>
          <w:rPr>
            <w:i/>
            <w:sz w:val="16"/>
          </w:rPr>
          <w:tab/>
          <w:t>Es más. Como no hay ley que autorice a “honorabilizar” a nadie, si el Poder Ejecutivo actuara en consonancia con nuestro pedido, tal vez ayudaría a los organismos incursos en esa terminología no democrática, a excluirse del alcance del Código Penal, cuando en su artículo 247 establece que “será reprimido con multa de $ 750 a $ 12.500, el que públicamente ... se abrogare ... honores que no le correspondieren”.</w:t>
        </w:r>
      </w:ins>
    </w:p>
    <w:p>
      <w:pPr>
        <w:pStyle w:val="Proyectos"/>
        <w:rPr>
          <w:i/>
          <w:i/>
          <w:sz w:val="16"/>
          <w:ins w:id="5171" w:author="cd" w:date="2007-09-24T22:52:00Z"/>
        </w:rPr>
      </w:pPr>
      <w:ins w:id="5170" w:author="cd" w:date="2007-09-24T22:52:00Z">
        <w:r>
          <w:rPr>
            <w:i/>
            <w:sz w:val="16"/>
          </w:rPr>
          <w:tab/>
          <w:t>Y en el supuesto que el Tribunal de Cuentas haya impreso membretería en importante cantidad, se podría recomendar se proceda como lo estableció el decreto presidencial antes mencionado: “Cuando un organismo cambie de denominación, se seguirá utilizando el papel en existencia hasta que se agote totalmente, tachando en el membrete el nombre anterior y colocando en su lugar, a máquina, el que corresponda”.</w:t>
        </w:r>
      </w:ins>
    </w:p>
    <w:p>
      <w:pPr>
        <w:pStyle w:val="Proyectos"/>
        <w:rPr>
          <w:i/>
          <w:i/>
          <w:sz w:val="16"/>
          <w:ins w:id="5173" w:author="cd" w:date="2007-09-24T22:52:00Z"/>
        </w:rPr>
      </w:pPr>
      <w:ins w:id="5172" w:author="cd" w:date="2007-09-24T22:52:00Z">
        <w:r>
          <w:rPr>
            <w:i/>
            <w:sz w:val="16"/>
          </w:rPr>
          <w:tab/>
          <w:t>Por lo expuesto, y descontando que nuestros pares compartirán con nosotros la concepción republicana expresada en la terminología a emplearse cuando se deba dirigir a los poderes públicos, solicitamos nos acompañen con la aprobación del presente.</w:t>
        </w:r>
      </w:ins>
    </w:p>
    <w:p>
      <w:pPr>
        <w:pStyle w:val="Firmas"/>
        <w:rPr>
          <w:lang w:val="es-AR"/>
          <w:ins w:id="5175" w:author="cd" w:date="2007-09-24T22:52:00Z"/>
        </w:rPr>
      </w:pPr>
      <w:ins w:id="5174" w:author="cd" w:date="2007-09-24T22:52:00Z">
        <w:r>
          <w:rPr>
            <w:lang w:val="es-AR"/>
          </w:rPr>
          <w:t>Cecchi – Aranda – Baudín – Real – Mascheroni – Liberati – Lamberto – Marcucci</w:t>
        </w:r>
      </w:ins>
    </w:p>
    <w:p>
      <w:pPr>
        <w:pStyle w:val="TEXTO"/>
        <w:rPr>
          <w:ins w:id="5178" w:author="cd" w:date="2007-09-24T22:52:00Z"/>
        </w:rPr>
      </w:pPr>
      <w:ins w:id="5176" w:author="cd" w:date="2007-09-24T22:52:00Z">
        <w:r>
          <w:rPr>
            <w:b/>
          </w:rPr>
          <w:t>SR. PRESIDENTE (Dehesa)</w:t>
        </w:r>
      </w:ins>
      <w:ins w:id="5177" w:author="cd" w:date="2007-09-24T22:52:00Z">
        <w:r>
          <w:rPr/>
          <w:t>.– En consideración.</w:t>
        </w:r>
      </w:ins>
    </w:p>
    <w:p>
      <w:pPr>
        <w:pStyle w:val="TEXTO"/>
        <w:rPr>
          <w:ins w:id="5180" w:author="cd" w:date="2007-09-24T22:52:00Z"/>
        </w:rPr>
      </w:pPr>
      <w:ins w:id="5179" w:author="cd" w:date="2007-09-24T22:52:00Z">
        <w:r>
          <w:rPr/>
          <w:tab/>
          <w:t>Si no se hace uso de la palabra, se va a votar el proyecto.</w:t>
        </w:r>
      </w:ins>
    </w:p>
    <w:p>
      <w:pPr>
        <w:pStyle w:val="ACOTACION"/>
        <w:numPr>
          <w:ilvl w:val="0"/>
          <w:numId w:val="4"/>
        </w:numPr>
        <w:rPr>
          <w:lang w:val="es-AR"/>
          <w:ins w:id="5182" w:author="cd" w:date="2007-09-24T22:52:00Z"/>
        </w:rPr>
      </w:pPr>
      <w:ins w:id="5181" w:author="cd" w:date="2007-09-24T22:52:00Z">
        <w:r>
          <w:rPr>
            <w:lang w:val="es-AR"/>
          </w:rPr>
          <w:t>Resulta aprobado.</w:t>
        </w:r>
      </w:ins>
    </w:p>
    <w:p>
      <w:pPr>
        <w:pStyle w:val="Heading2"/>
        <w:rPr>
          <w:lang w:val="es-AR"/>
          <w:ins w:id="5184" w:author="cd" w:date="2007-09-24T22:52:00Z"/>
        </w:rPr>
      </w:pPr>
      <w:ins w:id="5183" w:author="cd" w:date="2007-09-24T22:52:00Z">
        <w:bookmarkStart w:id="149" w:name="__RefHeading___Toc178529583"/>
        <w:bookmarkEnd w:id="149"/>
        <w:r>
          <w:rPr>
            <w:lang w:val="es-AR"/>
          </w:rPr>
          <w:t>Unidad Económica Agraria (regulación)</w:t>
        </w:r>
      </w:ins>
    </w:p>
    <w:p>
      <w:pPr>
        <w:pStyle w:val="Heading4"/>
        <w:rPr>
          <w:sz w:val="10"/>
          <w:lang w:val="es-AR"/>
          <w:ins w:id="5186" w:author="cd" w:date="2007-09-24T22:52:00Z"/>
        </w:rPr>
      </w:pPr>
      <w:ins w:id="5185" w:author="cd" w:date="2007-09-24T22:52:00Z">
        <w:bookmarkStart w:id="150" w:name="__RefHeading___Toc178529584"/>
        <w:bookmarkEnd w:id="150"/>
        <w:r>
          <w:rPr>
            <w:lang w:val="es-AR"/>
          </w:rPr>
          <w:t>(Proyecto de ley – Aprobado)</w:t>
        </w:r>
      </w:ins>
    </w:p>
    <w:p>
      <w:pPr>
        <w:pStyle w:val="TEXTO"/>
        <w:rPr>
          <w:ins w:id="5189" w:author="cd" w:date="2007-09-24T22:52:00Z"/>
        </w:rPr>
      </w:pPr>
      <w:ins w:id="5187" w:author="cd" w:date="2007-09-24T22:52:00Z">
        <w:r>
          <w:rPr>
            <w:b/>
          </w:rPr>
          <w:t>SR. PRESIDENTE (Dehesa)</w:t>
        </w:r>
      </w:ins>
      <w:ins w:id="5188" w:author="cd" w:date="2007-09-24T22:52:00Z">
        <w:r>
          <w:rPr/>
          <w:t>.– Por Secretaría se dará lectura al asunto Nº 5.</w:t>
        </w:r>
      </w:ins>
    </w:p>
    <w:p>
      <w:pPr>
        <w:pStyle w:val="ACOTACION"/>
        <w:rPr>
          <w:lang w:val="es-AR"/>
          <w:ins w:id="5192" w:author="cd" w:date="2007-09-24T22:52:00Z"/>
        </w:rPr>
      </w:pPr>
      <w:ins w:id="5190" w:author="cd" w:date="2007-09-24T22:52:00Z">
        <w:r>
          <w:rPr>
            <w:lang w:val="es-AR"/>
          </w:rPr>
          <w:t>–</w:t>
        </w:r>
      </w:ins>
      <w:ins w:id="5191" w:author="cd" w:date="2007-09-24T22:52:00Z">
        <w:r>
          <w:rPr>
            <w:lang w:val="es-AR"/>
          </w:rPr>
          <w:tab/>
          <w:t>Se lee:</w:t>
        </w:r>
      </w:ins>
    </w:p>
    <w:p>
      <w:pPr>
        <w:pStyle w:val="Proyectos"/>
        <w:rPr>
          <w:sz w:val="16"/>
          <w:ins w:id="5194" w:author="cd" w:date="2007-09-24T22:52:00Z"/>
        </w:rPr>
      </w:pPr>
      <w:ins w:id="5193" w:author="cd" w:date="2007-09-24T22:52:00Z">
        <w:r>
          <w:rPr>
            <w:sz w:val="16"/>
          </w:rPr>
          <w:t>Señores diputados:</w:t>
        </w:r>
      </w:ins>
    </w:p>
    <w:p>
      <w:pPr>
        <w:pStyle w:val="Proyectos"/>
        <w:rPr>
          <w:sz w:val="16"/>
          <w:ins w:id="5196" w:author="cd" w:date="2007-09-24T22:52:00Z"/>
        </w:rPr>
      </w:pPr>
      <w:ins w:id="5195" w:author="cd" w:date="2007-09-24T22:52:00Z">
        <w:r>
          <w:rPr>
            <w:sz w:val="16"/>
          </w:rPr>
          <w:tab/>
          <w:t>Vuestra Comisión de Agricultura y Ganadería ha considerado el proyecto de ley (Expediente Nº 17.132 – SEN) Venido en Revisión, presentado por los senadores Crossetti, Betique, Depetris, Olivera, Malugani, Spinozzi, Capitani, Traferri, Pucheta, Gramajo, Ocampo y Baucero, por el cual se Regula la Unidad Económica Agraria en la Provincia; y, por las razones invocadas y las que dará el señor miembro informante os aconseja le prestéis aprobación al texto sancionado por la Cámara de Senadores en fecha 1 de junio de 2006.</w:t>
        </w:r>
      </w:ins>
    </w:p>
    <w:p>
      <w:pPr>
        <w:pStyle w:val="TITULO"/>
        <w:rPr>
          <w:sz w:val="16"/>
          <w:lang w:val="es-AR"/>
          <w:ins w:id="5198" w:author="cd" w:date="2007-09-24T22:52:00Z"/>
        </w:rPr>
      </w:pPr>
      <w:ins w:id="5197" w:author="cd" w:date="2007-09-24T22:52:00Z">
        <w:r>
          <w:rPr>
            <w:sz w:val="16"/>
            <w:lang w:val="es-AR"/>
          </w:rPr>
          <w:t>LA LEGISLATURA DE LA PROVINCIA SANCIONA CON FUERZA de</w:t>
        </w:r>
      </w:ins>
    </w:p>
    <w:p>
      <w:pPr>
        <w:pStyle w:val="TITULO"/>
        <w:rPr>
          <w:sz w:val="16"/>
          <w:lang w:val="es-AR"/>
          <w:ins w:id="5200" w:author="cd" w:date="2007-09-24T22:52:00Z"/>
        </w:rPr>
      </w:pPr>
      <w:ins w:id="5199" w:author="cd" w:date="2007-09-24T22:52:00Z">
        <w:r>
          <w:rPr>
            <w:sz w:val="16"/>
            <w:lang w:val="es-AR"/>
          </w:rPr>
          <w:t>LEY:</w:t>
        </w:r>
      </w:ins>
    </w:p>
    <w:p>
      <w:pPr>
        <w:pStyle w:val="TITULO"/>
        <w:rPr>
          <w:sz w:val="16"/>
          <w:lang w:val="es-AR"/>
          <w:ins w:id="5202" w:author="cd" w:date="2007-09-24T22:52:00Z"/>
        </w:rPr>
      </w:pPr>
      <w:ins w:id="5201" w:author="cd" w:date="2007-09-24T22:52:00Z">
        <w:r>
          <w:rPr>
            <w:sz w:val="16"/>
            <w:lang w:val="es-AR"/>
          </w:rPr>
          <w:t>CAPÍTULO i: dE la unidad económica agraria</w:t>
        </w:r>
      </w:ins>
    </w:p>
    <w:p>
      <w:pPr>
        <w:pStyle w:val="Proyectos"/>
        <w:rPr>
          <w:sz w:val="16"/>
          <w:ins w:id="5204" w:author="cd" w:date="2007-09-24T22:52:00Z"/>
        </w:rPr>
      </w:pPr>
      <w:ins w:id="5203" w:author="cd" w:date="2007-09-24T22:52:00Z">
        <w:r>
          <w:rPr>
            <w:sz w:val="16"/>
          </w:rPr>
          <w:t>Artículo 1º.- Objeto. La presente Ley tiene por objeto regular la unidad económica agraria en el ámbito de la Provincia de Santa Fe.</w:t>
        </w:r>
      </w:ins>
    </w:p>
    <w:p>
      <w:pPr>
        <w:pStyle w:val="Proyectos"/>
        <w:rPr>
          <w:sz w:val="16"/>
          <w:ins w:id="5206" w:author="cd" w:date="2007-09-24T22:52:00Z"/>
        </w:rPr>
      </w:pPr>
      <w:ins w:id="5205" w:author="cd" w:date="2007-09-24T22:52:00Z">
        <w:r>
          <w:rPr>
            <w:sz w:val="16"/>
          </w:rPr>
          <w:t>Artículo 2º.- Definición. Defínase Unidad Económica Agraria a toda parcela rural que independientemente de su superficie permite a el/los titular/es del dominio ayudar a sus necesidades y colaborar en el desarrollo favorable de la explotación rural familiar.</w:t>
        </w:r>
      </w:ins>
    </w:p>
    <w:p>
      <w:pPr>
        <w:pStyle w:val="TITULO"/>
        <w:rPr>
          <w:sz w:val="16"/>
          <w:lang w:val="es-AR"/>
          <w:ins w:id="5208" w:author="cd" w:date="2007-09-24T22:52:00Z"/>
        </w:rPr>
      </w:pPr>
      <w:ins w:id="5207" w:author="cd" w:date="2007-09-24T22:52:00Z">
        <w:r>
          <w:rPr>
            <w:sz w:val="16"/>
            <w:lang w:val="es-AR"/>
          </w:rPr>
          <w:t>CAPÍTULO II: DE LAS POLÍTICAS DE DESARROLLO ECONÓMICO RURAL SUSTENTABLE</w:t>
        </w:r>
      </w:ins>
    </w:p>
    <w:p>
      <w:pPr>
        <w:pStyle w:val="Proyectos"/>
        <w:rPr>
          <w:sz w:val="16"/>
          <w:ins w:id="5210" w:author="cd" w:date="2007-09-24T22:52:00Z"/>
        </w:rPr>
      </w:pPr>
      <w:ins w:id="5209" w:author="cd" w:date="2007-09-24T22:52:00Z">
        <w:r>
          <w:rPr>
            <w:sz w:val="16"/>
          </w:rPr>
          <w:t>Artículo 3º.- Definiciones. El Ministerio de la Producción de la Provincia se constituye en instancia rectora en materia de planificación productiva para el desarrollo económico del ámbito rural en todo el territorio provincial. A tal fin el Ministerio de la Producción determinará las Regiones Productivas (RP) y definirá las políticas productivas sugeridas para cada RP, de manera de promover y garantizar la Función Social de la Tierra y dar cumplimiento a lo dispuesto por el Artículo 41 de la Constitución Nacional y por el Artículo 15 de la Constitución Provincial.</w:t>
        </w:r>
      </w:ins>
    </w:p>
    <w:p>
      <w:pPr>
        <w:pStyle w:val="Proyectos"/>
        <w:rPr>
          <w:sz w:val="16"/>
          <w:ins w:id="5212" w:author="cd" w:date="2007-09-24T22:52:00Z"/>
        </w:rPr>
      </w:pPr>
      <w:ins w:id="5211" w:author="cd" w:date="2007-09-24T22:52:00Z">
        <w:r>
          <w:rPr>
            <w:sz w:val="16"/>
          </w:rPr>
          <w:t>Artículo 4º.- Implementación. El Ministerio de la Producción deberá gestionar e impulsar acciones para la puesta en marcha de las políticas productivas de cada RP, e indicará a cada Municipio o Comuna la estrategia de desarrollo económico sustentable sugerida para la RP a la cual pertenece su distrito; debiendo las autoridades locales difundir y promover líneas de acción a los fines de fomentar la implementación de las mismas por parte de los productores de su ámbito territorial.</w:t>
        </w:r>
      </w:ins>
    </w:p>
    <w:p>
      <w:pPr>
        <w:pStyle w:val="Proyectos"/>
        <w:rPr>
          <w:sz w:val="16"/>
          <w:ins w:id="5214" w:author="cd" w:date="2007-09-24T22:52:00Z"/>
        </w:rPr>
      </w:pPr>
      <w:ins w:id="5213" w:author="cd" w:date="2007-09-24T22:52:00Z">
        <w:r>
          <w:rPr>
            <w:sz w:val="16"/>
          </w:rPr>
          <w:t xml:space="preserve">Artículo 5º.- Determinación. A los fines de determinación de las políticas productivas para el desarrollo económico sustentable convenientes para cada región (RP), el Ministerio de la Producción deberá dar participación a la Secretaría de Estado de Medio Ambiente y Desarrollo Sustentable en el ámbito de la Ley Provincial Nº 11.717, y a los Municipios y Comunas pertenecientes a la región considerada, pudiendo hacer extensiva la misma a Organismos Gubernamentales y No Gubernamentales dedicados al Ordenamiento Territorial Rural, y al desarrollo y promoción de prácticas conservacionistas de cada zona en estudio, así como a los representantes de los sectores agropecuarios de cada región definida. </w:t>
        </w:r>
      </w:ins>
    </w:p>
    <w:p>
      <w:pPr>
        <w:pStyle w:val="Proyectos"/>
        <w:rPr>
          <w:sz w:val="16"/>
          <w:ins w:id="5216" w:author="cd" w:date="2007-09-24T22:52:00Z"/>
        </w:rPr>
      </w:pPr>
      <w:ins w:id="5215" w:author="cd" w:date="2007-09-24T22:52:00Z">
        <w:r>
          <w:rPr>
            <w:sz w:val="16"/>
          </w:rPr>
          <w:t>Artículo 6º.- Inalterabilidad. Las Regiones Productivas (RP) y las políticas que se determinen para cada una de ellas no podrán ser modificadas por Municipios y Comunas. Todo cambio de política o de RP se dará aplicando lo dispuesto en el Artículo 5º . Estas Obligaciones y facultades serán indelegables.</w:t>
        </w:r>
      </w:ins>
    </w:p>
    <w:p>
      <w:pPr>
        <w:pStyle w:val="Proyectos"/>
        <w:rPr>
          <w:sz w:val="16"/>
          <w:ins w:id="5218" w:author="cd" w:date="2007-09-24T22:52:00Z"/>
        </w:rPr>
      </w:pPr>
      <w:ins w:id="5217" w:author="cd" w:date="2007-09-24T22:52:00Z">
        <w:r>
          <w:rPr>
            <w:sz w:val="16"/>
          </w:rPr>
          <w:t>Artículo 7º.- Programa de Asistencia. El Ministerio de la Producción implementará un programa de asistencia a los productores de escasos recursos para el fomento de prácticas e incorporación de tecnologías para el manejo sustentable de los suelos.</w:t>
        </w:r>
      </w:ins>
    </w:p>
    <w:p>
      <w:pPr>
        <w:pStyle w:val="TITULO"/>
        <w:rPr>
          <w:sz w:val="16"/>
          <w:lang w:val="es-AR"/>
          <w:ins w:id="5220" w:author="cd" w:date="2007-09-24T22:52:00Z"/>
        </w:rPr>
      </w:pPr>
      <w:ins w:id="5219" w:author="cd" w:date="2007-09-24T22:52:00Z">
        <w:r>
          <w:rPr>
            <w:sz w:val="16"/>
            <w:lang w:val="es-AR"/>
          </w:rPr>
          <w:t>CAPÍTULO III: DE LAS SUBDIVISIONES RURALES</w:t>
        </w:r>
      </w:ins>
    </w:p>
    <w:p>
      <w:pPr>
        <w:pStyle w:val="Proyectos"/>
        <w:rPr>
          <w:sz w:val="16"/>
          <w:ins w:id="5222" w:author="cd" w:date="2007-09-24T22:52:00Z"/>
        </w:rPr>
      </w:pPr>
      <w:ins w:id="5221" w:author="cd" w:date="2007-09-24T22:52:00Z">
        <w:r>
          <w:rPr>
            <w:sz w:val="16"/>
          </w:rPr>
          <w:t>Artículo 8º.- Formalización. Para lograr la subdivisión de cualquier parcela rural cuya propiedad sea de personas físicas o jurídicas particulares, sólo será exigible la conformidad de él o los titulares del Dominio (100% de los porcentajes), bastando el consentimiento por escrito del titular único o de la totalidad de los titulares indivisos, para aprobar dicha subdivisión y autorizar la disposición del inmueble, no siendo necesario el cumplimiento de ningún otro requisito adicional ajeno a los previstos en este Capítulo.</w:t>
        </w:r>
      </w:ins>
    </w:p>
    <w:p>
      <w:pPr>
        <w:pStyle w:val="Proyectos"/>
        <w:rPr>
          <w:sz w:val="16"/>
          <w:ins w:id="5224" w:author="cd" w:date="2007-09-24T22:52:00Z"/>
        </w:rPr>
      </w:pPr>
      <w:ins w:id="5223" w:author="cd" w:date="2007-09-24T22:52:00Z">
        <w:r>
          <w:rPr>
            <w:sz w:val="16"/>
          </w:rPr>
          <w:t>Artículo 9º.- Responsabilidad Profesional. Serán responsables de los actos de mensura y subdivisiones los profesionales habilitados a tal efecto de acuerdo a las incumbencias otorgadas por el Ministerio de Educación de la Nación, y matriculados en la Provincia de Santa Fe.</w:t>
        </w:r>
      </w:ins>
    </w:p>
    <w:p>
      <w:pPr>
        <w:pStyle w:val="Proyectos"/>
        <w:rPr>
          <w:sz w:val="16"/>
          <w:ins w:id="5226" w:author="cd" w:date="2007-09-24T22:52:00Z"/>
        </w:rPr>
      </w:pPr>
      <w:ins w:id="5225" w:author="cd" w:date="2007-09-24T22:52:00Z">
        <w:r>
          <w:rPr>
            <w:sz w:val="16"/>
          </w:rPr>
          <w:t>Artículo 10.- Visado Comunal o Municipal. Previo a la inscripción definitiva de los planos mensura y subdivisión de los inmuebles rurales se deberá agregar el visado del Municipio o Comuna de Distrito correspondiente, para lo cual éstos podrán solicitar el libre deuda de tasa rural. Los planos visados deberán contar con una leyenda donde se informe si el inmueble involucrado está ubicado en alguna RP definida por los alcances de esta Ley, mencionando las normativas que la determinaron y la regulan, según lo informe cada Municipio o Comuna.</w:t>
        </w:r>
      </w:ins>
    </w:p>
    <w:p>
      <w:pPr>
        <w:pStyle w:val="Proyectos"/>
        <w:rPr>
          <w:sz w:val="16"/>
          <w:ins w:id="5228" w:author="cd" w:date="2007-09-24T22:52:00Z"/>
        </w:rPr>
      </w:pPr>
      <w:ins w:id="5227" w:author="cd" w:date="2007-09-24T22:52:00Z">
        <w:r>
          <w:rPr>
            <w:sz w:val="16"/>
          </w:rPr>
          <w:t>Artículo 11.- Dominio Público y Afectaciones. Los Municipios y Comunas ante los que se solicite el visado, deberán informar además al profesional actuante y dejar constancia en el Plano respectivo, de la existencia de todas las afectaciones por causa de utilidad pública y las proyectadas sobre el inmueble a la fecha de presentación del expediente; así como la existencia de superficies de dominio público no desglosadas, ubicadas dentro del inmueble mensurado y según obre en sus registros.</w:t>
        </w:r>
      </w:ins>
    </w:p>
    <w:p>
      <w:pPr>
        <w:pStyle w:val="Proyectos"/>
        <w:rPr>
          <w:sz w:val="16"/>
          <w:ins w:id="5230" w:author="cd" w:date="2007-09-24T22:52:00Z"/>
        </w:rPr>
      </w:pPr>
      <w:ins w:id="5229" w:author="cd" w:date="2007-09-24T22:52:00Z">
        <w:r>
          <w:rPr>
            <w:sz w:val="16"/>
          </w:rPr>
          <w:t>Artículo 12.- Plazo. Los Municipios o Comunas deberán cumplimentar con las exigencias mencionadas en los Artículo s 10º y 11º dentro del un plazo no mayor de los siete (7) días hábiles corridos desde la presentación, pasados los cuales se tendrá por aceptado el visado solicitado, dando curso para su registro definitivo.</w:t>
        </w:r>
      </w:ins>
    </w:p>
    <w:p>
      <w:pPr>
        <w:pStyle w:val="Proyectos"/>
        <w:rPr>
          <w:sz w:val="16"/>
          <w:ins w:id="5232" w:author="cd" w:date="2007-09-24T22:52:00Z"/>
        </w:rPr>
      </w:pPr>
      <w:ins w:id="5231" w:author="cd" w:date="2007-09-24T22:52:00Z">
        <w:r>
          <w:rPr>
            <w:sz w:val="16"/>
          </w:rPr>
          <w:t>Artículo 13.- Registro. El Ministerio de Hacienda y Finanzas por intermedio del Servicio de Catastro e Información Territorial (SCIT), será el único organismo competente en la exigencia de los requisitos intrínsecos que deberán cumplir para su registro los Planos de mensura y subdivisión rurales, no estando habilitada la autoridad de aplicación de esta Ley, ni ningún otro organismo de gobierno provincial, municipal o comunal a solicitar o fijar, ya sea por vía reglamentaria, o normativas de cualquier índole, otro tipo de requisito ajeno al articulado o espíritu de esta Ley, de manera que se condicione o impida la subdivisión de inmuebles rurales, con excepción de lo previsto en el Artículo siguiente.</w:t>
        </w:r>
      </w:ins>
    </w:p>
    <w:p>
      <w:pPr>
        <w:pStyle w:val="Proyectos"/>
        <w:rPr>
          <w:sz w:val="16"/>
          <w:ins w:id="5234" w:author="cd" w:date="2007-09-24T22:52:00Z"/>
        </w:rPr>
      </w:pPr>
      <w:ins w:id="5233" w:author="cd" w:date="2007-09-24T22:52:00Z">
        <w:r>
          <w:rPr>
            <w:sz w:val="16"/>
          </w:rPr>
          <w:t>Artículo 14.- Denegación. Los Municipios o Comunas en los que se solicite el visado, podrán denegar el mismo cuando el destino del inmueble a subdividir sea alguna urbanización, radicación industrial u otro destino no agropecuario, que haya sido indicado como inconveniente en su planificación territorial.</w:t>
        </w:r>
      </w:ins>
    </w:p>
    <w:p>
      <w:pPr>
        <w:pStyle w:val="TITULO"/>
        <w:rPr>
          <w:sz w:val="16"/>
          <w:lang w:val="es-AR"/>
          <w:ins w:id="5236" w:author="cd" w:date="2007-09-24T22:52:00Z"/>
        </w:rPr>
      </w:pPr>
      <w:ins w:id="5235" w:author="cd" w:date="2007-09-24T22:52:00Z">
        <w:r>
          <w:rPr>
            <w:sz w:val="16"/>
            <w:lang w:val="es-AR"/>
          </w:rPr>
          <w:t>CAPÍTULO IV : GENERALIDADES</w:t>
        </w:r>
      </w:ins>
    </w:p>
    <w:p>
      <w:pPr>
        <w:pStyle w:val="Proyectos"/>
        <w:rPr>
          <w:sz w:val="16"/>
          <w:ins w:id="5238" w:author="cd" w:date="2007-09-24T22:52:00Z"/>
        </w:rPr>
      </w:pPr>
      <w:ins w:id="5237" w:author="cd" w:date="2007-09-24T22:52:00Z">
        <w:r>
          <w:rPr>
            <w:sz w:val="16"/>
          </w:rPr>
          <w:t>Artículo 15.- Información Territorial. El Ministerio de Hacienda y Finanzas de la Provincia, a través del Servicio de Catastro e Información Territorial (SCIT), será el encargado de la recopilación y administración de toda la información territorial que se genere, conforme lo establecido en la Ley Pcial. Nº 10.921.</w:t>
        </w:r>
      </w:ins>
    </w:p>
    <w:p>
      <w:pPr>
        <w:pStyle w:val="Proyectos"/>
        <w:rPr>
          <w:sz w:val="16"/>
          <w:ins w:id="5240" w:author="cd" w:date="2007-09-24T22:52:00Z"/>
        </w:rPr>
      </w:pPr>
      <w:ins w:id="5239" w:author="cd" w:date="2007-09-24T22:52:00Z">
        <w:r>
          <w:rPr>
            <w:sz w:val="16"/>
          </w:rPr>
          <w:t>Artículo 16.- Autoridad de Aplicación. El Ministerio de la Producción será la autoridad de aplicación de esta Ley, no pudiendo intervenir en lo normado en los Capítulos I y III, ni incorporar parámetros de ponderación ajenos a las definiciones dadas en esta ley.</w:t>
        </w:r>
      </w:ins>
    </w:p>
    <w:p>
      <w:pPr>
        <w:pStyle w:val="Proyectos"/>
        <w:rPr>
          <w:sz w:val="16"/>
          <w:ins w:id="5242" w:author="cd" w:date="2007-09-24T22:52:00Z"/>
        </w:rPr>
      </w:pPr>
      <w:ins w:id="5241" w:author="cd" w:date="2007-09-24T22:52:00Z">
        <w:r>
          <w:rPr>
            <w:sz w:val="16"/>
          </w:rPr>
          <w:t>Artículo 17.- Reglamentación. El Poder Ejecutivo reglamentará lo dispuesto en el Capítulo II de la presente dentro de los ciento veinte (120) días de su aprobación. Los Capítulos I y III serán directamente operativos, quedando los mismos fuera de la reglamentación.</w:t>
        </w:r>
      </w:ins>
    </w:p>
    <w:p>
      <w:pPr>
        <w:pStyle w:val="Proyectos"/>
        <w:rPr>
          <w:sz w:val="16"/>
          <w:ins w:id="5244" w:author="cd" w:date="2007-09-24T22:52:00Z"/>
        </w:rPr>
      </w:pPr>
      <w:ins w:id="5243" w:author="cd" w:date="2007-09-24T22:52:00Z">
        <w:r>
          <w:rPr>
            <w:sz w:val="16"/>
          </w:rPr>
          <w:t>Artículo 18.- Derogación. Derógase a partir de la vigencia de la presente; la Ley provincial Nº 9319 y su Decreto Reglamentario Nº 242/94 y toda otra norma que se oponga a la presente.</w:t>
        </w:r>
      </w:ins>
    </w:p>
    <w:p>
      <w:pPr>
        <w:pStyle w:val="Proyectos"/>
        <w:rPr>
          <w:sz w:val="16"/>
          <w:ins w:id="5246" w:author="cd" w:date="2007-09-24T22:52:00Z"/>
        </w:rPr>
      </w:pPr>
      <w:ins w:id="5245" w:author="cd" w:date="2007-09-24T22:52:00Z">
        <w:r>
          <w:rPr>
            <w:sz w:val="16"/>
          </w:rPr>
          <w:t>Artículo 19.- Comuníquese al Poder Ejecutivo.</w:t>
        </w:r>
      </w:ins>
    </w:p>
    <w:p>
      <w:pPr>
        <w:pStyle w:val="Firmas"/>
        <w:rPr>
          <w:lang w:val="es-AR"/>
          <w:ins w:id="5248" w:author="cd" w:date="2007-09-24T22:52:00Z"/>
        </w:rPr>
      </w:pPr>
      <w:ins w:id="5247" w:author="cd" w:date="2007-09-24T22:52:00Z">
        <w:r>
          <w:rPr>
            <w:lang w:val="es-AR"/>
          </w:rPr>
          <w:t>Sala de Comisión, 01 de noviembre de 2006.</w:t>
        </w:r>
      </w:ins>
    </w:p>
    <w:p>
      <w:pPr>
        <w:pStyle w:val="Firmas"/>
        <w:rPr>
          <w:lang w:val="es-AR"/>
          <w:ins w:id="5250" w:author="cd" w:date="2007-09-24T22:52:00Z"/>
        </w:rPr>
      </w:pPr>
      <w:ins w:id="5249" w:author="cd" w:date="2007-09-24T22:52:00Z">
        <w:r>
          <w:rPr>
            <w:lang w:val="es-AR"/>
          </w:rPr>
          <w:t>Scataglini – Pividori – Venesia – Reynoso</w:t>
        </w:r>
      </w:ins>
    </w:p>
    <w:p>
      <w:pPr>
        <w:pStyle w:val="Proyectos"/>
        <w:rPr>
          <w:sz w:val="16"/>
          <w:ins w:id="5252" w:author="cd" w:date="2007-09-24T22:52:00Z"/>
        </w:rPr>
      </w:pPr>
      <w:ins w:id="5251" w:author="cd" w:date="2007-09-24T22:52:00Z">
        <w:r>
          <w:rPr>
            <w:sz w:val="16"/>
          </w:rPr>
          <w:t>Señores diputados:</w:t>
        </w:r>
      </w:ins>
    </w:p>
    <w:p>
      <w:pPr>
        <w:pStyle w:val="Proyectos"/>
        <w:rPr>
          <w:sz w:val="16"/>
          <w:ins w:id="5254" w:author="cd" w:date="2007-09-24T22:52:00Z"/>
        </w:rPr>
      </w:pPr>
      <w:ins w:id="5253" w:author="cd" w:date="2007-09-24T22:52:00Z">
        <w:r>
          <w:rPr>
            <w:sz w:val="16"/>
          </w:rPr>
          <w:tab/>
          <w:t>Vuestra Comisión de Agricultura y Ganadería ha considerado el proyecto de ley (Expediente Nº 17.132 – SEN) Venido en Revisión, presentado por los senadores Crosetti, Betique, Depetris, Olivera, Malugani, Spinozzi, Capitani, Traferri, Pucheta, Gramajo, Ocampo y Baucero, por el cual se regula la Unidad Económica Agraria en la Provincia, y por las razones invocadas y las que dará el señor miembro informante, os aconseja prestéis aprobación al siguiente texto:</w:t>
        </w:r>
      </w:ins>
    </w:p>
    <w:p>
      <w:pPr>
        <w:pStyle w:val="TITULO"/>
        <w:rPr>
          <w:sz w:val="16"/>
          <w:lang w:val="es-AR"/>
          <w:ins w:id="5256" w:author="cd" w:date="2007-09-24T22:52:00Z"/>
        </w:rPr>
      </w:pPr>
      <w:ins w:id="5255" w:author="cd" w:date="2007-09-24T22:52:00Z">
        <w:r>
          <w:rPr>
            <w:sz w:val="16"/>
            <w:lang w:val="es-AR"/>
          </w:rPr>
          <w:t xml:space="preserve">LA LEGISLATURA DE LA PROVINCIA SANCIONA CON FUERZA DE </w:t>
        </w:r>
      </w:ins>
    </w:p>
    <w:p>
      <w:pPr>
        <w:pStyle w:val="TITULO"/>
        <w:rPr>
          <w:sz w:val="16"/>
          <w:lang w:val="es-AR"/>
          <w:ins w:id="5258" w:author="cd" w:date="2007-09-24T22:52:00Z"/>
        </w:rPr>
      </w:pPr>
      <w:ins w:id="5257" w:author="cd" w:date="2007-09-24T22:52:00Z">
        <w:r>
          <w:rPr>
            <w:sz w:val="16"/>
            <w:lang w:val="es-AR"/>
          </w:rPr>
          <w:t>LEY:</w:t>
        </w:r>
      </w:ins>
    </w:p>
    <w:p>
      <w:pPr>
        <w:pStyle w:val="Proyectos"/>
        <w:rPr>
          <w:sz w:val="16"/>
          <w:ins w:id="5260" w:author="cd" w:date="2007-09-24T22:52:00Z"/>
        </w:rPr>
      </w:pPr>
      <w:ins w:id="5259" w:author="cd" w:date="2007-09-24T22:52:00Z">
        <w:r>
          <w:rPr>
            <w:sz w:val="16"/>
          </w:rPr>
          <w:t>Artículo 1º.- Objeto. Se considera Unidad Económica Agraria al fundo, constituido por una o más parcelas, que por su superficie, calidad de tierra, ubicación, actividad, y demás condiciones de producción, racionalmente explotado por una familia agraria que aporte la mayor parte del trabajo, permita alcanzar un nivel de vida digno y una evolución favorable en la sustentabilidad de la empresa agropecuaria.</w:t>
        </w:r>
      </w:ins>
    </w:p>
    <w:p>
      <w:pPr>
        <w:pStyle w:val="Proyectos"/>
        <w:rPr>
          <w:sz w:val="16"/>
          <w:ins w:id="5262" w:author="cd" w:date="2007-09-24T22:52:00Z"/>
        </w:rPr>
      </w:pPr>
      <w:ins w:id="5261" w:author="cd" w:date="2007-09-24T22:52:00Z">
        <w:r>
          <w:rPr>
            <w:sz w:val="16"/>
          </w:rPr>
          <w:t>Artículo 2º.- Principio General. La función social de la propiedad agraria y la indivisión de los predios cuando ello convierta en antieconómico su uso y aprovechamiento, por el riesgo de generar minifundios o parvifundios, son los principios que inspiran las restricciones al dominio, en concordancia con lo establecido en el Artículo 2326 del Código Civil de la República Argentina.</w:t>
        </w:r>
      </w:ins>
    </w:p>
    <w:p>
      <w:pPr>
        <w:pStyle w:val="Proyectos"/>
        <w:rPr>
          <w:sz w:val="16"/>
          <w:ins w:id="5264" w:author="cd" w:date="2007-09-24T22:52:00Z"/>
        </w:rPr>
      </w:pPr>
      <w:ins w:id="5263" w:author="cd" w:date="2007-09-24T22:52:00Z">
        <w:r>
          <w:rPr>
            <w:sz w:val="16"/>
          </w:rPr>
          <w:t>Artículo 3º.- Determinación de la Unidad Económica. A los efectos de la determinación de la unidad económica agraria, el órgano de aplicación utilizará modelos de actividades corrientes, entendiéndose por ellas a las que por su difusión entre los productores, son típicas de la zona y adquieren el carácter de permanentes y estables. Asimismo elaborará un mapa con las distintas zonas agro-económicas de producción sustentable, estableciendo sobre la base de la capacidad de uso de los suelos las superficies referenciales, por debajo de las cuales no podrán subdividirse los inmuebles rurales.</w:t>
        </w:r>
      </w:ins>
    </w:p>
    <w:p>
      <w:pPr>
        <w:pStyle w:val="Proyectos"/>
        <w:rPr>
          <w:sz w:val="16"/>
          <w:ins w:id="5266" w:author="cd" w:date="2007-09-24T22:52:00Z"/>
        </w:rPr>
      </w:pPr>
      <w:ins w:id="5265" w:author="cd" w:date="2007-09-24T22:52:00Z">
        <w:r>
          <w:rPr>
            <w:sz w:val="16"/>
          </w:rPr>
          <w:t>Artículo 4º.- La Unidad Productiva Agraria. Se entiende por Unidad Productiva Agraria la explotación intensiva de actividades no corrientes o atípicas, que independientemente de su superficie, esté en condiciones de desarrollar un productor de manera racional y sustentable en el tiempo.</w:t>
        </w:r>
      </w:ins>
    </w:p>
    <w:p>
      <w:pPr>
        <w:pStyle w:val="Proyectos"/>
        <w:rPr>
          <w:sz w:val="16"/>
          <w:ins w:id="5268" w:author="cd" w:date="2007-09-24T22:52:00Z"/>
        </w:rPr>
      </w:pPr>
      <w:ins w:id="5267" w:author="cd" w:date="2007-09-24T22:52:00Z">
        <w:r>
          <w:rPr>
            <w:sz w:val="16"/>
          </w:rPr>
          <w:t>Artículo 5º Requisitos de la Unidad Productiva Agraria. La viabilidad de la Unidad Productiva deberá estar avalada con los siguientes requisitos:</w:t>
        </w:r>
      </w:ins>
    </w:p>
    <w:p>
      <w:pPr>
        <w:pStyle w:val="Proyectos"/>
        <w:numPr>
          <w:ilvl w:val="0"/>
          <w:numId w:val="33"/>
        </w:numPr>
        <w:rPr>
          <w:sz w:val="16"/>
          <w:ins w:id="5270" w:author="cd" w:date="2007-09-24T22:52:00Z"/>
        </w:rPr>
      </w:pPr>
      <w:ins w:id="5269" w:author="cd" w:date="2007-09-24T22:52:00Z">
        <w:r>
          <w:rPr>
            <w:sz w:val="16"/>
          </w:rPr>
          <w:t>Un estudio de factibilidad agro-económico y planos de mensura firmados por profesionales habilitados.</w:t>
        </w:r>
      </w:ins>
    </w:p>
    <w:p>
      <w:pPr>
        <w:pStyle w:val="Proyectos"/>
        <w:numPr>
          <w:ilvl w:val="0"/>
          <w:numId w:val="33"/>
        </w:numPr>
        <w:rPr>
          <w:sz w:val="16"/>
          <w:ins w:id="5272" w:author="cd" w:date="2007-09-24T22:52:00Z"/>
        </w:rPr>
      </w:pPr>
      <w:ins w:id="5271" w:author="cd" w:date="2007-09-24T22:52:00Z">
        <w:r>
          <w:rPr>
            <w:sz w:val="16"/>
          </w:rPr>
          <w:t>El estudio agro-económico fundamentará la explotación proyectada en el predio, sobre la base de las características productivas de la zona, conservación de suelos, inversión de capital y tecnología, rentabilidad y cálculos de penetración de la producción en los mercados interno o internacionales, con una planificación no menor a cinco años.</w:t>
        </w:r>
      </w:ins>
    </w:p>
    <w:p>
      <w:pPr>
        <w:pStyle w:val="Proyectos"/>
        <w:rPr>
          <w:sz w:val="16"/>
          <w:ins w:id="5274" w:author="cd" w:date="2007-09-24T22:52:00Z"/>
        </w:rPr>
      </w:pPr>
      <w:ins w:id="5273" w:author="cd" w:date="2007-09-24T22:52:00Z">
        <w:r>
          <w:rPr>
            <w:sz w:val="16"/>
          </w:rPr>
          <w:t>Artículo 6º.- Autoridad de aplicación. El órgano de aplicación de la presente ley es el Ministerio de la Producción de la provincia, cartera que contará con un Departamento Técnico especializado que determinará la reglamentación. Serán sus funciones:</w:t>
        </w:r>
      </w:ins>
    </w:p>
    <w:p>
      <w:pPr>
        <w:pStyle w:val="Proyectos"/>
        <w:numPr>
          <w:ilvl w:val="0"/>
          <w:numId w:val="37"/>
        </w:numPr>
        <w:rPr>
          <w:sz w:val="16"/>
          <w:ins w:id="5276" w:author="cd" w:date="2007-09-24T22:52:00Z"/>
        </w:rPr>
      </w:pPr>
      <w:ins w:id="5275" w:author="cd" w:date="2007-09-24T22:52:00Z">
        <w:r>
          <w:rPr>
            <w:sz w:val="16"/>
          </w:rPr>
          <w:t>Elaborar un mapa actualizado sobre la producción agropecuaria y forestal de la provincia, a fin de referenciar la unidad económica de las distintas zonas. El mapa reflejará la prevalencia de actividades corrientes y no corrientes o atípicas.</w:t>
        </w:r>
      </w:ins>
    </w:p>
    <w:p>
      <w:pPr>
        <w:pStyle w:val="Proyectos"/>
        <w:numPr>
          <w:ilvl w:val="0"/>
          <w:numId w:val="37"/>
        </w:numPr>
        <w:rPr>
          <w:sz w:val="16"/>
          <w:ins w:id="5278" w:author="cd" w:date="2007-09-24T22:52:00Z"/>
        </w:rPr>
      </w:pPr>
      <w:ins w:id="5277" w:author="cd" w:date="2007-09-24T22:52:00Z">
        <w:r>
          <w:rPr>
            <w:sz w:val="16"/>
          </w:rPr>
          <w:t>Emitir las autorizaciones administrativas para subdividir predios rurales, respetando el principio de la unidad económica o la sustentabilidad de las Unidades Productivas Agrarias.</w:t>
        </w:r>
      </w:ins>
    </w:p>
    <w:p>
      <w:pPr>
        <w:pStyle w:val="Proyectos"/>
        <w:numPr>
          <w:ilvl w:val="0"/>
          <w:numId w:val="37"/>
        </w:numPr>
        <w:rPr>
          <w:sz w:val="16"/>
          <w:ins w:id="5280" w:author="cd" w:date="2007-09-24T22:52:00Z"/>
        </w:rPr>
      </w:pPr>
      <w:ins w:id="5279" w:author="cd" w:date="2007-09-24T22:52:00Z">
        <w:r>
          <w:rPr>
            <w:sz w:val="16"/>
          </w:rPr>
          <w:t>Organizar un Registro de las autorizaciones que se emitan para subdividir predios rurales y donde se asienten además los trámites de anexión a lindero, a distancia y mejora de la situación integral.</w:t>
        </w:r>
      </w:ins>
    </w:p>
    <w:p>
      <w:pPr>
        <w:pStyle w:val="Proyectos"/>
        <w:numPr>
          <w:ilvl w:val="0"/>
          <w:numId w:val="37"/>
        </w:numPr>
        <w:rPr>
          <w:sz w:val="16"/>
          <w:ins w:id="5282" w:author="cd" w:date="2007-09-24T22:52:00Z"/>
        </w:rPr>
      </w:pPr>
      <w:ins w:id="5281" w:author="cd" w:date="2007-09-24T22:52:00Z">
        <w:r>
          <w:rPr>
            <w:sz w:val="16"/>
          </w:rPr>
          <w:t>Organizar un registro de profesionales competentes, habilitados para tramitar la subdivisión de un predio rural.</w:t>
        </w:r>
      </w:ins>
    </w:p>
    <w:p>
      <w:pPr>
        <w:pStyle w:val="Proyectos"/>
        <w:numPr>
          <w:ilvl w:val="0"/>
          <w:numId w:val="37"/>
        </w:numPr>
        <w:rPr>
          <w:sz w:val="16"/>
          <w:ins w:id="5284" w:author="cd" w:date="2007-09-24T22:52:00Z"/>
        </w:rPr>
      </w:pPr>
      <w:ins w:id="5283" w:author="cd" w:date="2007-09-24T22:52:00Z">
        <w:r>
          <w:rPr>
            <w:sz w:val="16"/>
          </w:rPr>
          <w:t>Asesorar a los interesados que lo requieran, sobre las características productivas de la zona donde se ubica el inmueble rural que se pretende subdividir, actividades corrientes que se desarrollan y posibilidades de emprendimientos productivos no corrientes.</w:t>
        </w:r>
      </w:ins>
    </w:p>
    <w:p>
      <w:pPr>
        <w:pStyle w:val="Proyectos"/>
        <w:numPr>
          <w:ilvl w:val="0"/>
          <w:numId w:val="37"/>
        </w:numPr>
        <w:rPr>
          <w:sz w:val="16"/>
          <w:ins w:id="5286" w:author="cd" w:date="2007-09-24T22:52:00Z"/>
        </w:rPr>
      </w:pPr>
      <w:ins w:id="5285" w:author="cd" w:date="2007-09-24T22:52:00Z">
        <w:r>
          <w:rPr>
            <w:sz w:val="16"/>
          </w:rPr>
          <w:t xml:space="preserve">Promover la recomposición de predios rurales de acuerdo con el Artículo 13) del presente régimen. </w:t>
        </w:r>
      </w:ins>
    </w:p>
    <w:p>
      <w:pPr>
        <w:pStyle w:val="Proyectos"/>
        <w:rPr>
          <w:sz w:val="16"/>
          <w:ins w:id="5288" w:author="cd" w:date="2007-09-24T22:52:00Z"/>
        </w:rPr>
      </w:pPr>
      <w:ins w:id="5287" w:author="cd" w:date="2007-09-24T22:52:00Z">
        <w:r>
          <w:rPr>
            <w:sz w:val="16"/>
          </w:rPr>
          <w:t>Artículo 7º.-. Recursos. Los actos denegatorios del órgano de aplicación sobre la subdivisión de predios rurales, deberán ser fundados y podrán recurrirse de acuerdo con la legislación que regula las actuaciones administrativas.</w:t>
        </w:r>
      </w:ins>
    </w:p>
    <w:p>
      <w:pPr>
        <w:pStyle w:val="Proyectos"/>
        <w:rPr>
          <w:sz w:val="16"/>
          <w:ins w:id="5290" w:author="cd" w:date="2007-09-24T22:52:00Z"/>
        </w:rPr>
      </w:pPr>
      <w:ins w:id="5289" w:author="cd" w:date="2007-09-24T22:52:00Z">
        <w:r>
          <w:rPr>
            <w:sz w:val="16"/>
          </w:rPr>
          <w:t>Artículo 8º.- Efectos de la autorización. El SCIT Servicio de Catastro e Información Territorial de la provincia no registrará ningún plano de mensura relativo a subdivisión de un inmueble rural, si no cuenta antes con la respectiva autorización del órgano de aplicación de la presente ley.</w:t>
        </w:r>
      </w:ins>
    </w:p>
    <w:p>
      <w:pPr>
        <w:pStyle w:val="Proyectos"/>
        <w:rPr>
          <w:sz w:val="16"/>
          <w:ins w:id="5292" w:author="cd" w:date="2007-09-24T22:52:00Z"/>
        </w:rPr>
      </w:pPr>
      <w:ins w:id="5291" w:author="cd" w:date="2007-09-24T22:52:00Z">
        <w:r>
          <w:rPr>
            <w:sz w:val="16"/>
          </w:rPr>
          <w:t>Artículo 9º.- Sanciones. En caso de inobservancia de la prescripción del Artículo anterior, el acto registral será nulo y los funcionarios responsables estarán sujetos a las acciones por incumplimiento de los deberes de funcionario público que pudieran corresponder. El o los profesionales de la mensura intervinientes serán dados de baja del registro especial que creará el órgano de aplicación.</w:t>
        </w:r>
      </w:ins>
    </w:p>
    <w:p>
      <w:pPr>
        <w:pStyle w:val="Proyectos"/>
        <w:rPr>
          <w:sz w:val="16"/>
          <w:ins w:id="5294" w:author="cd" w:date="2007-09-24T22:52:00Z"/>
        </w:rPr>
      </w:pPr>
      <w:ins w:id="5293" w:author="cd" w:date="2007-09-24T22:52:00Z">
        <w:r>
          <w:rPr>
            <w:sz w:val="16"/>
          </w:rPr>
          <w:t>Artículo 10.- Anexión a lindero, a distancia y mejora de la situación integral. Un predio rural podrá subdividirse a los fines de una o más fracciones, mediante la anexión a otras parcelas linderas o no, conformen una nueva unidad económica o mejoren integralmente la situación preexistente, respetando los parámetros técnicos que disponga la reglamentación.</w:t>
        </w:r>
      </w:ins>
    </w:p>
    <w:p>
      <w:pPr>
        <w:pStyle w:val="Proyectos"/>
        <w:rPr>
          <w:sz w:val="16"/>
          <w:ins w:id="5296" w:author="cd" w:date="2007-09-24T22:52:00Z"/>
        </w:rPr>
      </w:pPr>
      <w:ins w:id="5295" w:author="cd" w:date="2007-09-24T22:52:00Z">
        <w:r>
          <w:rPr>
            <w:sz w:val="16"/>
          </w:rPr>
          <w:t>Artículo 11.- Parvifundios irreversibles. Los fundos rústicos cuya superficie, calidad de tierra, ubicación y demás condiciones de producción, constituyan parvifundios irreversibles, podrán dividirse al sólo efecto de que una o varias parcelas se puedan anexar a otras linderas.</w:t>
        </w:r>
      </w:ins>
    </w:p>
    <w:p>
      <w:pPr>
        <w:pStyle w:val="Proyectos"/>
        <w:rPr>
          <w:sz w:val="16"/>
          <w:ins w:id="5298" w:author="cd" w:date="2007-09-24T22:52:00Z"/>
        </w:rPr>
      </w:pPr>
      <w:ins w:id="5297" w:author="cd" w:date="2007-09-24T22:52:00Z">
        <w:r>
          <w:rPr>
            <w:sz w:val="16"/>
          </w:rPr>
          <w:t>Artículo 12.- Política agraria. El Estado provincial promoverá políticas fiscales y crediticias tendientes a la recomposición parcelaria. El órgano de aplicación dispondrá medidas y exenciones que faciliten la adquisición de parcelas o fracciones indivisas por parte del productor agropecuario tendientes a constituir una Unidad Económica Agraria.</w:t>
        </w:r>
      </w:ins>
    </w:p>
    <w:p>
      <w:pPr>
        <w:pStyle w:val="Proyectos"/>
        <w:rPr>
          <w:sz w:val="16"/>
          <w:ins w:id="5300" w:author="cd" w:date="2007-09-24T22:52:00Z"/>
        </w:rPr>
      </w:pPr>
      <w:ins w:id="5299" w:author="cd" w:date="2007-09-24T22:52:00Z">
        <w:r>
          <w:rPr>
            <w:sz w:val="16"/>
          </w:rPr>
          <w:t>Artículo 13.- Convenios. El órgano de aplicación podrá realizar convenios a solicitud de Municipios y Comunas a los efectos de facilitar el trámite y cumplimento de la ley.</w:t>
        </w:r>
      </w:ins>
    </w:p>
    <w:p>
      <w:pPr>
        <w:pStyle w:val="Proyectos"/>
        <w:rPr>
          <w:sz w:val="16"/>
          <w:ins w:id="5302" w:author="cd" w:date="2007-09-24T22:52:00Z"/>
        </w:rPr>
      </w:pPr>
      <w:ins w:id="5301" w:author="cd" w:date="2007-09-24T22:52:00Z">
        <w:r>
          <w:rPr>
            <w:sz w:val="16"/>
          </w:rPr>
          <w:t>Artículo 14) Excepciones. Quedan excluidas de la presente ley:</w:t>
        </w:r>
      </w:ins>
    </w:p>
    <w:p>
      <w:pPr>
        <w:pStyle w:val="Proyectos"/>
        <w:numPr>
          <w:ilvl w:val="0"/>
          <w:numId w:val="7"/>
        </w:numPr>
        <w:rPr>
          <w:ins w:id="5306" w:author="cd" w:date="2007-09-24T22:52:00Z"/>
        </w:rPr>
      </w:pPr>
      <w:ins w:id="5303" w:author="cd" w:date="2007-09-24T22:52:00Z">
        <w:r>
          <w:rPr>
            <w:sz w:val="16"/>
          </w:rPr>
          <w:t xml:space="preserve">Las </w:t>
        </w:r>
      </w:ins>
      <w:ins w:id="5304" w:author="cd" w:date="2007-09-24T23:46:00Z">
        <w:r>
          <w:rPr>
            <w:sz w:val="16"/>
          </w:rPr>
          <w:t>subdivisiones</w:t>
        </w:r>
      </w:ins>
      <w:ins w:id="5305" w:author="cd" w:date="2007-09-24T22:52:00Z">
        <w:r>
          <w:rPr>
            <w:sz w:val="16"/>
          </w:rPr>
          <w:t xml:space="preserve"> de inmuebles ubicados en zonas urbanas y suburbanas.</w:t>
        </w:r>
      </w:ins>
    </w:p>
    <w:p>
      <w:pPr>
        <w:pStyle w:val="Proyectos"/>
        <w:numPr>
          <w:ilvl w:val="0"/>
          <w:numId w:val="7"/>
        </w:numPr>
        <w:rPr>
          <w:sz w:val="16"/>
          <w:ins w:id="5308" w:author="cd" w:date="2007-09-24T22:52:00Z"/>
        </w:rPr>
      </w:pPr>
      <w:ins w:id="5307" w:author="cd" w:date="2007-09-24T22:52:00Z">
        <w:r>
          <w:rPr>
            <w:sz w:val="16"/>
          </w:rPr>
          <w:t xml:space="preserve">Las fracciones afectadas a obras y servicios públicos, lotes destinados a asentamientos de viviendas, centros deportivos o turísticos, y aquellos donde se desarrollen actividades comerciales, industriales o mineras. </w:t>
        </w:r>
      </w:ins>
    </w:p>
    <w:p>
      <w:pPr>
        <w:pStyle w:val="Proyectos"/>
        <w:numPr>
          <w:ilvl w:val="0"/>
          <w:numId w:val="7"/>
        </w:numPr>
        <w:rPr>
          <w:sz w:val="16"/>
          <w:ins w:id="5310" w:author="cd" w:date="2007-09-24T22:52:00Z"/>
        </w:rPr>
      </w:pPr>
      <w:ins w:id="5309" w:author="cd" w:date="2007-09-24T22:52:00Z">
        <w:r>
          <w:rPr>
            <w:sz w:val="16"/>
          </w:rPr>
          <w:t>Los inmuebles caracterizados como islas.</w:t>
        </w:r>
      </w:ins>
    </w:p>
    <w:p>
      <w:pPr>
        <w:pStyle w:val="Proyectos"/>
        <w:rPr>
          <w:sz w:val="16"/>
          <w:ins w:id="5312" w:author="cd" w:date="2007-09-24T22:52:00Z"/>
        </w:rPr>
      </w:pPr>
      <w:ins w:id="5311" w:author="cd" w:date="2007-09-24T22:52:00Z">
        <w:r>
          <w:rPr>
            <w:sz w:val="16"/>
          </w:rPr>
          <w:t>Artículo 15.- Informe anual. El órgano de aplicación de la presente Ley enviará anualmente a ambas cámaras legislativas un informe de evaluación del presente régimen, en particular acerca del desarrollo de Unidades Productivas Agrarias.</w:t>
        </w:r>
      </w:ins>
    </w:p>
    <w:p>
      <w:pPr>
        <w:pStyle w:val="Proyectos"/>
        <w:rPr>
          <w:ins w:id="5316" w:author="cd" w:date="2007-09-24T22:52:00Z"/>
        </w:rPr>
      </w:pPr>
      <w:ins w:id="5313" w:author="cd" w:date="2007-09-24T22:52:00Z">
        <w:r>
          <w:rPr>
            <w:sz w:val="16"/>
          </w:rPr>
          <w:t>Artículo</w:t>
        </w:r>
      </w:ins>
      <w:ins w:id="5314" w:author="cd" w:date="2007-09-24T23:29:00Z">
        <w:r>
          <w:rPr>
            <w:sz w:val="16"/>
          </w:rPr>
          <w:t xml:space="preserve"> </w:t>
        </w:r>
      </w:ins>
      <w:ins w:id="5315" w:author="cd" w:date="2007-09-24T22:52:00Z">
        <w:r>
          <w:rPr>
            <w:sz w:val="16"/>
          </w:rPr>
          <w:t>16.-. Mantenimiento del principio de Unidad Económica. No perderá el carácter de Unidad Económica, el fundo físicamente separado por caminos, canales públicos, vías férreas, ríos, arroyos, cursos naturales de agua y otros accidentes naturales, salvo que en atención a las circunstancias particulares del caso, la autoridad de aplicación considere que la separación quebrante el principio de la unidad económica.</w:t>
        </w:r>
      </w:ins>
    </w:p>
    <w:p>
      <w:pPr>
        <w:pStyle w:val="Proyectos"/>
        <w:rPr>
          <w:sz w:val="16"/>
          <w:ins w:id="5318" w:author="cd" w:date="2007-09-24T22:52:00Z"/>
        </w:rPr>
      </w:pPr>
      <w:ins w:id="5317" w:author="cd" w:date="2007-09-24T22:52:00Z">
        <w:r>
          <w:rPr>
            <w:sz w:val="16"/>
          </w:rPr>
          <w:t>Artículo 17.- Plazo de reglamentación. El Poder Ejecutivo reglamentará la presente ley dentro de los 90 días de su promulgación.</w:t>
        </w:r>
      </w:ins>
    </w:p>
    <w:p>
      <w:pPr>
        <w:pStyle w:val="Proyectos"/>
        <w:rPr>
          <w:sz w:val="16"/>
          <w:ins w:id="5320" w:author="cd" w:date="2007-09-24T22:52:00Z"/>
        </w:rPr>
      </w:pPr>
      <w:ins w:id="5319" w:author="cd" w:date="2007-09-24T22:52:00Z">
        <w:r>
          <w:rPr>
            <w:sz w:val="16"/>
          </w:rPr>
          <w:t>Artículo 18.- Derogación. La presente norma deroga a la Ley 9.319.</w:t>
        </w:r>
      </w:ins>
    </w:p>
    <w:p>
      <w:pPr>
        <w:pStyle w:val="Proyectos"/>
        <w:rPr>
          <w:sz w:val="16"/>
          <w:ins w:id="5322" w:author="cd" w:date="2007-09-24T22:52:00Z"/>
        </w:rPr>
      </w:pPr>
      <w:ins w:id="5321" w:author="cd" w:date="2007-09-24T22:52:00Z">
        <w:r>
          <w:rPr>
            <w:sz w:val="16"/>
          </w:rPr>
          <w:t>Artículo 19.- Comuníquese al Poder Ejecutivo.</w:t>
        </w:r>
      </w:ins>
    </w:p>
    <w:p>
      <w:pPr>
        <w:pStyle w:val="Firmas"/>
        <w:rPr>
          <w:lang w:val="es-AR"/>
          <w:ins w:id="5324" w:author="cd" w:date="2007-09-24T22:52:00Z"/>
        </w:rPr>
      </w:pPr>
      <w:ins w:id="5323" w:author="cd" w:date="2007-09-24T22:52:00Z">
        <w:r>
          <w:rPr>
            <w:lang w:val="es-AR"/>
          </w:rPr>
          <w:t>Sala de Comisión, 01 de noviembre de 2006.</w:t>
        </w:r>
      </w:ins>
    </w:p>
    <w:p>
      <w:pPr>
        <w:pStyle w:val="Firmas"/>
        <w:rPr>
          <w:lang w:val="es-AR"/>
          <w:ins w:id="5326" w:author="cd" w:date="2007-09-24T22:52:00Z"/>
        </w:rPr>
      </w:pPr>
      <w:ins w:id="5325" w:author="cd" w:date="2007-09-24T22:52:00Z">
        <w:r>
          <w:rPr>
            <w:lang w:val="es-AR"/>
          </w:rPr>
          <w:t>Strada</w:t>
        </w:r>
      </w:ins>
    </w:p>
    <w:p>
      <w:pPr>
        <w:pStyle w:val="Proyectos"/>
        <w:rPr>
          <w:sz w:val="16"/>
          <w:ins w:id="5328" w:author="cd" w:date="2007-09-24T22:52:00Z"/>
        </w:rPr>
      </w:pPr>
      <w:ins w:id="5327" w:author="cd" w:date="2007-09-24T22:52:00Z">
        <w:r>
          <w:rPr>
            <w:sz w:val="16"/>
          </w:rPr>
          <w:t>Señores diputados:</w:t>
        </w:r>
      </w:ins>
    </w:p>
    <w:p>
      <w:pPr>
        <w:pStyle w:val="Proyectos"/>
        <w:rPr>
          <w:sz w:val="16"/>
          <w:ins w:id="5330" w:author="cd" w:date="2007-09-24T22:52:00Z"/>
        </w:rPr>
      </w:pPr>
      <w:ins w:id="5329" w:author="cd" w:date="2007-09-24T22:52:00Z">
        <w:r>
          <w:rPr>
            <w:sz w:val="16"/>
          </w:rPr>
          <w:tab/>
          <w:t>Vuestra Comisión de Asuntos Constitucionales y Legislación General, ha considerado el proyecto de ley (Expte. Nº 17.132 – SEN – Venido en Revisión ), autoría de los Sen. Crossetti, Betique, Depetris, Olivera, Malugani, Spinozzi y Capitani, por el cual se regula la Unidad Económica Agraria en la Provincia. Y, atento a los estudios realizados, las razones que dará su miembro informante y a que el proyecto cuenta con media sanción de la Cámara de Senadores, y con despacho precedente de la Comisión de Agricultura y Ganadería, en mayoría y minoría, ésta ha resuelto emitir el presente dictamen con modificaciones, que a continuación se transcribe y al que aconseja se le preste aprobación:</w:t>
        </w:r>
      </w:ins>
    </w:p>
    <w:p>
      <w:pPr>
        <w:pStyle w:val="TITULO"/>
        <w:rPr>
          <w:sz w:val="16"/>
          <w:lang w:val="es-AR"/>
          <w:ins w:id="5332" w:author="cd" w:date="2007-09-24T22:52:00Z"/>
        </w:rPr>
      </w:pPr>
      <w:ins w:id="5331" w:author="cd" w:date="2007-09-24T22:52:00Z">
        <w:r>
          <w:rPr>
            <w:sz w:val="16"/>
            <w:lang w:val="es-AR"/>
          </w:rPr>
          <w:t xml:space="preserve">la legislatura de la provincia sanciona con fuerza de </w:t>
        </w:r>
      </w:ins>
    </w:p>
    <w:p>
      <w:pPr>
        <w:pStyle w:val="TITULO"/>
        <w:rPr>
          <w:sz w:val="16"/>
          <w:lang w:val="es-AR"/>
          <w:ins w:id="5334" w:author="cd" w:date="2007-09-24T22:52:00Z"/>
        </w:rPr>
      </w:pPr>
      <w:ins w:id="5333" w:author="cd" w:date="2007-09-24T22:52:00Z">
        <w:r>
          <w:rPr>
            <w:sz w:val="16"/>
            <w:lang w:val="es-AR"/>
          </w:rPr>
          <w:t>ley:</w:t>
        </w:r>
      </w:ins>
    </w:p>
    <w:p>
      <w:pPr>
        <w:pStyle w:val="Proyectos"/>
        <w:rPr>
          <w:sz w:val="16"/>
          <w:ins w:id="5336" w:author="cd" w:date="2007-09-24T22:52:00Z"/>
        </w:rPr>
      </w:pPr>
      <w:ins w:id="5335" w:author="cd" w:date="2007-09-24T22:52:00Z">
        <w:r>
          <w:rPr>
            <w:sz w:val="16"/>
          </w:rPr>
          <w:t>Artículo 1º.- Exceptúase de la prohibición establecida en la Ley Nº 9.319, pudiendo disponerse o dividir inmuebles rurales en fracciones inferiores a la unidad económica cuando a la fecha de promulgación de la presente los inmuebles rurales estén inscriptos en condominio o se encontrare iniciado un proceso sucesorio del que derive la adjudicación en condominio conforme los términos de la Ley Nº 9.319.</w:t>
        </w:r>
      </w:ins>
    </w:p>
    <w:p>
      <w:pPr>
        <w:pStyle w:val="Proyectos"/>
        <w:rPr>
          <w:sz w:val="16"/>
          <w:ins w:id="5338" w:author="cd" w:date="2007-09-24T22:52:00Z"/>
        </w:rPr>
      </w:pPr>
      <w:ins w:id="5337" w:author="cd" w:date="2007-09-24T22:52:00Z">
        <w:r>
          <w:rPr>
            <w:sz w:val="16"/>
          </w:rPr>
          <w:tab/>
          <w:t>La excepción establecida en el párrafo precedente será por dos (2) años a contar desde la promulgación de esta ley.</w:t>
        </w:r>
      </w:ins>
    </w:p>
    <w:p>
      <w:pPr>
        <w:pStyle w:val="Proyectos"/>
        <w:rPr>
          <w:sz w:val="16"/>
          <w:ins w:id="5340" w:author="cd" w:date="2007-09-24T22:52:00Z"/>
        </w:rPr>
      </w:pPr>
      <w:ins w:id="5339" w:author="cd" w:date="2007-09-24T22:52:00Z">
        <w:r>
          <w:rPr>
            <w:sz w:val="16"/>
          </w:rPr>
          <w:t>Artículo 2º.- Comuníquese al Poder Ejecutivo.</w:t>
        </w:r>
      </w:ins>
    </w:p>
    <w:p>
      <w:pPr>
        <w:pStyle w:val="Firmas"/>
        <w:rPr>
          <w:lang w:val="es-AR"/>
          <w:ins w:id="5342" w:author="cd" w:date="2007-09-24T22:52:00Z"/>
        </w:rPr>
      </w:pPr>
      <w:ins w:id="5341" w:author="cd" w:date="2007-09-24T22:52:00Z">
        <w:r>
          <w:rPr>
            <w:lang w:val="es-AR"/>
          </w:rPr>
          <w:t>Sala de Comisión, 15 de agosto de 2007.</w:t>
        </w:r>
      </w:ins>
    </w:p>
    <w:p>
      <w:pPr>
        <w:pStyle w:val="Firmas"/>
        <w:rPr>
          <w:lang w:val="es-AR"/>
          <w:ins w:id="5344" w:author="cd" w:date="2007-09-24T22:52:00Z"/>
        </w:rPr>
      </w:pPr>
      <w:ins w:id="5343" w:author="cd" w:date="2007-09-24T22:52:00Z">
        <w:r>
          <w:rPr>
            <w:lang w:val="es-AR"/>
          </w:rPr>
          <w:t>Esquivel – Kilibarda – Meotto – Lacava – Marcucci</w:t>
        </w:r>
      </w:ins>
    </w:p>
    <w:p>
      <w:pPr>
        <w:pStyle w:val="TITULO"/>
        <w:rPr>
          <w:i/>
          <w:i/>
          <w:sz w:val="16"/>
          <w:lang w:val="es-AR"/>
          <w:ins w:id="5346" w:author="cd" w:date="2007-09-24T22:52:00Z"/>
        </w:rPr>
      </w:pPr>
      <w:ins w:id="5345" w:author="cd" w:date="2007-09-24T22:52:00Z">
        <w:r>
          <w:rPr>
            <w:i/>
            <w:sz w:val="16"/>
            <w:lang w:val="es-AR"/>
          </w:rPr>
          <w:t>Proyecto de ley original</w:t>
        </w:r>
      </w:ins>
    </w:p>
    <w:p>
      <w:pPr>
        <w:pStyle w:val="TITULO"/>
        <w:rPr>
          <w:i/>
          <w:i/>
          <w:sz w:val="16"/>
          <w:lang w:val="es-AR"/>
          <w:ins w:id="5348" w:author="cd" w:date="2007-09-24T22:52:00Z"/>
        </w:rPr>
      </w:pPr>
      <w:ins w:id="5347" w:author="cd" w:date="2007-09-24T22:52:00Z">
        <w:r>
          <w:rPr>
            <w:i/>
            <w:sz w:val="16"/>
            <w:lang w:val="es-AR"/>
          </w:rPr>
          <w:t>La Legislatura de la Provincia sanciona con fuerza de</w:t>
        </w:r>
      </w:ins>
    </w:p>
    <w:p>
      <w:pPr>
        <w:pStyle w:val="TITULO"/>
        <w:rPr>
          <w:i/>
          <w:i/>
          <w:sz w:val="16"/>
          <w:lang w:val="es-AR"/>
          <w:ins w:id="5350" w:author="cd" w:date="2007-09-24T22:52:00Z"/>
        </w:rPr>
      </w:pPr>
      <w:ins w:id="5349" w:author="cd" w:date="2007-09-24T22:52:00Z">
        <w:r>
          <w:rPr>
            <w:i/>
            <w:sz w:val="16"/>
            <w:lang w:val="es-AR"/>
          </w:rPr>
          <w:t>Ley</w:t>
        </w:r>
      </w:ins>
    </w:p>
    <w:p>
      <w:pPr>
        <w:pStyle w:val="TITULO"/>
        <w:rPr>
          <w:i/>
          <w:i/>
          <w:sz w:val="16"/>
          <w:lang w:val="es-AR"/>
          <w:ins w:id="5352" w:author="cd" w:date="2007-09-24T22:52:00Z"/>
        </w:rPr>
      </w:pPr>
      <w:ins w:id="5351" w:author="cd" w:date="2007-09-24T22:52:00Z">
        <w:r>
          <w:rPr>
            <w:i/>
            <w:sz w:val="16"/>
            <w:lang w:val="es-AR"/>
          </w:rPr>
          <w:t>Capítulo I:</w:t>
        </w:r>
      </w:ins>
    </w:p>
    <w:p>
      <w:pPr>
        <w:pStyle w:val="TITULO"/>
        <w:rPr>
          <w:i/>
          <w:i/>
          <w:sz w:val="16"/>
          <w:lang w:val="es-AR"/>
          <w:ins w:id="5354" w:author="cd" w:date="2007-09-24T22:52:00Z"/>
        </w:rPr>
      </w:pPr>
      <w:ins w:id="5353" w:author="cd" w:date="2007-09-24T22:52:00Z">
        <w:r>
          <w:rPr>
            <w:i/>
            <w:sz w:val="16"/>
            <w:lang w:val="es-AR"/>
          </w:rPr>
          <w:t>De la Unidad Económica Agraria</w:t>
        </w:r>
      </w:ins>
    </w:p>
    <w:p>
      <w:pPr>
        <w:pStyle w:val="Proyectos"/>
        <w:rPr>
          <w:i/>
          <w:i/>
          <w:sz w:val="16"/>
          <w:ins w:id="5356" w:author="cd" w:date="2007-09-24T22:52:00Z"/>
        </w:rPr>
      </w:pPr>
      <w:ins w:id="5355" w:author="cd" w:date="2007-09-24T22:52:00Z">
        <w:r>
          <w:rPr>
            <w:i/>
            <w:sz w:val="16"/>
          </w:rPr>
          <w:t>Artículo 1º.- Objeto: La presente ley tiene por objeto regular la unidad económica agraria en el ámbito de la Provincia de Santa Fe.</w:t>
        </w:r>
      </w:ins>
    </w:p>
    <w:p>
      <w:pPr>
        <w:pStyle w:val="Proyectos"/>
        <w:rPr>
          <w:i/>
          <w:i/>
          <w:sz w:val="16"/>
          <w:ins w:id="5358" w:author="cd" w:date="2007-09-24T22:52:00Z"/>
        </w:rPr>
      </w:pPr>
      <w:ins w:id="5357" w:author="cd" w:date="2007-09-24T22:52:00Z">
        <w:r>
          <w:rPr>
            <w:i/>
            <w:sz w:val="16"/>
          </w:rPr>
          <w:t>Artículo 2º.- Definición: Defínase Unidad Económica Agraria a toda parcela rural que independientemente de su superficie permite al o los titulares del dominio ayudar a sus necesidades y colaborar en el desarrollo favorable de la explotación rural familiar.</w:t>
        </w:r>
      </w:ins>
    </w:p>
    <w:p>
      <w:pPr>
        <w:pStyle w:val="TITULO"/>
        <w:rPr>
          <w:i/>
          <w:i/>
          <w:sz w:val="16"/>
          <w:lang w:val="es-AR"/>
          <w:ins w:id="5360" w:author="cd" w:date="2007-09-24T22:52:00Z"/>
        </w:rPr>
      </w:pPr>
      <w:ins w:id="5359" w:author="cd" w:date="2007-09-24T22:52:00Z">
        <w:r>
          <w:rPr>
            <w:i/>
            <w:sz w:val="16"/>
            <w:lang w:val="es-AR"/>
          </w:rPr>
          <w:t>Capítulo II:</w:t>
        </w:r>
      </w:ins>
    </w:p>
    <w:p>
      <w:pPr>
        <w:pStyle w:val="TITULO"/>
        <w:rPr>
          <w:i/>
          <w:i/>
          <w:sz w:val="16"/>
          <w:lang w:val="es-AR"/>
          <w:ins w:id="5362" w:author="cd" w:date="2007-09-24T22:52:00Z"/>
        </w:rPr>
      </w:pPr>
      <w:ins w:id="5361" w:author="cd" w:date="2007-09-24T22:52:00Z">
        <w:r>
          <w:rPr>
            <w:i/>
            <w:sz w:val="16"/>
            <w:lang w:val="es-AR"/>
          </w:rPr>
          <w:t>De las Políticas de Desarrollo Económico Rural Sustentable</w:t>
        </w:r>
      </w:ins>
    </w:p>
    <w:p>
      <w:pPr>
        <w:pStyle w:val="Proyectos"/>
        <w:rPr>
          <w:i/>
          <w:i/>
          <w:sz w:val="16"/>
          <w:ins w:id="5364" w:author="cd" w:date="2007-09-24T22:52:00Z"/>
        </w:rPr>
      </w:pPr>
      <w:ins w:id="5363" w:author="cd" w:date="2007-09-24T22:52:00Z">
        <w:r>
          <w:rPr>
            <w:i/>
            <w:sz w:val="16"/>
          </w:rPr>
          <w:t>Artículo 3º.- Definiciones: El Ministerio de la Producción de la Provincia se constituye en instancia rectora en materia de planificación productiva para el desarrollo económico del ámbito rural en todo el territorio provincial. A tal fin el Ministerio de la Producción determinará las Regiones Productivas (RP) y definirá las políticas productivas sugeridas para cada RP, de manera de promover y garantizar la Función Social de la Tierra y dar cumplimiento a lo dispuesto por el artículo 41 de la Constitución Nacional y por el artículo 15 de la Constitución Provincial.</w:t>
        </w:r>
      </w:ins>
    </w:p>
    <w:p>
      <w:pPr>
        <w:pStyle w:val="Proyectos"/>
        <w:rPr>
          <w:i/>
          <w:i/>
          <w:sz w:val="16"/>
          <w:ins w:id="5366" w:author="cd" w:date="2007-09-24T22:52:00Z"/>
        </w:rPr>
      </w:pPr>
      <w:ins w:id="5365" w:author="cd" w:date="2007-09-24T22:52:00Z">
        <w:r>
          <w:rPr>
            <w:i/>
            <w:sz w:val="16"/>
          </w:rPr>
          <w:t>Artículo 4º.- Implementación: El Ministerio de la Producción deberá gestionar e impulsar acciones para la puesta en marcha de las políticas productivas de cada RP, e indicará a cada municipio o comuna la estrategia de desarrollo económico sustentable sugerida para la RP a la cual pertenece su distrito; debiendo las autoridades locales difundir y promover líneas de acción a los fines de fomentar la implementación de las mismas por parte de los productores de su ámbito territorial.</w:t>
        </w:r>
      </w:ins>
    </w:p>
    <w:p>
      <w:pPr>
        <w:pStyle w:val="Proyectos"/>
        <w:rPr>
          <w:i/>
          <w:i/>
          <w:sz w:val="16"/>
          <w:ins w:id="5368" w:author="cd" w:date="2007-09-24T22:52:00Z"/>
        </w:rPr>
      </w:pPr>
      <w:ins w:id="5367" w:author="cd" w:date="2007-09-24T22:52:00Z">
        <w:r>
          <w:rPr>
            <w:i/>
            <w:sz w:val="16"/>
          </w:rPr>
          <w:t>Artículo 5º.- Determinación: A los fines de determinación de las políticas productivas para el desarrollo económico sustentable convenientes para cada región (RP), el Ministerio de la Producción deberá dar participación a la Secretaría de Estado de Medio Ambiente y Desarrollo Sustentable en el ámbito de la Ley provincial Nº 11.717, y a los municipios y comunas pertenecientes a la región considerada, pudiendo hacer extensiva la misma a organismos gubernamentales y no gubernamentales dedicados al ordenamiento territorial rural, y al desarrollo y promoción de prácticas conservacionistas de cada zona en estudio, así como a los representantes de los sectores agropecuarios de cada región definida.</w:t>
        </w:r>
      </w:ins>
    </w:p>
    <w:p>
      <w:pPr>
        <w:pStyle w:val="Proyectos"/>
        <w:rPr>
          <w:i/>
          <w:i/>
          <w:sz w:val="16"/>
          <w:ins w:id="5370" w:author="cd" w:date="2007-09-24T22:52:00Z"/>
        </w:rPr>
      </w:pPr>
      <w:ins w:id="5369" w:author="cd" w:date="2007-09-24T22:52:00Z">
        <w:r>
          <w:rPr>
            <w:i/>
            <w:sz w:val="16"/>
          </w:rPr>
          <w:t>Artículo 6º.- Inalterabilidad: Las Regiones Productivas (RP) y las políticas que se determinen para cada una de ellas no podrán ser modificadas por municipios y comunas. Todo cambio de política o de RP se dará aplicando lo dispuesto en el artículo 5º. Estas obligaciones y facultades serán indelegables.</w:t>
        </w:r>
      </w:ins>
    </w:p>
    <w:p>
      <w:pPr>
        <w:pStyle w:val="Proyectos"/>
        <w:rPr>
          <w:i/>
          <w:i/>
          <w:sz w:val="16"/>
          <w:ins w:id="5372" w:author="cd" w:date="2007-09-24T22:52:00Z"/>
        </w:rPr>
      </w:pPr>
      <w:ins w:id="5371" w:author="cd" w:date="2007-09-24T22:52:00Z">
        <w:r>
          <w:rPr>
            <w:i/>
            <w:sz w:val="16"/>
          </w:rPr>
          <w:t>Artículo 7º.- Programa de Asistencia: El Ministerio de la Producción implementará un programa de asistencia a los productores de escasos recursos para el fomento de prácticas e incorporación de tecnologías para el manejo sustentable de los suelos.</w:t>
        </w:r>
      </w:ins>
    </w:p>
    <w:p>
      <w:pPr>
        <w:pStyle w:val="TITULO"/>
        <w:rPr>
          <w:i/>
          <w:i/>
          <w:sz w:val="16"/>
          <w:lang w:val="es-AR"/>
          <w:ins w:id="5374" w:author="cd" w:date="2007-09-24T22:52:00Z"/>
        </w:rPr>
      </w:pPr>
      <w:ins w:id="5373" w:author="cd" w:date="2007-09-24T22:52:00Z">
        <w:r>
          <w:rPr>
            <w:i/>
            <w:sz w:val="16"/>
            <w:lang w:val="es-AR"/>
          </w:rPr>
          <w:t>Capítulo III:</w:t>
        </w:r>
      </w:ins>
    </w:p>
    <w:p>
      <w:pPr>
        <w:pStyle w:val="TITULO"/>
        <w:rPr>
          <w:i/>
          <w:i/>
          <w:sz w:val="16"/>
          <w:lang w:val="es-AR"/>
          <w:ins w:id="5376" w:author="cd" w:date="2007-09-24T22:52:00Z"/>
        </w:rPr>
      </w:pPr>
      <w:ins w:id="5375" w:author="cd" w:date="2007-09-24T22:52:00Z">
        <w:r>
          <w:rPr>
            <w:i/>
            <w:sz w:val="16"/>
            <w:lang w:val="es-AR"/>
          </w:rPr>
          <w:t>De las Subdivisiones Rurales</w:t>
        </w:r>
      </w:ins>
    </w:p>
    <w:p>
      <w:pPr>
        <w:pStyle w:val="Proyectos"/>
        <w:rPr>
          <w:i/>
          <w:i/>
          <w:sz w:val="16"/>
          <w:ins w:id="5378" w:author="cd" w:date="2007-09-24T22:52:00Z"/>
        </w:rPr>
      </w:pPr>
      <w:ins w:id="5377" w:author="cd" w:date="2007-09-24T22:52:00Z">
        <w:r>
          <w:rPr>
            <w:i/>
            <w:sz w:val="16"/>
          </w:rPr>
          <w:t>Artículo 8º.- Formalización: Para lograr la subdivisión de cualquier parcela rural cuya propiedad sea de personas físicas o jurídicas particulares, sólo será exigible la conformidad del o los titulares del dominio (100% de los porcentajes), bastando el consentimiento por escrito del titular único o de la totalidad de los titulares indivisos, para aprobar dicha subdivisión y autorizar la disposición del inmueble, no siendo necesario el cumplimiento de ningún otro requisito adicional ajeno a los previstos en este capítulo.</w:t>
        </w:r>
      </w:ins>
    </w:p>
    <w:p>
      <w:pPr>
        <w:pStyle w:val="Proyectos"/>
        <w:rPr>
          <w:i/>
          <w:i/>
          <w:sz w:val="16"/>
          <w:ins w:id="5380" w:author="cd" w:date="2007-09-24T22:52:00Z"/>
        </w:rPr>
      </w:pPr>
      <w:ins w:id="5379" w:author="cd" w:date="2007-09-24T22:52:00Z">
        <w:r>
          <w:rPr>
            <w:i/>
            <w:sz w:val="16"/>
          </w:rPr>
          <w:t>Artículo 9º.- Responsabilidad profesional: Serán responsables de los actos de mensura y subdivisiones los profesionales habilitados a tal efecto de acuerdo a las incumbencias otorgadas por el Ministerio de Educación de la Nación, y matriculados en la Provincia de Santa Fe.</w:t>
        </w:r>
      </w:ins>
    </w:p>
    <w:p>
      <w:pPr>
        <w:pStyle w:val="Proyectos"/>
        <w:rPr>
          <w:i/>
          <w:i/>
          <w:sz w:val="16"/>
          <w:ins w:id="5382" w:author="cd" w:date="2007-09-24T22:52:00Z"/>
        </w:rPr>
      </w:pPr>
      <w:ins w:id="5381" w:author="cd" w:date="2007-09-24T22:52:00Z">
        <w:r>
          <w:rPr>
            <w:i/>
            <w:sz w:val="16"/>
          </w:rPr>
          <w:t>Artículo 10.- Visado Comunal o Municipal: Previo a la inscripción definitiva de los planos mensura y subdivisión de los inmuebles rurales se deberá agregar el visado del municipio o comuna de distrito correspondiente, para lo cual éstos podrán solicitar el libre deuda de tasa rural. Los planos visados deberán contar con una leyenda donde se informe si el inmueble involucrado está ubicado en alguna RP definida por los alcances de esta ley, mencionando las normativas que la determinaron y la regulan, según lo informe cada municipio y comuna.</w:t>
        </w:r>
      </w:ins>
    </w:p>
    <w:p>
      <w:pPr>
        <w:pStyle w:val="Proyectos"/>
        <w:rPr>
          <w:i/>
          <w:i/>
          <w:sz w:val="16"/>
          <w:ins w:id="5384" w:author="cd" w:date="2007-09-24T22:52:00Z"/>
        </w:rPr>
      </w:pPr>
      <w:ins w:id="5383" w:author="cd" w:date="2007-09-24T22:52:00Z">
        <w:r>
          <w:rPr>
            <w:i/>
            <w:sz w:val="16"/>
          </w:rPr>
          <w:t>Artículo 11.- Dominio Público y Afectaciones: Los municipios y comunas ante los que se solicite el visado, deberán informar además al profesional actuante y dejar constancia en el plano respectivo, de la existencia de todas las afectaciones por causa de utilidad pública y las proyectadas sobre el inmueble a la fecha de presentación del expediente; así como la existencia de superficies de dominio público no desglosadas, ubicadas dentro del inmueble mensurado y según obre en sus registros.</w:t>
        </w:r>
      </w:ins>
    </w:p>
    <w:p>
      <w:pPr>
        <w:pStyle w:val="Proyectos"/>
        <w:rPr>
          <w:i/>
          <w:i/>
          <w:sz w:val="16"/>
          <w:ins w:id="5386" w:author="cd" w:date="2007-09-24T22:52:00Z"/>
        </w:rPr>
      </w:pPr>
      <w:ins w:id="5385" w:author="cd" w:date="2007-09-24T22:52:00Z">
        <w:r>
          <w:rPr>
            <w:i/>
            <w:sz w:val="16"/>
          </w:rPr>
          <w:t>Artículo 12.- Plazo: Los municipios o comunas deberán cumplimentar con las exigencias mencionadas en los artículos 10 y 11 dentro de un plazo no mayor de los siete (7) días hábiles corridos desde la presentación, pasados los cuales se tendrá por aceptado el visado solicitado, dando curso para su registro definitivo.</w:t>
        </w:r>
      </w:ins>
    </w:p>
    <w:p>
      <w:pPr>
        <w:pStyle w:val="Proyectos"/>
        <w:rPr>
          <w:i/>
          <w:i/>
          <w:sz w:val="16"/>
          <w:ins w:id="5388" w:author="cd" w:date="2007-09-24T22:52:00Z"/>
        </w:rPr>
      </w:pPr>
      <w:ins w:id="5387" w:author="cd" w:date="2007-09-24T22:52:00Z">
        <w:r>
          <w:rPr>
            <w:i/>
            <w:sz w:val="16"/>
          </w:rPr>
          <w:t>Artículo 13.- Registro: El Ministerio de Hacienda y Finanzas por intermedio del Servicio de Catastro e Información Territorial (SCIT), será el único organismo competente en la exigencia de los requisitos intrínsecos que deberán cumplir para su registro los planos de mensura y subdivisión rurales, no estando habilitada la autoridad de aplicación de esta ley, ni ningún otro organismo de gobierno provincial, municipal o comunal a solicitar o fijar, ya sea por vía reglamentaria, o normativas de cualquier índole, otro tipo de requisito ajeno al articulado o espíritu de esta ley, de manera que se condiciones o impida la subdivisión de inmuebles rurales, con excepción de lo previsto en el artículo siguiente.</w:t>
        </w:r>
      </w:ins>
    </w:p>
    <w:p>
      <w:pPr>
        <w:pStyle w:val="Proyectos"/>
        <w:rPr>
          <w:i/>
          <w:i/>
          <w:sz w:val="16"/>
          <w:ins w:id="5390" w:author="cd" w:date="2007-09-24T22:52:00Z"/>
        </w:rPr>
      </w:pPr>
      <w:ins w:id="5389" w:author="cd" w:date="2007-09-24T22:52:00Z">
        <w:r>
          <w:rPr>
            <w:i/>
            <w:sz w:val="16"/>
          </w:rPr>
          <w:t>Artículo 14.- Denegación: Los municipios y comunas en los que se solicite el visado, podrán denegar el mismo cuando el destino del inmueble a subdividir sea alguna urbanización, radicación industrial u otro destino no agropecuario, que haya sido indicado como inconveniente en su planificación territorial.</w:t>
        </w:r>
      </w:ins>
    </w:p>
    <w:p>
      <w:pPr>
        <w:pStyle w:val="TITULO"/>
        <w:rPr>
          <w:i/>
          <w:i/>
          <w:sz w:val="16"/>
          <w:lang w:val="es-AR"/>
          <w:ins w:id="5392" w:author="cd" w:date="2007-09-24T22:52:00Z"/>
        </w:rPr>
      </w:pPr>
      <w:ins w:id="5391" w:author="cd" w:date="2007-09-24T22:52:00Z">
        <w:r>
          <w:rPr>
            <w:i/>
            <w:sz w:val="16"/>
            <w:lang w:val="es-AR"/>
          </w:rPr>
          <w:t>Capítulo IV:</w:t>
        </w:r>
      </w:ins>
    </w:p>
    <w:p>
      <w:pPr>
        <w:pStyle w:val="TITULO"/>
        <w:rPr>
          <w:i/>
          <w:i/>
          <w:sz w:val="16"/>
          <w:lang w:val="es-AR"/>
          <w:ins w:id="5394" w:author="cd" w:date="2007-09-24T22:52:00Z"/>
        </w:rPr>
      </w:pPr>
      <w:ins w:id="5393" w:author="cd" w:date="2007-09-24T22:52:00Z">
        <w:r>
          <w:rPr>
            <w:i/>
            <w:sz w:val="16"/>
            <w:lang w:val="es-AR"/>
          </w:rPr>
          <w:t>Generalidades</w:t>
        </w:r>
      </w:ins>
    </w:p>
    <w:p>
      <w:pPr>
        <w:pStyle w:val="Proyectos"/>
        <w:rPr>
          <w:ins w:id="5398" w:author="cd" w:date="2007-09-24T22:52:00Z"/>
        </w:rPr>
      </w:pPr>
      <w:ins w:id="5395" w:author="cd" w:date="2007-09-24T22:52:00Z">
        <w:r>
          <w:rPr>
            <w:i/>
            <w:sz w:val="16"/>
          </w:rPr>
          <w:t>Artículo 15.-</w:t>
        </w:r>
      </w:ins>
      <w:ins w:id="5396" w:author="cd" w:date="2007-09-24T23:29:00Z">
        <w:r>
          <w:rPr>
            <w:i/>
            <w:sz w:val="16"/>
          </w:rPr>
          <w:t xml:space="preserve"> </w:t>
        </w:r>
      </w:ins>
      <w:ins w:id="5397" w:author="cd" w:date="2007-09-24T22:52:00Z">
        <w:r>
          <w:rPr>
            <w:i/>
            <w:sz w:val="16"/>
          </w:rPr>
          <w:t>Información Territorial: El Ministerio de Hacienda y Finanzas de la Provincia, a través del Servicio de Catastro e Información Territorial (SCIT); será el encargado de la recopilación y administración de toda la información territorial que se genere, conforme lo establecido en la Ley Pcial. Nº 10.921.</w:t>
        </w:r>
      </w:ins>
    </w:p>
    <w:p>
      <w:pPr>
        <w:pStyle w:val="Proyectos"/>
        <w:rPr>
          <w:i/>
          <w:i/>
          <w:sz w:val="16"/>
          <w:ins w:id="5400" w:author="cd" w:date="2007-09-24T22:52:00Z"/>
        </w:rPr>
      </w:pPr>
      <w:ins w:id="5399" w:author="cd" w:date="2007-09-24T22:52:00Z">
        <w:r>
          <w:rPr>
            <w:i/>
            <w:sz w:val="16"/>
          </w:rPr>
          <w:t>Artículo 16.- Autoridad de Aplicación: El Ministerio de la Producción será la autoridad de aplicación de esta ley, no pudiendo intervenir en lo normando en los Capítulos I y III, ni incorporar parámetros de ponderación ajenos a las definiciones dadas en esta ley.</w:t>
        </w:r>
      </w:ins>
    </w:p>
    <w:p>
      <w:pPr>
        <w:pStyle w:val="Proyectos"/>
        <w:rPr>
          <w:i/>
          <w:i/>
          <w:sz w:val="16"/>
          <w:ins w:id="5402" w:author="cd" w:date="2007-09-24T22:52:00Z"/>
        </w:rPr>
      </w:pPr>
      <w:ins w:id="5401" w:author="cd" w:date="2007-09-24T22:52:00Z">
        <w:r>
          <w:rPr>
            <w:i/>
            <w:sz w:val="16"/>
          </w:rPr>
          <w:t>Artículos 17.- Reglamentación: El Poder Ejecutivo reglamentará lo dispuesto en el Capítulo II de la presente dentro de los ciento veinte (120) días de su aprobación. Los Capítulos I y III serán directamente operativos, quedando los mismos fuera de la reglamentación.</w:t>
        </w:r>
      </w:ins>
    </w:p>
    <w:p>
      <w:pPr>
        <w:pStyle w:val="Proyectos"/>
        <w:rPr>
          <w:i/>
          <w:i/>
          <w:sz w:val="16"/>
          <w:ins w:id="5404" w:author="cd" w:date="2007-09-24T22:52:00Z"/>
        </w:rPr>
      </w:pPr>
      <w:ins w:id="5403" w:author="cd" w:date="2007-09-24T22:52:00Z">
        <w:r>
          <w:rPr>
            <w:i/>
            <w:sz w:val="16"/>
          </w:rPr>
          <w:t>Artículo 18.- Derogación: Derógase a partir de la vigencia de la presente; la Ley provincial Nº 9.319 y su Decreto Reglamentario Nº 242/94 y toda otra norma que se oponga a la presente.</w:t>
        </w:r>
      </w:ins>
    </w:p>
    <w:p>
      <w:pPr>
        <w:pStyle w:val="Proyectos"/>
        <w:rPr>
          <w:i/>
          <w:i/>
          <w:sz w:val="16"/>
          <w:ins w:id="5406" w:author="cd" w:date="2007-09-24T22:52:00Z"/>
        </w:rPr>
      </w:pPr>
      <w:ins w:id="5405" w:author="cd" w:date="2007-09-24T22:52:00Z">
        <w:r>
          <w:rPr>
            <w:i/>
            <w:sz w:val="16"/>
          </w:rPr>
          <w:t>Artículo 19.- Comuníquese al Poder Ejecutivo.</w:t>
        </w:r>
      </w:ins>
    </w:p>
    <w:p>
      <w:pPr>
        <w:pStyle w:val="Firmas"/>
        <w:rPr>
          <w:lang w:val="es-AR"/>
          <w:ins w:id="5408" w:author="cd" w:date="2007-09-24T22:52:00Z"/>
        </w:rPr>
      </w:pPr>
      <w:ins w:id="5407" w:author="cd" w:date="2007-09-24T22:52:00Z">
        <w:r>
          <w:rPr>
            <w:lang w:val="es-AR"/>
          </w:rPr>
          <w:t>Cámara de Senadores, 1º de junio de 2006.</w:t>
        </w:r>
      </w:ins>
    </w:p>
    <w:p>
      <w:pPr>
        <w:pStyle w:val="Firmas"/>
        <w:rPr>
          <w:lang w:val="es-AR"/>
          <w:ins w:id="5410" w:author="cd" w:date="2007-09-24T22:52:00Z"/>
        </w:rPr>
      </w:pPr>
      <w:ins w:id="5409" w:author="cd" w:date="2007-09-24T22:52:00Z">
        <w:r>
          <w:rPr>
            <w:lang w:val="es-AR"/>
          </w:rPr>
          <w:t>Paulichenco – Bielsa</w:t>
        </w:r>
      </w:ins>
    </w:p>
    <w:p>
      <w:pPr>
        <w:pStyle w:val="TEXTO"/>
        <w:rPr>
          <w:ins w:id="5413" w:author="cd" w:date="2007-09-24T22:52:00Z"/>
        </w:rPr>
      </w:pPr>
      <w:ins w:id="5411" w:author="cd" w:date="2007-09-24T22:52:00Z">
        <w:r>
          <w:rPr>
            <w:b/>
          </w:rPr>
          <w:t>SR. PRESIDENTE (Dehesa)</w:t>
        </w:r>
      </w:ins>
      <w:ins w:id="5412" w:author="cd" w:date="2007-09-24T22:52:00Z">
        <w:r>
          <w:rPr/>
          <w:t>.–En consideración.</w:t>
        </w:r>
      </w:ins>
    </w:p>
    <w:p>
      <w:pPr>
        <w:pStyle w:val="TEXTO"/>
        <w:rPr>
          <w:ins w:id="5415" w:author="cd" w:date="2007-09-24T22:52:00Z"/>
        </w:rPr>
      </w:pPr>
      <w:ins w:id="5414" w:author="cd" w:date="2007-09-24T22:52:00Z">
        <w:r>
          <w:rPr/>
        </w:r>
      </w:ins>
    </w:p>
    <w:p>
      <w:pPr>
        <w:pStyle w:val="TEXTO"/>
        <w:rPr>
          <w:ins w:id="5418" w:author="cd" w:date="2007-09-24T22:52:00Z"/>
        </w:rPr>
      </w:pPr>
      <w:ins w:id="5416" w:author="cd" w:date="2007-09-24T22:52:00Z">
        <w:r>
          <w:rPr>
            <w:b/>
          </w:rPr>
          <w:t>SR. STRADA</w:t>
        </w:r>
      </w:ins>
      <w:ins w:id="5417" w:author="cd" w:date="2007-09-24T22:52:00Z">
        <w:r>
          <w:rPr/>
          <w:t>.– Pido la palabra.</w:t>
        </w:r>
      </w:ins>
    </w:p>
    <w:p>
      <w:pPr>
        <w:pStyle w:val="TEXTO"/>
        <w:rPr>
          <w:ins w:id="5420" w:author="cd" w:date="2007-09-24T22:52:00Z"/>
        </w:rPr>
      </w:pPr>
      <w:ins w:id="5419" w:author="cd" w:date="2007-09-24T22:52:00Z">
        <w:r>
          <w:rPr/>
          <w:tab/>
          <w:t>Señor presidente, la primera sensación que se tiene al tratar este proyecto es de clara frustración desde el punto de vista legislativo, porque creo que la polémica que se abrió alrededor de la unidad económica agraria no fue saldada; al contrario, pensamos que con este proyecto, que pareciera que intenta salvar jurídicamente, porque mantiene en vigencia la vieja ley de unidad económica que se intentó discutir, nos parece que, en realidad, no contribuye a ningún tipo de solución, que dentro de dos años vamos a estar exactamente igual o peor. Porque, al contrario, vamos a tener parcelas o pedacitos de campos que no van a servir y que esto no va a servir a los fines que se buscan.</w:t>
        </w:r>
      </w:ins>
    </w:p>
    <w:p>
      <w:pPr>
        <w:pStyle w:val="TEXTO"/>
        <w:rPr>
          <w:ins w:id="5422" w:author="cd" w:date="2007-09-24T22:52:00Z"/>
        </w:rPr>
      </w:pPr>
      <w:ins w:id="5421" w:author="cd" w:date="2007-09-24T22:52:00Z">
        <w:r>
          <w:rPr/>
          <w:tab/>
          <w:t>Uno de los elementos centrales para lo cual decimos que es una discusión no abordada legislativamente a la altura de las circunstancias, es porque creemos que la unidad económica no es una simple discusión sobre si vamos a dividir o podemos dividir o no. La unidad económica es el corazón o el centro de una posible discusión de política agropecuaria en la Provincia de Santa Fe. No es un dato menor, no es que estamos discutiendo, simplemente, si acá hay que dividir un pedacito más o menos, si acá hay que hacer una escritura, poder poseer un título o no.</w:t>
        </w:r>
      </w:ins>
    </w:p>
    <w:p>
      <w:pPr>
        <w:pStyle w:val="TEXTO"/>
        <w:rPr>
          <w:ins w:id="5424" w:author="cd" w:date="2007-09-24T22:52:00Z"/>
        </w:rPr>
      </w:pPr>
      <w:ins w:id="5423" w:author="cd" w:date="2007-09-24T22:52:00Z">
        <w:r>
          <w:rPr/>
          <w:tab/>
          <w:t>Y esto estaba contemplado en lo que fue la abortada discusión del Código Rural, donde señores juristas habían aportado para construir ese Código Rural al que se le dio media sanción en Diputados y que no se le dio posibilidad de avanzar en el Senado. Un Senado que no avanzó en el Código Rural pero que sí avanzó en un proyecto oficial que votó, de unidad económica agropecuaria, en noviembre del 2003. Un Senado que tiene casi los mismos integrantes –la mayoría, claramente, del mismo partido– que vota en 48 horas, prácticamente, un proyecto de ley que deroga lo que significa la unidad económica. Realmente, es incomprensible porque lo que decimos de fondo, más allá de la discusión sobre tal o cual proyecto, es ¿cuál es la política agropecuaria del Poder Ejecutivo, del oficialismo en la Provincia de Santa Fe?, donde la principal actividad que tiene esta provincia es la producción agropecuaria. Y esto es lo lamentable, señor presidente.</w:t>
        </w:r>
      </w:ins>
    </w:p>
    <w:p>
      <w:pPr>
        <w:pStyle w:val="TEXTO"/>
        <w:rPr>
          <w:ins w:id="5428" w:author="cd" w:date="2007-09-24T22:52:00Z"/>
        </w:rPr>
      </w:pPr>
      <w:ins w:id="5425" w:author="cd" w:date="2007-09-24T22:52:00Z">
        <w:r>
          <w:rPr/>
          <w:tab/>
          <w:t>Decimos que acá, solamente, vamos a salir por la ventana y no por la puerta grande que deberíamos salir después de semejante debate, porque es indudable que hay cuestiones jurídicas que atender –que las vamos a señalar–, pero también cuestiones de sentido común de lo que significa lo que está pasando en esta Provincia de Santa Fe, lo que está pasando con este modelo agroexportador, lo que está pasando con el uso y tenencia de la tierra, lo que está pasando con la degradación de nuestro suelo y lo que está pasando con la relación de dependencia que, cada vez más, tenemos de las multinacionales. Porque el fondo de la cuestión es ése. Decimos es</w:t>
        </w:r>
      </w:ins>
      <w:ins w:id="5426" w:author="cd" w:date="2007-09-26T22:24:00Z">
        <w:r>
          <w:rPr/>
          <w:t>t</w:t>
        </w:r>
      </w:ins>
      <w:ins w:id="5427" w:author="cd" w:date="2007-09-24T22:52:00Z">
        <w:r>
          <w:rPr/>
          <w:t>o porque, indudablemente, que discutir unidad económica sin discutir política agraria es como discutir el dedo que señala la luna y no la luna. Éste es el otro problema.</w:t>
        </w:r>
      </w:ins>
    </w:p>
    <w:p>
      <w:pPr>
        <w:pStyle w:val="TEXTO"/>
        <w:rPr>
          <w:ins w:id="5430" w:author="cd" w:date="2007-09-24T22:52:00Z"/>
        </w:rPr>
      </w:pPr>
      <w:ins w:id="5429" w:author="cd" w:date="2007-09-24T22:52:00Z">
        <w:r>
          <w:rPr/>
          <w:tab/>
          <w:t>Hay muchos –inclusive, legisladores del oficialismo– que plantearon que no se podía avanzar en la derogación de la unidad económica en función del Código Civil.</w:t>
        </w:r>
      </w:ins>
    </w:p>
    <w:p>
      <w:pPr>
        <w:pStyle w:val="TEXTO"/>
        <w:rPr>
          <w:ins w:id="5432" w:author="cd" w:date="2007-09-24T22:52:00Z"/>
        </w:rPr>
      </w:pPr>
      <w:ins w:id="5431" w:author="cd" w:date="2007-09-24T22:52:00Z">
        <w:r>
          <w:rPr/>
          <w:tab/>
          <w:t>Yo encontré algún elemento más importante, inclusive, o tan importante como lo del Código Civil, que es la reforma de la Constitución en el ’94, en el artículo 41, que dice: “Todos los habitantes gozan del derecho a un ambiente sano, equilibrado, apto para el desarrollo humano y para que las entidades productivas satisfagan las necesidades presentes sin comprometer las de las generaciones futuras; y tienen el deber de preservarlo…. Las autoridades proveerán a la protección de este derecho, a la utilización racional de los recursos naturales, a la preservación del patrimonio natural… Corresponde a la Nación dictar las normas que contengan los presupuestos mínimos de protección, y a las provincias, las necesarias para complementarlas…”.</w:t>
        </w:r>
      </w:ins>
    </w:p>
    <w:p>
      <w:pPr>
        <w:pStyle w:val="TEXTO"/>
        <w:rPr>
          <w:ins w:id="5434" w:author="cd" w:date="2007-09-24T22:52:00Z"/>
        </w:rPr>
      </w:pPr>
      <w:ins w:id="5433" w:author="cd" w:date="2007-09-24T22:52:00Z">
        <w:r>
          <w:rPr/>
          <w:tab/>
          <w:t>En este sentido, se expresa que la proliferación de subdivisiones territoriales en forma indiscriminada conlleva, indefectiblemente, al afloramiento de minifundios con el consecuente agotamiento de los recursos naturales.</w:t>
        </w:r>
      </w:ins>
    </w:p>
    <w:p>
      <w:pPr>
        <w:pStyle w:val="TEXTO"/>
        <w:rPr>
          <w:ins w:id="5436" w:author="cd" w:date="2007-09-24T22:52:00Z"/>
        </w:rPr>
      </w:pPr>
      <w:ins w:id="5435" w:author="cd" w:date="2007-09-24T22:52:00Z">
        <w:r>
          <w:rPr/>
          <w:tab/>
          <w:t>Una política sustentable requiere, entre otras cosas, de la preservación de superficies adecuadas que posibilite la rotación de cultivos. Si no fuera así, se estaría comprometiendo seriamente el recurso tierra para las generaciones futuras, lo que viola en forma directa el principio constitucional de desarrollo sustentable.</w:t>
        </w:r>
      </w:ins>
    </w:p>
    <w:p>
      <w:pPr>
        <w:pStyle w:val="TEXTO"/>
        <w:rPr>
          <w:ins w:id="5438" w:author="cd" w:date="2007-09-24T22:52:00Z"/>
        </w:rPr>
      </w:pPr>
      <w:ins w:id="5437" w:author="cd" w:date="2007-09-24T22:52:00Z">
        <w:r>
          <w:rPr/>
          <w:tab/>
          <w:t>Y nosotros, lo que estamos discutiendo, señor presidente, también es el derecho individual o el uso social de un recurso natural. Discutimos en muchas oportunidades, y fue una de las Legislaturas que más avanzó cuando discutimos la veda de la pesca, que era un recurso natural que estaba siendo utilizado, y fue esta Legislatura la que, valientemente, inclusive, en discusión con la Provincia de Entre Ríos, llevó adelante la discusión de que era necesaria una veda, que era necesario un control, más allá de que todavía no se han logrado todos los efectos, pero ahí estábamos discutiendo, exactamente, lo que es un recurso natural ante lo que es el derecho individual de las personas.</w:t>
        </w:r>
      </w:ins>
    </w:p>
    <w:p>
      <w:pPr>
        <w:pStyle w:val="TEXTO"/>
        <w:rPr>
          <w:ins w:id="5440" w:author="cd" w:date="2007-09-24T22:52:00Z"/>
        </w:rPr>
      </w:pPr>
      <w:ins w:id="5439" w:author="cd" w:date="2007-09-24T22:52:00Z">
        <w:r>
          <w:rPr/>
          <w:tab/>
          <w:t>Y hoy estamos ante la misma discusión. Pero pareciera que es tan importante… porque la otra pregunta es ¿por qué hoy?</w:t>
        </w:r>
      </w:ins>
    </w:p>
    <w:p>
      <w:pPr>
        <w:pStyle w:val="TEXTO"/>
        <w:rPr>
          <w:ins w:id="5442" w:author="cd" w:date="2007-09-24T22:52:00Z"/>
        </w:rPr>
      </w:pPr>
      <w:ins w:id="5441" w:author="cd" w:date="2007-09-24T22:52:00Z">
        <w:r>
          <w:rPr/>
          <w:tab/>
          <w:t>¿Por qué ahora suspender una ley, quince días antes de una elección donde es probable, mejor dicho, va a haber otro Gobierno y es probable que haya otra discusión? ¿Por qué ahora? ¿Por qué en este momento, votarla hoy? Por eso en reunión de Labor Parlamentaria pedíamos prorrogar esta discusión.</w:t>
        </w:r>
      </w:ins>
    </w:p>
    <w:p>
      <w:pPr>
        <w:pStyle w:val="TEXTO"/>
        <w:rPr>
          <w:ins w:id="5444" w:author="cd" w:date="2007-09-24T22:52:00Z"/>
        </w:rPr>
      </w:pPr>
      <w:ins w:id="5443" w:author="cd" w:date="2007-09-24T22:52:00Z">
        <w:r>
          <w:rPr/>
          <w:tab/>
          <w:t>¿Es necesario discutir algo que debe ser política de Estado, con un dictamen sacado en la Comisión de Asuntos Constitucionales y Legislación General por cinco legisladores del oficialismo y que hoy se vote de esta manera? ¿Hay una emergencia económica en el campo, con los productores agropecuarios que nos obligue a semejante discusión? ¿No es que el oficialismo dice que el campo está en uno de los mejores momentos, en una de las mejores situaciones?</w:t>
        </w:r>
      </w:ins>
    </w:p>
    <w:p>
      <w:pPr>
        <w:pStyle w:val="TEXTO"/>
        <w:rPr>
          <w:ins w:id="5446" w:author="cd" w:date="2007-09-24T22:52:00Z"/>
        </w:rPr>
      </w:pPr>
      <w:ins w:id="5445" w:author="cd" w:date="2007-09-24T22:52:00Z">
        <w:r>
          <w:rPr/>
          <w:tab/>
          <w:t>¿Cuál es el sentido de discutir con esta velocidad y empujándonos a votar esta ley que por dos años va a permitir las divisiones sin ningún tipo de reglamentación y sin ningún tipo de control? Porque, inclusive, el único control que van a tener va a ser el de los agrimensores que van a ir a tomar las mediditas y el de los escribanos que van a hacer las escrituras. Por suerte hoy aprobamos una Ley de Escribanos y vamos a tener más escribanos para poder escriturar.</w:t>
        </w:r>
      </w:ins>
    </w:p>
    <w:p>
      <w:pPr>
        <w:pStyle w:val="TEXTO"/>
        <w:rPr>
          <w:ins w:id="5448" w:author="cd" w:date="2007-09-24T22:52:00Z"/>
        </w:rPr>
      </w:pPr>
      <w:ins w:id="5447" w:author="cd" w:date="2007-09-24T22:52:00Z">
        <w:r>
          <w:rPr/>
          <w:tab/>
          <w:t>¿Qué es lo que va a cambiar en cuanto al asentamiento de las familias en el campo, que cada vez hay menos, que los pueblos nuestros se mueren si no se modifican las condiciones económicas y el paquete tecnológico que hoy se necesita, para poder producir una hectárea de campo? Eso es la limitación más fuerte que tienen los pequeños productores. ¿Quiénes son los que van a comprar esos terrenos subdivididos que valen entre cinco y quince mil dólares la hectárea? ¿Con qué préstamos, con los préstamos del Banco Nación que presta con una tasa del 18 por ciento anual?</w:t>
        </w:r>
      </w:ins>
    </w:p>
    <w:p>
      <w:pPr>
        <w:pStyle w:val="ACOTACION"/>
        <w:numPr>
          <w:ilvl w:val="0"/>
          <w:numId w:val="25"/>
        </w:numPr>
        <w:rPr>
          <w:lang w:val="es-AR"/>
          <w:ins w:id="5450" w:author="cd" w:date="2007-09-24T22:52:00Z"/>
        </w:rPr>
      </w:pPr>
      <w:ins w:id="5449" w:author="cd" w:date="2007-09-24T22:52:00Z">
        <w:r>
          <w:rPr>
            <w:lang w:val="es-AR"/>
          </w:rPr>
          <w:t>Reasume la Presidencia su titular, diputado Edmundo Barrera.</w:t>
        </w:r>
      </w:ins>
    </w:p>
    <w:p>
      <w:pPr>
        <w:pStyle w:val="TEXTO"/>
        <w:rPr>
          <w:ins w:id="5453" w:author="cd" w:date="2007-09-24T22:52:00Z"/>
        </w:rPr>
      </w:pPr>
      <w:ins w:id="5451" w:author="cd" w:date="2007-09-24T22:52:00Z">
        <w:r>
          <w:rPr>
            <w:b/>
          </w:rPr>
          <w:t>SR. STRADA</w:t>
        </w:r>
      </w:ins>
      <w:ins w:id="5452" w:author="cd" w:date="2007-09-24T22:52:00Z">
        <w:r>
          <w:rPr/>
          <w:t>.– Quiénes son si no, que va a haber un claro procedimiento de nueva concentración de la tierra y son los mismos que hoy manejan los pooles de siembra, que tienen esos terrenos arrendados, que tienen esas tierras arrendadas, los que ahora van a dar el próximo paso porque, primero, derrotaron a los pequeños productores que arrendaban tierras, hoy están pagando hasta veinte quintales por hectárea. Los pooles de siembra compitiendo con los pequeños productores cuando quieren alquilar un pedacito de tierra. O las empresas chicas de esos pequeños productores que se defienden en el campo.</w:t>
        </w:r>
      </w:ins>
    </w:p>
    <w:p>
      <w:pPr>
        <w:pStyle w:val="TEXTO"/>
        <w:rPr>
          <w:ins w:id="5455" w:author="cd" w:date="2007-09-24T22:52:00Z"/>
        </w:rPr>
      </w:pPr>
      <w:ins w:id="5454" w:author="cd" w:date="2007-09-24T22:52:00Z">
        <w:r>
          <w:rPr/>
          <w:tab/>
          <w:t>Ahora son ellos los que van a tener esos doscientos mil, esos trescientos mil dólares para comprar pedazos de veinte y de treinta hectáreas, porque de eso estamos hablando.</w:t>
        </w:r>
      </w:ins>
    </w:p>
    <w:p>
      <w:pPr>
        <w:pStyle w:val="TEXTO"/>
        <w:rPr>
          <w:ins w:id="5457" w:author="cd" w:date="2007-09-24T22:52:00Z"/>
        </w:rPr>
      </w:pPr>
      <w:ins w:id="5456" w:author="cd" w:date="2007-09-24T22:52:00Z">
        <w:r>
          <w:rPr/>
          <w:tab/>
          <w:t>Y solamente vamos a satisfacer, en esta subdivisión, el interés individual que deviene de una herencia donde la propiedad individual queda por encima del uso social de la tierra. Cuando queremos avanzar, para que en la Argentina haya cada vez más leyes sociales, y en la Argentina, si realmente queremos cambiar de modelo económico, señor presidente, siempre que hablamos y ahora que estamos en campaña electoral, y que todos los discursos son iguales, todos dicen lo mismo, todos hablan de la distribución de la riqueza.</w:t>
        </w:r>
      </w:ins>
    </w:p>
    <w:p>
      <w:pPr>
        <w:pStyle w:val="TEXTO"/>
        <w:rPr>
          <w:ins w:id="5459" w:author="cd" w:date="2007-09-24T22:52:00Z"/>
        </w:rPr>
      </w:pPr>
      <w:ins w:id="5458" w:author="cd" w:date="2007-09-24T22:52:00Z">
        <w:r>
          <w:rPr/>
          <w:tab/>
          <w:t>¿Cómo se hace eso, señor presidente? Nadie dice cómo se hace, pero carteles pegamos todos. Todos decimos prácticamente lo mismo, señor presidente.</w:t>
        </w:r>
      </w:ins>
    </w:p>
    <w:p>
      <w:pPr>
        <w:pStyle w:val="TEXTO"/>
        <w:rPr>
          <w:ins w:id="5461" w:author="cd" w:date="2007-09-24T22:52:00Z"/>
        </w:rPr>
      </w:pPr>
      <w:ins w:id="5460" w:author="cd" w:date="2007-09-24T22:52:00Z">
        <w:r>
          <w:rPr/>
          <w:tab/>
          <w:t>Entonces, esta es la discusión de fondo, donde nos parece que votar este proyecto de ley… y por eso, fuimos a Labor Parlamentaria a plantear que no votemos esto hoy, faltan diez días para las elecciones, esto debe ser política de Estado. ¿Cuál es la opinión del ministro de la Producción y del Secretario de Agricultura? Quiero saberlo.</w:t>
        </w:r>
      </w:ins>
    </w:p>
    <w:p>
      <w:pPr>
        <w:pStyle w:val="TEXTO"/>
        <w:rPr>
          <w:ins w:id="5463" w:author="cd" w:date="2007-09-24T22:52:00Z"/>
        </w:rPr>
      </w:pPr>
      <w:ins w:id="5462" w:author="cd" w:date="2007-09-24T22:52:00Z">
        <w:r>
          <w:rPr/>
          <w:tab/>
          <w:t>Ante una ley que va a permitir subdividir todos los predios y todos los condominios que por herencia existan, ¿cuántos son, señor presidente, de qué cantidad de predios estamos hablando, en qué condiciones están?</w:t>
        </w:r>
      </w:ins>
    </w:p>
    <w:p>
      <w:pPr>
        <w:pStyle w:val="TEXTO"/>
        <w:rPr>
          <w:ins w:id="5465" w:author="cd" w:date="2007-09-24T22:52:00Z"/>
        </w:rPr>
      </w:pPr>
      <w:ins w:id="5464" w:author="cd" w:date="2007-09-24T22:52:00Z">
        <w:r>
          <w:rPr/>
          <w:tab/>
          <w:t>Esto es peor que haber discutido ese proyecto de ley, que había presentado el diputado Pividori en su momento y que fue aprobado en el Senado, que también, como digo, mágicamente salió aprobando y no sé bajo qué discusión de política de Estado o política agropecuaria se habrá hecho. Hasta ahora, no escuché la opinión del Ministro de la Producción y del Secretario de Agricultura ante este proyecto de ley.</w:t>
        </w:r>
      </w:ins>
    </w:p>
    <w:p>
      <w:pPr>
        <w:pStyle w:val="TEXTO"/>
        <w:rPr>
          <w:ins w:id="5467" w:author="cd" w:date="2007-09-24T22:52:00Z"/>
        </w:rPr>
      </w:pPr>
      <w:ins w:id="5466" w:author="cd" w:date="2007-09-24T22:52:00Z">
        <w:r>
          <w:rPr/>
          <w:tab/>
          <w:t>Por eso nosotros, señor presidente, no podemos acompañar este proyecto, más allá de que, en su momento, presentamos proyectos alternativos para discutir y la presentación de proyectos alternativos estuvo en la buena voluntad de que había un montón de herramientas, porque no dejamos de reconocer el problema o que se dice problema –que no sé hasta dónde es tal– de los condominios; el único problema de fondo que está existiendo es el uso individual de un predio, la posibilidad de venderlo; porque no veo que haya la posibilidad de defender la familia agropecuaria ante la situación económica que se tiene en el campo, de la cual, en el censo de 1988 teníamos un promedio de ciento setenta hectáreas por cada unidad, y hoy en la Provincia de Santa Fe, de acuerdo a los resultados del censo de 2002, ese promedio da cuatrocientas hectáreas, o sea, que estamos ante un claro proceso, señor presidente, de concentración económica y al liberar, al no regular, no quieren defender, a lo mejor, a ese productor que quiere comprar ese condominio y que necesita la posibilidad de un crédito realmente blando y no al 18% de tasa de interés, que le presta el Banco Nación, para que pueda hacerse dueño de esa tierra, pueda instalarse con su familia y desarrollar una actividad agropecuaria. Pero para eso, señor presidente, quizás debamos discutir, si vamos a seguir promoviendo, como se promueve desde el Gobierno, que somos el gran poder agroexportador –que está en las propagandas oficiales–, que es la primera provincia en adherir al Biodiesel, y si, realmente, no tenemos que discutir ese modelo productivo.</w:t>
        </w:r>
      </w:ins>
    </w:p>
    <w:p>
      <w:pPr>
        <w:pStyle w:val="TEXTO"/>
        <w:rPr>
          <w:ins w:id="5471" w:author="cd" w:date="2007-09-24T22:52:00Z"/>
        </w:rPr>
      </w:pPr>
      <w:ins w:id="5468" w:author="cd" w:date="2007-09-24T22:52:00Z">
        <w:r>
          <w:rPr/>
          <w:tab/>
          <w:t>Por eso digo, señor presidente, que estamos discutiendo algo que, realmente, solamente sirve y va a terminar sirviendo a los grandes intereses económicos, a los poderes concentradores de la economía y esto no beneficia a los productores. Quizás, y ojalá así sea, el único beneficio que van a tener, como lo han planteado, los agrimensores, porque quienes vinieron a discutir el proyecto de ley de la derogación de la unidad económica, fueron los agrimensores, fueron y recorrieron los bloques. Y yo decía ¿los agrimensores por qué vienen a discutir un proyecto de ley de Unidad Económica, qué tiene que ver esto? ¿Cuál es la actividad que liga la agrimensura con la</w:t>
        </w:r>
      </w:ins>
      <w:ins w:id="5469" w:author="cd" w:date="2007-09-24T23:29:00Z">
        <w:r>
          <w:rPr/>
          <w:t xml:space="preserve"> </w:t>
        </w:r>
      </w:ins>
      <w:ins w:id="5470" w:author="cd" w:date="2007-09-24T22:52:00Z">
        <w:r>
          <w:rPr/>
          <w:t>actividad agrícola? Realmente, estoy sorprendido, señor presidente que hoy se quiera votar este proyecto.</w:t>
        </w:r>
      </w:ins>
    </w:p>
    <w:p>
      <w:pPr>
        <w:pStyle w:val="TEXTO"/>
        <w:rPr>
          <w:ins w:id="5473" w:author="cd" w:date="2007-09-24T22:52:00Z"/>
        </w:rPr>
      </w:pPr>
      <w:ins w:id="5472" w:author="cd" w:date="2007-09-24T22:52:00Z">
        <w:r>
          <w:rPr/>
          <w:tab/>
          <w:t>Estas son las cosas, señor presidente, por las cuales hemos perdido una gran oportunidad de discutir, de aggiornar, de mejorar, y de, quizás, dar una solución efectiva a los condominios existentes, para que realmente se instalen las familias agropecuarias, pero eso significa discutir el otro nudo de la cuestión: ¿cuál es el modelo productivo?, ¿cuál es la política agropecuaria de la Provincia de Santa Fe? ¿O no tenemos deforestación, o no tenemos inundaciones? ¿Qué le pasó a esta ciudad?</w:t>
        </w:r>
      </w:ins>
    </w:p>
    <w:p>
      <w:pPr>
        <w:pStyle w:val="TEXTO"/>
        <w:rPr>
          <w:ins w:id="5475" w:author="cd" w:date="2007-09-24T22:52:00Z"/>
        </w:rPr>
      </w:pPr>
      <w:ins w:id="5474" w:author="cd" w:date="2007-09-24T22:52:00Z">
        <w:r>
          <w:rPr/>
          <w:tab/>
          <w:t xml:space="preserve">Éstas son las cosas que nos parecen que están fuera de discusión, no se discuten, y me temo que este proyecto de ley intenta zafar de las presiones recibidas. ¿Quiénes son los que presionan?, ¿cuál es la emergencia?, ¿dónde están las presiones? ¿Hay alguien que está perdiendo un montón de cosas, que no lo hayamos visto, dónde está? </w:t>
        </w:r>
      </w:ins>
    </w:p>
    <w:p>
      <w:pPr>
        <w:pStyle w:val="TEXTO"/>
        <w:rPr>
          <w:ins w:id="5477" w:author="cd" w:date="2007-09-24T22:52:00Z"/>
        </w:rPr>
      </w:pPr>
      <w:ins w:id="5476" w:author="cd" w:date="2007-09-24T22:52:00Z">
        <w:r>
          <w:rPr/>
          <w:tab/>
          <w:t xml:space="preserve">Esto es lo que me parece, señor presidente, que es lo inaudito. Creo que esta Legislatura va a cometer un grave error, que va a ser más costoso corregir después. Dentro de dos años, después de que se hayan subdividido ilimitadamente estos predios, ¿qué ley vamos a discutir?, ¿qué ley vamos a implementar? Vamos a implementar la ley de los hechos consumados, señor presidente. Entonces, se agarra por el atajo. Después vamos a tener los hechos consumados. Ese es el problema más grave. </w:t>
        </w:r>
      </w:ins>
    </w:p>
    <w:p>
      <w:pPr>
        <w:pStyle w:val="TEXTO"/>
        <w:rPr>
          <w:ins w:id="5479" w:author="cd" w:date="2007-09-24T22:52:00Z"/>
        </w:rPr>
      </w:pPr>
      <w:ins w:id="5478" w:author="cd" w:date="2007-09-24T22:52:00Z">
        <w:r>
          <w:rPr/>
          <w:tab/>
          <w:t xml:space="preserve">Creo que esta Legislatura, cuando ha tenido que discutir políticas de Estado, ha tenido la contribución de la oposición, y un ejemplo de ello fue la derogación de la Ley de Lemas, donde claramente estuvimos todos de acuerdo, más allá de las diferencias, de que había que derogar esa ley, y hoy no nos podemos poner de acuerdo en cuál es la política agropecuaria que queremos llevar adelante para defender a esos pequeños productores, que estén en el campo, que puedan hacer uso de la tierra, pero que eso no signifique abrirles la puerta, y seguir abriéndoles la puerta al modelo neoliberal. Porque, en realidad, señor presidente, si hay algo que está en discusión en este momento en la Argentina del crecimiento, en la Argentina del crecimiento económico, es si a ese crecimiento económico vamos a seguir aplicándolo con las viejas recetas menemistas, cavallistas, de Martínez de Hoz, de todos estos muchachos, o vamos a discutir un modelo económico distinto. </w:t>
        </w:r>
      </w:ins>
    </w:p>
    <w:p>
      <w:pPr>
        <w:pStyle w:val="TEXTO"/>
        <w:rPr>
          <w:ins w:id="5481" w:author="cd" w:date="2007-09-24T22:52:00Z"/>
        </w:rPr>
      </w:pPr>
      <w:ins w:id="5480" w:author="cd" w:date="2007-09-24T22:52:00Z">
        <w:r>
          <w:rPr/>
          <w:tab/>
          <w:t xml:space="preserve">Entonces, a la unidad económica hay que meterla en ese marco, señor presidente. No es venir a plantear una suspensión y listo, porque con esto zafamos, los agrimensores nos van a dejar de visitar, van a poder agarrar el teodolito y salir a medir y marcar todos los campos. Indudablemente, aquí va a haber un claro negocio atrás de esto, va a haber trabajo para los muchachos, pero no soluciona el problema de fondo de lo que significa el uso de la tierra, el desarrollo sustentable, la preservación del suelo y de lo que significa realmente de fondo ver si podemos discutir política agropecuaria en la principal Provincia de Santa Fe. Por eso el bloque del ARI, señor presidente, va a votar en contra de este proyecto. </w:t>
        </w:r>
      </w:ins>
    </w:p>
    <w:p>
      <w:pPr>
        <w:pStyle w:val="TEXTO"/>
        <w:rPr>
          <w:ins w:id="5483" w:author="cd" w:date="2007-09-24T22:52:00Z"/>
        </w:rPr>
      </w:pPr>
      <w:ins w:id="5482" w:author="cd" w:date="2007-09-24T22:52:00Z">
        <w:r>
          <w:rPr/>
        </w:r>
      </w:ins>
    </w:p>
    <w:p>
      <w:pPr>
        <w:pStyle w:val="TEXTO"/>
        <w:rPr>
          <w:ins w:id="5486" w:author="cd" w:date="2007-09-24T22:52:00Z"/>
        </w:rPr>
      </w:pPr>
      <w:ins w:id="5484" w:author="cd" w:date="2007-09-24T22:52:00Z">
        <w:r>
          <w:rPr>
            <w:b/>
          </w:rPr>
          <w:t>SR. MASCHERONI</w:t>
        </w:r>
      </w:ins>
      <w:ins w:id="5485" w:author="cd" w:date="2007-09-24T22:52:00Z">
        <w:r>
          <w:rPr/>
          <w:t>.– Pido la palabra.</w:t>
        </w:r>
      </w:ins>
    </w:p>
    <w:p>
      <w:pPr>
        <w:pStyle w:val="TEXTO"/>
        <w:rPr>
          <w:ins w:id="5488" w:author="cd" w:date="2007-09-24T22:52:00Z"/>
        </w:rPr>
      </w:pPr>
      <w:ins w:id="5487" w:author="cd" w:date="2007-09-24T22:52:00Z">
        <w:r>
          <w:rPr/>
          <w:tab/>
          <w:t>Pregunto ¿nadie va a fundar el despacho de la mayoría? Si es así, yo voy a pedir la palabra para oponerme al proyecto.</w:t>
        </w:r>
      </w:ins>
    </w:p>
    <w:p>
      <w:pPr>
        <w:pStyle w:val="TEXTO"/>
        <w:rPr>
          <w:ins w:id="5490" w:author="cd" w:date="2007-09-24T22:52:00Z"/>
        </w:rPr>
      </w:pPr>
      <w:ins w:id="5489" w:author="cd" w:date="2007-09-24T22:52:00Z">
        <w:r>
          <w:rPr/>
        </w:r>
      </w:ins>
    </w:p>
    <w:p>
      <w:pPr>
        <w:pStyle w:val="TEXTO"/>
        <w:rPr>
          <w:ins w:id="5493" w:author="cd" w:date="2007-09-24T22:52:00Z"/>
        </w:rPr>
      </w:pPr>
      <w:ins w:id="5491" w:author="cd" w:date="2007-09-24T23:33:00Z">
        <w:r>
          <w:rPr>
            <w:b/>
          </w:rPr>
          <w:t>SR. PRESIDENTE (Barrera)</w:t>
        </w:r>
      </w:ins>
      <w:ins w:id="5492" w:author="cd" w:date="2007-09-24T22:52:00Z">
        <w:r>
          <w:rPr/>
          <w:t>.– Adelante, señor diputado.</w:t>
        </w:r>
      </w:ins>
    </w:p>
    <w:p>
      <w:pPr>
        <w:pStyle w:val="TEXTO"/>
        <w:rPr>
          <w:ins w:id="5495" w:author="cd" w:date="2007-09-24T22:52:00Z"/>
        </w:rPr>
      </w:pPr>
      <w:ins w:id="5494" w:author="cd" w:date="2007-09-24T22:52:00Z">
        <w:r>
          <w:rPr/>
        </w:r>
      </w:ins>
    </w:p>
    <w:p>
      <w:pPr>
        <w:pStyle w:val="TEXTO"/>
        <w:rPr>
          <w:ins w:id="5498" w:author="cd" w:date="2007-09-24T22:52:00Z"/>
        </w:rPr>
      </w:pPr>
      <w:ins w:id="5496" w:author="cd" w:date="2007-09-24T22:52:00Z">
        <w:r>
          <w:rPr>
            <w:b/>
          </w:rPr>
          <w:t>SR. MASCHERONI</w:t>
        </w:r>
      </w:ins>
      <w:ins w:id="5497" w:author="cd" w:date="2007-09-24T22:52:00Z">
        <w:r>
          <w:rPr/>
          <w:t xml:space="preserve">.– </w:t>
        </w:r>
      </w:ins>
    </w:p>
    <w:p>
      <w:pPr>
        <w:pStyle w:val="TEXTO"/>
        <w:rPr>
          <w:ins w:id="5500" w:author="cd" w:date="2007-09-24T22:52:00Z"/>
        </w:rPr>
      </w:pPr>
      <w:ins w:id="5499" w:author="cd" w:date="2007-09-24T22:52:00Z">
        <w:r>
          <w:rPr/>
          <w:tab/>
          <w:t>Existen algunas objeciones, desde el punto de vista legal, a la dudosa constitucionalidad de este proyecto. Bien ha dicho el diputado Strada, el artículo 41 de la Constitución, después del ’94, nos advierte o genera una situación jurídica que ya no deja en solitario el principio inicial del artículo 2.326 del Código Civil, después que Borda lograra reformarlo en un gobierno militar. No sé si esa norma hubiera salido en un gobierno constitucional, pero lo cierto es que el Código Civil así lo plantea. Cuando el Código Civil de la Nación dice… Perdón señor presidente, ¿le podría preguntar a los diputados si les molesto?, yo hablo más bajo así ellos pueden mantener mejor la conversación.</w:t>
        </w:r>
      </w:ins>
    </w:p>
    <w:p>
      <w:pPr>
        <w:pStyle w:val="TEXTO"/>
        <w:rPr>
          <w:ins w:id="5502" w:author="cd" w:date="2007-09-24T22:52:00Z"/>
        </w:rPr>
      </w:pPr>
      <w:ins w:id="5501" w:author="cd" w:date="2007-09-24T22:52:00Z">
        <w:r>
          <w:rPr/>
        </w:r>
      </w:ins>
    </w:p>
    <w:p>
      <w:pPr>
        <w:pStyle w:val="TEXTO"/>
        <w:rPr>
          <w:ins w:id="5505" w:author="cd" w:date="2007-09-24T22:52:00Z"/>
        </w:rPr>
      </w:pPr>
      <w:ins w:id="5503" w:author="cd" w:date="2007-09-24T23:33:00Z">
        <w:r>
          <w:rPr>
            <w:b/>
          </w:rPr>
          <w:t>SR. PRESIDENTE (Barrera)</w:t>
        </w:r>
      </w:ins>
      <w:ins w:id="5504" w:author="cd" w:date="2007-09-24T22:52:00Z">
        <w:r>
          <w:rPr/>
          <w:t>.– Diputados, por favor, silencio.</w:t>
        </w:r>
      </w:ins>
    </w:p>
    <w:p>
      <w:pPr>
        <w:pStyle w:val="TEXTO"/>
        <w:rPr>
          <w:ins w:id="5507" w:author="cd" w:date="2007-09-24T22:52:00Z"/>
        </w:rPr>
      </w:pPr>
      <w:ins w:id="5506" w:author="cd" w:date="2007-09-24T22:52:00Z">
        <w:r>
          <w:rPr/>
        </w:r>
      </w:ins>
    </w:p>
    <w:p>
      <w:pPr>
        <w:pStyle w:val="TEXTO"/>
        <w:rPr>
          <w:ins w:id="5510" w:author="cd" w:date="2007-09-24T22:52:00Z"/>
        </w:rPr>
      </w:pPr>
      <w:ins w:id="5508" w:author="cd" w:date="2007-09-24T22:52:00Z">
        <w:r>
          <w:rPr>
            <w:b/>
          </w:rPr>
          <w:t>SR. MASCHERONI</w:t>
        </w:r>
      </w:ins>
      <w:ins w:id="5509" w:author="cd" w:date="2007-09-24T22:52:00Z">
        <w:r>
          <w:rPr/>
          <w:t xml:space="preserve">.– </w:t>
        </w:r>
      </w:ins>
    </w:p>
    <w:p>
      <w:pPr>
        <w:pStyle w:val="TEXTO"/>
        <w:rPr>
          <w:ins w:id="5512" w:author="cd" w:date="2007-09-24T22:52:00Z"/>
        </w:rPr>
      </w:pPr>
      <w:ins w:id="5511" w:author="cd" w:date="2007-09-24T22:52:00Z">
        <w:r>
          <w:rPr/>
          <w:tab/>
          <w:t xml:space="preserve">Uno digresión, esa bancada es la que exige debate público ¿porque no nos damos la oportunidad de debatir entre nosotros acá? </w:t>
        </w:r>
      </w:ins>
    </w:p>
    <w:p>
      <w:pPr>
        <w:pStyle w:val="TEXTO"/>
        <w:rPr>
          <w:ins w:id="5514" w:author="cd" w:date="2007-09-24T22:52:00Z"/>
        </w:rPr>
      </w:pPr>
      <w:ins w:id="5513" w:author="cd" w:date="2007-09-24T22:52:00Z">
        <w:r>
          <w:rPr/>
          <w:tab/>
          <w:t xml:space="preserve">Decía… el Código Civil, en su artículo 2.326 dice: “No podrán dividirse las cosas cuando ello convierta en antieconómico su uso y aprovechamiento. Las autoridades locales podrán reglamentar, en materia de inmuebles, la superficie mínima de la unidad económica”. </w:t>
        </w:r>
      </w:ins>
    </w:p>
    <w:p>
      <w:pPr>
        <w:pStyle w:val="TEXTO"/>
        <w:rPr>
          <w:ins w:id="5516" w:author="cd" w:date="2007-09-24T22:52:00Z"/>
        </w:rPr>
      </w:pPr>
      <w:ins w:id="5515" w:author="cd" w:date="2007-09-24T22:52:00Z">
        <w:r>
          <w:rPr/>
          <w:tab/>
          <w:t xml:space="preserve">Este principio general, que dio lugar a que otro gobierno militar, al final Salvi, sancionara la ley 9.316 que reglamenta esto, pero de modo alguno puede condicionarlo o desnaturalizarlo, porque el principio que establece el Código es muy claro: cuando de la división de una cosa la consecuencia sea el no aprovechamiento de la misma, esa división está prohibida. Y acá el tema es si el problema se plantea desde el punto de vista jurídico o vamos a recalar en cuándo la división de una cosa hace –como dice el Código– que su uso y aprovechamiento se convierta en antieconómico. Y, quizás por ahí, los que impulsaron hasta el presente esta iniciativa, encontraban la brecha para decir que las atenuaciones al principio general del Código en modo alguno planteaban la transformación en antieconómico del uso y del aprovechamiento. </w:t>
        </w:r>
      </w:ins>
    </w:p>
    <w:p>
      <w:pPr>
        <w:pStyle w:val="TEXTO"/>
        <w:rPr>
          <w:ins w:id="5518" w:author="cd" w:date="2007-09-24T22:52:00Z"/>
        </w:rPr>
      </w:pPr>
      <w:ins w:id="5517" w:author="cd" w:date="2007-09-24T22:52:00Z">
        <w:r>
          <w:rPr/>
          <w:tab/>
          <w:t>Pero decía hoy, que este artículo que desde 1971 hasta 1994, más de veinte años, operó en solitario, a partir de la incorporación de la cuestión medioambiental, por el artículo 41 de la Constitución de la Nación, hay otro elemento jurídico que empieza a ser un óbice de peso sólido a la posibilidad de que las Legislaturas provinciales le metan mano a este tipo de normativa con cualquier razón o justificativo.</w:t>
        </w:r>
      </w:ins>
    </w:p>
    <w:p>
      <w:pPr>
        <w:pStyle w:val="TEXTO"/>
        <w:rPr>
          <w:ins w:id="5520" w:author="cd" w:date="2007-09-24T22:52:00Z"/>
        </w:rPr>
      </w:pPr>
      <w:ins w:id="5519" w:author="cd" w:date="2007-09-24T22:52:00Z">
        <w:r>
          <w:rPr/>
          <w:tab/>
          <w:t xml:space="preserve">En virtud del artículo 41 de la Constitución, se dictó la Ley Nacional del Medio Ambiente Nº 25.672, de la cual citaré párrafos. Y ustedes van a ver, porque no sé si todo el mundo al leerla –que descuento que lo han hecho–, le dio la cabal interpretación a la claridad y contundencia que tienen normas calificadas por la propia ley del Congreso, por sí misma, como de orden público y que se oponen a cualquier otro tipo de normativa, concretamente. </w:t>
        </w:r>
      </w:ins>
    </w:p>
    <w:p>
      <w:pPr>
        <w:pStyle w:val="TEXTO"/>
        <w:rPr>
          <w:ins w:id="5524" w:author="cd" w:date="2007-09-24T22:52:00Z"/>
        </w:rPr>
      </w:pPr>
      <w:ins w:id="5521" w:author="cd" w:date="2007-09-24T22:52:00Z">
        <w:r>
          <w:rPr/>
          <w:tab/>
          <w:t>Pero antes, quiero hacer una referencia a otra norma que, también en solitario, pero de</w:t>
        </w:r>
      </w:ins>
      <w:ins w:id="5522" w:author="cd" w:date="2007-09-24T23:29:00Z">
        <w:r>
          <w:rPr/>
          <w:t xml:space="preserve"> </w:t>
        </w:r>
      </w:ins>
      <w:ins w:id="5523" w:author="cd" w:date="2007-09-24T22:52:00Z">
        <w:r>
          <w:rPr/>
          <w:t>solidez constitucional, viene desde la década del ’60, cual es la Constitución de la Provincia de Santa Fe. Les quiero preguntar si hay, como se dice añagaza jurídica para poder hacerle una verónica a este artículo de la Constitución de la Provincia, el 28, que reza: “La Provincia promueve la racional explotación de la tierra por la colonización de las de su propiedad y de los predios no explotados o cuya explotación no se realice conforme a la función social de la propiedad…”. Si este artículo, que por estar en la parte declarativa de la Constitución de nuestra Provincia, es una cuestión de principio insoslayable, si a esto le sumamos el 2.326 del Código Civil, el artículo 41 de la Constitución de la Nación Argentina y las prescripciones que paso a leer ahora de la ley 25.675, alguno se preguntará, desprevenidamente, qué tiene que ver el ambiente con una ley que está hablando de la unidad económica agraria. Es que el concepto que, inicialmente, incorpora el Código, función social y unidad de producción, o unidad económica, se incorpora a partir de los ’90, en toda la legislación, que el tema ambiental tiene que ver con otro principio al cual el Estado le ha jurado fidelidad, que se llama el desarrollo sustentable. Y en los términos conceptuales y jurídicos del desarrollo sustentable, esta ley que se va a votar, que es, diríamos, una salida elegante frente a la traba que existía entre las distintas posiciones, evidentemente, se da de patadas o carece del andamiaje jurídico-constitucional, en función de lo que somera y muy esquemáticamente señalaba.</w:t>
        </w:r>
      </w:ins>
    </w:p>
    <w:p>
      <w:pPr>
        <w:pStyle w:val="TEXTO"/>
        <w:rPr>
          <w:ins w:id="5526" w:author="cd" w:date="2007-09-24T22:52:00Z"/>
        </w:rPr>
      </w:pPr>
      <w:ins w:id="5525" w:author="cd" w:date="2007-09-24T22:52:00Z">
        <w:r>
          <w:rPr/>
          <w:tab/>
          <w:t xml:space="preserve">El artículo 1º de la ley nacional dice: “La presente ley establece los presupuestos mínimos para el logro de una gestión sustentable y adecuada del ambiente. La preservación y protección de la diversidad biológica y la implementación del desarrollo sustentable”. “Artículo 4º: La interpretación y aplicación de la presente ley establece una serie de principios que el Estado tiene la obligación...” Ustedes dirán, no, este es un problema nacional. Les cito el artículo 3º: “La presente ley regirá en todo el territorio de la Nación, sus disposiciones son de orden público, operativas y se utilizarán para la interpretación y aplicación de la legislación específica sobre la materia, la cual mantendrá su vigencia en cuanto no se oponga a los principios y disposiciones contenidas en ésta”. </w:t>
        </w:r>
      </w:ins>
    </w:p>
    <w:p>
      <w:pPr>
        <w:pStyle w:val="TEXTO"/>
        <w:rPr>
          <w:ins w:id="5528" w:author="cd" w:date="2007-09-24T22:52:00Z"/>
        </w:rPr>
      </w:pPr>
      <w:ins w:id="5527" w:author="cd" w:date="2007-09-24T22:52:00Z">
        <w:r>
          <w:rPr/>
          <w:tab/>
          <w:t>Pues bien, quiero llamarlos a masticar, a meditar un poco esto. Los principios que le dan andamiaje a cualquier legislación, que por el principio de desarrollo sustentable o de ordenamiento territorial, deban sancionarse, están obligados a respetar esta ley nacional. Y uno es el principio de congruencia. Dice la ley: “La legislación provincial y municipal referida a lo ambiental deberá ser adecuada a los principios y normas fijadas en la presente ley, en caso que así no fuere este prevalecerá sobre toda norma que se le oponga”.</w:t>
        </w:r>
      </w:ins>
    </w:p>
    <w:p>
      <w:pPr>
        <w:pStyle w:val="TEXTO"/>
        <w:rPr>
          <w:ins w:id="5530" w:author="cd" w:date="2007-09-24T22:52:00Z"/>
        </w:rPr>
      </w:pPr>
      <w:ins w:id="5529" w:author="cd" w:date="2007-09-24T22:52:00Z">
        <w:r>
          <w:rPr/>
          <w:tab/>
          <w:t>Pero por si les quedan dudas de que esta cuestión va al fondo, es que esta ley, cuando habla de los presupuestos y ve el artículo 41 de la Constitución, habla de los sistema ecológicos y la capacidad de mantener, es decir, la facultad de los mismos en mantener su capacidad de carga. Y permitir, posibilitar la continuidad del desarrollo sustentable.</w:t>
        </w:r>
      </w:ins>
    </w:p>
    <w:p>
      <w:pPr>
        <w:pStyle w:val="TEXTO"/>
        <w:rPr>
          <w:ins w:id="5532" w:author="cd" w:date="2007-09-24T22:52:00Z"/>
        </w:rPr>
      </w:pPr>
      <w:ins w:id="5531" w:author="cd" w:date="2007-09-24T22:52:00Z">
        <w:r>
          <w:rPr/>
          <w:tab/>
          <w:t>Nosotros, en nuestra Provincia, cuya actividad principal –como bien señalaba el diputado Strada– es la producción de bienes primarios, el aprovechamiento de la tierra y una ley de ordenamiento territorial, necesariamente están referenciados a los principios generales de la 25.675, por imperio de ella misma y porque en la disposiciones del ordenamiento del territorio la ley dice que son instrumentos de la política y la gestión ambiental: el ordenamiento, el territorio, la evaluación del impacto, el sistema de control sobre el desarrollo de la actividad del hombre, la educación ambiental, el sistema de diagnóstico y, sobre todo esto, el régimen económico de promoción del desarrollo sustentable.</w:t>
        </w:r>
      </w:ins>
    </w:p>
    <w:p>
      <w:pPr>
        <w:pStyle w:val="TEXTO"/>
        <w:rPr>
          <w:ins w:id="5534" w:author="cd" w:date="2007-09-24T22:52:00Z"/>
        </w:rPr>
      </w:pPr>
      <w:ins w:id="5533" w:author="cd" w:date="2007-09-24T22:52:00Z">
        <w:r>
          <w:rPr/>
          <w:tab/>
          <w:t>Aquí, con esta salida que se busca, no sólo nos damos de patadas, desde el punto de vista jurídico, con la prevenciones que la ley establece, sino que abandonamos una posibilidad. Acá se argumenta que, frente a la traba para dividir el condominio, la solución es permitir la división más allá de lo racional y no pensar dotar a quienes puedan querer dentro de los condóminos partes y mantener el fundo en producción. Ahora bien, el tema de la unidad económica no puede ser solamente analizado sobre un parámetro antiguo y olvidar los elementos que se incorporan del desarrollo sustentable, porque hacen a los principios de la unidad económica y de producción, la posibilidad de que la producción de la misma continúe en el tiempo. Es decir, el principio del desarrollo sustentable no es una declamación que queda bien para decirle a los chicos que nos preocupa el medio ambiente. El desarrollo sustentable es un principio que tiene andamiaje legal, protección legal y que, encima, obliga a que esté presente en cualquier decisión en la que se tomen medidas respecto al ordenamiento territorial.</w:t>
        </w:r>
      </w:ins>
    </w:p>
    <w:p>
      <w:pPr>
        <w:pStyle w:val="TEXTO"/>
        <w:rPr>
          <w:ins w:id="5536" w:author="cd" w:date="2007-09-24T22:52:00Z"/>
        </w:rPr>
      </w:pPr>
      <w:ins w:id="5535" w:author="cd" w:date="2007-09-24T22:52:00Z">
        <w:r>
          <w:rPr/>
          <w:tab/>
          <w:t>Entre los principios de esta política ambiental que fija la Nación, les mencioné el de congruencia, es decir, toda legislación municipal o provincial debe estar adecuada o referenciada en ésta, sino no se aplica. Hay un principio de prevención y, sobre todo, muchas veces lo hemos mencionado, el principio precautorio. Cuando haya peligro de daño grave e irreversible, la ausencia de información o de certeza no deberá utilizarse como razón para adoptar medidas eficaces en función de los costos e impedir la degradación medioambiental.</w:t>
        </w:r>
      </w:ins>
    </w:p>
    <w:p>
      <w:pPr>
        <w:pStyle w:val="TEXTO"/>
        <w:rPr>
          <w:ins w:id="5538" w:author="cd" w:date="2007-09-24T22:52:00Z"/>
        </w:rPr>
      </w:pPr>
      <w:ins w:id="5537" w:author="cd" w:date="2007-09-24T22:52:00Z">
        <w:r>
          <w:rPr/>
          <w:tab/>
          <w:t xml:space="preserve">El principio de responsabilidad, el generador de efectos degradantes del ambiente, actuales o futuros, es responsable de las acciones preventivas y correctivas de recomposición. </w:t>
        </w:r>
      </w:ins>
    </w:p>
    <w:p>
      <w:pPr>
        <w:pStyle w:val="TEXTO"/>
        <w:rPr>
          <w:ins w:id="5540" w:author="cd" w:date="2007-09-24T22:52:00Z"/>
        </w:rPr>
      </w:pPr>
      <w:ins w:id="5539" w:author="cd" w:date="2007-09-24T22:52:00Z">
        <w:r>
          <w:rPr/>
          <w:tab/>
          <w:t>Sé que están tomadas las posiciones y que es muy difícil cambiar para los que ya tomaron la decisión o porque creen que el Estado no debe meterse o no debe impedir que el propietario disponga, por la razón que sea, sin límite, su propia propiedad, pero ese es un concepto del derecho de propiedad decimonónico. Ustedes piensen esto: la limitante a ese derecho absoluto la impone un jurista de nota, como Borda, en un gobierno militar. No fue producto de las luchas, sino de la corrección de un jurista de nota de cuáles eran las orientaciones filosóficas y la cátedra que llevaron, a comienzos de los ’70, en nuestra legislación de fondo, es decir, el derecho de propiedad está bien, pero debe estar limitado en función social y nuestra Constitución ya lo reflejaba en la década del ‘60, que el Estado tiene la obligación de propender al desarrollo racional y en función social de la propiedad.</w:t>
        </w:r>
      </w:ins>
    </w:p>
    <w:p>
      <w:pPr>
        <w:pStyle w:val="TEXTO"/>
        <w:rPr>
          <w:ins w:id="5542" w:author="cd" w:date="2007-09-24T22:52:00Z"/>
        </w:rPr>
      </w:pPr>
      <w:ins w:id="5541" w:author="cd" w:date="2007-09-24T22:52:00Z">
        <w:r>
          <w:rPr/>
          <w:tab/>
          <w:t>¿Cuáles son las objeciones operativas que ve esta ley? No hay mapa productivo que permita, aún en el caso de darle una solución al problema puntual, y todos sabemos que no se puede, a priori, decir que la unidad de producción son tantas hectáreas. Todos sabemos que una producción de arándanos con diez hectáreas tiene de sobra, pero el problema es que esto está en la declamación.</w:t>
        </w:r>
      </w:ins>
    </w:p>
    <w:p>
      <w:pPr>
        <w:pStyle w:val="TEXTO"/>
        <w:rPr>
          <w:ins w:id="5544" w:author="cd" w:date="2007-09-24T22:52:00Z"/>
        </w:rPr>
      </w:pPr>
      <w:ins w:id="5543" w:author="cd" w:date="2007-09-24T22:52:00Z">
        <w:r>
          <w:rPr/>
          <w:tab/>
          <w:t>Estaríamos de acuerdo en votar una ley de excepción para arreglar entuertos preexistentes, en la medida que los conozcamos, y no votar la posibilidad genérica.</w:t>
        </w:r>
      </w:ins>
    </w:p>
    <w:p>
      <w:pPr>
        <w:pStyle w:val="TEXTO"/>
        <w:rPr>
          <w:ins w:id="5546" w:author="cd" w:date="2007-09-24T22:52:00Z"/>
        </w:rPr>
      </w:pPr>
      <w:ins w:id="5545" w:author="cd" w:date="2007-09-24T22:52:00Z">
        <w:r>
          <w:rPr/>
          <w:tab/>
          <w:t xml:space="preserve">No acompañan ninguna de estas iniciativas el mapa de ordenamiento ambiental sobre producciones, riesgos, potencialidades del propio territorio, porque lo que antes creíamos una unidad de producción de tantas hectáreas, el modelo productivo pudo, en el tiempo –desde el ’83 hasta ahora–, haber variado. Bueno, pues bien, tendríamos que hacer las adecuaciones, pero no hay. Tampoco hay una evaluación ambiental estratégica a la que la Ley nacional obliga. </w:t>
        </w:r>
      </w:ins>
    </w:p>
    <w:p>
      <w:pPr>
        <w:pStyle w:val="TEXTO"/>
        <w:rPr>
          <w:ins w:id="5548" w:author="cd" w:date="2007-09-24T22:52:00Z"/>
        </w:rPr>
      </w:pPr>
      <w:ins w:id="5547" w:author="cd" w:date="2007-09-24T22:52:00Z">
        <w:r>
          <w:rPr/>
          <w:tab/>
          <w:t>Ustedes dicen ¿y esto que tiene que ver con los agrimensores, como bien decía, irónicamente, el diputado Strada? No tiene nada que ver con los agrimensores. Y con los escribanos ¿qué tiene que ver el problema ambiental? Todo, porque aquí se afecta el modelo de producción sustentable.</w:t>
        </w:r>
      </w:ins>
    </w:p>
    <w:p>
      <w:pPr>
        <w:pStyle w:val="TEXTO"/>
        <w:rPr>
          <w:ins w:id="5550" w:author="cd" w:date="2007-09-24T22:52:00Z"/>
        </w:rPr>
      </w:pPr>
      <w:ins w:id="5549" w:author="cd" w:date="2007-09-24T22:52:00Z">
        <w:r>
          <w:rPr/>
          <w:tab/>
          <w:t>Nosotros hemos mantenido, como Provincia, junto con Salta, Santiago del Estero, Tucumán y Chaco, el récord de deforestación. Es un récord mundial porque tenemos índices mayores que Asia y que África de deforestación. ¿Para qué se deforesta? Para incorporar esa tierra a un modelo productivo. Y aquí la cuestión ambiental deja de tener –reitero– ese sabor de cuestión del Billiken o de la escuela primaria. Acá, la cuestión ambiental es una decisión política. Si queremos seguir incorporando hectáreas al modelo sojero, el tema de la deforestación, el tema de dividir primero para después concentrar en pocas manos, son necesarias estas decisiones.</w:t>
        </w:r>
      </w:ins>
    </w:p>
    <w:p>
      <w:pPr>
        <w:pStyle w:val="TEXTO"/>
        <w:rPr>
          <w:ins w:id="5552" w:author="cd" w:date="2007-09-24T22:52:00Z"/>
        </w:rPr>
      </w:pPr>
      <w:ins w:id="5551" w:author="cd" w:date="2007-09-24T22:52:00Z">
        <w:r>
          <w:rPr/>
          <w:tab/>
          <w:t>Ahora, ustedes imagínense, esto ¿no vino del ’83 hasta ahora?, ¿cómo fue la evolución de proyectos de similar naturaleza? Los primeros intentos fueron en el Gobierno de Reviglio pero las preocupaciones del país y la provincia eran otras. ¿Dónde se instalan con toda la fuerza ideológica estos proyectos? En la globalización de Menem.</w:t>
        </w:r>
      </w:ins>
    </w:p>
    <w:p>
      <w:pPr>
        <w:pStyle w:val="TEXTO"/>
        <w:rPr>
          <w:ins w:id="5554" w:author="cd" w:date="2007-09-24T22:52:00Z"/>
        </w:rPr>
      </w:pPr>
      <w:ins w:id="5553" w:author="cd" w:date="2007-09-24T22:52:00Z">
        <w:r>
          <w:rPr/>
          <w:tab/>
          <w:t>El primer proyecto empieza en el ’92 en la Legislatura, como tal. Hubo antes, pero no prosperaron. Los primeros proyectos fueron durante el primer Gobierno de Reutemann y ahí sin solución y continuidad hasta ahora. Lo paradojal es que todos los que andan declamando que terminó la globalización y que aquello fue malísimo, y no se acuerdan del menemismo o nos quieren pegar exclusivamente con la desgracia de De la Rúa como el único problema de los males del país, vamos a votar hoy un proyecto que tiene la filosofía del neoliberalismo. ¿Cuál es? “Las leyes de economía regulan el mercado.” “Nosotros necesitamos esas tierras.” “Los herederos se pelearon, no hay ninguno que quiera asumir la responsabilidad, el abuelo murió, era el único que le ponía el hombro al campo”; y ¿qué vamos a hacer con eso? Permitamos la venta. Uno va a vender, otro no, otro sí. ¿Quién va a terminar comprando esto?</w:t>
        </w:r>
      </w:ins>
    </w:p>
    <w:p>
      <w:pPr>
        <w:pStyle w:val="TEXTO"/>
        <w:rPr>
          <w:ins w:id="5556" w:author="cd" w:date="2007-09-24T22:52:00Z"/>
        </w:rPr>
      </w:pPr>
      <w:ins w:id="5555" w:author="cd" w:date="2007-09-24T22:52:00Z">
        <w:r>
          <w:rPr/>
          <w:tab/>
          <w:t>Acá hay un principio, que no es temerle al minifundio, acá viene un proceso de latifundización posterior al período de dos años.</w:t>
        </w:r>
      </w:ins>
    </w:p>
    <w:p>
      <w:pPr>
        <w:pStyle w:val="TEXTO"/>
        <w:rPr>
          <w:ins w:id="5558" w:author="cd" w:date="2007-09-24T22:52:00Z"/>
        </w:rPr>
      </w:pPr>
      <w:ins w:id="5557" w:author="cd" w:date="2007-09-24T22:52:00Z">
        <w:r>
          <w:rPr/>
          <w:tab/>
          <w:t>Ahora bien, yo les puedo decir que el tema de la deforestación no es una cuestión menor, señores diputados, nosotros votamos una ley y el señor Terenzio dijo que no era necesario prorrogarla, porque tenía todo bajo control.</w:t>
        </w:r>
      </w:ins>
    </w:p>
    <w:p>
      <w:pPr>
        <w:pStyle w:val="TEXTO"/>
        <w:rPr>
          <w:ins w:id="5560" w:author="cd" w:date="2007-09-24T22:52:00Z"/>
        </w:rPr>
      </w:pPr>
      <w:ins w:id="5559" w:author="cd" w:date="2007-09-24T22:52:00Z">
        <w:r>
          <w:rPr/>
          <w:tab/>
          <w:t>Y nosotros, con índices de la Secretaría de la Nación, éste es un informe nacional: 2002-2006, la deforestación de la provincia de Santa Fe, creció un 42 por ciento con respecto a los parámetros de 1998 a 2002.</w:t>
        </w:r>
      </w:ins>
    </w:p>
    <w:p>
      <w:pPr>
        <w:pStyle w:val="TEXTO"/>
        <w:rPr>
          <w:ins w:id="5562" w:author="cd" w:date="2007-09-24T22:52:00Z"/>
        </w:rPr>
      </w:pPr>
      <w:ins w:id="5561" w:author="cd" w:date="2007-09-24T22:52:00Z">
        <w:r>
          <w:rPr/>
          <w:tab/>
          <w:t>¿Qué hace pensar que crezca la deforestación? Lo decía hoy y lo reitero: necesitamos más cantidad de tierra para incorporar en un modelo productivo determinado.</w:t>
        </w:r>
      </w:ins>
    </w:p>
    <w:p>
      <w:pPr>
        <w:pStyle w:val="TEXTO"/>
        <w:rPr>
          <w:ins w:id="5564" w:author="cd" w:date="2007-09-24T22:52:00Z"/>
        </w:rPr>
      </w:pPr>
      <w:ins w:id="5563" w:author="cd" w:date="2007-09-24T22:52:00Z">
        <w:r>
          <w:rPr/>
          <w:tab/>
          <w:t>La pregunta es ésta: ¿este modelo productivo, está en los términos del artículo 28 de la Constitución de la Provincia, de la racional explotación de la tierra? Habría que verlo a eso. Yo lo entiendo al Gobierno. Dice “no nos metamos, son los particulares”. Nos deja esto la riqueza, pero ¿a qué precio, a qué precio para nosotros?</w:t>
        </w:r>
      </w:ins>
    </w:p>
    <w:p>
      <w:pPr>
        <w:pStyle w:val="TEXTO"/>
        <w:rPr>
          <w:ins w:id="5566" w:author="cd" w:date="2007-09-24T22:52:00Z"/>
        </w:rPr>
      </w:pPr>
      <w:ins w:id="5565" w:author="cd" w:date="2007-09-24T22:52:00Z">
        <w:r>
          <w:rPr/>
          <w:tab/>
          <w:t>Creo sinceramente que el modelo sojero es la nueva “Forestal”, porque no deja nada después. Ustedes saben que se deben incorporar en nuestra Provincia, para responder a la propuesta bioenergética de los combustibles “verdes” –entre comillas–, dos millones de hectáreas; y esta es una iniciativa que tiene gente que la apoya, pero también convengamos que tiene sólidos argumentos en contra, que organismos representativos de los pequeños y medianos productores agropecuarios, fundamentalmente, como la Federación Agraria, la objetan. La objetan las cátedras de Derecho Agrario de las universidades nacionales, la objetan los institutos de los colegios de abogados, fundamentalmente el de Rosario, pero no es el único, la objetan la Organización Representativa y Científica de Ingenieros Agrónomos, que plantea cuáles van a ser los riesgos.</w:t>
        </w:r>
      </w:ins>
    </w:p>
    <w:p>
      <w:pPr>
        <w:pStyle w:val="TEXTO"/>
        <w:rPr>
          <w:ins w:id="5568" w:author="cd" w:date="2007-09-24T22:52:00Z"/>
        </w:rPr>
      </w:pPr>
      <w:ins w:id="5567" w:author="cd" w:date="2007-09-24T22:52:00Z">
        <w:r>
          <w:rPr/>
          <w:tab/>
          <w:t>Entonces, cómo se venía esto, con una iniciativa, otra alternativa, no había acuerdo, el argumento fue siempre el mismo: vamos a terminar con la presunta coima que hay en el plano administrativo, porque nadie consigue subdividir. Denunciémosla a la coima.</w:t>
        </w:r>
      </w:ins>
    </w:p>
    <w:p>
      <w:pPr>
        <w:pStyle w:val="TEXTO"/>
        <w:rPr>
          <w:ins w:id="5570" w:author="cd" w:date="2007-09-24T22:52:00Z"/>
        </w:rPr>
      </w:pPr>
      <w:ins w:id="5569" w:author="cd" w:date="2007-09-24T22:52:00Z">
        <w:r>
          <w:rPr/>
          <w:tab/>
          <w:t>Pero, aún así, tanto el proyecto inicial del diputado Pividori y otros, el de la media sanción del senador Crosetti, la alternativa regulatoria del diputado Strada, salvando la diferencia de enfoques, cumplían el imperativo del artículo del Código Civil, que es regular sobre las medidas mínimas.</w:t>
        </w:r>
      </w:ins>
    </w:p>
    <w:p>
      <w:pPr>
        <w:pStyle w:val="TEXTO"/>
        <w:rPr>
          <w:ins w:id="5572" w:author="cd" w:date="2007-09-24T22:52:00Z"/>
        </w:rPr>
      </w:pPr>
      <w:ins w:id="5571" w:author="cd" w:date="2007-09-24T22:52:00Z">
        <w:r>
          <w:rPr/>
          <w:tab/>
          <w:t xml:space="preserve">Esto de dejar por dos años, pero sin imputación a priori de qué cantidad de hectáreas, de propietarios, quedan liberados y durante dos años, directamente, esta sí que es una norma que no tiene andamiaje constitucional por darse de patadas con la prohibición específica del Código Civil que dice “No podrán dividirse las cosas cuando ello convierta en antieconómico su uso y aprovechamiento. Las autoridades podrán reglamentar en materia de inmueble la superficie mínima de la unidad económica.” Pero en modo alguno le permite dejar sin norma que regule. Ustedes me dirán: “no, ciento setenta hectáreas es mucho”. Bueno, pongan ciento cincuenta, pero la ausencia de parámetros torna esta ley inconstitucional. Porque aquí ya no se trata de decir si es mucho o poco. Es, directamente, que durante dos años la Provincia de Santa Fe decidió que el artículo 2.326 del Código Civil no se aplique más. Decidió que la Ley Nacional de Medio Ambiente no se aplique. Se decidió que por dos años, el artículo 28 de la Constitución de la Provincia de Santa Fe no es aplicable. Decidió que por dos años el artículo 41 de la Constitución Nacional tampoco se aplique. A mi me gustaría formar parte de una Legislatura con tanto poder, pero que sea con andamiaje constitucional. Sinceramente. Ustedes dirán “no, vamos a ver”. No, no vamos a ver nada. </w:t>
        </w:r>
      </w:ins>
    </w:p>
    <w:p>
      <w:pPr>
        <w:pStyle w:val="TEXTO"/>
        <w:rPr>
          <w:ins w:id="5576" w:author="cd" w:date="2007-09-24T22:52:00Z"/>
        </w:rPr>
      </w:pPr>
      <w:ins w:id="5573" w:author="cd" w:date="2007-09-24T22:52:00Z">
        <w:r>
          <w:rPr/>
          <w:tab/>
          <w:t>Ésta es una ley que carece de andamiaje</w:t>
        </w:r>
      </w:ins>
      <w:ins w:id="5574" w:author="cd" w:date="2007-09-24T23:29:00Z">
        <w:r>
          <w:rPr/>
          <w:t xml:space="preserve"> </w:t>
        </w:r>
      </w:ins>
      <w:ins w:id="5575" w:author="cd" w:date="2007-09-24T22:52:00Z">
        <w:r>
          <w:rPr/>
          <w:t xml:space="preserve">jurídico. Porque si no tuvieron la fuerza para disminuir la unidad económica y centrar el debate en un tema técnico, frente a los que no querían, o los que la quieren aumentar, si no tuvieron ese número, no pudieron concitar las voluntades para discutir, desde el punto de vista técnico, es insostenible que, por no conseguir ese número, declaremos campo arrasado y durante dos años cada uno hará lo que quiere. Esto, sinceramente, carece de lógica jurídica, no tiene respaldo en las normas constitucionales, porque ya acá la discusión no es técnica, no es si una unidad económica debe agrandarse, no es si está en discusión o no el modelo; la discusión es que la Provincia de Santa Fe decidió durante dos años que haya absoluta posibilidad de subdivisión, que no hay ninguna norma, incluso la 9316, hecha en un gobierno militar, que permita tal jolgorio. </w:t>
        </w:r>
      </w:ins>
    </w:p>
    <w:p>
      <w:pPr>
        <w:pStyle w:val="TEXTO"/>
        <w:rPr>
          <w:ins w:id="5580" w:author="cd" w:date="2007-09-24T22:52:00Z"/>
        </w:rPr>
      </w:pPr>
      <w:ins w:id="5577" w:author="cd" w:date="2007-09-24T22:52:00Z">
        <w:r>
          <w:rPr/>
          <w:tab/>
          <w:t xml:space="preserve">Evidentemente, a esto se llega porque, de vuelta, las leyes del mercado regulan la economía. Es necesario producir e incorporar esto al mundo económico. Y ¿quiénes van a comprar estas tierras? Si son santafesinos, en buena hora, pero si son, como dijo el diputado Strada, los pool de siembra, o los que se llaman actualmente </w:t>
        </w:r>
      </w:ins>
      <w:ins w:id="5578" w:author="cd" w:date="2007-09-24T22:52:00Z">
        <w:r>
          <w:rPr>
            <w:i/>
          </w:rPr>
          <w:t>global farmer,</w:t>
        </w:r>
      </w:ins>
      <w:ins w:id="5579" w:author="cd" w:date="2007-09-24T22:52:00Z">
        <w:r>
          <w:rPr/>
          <w:t xml:space="preserve"> las grandes sociedades multinacionales a las que la explotación intensiva poco les preocupa, porque hoy es un negocio, y nosotros, en este momento de vacas gordas, aprovechemos para crear alternativas. Pero digo que se da de patadas esto, porque la Constitución de la Provincia de Santa Fe es sabia en eso, es un principio general que se conculca severamente con la sanción de esto, ya ni siquiera queda la excusa de decir, mantenemos un principio regulador, porque decimos “por dos años no regulamos nada”. </w:t>
        </w:r>
      </w:ins>
    </w:p>
    <w:p>
      <w:pPr>
        <w:pStyle w:val="TEXTO"/>
        <w:rPr>
          <w:ins w:id="5582" w:author="cd" w:date="2007-09-24T22:52:00Z"/>
        </w:rPr>
      </w:pPr>
      <w:ins w:id="5581" w:author="cd" w:date="2007-09-24T22:52:00Z">
        <w:r>
          <w:rPr/>
          <w:tab/>
          <w:t xml:space="preserve">Evidentemente no podemos acompañar esto, de modo alguno. Nuestro voto es en contra en lo general, en lo particular, en todo, en parte. Porque creo que no se vuelve más a la Ley 9316, porque se genera un círculo vicioso. Por ejemplo: qué va a pasar en dos años, son 24 meses, cuando el día 7 del mes 25 haya otros sucesorios que se abran o se inscriba otro condominio. ¿Por qué a ese santafesino le vamos a decir “no, se terminó la etapa de la fiesta de la ley”? ¿Cuál es la razón para decir “dos años” y no “siempre”? Si son pocos, yo creo que en tres meses lo arreglamos. </w:t>
        </w:r>
      </w:ins>
    </w:p>
    <w:p>
      <w:pPr>
        <w:pStyle w:val="TEXTO"/>
        <w:rPr>
          <w:ins w:id="5584" w:author="cd" w:date="2007-09-24T22:52:00Z"/>
        </w:rPr>
      </w:pPr>
      <w:ins w:id="5583" w:author="cd" w:date="2007-09-24T22:52:00Z">
        <w:r>
          <w:rPr/>
          <w:tab/>
          <w:t xml:space="preserve">Yo les puedo asegurar que con esto no se vuelve más a la Ley 9316. Y eso es un error estratégico para la Provincia, la gobierne, quien la gobierne; es un acierto estratégico para los intereses que se sirven del Estado, pero para el Estado es un error estratégico no tener la posibilidad de regular. Porque siempre va a existir la situación de hecho que, entre comillas, llevó a que sancionemos una norma de este tenor o de esta calidad. </w:t>
        </w:r>
      </w:ins>
    </w:p>
    <w:p>
      <w:pPr>
        <w:pStyle w:val="TEXTO"/>
        <w:rPr>
          <w:ins w:id="5586" w:author="cd" w:date="2007-09-24T22:52:00Z"/>
        </w:rPr>
      </w:pPr>
      <w:ins w:id="5585" w:author="cd" w:date="2007-09-24T22:52:00Z">
        <w:r>
          <w:rPr/>
          <w:tab/>
          <w:t xml:space="preserve">La vamos a votar en contra por principio, porque esto va a dar lugar, en el futuro, a un debate cuando no podamos volver más a impedir la subdivisión; y otra vez, quizás no acá, tuvimos que… la Corte Suprema de la Nación, con el caso Fraticelli para sancionar el Código Procesal. No vaya a ser que alguno meta una acción y la propia Corte Suprema diga “la Provincia de Santa Fe no puede seguir así ¿que son ustedes?, ¿están afuera del mundo?, ¿legislan por encima del Código Civil?” </w:t>
        </w:r>
      </w:ins>
    </w:p>
    <w:p>
      <w:pPr>
        <w:pStyle w:val="TEXTO"/>
        <w:rPr>
          <w:ins w:id="5588" w:author="cd" w:date="2007-09-24T22:52:00Z"/>
        </w:rPr>
      </w:pPr>
      <w:ins w:id="5587" w:author="cd" w:date="2007-09-24T22:52:00Z">
        <w:r>
          <w:rPr/>
          <w:tab/>
          <w:t>La temporalidad de esto, que podría justificar la excepcionalidad, estaba en vista que sea para arreglar los presuntos casos de conflicto que justificar o dar andamiaje fáctico a esta ley, pero si ni eso se sabe, lo de dos años puede ser dos siglos, dos días, dos meses o para siempre. No tiene, sincera y respetuosamente, solidez desde el punto de vista jurídico, político y económico permitir sine die, porque en definitiva es para siempre, una norma excepcional que será despachada con tutelas que tiene un respaldo y una jerarquía kelseniana superior a lo que nosotros vamos a votar a ahora. Nada más.</w:t>
        </w:r>
      </w:ins>
    </w:p>
    <w:p>
      <w:pPr>
        <w:pStyle w:val="TEXTO"/>
        <w:rPr>
          <w:ins w:id="5590" w:author="cd" w:date="2007-09-24T22:52:00Z"/>
        </w:rPr>
      </w:pPr>
      <w:ins w:id="5589" w:author="cd" w:date="2007-09-24T22:52:00Z">
        <w:r>
          <w:rPr/>
        </w:r>
      </w:ins>
    </w:p>
    <w:p>
      <w:pPr>
        <w:pStyle w:val="TEXTO"/>
        <w:rPr>
          <w:ins w:id="5593" w:author="cd" w:date="2007-09-24T22:52:00Z"/>
        </w:rPr>
      </w:pPr>
      <w:ins w:id="5591" w:author="cd" w:date="2007-09-24T22:52:00Z">
        <w:r>
          <w:rPr>
            <w:b/>
          </w:rPr>
          <w:t>SR. LAGNA</w:t>
        </w:r>
      </w:ins>
      <w:ins w:id="5592" w:author="cd" w:date="2007-09-24T22:52:00Z">
        <w:r>
          <w:rPr/>
          <w:t>.– Pido la palabra.</w:t>
        </w:r>
      </w:ins>
    </w:p>
    <w:p>
      <w:pPr>
        <w:pStyle w:val="TEXTO"/>
        <w:rPr>
          <w:ins w:id="5595" w:author="cd" w:date="2007-09-24T22:52:00Z"/>
        </w:rPr>
      </w:pPr>
      <w:ins w:id="5594" w:author="cd" w:date="2007-09-24T22:52:00Z">
        <w:r>
          <w:rPr/>
          <w:tab/>
          <w:t xml:space="preserve">Vamos a tratar de exponer nuestro punto de vista. Fueron un tanto desordenadas las exposiciones precedentes. Parece que se ha exasperado el dogmatismo de que la superficie de la unidad económica lo es todo, ¿no? Me parece que acá, para responder, habría que discutir días, horas y meses sobre política económica, sobre el mundo, sobre el país, sobre la provincia. Me parece que se magnifica a límites intolerables la superficie, el pedazo de tierra, la unidad económica, que tiene muchos elementos que la distingue. </w:t>
        </w:r>
      </w:ins>
    </w:p>
    <w:p>
      <w:pPr>
        <w:pStyle w:val="TEXTO"/>
        <w:rPr>
          <w:ins w:id="5597" w:author="cd" w:date="2007-09-24T22:52:00Z"/>
        </w:rPr>
      </w:pPr>
      <w:ins w:id="5596" w:author="cd" w:date="2007-09-24T22:52:00Z">
        <w:r>
          <w:rPr/>
          <w:tab/>
          <w:t>Primero, quiero aclarar que se trata de una solución, un régimen excepcional de emergencia al que hemos arribado después de mucho discutir y no quince días. Hemos participado de jornadas, de discusiones, de debates, de miles de proyectos de ley sobre esto; así que quisiera separar la hojarasca, sobre todo del diputado preopinante Strada, que me parecieron simplemente desagradables en muchos de sus aspectos, no así las del diputado Mascheroni, que vamos a discrepar jurídicamente, pero todo en un marco de respeto. Esa vieja historia de que por la presión de Fulano o Mengano, ese reduccionismo de echar mantos de duda y después “yo no fui”, me parece que no es para esta Legislatura.</w:t>
        </w:r>
      </w:ins>
    </w:p>
    <w:p>
      <w:pPr>
        <w:pStyle w:val="TEXTO"/>
        <w:rPr>
          <w:ins w:id="5599" w:author="cd" w:date="2007-09-24T22:52:00Z"/>
        </w:rPr>
      </w:pPr>
      <w:ins w:id="5598" w:author="cd" w:date="2007-09-24T22:52:00Z">
        <w:r>
          <w:rPr/>
          <w:tab/>
          <w:t>Nosotros pertenecemos al Movimiento Nacional Justicialista. Simplificar, reducir a que nos aprieta un agrimensor, un escribano, me parece una falta de respeto a nosotros. Yo estoy convencido del proyecto que hemos presentado muchos legisladores aquí y después en el Senado otros siguieron el mismo camino. No creo que Pividori, Venesia, Stanoevich, Pesaresi, Gastaldi y el que habla, hayamos presentado un proyecto porque nos apretó un tipo que mide una tierra o mide una casa. Esa es la primera aseveración, dentro de estas opciones preliminares, que quiero dejar en claro antes de ir al fondo de la cuestión. También, con ese reduccionismo barato, podría decir que Strada representa al gremio de los ingenieros agrónomos. Sería una estupidez de mi parte.</w:t>
        </w:r>
      </w:ins>
    </w:p>
    <w:p>
      <w:pPr>
        <w:pStyle w:val="TEXTO"/>
        <w:rPr>
          <w:ins w:id="5601" w:author="cd" w:date="2007-09-24T22:52:00Z"/>
        </w:rPr>
      </w:pPr>
      <w:ins w:id="5600" w:author="cd" w:date="2007-09-24T22:52:00Z">
        <w:r>
          <w:rPr/>
          <w:tab/>
          <w:t>Y mezclar todo también creo que no lleva a nada, porque en un momento Strada también habló del modelo económico, puso mucha enjundia; ¿de qué modelo económico me habla Strada, ¿del de Carrió?, ¿del de López Murphy?, ¿del de Macri? Si todavía ellos tienen una gran confusión que no saben qué modelo tienen.</w:t>
        </w:r>
      </w:ins>
    </w:p>
    <w:p>
      <w:pPr>
        <w:pStyle w:val="TEXTO"/>
        <w:rPr>
          <w:ins w:id="5603" w:author="cd" w:date="2007-09-24T22:52:00Z"/>
        </w:rPr>
      </w:pPr>
      <w:ins w:id="5602" w:author="cd" w:date="2007-09-24T22:52:00Z">
        <w:r>
          <w:rPr/>
          <w:tab/>
          <w:t>Yo voy a tratar de no estar confundido y de expresar lo que sentimos en esto. Se llegó a una solución excepcional, un régimen de emergencia, nada más que para condominios, por dos años. Podríamos discutir por cuanto, yo quería la solución definitiva. Me parece que vamos a seguir discutiendo este tema en el futuro, pero reducir a que va a haber una explosión, de que todo el mundo va a ir a dividir sus campos me parece que no es una expresión que se va a condecir con la realidad.</w:t>
        </w:r>
      </w:ins>
    </w:p>
    <w:p>
      <w:pPr>
        <w:pStyle w:val="TEXTO"/>
        <w:rPr>
          <w:ins w:id="5605" w:author="cd" w:date="2007-09-24T22:52:00Z"/>
        </w:rPr>
      </w:pPr>
      <w:ins w:id="5604" w:author="cd" w:date="2007-09-24T22:52:00Z">
        <w:r>
          <w:rPr/>
          <w:tab/>
          <w:t xml:space="preserve">Como se ha dicho aquí, todo nace a partir de la reforma del ’78 del Código Civil, al artículo 2.326, cuando dice que no podrán dividirse las cosas, cuando conviertan en antieconómico su uso y aprovechamiento. El mismo artículo dice que las autoridades locales podrán reglamentar, en materia de inmuebles, la superficie mínima de la unidad económica. </w:t>
        </w:r>
      </w:ins>
    </w:p>
    <w:p>
      <w:pPr>
        <w:pStyle w:val="TEXTO"/>
        <w:rPr>
          <w:ins w:id="5607" w:author="cd" w:date="2007-09-24T22:52:00Z"/>
        </w:rPr>
      </w:pPr>
      <w:ins w:id="5606" w:author="cd" w:date="2007-09-24T22:52:00Z">
        <w:r>
          <w:rPr/>
          <w:tab/>
          <w:t>A partir de este artículo, se sucedió un verdadero debate, que sigue hasta nuestros días, y tomó cuerpo en Santa Fe, a partir de casas de estudio, de tratadistas, y sobre todo, fuertemente, de profesionales de la agronomía, el hecho de que éste, el 2.326, era una imposición para la Provincia. Transformar el “podrán” en “deberán”. A partir de ello, pareciera que obligatoriamente se debe regular la superficie mínima de la unidad económica. Es importante recalcar el tema de la superficie.</w:t>
        </w:r>
      </w:ins>
    </w:p>
    <w:p>
      <w:pPr>
        <w:pStyle w:val="TEXTO"/>
        <w:rPr>
          <w:ins w:id="5609" w:author="cd" w:date="2007-09-24T22:52:00Z"/>
        </w:rPr>
      </w:pPr>
      <w:ins w:id="5608" w:author="cd" w:date="2007-09-24T22:52:00Z">
        <w:r>
          <w:rPr/>
          <w:tab/>
          <w:t>Como consecuencia de ello, en la Provincia de Santa Fe, primero se dictó la ley 8.417 y luego fue reemplazada, en tiempos del proceso, por la 9.319, que es la que está en discusión hoy y que, como me parece que algunos no se dieron cuenta aquí, va a seguir vigente, porque no vamos a votar su derogación sino, como dijimos, ese régimen excepcional para condóminos.</w:t>
        </w:r>
      </w:ins>
    </w:p>
    <w:p>
      <w:pPr>
        <w:pStyle w:val="TEXTO"/>
        <w:rPr>
          <w:ins w:id="5611" w:author="cd" w:date="2007-09-24T22:52:00Z"/>
        </w:rPr>
      </w:pPr>
      <w:ins w:id="5610" w:author="cd" w:date="2007-09-24T22:52:00Z">
        <w:r>
          <w:rPr/>
          <w:tab/>
          <w:t>La aplicación de la 9.319, en la práctica, hizo indivisibles los fundos rurales en Santa Fe. Ésa es la realidad. Salvo autorización expresa del organismo de aplicación, de un escritorio, de un ente burocrático, no en sentido peyorativo, que era amo y señor de la decisión, sobre si algo es antieconómico o no. Creo que estamos en presencia de la regulación por la regulación misma y que la 9.319 ha dejado su secuela de fracasos. Fracasó en la práctica. Incluso, tomando muchos de los argumentos que expusieron los diputados preopinantes. Fracasó.</w:t>
        </w:r>
      </w:ins>
    </w:p>
    <w:p>
      <w:pPr>
        <w:pStyle w:val="TEXTO"/>
        <w:rPr>
          <w:ins w:id="5613" w:author="cd" w:date="2007-09-24T22:52:00Z"/>
        </w:rPr>
      </w:pPr>
      <w:ins w:id="5612" w:author="cd" w:date="2007-09-24T22:52:00Z">
        <w:r>
          <w:rPr/>
          <w:tab/>
          <w:t>Y el tema de los condominios es uno de los aspectos negativos, quizás, es uno de los que más se nota. Si yo digo que hay 158.842 fundos, parcelas rurales en la Provincia, según datos de Catastro, de hace unos días, de las cuales hay 62.712 en condominio, de los cuales hay 285.447 titulares de dominio. Después vamos a hablar jurídicamente del condominio, que es una figura no deseada; el condominio forzoso es una figura que tiene muchos aspectos disvaliosos en el derecho, aspectos prácticos disvaliosos.</w:t>
        </w:r>
      </w:ins>
    </w:p>
    <w:p>
      <w:pPr>
        <w:pStyle w:val="TEXTO"/>
        <w:rPr>
          <w:ins w:id="5615" w:author="cd" w:date="2007-09-24T22:52:00Z"/>
        </w:rPr>
      </w:pPr>
      <w:ins w:id="5614" w:author="cd" w:date="2007-09-24T22:52:00Z">
        <w:r>
          <w:rPr/>
          <w:tab/>
          <w:t>Lógicamente, que los cuestionamientos han sido de carácter jurídico, económico y práctico, y hubo posiciones muy fuertes de los dos lados. Voy a tratar de acelerar el tratamiento del tema.</w:t>
        </w:r>
      </w:ins>
    </w:p>
    <w:p>
      <w:pPr>
        <w:pStyle w:val="TEXTO"/>
        <w:rPr>
          <w:ins w:id="5617" w:author="cd" w:date="2007-09-24T22:52:00Z"/>
        </w:rPr>
      </w:pPr>
      <w:ins w:id="5616" w:author="cd" w:date="2007-09-24T22:52:00Z">
        <w:r>
          <w:rPr/>
          <w:tab/>
          <w:t>Y para el diputado Strada –porque algunas cosas me quedan–, con la diputada Venesia, no ceñimos todo al pedacito de tierra; volvimos a introducir, con modificaciones, y yo creo que aggiornado en algunos aspectos, el Código Rural que está en la Comisión de Agricultura de esta Cámara. Es decir, nuestro horizonte no es la unidad económica y que algún agrimensor se haga rico, diputado Strada. También, porque conocemos el campo, porque pisamos el surco, y quizás, porque muchos burócratas que jamás pisaron un surco deciden sobre la fortuna de los colonos, estamos como estamos.</w:t>
        </w:r>
      </w:ins>
    </w:p>
    <w:p>
      <w:pPr>
        <w:pStyle w:val="TEXTO"/>
        <w:rPr>
          <w:ins w:id="5619" w:author="cd" w:date="2007-09-24T22:52:00Z"/>
        </w:rPr>
      </w:pPr>
      <w:ins w:id="5618" w:author="cd" w:date="2007-09-24T22:52:00Z">
        <w:r>
          <w:rPr/>
          <w:tab/>
          <w:t>Creo que se desnaturaliza, al llevar la indivisión a límites extremos, al propio Vélez Sársfield, quien en la nota al 2.513 –un artículo hoy derogado–, cuando defendía y justificaba el carácter de la propiedad, decía –y yo no adscribo a la propiedad sin límite–: “Toda restricción preventiva tendrá más peligros que ventajas. Si el gobierno se constituye en juez del abuso no tardará en constituirse en juez del uso y toda verdadera idea de la propiedad y libertad sería perdida”. A partir de la introducción del último párrafo del 2.326 en el Código Civil, y de esa elaboración doctrinaria que fue muy fuerte en Santa Fe, yo esto convencido que se transformó una facultad de las provincias en una obligación para las mismas.</w:t>
        </w:r>
      </w:ins>
    </w:p>
    <w:p>
      <w:pPr>
        <w:pStyle w:val="TEXTO"/>
        <w:rPr>
          <w:ins w:id="5621" w:author="cd" w:date="2007-09-24T22:52:00Z"/>
        </w:rPr>
      </w:pPr>
      <w:ins w:id="5620" w:author="cd" w:date="2007-09-24T22:52:00Z">
        <w:r>
          <w:rPr/>
          <w:tab/>
          <w:t>Y eso consagró una fuerte inseguridad jurídica en torno a las propiedades de los fundos rurales, que no es sólo, como algunos simplifican, que “los gringos quieren tener el papelito”; es mucho más y vamos a explicar por qué, es mucho más tener el papelito, tener la escritura.</w:t>
        </w:r>
      </w:ins>
    </w:p>
    <w:p>
      <w:pPr>
        <w:pStyle w:val="TEXTO"/>
        <w:rPr>
          <w:ins w:id="5623" w:author="cd" w:date="2007-09-24T22:52:00Z"/>
        </w:rPr>
      </w:pPr>
      <w:ins w:id="5622" w:author="cd" w:date="2007-09-24T22:52:00Z">
        <w:r>
          <w:rPr/>
          <w:tab/>
          <w:t xml:space="preserve">Lógicamente, el Código Civil también consagró los límites al dominio a partir del 2.611 y siguientes, ¿no es cierto?, por el cual no se autoriza a desnaturalizar nuestro régimen de propiedad con la incorporación de factores incompatibles en sus normas. Vayamos al punto anterior sobre el concepto de unidad económica, que es un concepto subjetivo. Como está planteado en Santa Fe, dejar la potestad a un escritorio, yo creo que no sirve para esta ley y para ninguna ley. Dejar, en este caso, las propiedades, que además son de considerable valor, al arbitrio de una persona, de un grupo de personas, me parece que en la Argentina o en el mundo del siglo XXI es inadmisible. </w:t>
        </w:r>
      </w:ins>
    </w:p>
    <w:p>
      <w:pPr>
        <w:pStyle w:val="TEXTO"/>
        <w:rPr>
          <w:ins w:id="5625" w:author="cd" w:date="2007-09-24T22:52:00Z"/>
        </w:rPr>
      </w:pPr>
      <w:ins w:id="5624" w:author="cd" w:date="2007-09-24T22:52:00Z">
        <w:r>
          <w:rPr/>
          <w:tab/>
          <w:t>¿Qué ha pasado en Santa Fe? Al único que no le preguntan si es antieconómico su uso y aprovechamiento, ¿sabe a quién es, señor presidente?: al colono, al dueño de la tierra. Al que hizo que estemos cerca de las 100 millones de toneladas, al que hizo que este país, en el 2001 –y sin hacer politiquería– se salvara del incendio. Porque esas retenciones, que algunos discuten y que yo defiendo, hicieron que muchos argentinos comieran. Después vamos a entrar a debatir otro día si estuvieron bien colocadas o no, me parece que en ese momento el campo le puso el pecho, aunque no sea voluntariamente. Además, apostó a la tecnología y está produciendo una revolución que es vista en el mundo, el progreso tecnológico, el progreso en la producción del campo argentino no tiene parangón en otros lugares del mundo.</w:t>
        </w:r>
      </w:ins>
    </w:p>
    <w:p>
      <w:pPr>
        <w:pStyle w:val="TEXTO"/>
        <w:rPr>
          <w:ins w:id="5627" w:author="cd" w:date="2007-09-24T22:52:00Z"/>
        </w:rPr>
      </w:pPr>
      <w:ins w:id="5626" w:author="cd" w:date="2007-09-24T22:52:00Z">
        <w:r>
          <w:rPr/>
          <w:tab/>
          <w:t xml:space="preserve">Creo que la 9.319 –y no me pongo colorado– en su momento tuvo su razón de ser, quería impedir el minifundio; en la Argentina de aquellos tiempos era totalmente aceptable y si a este debate lo hubiéramos dado en aquellos días, yo hubiera estado de acuerdo con la 9.319. Pero la revolución tecnológica que ha habido en la Argentina hace que sea impracticable una regulación de este tipo. Y no vamos a entrar en la chicana del neoliberalismo, muy responsablemente les digo que estamos convencidos todos los compañeros que adscribimos a este proyecto, que si hay alguien que se ha capacitado, que ha entendido el nuevo mundo en la Argentina, es el productor agropecuario. No se lo puede concebir al productor agropecuario como el productor del arado a mancera. Entonces, ¿por qué no dejar que el productor diga si es antieconómico su uso y aprovechamiento? </w:t>
        </w:r>
      </w:ins>
    </w:p>
    <w:p>
      <w:pPr>
        <w:pStyle w:val="TEXTO"/>
        <w:rPr>
          <w:ins w:id="5629" w:author="cd" w:date="2007-09-24T22:52:00Z"/>
        </w:rPr>
      </w:pPr>
      <w:ins w:id="5628" w:author="cd" w:date="2007-09-24T22:52:00Z">
        <w:r>
          <w:rPr/>
          <w:tab/>
          <w:t xml:space="preserve">Les hago una pregunta trivial ¿quién compra un campo de 10.000 dólares que va a ser improductivo? Si hay quien me conteste que hay un loco que va a comprar un campo de 10.000 dólares la hectárea, para no producir, en la Argentina de hoy... Ese colono al que yo defiendo tanto, no es un colono desprotegido. ¿Qué colono hoy no tiene asesoramiento jurídico, contable, los propios ingenieros agrónomos? ¿Qué colono no tiene un grupo CREA, una cooperativa, el INTA, Aapresid. Si el país en que vivimos es el país en donde el colono tiene más apoyo tecnológico que el que se pueda imaginar. </w:t>
        </w:r>
      </w:ins>
    </w:p>
    <w:p>
      <w:pPr>
        <w:pStyle w:val="TEXTO"/>
        <w:rPr>
          <w:ins w:id="5631" w:author="cd" w:date="2007-09-24T22:52:00Z"/>
        </w:rPr>
      </w:pPr>
      <w:ins w:id="5630" w:author="cd" w:date="2007-09-24T22:52:00Z">
        <w:r>
          <w:rPr/>
          <w:t xml:space="preserve">Entonces, ese brete que se puso, derivó en una de esas consecuencias disvaliosas, que es la figura jurídica no deseada del condominio. Acá hay algunos abogados entre los legisladores y creo que no hay uno de ellos que me diga que el condominio es una figura deseada. Porque vamos a lo práctico del condominio y voy a llegar a una explicación totalmente diferente a la que llegaran mis antecesores. </w:t>
        </w:r>
      </w:ins>
    </w:p>
    <w:p>
      <w:pPr>
        <w:pStyle w:val="TEXTO"/>
        <w:rPr>
          <w:ins w:id="5633" w:author="cd" w:date="2007-09-24T22:52:00Z"/>
        </w:rPr>
      </w:pPr>
      <w:ins w:id="5632" w:author="cd" w:date="2007-09-24T22:52:00Z">
        <w:r>
          <w:rPr/>
          <w:tab/>
          <w:t>Mis antecesores dicen que permitir la división va a expulsar gente. Toda la gente que se expulsó del campo no tuvo nada que ver con la superficie mínima de la unidad económica. En Santa Fe desapareció más del 25% de la explotación agropecuaria con este sistema “maravilloso” de la unidad económica.</w:t>
        </w:r>
      </w:ins>
    </w:p>
    <w:p>
      <w:pPr>
        <w:pStyle w:val="ACOTACION"/>
        <w:numPr>
          <w:ilvl w:val="0"/>
          <w:numId w:val="40"/>
        </w:numPr>
        <w:rPr>
          <w:lang w:val="es-AR"/>
          <w:ins w:id="5635" w:author="cd" w:date="2007-09-24T22:52:00Z"/>
        </w:rPr>
      </w:pPr>
      <w:ins w:id="5634" w:author="cd" w:date="2007-09-24T22:52:00Z">
        <w:r>
          <w:rPr>
            <w:lang w:val="es-AR"/>
          </w:rPr>
          <w:t>Risas</w:t>
        </w:r>
      </w:ins>
    </w:p>
    <w:p>
      <w:pPr>
        <w:pStyle w:val="TEXTO"/>
        <w:rPr>
          <w:ins w:id="5638" w:author="cd" w:date="2007-09-24T22:52:00Z"/>
        </w:rPr>
      </w:pPr>
      <w:ins w:id="5636" w:author="cd" w:date="2007-09-24T22:52:00Z">
        <w:r>
          <w:rPr>
            <w:b/>
          </w:rPr>
          <w:t>SR. LAGNA</w:t>
        </w:r>
      </w:ins>
      <w:ins w:id="5637" w:author="cd" w:date="2007-09-24T22:52:00Z">
        <w:r>
          <w:rPr/>
          <w:t>.– Yo no me río cuando otro habla.</w:t>
        </w:r>
      </w:ins>
    </w:p>
    <w:p>
      <w:pPr>
        <w:pStyle w:val="TEXTO"/>
        <w:rPr>
          <w:ins w:id="5640" w:author="cd" w:date="2007-09-24T22:52:00Z"/>
        </w:rPr>
      </w:pPr>
      <w:ins w:id="5639" w:author="cd" w:date="2007-09-24T22:52:00Z">
        <w:r>
          <w:rPr/>
          <w:tab/>
          <w:t>Decía que no se puede concebir que al único que no le pregunten sea al productor. Eso ya zanjaría toda la discusión. La discusión sobre ese tema tiene un sinfín de derivaciones. Ni hablar de los condóminos.</w:t>
        </w:r>
      </w:ins>
    </w:p>
    <w:p>
      <w:pPr>
        <w:pStyle w:val="TEXTO"/>
        <w:rPr>
          <w:ins w:id="5642" w:author="cd" w:date="2007-09-24T22:52:00Z"/>
        </w:rPr>
      </w:pPr>
      <w:ins w:id="5641" w:author="cd" w:date="2007-09-24T22:52:00Z">
        <w:r>
          <w:rPr/>
          <w:tab/>
          <w:t>Generalmente, los colonos que han hecho grande esta tierra han tenido familias que se han ido subdividiendo por muerte de muchos, y el mismo pedazo de campo tiene varios propietarios. ¿Qué se está dando hoy? El que me diga que un condómino no tiene que ver con las consecuencias de las relaciones humanas, está mintiendo. Hay un sinfín de problemas –incluso al estudio jurídico del Dr. Mascheroni habrán arribado– sobre las relaciones humanas que derivaron en expulsión de productores agropecuarios de su campo. Todo esto funciona muy bien cuando hay pleno acuerdo entre los condóminos. Ahora, ¿de qué planificación agropecuaria me pueden hablar si los hermanos no se hablan o los primos se putean –perdonen la expresión–? ¿Qué podemos planificar en el campo? Nada.</w:t>
        </w:r>
      </w:ins>
    </w:p>
    <w:p>
      <w:pPr>
        <w:pStyle w:val="TEXTO"/>
        <w:rPr>
          <w:ins w:id="5644" w:author="cd" w:date="2007-09-24T22:52:00Z"/>
        </w:rPr>
      </w:pPr>
      <w:ins w:id="5643" w:author="cd" w:date="2007-09-24T22:52:00Z">
        <w:r>
          <w:rPr/>
          <w:tab/>
          <w:t>Entonces, todo lo que protegemos protegiendo el pedacito de tierra cae en saco roto y hablé de 200 y pico mil de santafesinos que están en estas condiciones. Tampoco vamos a llegar al extremo de decir que todos los condóminos están peleados, porque entonces, al día siguiente de que sancionemos esta ley y que se promulgue, van a ir todos a dividir el campo. Eso es otra mentira.</w:t>
        </w:r>
      </w:ins>
    </w:p>
    <w:p>
      <w:pPr>
        <w:pStyle w:val="TEXTO"/>
        <w:rPr>
          <w:ins w:id="5646" w:author="cd" w:date="2007-09-24T22:52:00Z"/>
        </w:rPr>
      </w:pPr>
      <w:ins w:id="5645" w:author="cd" w:date="2007-09-24T22:52:00Z">
        <w:r>
          <w:rPr/>
          <w:tab/>
          <w:t>Y el condominio es de división forzosa en la Argentina, termina en una subasta judicial. Ahora, con esta ley ¿quién compra un pedazo en condominio? ¿el pobre campesino o el grande? El poder económico. Siempre va a estar el especulador inmobiliario detrás de una familia que se está por disgregar, para ir a comprar un pedacito y después comprar el otro y, de última, pedir la subasta.</w:t>
        </w:r>
      </w:ins>
    </w:p>
    <w:p>
      <w:pPr>
        <w:pStyle w:val="TEXTO"/>
        <w:rPr>
          <w:ins w:id="5648" w:author="cd" w:date="2007-09-24T22:52:00Z"/>
        </w:rPr>
      </w:pPr>
      <w:ins w:id="5647" w:author="cd" w:date="2007-09-24T22:52:00Z">
        <w:r>
          <w:rPr/>
          <w:tab/>
          <w:t>Entonces, en definitiva, este corsé está perjudicando a los que quiere ayudar y me parece que hay posiciones dogmáticas de muchos dirigentes, como los de la Federación Agraria, que no se compadecen con los colonos que defienden. Hay filiales de la Federación Agraria, como las de Arequito, Casilda, que vinieron acá a hacer oír su voz en pos de la derogación de este sistema.</w:t>
        </w:r>
      </w:ins>
    </w:p>
    <w:p>
      <w:pPr>
        <w:pStyle w:val="TEXTO"/>
        <w:rPr>
          <w:ins w:id="5650" w:author="cd" w:date="2007-09-24T22:52:00Z"/>
        </w:rPr>
      </w:pPr>
      <w:ins w:id="5649" w:author="cd" w:date="2007-09-24T22:52:00Z">
        <w:r>
          <w:rPr/>
          <w:tab/>
          <w:t>Y puedo decir, hablando de los apoyos, que también hay doctrinarios que están a favor de nuestra posición. Pero si hablamos de que los colonos saben de qué se trata el manejo del campo y que han hecho grande este país, ¿ustedes se creen que Coninagro, C.A.R.S.Fe, Sancor, Federación Agraria delegación Arequito, delegación Los Molinos, ACA, Uncoga, Milkaut, AFA, el Grupo Cambio Rural, Cooperativa Unión Agrícola de Avellaneda, Cooperativa Guillermo Lehmann, Cooperativa Unión Tamberos Ltda., Corenosa, Fundapaz, Comisión de Pastoral Social de la Iglesia y un montón de municipalidades y Concejos Deliberantes de cualquier signo político –suman más de 300 las adhesiones–, son gente que está pegada al campo, que vive y que labura en el campo y están en contra de este sistema.</w:t>
        </w:r>
      </w:ins>
    </w:p>
    <w:p>
      <w:pPr>
        <w:pStyle w:val="TEXTO"/>
        <w:rPr>
          <w:ins w:id="5652" w:author="cd" w:date="2007-09-24T22:52:00Z"/>
        </w:rPr>
      </w:pPr>
      <w:ins w:id="5651" w:author="cd" w:date="2007-09-24T22:52:00Z">
        <w:r>
          <w:rPr/>
          <w:tab/>
          <w:t>Me parece que atarse a una discusión de que si hay que derogarla o no ya es viejo, tenemos que superar esa valla.</w:t>
        </w:r>
      </w:ins>
    </w:p>
    <w:p>
      <w:pPr>
        <w:pStyle w:val="TEXTO"/>
        <w:rPr>
          <w:ins w:id="5654" w:author="cd" w:date="2007-09-24T22:52:00Z"/>
        </w:rPr>
      </w:pPr>
      <w:ins w:id="5653" w:author="cd" w:date="2007-09-24T22:52:00Z">
        <w:r>
          <w:rPr/>
          <w:tab/>
          <w:t>Podemos hablar muchísimo de empresa agraria, de lo que era la empresa agraria en la 9.319 y lo que es la empresa agraria hoy, donde estamos discutiendo qué grado de resistencia a la sequía va a tener un grano de girasol para ampliar nuestra frontera. Yo no estoy planteando bosques contra soja. Me parece que el tema de las políticas agrarias no se puede reducir a discutir la superficie mínima, es mucha más amplia la discusión.</w:t>
        </w:r>
      </w:ins>
    </w:p>
    <w:p>
      <w:pPr>
        <w:pStyle w:val="TEXTO"/>
        <w:rPr>
          <w:ins w:id="5656" w:author="cd" w:date="2007-09-24T22:52:00Z"/>
        </w:rPr>
      </w:pPr>
      <w:ins w:id="5655" w:author="cd" w:date="2007-09-24T22:52:00Z">
        <w:r>
          <w:rPr/>
          <w:tab/>
          <w:t>La realidad indica que hoy, el campo santafesino tiene un montón de pequeñas fracciones, con títulos imperfectos, porque hay otro aspecto del condominio que es usual en el campo. Viene una persona y compra un pedazo de campo, como la unidad económica le impide la división, compra igual. Esa persona entra en condominio con un desconocido y en la escribanía le dan un papelito. El pedacito que tiene el molino, la aguada, la casa, los pajaritos son del que compró, el pedacito que tiene el potrero sólo son del otro condómino. ¿Y saben qué pasa cuando al otro condómino del potrero solo le van mal las cosas, viene el viento pampero y chau la casita, la aguada del que compró el otro pedazo. Y se va a su casa con un hermoso papelito de escribano que no le sirve para nada.</w:t>
        </w:r>
      </w:ins>
    </w:p>
    <w:p>
      <w:pPr>
        <w:pStyle w:val="TEXTO"/>
        <w:rPr>
          <w:ins w:id="5658" w:author="cd" w:date="2007-09-24T22:52:00Z"/>
        </w:rPr>
      </w:pPr>
      <w:ins w:id="5657" w:author="cd" w:date="2007-09-24T22:52:00Z">
        <w:r>
          <w:rPr/>
          <w:tab/>
          <w:t>Entonces, esa simplificación de que el papelito no sirve para nada, no es nada más que conseguir la escritura. Cuando uno es propietario tiene acceso a créditos, tiene un montón de herramientas que maneja, puede planificar su empresa agraria, si no tiene que preguntarle al otro, o está sujeto a los vaivenes económicos financieros del otro, más allá de la buena voluntad.</w:t>
        </w:r>
      </w:ins>
    </w:p>
    <w:p>
      <w:pPr>
        <w:pStyle w:val="TEXTO"/>
        <w:rPr>
          <w:ins w:id="5660" w:author="cd" w:date="2007-09-24T22:52:00Z"/>
        </w:rPr>
      </w:pPr>
      <w:ins w:id="5659" w:author="cd" w:date="2007-09-24T22:52:00Z">
        <w:r>
          <w:rPr/>
          <w:tab/>
          <w:t>Entonces, no son pocos los inconvenientes que ha generado, en el aspecto práctico, esta ley, y no le encuentro vallas constitucionales a partir de que estoy convencido de que regular la superficie es una actividad facultativa de las provincias, no están obligadas a hacerlo. De hecho, pasó mucho tiempo para que en Santa Fe se regulara la superficie, desde el ’68 creo que hasta el ’79; por eso, once años sin Ley Nº 9.319.</w:t>
        </w:r>
      </w:ins>
    </w:p>
    <w:p>
      <w:pPr>
        <w:pStyle w:val="TEXTO"/>
        <w:rPr>
          <w:ins w:id="5662" w:author="cd" w:date="2007-09-24T22:52:00Z"/>
        </w:rPr>
      </w:pPr>
      <w:ins w:id="5661" w:author="cd" w:date="2007-09-24T22:52:00Z">
        <w:r>
          <w:rPr/>
          <w:tab/>
          <w:t>Me parece que toda esta discusión que se ha dado sobre el manejo sustentable del suelo, sobre la buena política agraria, en Santa Fe, jurídicamente, ese aspecto está salvado. Después podemos discutir si hacemos buena aplicación o no de las herramientas con que contamos. Estoy convencido que nuestro postulado se enmarca en la propia Doctrina Social de la Iglesia. Estoy convencido, a partir de Santo Tomás, y luego lo que fue recogido por la encíclicas posteriores, principalmente la Cuadragésimo Anno de Pío XI, en donde se reconoce el doble carácter individual y social de la propiedad. Individual, porque todos deben tener acceso al dominio de la tierra y social porque debe ser usado en beneficio de la comunidad o la sociedad.</w:t>
        </w:r>
      </w:ins>
    </w:p>
    <w:p>
      <w:pPr>
        <w:pStyle w:val="TEXTO"/>
        <w:rPr>
          <w:ins w:id="5664" w:author="cd" w:date="2007-09-24T22:52:00Z"/>
        </w:rPr>
      </w:pPr>
      <w:ins w:id="5663" w:author="cd" w:date="2007-09-24T22:52:00Z">
        <w:r>
          <w:rPr/>
          <w:tab/>
          <w:t>Pero, ¿a qué voy con la mención de la Encíclica? A que hay una distinción muy importante en la Encíclica sobre la propiedad: distingue el derecho de propiedad –quién es el propietario del pedazo–, de su uso.</w:t>
        </w:r>
      </w:ins>
    </w:p>
    <w:p>
      <w:pPr>
        <w:pStyle w:val="TEXTO"/>
        <w:rPr>
          <w:ins w:id="5666" w:author="cd" w:date="2007-09-24T22:52:00Z"/>
        </w:rPr>
      </w:pPr>
      <w:ins w:id="5665" w:author="cd" w:date="2007-09-24T22:52:00Z">
        <w:r>
          <w:rPr/>
          <w:tab/>
          <w:t>Por eso, me parece que nuestro pensamiento está enmarcado en esta Doctrina Social de la Iglesia. Este es el punto fundamental. El punto fundamental es el fin social de la tierra, no quién es el dueño sino cómo se usa la tierra. El mismo Fernando Brebbia, que no adscribe a esta teoría, que es un acérrimo defensor de regular la superficie mínima, en ocasión de un proyecto que se trató en esta Cámara, dijo: “Entendemos que la sostenibilidad o sustentabilidad no se refiere a la superficie de la unidad económica, sino a su explotación”, al modo de realizarla, al aspecto tecnológico del que yo hablaba someramente hace un instante.</w:t>
        </w:r>
      </w:ins>
    </w:p>
    <w:p>
      <w:pPr>
        <w:pStyle w:val="TEXTO"/>
        <w:rPr>
          <w:ins w:id="5668" w:author="cd" w:date="2007-09-24T22:52:00Z"/>
        </w:rPr>
      </w:pPr>
      <w:ins w:id="5667" w:author="cd" w:date="2007-09-24T22:52:00Z">
        <w:r>
          <w:rPr/>
          <w:tab/>
          <w:t xml:space="preserve">Y ese artículo 41 de la Carta Magna del ’94, que han nombrado mis dos predecesores, introduce, ni más ni menos, que el concepto de la protección del desarrollo sustentable. Estoy convencido que, en consonancia con ese artículo 41, Santa Fe hizo los deberes. En consonancia con ese artículo y con lo que tenemos que discutir en realidad, que es el manejo de suelos, es la degradación, es la conservación, Santa Fe cuenta con dos leyes muy importantes, de avanzada: una es la Ley Nº 10.552 de Conservación y Manejo de Suelos, y la otra, es la Ley Nº 11.717 de Medio Ambiente y Desarrollo Sustentable. </w:t>
        </w:r>
      </w:ins>
    </w:p>
    <w:p>
      <w:pPr>
        <w:pStyle w:val="TEXTO"/>
        <w:rPr>
          <w:ins w:id="5670" w:author="cd" w:date="2007-09-24T22:52:00Z"/>
        </w:rPr>
      </w:pPr>
      <w:ins w:id="5669" w:author="cd" w:date="2007-09-24T22:52:00Z">
        <w:r>
          <w:rPr/>
          <w:tab/>
          <w:t>Estas leyes dejan de lado cualquier declaración oportunista o declamatoria, y brindan las herramientas legales necesarias y suficientes para que los funcionarios controlen el correcto manejo y uso de la tierra, independientemente de cuánta superficie posea cada propietario. Estas dos leyes, en su conjunto, como dije, son las más avanzadas en este país. Lo que hay que hacer es aplicarlas correctamente, a eso lo podríamos discutir en otro momento.</w:t>
        </w:r>
      </w:ins>
    </w:p>
    <w:p>
      <w:pPr>
        <w:pStyle w:val="TEXTO"/>
        <w:rPr>
          <w:ins w:id="5672" w:author="cd" w:date="2007-09-24T22:52:00Z"/>
        </w:rPr>
      </w:pPr>
      <w:ins w:id="5671" w:author="cd" w:date="2007-09-24T22:52:00Z">
        <w:r>
          <w:rPr/>
          <w:tab/>
          <w:t>La Ley Nº 10.552, que nombraba, declara de orden público en toda la Provincia de Santa Fe el control y prevención de todo proceso de degradación de suelos, recuperación, habilitación y mejoramiento de las tierras para la producción, y la promoción de la educación conservacionista, dando potestad a la Autoridad de Aplicación para determinar áreas de conservación y manejo obligatorio, otorgando además poder de policía.</w:t>
        </w:r>
      </w:ins>
    </w:p>
    <w:p>
      <w:pPr>
        <w:pStyle w:val="TEXTO"/>
        <w:rPr>
          <w:ins w:id="5674" w:author="cd" w:date="2007-09-24T22:52:00Z"/>
        </w:rPr>
      </w:pPr>
      <w:ins w:id="5673" w:author="cd" w:date="2007-09-24T22:52:00Z">
        <w:r>
          <w:rPr/>
          <w:tab/>
          <w:t xml:space="preserve">Como vemos, entonces, la conservación, el uso y el manejo de la tierra, en nuestra Provincia, ya están legislados y expresamente regulados, independientemente de la superficie, forma, ubicación o cualquier otro parámetro que se quiera imponer. Me parece que a este aspecto también hay que tenerlo en cuenta cuando se habla de la constitucionalidad, o no. </w:t>
        </w:r>
      </w:ins>
    </w:p>
    <w:p>
      <w:pPr>
        <w:pStyle w:val="TEXTO"/>
        <w:rPr>
          <w:ins w:id="5678" w:author="cd" w:date="2007-09-24T22:52:00Z"/>
        </w:rPr>
      </w:pPr>
      <w:ins w:id="5675" w:author="cd" w:date="2007-09-24T22:52:00Z">
        <w:r>
          <w:rPr/>
          <w:tab/>
          <w:t>Y hablando de la facultad de las provincias para fijar la superficie de la unidad económica, me voy a permitir leer un dictamen que fue redactado por personal del Magic –y que hoy, algunos de ellos me han hecho llegar su desagrado por defender una posición a la que ellos mismos le daban sustento jurídico– en un expediente que también se discutió en esta Legislatura. Y no hace quince días que venimos discutiendo esto, como pregona el diputado Strada, fue un proyecto que perdió estado parlamentario, y el Departamento de Suelos y Aguas del Magic que es la Autoridad de Aplicación de la Ley 9316, dice textualmente: “La Nación –y los antecedentes obran en esta Cámara–, a través de este artículo –refiere al 2326 del Código Civil con la reforma del año 1968–, devuelve a las provincias un poder que antes éstas habían delegado en ella por el artículo 75, inciso 12) de la Constitución Nacional, por medio del cual, todo lo que es materia de derecho privado de fondo, le corresponde legislar en forma exclusiva al Congreso de la Nación. Doctrinariamente, nadie discute la facultad exclusiva de las provincias para legislar en esta materia específicamente agraria, de acuerdo a la actual redacción del artículo 2326 del Código Civil.” Y a fojas 124 de ese mismo expediente, el mismo Departamento de Suelos y Aguas del Magic, prosigue: “Resulta imperioso definir unidad económica agraria ya que en la actualidad se carece de texto nacional vigente que lo haga [no hay texto nacional que lo haga]</w:t>
        </w:r>
      </w:ins>
      <w:ins w:id="5676" w:author="cd" w:date="2007-09-24T23:29:00Z">
        <w:r>
          <w:rPr/>
          <w:t xml:space="preserve"> </w:t>
        </w:r>
      </w:ins>
      <w:ins w:id="5677" w:author="cd" w:date="2007-09-24T22:52:00Z">
        <w:r>
          <w:rPr/>
          <w:t>y habida cuenta de la facultad conferida por la Nación, en el artículo 2.326 del Código Civil, las provincias están autorizadas a hacerlo”. A lo que yo quiero llegar con mi interpretación, es que esto deja aclarado el carácter facultativo de la Provincia para fijar superficies mínimas, puede no fijarlas, y no es por ello inconstitucional.</w:t>
        </w:r>
      </w:ins>
    </w:p>
    <w:p>
      <w:pPr>
        <w:pStyle w:val="TEXTO"/>
        <w:rPr>
          <w:ins w:id="5680" w:author="cd" w:date="2007-09-24T22:52:00Z"/>
        </w:rPr>
      </w:pPr>
      <w:ins w:id="5679" w:author="cd" w:date="2007-09-24T22:52:00Z">
        <w:r>
          <w:rPr/>
          <w:tab/>
          <w:t xml:space="preserve">Estoy seguro de que este debate va a continuar en la Provincia. Estoy seguro de que esta salida a la inseguridad jurídica de miles de santafesinos, que no van a ser una manada, como pareciera que acá se está alertando, va a poner las cosas más claras. Y vamos a seguir discutiendo las leyes de manejo de suelo, la deforestación; pero, repito –aunque haya sido reiterativo en esto–, me parece que la política agraria no pasa por la superficie, hoy, en el siglo XXI, cuando uno puede hacer que el uso no sea antieconómico media hectárea y me parece que hoy, el debate que debemos seguir haciendo, es que no podemos hacer padecer a los productores y a todos sus entes técnicos que los apoyan, este cepo de tener que venir a preguntarle a una persona, a un funcionario si lo que él está seguro que va a ser una explotación racional y económica, es antieconómico o no. Me parece que ésa es la discusión fuerte que hay que dar. </w:t>
        </w:r>
      </w:ins>
    </w:p>
    <w:p>
      <w:pPr>
        <w:pStyle w:val="TEXTO"/>
        <w:rPr>
          <w:ins w:id="5682" w:author="cd" w:date="2007-09-24T22:52:00Z"/>
        </w:rPr>
      </w:pPr>
      <w:ins w:id="5681" w:author="cd" w:date="2007-09-24T22:52:00Z">
        <w:r>
          <w:rPr/>
          <w:tab/>
          <w:t xml:space="preserve">Quizás podría haber sido una alternativa, lisa y llanamente, derogar la 9.319 y pensar en otras cosas, pero hoy estamos poniendo en discusión este proyecto o remedio excepcional, nada más. </w:t>
        </w:r>
      </w:ins>
    </w:p>
    <w:p>
      <w:pPr>
        <w:pStyle w:val="TEXTO"/>
        <w:rPr>
          <w:ins w:id="5684" w:author="cd" w:date="2007-09-24T22:52:00Z"/>
        </w:rPr>
      </w:pPr>
      <w:ins w:id="5683" w:author="cd" w:date="2007-09-24T22:52:00Z">
        <w:r>
          <w:rPr/>
          <w:tab/>
          <w:t xml:space="preserve">Me parece que vendrán tiempos de debate para una solución definitiva que, seguramente, se merece el campo santafesino y nos merecemos nosotros como legisladores. </w:t>
        </w:r>
      </w:ins>
    </w:p>
    <w:p>
      <w:pPr>
        <w:pStyle w:val="TEXTO"/>
        <w:rPr>
          <w:ins w:id="5686" w:author="cd" w:date="2007-09-24T22:52:00Z"/>
        </w:rPr>
      </w:pPr>
      <w:ins w:id="5685" w:author="cd" w:date="2007-09-24T22:52:00Z">
        <w:r>
          <w:rPr/>
          <w:tab/>
          <w:t>Votemos señor presidente.</w:t>
        </w:r>
      </w:ins>
    </w:p>
    <w:p>
      <w:pPr>
        <w:pStyle w:val="TEXTO"/>
        <w:rPr>
          <w:ins w:id="5688" w:author="cd" w:date="2007-09-24T22:52:00Z"/>
        </w:rPr>
      </w:pPr>
      <w:ins w:id="5687" w:author="cd" w:date="2007-09-24T22:52:00Z">
        <w:r>
          <w:rPr/>
        </w:r>
      </w:ins>
    </w:p>
    <w:p>
      <w:pPr>
        <w:pStyle w:val="TEXTO"/>
        <w:rPr>
          <w:ins w:id="5691" w:author="cd" w:date="2007-09-24T22:52:00Z"/>
        </w:rPr>
      </w:pPr>
      <w:ins w:id="5689" w:author="cd" w:date="2007-09-24T22:52:00Z">
        <w:r>
          <w:rPr>
            <w:b/>
          </w:rPr>
          <w:t>SR. CECCHI</w:t>
        </w:r>
      </w:ins>
      <w:ins w:id="5690" w:author="cd" w:date="2007-09-24T22:52:00Z">
        <w:r>
          <w:rPr/>
          <w:t>.– Pido la palabra.</w:t>
        </w:r>
      </w:ins>
    </w:p>
    <w:p>
      <w:pPr>
        <w:pStyle w:val="TEXTO"/>
        <w:rPr>
          <w:ins w:id="5693" w:author="cd" w:date="2007-09-24T22:52:00Z"/>
        </w:rPr>
      </w:pPr>
      <w:ins w:id="5692" w:author="cd" w:date="2007-09-24T22:52:00Z">
        <w:r>
          <w:rPr/>
          <w:tab/>
          <w:t xml:space="preserve">Voy a tratar de ser lo más breve, señor presidente. Fijar nuestra posición, como siempre, con todo respeto por la diversidad de matices y de ideas políticas sin chicanas, porque creo que, no solamente nuestros colegas diputados no se lo merecen, sino que la trascendencia del tema hace que todos tratemos de abordarlo con la mayor responsabilidad y seriedad posible, y tratando de fijar algunos conceptos que para nosotros son liminares. </w:t>
        </w:r>
      </w:ins>
    </w:p>
    <w:p>
      <w:pPr>
        <w:pStyle w:val="TEXTO"/>
        <w:rPr>
          <w:ins w:id="5695" w:author="cd" w:date="2007-09-24T22:52:00Z"/>
        </w:rPr>
      </w:pPr>
      <w:ins w:id="5694" w:author="cd" w:date="2007-09-24T22:52:00Z">
        <w:r>
          <w:rPr/>
          <w:tab/>
          <w:t xml:space="preserve">En primer lugar, seguramente, la unidad económica no es el único tema, el único requisito, la única condición que garantice un desarrollo sustentable, pero no nos cabe ninguna duda de que es un elemento que participa fundamentalmente en garantizar un desarrollo económico sustentable. Y tampoco nos cabe ninguna duda de que, por lo que fuere, se han generado una serie de problemas en los condóminos, que también es responsabilidad del poder político atender. La gran pregunta es si ésta es la forma de responder ante esta problemática. </w:t>
        </w:r>
      </w:ins>
    </w:p>
    <w:p>
      <w:pPr>
        <w:pStyle w:val="TEXTO"/>
        <w:rPr>
          <w:ins w:id="5697" w:author="cd" w:date="2007-09-24T22:52:00Z"/>
        </w:rPr>
      </w:pPr>
      <w:ins w:id="5696" w:author="cd" w:date="2007-09-24T22:52:00Z">
        <w:r>
          <w:rPr/>
          <w:tab/>
          <w:t xml:space="preserve">Se ha dicho aquí –yo diría casi peyorativamente- que no se pueden dejar estas cuestiones a decisión de la burocracia, a decisión o interpretación de un funcionario público. En última instancia, son la personificación del Estado. Se ha dicho, con toda claridad, “por qué no dejar que el productor decida qué le conviene”. Porque vivimos en sociedad y la Constitución, no se me ocurre a mí, la Constitución dice que el bien supremo es el social, es el que tiene supremacía sobre los intereses individuales. No se deja al productor que haga lo que le conviene por lo mismo que no dejamos a los padres que decidan sobre la suerte de sus hijos. El padre no tiene derecho a que su hijo sea un ignorante porque no le convenga no mandarlo a la escuela, la ley obliga al padre a mandar a su hijo a la escuela, a la sociedad le conviene que nuestros hijos vayan a la escuela. La ley no deja librado al padre a que no vacune a sus hijos, la ley le dice al padre que la salud de sus hijos es un bien social, por eso lo obliga a vacunarlo. Y tampoco dejamos librado el límite de velocidad al conductor, le ponemos un límite de velocidad. Quiero decir que hay valores sociales superiores, que le compete al Estado reglar y garantizar. Esto es fundamental, señor presidente. </w:t>
        </w:r>
      </w:ins>
    </w:p>
    <w:p>
      <w:pPr>
        <w:pStyle w:val="TEXTO"/>
        <w:rPr>
          <w:ins w:id="5699" w:author="cd" w:date="2007-09-24T22:52:00Z"/>
        </w:rPr>
      </w:pPr>
      <w:ins w:id="5698" w:author="cd" w:date="2007-09-24T22:52:00Z">
        <w:r>
          <w:rPr/>
          <w:tab/>
          <w:t>Claro que han llegado un montón de adhesiones para que se de tratamiento a la Unidad Agraria. La pregunta es, ¿llegaron esas adhesiones a favor de esto que vamos a aprobar esta noche?, ¿es ésta la solución? Esta es la cuestión. Esta es la gran diferencia.</w:t>
        </w:r>
      </w:ins>
    </w:p>
    <w:p>
      <w:pPr>
        <w:pStyle w:val="TEXTO"/>
        <w:rPr>
          <w:ins w:id="5701" w:author="cd" w:date="2007-09-24T22:52:00Z"/>
        </w:rPr>
      </w:pPr>
      <w:ins w:id="5700" w:author="cd" w:date="2007-09-24T22:52:00Z">
        <w:r>
          <w:rPr/>
          <w:tab/>
          <w:t>Creemos en la política de los consensos, en la política de la participación, creemos que hay que escuchar a todos los sectores y no creemos en la política de sacar conejos de la galera diez días antes de las elecciones. Con perdón por el término, señor presidente, en esta Provincia se hizo pelota la vida del río Paraná. En esta Provincia se hicieron pelota los bosques nativos. ¿No convendría invertir un poco de inteligencia, buena voluntad y sentido común, para no atentar contra la pampa húmeda santafesina? Lo decía bien el señor diputado Mascheroni, hace quince años que se viene tocando este tema y no se resuelve. Se comenzó a tocar este tema cuando la bancada mayoritaria adhería unánimemente al decreto desregulador de Menem. Y si pasaron quince años y no hubo una respuesta política es porque, evidentemente, la entidad del problema era de tal envergadura que no hubo acuerdo y no pudo salir una respuesta razonable, equilibrada, tanto a la necesidad de garantizar el desarrollo sustentable en la productividad agropecuaria, como también en solucionar los problemas de los condóminos, que existen, es cierto, y a los que también tenemos que darle una respuesta.</w:t>
        </w:r>
      </w:ins>
    </w:p>
    <w:p>
      <w:pPr>
        <w:pStyle w:val="TEXTO"/>
        <w:rPr>
          <w:ins w:id="5703" w:author="cd" w:date="2007-09-24T22:52:00Z"/>
        </w:rPr>
      </w:pPr>
      <w:ins w:id="5702" w:author="cd" w:date="2007-09-24T22:52:00Z">
        <w:r>
          <w:rPr/>
          <w:tab/>
          <w:t>Y así como digo que hace quince años que este tema está en debate, también digo que hace quince días que llegó esta iniciativa y hoy se la quiere sacar a los cachetazos limpios. Nosotros no estamos de acuerdo con esta metodología. Hemos fijado ya, en distintas oportunidades, nuestras posiciones políticas al respecto y hoy le vamos a pedir autorización a la Cámara para abstenernos, porque entendemos que las dos cuestiones deben, necesaria y forzosamente, armonizarse. Y que el problema, no solamente no se soluciona, sino que se va a agravar con esta suspensión de la 9.319, que coincidimos, es muy difícil, vaya a ser por dos años, y aunque sea por dos años efectivamente, lo que se está haciendo, en la práctica, es derogar la ley por estos dos años. Y eso no es ninguna respuesta a la problemática planteada.</w:t>
        </w:r>
      </w:ins>
    </w:p>
    <w:p>
      <w:pPr>
        <w:pStyle w:val="TEXTO"/>
        <w:rPr>
          <w:ins w:id="5705" w:author="cd" w:date="2007-09-24T22:52:00Z"/>
        </w:rPr>
      </w:pPr>
      <w:ins w:id="5704" w:author="cd" w:date="2007-09-24T22:52:00Z">
        <w:r>
          <w:rPr/>
        </w:r>
      </w:ins>
    </w:p>
    <w:p>
      <w:pPr>
        <w:pStyle w:val="TEXTO"/>
        <w:rPr>
          <w:ins w:id="5708" w:author="cd" w:date="2007-09-24T22:52:00Z"/>
        </w:rPr>
      </w:pPr>
      <w:ins w:id="5706" w:author="cd" w:date="2007-09-24T22:52:00Z">
        <w:r>
          <w:rPr>
            <w:b/>
          </w:rPr>
          <w:t>SR. STRADA</w:t>
        </w:r>
      </w:ins>
      <w:ins w:id="5707" w:author="cd" w:date="2007-09-24T22:52:00Z">
        <w:r>
          <w:rPr/>
          <w:t>.– Pido la palabra.</w:t>
        </w:r>
      </w:ins>
    </w:p>
    <w:p>
      <w:pPr>
        <w:pStyle w:val="TEXTO"/>
        <w:rPr>
          <w:ins w:id="5710" w:author="cd" w:date="2007-09-24T22:52:00Z"/>
        </w:rPr>
      </w:pPr>
      <w:ins w:id="5709" w:author="cd" w:date="2007-09-24T22:52:00Z">
        <w:r>
          <w:rPr/>
          <w:tab/>
          <w:t>Por lo avanzado de la hora, simplemente, voy a hacer algunas precisiones y aclarar algunas dudas que pueda tener; y le agradezco al diputado Lagna que nos avise, sobre todo, por el futuro del partido del cual nosotros formamos parte y por los principios que defendemos y que queremos seguir defendiendo.</w:t>
        </w:r>
      </w:ins>
    </w:p>
    <w:p>
      <w:pPr>
        <w:pStyle w:val="TEXTO"/>
        <w:rPr>
          <w:ins w:id="5712" w:author="cd" w:date="2007-09-24T22:52:00Z"/>
        </w:rPr>
      </w:pPr>
      <w:ins w:id="5711" w:author="cd" w:date="2007-09-24T22:52:00Z">
        <w:r>
          <w:rPr/>
          <w:tab/>
          <w:t xml:space="preserve">Nuestro bloque no tiene ningún problema en hacer público algo que todavía estamos discutiendo y que vamos a discutir en una asamblea del partido este sábado. Nuestra total inconveniencia de la decisión de la señora Elisa Carrió de hacer una alianza con el señor López Murphy, no tenemos ningún problema en decirlo. Gracias, porque nos lo advierte. Y lo vamos a discutir. Quisiéramos haber tenido la misma actitud del Movimiento Nacional Justicialista, cuando defendió a muerte las políticas privatizadoras del menemismo, cuando llevó adelante la peor destrucción del trabajo que hubo en la Argentina. Quisiéramos haber tenido la misma actitud o, por lo menos hoy, la misma actitud crítica a la hora de discutir esto. Nosotros vamos a tratar de discutir antes y de evitar que eso nos ocurra. Por lo menos, en nuestro partido o, por lo menos, hasta donde nosotros, desde nuestra humilde posición, lo podamos hacer. </w:t>
        </w:r>
      </w:ins>
    </w:p>
    <w:p>
      <w:pPr>
        <w:pStyle w:val="TEXTO"/>
        <w:rPr>
          <w:ins w:id="5714" w:author="cd" w:date="2007-09-24T22:52:00Z"/>
        </w:rPr>
      </w:pPr>
      <w:ins w:id="5713" w:author="cd" w:date="2007-09-24T22:52:00Z">
        <w:r>
          <w:rPr/>
          <w:tab/>
          <w:t>Pero no es que los principios se usan una vez para un lado y después para otro. No es así, señor presidente. No es así, señor. Justamente, no es dejar librado –como bien dijo el diputado Cecchi– a la conveniencia del productor, porque a él le va a convenir sí sostener principios que regulen y arbitren cómo se debe usar el suelo y la tierra en la principal provincia productora y agro exportadora de la República Argentina. Ese es el tema de la cuestión.</w:t>
        </w:r>
      </w:ins>
    </w:p>
    <w:p>
      <w:pPr>
        <w:pStyle w:val="TEXTO"/>
        <w:rPr>
          <w:ins w:id="5716" w:author="cd" w:date="2007-09-24T22:52:00Z"/>
        </w:rPr>
      </w:pPr>
      <w:ins w:id="5715" w:author="cd" w:date="2007-09-24T22:52:00Z">
        <w:r>
          <w:rPr/>
          <w:tab/>
          <w:t>Entonces, nosotros decimos que desregular no es la solución. La solución es avanzar cada vez más en un proceso de regulación, así nos fue por desregular. Y el diputado Lagna no tiene el mismo nivel de crítica, como lo critica a López Murphy, de lo que hizo Menem y Cavallo. Estas son las cuestiones que, en algún momento y me parece muy bien que el debate aparezca en la Cámara de Diputados alguna vez, no tenemos ningún problema en hacerlo. Bienvenido sea el debate y bienvenido sea para tenerlo como marco político e ideológico de qué tipo de leyes vamos a tratar y qué tipo de leyes vamos a votar. Esa es la cuestión central y yo no tengo ningún problema en hacerlo señor presidente, porque yo no defiendo el lobby de los ingenieros agrónomos, pero no dejo de llamar la atención sobre que quienes más saben del tema, quienes más estudian el tema científicamente, han estado en contra. Y yo no digo que no haya presiones, pero ¿por qué, si no hay presiones, votamos esta ley esta noche diez días antes? ¿Cuál es la necesidad?</w:t>
        </w:r>
      </w:ins>
    </w:p>
    <w:p>
      <w:pPr>
        <w:pStyle w:val="TEXTO"/>
        <w:rPr>
          <w:ins w:id="5718" w:author="cd" w:date="2007-09-24T22:52:00Z"/>
        </w:rPr>
      </w:pPr>
      <w:ins w:id="5717" w:author="cd" w:date="2007-09-24T22:52:00Z">
        <w:r>
          <w:rPr/>
          <w:tab/>
          <w:t>Hago una moción concreta para que se prorrogue el tratamiento de este asunto y no se vote hoy, señor presidente. Hago una moción concreta, si no hay presiones, si no existe emergencia, por qué no seguir discutiendo, como bien dijo el diputado Lagna, que vamos a seguir discutiendo, y que acepto, sobre cuál es el proyecto que realmente solucione el problema de los condominios y que también solucione los problemas de los próximos condominios que se arman con la ley de herencia porque esta es una situación permanente. Este es el otro tema. Entonces, no tenemos ningún problema, señor presidente, en discutir y buscar la mejor solución. Hemos hecho propuestas concretas. Porque es indudable que esa ley vieja tiene un mapa regional que no está acorde con el tipo de producción y el nivel tecnológico aplicado al campo; pero nosotros también dudamos, certeramente, de que los productores se hayan fundido por la unidad económica, como se dijo acá. No hay menos productores en el campo, producto de que no hayan podido vender una parcela para poder pagar sus deudas; hay menos productores por una política económica aplicada en determinado momento en donde carecían de crédito, y siguen careciendo, para la ayuda necesaria que debían tener en ese momento.</w:t>
        </w:r>
      </w:ins>
    </w:p>
    <w:p>
      <w:pPr>
        <w:pStyle w:val="TEXTO"/>
        <w:rPr>
          <w:ins w:id="5720" w:author="cd" w:date="2007-09-24T22:52:00Z"/>
        </w:rPr>
      </w:pPr>
      <w:ins w:id="5719" w:author="cd" w:date="2007-09-24T22:52:00Z">
        <w:r>
          <w:rPr/>
          <w:tab/>
          <w:t>Esto es discutir y no tenemos ningún problema en hacerlo, señor presidente. Queremos dejar claro esto: hago la moción concreta, si queremos discutir, no tenemos ningún problema de hacerlo, aceptamos lo que dice el diputado Cecchi, vamos a consensuar una ley en serio, prorroguemos el tratamiento y no votemos esto esta noche.</w:t>
        </w:r>
      </w:ins>
    </w:p>
    <w:p>
      <w:pPr>
        <w:pStyle w:val="TEXTO"/>
        <w:rPr>
          <w:ins w:id="5722" w:author="cd" w:date="2007-09-24T22:52:00Z"/>
        </w:rPr>
      </w:pPr>
      <w:ins w:id="5721" w:author="cd" w:date="2007-09-24T22:52:00Z">
        <w:r>
          <w:rPr/>
        </w:r>
      </w:ins>
    </w:p>
    <w:p>
      <w:pPr>
        <w:pStyle w:val="TEXTO"/>
        <w:rPr>
          <w:ins w:id="5725" w:author="cd" w:date="2007-09-24T22:52:00Z"/>
        </w:rPr>
      </w:pPr>
      <w:ins w:id="5723" w:author="cd" w:date="2007-09-24T23:33:00Z">
        <w:r>
          <w:rPr>
            <w:b/>
          </w:rPr>
          <w:t>SR. PRESIDENTE (Barrera)</w:t>
        </w:r>
      </w:ins>
      <w:ins w:id="5724" w:author="cd" w:date="2007-09-24T22:52:00Z">
        <w:r>
          <w:rPr/>
          <w:t>.– Hay una moción de orden del diputado Strada de posponer el tratamiento por tiempo determinado o indeterminado.</w:t>
        </w:r>
      </w:ins>
    </w:p>
    <w:p>
      <w:pPr>
        <w:pStyle w:val="TEXTO"/>
        <w:rPr>
          <w:ins w:id="5727" w:author="cd" w:date="2007-09-24T22:52:00Z"/>
        </w:rPr>
      </w:pPr>
      <w:ins w:id="5726" w:author="cd" w:date="2007-09-24T22:52:00Z">
        <w:r>
          <w:rPr/>
          <w:tab/>
          <w:t>Reglamentariamente, corresponde que se vote en esta oportunidad. Se requieren los dos tercios de votos.</w:t>
        </w:r>
      </w:ins>
    </w:p>
    <w:p>
      <w:pPr>
        <w:pStyle w:val="ACOTACION"/>
        <w:rPr>
          <w:lang w:val="es-AR"/>
          <w:ins w:id="5730" w:author="cd" w:date="2007-09-24T22:52:00Z"/>
        </w:rPr>
      </w:pPr>
      <w:ins w:id="5728" w:author="cd" w:date="2007-09-24T22:52:00Z">
        <w:r>
          <w:rPr>
            <w:lang w:val="es-AR"/>
          </w:rPr>
          <w:t>–</w:t>
        </w:r>
      </w:ins>
      <w:ins w:id="5729" w:author="cd" w:date="2007-09-24T22:52:00Z">
        <w:r>
          <w:rPr>
            <w:lang w:val="es-AR"/>
          </w:rPr>
          <w:tab/>
          <w:t>Resulta negativa.</w:t>
        </w:r>
      </w:ins>
    </w:p>
    <w:p>
      <w:pPr>
        <w:pStyle w:val="TEXTO"/>
        <w:rPr>
          <w:ins w:id="5733" w:author="cd" w:date="2007-09-24T22:52:00Z"/>
        </w:rPr>
      </w:pPr>
      <w:ins w:id="5731" w:author="cd" w:date="2007-09-24T22:52:00Z">
        <w:r>
          <w:rPr>
            <w:b/>
          </w:rPr>
          <w:t>SR. MASCHERONI</w:t>
        </w:r>
      </w:ins>
      <w:ins w:id="5732" w:author="cd" w:date="2007-09-24T22:52:00Z">
        <w:r>
          <w:rPr/>
          <w:t>.– Pido la palabra.</w:t>
        </w:r>
      </w:ins>
    </w:p>
    <w:p>
      <w:pPr>
        <w:pStyle w:val="TEXTO"/>
        <w:rPr>
          <w:ins w:id="5735" w:author="cd" w:date="2007-09-24T22:52:00Z"/>
        </w:rPr>
      </w:pPr>
      <w:ins w:id="5734" w:author="cd" w:date="2007-09-24T22:52:00Z">
        <w:r>
          <w:rPr/>
          <w:tab/>
          <w:t>Quiero hacer dos o tres precisiones. El sólido discurso del diputado Lagna me obliga a hacer algunas aclaraciones.</w:t>
        </w:r>
      </w:ins>
    </w:p>
    <w:p>
      <w:pPr>
        <w:pStyle w:val="TEXTO"/>
        <w:rPr>
          <w:ins w:id="5737" w:author="cd" w:date="2007-09-24T22:52:00Z"/>
        </w:rPr>
      </w:pPr>
      <w:ins w:id="5736" w:author="cd" w:date="2007-09-24T22:52:00Z">
        <w:r>
          <w:rPr/>
          <w:tab/>
          <w:t>En lo personal, nunca limité el tema a la unidad de superficie. Coincido con él en que sería un grave error, circunscribir a una cuestión meramente de superficie el problema más complejo que esto tiene. En eso coincidimos. Es más, les consta a los integrantes de la Comisión de Asuntos Constitucionales y Legislación General, que en la hipótesis de que este tema tuviese que resolverse por esta vía, mi posición, desde siempre, fue votar el Mensaje de Reutemann, que tuvo una media sanción, modificaciones y fracasó, porque creo, que dentro de las alternativas existentes, era una propuesta regulatoria inteligente. No formo parte de un grupo de talibanes que se quedaron en el ’68 –por poner una fecha–, no.</w:t>
        </w:r>
      </w:ins>
    </w:p>
    <w:p>
      <w:pPr>
        <w:pStyle w:val="TEXTO"/>
        <w:rPr>
          <w:ins w:id="5739" w:author="cd" w:date="2007-09-24T22:52:00Z"/>
        </w:rPr>
      </w:pPr>
      <w:ins w:id="5738" w:author="cd" w:date="2007-09-24T22:52:00Z">
        <w:r>
          <w:rPr/>
          <w:tab/>
          <w:t>Lo que pasa –y bien lo dice el diputado Lagna– es que estas dos leyes provinciales que mencionó: Código Ambiental, Ley ambiental de la Provincia y la Ley del Manejo de Suelos que, entre paréntesis, le metimos por vía directa e indirecta una modificación a la que le consta a la Cámara que me opuse duramente porque esa modificación es un retroceso en el espíritu inicial de la Ley del Manejo de Suelos, al incorporarle el problema de los biocombustibles indiscriminadamente; pero digo, esas dos normas más fundan la posición de la dudosa constitucionalidad de ésta, que no soluciona el problema de fondo, que es regular. Ésta es la decisión política del Estado, inteligentemente, cómo manejar el suelo.</w:t>
        </w:r>
      </w:ins>
    </w:p>
    <w:p>
      <w:pPr>
        <w:pStyle w:val="TEXTO"/>
        <w:rPr>
          <w:ins w:id="5741" w:author="cd" w:date="2007-09-24T22:52:00Z"/>
        </w:rPr>
      </w:pPr>
      <w:ins w:id="5740" w:author="cd" w:date="2007-09-24T22:52:00Z">
        <w:r>
          <w:rPr/>
          <w:tab/>
          <w:t>Se hace referencia a dos normas y se dice: “Bueno, si no se aplican, las vamos a discutir después”. No. Precisamente, por la aplicación ineficaz de esas normas, me preocuparía liberar el tema y, tomando las palabras del diputado Lagna, si la cuestión de superficie no es el ombligo del mundo, mucho menos hay justificativo para acelerar a solucionar el problema de la superficie si yo no tengo discutido lo otro.</w:t>
        </w:r>
      </w:ins>
    </w:p>
    <w:p>
      <w:pPr>
        <w:pStyle w:val="TEXTO"/>
        <w:rPr>
          <w:ins w:id="5743" w:author="cd" w:date="2007-09-24T22:52:00Z"/>
        </w:rPr>
      </w:pPr>
      <w:ins w:id="5742" w:author="cd" w:date="2007-09-24T22:52:00Z">
        <w:r>
          <w:rPr/>
          <w:tab/>
          <w:t>El propio Magic reconoció que no tiene tiempo para elaborar, sólidamente, un mapa productivo, que es el que tendría que darnos la herramienta. Porque nosotros, con un mapa productivo, con un grado de interactividad entre las modificaciones temporales con alguna aceptación, diríamos, de rapidez, no necesitamos unidad de superficie, porque tiene que ver con lo del modo de producción.</w:t>
        </w:r>
      </w:ins>
    </w:p>
    <w:p>
      <w:pPr>
        <w:pStyle w:val="TEXTO"/>
        <w:rPr>
          <w:ins w:id="5745" w:author="cd" w:date="2007-09-24T22:52:00Z"/>
        </w:rPr>
      </w:pPr>
      <w:ins w:id="5744" w:author="cd" w:date="2007-09-24T22:52:00Z">
        <w:r>
          <w:rPr/>
          <w:tab/>
          <w:t xml:space="preserve">Lo decía hoy, si en un lugar en que la unidad de superficie son 500 hectáreas, pero yo voy a cultivar arándanos u otra cosa que tenga alto nivel de colocación en el mercado, reitero que con 10 hectáreas es suficiente. Y si voy a hacer feet loot, no necesito tener las enormes superficies de pastaje porque voy a concentrar. </w:t>
        </w:r>
      </w:ins>
    </w:p>
    <w:p>
      <w:pPr>
        <w:pStyle w:val="TEXTO"/>
        <w:rPr>
          <w:ins w:id="5747" w:author="cd" w:date="2007-09-24T22:52:00Z"/>
        </w:rPr>
      </w:pPr>
      <w:ins w:id="5746" w:author="cd" w:date="2007-09-24T22:52:00Z">
        <w:r>
          <w:rPr/>
          <w:tab/>
          <w:t>Lo que no tenemos hoy sobre la mesa –que es el principio de la discusión–, es el mapa productivo de la Provincia, para poder discutirlo y establecer una polinómica, en el buen sentido de la palabra, de cuáles son los parámetros que, en función de aquel 2.326, tenemos que legislar para un futuro con un grado de racionalidad y de previsibilidad en la Provincia.</w:t>
        </w:r>
      </w:ins>
    </w:p>
    <w:p>
      <w:pPr>
        <w:pStyle w:val="TEXTO"/>
        <w:rPr>
          <w:ins w:id="5749" w:author="cd" w:date="2007-09-24T22:52:00Z"/>
        </w:rPr>
      </w:pPr>
      <w:ins w:id="5748" w:author="cd" w:date="2007-09-24T22:52:00Z">
        <w:r>
          <w:rPr/>
          <w:tab/>
          <w:t>Y esto, convengamos, más allá de la sana intención que la pueda inspirar, esta norma no lo aborda, no lo enfoca, no lo encara y, en definitiva, si es malo tener una actitud de cerrazón permanente, dogmática –desde el punto de vista de la limitación– es tan malo también tener una actitud dogmática de la liberación absoluta.</w:t>
        </w:r>
      </w:ins>
    </w:p>
    <w:p>
      <w:pPr>
        <w:pStyle w:val="TEXTO"/>
        <w:rPr>
          <w:ins w:id="5751" w:author="cd" w:date="2007-09-24T22:52:00Z"/>
        </w:rPr>
      </w:pPr>
      <w:ins w:id="5750" w:author="cd" w:date="2007-09-24T22:52:00Z">
        <w:r>
          <w:rPr/>
          <w:tab/>
          <w:t>La posibilidad de encontrar un cauce intermedio existió, será en más o en menos, pero convengamos que los proyectos que abrieron el debate son de vieja data, bien lo dice, esto no es nuevo. No querían abordar el tema de fondo, que es tener el mapa de producción, establecer nosotros los riesgos ambientales. Lo he dicho en numerosas oportunidades, la Provincia de Córdoba, que va incorporando tierra a la soja, defiende el corredor ecológico entre propiedades. Cuando uno viaja por la llanura cordobesa, no ve el horizonte, como se ve en la provincia de Santa Fe, ve la vegetación nativa que enlaza un fundo con otro, una propiedad rural con la otra. Eso se llaman corredores biológicos, permiten que la fauna, en alguna medida, subsista.</w:t>
        </w:r>
      </w:ins>
    </w:p>
    <w:p>
      <w:pPr>
        <w:pStyle w:val="TEXTO"/>
        <w:rPr>
          <w:ins w:id="5753" w:author="cd" w:date="2007-09-24T22:52:00Z"/>
        </w:rPr>
      </w:pPr>
      <w:ins w:id="5752" w:author="cd" w:date="2007-09-24T22:52:00Z">
        <w:r>
          <w:rPr/>
          <w:tab/>
          <w:t>Y ustedes saben, que el gobernador De la Sota fue duramente atacado por defender y promulgar la ley, que son decenas de miles de hectáreas en la Provincia de lo que se llama corredor ambiental o ecológico entre los campos.</w:t>
        </w:r>
      </w:ins>
    </w:p>
    <w:p>
      <w:pPr>
        <w:pStyle w:val="TEXTO"/>
        <w:rPr>
          <w:ins w:id="5755" w:author="cd" w:date="2007-09-24T22:52:00Z"/>
        </w:rPr>
      </w:pPr>
      <w:ins w:id="5754" w:author="cd" w:date="2007-09-24T22:52:00Z">
        <w:r>
          <w:rPr/>
          <w:tab/>
          <w:t>Nosotros, parecería ser que no podemos hacer nada. En cuanto al tema del productor, sé que hay consultarlo al productor. Y si tenemos que defender las retenciones en función de algo, bueno, se podría acordar. Pero convengamos que acá el mercado fijó las reglas del juego y el Estado abandonó la orientación de la actividad productiva en la Provincia, ese artículo 28 de la Constitución Provincial.</w:t>
        </w:r>
      </w:ins>
    </w:p>
    <w:p>
      <w:pPr>
        <w:pStyle w:val="TEXTO"/>
        <w:rPr>
          <w:ins w:id="5757" w:author="cd" w:date="2007-09-24T22:52:00Z"/>
        </w:rPr>
      </w:pPr>
      <w:ins w:id="5756" w:author="cd" w:date="2007-09-24T22:52:00Z">
        <w:r>
          <w:rPr/>
          <w:tab/>
          <w:t>Entonces, me preocupa que se crea que con la Ley Ambiental de la Provincia y la Ley de Manejo de Suelos, no vamos a tener problemas. Los estamos teniendo hoy a los problemas. Los estamos teniendo hoy, aún de los fundos o las propiedades que no están sujetas al condominio.</w:t>
        </w:r>
      </w:ins>
    </w:p>
    <w:p>
      <w:pPr>
        <w:pStyle w:val="TEXTO"/>
        <w:rPr>
          <w:ins w:id="5759" w:author="cd" w:date="2007-09-24T22:52:00Z"/>
        </w:rPr>
      </w:pPr>
      <w:ins w:id="5758" w:author="cd" w:date="2007-09-24T22:52:00Z">
        <w:r>
          <w:rPr/>
          <w:tab/>
          <w:t>Si vamos a incorporar ésas, sé que no es defendible mantener un 37 o 38 por ciento, en los nuevos números que leyó el diputado Lagna, porque antes eran cincuenta y pico mil, dice sesenta ahora, estaríamos arriba del 39 por ciento del total de parcelas de la Provincia que estén sujetas a condominio. Perfecto, vamos a analizar esos condominios para ver cuáles están en condiciones de ser subdivididos. En cuáles los propietarios desean continuar en la medida en que adquieran la parte indivisa a los otros propietarios. Pero esto, convengamos que no se ha hecho, y no por falta de voluntad de quienes impulsan la iniciativa. No se ha hecho porque se toma como solución a una norma de dudosa eficacia en el tiempo. Deroguémosla, lisa y llanamente.</w:t>
        </w:r>
      </w:ins>
    </w:p>
    <w:p>
      <w:pPr>
        <w:pStyle w:val="TEXTO"/>
        <w:rPr>
          <w:ins w:id="5761" w:author="cd" w:date="2007-09-24T22:52:00Z"/>
        </w:rPr>
      </w:pPr>
      <w:ins w:id="5760" w:author="cd" w:date="2007-09-24T22:52:00Z">
        <w:r>
          <w:rPr/>
          <w:tab/>
          <w:t>Por eso yo decía, y no quiero distraerlos más, que era válido discutir el proyecto del senador Crosetti, el proyecto de los diputados Lagna, Pividori, Venesia, etcétera, o el proyecto alternativo del diputado Strada, que ofrece, más allá de la diferencia de matices, un enfoque que reivindica para el Estado, seguir regulando, desburocratizar y tener alguna tutela que evite el parcelamiento desmedido y sin control, pero convengamos que esta ley no lo es.</w:t>
        </w:r>
      </w:ins>
    </w:p>
    <w:p>
      <w:pPr>
        <w:pStyle w:val="TEXTO"/>
        <w:rPr>
          <w:ins w:id="5763" w:author="cd" w:date="2007-09-24T22:52:00Z"/>
        </w:rPr>
      </w:pPr>
      <w:ins w:id="5762" w:author="cd" w:date="2007-09-24T22:52:00Z">
        <w:r>
          <w:rPr/>
          <w:tab/>
          <w:t>Por eso, creo que esta ley no tiene, sinceramente, andamiento jurídico en la norma del 2.326, ni en la norma de la Ley Nacional de Medio Ambiente, ni en las normas propias de la Ley de Medio Ambiente de la Provincia.</w:t>
        </w:r>
      </w:ins>
    </w:p>
    <w:p>
      <w:pPr>
        <w:pStyle w:val="TEXTO"/>
        <w:rPr>
          <w:ins w:id="5765" w:author="cd" w:date="2007-09-24T22:52:00Z"/>
        </w:rPr>
      </w:pPr>
      <w:ins w:id="5764" w:author="cd" w:date="2007-09-24T22:52:00Z">
        <w:r>
          <w:rPr/>
          <w:tab/>
          <w:t>Pues les digo una cosa, ¿para qué creen ustedes que era la evaluación de impacto ambiental?, ¿solamente si se va a instalar Botnia?</w:t>
        </w:r>
      </w:ins>
    </w:p>
    <w:p>
      <w:pPr>
        <w:pStyle w:val="TEXTO"/>
        <w:rPr>
          <w:ins w:id="5767" w:author="cd" w:date="2007-09-24T22:52:00Z"/>
        </w:rPr>
      </w:pPr>
      <w:ins w:id="5766" w:author="cd" w:date="2007-09-24T22:52:00Z">
        <w:r>
          <w:rPr/>
          <w:tab/>
          <w:t>Esta es una ley que requiere de un estudio de impacto ambiental, la ley nacional lo plantea. ¿Por qué? Porque el régimen de tenencia de subdivisión a de afectación a determinada pauta productiva, en la inexistencia de la evaluación de impacto ambiental, es nula esa actividad antrópica. No se le puede autorizar la producción.</w:t>
        </w:r>
      </w:ins>
    </w:p>
    <w:p>
      <w:pPr>
        <w:pStyle w:val="TEXTO"/>
        <w:rPr>
          <w:ins w:id="5769" w:author="cd" w:date="2007-09-24T22:52:00Z"/>
        </w:rPr>
      </w:pPr>
      <w:ins w:id="5768" w:author="cd" w:date="2007-09-24T22:52:00Z">
        <w:r>
          <w:rPr/>
          <w:tab/>
          <w:t>Ahora, la existencia de la Ley de Medio Ambiente en la Provincia y la del Manejo de Suelos, sinceramente, no dan garantía de que se haya hecho lo que debía. La prueba está en que tenemos el índice más alto de deforestación con una ley que establece pautas, imaginemos cuál sería nuestro índice de deforestación si no hubiera ninguna ley que lo dijera.</w:t>
        </w:r>
      </w:ins>
    </w:p>
    <w:p>
      <w:pPr>
        <w:pStyle w:val="TEXTO"/>
        <w:rPr>
          <w:ins w:id="5771" w:author="cd" w:date="2007-09-24T22:52:00Z"/>
        </w:rPr>
      </w:pPr>
      <w:ins w:id="5770" w:author="cd" w:date="2007-09-24T22:52:00Z">
        <w:r>
          <w:rPr/>
          <w:tab/>
          <w:t>En este caso, las leyes del mercado están regulando, nos están obligando a tomar una decisión que sabemos que no es la solución, aunque bien dice el diputado, la vamos a discutir después. Y después puede ser tarde, porque la concentración y la afectación se van a dar de una forma que va a ser un hecho consumado sobre el que no se puede volver atrás.</w:t>
        </w:r>
      </w:ins>
    </w:p>
    <w:p>
      <w:pPr>
        <w:pStyle w:val="TEXTO"/>
        <w:rPr>
          <w:ins w:id="5773" w:author="cd" w:date="2007-09-24T22:52:00Z"/>
        </w:rPr>
      </w:pPr>
      <w:ins w:id="5772" w:author="cd" w:date="2007-09-24T22:52:00Z">
        <w:r>
          <w:rPr/>
          <w:tab/>
          <w:t>Pero quiero dejar en claro –y termino– que en modo alguno me ato a una visión exclusiva de superficie, bidimensional, del complejo problema de la unidad económica que hoy, es más, es funcional; y está lo ambiental, el desarrollo sustentable, el deber de precaución, etcétera. Pero convengamos que lo que está queriéndose hacer –aunque se dice que no es la cuestión de la superficie el problema–, es liberar la división y eso está necesaria e inescindiblemente vinculado al tema de la superficie.</w:t>
        </w:r>
      </w:ins>
    </w:p>
    <w:p>
      <w:pPr>
        <w:pStyle w:val="TEXTO"/>
        <w:rPr>
          <w:ins w:id="5775" w:author="cd" w:date="2007-09-24T22:52:00Z"/>
        </w:rPr>
      </w:pPr>
      <w:ins w:id="5774" w:author="cd" w:date="2007-09-24T22:52:00Z">
        <w:r>
          <w:rPr/>
          <w:tab/>
          <w:t>Por lo tanto, la diputada Qüesta y quien habla, levantaremos la mano, si corresponde, para oponernos a este proyecto de ley; no al debate, y para afirmar categóricamente que creemos que no es la solución.</w:t>
        </w:r>
      </w:ins>
    </w:p>
    <w:p>
      <w:pPr>
        <w:pStyle w:val="TEXTO"/>
        <w:rPr>
          <w:ins w:id="5777" w:author="cd" w:date="2007-09-24T22:52:00Z"/>
        </w:rPr>
      </w:pPr>
      <w:ins w:id="5776" w:author="cd" w:date="2007-09-24T22:52:00Z">
        <w:r>
          <w:rPr/>
        </w:r>
      </w:ins>
    </w:p>
    <w:p>
      <w:pPr>
        <w:pStyle w:val="TEXTO"/>
        <w:rPr>
          <w:ins w:id="5780" w:author="cd" w:date="2007-09-24T22:52:00Z"/>
        </w:rPr>
      </w:pPr>
      <w:ins w:id="5778" w:author="cd" w:date="2007-09-24T23:33:00Z">
        <w:r>
          <w:rPr>
            <w:b/>
          </w:rPr>
          <w:t>SR. PRESIDENTE (Barrera)</w:t>
        </w:r>
      </w:ins>
      <w:ins w:id="5779" w:author="cd" w:date="2007-09-24T22:52:00Z">
        <w:r>
          <w:rPr/>
          <w:t>.– Se va a votar la solicitud de autorización del Bloque Socialista para abstenerse en la votación.</w:t>
        </w:r>
      </w:ins>
    </w:p>
    <w:p>
      <w:pPr>
        <w:pStyle w:val="ACOTACION"/>
        <w:rPr>
          <w:lang w:val="es-AR"/>
          <w:ins w:id="5783" w:author="cd" w:date="2007-09-24T22:52:00Z"/>
        </w:rPr>
      </w:pPr>
      <w:ins w:id="5781" w:author="cd" w:date="2007-09-24T22:52:00Z">
        <w:r>
          <w:rPr>
            <w:lang w:val="es-AR"/>
          </w:rPr>
          <w:t>–</w:t>
        </w:r>
      </w:ins>
      <w:ins w:id="5782" w:author="cd" w:date="2007-09-24T22:52:00Z">
        <w:r>
          <w:rPr>
            <w:lang w:val="es-AR"/>
          </w:rPr>
          <w:tab/>
          <w:t>Resulta afirmativa.</w:t>
        </w:r>
      </w:ins>
    </w:p>
    <w:p>
      <w:pPr>
        <w:pStyle w:val="TEXTO"/>
        <w:rPr>
          <w:ins w:id="5786" w:author="cd" w:date="2007-09-24T22:52:00Z"/>
        </w:rPr>
      </w:pPr>
      <w:ins w:id="5784" w:author="cd" w:date="2007-09-24T23:33:00Z">
        <w:r>
          <w:rPr>
            <w:b/>
          </w:rPr>
          <w:t>SR. PRESIDENTE (Barrera)</w:t>
        </w:r>
      </w:ins>
      <w:ins w:id="5785" w:author="cd" w:date="2007-09-24T22:52:00Z">
        <w:r>
          <w:rPr/>
          <w:t xml:space="preserve">.– En el Orden del Día figuran tres dictámenes en este proyecto: dos de la Comisión de Agricultura y Ganadería –de mayoría y minoría– y el de mayoría de la Comisión de Asuntos Constitucionales y Legislación General. </w:t>
        </w:r>
      </w:ins>
    </w:p>
    <w:p>
      <w:pPr>
        <w:pStyle w:val="TEXTO"/>
        <w:rPr>
          <w:ins w:id="5788" w:author="cd" w:date="2007-09-24T22:52:00Z"/>
        </w:rPr>
      </w:pPr>
      <w:ins w:id="5787" w:author="cd" w:date="2007-09-24T22:52:00Z">
        <w:r>
          <w:rPr/>
        </w:r>
      </w:ins>
    </w:p>
    <w:p>
      <w:pPr>
        <w:pStyle w:val="TEXTO"/>
        <w:rPr>
          <w:ins w:id="5791" w:author="cd" w:date="2007-09-24T22:52:00Z"/>
        </w:rPr>
      </w:pPr>
      <w:ins w:id="5789" w:author="cd" w:date="2007-09-24T22:52:00Z">
        <w:r>
          <w:rPr>
            <w:b/>
          </w:rPr>
          <w:t>SR. ESQUIVEL</w:t>
        </w:r>
      </w:ins>
      <w:ins w:id="5790" w:author="cd" w:date="2007-09-24T22:52:00Z">
        <w:r>
          <w:rPr/>
          <w:t>.– Pido la palabra.</w:t>
        </w:r>
      </w:ins>
    </w:p>
    <w:p>
      <w:pPr>
        <w:pStyle w:val="TEXTO"/>
        <w:rPr>
          <w:ins w:id="5793" w:author="cd" w:date="2007-09-24T22:52:00Z"/>
        </w:rPr>
      </w:pPr>
      <w:ins w:id="5792" w:author="cd" w:date="2007-09-24T22:52:00Z">
        <w:r>
          <w:rPr/>
          <w:tab/>
          <w:t>Considero, señor presidente, que se debe votar el dictamen de la Comisión de Asuntos Constitucionales y Legislación General.</w:t>
        </w:r>
      </w:ins>
    </w:p>
    <w:p>
      <w:pPr>
        <w:pStyle w:val="TEXTO"/>
        <w:rPr>
          <w:ins w:id="5795" w:author="cd" w:date="2007-09-24T22:52:00Z"/>
        </w:rPr>
      </w:pPr>
      <w:ins w:id="5794" w:author="cd" w:date="2007-09-24T22:52:00Z">
        <w:r>
          <w:rPr/>
        </w:r>
      </w:ins>
    </w:p>
    <w:p>
      <w:pPr>
        <w:pStyle w:val="TEXTO"/>
        <w:rPr>
          <w:ins w:id="5798" w:author="cd" w:date="2007-09-24T22:52:00Z"/>
        </w:rPr>
      </w:pPr>
      <w:ins w:id="5796" w:author="cd" w:date="2007-09-24T23:33:00Z">
        <w:r>
          <w:rPr>
            <w:b/>
          </w:rPr>
          <w:t>SR. PRESIDENTE (Barrera)</w:t>
        </w:r>
      </w:ins>
      <w:ins w:id="5797" w:author="cd" w:date="2007-09-24T22:52:00Z">
        <w:r>
          <w:rPr/>
          <w:t>.– Si no se hace más uso de la palabra, se va a votar el dictamen de la Comisión de Asuntos Constitucionales y Legislación General, en general y en particular, por constar de un solo artículo.</w:t>
        </w:r>
      </w:ins>
    </w:p>
    <w:p>
      <w:pPr>
        <w:pStyle w:val="ACOTACION"/>
        <w:numPr>
          <w:ilvl w:val="0"/>
          <w:numId w:val="4"/>
        </w:numPr>
        <w:rPr>
          <w:lang w:val="es-AR"/>
          <w:ins w:id="5800" w:author="cd" w:date="2007-09-24T22:52:00Z"/>
        </w:rPr>
      </w:pPr>
      <w:ins w:id="5799" w:author="cd" w:date="2007-09-24T22:52:00Z">
        <w:r>
          <w:rPr>
            <w:lang w:val="es-AR"/>
          </w:rPr>
          <w:t>Resulta aprobado.</w:t>
        </w:r>
      </w:ins>
    </w:p>
    <w:p>
      <w:pPr>
        <w:pStyle w:val="TEXTO"/>
        <w:rPr>
          <w:ins w:id="5807" w:author="cd" w:date="2007-09-24T22:52:00Z"/>
        </w:rPr>
      </w:pPr>
      <w:ins w:id="5801" w:author="cd" w:date="2007-09-24T23:33:00Z">
        <w:r>
          <w:rPr>
            <w:b/>
          </w:rPr>
          <w:t>SR. PRESIDENTE (Barrera)</w:t>
        </w:r>
      </w:ins>
      <w:ins w:id="5802" w:author="cd" w:date="2007-09-24T22:52:00Z">
        <w:r>
          <w:rPr/>
          <w:t>.– En consecuencia, el proyecto recibe media sanción y se comunica</w:t>
        </w:r>
      </w:ins>
      <w:ins w:id="5803" w:author="cd" w:date="2007-09-26T22:25:00Z">
        <w:r>
          <w:rPr/>
          <w:t>,</w:t>
        </w:r>
      </w:ins>
      <w:ins w:id="5804" w:author="cd" w:date="2007-09-24T22:52:00Z">
        <w:r>
          <w:rPr/>
          <w:t xml:space="preserve"> con modificaciones</w:t>
        </w:r>
      </w:ins>
      <w:ins w:id="5805" w:author="cd" w:date="2007-09-26T22:25:00Z">
        <w:r>
          <w:rPr/>
          <w:t>,</w:t>
        </w:r>
      </w:ins>
      <w:ins w:id="5806" w:author="cd" w:date="2007-09-24T22:52:00Z">
        <w:r>
          <w:rPr/>
          <w:t xml:space="preserve"> a la Cámara de Senadores.</w:t>
        </w:r>
      </w:ins>
    </w:p>
    <w:p>
      <w:pPr>
        <w:pStyle w:val="TEXTO"/>
        <w:rPr>
          <w:ins w:id="5809" w:author="cd" w:date="2007-09-24T22:52:00Z"/>
        </w:rPr>
      </w:pPr>
      <w:ins w:id="5808" w:author="cd" w:date="2007-09-24T22:52:00Z">
        <w:r>
          <w:rPr/>
        </w:r>
      </w:ins>
    </w:p>
    <w:p>
      <w:pPr>
        <w:pStyle w:val="TEXTO"/>
        <w:rPr>
          <w:ins w:id="5814" w:author="cd" w:date="2007-09-24T22:52:00Z"/>
        </w:rPr>
      </w:pPr>
      <w:ins w:id="5810" w:author="cd" w:date="2007-09-24T22:52:00Z">
        <w:r>
          <w:rPr>
            <w:b/>
          </w:rPr>
          <w:t>SR. KILIBARDA</w:t>
        </w:r>
      </w:ins>
      <w:ins w:id="5811" w:author="cd" w:date="2007-09-24T22:52:00Z">
        <w:r>
          <w:rPr/>
          <w:t>.–</w:t>
        </w:r>
      </w:ins>
      <w:ins w:id="5812" w:author="cd" w:date="2007-09-24T22:52:00Z">
        <w:r>
          <w:rPr>
            <w:b/>
          </w:rPr>
          <w:t xml:space="preserve"> </w:t>
        </w:r>
      </w:ins>
      <w:ins w:id="5813" w:author="cd" w:date="2007-09-24T22:52:00Z">
        <w:r>
          <w:rPr/>
          <w:t>Pido la palabra.</w:t>
        </w:r>
      </w:ins>
    </w:p>
    <w:p>
      <w:pPr>
        <w:pStyle w:val="TEXTO"/>
        <w:rPr>
          <w:ins w:id="5816" w:author="cd" w:date="2007-09-24T22:52:00Z"/>
        </w:rPr>
      </w:pPr>
      <w:ins w:id="5815" w:author="cd" w:date="2007-09-24T22:52:00Z">
        <w:r>
          <w:rPr/>
          <w:tab/>
          <w:t xml:space="preserve">Señor presidente, omití proponer al Cuerpo el agregado de un artículo 2º al dictamen de la Comisión de Asuntos Constitucionales y Legislación General, que va a aparecer como una obviedad, pero es para dejar perfectamente aclarado cuál sigue siendo la Autoridad de Aplicación. </w:t>
        </w:r>
      </w:ins>
    </w:p>
    <w:p>
      <w:pPr>
        <w:pStyle w:val="TEXTO"/>
        <w:rPr>
          <w:ins w:id="5818" w:author="cd" w:date="2007-09-24T22:52:00Z"/>
        </w:rPr>
      </w:pPr>
      <w:ins w:id="5817" w:author="cd" w:date="2007-09-24T22:52:00Z">
        <w:r>
          <w:rPr/>
          <w:tab/>
          <w:t>Por eso, proponemos agregar en el texto del dictamen de la Comisión de Asuntos Constitucionales y Legislación General, un artículo 2º que diga: “El Ministerio de la Producción, ex Magic, es la Autoridad de Aplicación de la presente ley”.</w:t>
        </w:r>
      </w:ins>
    </w:p>
    <w:p>
      <w:pPr>
        <w:pStyle w:val="TEXTO"/>
        <w:rPr>
          <w:ins w:id="5820" w:author="cd" w:date="2007-09-24T22:52:00Z"/>
        </w:rPr>
      </w:pPr>
      <w:ins w:id="5819" w:author="cd" w:date="2007-09-24T22:52:00Z">
        <w:r>
          <w:rPr/>
        </w:r>
      </w:ins>
    </w:p>
    <w:p>
      <w:pPr>
        <w:pStyle w:val="TEXTO"/>
        <w:rPr>
          <w:ins w:id="5823" w:author="cd" w:date="2007-09-24T22:52:00Z"/>
        </w:rPr>
      </w:pPr>
      <w:ins w:id="5821" w:author="cd" w:date="2007-09-24T23:33:00Z">
        <w:r>
          <w:rPr>
            <w:b/>
          </w:rPr>
          <w:t>SR. PRESIDENTE (Barrera)</w:t>
        </w:r>
      </w:ins>
      <w:ins w:id="5822" w:author="cd" w:date="2007-09-24T22:52:00Z">
        <w:r>
          <w:rPr/>
          <w:t>.– Se va a votar la moción formulada por el señor diputado Kilibarda.</w:t>
        </w:r>
      </w:ins>
    </w:p>
    <w:p>
      <w:pPr>
        <w:pStyle w:val="TEXTO"/>
        <w:rPr>
          <w:ins w:id="5825" w:author="cd" w:date="2007-09-24T22:52:00Z"/>
        </w:rPr>
      </w:pPr>
      <w:ins w:id="5824" w:author="cd" w:date="2007-09-24T22:52:00Z">
        <w:r>
          <w:rPr/>
        </w:r>
      </w:ins>
    </w:p>
    <w:p>
      <w:pPr>
        <w:pStyle w:val="TEXTO"/>
        <w:rPr>
          <w:ins w:id="5828" w:author="cd" w:date="2007-09-24T22:52:00Z"/>
        </w:rPr>
      </w:pPr>
      <w:ins w:id="5826" w:author="cd" w:date="2007-09-24T22:52:00Z">
        <w:r>
          <w:rPr>
            <w:b/>
          </w:rPr>
          <w:t>SR. CECCHI</w:t>
        </w:r>
      </w:ins>
      <w:ins w:id="5827" w:author="cd" w:date="2007-09-24T22:52:00Z">
        <w:r>
          <w:rPr/>
          <w:t>.– Pido la palabra.</w:t>
        </w:r>
      </w:ins>
    </w:p>
    <w:p>
      <w:pPr>
        <w:pStyle w:val="TEXTO"/>
        <w:rPr>
          <w:ins w:id="5830" w:author="cd" w:date="2007-09-24T22:52:00Z"/>
        </w:rPr>
      </w:pPr>
      <w:ins w:id="5829" w:author="cd" w:date="2007-09-24T22:52:00Z">
        <w:r>
          <w:rPr/>
          <w:tab/>
          <w:t>El proyecto ya ha sido votado. Creo que, por una cuestión de prolijidad, habría que reconsiderar la votación.</w:t>
        </w:r>
      </w:ins>
    </w:p>
    <w:p>
      <w:pPr>
        <w:pStyle w:val="TEXTO"/>
        <w:rPr>
          <w:ins w:id="5832" w:author="cd" w:date="2007-09-24T22:52:00Z"/>
        </w:rPr>
      </w:pPr>
      <w:ins w:id="5831" w:author="cd" w:date="2007-09-24T22:52:00Z">
        <w:r>
          <w:rPr/>
        </w:r>
      </w:ins>
    </w:p>
    <w:p>
      <w:pPr>
        <w:pStyle w:val="TEXTO"/>
        <w:rPr>
          <w:ins w:id="5835" w:author="cd" w:date="2007-09-24T22:52:00Z"/>
        </w:rPr>
      </w:pPr>
      <w:ins w:id="5833" w:author="cd" w:date="2007-09-24T23:33:00Z">
        <w:r>
          <w:rPr>
            <w:b/>
          </w:rPr>
          <w:t>SR. PRESIDENTE (Barrera)</w:t>
        </w:r>
      </w:ins>
      <w:ins w:id="5834" w:author="cd" w:date="2007-09-24T22:52:00Z">
        <w:r>
          <w:rPr/>
          <w:t xml:space="preserve">.– Se va a votar la reconsideración de la votación en particular. </w:t>
        </w:r>
      </w:ins>
    </w:p>
    <w:p>
      <w:pPr>
        <w:pStyle w:val="ACOTACION"/>
        <w:numPr>
          <w:ilvl w:val="0"/>
          <w:numId w:val="4"/>
        </w:numPr>
        <w:rPr>
          <w:lang w:val="es-AR"/>
          <w:ins w:id="5837" w:author="cd" w:date="2007-09-24T22:52:00Z"/>
        </w:rPr>
      </w:pPr>
      <w:ins w:id="5836" w:author="cd" w:date="2007-09-24T22:52:00Z">
        <w:r>
          <w:rPr>
            <w:lang w:val="es-AR"/>
          </w:rPr>
          <w:t>Resulta afirmativa.</w:t>
        </w:r>
      </w:ins>
    </w:p>
    <w:p>
      <w:pPr>
        <w:pStyle w:val="TEXTO"/>
        <w:rPr>
          <w:ins w:id="5840" w:author="cd" w:date="2007-09-24T22:52:00Z"/>
        </w:rPr>
      </w:pPr>
      <w:ins w:id="5838" w:author="cd" w:date="2007-09-24T23:33:00Z">
        <w:r>
          <w:rPr>
            <w:b/>
          </w:rPr>
          <w:t>SR. PRESIDENTE (Barrera)</w:t>
        </w:r>
      </w:ins>
      <w:ins w:id="5839" w:author="cd" w:date="2007-09-24T22:52:00Z">
        <w:r>
          <w:rPr/>
          <w:t>.– En consecuencia, se va a votar el artículo 1º del dictamen de la Comisión de Asuntos Constitucionales y Legislación General tal cual está redactado y figura en el Orden del Día.</w:t>
        </w:r>
      </w:ins>
    </w:p>
    <w:p>
      <w:pPr>
        <w:pStyle w:val="ACOTACION"/>
        <w:rPr>
          <w:lang w:val="es-AR"/>
          <w:ins w:id="5843" w:author="cd" w:date="2007-09-24T22:52:00Z"/>
        </w:rPr>
      </w:pPr>
      <w:ins w:id="5841" w:author="cd" w:date="2007-09-24T22:52:00Z">
        <w:r>
          <w:rPr>
            <w:lang w:val="es-AR"/>
          </w:rPr>
          <w:t>–</w:t>
        </w:r>
      </w:ins>
      <w:ins w:id="5842" w:author="cd" w:date="2007-09-24T22:52:00Z">
        <w:r>
          <w:rPr>
            <w:lang w:val="es-AR"/>
          </w:rPr>
          <w:tab/>
          <w:t>Resulta aprobado.</w:t>
        </w:r>
      </w:ins>
    </w:p>
    <w:p>
      <w:pPr>
        <w:pStyle w:val="TEXTO"/>
        <w:rPr>
          <w:ins w:id="5846" w:author="cd" w:date="2007-09-24T22:52:00Z"/>
        </w:rPr>
      </w:pPr>
      <w:ins w:id="5844" w:author="cd" w:date="2007-09-24T23:33:00Z">
        <w:r>
          <w:rPr>
            <w:b/>
          </w:rPr>
          <w:t>SR. PRESIDENTE (Barrera)</w:t>
        </w:r>
      </w:ins>
      <w:ins w:id="5845" w:author="cd" w:date="2007-09-24T22:52:00Z">
        <w:r>
          <w:rPr/>
          <w:t>.– Se va a votar el artículo 2º conforme la propuesta formulada por el señor diputado Kilibarda.</w:t>
        </w:r>
      </w:ins>
    </w:p>
    <w:p>
      <w:pPr>
        <w:pStyle w:val="ACOTACION"/>
        <w:rPr>
          <w:lang w:val="es-AR"/>
          <w:ins w:id="5849" w:author="cd" w:date="2007-09-24T22:52:00Z"/>
        </w:rPr>
      </w:pPr>
      <w:ins w:id="5847" w:author="cd" w:date="2007-09-24T22:52:00Z">
        <w:r>
          <w:rPr>
            <w:lang w:val="es-AR"/>
          </w:rPr>
          <w:t>–</w:t>
        </w:r>
      </w:ins>
      <w:ins w:id="5848" w:author="cd" w:date="2007-09-24T22:52:00Z">
        <w:r>
          <w:rPr>
            <w:lang w:val="es-AR"/>
          </w:rPr>
          <w:tab/>
          <w:t>Resulta aprobado.</w:t>
        </w:r>
      </w:ins>
    </w:p>
    <w:p>
      <w:pPr>
        <w:pStyle w:val="TEXTO"/>
        <w:rPr>
          <w:ins w:id="5852" w:author="cd" w:date="2007-09-24T22:52:00Z"/>
        </w:rPr>
      </w:pPr>
      <w:ins w:id="5850" w:author="cd" w:date="2007-09-24T23:33:00Z">
        <w:r>
          <w:rPr>
            <w:b/>
          </w:rPr>
          <w:t>SR. PRESIDENTE (Barrera)</w:t>
        </w:r>
      </w:ins>
      <w:ins w:id="5851" w:author="cd" w:date="2007-09-24T22:52:00Z">
        <w:r>
          <w:rPr/>
          <w:t>.– El artículo 3º es de forma.</w:t>
        </w:r>
      </w:ins>
    </w:p>
    <w:p>
      <w:pPr>
        <w:pStyle w:val="TEXTO"/>
        <w:rPr>
          <w:ins w:id="5854" w:author="cd" w:date="2007-09-24T22:52:00Z"/>
        </w:rPr>
      </w:pPr>
      <w:ins w:id="5853" w:author="cd" w:date="2007-09-24T22:52:00Z">
        <w:r>
          <w:rPr/>
          <w:tab/>
          <w:t>El proyecto se aprueba en general y en particular, y con modificaciones vuelve a la Cámara de Senadores con el siguiente texto:</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856" w:author="cd" w:date="2007-09-24T22:52:00Z"/>
        </w:rPr>
      </w:pPr>
      <w:ins w:id="5855" w:author="cd" w:date="2007-09-24T22:52:00Z">
        <w:r>
          <w:rPr>
            <w:b/>
            <w:sz w:val="18"/>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858" w:author="cd" w:date="2007-09-24T22:52:00Z"/>
        </w:rPr>
      </w:pPr>
      <w:ins w:id="5857" w:author="cd" w:date="2007-09-24T22:52: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860" w:author="cd" w:date="2007-09-24T22:52:00Z"/>
        </w:rPr>
      </w:pPr>
      <w:ins w:id="5859" w:author="cd" w:date="2007-09-24T22:52: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62" w:author="cd" w:date="2007-09-24T22:52:00Z"/>
        </w:rPr>
      </w:pPr>
      <w:ins w:id="5861" w:author="cd" w:date="2007-09-24T22:52:00Z">
        <w:r>
          <w:rPr>
            <w:b/>
            <w:sz w:val="18"/>
          </w:rPr>
          <w:t>Artículo 1º.- Exceptúase de la prohibición establecida en la ley Nº 9.319, pudiendo disponerse o dividir inmuebles rurales en fracciones inferiores a la unidad económica cuando a la fecha de promulgación de la presente los inmuebles rurales estén inscriptos en condominio o se encontrare iniciado un proceso sucesorio del que derive la adjudicación en condominio conforme los términos de la ley Nº 9.319.</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64" w:author="cd" w:date="2007-09-24T22:52:00Z"/>
        </w:rPr>
      </w:pPr>
      <w:ins w:id="5863" w:author="cd" w:date="2007-09-24T22:52:00Z">
        <w:r>
          <w:rPr>
            <w:b/>
            <w:sz w:val="18"/>
          </w:rPr>
          <w:tab/>
          <w:t>La excepción establecida en el párrafo precedente será por dos (2) años a contar desde la promulgación de esta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66" w:author="cd" w:date="2007-09-24T22:52:00Z"/>
        </w:rPr>
      </w:pPr>
      <w:ins w:id="5865" w:author="cd" w:date="2007-09-24T22:52:00Z">
        <w:r>
          <w:rPr>
            <w:b/>
            <w:sz w:val="18"/>
          </w:rPr>
          <w:t>Artículo 2º.- El Ministerio de la Producción, ex Magic, es la Autoridad de Aplicación de la presente 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68" w:author="cd" w:date="2007-09-24T22:52:00Z"/>
        </w:rPr>
      </w:pPr>
      <w:ins w:id="5867" w:author="cd" w:date="2007-09-24T22:52:00Z">
        <w:r>
          <w:rPr>
            <w:b/>
            <w:sz w:val="18"/>
          </w:rPr>
          <w:t>Artículo 3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70" w:author="cd" w:date="2007-09-24T22:52:00Z"/>
        </w:rPr>
      </w:pPr>
      <w:ins w:id="5869" w:author="cd" w:date="2007-09-24T22:52:00Z">
        <w:r>
          <w:rPr>
            <w:b/>
            <w:sz w:val="18"/>
          </w:rPr>
        </w:r>
      </w:ins>
    </w:p>
    <w:p>
      <w:pPr>
        <w:pStyle w:val="Heading2"/>
        <w:rPr>
          <w:lang w:val="es-AR"/>
          <w:ins w:id="5872" w:author="cd" w:date="2007-09-24T22:52:00Z"/>
        </w:rPr>
      </w:pPr>
      <w:ins w:id="5871" w:author="cd" w:date="2007-09-24T22:52:00Z">
        <w:bookmarkStart w:id="151" w:name="__RefHeading___Toc178529585"/>
        <w:bookmarkEnd w:id="151"/>
        <w:r>
          <w:rPr>
            <w:lang w:val="es-AR"/>
          </w:rPr>
          <w:t>Convenio Bilateral y Acta Compromiso con Ministerio de Educación, Ciencia y Tecnología de la Nación: aprobación</w:t>
        </w:r>
      </w:ins>
    </w:p>
    <w:p>
      <w:pPr>
        <w:pStyle w:val="Heading4"/>
        <w:rPr>
          <w:sz w:val="10"/>
          <w:lang w:val="es-AR"/>
          <w:ins w:id="5874" w:author="cd" w:date="2007-09-24T22:52:00Z"/>
        </w:rPr>
      </w:pPr>
      <w:ins w:id="5873" w:author="cd" w:date="2007-09-24T22:52:00Z">
        <w:bookmarkStart w:id="152" w:name="__RefHeading___Toc178529586"/>
        <w:bookmarkEnd w:id="152"/>
        <w:r>
          <w:rPr>
            <w:lang w:val="es-AR"/>
          </w:rPr>
          <w:t>(Proyecto de ley – Aprobado)</w:t>
        </w:r>
      </w:ins>
    </w:p>
    <w:p>
      <w:pPr>
        <w:pStyle w:val="TEXTO"/>
        <w:rPr>
          <w:ins w:id="5877" w:author="cd" w:date="2007-09-24T22:52:00Z"/>
        </w:rPr>
      </w:pPr>
      <w:ins w:id="5875" w:author="cd" w:date="2007-09-24T23:33:00Z">
        <w:r>
          <w:rPr>
            <w:b/>
          </w:rPr>
          <w:t>SR. PRESIDENTE (Barrera)</w:t>
        </w:r>
      </w:ins>
      <w:ins w:id="5876" w:author="cd" w:date="2007-09-24T22:52:00Z">
        <w:r>
          <w:rPr/>
          <w:t>.– Por Secretaría se dará lectura al asunto Nº 6.</w:t>
        </w:r>
      </w:ins>
    </w:p>
    <w:p>
      <w:pPr>
        <w:pStyle w:val="ACOTACION"/>
        <w:numPr>
          <w:ilvl w:val="0"/>
          <w:numId w:val="4"/>
        </w:numPr>
        <w:rPr>
          <w:lang w:val="es-AR"/>
          <w:ins w:id="5879" w:author="cd" w:date="2007-09-24T22:52:00Z"/>
        </w:rPr>
      </w:pPr>
      <w:ins w:id="5878" w:author="cd" w:date="2007-09-24T22:52:00Z">
        <w:r>
          <w:rPr>
            <w:lang w:val="es-AR"/>
          </w:rPr>
          <w:t xml:space="preserve">Se lee: </w:t>
        </w:r>
      </w:ins>
    </w:p>
    <w:p>
      <w:pPr>
        <w:pStyle w:val="Proyectos"/>
        <w:rPr>
          <w:sz w:val="16"/>
          <w:ins w:id="5881" w:author="cd" w:date="2007-09-24T22:52:00Z"/>
        </w:rPr>
      </w:pPr>
      <w:ins w:id="5880" w:author="cd" w:date="2007-09-24T22:52:00Z">
        <w:r>
          <w:rPr>
            <w:sz w:val="16"/>
          </w:rPr>
          <w:t>Señores diputados:</w:t>
        </w:r>
      </w:ins>
    </w:p>
    <w:p>
      <w:pPr>
        <w:pStyle w:val="Proyectos"/>
        <w:rPr>
          <w:sz w:val="16"/>
          <w:ins w:id="5883" w:author="cd" w:date="2007-09-24T22:52:00Z"/>
        </w:rPr>
      </w:pPr>
      <w:ins w:id="5882" w:author="cd" w:date="2007-09-24T22:52:00Z">
        <w:r>
          <w:rPr>
            <w:sz w:val="16"/>
          </w:rPr>
          <w:tab/>
          <w:t>Vuestra Comisión de Educación, Ciencia, Tecnología e Innovación ha considerado el proyecto de ley (Expte. Nº 19.360 – PE – Mensaje Nº 3336), presentado por el Poder Ejecutivo, por el cual se aprueba el Convenio Bilateral celebrado el 19 de diciembre de 2006 y su Acta Compromiso del 26 de diciembre de 2006, entre la Provincia de Santa Fe y el Ministerio de Educación, Ciencia y Tecnología de la Nación, por el cual las partes se comprometen a cooperar para dar cumplimiento a los objetivos planteados en el Artículo 2º de la Ley 26.075; y, por las razones invocadas y las que dará el miembro informante, os aconseja prestéis aprobación al presente proyecto sin modific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5885" w:author="cd" w:date="2007-09-24T22:52:00Z"/>
        </w:rPr>
      </w:pPr>
      <w:ins w:id="5884"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887" w:author="cd" w:date="2007-09-24T22:52:00Z"/>
        </w:rPr>
      </w:pPr>
      <w:ins w:id="5886" w:author="cd" w:date="2007-09-24T22:52:00Z">
        <w:r>
          <w:rPr>
            <w:b/>
            <w:sz w:val="18"/>
            <w:lang w:val="es-AR"/>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889" w:author="cd" w:date="2007-09-24T22:52:00Z"/>
        </w:rPr>
      </w:pPr>
      <w:ins w:id="5888" w:author="cd" w:date="2007-09-24T22:52:00Z">
        <w:r>
          <w:rPr>
            <w:b/>
            <w:sz w:val="18"/>
            <w:lang w:val="es-AR"/>
          </w:rPr>
          <w:t>LEY:</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91" w:author="cd" w:date="2007-09-24T22:52:00Z"/>
        </w:rPr>
      </w:pPr>
      <w:ins w:id="5890" w:author="cd" w:date="2007-09-24T22:52:00Z">
        <w:r>
          <w:rPr>
            <w:b/>
            <w:sz w:val="18"/>
          </w:rPr>
          <w:t>Artículo 1º.- Apruébanse el Convenio Bilateral celebrado con fecha 19 de diciembre de 2006 y su Acta Compromiso del 26 de diciembre de 2006, celebrados entre la Provincia de Santa Fe representada por su Gobernador, Ing. Jorge Alberto Obeid y el Ministerio de Educación, Ciencia y Tecnología de la Nación, representado por su Titular, Lic. Daniel Fernando Filmus, e inscriptos en el Registro de Tratados, Convenios y Contratos Interjurisdiccionales – Decreto Nº 1767/84 – Dirección de Técnica Legislativa, el 25 de enero de 2007, bajo nros. 3013 y 3014 – Tº VI – Fº 108 y 109, respectivamente, cuyas copias en cinco y seis (5 y 6) fojas forman parte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93" w:author="cd" w:date="2007-09-24T22:52:00Z"/>
        </w:rPr>
      </w:pPr>
      <w:ins w:id="5892" w:author="cd" w:date="2007-09-24T22:52:00Z">
        <w:r>
          <w:rPr>
            <w:b/>
            <w:sz w:val="18"/>
          </w:rPr>
          <w:t>Artículo 2º.- Comuníquese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895" w:author="cd" w:date="2007-09-24T22:52:00Z"/>
        </w:rPr>
      </w:pPr>
      <w:ins w:id="5894" w:author="cd" w:date="2007-09-24T22:52:00Z">
        <w:r>
          <w:rPr>
            <w:b/>
            <w:sz w:val="18"/>
          </w:rPr>
        </w:r>
      </w:ins>
    </w:p>
    <w:p>
      <w:pPr>
        <w:pStyle w:val="Firmas"/>
        <w:rPr>
          <w:lang w:val="es-AR"/>
          <w:ins w:id="5897" w:author="cd" w:date="2007-09-24T22:52:00Z"/>
        </w:rPr>
      </w:pPr>
      <w:ins w:id="5896" w:author="cd" w:date="2007-09-24T22:52:00Z">
        <w:r>
          <w:rPr>
            <w:lang w:val="es-AR"/>
          </w:rPr>
          <w:t>Sala de Comisión, 08 de agosto de 2007.</w:t>
        </w:r>
      </w:ins>
    </w:p>
    <w:p>
      <w:pPr>
        <w:pStyle w:val="Firmas"/>
        <w:rPr>
          <w:lang w:val="es-AR"/>
          <w:ins w:id="5899" w:author="cd" w:date="2007-09-24T22:52:00Z"/>
        </w:rPr>
      </w:pPr>
      <w:ins w:id="5898" w:author="cd" w:date="2007-09-24T22:52:00Z">
        <w:r>
          <w:rPr>
            <w:lang w:val="es-AR"/>
          </w:rPr>
          <w:t>Costa – Benas – Peralta – Kilibarda – Jullier</w:t>
        </w:r>
      </w:ins>
    </w:p>
    <w:p>
      <w:pPr>
        <w:pStyle w:val="Proyectos"/>
        <w:rPr>
          <w:sz w:val="16"/>
          <w:ins w:id="5901" w:author="cd" w:date="2007-09-24T22:52:00Z"/>
        </w:rPr>
      </w:pPr>
      <w:ins w:id="5900" w:author="cd" w:date="2007-09-24T22:52:00Z">
        <w:r>
          <w:rPr>
            <w:sz w:val="16"/>
          </w:rPr>
          <w:t>Señores diputados:</w:t>
        </w:r>
      </w:ins>
    </w:p>
    <w:p>
      <w:pPr>
        <w:pStyle w:val="Proyectos"/>
        <w:rPr>
          <w:sz w:val="16"/>
          <w:ins w:id="5903" w:author="cd" w:date="2007-09-24T22:52:00Z"/>
        </w:rPr>
      </w:pPr>
      <w:ins w:id="5902" w:author="cd" w:date="2007-09-24T22:52:00Z">
        <w:r>
          <w:rPr>
            <w:sz w:val="16"/>
          </w:rPr>
          <w:tab/>
          <w:t>Vuestra Comisión de Asuntos Constitucionales y Legislación General, ha considerado el proyecto de ley (Expte. Nº 19.360 – PE – Mensaje Nº 3336 ), por el cual se aprueba el convenio bilateral celebrado en fecha 19-12-06 y su acta compromiso de fecha 26-12-06, celebrados entre la Provincia de Santa Fe y el Ministerio de Educación, Ciencia y Tecnología de la Nación.- Y, atento a los estudios realizados, a las razones que dará su miembro informante y a que el proyecto cuenta con despacho precedente de la Comisión de Educación, Ciencia y Tecnología e Innovación, ésta ha resuelto adherir a los mismos, aconsejando la aprobación del texto remitido por el Poder Ejecutivo en su mensaje.-</w:t>
        </w:r>
      </w:ins>
    </w:p>
    <w:p>
      <w:pPr>
        <w:pStyle w:val="Firmas"/>
        <w:rPr>
          <w:lang w:val="es-AR"/>
          <w:ins w:id="5905" w:author="cd" w:date="2007-09-24T22:52:00Z"/>
        </w:rPr>
      </w:pPr>
      <w:ins w:id="5904" w:author="cd" w:date="2007-09-24T22:52:00Z">
        <w:r>
          <w:rPr>
            <w:lang w:val="es-AR"/>
          </w:rPr>
          <w:t>Sala de Comisión, 15 de agosto de 2007.</w:t>
        </w:r>
      </w:ins>
    </w:p>
    <w:p>
      <w:pPr>
        <w:pStyle w:val="Firmas"/>
        <w:rPr>
          <w:lang w:val="es-AR"/>
          <w:ins w:id="5907" w:author="cd" w:date="2007-09-24T22:52:00Z"/>
        </w:rPr>
      </w:pPr>
      <w:ins w:id="5906" w:author="cd" w:date="2007-09-24T22:52:00Z">
        <w:r>
          <w:rPr>
            <w:lang w:val="es-AR"/>
          </w:rPr>
          <w:t>Esquivel – Meotto – Kilibarda – Lacava – Lamberto – Liberati</w:t>
        </w:r>
      </w:ins>
    </w:p>
    <w:p>
      <w:pPr>
        <w:pStyle w:val="Proyectos"/>
        <w:jc w:val="right"/>
        <w:rPr>
          <w:i/>
          <w:i/>
          <w:sz w:val="16"/>
          <w:ins w:id="5909" w:author="cd" w:date="2007-09-24T22:52:00Z"/>
        </w:rPr>
      </w:pPr>
      <w:ins w:id="5908" w:author="cd" w:date="2007-09-24T22:52:00Z">
        <w:r>
          <w:rPr>
            <w:i/>
            <w:sz w:val="16"/>
          </w:rPr>
          <w:t>Mensaje 3336</w:t>
        </w:r>
      </w:ins>
    </w:p>
    <w:p>
      <w:pPr>
        <w:pStyle w:val="Proyectos"/>
        <w:jc w:val="right"/>
        <w:rPr>
          <w:i/>
          <w:i/>
          <w:sz w:val="16"/>
          <w:ins w:id="5911" w:author="cd" w:date="2007-09-24T22:52:00Z"/>
        </w:rPr>
      </w:pPr>
      <w:ins w:id="5910" w:author="cd" w:date="2007-09-24T22:52:00Z">
        <w:r>
          <w:rPr>
            <w:i/>
            <w:sz w:val="16"/>
          </w:rPr>
          <w:t>Santa Fe, 26 de julio de 2007</w:t>
        </w:r>
      </w:ins>
    </w:p>
    <w:p>
      <w:pPr>
        <w:pStyle w:val="Proyectos"/>
        <w:rPr>
          <w:i/>
          <w:i/>
          <w:sz w:val="16"/>
          <w:ins w:id="5913" w:author="cd" w:date="2007-09-24T22:52:00Z"/>
        </w:rPr>
      </w:pPr>
      <w:ins w:id="5912" w:author="cd" w:date="2007-09-24T22:52:00Z">
        <w:r>
          <w:rPr>
            <w:i/>
            <w:sz w:val="16"/>
          </w:rPr>
          <w:t>A la</w:t>
        </w:r>
      </w:ins>
    </w:p>
    <w:p>
      <w:pPr>
        <w:pStyle w:val="Proyectos"/>
        <w:rPr>
          <w:i/>
          <w:i/>
          <w:sz w:val="16"/>
          <w:ins w:id="5915" w:author="cd" w:date="2007-09-24T22:52:00Z"/>
        </w:rPr>
      </w:pPr>
      <w:ins w:id="5914" w:author="cd" w:date="2007-09-24T22:52:00Z">
        <w:r>
          <w:rPr>
            <w:i/>
            <w:sz w:val="16"/>
          </w:rPr>
          <w:t>Legislatura de la Provincia</w:t>
        </w:r>
      </w:ins>
    </w:p>
    <w:p>
      <w:pPr>
        <w:pStyle w:val="Proyectos"/>
        <w:rPr>
          <w:i/>
          <w:i/>
          <w:sz w:val="16"/>
          <w:ins w:id="5917" w:author="cd" w:date="2007-09-24T22:52:00Z"/>
        </w:rPr>
      </w:pPr>
      <w:ins w:id="5916" w:author="cd" w:date="2007-09-24T22:52:00Z">
        <w:r>
          <w:rPr>
            <w:i/>
            <w:sz w:val="16"/>
          </w:rPr>
          <w:t>Sala de Sesiones</w:t>
        </w:r>
      </w:ins>
    </w:p>
    <w:p>
      <w:pPr>
        <w:pStyle w:val="Proyectos"/>
        <w:rPr>
          <w:i/>
          <w:i/>
          <w:sz w:val="16"/>
          <w:ins w:id="5919" w:author="cd" w:date="2007-09-24T22:52:00Z"/>
        </w:rPr>
      </w:pPr>
      <w:ins w:id="5918" w:author="cd" w:date="2007-09-24T22:52:00Z">
        <w:r>
          <w:rPr>
            <w:i/>
            <w:sz w:val="16"/>
          </w:rPr>
          <w:tab/>
          <w:t>Se remite a vuestra consideración, tratamiento y sanción el adjunto proyecto de ley mediante el cual se aprueba el Convenio Bilateral celebrado el día 19 de diciembre de 2006 y el Acta Compromiso de fecha 26 de diciembre de 2006, suscripto entre la Provincia de Santa Fe, representada por su Gobernador, Ing. Jorge Alberto Obeid y el Ministerio de Educación, Ciencia y Tecnología de la Nación, representado por su titular, Lic. Daniel Fernando Filmus e inscriptos en el Registro de Tratados, Convenios y Contratos Interjurisdiccionales –Decreto Nº 1767/84– Dirección de Técnica Legislativa, el 25 e enero de 2007 bajo Nº 3013 y 3014 – Tº VI – Fº 108 y 109 respectivamente.</w:t>
        </w:r>
      </w:ins>
    </w:p>
    <w:p>
      <w:pPr>
        <w:pStyle w:val="Proyectos"/>
        <w:rPr>
          <w:i/>
          <w:i/>
          <w:sz w:val="16"/>
          <w:ins w:id="5921" w:author="cd" w:date="2007-09-24T22:52:00Z"/>
        </w:rPr>
      </w:pPr>
      <w:ins w:id="5920" w:author="cd" w:date="2007-09-24T22:52:00Z">
        <w:r>
          <w:rPr>
            <w:i/>
            <w:sz w:val="16"/>
          </w:rPr>
          <w:tab/>
          <w:t>Por dicho convenio las partes se comprometen a cooperar para dar cumplimiento a los objetivos planteados en el artículo 2º de la Ley Nº 26.075, fijando las metas a alcanzar en el período 2006-2007, entre las que se encuentran las creaciones de nuevas secciones de nivel inicial, completar las plantas docentes con cargos y horas cátedras en Escuela EGB y Media, la revisión de propuestas curriculares con el objeto de ordenar los planes de enseñanza estableciendo criterios y prioridades; fortalecimiento de la educación especial y de la rural y la creación de nuevas secciones de nivel EGB 3 y Polimodal; etc.</w:t>
        </w:r>
      </w:ins>
    </w:p>
    <w:p>
      <w:pPr>
        <w:pStyle w:val="Proyectos"/>
        <w:rPr>
          <w:i/>
          <w:i/>
          <w:sz w:val="16"/>
          <w:ins w:id="5923" w:author="cd" w:date="2007-09-24T22:52:00Z"/>
        </w:rPr>
      </w:pPr>
      <w:ins w:id="5922" w:author="cd" w:date="2007-09-24T22:52:00Z">
        <w:r>
          <w:rPr>
            <w:i/>
            <w:sz w:val="16"/>
          </w:rPr>
          <w:tab/>
          <w:t>Se estableció además que las metas anuales correspondientes a los años 2007 hasta el 2010, no comprendidas en el mismo, se acordarán en el último trimestre de cada año anterior al de ejecución, mediante actas complementarias anuales (Cláusula Segunda).</w:t>
        </w:r>
      </w:ins>
    </w:p>
    <w:p>
      <w:pPr>
        <w:pStyle w:val="Proyectos"/>
        <w:rPr>
          <w:i/>
          <w:i/>
          <w:sz w:val="16"/>
          <w:ins w:id="5925" w:author="cd" w:date="2007-09-24T22:52:00Z"/>
        </w:rPr>
      </w:pPr>
      <w:ins w:id="5924" w:author="cd" w:date="2007-09-24T22:52:00Z">
        <w:r>
          <w:rPr>
            <w:i/>
            <w:sz w:val="16"/>
          </w:rPr>
          <w:tab/>
          <w:t>El acuerdo referenciado tendrá vigencia hasta el 31 de diciembre de 2010.</w:t>
        </w:r>
      </w:ins>
    </w:p>
    <w:p>
      <w:pPr>
        <w:pStyle w:val="Proyectos"/>
        <w:rPr>
          <w:i/>
          <w:i/>
          <w:sz w:val="16"/>
          <w:ins w:id="5927" w:author="cd" w:date="2007-09-24T22:52:00Z"/>
        </w:rPr>
      </w:pPr>
      <w:ins w:id="5926" w:author="cd" w:date="2007-09-24T22:52:00Z">
        <w:r>
          <w:rPr>
            <w:i/>
            <w:sz w:val="16"/>
          </w:rPr>
          <w:tab/>
          <w:t>Por su parte, en el Acta Compromiso cuya aprobación se gestiona, las partes determinan las acciones e inversiones específicas consecuentes a llevar a cabo.</w:t>
        </w:r>
      </w:ins>
    </w:p>
    <w:p>
      <w:pPr>
        <w:pStyle w:val="Proyectos"/>
        <w:rPr>
          <w:i/>
          <w:i/>
          <w:sz w:val="16"/>
          <w:ins w:id="5929" w:author="cd" w:date="2007-09-24T22:52:00Z"/>
        </w:rPr>
      </w:pPr>
      <w:ins w:id="5928" w:author="cd" w:date="2007-09-24T22:52:00Z">
        <w:r>
          <w:rPr>
            <w:i/>
            <w:sz w:val="16"/>
          </w:rPr>
          <w:tab/>
          <w:t>A los fines señalados, en ambos actos se previeron las circunstancias particulares y otras que hacen a la operatividad de los mismos.</w:t>
        </w:r>
      </w:ins>
    </w:p>
    <w:p>
      <w:pPr>
        <w:pStyle w:val="Proyectos"/>
        <w:rPr>
          <w:i/>
          <w:i/>
          <w:sz w:val="16"/>
          <w:ins w:id="5931" w:author="cd" w:date="2007-09-24T22:52:00Z"/>
        </w:rPr>
      </w:pPr>
      <w:ins w:id="5930" w:author="cd" w:date="2007-09-24T22:52:00Z">
        <w:r>
          <w:rPr>
            <w:i/>
            <w:sz w:val="16"/>
          </w:rPr>
          <w:tab/>
          <w:t>Debe destacarse que habiendo sido firmados los acuerdos en cuestión por el señor Gobernador de la Provincia, deben ser convalidados definitivamente por este Cuerpo Legislativo, de acuerdo con lo establecido en el Artículo 55, Inciso 11 de nuestra Carta Magna.</w:t>
        </w:r>
      </w:ins>
    </w:p>
    <w:p>
      <w:pPr>
        <w:pStyle w:val="Proyectos"/>
        <w:rPr>
          <w:i/>
          <w:i/>
          <w:sz w:val="16"/>
          <w:ins w:id="5933" w:author="cd" w:date="2007-09-24T22:52:00Z"/>
        </w:rPr>
      </w:pPr>
      <w:ins w:id="5932" w:author="cd" w:date="2007-09-24T22:52:00Z">
        <w:r>
          <w:rPr>
            <w:i/>
            <w:sz w:val="16"/>
          </w:rPr>
          <w:tab/>
          <w:t>Por lo expuesto se encarece el tratamiento del proyecto adjunto en sesión más inmediata.</w:t>
        </w:r>
      </w:ins>
    </w:p>
    <w:p>
      <w:pPr>
        <w:pStyle w:val="Proyectos"/>
        <w:rPr>
          <w:i/>
          <w:i/>
          <w:sz w:val="16"/>
          <w:ins w:id="5935" w:author="cd" w:date="2007-09-24T22:52:00Z"/>
        </w:rPr>
      </w:pPr>
      <w:ins w:id="5934" w:author="cd" w:date="2007-09-24T22:52:00Z">
        <w:r>
          <w:rPr>
            <w:i/>
            <w:sz w:val="16"/>
          </w:rPr>
          <w:tab/>
          <w:t>Se acompaña Expediente Nº 00401-0163664-5 y su agregado Nº 00401-0163663-4 ambos del Registro del Ministerio de Educación.</w:t>
        </w:r>
      </w:ins>
    </w:p>
    <w:p>
      <w:pPr>
        <w:pStyle w:val="Proyectos"/>
        <w:rPr>
          <w:i/>
          <w:i/>
          <w:sz w:val="16"/>
          <w:ins w:id="5937" w:author="cd" w:date="2007-09-24T22:52:00Z"/>
        </w:rPr>
      </w:pPr>
      <w:ins w:id="5936" w:author="cd" w:date="2007-09-24T22:52:00Z">
        <w:r>
          <w:rPr>
            <w:i/>
            <w:sz w:val="16"/>
          </w:rPr>
          <w:tab/>
          <w:t>Dios guarde a V.H.</w:t>
        </w:r>
      </w:ins>
    </w:p>
    <w:p>
      <w:pPr>
        <w:pStyle w:val="Firmas"/>
        <w:rPr>
          <w:lang w:val="es-AR"/>
          <w:ins w:id="5939" w:author="cd" w:date="2007-09-24T22:52:00Z"/>
        </w:rPr>
      </w:pPr>
      <w:ins w:id="5938" w:author="cd" w:date="2007-09-24T22:52:00Z">
        <w:r>
          <w:rPr>
            <w:lang w:val="es-AR"/>
          </w:rPr>
          <w:t>Cantero de Llanes – Obeid</w:t>
        </w:r>
      </w:ins>
    </w:p>
    <w:p>
      <w:pPr>
        <w:pStyle w:val="TEXTO"/>
        <w:rPr>
          <w:ins w:id="5942" w:author="cd" w:date="2007-09-24T22:52:00Z"/>
        </w:rPr>
      </w:pPr>
      <w:ins w:id="5940" w:author="cd" w:date="2007-09-24T23:33:00Z">
        <w:r>
          <w:rPr>
            <w:b/>
          </w:rPr>
          <w:t>SR. PRESIDENTE (Barrera)</w:t>
        </w:r>
      </w:ins>
      <w:ins w:id="5941" w:author="cd" w:date="2007-09-24T22:52:00Z">
        <w:r>
          <w:rPr/>
          <w:t>.– En consideración.</w:t>
        </w:r>
      </w:ins>
    </w:p>
    <w:p>
      <w:pPr>
        <w:pStyle w:val="TEXTO"/>
        <w:rPr>
          <w:ins w:id="5944" w:author="cd" w:date="2007-09-24T22:52:00Z"/>
        </w:rPr>
      </w:pPr>
      <w:ins w:id="5943" w:author="cd" w:date="2007-09-24T22:52:00Z">
        <w:r>
          <w:rPr/>
          <w:tab/>
          <w:t>Si no se hace uso de la palabra, se va a votar en general y en particular por constar de un solo artículo.</w:t>
        </w:r>
      </w:ins>
    </w:p>
    <w:p>
      <w:pPr>
        <w:pStyle w:val="ACOTACION"/>
        <w:rPr>
          <w:lang w:val="es-AR"/>
          <w:ins w:id="5947" w:author="cd" w:date="2007-09-24T22:52:00Z"/>
        </w:rPr>
      </w:pPr>
      <w:ins w:id="5945" w:author="cd" w:date="2007-09-24T22:52:00Z">
        <w:r>
          <w:rPr>
            <w:lang w:val="es-AR"/>
          </w:rPr>
          <w:t>–</w:t>
        </w:r>
      </w:ins>
      <w:ins w:id="5946" w:author="cd" w:date="2007-09-24T22:52:00Z">
        <w:r>
          <w:rPr>
            <w:lang w:val="es-AR"/>
          </w:rPr>
          <w:tab/>
          <w:t>Resulta aprobado.</w:t>
        </w:r>
      </w:ins>
    </w:p>
    <w:p>
      <w:pPr>
        <w:pStyle w:val="TEXTO"/>
        <w:rPr>
          <w:ins w:id="5950" w:author="cd" w:date="2007-09-24T22:52:00Z"/>
        </w:rPr>
      </w:pPr>
      <w:ins w:id="5948" w:author="cd" w:date="2007-09-24T23:33:00Z">
        <w:r>
          <w:rPr>
            <w:b/>
          </w:rPr>
          <w:t>SR. PRESIDENTE (Barrera)</w:t>
        </w:r>
      </w:ins>
      <w:ins w:id="5949" w:author="cd" w:date="2007-09-24T22:52:00Z">
        <w:r>
          <w:rPr/>
          <w:t>.– En consecuencia, recibe media sanción y se remite a la Cámara de Senadores.</w:t>
        </w:r>
      </w:ins>
    </w:p>
    <w:p>
      <w:pPr>
        <w:pStyle w:val="Heading2"/>
        <w:rPr>
          <w:lang w:val="es-AR"/>
          <w:ins w:id="5952" w:author="cd" w:date="2007-09-24T22:52:00Z"/>
        </w:rPr>
      </w:pPr>
      <w:ins w:id="5951" w:author="cd" w:date="2007-09-24T22:52:00Z">
        <w:bookmarkStart w:id="153" w:name="__RefHeading___Toc178529587"/>
        <w:bookmarkEnd w:id="153"/>
        <w:r>
          <w:rPr>
            <w:lang w:val="es-AR"/>
          </w:rPr>
          <w:t>Obra teatral ¿Quién Mató a Rodolfo?: interés legislativo</w:t>
        </w:r>
      </w:ins>
    </w:p>
    <w:p>
      <w:pPr>
        <w:pStyle w:val="Heading4"/>
        <w:rPr>
          <w:sz w:val="10"/>
          <w:lang w:val="es-AR"/>
          <w:ins w:id="5954" w:author="cd" w:date="2007-09-24T22:52:00Z"/>
        </w:rPr>
      </w:pPr>
      <w:ins w:id="5953" w:author="cd" w:date="2007-09-24T22:52:00Z">
        <w:bookmarkStart w:id="154" w:name="__RefHeading___Toc178529588"/>
        <w:bookmarkEnd w:id="154"/>
        <w:r>
          <w:rPr>
            <w:lang w:val="es-AR"/>
          </w:rPr>
          <w:t>(Proyecto de declaración – Aprobado)</w:t>
        </w:r>
      </w:ins>
    </w:p>
    <w:p>
      <w:pPr>
        <w:pStyle w:val="TEXTO"/>
        <w:rPr>
          <w:ins w:id="5957" w:author="cd" w:date="2007-09-24T22:52:00Z"/>
        </w:rPr>
      </w:pPr>
      <w:ins w:id="5955" w:author="cd" w:date="2007-09-24T23:33:00Z">
        <w:r>
          <w:rPr>
            <w:b/>
          </w:rPr>
          <w:t>SR. PRESIDENTE (Barrera)</w:t>
        </w:r>
      </w:ins>
      <w:ins w:id="5956" w:author="cd" w:date="2007-09-24T22:52:00Z">
        <w:r>
          <w:rPr/>
          <w:t>.– Por Secretaría se dará lectura al asunto Nº 7.</w:t>
        </w:r>
      </w:ins>
    </w:p>
    <w:p>
      <w:pPr>
        <w:pStyle w:val="ACOTACION"/>
        <w:numPr>
          <w:ilvl w:val="0"/>
          <w:numId w:val="4"/>
        </w:numPr>
        <w:rPr>
          <w:lang w:val="es-AR"/>
          <w:ins w:id="5959" w:author="cd" w:date="2007-09-24T22:52:00Z"/>
        </w:rPr>
      </w:pPr>
      <w:ins w:id="5958" w:author="cd" w:date="2007-09-24T22:52:00Z">
        <w:r>
          <w:rPr>
            <w:lang w:val="es-AR"/>
          </w:rPr>
          <w:t xml:space="preserve">Se lee: </w:t>
        </w:r>
      </w:ins>
    </w:p>
    <w:p>
      <w:pPr>
        <w:pStyle w:val="Proyectos"/>
        <w:rPr>
          <w:sz w:val="16"/>
          <w:ins w:id="5961" w:author="cd" w:date="2007-09-24T22:52:00Z"/>
        </w:rPr>
      </w:pPr>
      <w:ins w:id="5960" w:author="cd" w:date="2007-09-24T22:52:00Z">
        <w:r>
          <w:rPr>
            <w:sz w:val="16"/>
          </w:rPr>
          <w:t>Señores diputados:</w:t>
        </w:r>
      </w:ins>
    </w:p>
    <w:p>
      <w:pPr>
        <w:pStyle w:val="Proyectos"/>
        <w:rPr>
          <w:sz w:val="16"/>
          <w:ins w:id="5963" w:author="cd" w:date="2007-09-24T22:52:00Z"/>
        </w:rPr>
      </w:pPr>
      <w:ins w:id="5962" w:author="cd" w:date="2007-09-24T22:52:00Z">
        <w:r>
          <w:rPr>
            <w:sz w:val="16"/>
          </w:rPr>
          <w:tab/>
          <w:t>Vuestra Comisión de Cultura y Medios de Comunicación Social, ha considerado el proyecto de declaración (Expediente Nº 19.378 – BER) presentado por la señora diputada Peralta, por el cual esta Cámara declara de su interés la obra teatral “¿Quién mató a Rodolfo?” (“La Granada” y otros textos), realizada por “El 45 Teatro”, Acción Cultural en Movimiento, de la ciudad de Rosario, y, por las razones invocadas y las que dará el señor miembro informante,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5965" w:author="cd" w:date="2007-09-24T22:52:00Z"/>
        </w:rPr>
      </w:pPr>
      <w:ins w:id="5964"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967" w:author="cd" w:date="2007-09-24T22:52:00Z"/>
        </w:rPr>
      </w:pPr>
      <w:ins w:id="5966" w:author="cd" w:date="2007-09-24T22:52:00Z">
        <w:r>
          <w:rPr>
            <w:b/>
            <w:sz w:val="18"/>
            <w:lang w:val="es-AR"/>
          </w:rPr>
          <w:t xml:space="preserve">la cámara de diputados de la provincia </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5969" w:author="cd" w:date="2007-09-24T22:52:00Z"/>
        </w:rPr>
      </w:pPr>
      <w:ins w:id="5968" w:author="cd" w:date="2007-09-24T22:52: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971" w:author="cd" w:date="2007-09-24T22:52:00Z"/>
        </w:rPr>
      </w:pPr>
      <w:ins w:id="5970" w:author="cd" w:date="2007-09-24T22:52:00Z">
        <w:r>
          <w:rPr>
            <w:b/>
            <w:sz w:val="18"/>
          </w:rPr>
          <w:tab/>
          <w:t>De su interés la obra teatral “¿Quién mató a Rodolfo?” (“La Granada” y otros textos), realizada por “El 45 Teatro”, Acción Cultural en Movimiento, de la ciudad de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5973" w:author="cd" w:date="2007-09-24T22:52:00Z"/>
        </w:rPr>
      </w:pPr>
      <w:ins w:id="5972" w:author="cd" w:date="2007-09-24T22:52:00Z">
        <w:r>
          <w:rPr>
            <w:b/>
            <w:sz w:val="18"/>
          </w:rPr>
        </w:r>
      </w:ins>
    </w:p>
    <w:p>
      <w:pPr>
        <w:pStyle w:val="Firmas"/>
        <w:rPr>
          <w:lang w:val="es-AR"/>
          <w:ins w:id="5975" w:author="cd" w:date="2007-09-24T22:52:00Z"/>
        </w:rPr>
      </w:pPr>
      <w:ins w:id="5974" w:author="cd" w:date="2007-09-24T22:52:00Z">
        <w:r>
          <w:rPr>
            <w:lang w:val="es-AR"/>
          </w:rPr>
          <w:t>Sala de Comisión, 08 de agosto de 2007.</w:t>
        </w:r>
      </w:ins>
    </w:p>
    <w:p>
      <w:pPr>
        <w:pStyle w:val="Firmas"/>
        <w:rPr>
          <w:lang w:val="es-AR"/>
          <w:ins w:id="5977" w:author="cd" w:date="2007-09-24T22:52:00Z"/>
        </w:rPr>
      </w:pPr>
      <w:ins w:id="5976" w:author="cd" w:date="2007-09-24T22:52:00Z">
        <w:r>
          <w:rPr>
            <w:lang w:val="es-AR"/>
          </w:rPr>
          <w:t>Brignoni – Kilibarda – Costa – Peralta</w:t>
        </w:r>
      </w:ins>
    </w:p>
    <w:p>
      <w:pPr>
        <w:pStyle w:val="TITULO"/>
        <w:rPr>
          <w:i/>
          <w:i/>
          <w:sz w:val="16"/>
          <w:lang w:val="es-AR"/>
          <w:ins w:id="5979" w:author="cd" w:date="2007-09-24T22:52:00Z"/>
        </w:rPr>
      </w:pPr>
      <w:ins w:id="5978" w:author="cd" w:date="2007-09-24T22:52:00Z">
        <w:r>
          <w:rPr>
            <w:i/>
            <w:sz w:val="16"/>
            <w:lang w:val="es-AR"/>
          </w:rPr>
          <w:t>fundamentos de la autora del proyecto</w:t>
        </w:r>
      </w:ins>
    </w:p>
    <w:p>
      <w:pPr>
        <w:pStyle w:val="Proyectos"/>
        <w:rPr>
          <w:i/>
          <w:i/>
          <w:sz w:val="16"/>
          <w:ins w:id="5981" w:author="cd" w:date="2007-09-24T22:52:00Z"/>
        </w:rPr>
      </w:pPr>
      <w:ins w:id="5980" w:author="cd" w:date="2007-09-24T22:52:00Z">
        <w:r>
          <w:rPr>
            <w:i/>
            <w:sz w:val="16"/>
          </w:rPr>
          <w:t>Señor Presidente:</w:t>
        </w:r>
      </w:ins>
    </w:p>
    <w:p>
      <w:pPr>
        <w:pStyle w:val="Proyectos"/>
        <w:rPr>
          <w:i/>
          <w:i/>
          <w:sz w:val="16"/>
          <w:ins w:id="5983" w:author="cd" w:date="2007-09-24T22:52:00Z"/>
        </w:rPr>
      </w:pPr>
      <w:ins w:id="5982" w:author="cd" w:date="2007-09-24T22:52:00Z">
        <w:r>
          <w:rPr>
            <w:i/>
            <w:sz w:val="16"/>
          </w:rPr>
          <w:tab/>
          <w:t>“El 45-teatro” realiza entre 70 y 100 funciones anuales en todo tipo de espacio, privilegiando las escuelas nocturnas y barrios periférico.</w:t>
        </w:r>
      </w:ins>
    </w:p>
    <w:p>
      <w:pPr>
        <w:pStyle w:val="Proyectos"/>
        <w:rPr>
          <w:i/>
          <w:i/>
          <w:sz w:val="16"/>
          <w:ins w:id="5985" w:author="cd" w:date="2007-09-24T22:52:00Z"/>
        </w:rPr>
      </w:pPr>
      <w:ins w:id="5984" w:author="cd" w:date="2007-09-24T22:52:00Z">
        <w:r>
          <w:rPr>
            <w:i/>
            <w:sz w:val="16"/>
          </w:rPr>
          <w:tab/>
          <w:t>“Acción Cultural en Movimiento” desarrolla su labor promoviendo la formación de artistas, organizan y se vinculan con otros grupos de teatro y otras disciplinas.</w:t>
        </w:r>
      </w:ins>
    </w:p>
    <w:p>
      <w:pPr>
        <w:pStyle w:val="Proyectos"/>
        <w:rPr>
          <w:i/>
          <w:i/>
          <w:sz w:val="16"/>
          <w:ins w:id="5987" w:author="cd" w:date="2007-09-24T22:52:00Z"/>
        </w:rPr>
      </w:pPr>
      <w:ins w:id="5986" w:author="cd" w:date="2007-09-24T22:52:00Z">
        <w:r>
          <w:rPr>
            <w:i/>
            <w:sz w:val="16"/>
          </w:rPr>
          <w:tab/>
          <w:t>Mediante un sistema de socios colaboradores sostiene las actividades que tiene lugar en Imaginautas Casa de Teatro, ubicado en la zona Sur de Rosario, Salvá 5639.</w:t>
        </w:r>
      </w:ins>
    </w:p>
    <w:p>
      <w:pPr>
        <w:pStyle w:val="Proyectos"/>
        <w:rPr>
          <w:i/>
          <w:i/>
          <w:sz w:val="16"/>
          <w:ins w:id="5989" w:author="cd" w:date="2007-09-24T22:52:00Z"/>
        </w:rPr>
      </w:pPr>
      <w:ins w:id="5988" w:author="cd" w:date="2007-09-24T22:52:00Z">
        <w:r>
          <w:rPr>
            <w:i/>
            <w:sz w:val="16"/>
          </w:rPr>
          <w:tab/>
          <w:t>Este movimiento cultural comenzó en 1996, trabajan en forma interrumpida buscando hacer del arte una herramienta cultural transformadora, sabiendo que una obra de teatro es un encuentro entre espectadores y actores.</w:t>
        </w:r>
      </w:ins>
    </w:p>
    <w:p>
      <w:pPr>
        <w:pStyle w:val="Proyectos"/>
        <w:rPr>
          <w:i/>
          <w:i/>
          <w:sz w:val="16"/>
          <w:ins w:id="5991" w:author="cd" w:date="2007-09-24T22:52:00Z"/>
        </w:rPr>
      </w:pPr>
      <w:ins w:id="5990" w:author="cd" w:date="2007-09-24T22:52:00Z">
        <w:r>
          <w:rPr>
            <w:i/>
            <w:sz w:val="16"/>
          </w:rPr>
          <w:tab/>
          <w:t>Llevan diecinueve obras teatrales, en el 2003 la obra teatral “Bai bai Gabino” es invitada a participar en el Encuentro Internacional “Experiencia 6” organizado por el grupo El Rayo Misterioso de la ciudad de Rosario. Invitada a participar en el Festival de Teatro Independiente de Junín. Realiza gira provincial y regional.</w:t>
        </w:r>
      </w:ins>
    </w:p>
    <w:p>
      <w:pPr>
        <w:pStyle w:val="Proyectos"/>
        <w:rPr>
          <w:i/>
          <w:i/>
          <w:sz w:val="16"/>
          <w:ins w:id="5993" w:author="cd" w:date="2007-09-24T22:52:00Z"/>
        </w:rPr>
      </w:pPr>
      <w:ins w:id="5992" w:author="cd" w:date="2007-09-24T22:52:00Z">
        <w:r>
          <w:rPr>
            <w:i/>
            <w:sz w:val="16"/>
          </w:rPr>
          <w:tab/>
          <w:t>Obtuvieron mención a mejor actuación en la Fiesta Provincial de Teatro con la obra “Semblanzas Deportivas” con texto de Roberto Fontanarrosa. Se Adjunta listado de las obras realizadas hasta la fecha.</w:t>
        </w:r>
      </w:ins>
    </w:p>
    <w:p>
      <w:pPr>
        <w:pStyle w:val="Proyectos"/>
        <w:rPr>
          <w:i/>
          <w:i/>
          <w:sz w:val="16"/>
          <w:ins w:id="5995" w:author="cd" w:date="2007-09-24T22:52:00Z"/>
        </w:rPr>
      </w:pPr>
      <w:ins w:id="5994" w:author="cd" w:date="2007-09-24T22:52:00Z">
        <w:r>
          <w:rPr>
            <w:i/>
            <w:sz w:val="16"/>
          </w:rPr>
          <w:tab/>
          <w:t>¿Quién mató a Rodolfo? (“La Granada” y otros textos) Es un homenaje a 30 años de la desaparición de Rodolfo Walsh.</w:t>
        </w:r>
      </w:ins>
    </w:p>
    <w:p>
      <w:pPr>
        <w:pStyle w:val="Proyectos"/>
        <w:rPr>
          <w:i/>
          <w:i/>
          <w:sz w:val="16"/>
          <w:ins w:id="5997" w:author="cd" w:date="2007-09-24T22:52:00Z"/>
        </w:rPr>
      </w:pPr>
      <w:ins w:id="5996" w:author="cd" w:date="2007-09-24T22:52:00Z">
        <w:r>
          <w:rPr>
            <w:i/>
            <w:sz w:val="16"/>
          </w:rPr>
          <w:tab/>
          <w:t>Rodolfo J. Walsh nació en 1927 en la localidad de Choele-Choel, provincia de Río Negro. Fue escritor, periodista, traductor y asesor de colecciones. Su obra recorre especialmente el género policial, periodístico y testimonial, con celebradas obras como Operación Masacre y ¿Quién mató a Rosendo?</w:t>
        </w:r>
      </w:ins>
    </w:p>
    <w:p>
      <w:pPr>
        <w:pStyle w:val="Proyectos"/>
        <w:rPr>
          <w:i/>
          <w:i/>
          <w:sz w:val="16"/>
          <w:ins w:id="5999" w:author="cd" w:date="2007-09-24T22:52:00Z"/>
        </w:rPr>
      </w:pPr>
      <w:ins w:id="5998" w:author="cd" w:date="2007-09-24T22:52:00Z">
        <w:r>
          <w:rPr>
            <w:i/>
            <w:sz w:val="16"/>
          </w:rPr>
          <w:tab/>
          <w:t>Walsh, es para muchos el paradigmático producto de una tensión resuelta: la establecida entre el intelectual y la política, la ficción y el compromiso revolucionario. El 25 de marzo de 1977 un pelotón especializado emboscó a Rodolfo Walsh en calles de Buenos Aires con el objetivo de aprehenderlo vivo.</w:t>
        </w:r>
      </w:ins>
    </w:p>
    <w:p>
      <w:pPr>
        <w:pStyle w:val="Proyectos"/>
        <w:rPr>
          <w:i/>
          <w:i/>
          <w:sz w:val="16"/>
          <w:ins w:id="6001" w:author="cd" w:date="2007-09-24T22:52:00Z"/>
        </w:rPr>
      </w:pPr>
      <w:ins w:id="6000" w:author="cd" w:date="2007-09-24T22:52:00Z">
        <w:r>
          <w:rPr>
            <w:i/>
            <w:sz w:val="16"/>
          </w:rPr>
          <w:tab/>
          <w:t>Walsh militante revolucionario, se resistió, hirió y fue herido a su vez de muerte. Su cuerpo nunca apareció. El día anterior había escrito lo que sería su última palabra pública: la Carta abierta a la Junta Militar.</w:t>
        </w:r>
      </w:ins>
    </w:p>
    <w:p>
      <w:pPr>
        <w:pStyle w:val="Proyectos"/>
        <w:rPr>
          <w:i/>
          <w:i/>
          <w:sz w:val="16"/>
          <w:ins w:id="6003" w:author="cd" w:date="2007-09-24T22:52:00Z"/>
        </w:rPr>
      </w:pPr>
      <w:ins w:id="6002" w:author="cd" w:date="2007-09-24T22:52:00Z">
        <w:r>
          <w:rPr>
            <w:i/>
            <w:sz w:val="16"/>
          </w:rPr>
          <w:tab/>
          <w:t>Por todo lo expuesto solicito a mis pares que me acompañen con su firma al proyecto de declaración.</w:t>
        </w:r>
      </w:ins>
    </w:p>
    <w:p>
      <w:pPr>
        <w:pStyle w:val="Firmas"/>
        <w:rPr>
          <w:lang w:val="es-AR"/>
          <w:ins w:id="6005" w:author="cd" w:date="2007-09-24T22:52:00Z"/>
        </w:rPr>
      </w:pPr>
      <w:ins w:id="6004" w:author="cd" w:date="2007-09-24T22:52:00Z">
        <w:r>
          <w:rPr>
            <w:lang w:val="es-AR"/>
          </w:rPr>
          <w:t>Mónica Peralta</w:t>
        </w:r>
      </w:ins>
    </w:p>
    <w:p>
      <w:pPr>
        <w:pStyle w:val="TEXTO"/>
        <w:rPr>
          <w:ins w:id="6008" w:author="cd" w:date="2007-09-24T22:52:00Z"/>
        </w:rPr>
      </w:pPr>
      <w:ins w:id="6006" w:author="cd" w:date="2007-09-24T23:33:00Z">
        <w:r>
          <w:rPr>
            <w:b/>
          </w:rPr>
          <w:t>SR. PRESIDENTE (Barrera)</w:t>
        </w:r>
      </w:ins>
      <w:ins w:id="6007" w:author="cd" w:date="2007-09-24T22:52:00Z">
        <w:r>
          <w:rPr/>
          <w:t>.– En consideración.</w:t>
        </w:r>
      </w:ins>
    </w:p>
    <w:p>
      <w:pPr>
        <w:pStyle w:val="TEXTO"/>
        <w:rPr>
          <w:ins w:id="6010" w:author="cd" w:date="2007-09-24T22:52:00Z"/>
        </w:rPr>
      </w:pPr>
      <w:ins w:id="6009" w:author="cd" w:date="2007-09-24T22:52:00Z">
        <w:r>
          <w:rPr/>
          <w:tab/>
          <w:t>Si no se hace uso de la palabra, se va a votar el proyecto.</w:t>
        </w:r>
      </w:ins>
    </w:p>
    <w:p>
      <w:pPr>
        <w:pStyle w:val="ACOTACION"/>
        <w:numPr>
          <w:ilvl w:val="0"/>
          <w:numId w:val="4"/>
        </w:numPr>
        <w:rPr>
          <w:lang w:val="es-AR"/>
          <w:ins w:id="6012" w:author="cd" w:date="2007-09-24T22:52:00Z"/>
        </w:rPr>
      </w:pPr>
      <w:ins w:id="6011" w:author="cd" w:date="2007-09-24T22:52:00Z">
        <w:r>
          <w:rPr>
            <w:lang w:val="es-AR"/>
          </w:rPr>
          <w:t>Resulta aprobado.</w:t>
        </w:r>
      </w:ins>
    </w:p>
    <w:p>
      <w:pPr>
        <w:pStyle w:val="Heading2"/>
        <w:rPr>
          <w:lang w:val="es-AR"/>
          <w:ins w:id="6014" w:author="cd" w:date="2007-09-24T22:52:00Z"/>
        </w:rPr>
      </w:pPr>
      <w:ins w:id="6013" w:author="cd" w:date="2007-09-24T22:52:00Z">
        <w:bookmarkStart w:id="155" w:name="__RefHeading___Toc178529589"/>
        <w:bookmarkEnd w:id="155"/>
        <w:r>
          <w:rPr>
            <w:lang w:val="es-AR"/>
          </w:rPr>
          <w:t>7mas. Jornadas de Actualización en Medicina Respiratoria: interés legislativo</w:t>
        </w:r>
      </w:ins>
    </w:p>
    <w:p>
      <w:pPr>
        <w:pStyle w:val="Heading4"/>
        <w:rPr>
          <w:sz w:val="10"/>
          <w:lang w:val="es-AR"/>
          <w:ins w:id="6016" w:author="cd" w:date="2007-09-24T22:52:00Z"/>
        </w:rPr>
      </w:pPr>
      <w:ins w:id="6015" w:author="cd" w:date="2007-09-24T22:52:00Z">
        <w:bookmarkStart w:id="156" w:name="__RefHeading___Toc178529590"/>
        <w:bookmarkEnd w:id="156"/>
        <w:r>
          <w:rPr>
            <w:lang w:val="es-AR"/>
          </w:rPr>
          <w:t>(Proyecto de declaración – Aprobado)</w:t>
        </w:r>
      </w:ins>
    </w:p>
    <w:p>
      <w:pPr>
        <w:pStyle w:val="TEXTO"/>
        <w:rPr>
          <w:ins w:id="6019" w:author="cd" w:date="2007-09-24T22:52:00Z"/>
        </w:rPr>
      </w:pPr>
      <w:ins w:id="6017" w:author="cd" w:date="2007-09-24T23:33:00Z">
        <w:r>
          <w:rPr>
            <w:b/>
          </w:rPr>
          <w:t>SR. PRESIDENTE (Barrera)</w:t>
        </w:r>
      </w:ins>
      <w:ins w:id="6018" w:author="cd" w:date="2007-09-24T22:52:00Z">
        <w:r>
          <w:rPr/>
          <w:t>.– Por Secretaría se dará lectura al asunto Nº 8.</w:t>
        </w:r>
      </w:ins>
    </w:p>
    <w:p>
      <w:pPr>
        <w:pStyle w:val="ACOTACION"/>
        <w:numPr>
          <w:ilvl w:val="0"/>
          <w:numId w:val="4"/>
        </w:numPr>
        <w:rPr>
          <w:lang w:val="es-AR"/>
          <w:ins w:id="6021" w:author="cd" w:date="2007-09-24T22:52:00Z"/>
        </w:rPr>
      </w:pPr>
      <w:ins w:id="6020" w:author="cd" w:date="2007-09-24T22:52:00Z">
        <w:r>
          <w:rPr>
            <w:lang w:val="es-AR"/>
          </w:rPr>
          <w:t>Se lee:</w:t>
        </w:r>
      </w:ins>
    </w:p>
    <w:p>
      <w:pPr>
        <w:pStyle w:val="Proyectos"/>
        <w:rPr>
          <w:sz w:val="16"/>
          <w:ins w:id="6023" w:author="cd" w:date="2007-09-24T22:52:00Z"/>
        </w:rPr>
      </w:pPr>
      <w:ins w:id="6022" w:author="cd" w:date="2007-09-24T22:52:00Z">
        <w:r>
          <w:rPr>
            <w:sz w:val="16"/>
          </w:rPr>
          <w:t>Señores diputados:</w:t>
        </w:r>
      </w:ins>
    </w:p>
    <w:p>
      <w:pPr>
        <w:pStyle w:val="Proyectos"/>
        <w:rPr>
          <w:ins w:id="6027" w:author="cd" w:date="2007-09-24T22:52:00Z"/>
        </w:rPr>
      </w:pPr>
      <w:ins w:id="6024" w:author="cd" w:date="2007-09-24T22:52:00Z">
        <w:r>
          <w:rPr>
            <w:sz w:val="16"/>
          </w:rPr>
          <w:tab/>
          <w:t>Vuestra Comisión de Salud Pública y Asistencia Social ha considerado el proyecto de declaración (Expte. Nº 19.343 – PJ) del diputado Mirabella, por el cual esta Cámara declara de interés legislativo, la realización de las “7mas. Jornadas de Actualización en Medicina Respi</w:t>
        </w:r>
      </w:ins>
      <w:ins w:id="6025" w:author="cd" w:date="2007-09-24T23:50:00Z">
        <w:r>
          <w:rPr>
            <w:sz w:val="16"/>
          </w:rPr>
          <w:t>ra</w:t>
        </w:r>
      </w:ins>
      <w:ins w:id="6026" w:author="cd" w:date="2007-09-24T22:52:00Z">
        <w:r>
          <w:rPr>
            <w:sz w:val="16"/>
          </w:rPr>
          <w:t>toria”, a desarrollarse los días 28 y 29 de setiembre de 2007 en la ciudad de Rafaela, departamento Castellanos, y no encontrando objeciones que formular al mismo, aconsejamos su aprobación.</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6029" w:author="cd" w:date="2007-09-24T22:52:00Z"/>
        </w:rPr>
      </w:pPr>
      <w:ins w:id="6028"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6031" w:author="cd" w:date="2007-09-24T22:52:00Z"/>
        </w:rPr>
      </w:pPr>
      <w:ins w:id="6030" w:author="cd" w:date="2007-09-24T22:52:00Z">
        <w:r>
          <w:rPr>
            <w:b/>
            <w:sz w:val="18"/>
            <w:lang w:val="es-AR"/>
          </w:rPr>
          <w:t>LA CA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6033" w:author="cd" w:date="2007-09-24T22:52:00Z"/>
        </w:rPr>
      </w:pPr>
      <w:ins w:id="6032" w:author="cd" w:date="2007-09-24T22:52: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035" w:author="cd" w:date="2007-09-24T22:52:00Z"/>
        </w:rPr>
      </w:pPr>
      <w:ins w:id="6034" w:author="cd" w:date="2007-09-24T22:52:00Z">
        <w:r>
          <w:rPr>
            <w:b/>
            <w:sz w:val="18"/>
          </w:rPr>
          <w:tab/>
          <w:t>De interés legislativo la realización de las “7mas. Jornadas de Actualización en Medicina Respiratoria”, que organizadas por el Instituto de Medicina Respiratoria Infantil, han de desarrollarse en la ciudad de Rafaela, departamento Castellanos, los días 28 y 29 de septiembre del año 2007.</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037" w:author="cd" w:date="2007-09-24T22:52:00Z"/>
        </w:rPr>
      </w:pPr>
      <w:ins w:id="6036" w:author="cd" w:date="2007-09-24T22:52:00Z">
        <w:r>
          <w:rPr>
            <w:b/>
            <w:sz w:val="18"/>
          </w:rPr>
        </w:r>
      </w:ins>
    </w:p>
    <w:p>
      <w:pPr>
        <w:pStyle w:val="Firmas"/>
        <w:rPr>
          <w:lang w:val="es-AR"/>
          <w:ins w:id="6039" w:author="cd" w:date="2007-09-24T22:52:00Z"/>
        </w:rPr>
      </w:pPr>
      <w:ins w:id="6038" w:author="cd" w:date="2007-09-24T22:52:00Z">
        <w:r>
          <w:rPr>
            <w:lang w:val="es-AR"/>
          </w:rPr>
          <w:t>Sala de Comisión, 08 de agosto de 2007.</w:t>
        </w:r>
      </w:ins>
    </w:p>
    <w:p>
      <w:pPr>
        <w:pStyle w:val="Firmas"/>
        <w:rPr>
          <w:lang w:val="es-AR"/>
          <w:ins w:id="6041" w:author="cd" w:date="2007-09-24T22:52:00Z"/>
        </w:rPr>
      </w:pPr>
      <w:ins w:id="6040" w:author="cd" w:date="2007-09-24T22:52:00Z">
        <w:r>
          <w:rPr>
            <w:lang w:val="es-AR"/>
          </w:rPr>
          <w:t>Pividori – Benítez – Cavuto – Sánchez – Reynoso</w:t>
        </w:r>
      </w:ins>
    </w:p>
    <w:p>
      <w:pPr>
        <w:pStyle w:val="TITULO"/>
        <w:rPr>
          <w:i/>
          <w:i/>
          <w:sz w:val="16"/>
          <w:lang w:val="es-AR"/>
          <w:ins w:id="6043" w:author="cd" w:date="2007-09-24T22:52:00Z"/>
        </w:rPr>
      </w:pPr>
      <w:ins w:id="6042" w:author="cd" w:date="2007-09-24T22:52:00Z">
        <w:r>
          <w:rPr>
            <w:i/>
            <w:sz w:val="16"/>
            <w:lang w:val="es-AR"/>
          </w:rPr>
          <w:t>fundamentos del autor del proyecto</w:t>
        </w:r>
      </w:ins>
    </w:p>
    <w:p>
      <w:pPr>
        <w:pStyle w:val="Proyectos"/>
        <w:rPr>
          <w:i/>
          <w:i/>
          <w:sz w:val="16"/>
          <w:ins w:id="6045" w:author="cd" w:date="2007-09-24T22:52:00Z"/>
        </w:rPr>
      </w:pPr>
      <w:ins w:id="6044" w:author="cd" w:date="2007-09-24T22:52:00Z">
        <w:r>
          <w:rPr>
            <w:i/>
            <w:sz w:val="16"/>
          </w:rPr>
          <w:t>Señor Presidente:</w:t>
        </w:r>
      </w:ins>
    </w:p>
    <w:p>
      <w:pPr>
        <w:pStyle w:val="Proyectos"/>
        <w:rPr>
          <w:i/>
          <w:i/>
          <w:sz w:val="16"/>
          <w:ins w:id="6047" w:author="cd" w:date="2007-09-24T22:52:00Z"/>
        </w:rPr>
      </w:pPr>
      <w:ins w:id="6046" w:author="cd" w:date="2007-09-24T22:52:00Z">
        <w:r>
          <w:rPr>
            <w:i/>
            <w:sz w:val="16"/>
          </w:rPr>
          <w:tab/>
          <w:t>Con fecha 28 y 29 de septiembre del corriente año, han de desarrollarse las 7ª. Jornadas de Actualización en Medicina Respiratoria, en la ciudad de Rafaela, dando así continuidad a las anteriores jornadas realizadas con contundente éxito en el año 2006, organizadas por el Instituto de Medicina Respiratoria Infantil, con domicilio en 25 de mayo 282 de la localidad de Rafaela, Santa Fe.</w:t>
        </w:r>
      </w:ins>
    </w:p>
    <w:p>
      <w:pPr>
        <w:pStyle w:val="Proyectos"/>
        <w:rPr>
          <w:i/>
          <w:i/>
          <w:sz w:val="16"/>
          <w:ins w:id="6049" w:author="cd" w:date="2007-09-24T22:52:00Z"/>
        </w:rPr>
      </w:pPr>
      <w:ins w:id="6048" w:author="cd" w:date="2007-09-24T22:52:00Z">
        <w:r>
          <w:rPr>
            <w:i/>
            <w:sz w:val="16"/>
          </w:rPr>
          <w:tab/>
          <w:t>Las mencionadas jornadas tienen como objetivo la actualización de profesionales de la salud, ya sean médicos o auxiliares de la medicina, en diversas enfermedades respiratorias, que tienen un alto impacto en la salud pública de la población en general.</w:t>
        </w:r>
      </w:ins>
    </w:p>
    <w:p>
      <w:pPr>
        <w:pStyle w:val="Proyectos"/>
        <w:rPr>
          <w:i/>
          <w:i/>
          <w:sz w:val="16"/>
          <w:ins w:id="6051" w:author="cd" w:date="2007-09-24T22:52:00Z"/>
        </w:rPr>
      </w:pPr>
      <w:ins w:id="6050" w:author="cd" w:date="2007-09-24T22:52:00Z">
        <w:r>
          <w:rPr>
            <w:i/>
            <w:sz w:val="16"/>
          </w:rPr>
          <w:tab/>
          <w:t>Estas jornadas han ido en constante crecimiento de participantes y nivel científico, ya que los relatores invitados gozan de reconocimiento nacional e internacional. Las realizadas en el año 2006 contaron con una asistencia de 194 participantes entre médicos, enfermeros, kinesiólogos, técnicos en emergencia médica, etc. Con asistencia libre y gratuita, transformándose en las únicas jornadas regionales del centro oeste santafesino dedicadas a la medicina respiratoria. La progresión indica que este año aumentará la asistencia de participantes ya que el temario a desarrollar se confeccionó en base a encuestas realizadas a diversos profesionales y niveles, lo que permitió conocer las necesidades de actualización y perfeccionamiento de los mismos.</w:t>
        </w:r>
      </w:ins>
    </w:p>
    <w:p>
      <w:pPr>
        <w:pStyle w:val="Proyectos"/>
        <w:rPr>
          <w:i/>
          <w:i/>
          <w:sz w:val="16"/>
          <w:ins w:id="6053" w:author="cd" w:date="2007-09-24T22:52:00Z"/>
        </w:rPr>
      </w:pPr>
      <w:ins w:id="6052" w:author="cd" w:date="2007-09-24T22:52:00Z">
        <w:r>
          <w:rPr>
            <w:i/>
            <w:sz w:val="16"/>
          </w:rPr>
          <w:tab/>
          <w:t>De la misma forma se prevé la participación de destacados relatores de las ciudades de Córdoba y Buenos Aires, de gran prestigio y experiencia nacional e internacional en la especialidad.</w:t>
        </w:r>
      </w:ins>
    </w:p>
    <w:p>
      <w:pPr>
        <w:pStyle w:val="Proyectos"/>
        <w:rPr>
          <w:i/>
          <w:i/>
          <w:sz w:val="16"/>
          <w:ins w:id="6055" w:author="cd" w:date="2007-09-24T22:52:00Z"/>
        </w:rPr>
      </w:pPr>
      <w:ins w:id="6054" w:author="cd" w:date="2007-09-24T22:52:00Z">
        <w:r>
          <w:rPr>
            <w:i/>
            <w:sz w:val="16"/>
          </w:rPr>
          <w:tab/>
          <w:t>Por los motivos expuestos precedentemente, solicito a mis pares aprueben el presente proyecto de declaración, dada la magnitud que han alcanzado las mencionadas jornadas y el potencial científico que podrán aportar las mismas en las futuras ediciones.</w:t>
        </w:r>
      </w:ins>
    </w:p>
    <w:p>
      <w:pPr>
        <w:pStyle w:val="Firmas"/>
        <w:rPr>
          <w:lang w:val="es-AR"/>
          <w:ins w:id="6057" w:author="cd" w:date="2007-09-24T22:52:00Z"/>
        </w:rPr>
      </w:pPr>
      <w:ins w:id="6056" w:author="cd" w:date="2007-09-24T22:52:00Z">
        <w:r>
          <w:rPr>
            <w:lang w:val="es-AR"/>
          </w:rPr>
          <w:t>Roberto Mirabella</w:t>
        </w:r>
      </w:ins>
    </w:p>
    <w:p>
      <w:pPr>
        <w:pStyle w:val="TEXTO"/>
        <w:rPr>
          <w:ins w:id="6060" w:author="cd" w:date="2007-09-24T22:52:00Z"/>
        </w:rPr>
      </w:pPr>
      <w:ins w:id="6058" w:author="cd" w:date="2007-09-24T23:33:00Z">
        <w:r>
          <w:rPr>
            <w:b/>
          </w:rPr>
          <w:t>SR. PRESIDENTE (Barrera)</w:t>
        </w:r>
      </w:ins>
      <w:ins w:id="6059" w:author="cd" w:date="2007-09-24T22:52:00Z">
        <w:r>
          <w:rPr/>
          <w:t>.– En consideración.</w:t>
        </w:r>
      </w:ins>
    </w:p>
    <w:p>
      <w:pPr>
        <w:pStyle w:val="TEXTO"/>
        <w:rPr>
          <w:ins w:id="6062" w:author="cd" w:date="2007-09-24T22:52:00Z"/>
        </w:rPr>
      </w:pPr>
      <w:ins w:id="6061" w:author="cd" w:date="2007-09-24T22:52:00Z">
        <w:r>
          <w:rPr/>
          <w:tab/>
          <w:t>Si no se hace uso de la palabra, se va a votar el proyecto.</w:t>
        </w:r>
      </w:ins>
    </w:p>
    <w:p>
      <w:pPr>
        <w:pStyle w:val="ACOTACION"/>
        <w:numPr>
          <w:ilvl w:val="0"/>
          <w:numId w:val="4"/>
        </w:numPr>
        <w:rPr>
          <w:lang w:val="es-AR"/>
          <w:ins w:id="6064" w:author="cd" w:date="2007-09-24T22:52:00Z"/>
        </w:rPr>
      </w:pPr>
      <w:ins w:id="6063" w:author="cd" w:date="2007-09-24T22:52:00Z">
        <w:r>
          <w:rPr>
            <w:lang w:val="es-AR"/>
          </w:rPr>
          <w:t>Resulta aprobado.</w:t>
        </w:r>
      </w:ins>
    </w:p>
    <w:p>
      <w:pPr>
        <w:pStyle w:val="Heading2"/>
        <w:rPr>
          <w:lang w:val="es-AR"/>
          <w:ins w:id="6066" w:author="cd" w:date="2007-09-24T22:52:00Z"/>
        </w:rPr>
      </w:pPr>
      <w:ins w:id="6065" w:author="cd" w:date="2007-09-24T22:52:00Z">
        <w:bookmarkStart w:id="157" w:name="__RefHeading___Toc178529591"/>
        <w:bookmarkEnd w:id="157"/>
        <w:r>
          <w:rPr>
            <w:lang w:val="es-AR"/>
          </w:rPr>
          <w:t>Reubicación sala de atención de pacientes con HIV en Hospital Provincial del Centenario de Rosario</w:t>
        </w:r>
      </w:ins>
    </w:p>
    <w:p>
      <w:pPr>
        <w:pStyle w:val="Heading4"/>
        <w:rPr>
          <w:sz w:val="10"/>
          <w:lang w:val="es-AR"/>
          <w:ins w:id="6068" w:author="cd" w:date="2007-09-24T22:52:00Z"/>
        </w:rPr>
      </w:pPr>
      <w:ins w:id="6067" w:author="cd" w:date="2007-09-24T22:52:00Z">
        <w:bookmarkStart w:id="158" w:name="__RefHeading___Toc178529592"/>
        <w:bookmarkEnd w:id="158"/>
        <w:r>
          <w:rPr>
            <w:lang w:val="es-AR"/>
          </w:rPr>
          <w:t>(Proyecto de comunicación – Aprobado)</w:t>
        </w:r>
      </w:ins>
    </w:p>
    <w:p>
      <w:pPr>
        <w:pStyle w:val="TEXTO"/>
        <w:rPr>
          <w:ins w:id="6071" w:author="cd" w:date="2007-09-24T22:52:00Z"/>
        </w:rPr>
      </w:pPr>
      <w:ins w:id="6069" w:author="cd" w:date="2007-09-24T23:33:00Z">
        <w:r>
          <w:rPr>
            <w:b/>
          </w:rPr>
          <w:t>SR. PRESIDENTE (Barrera)</w:t>
        </w:r>
      </w:ins>
      <w:ins w:id="6070" w:author="cd" w:date="2007-09-24T22:52:00Z">
        <w:r>
          <w:rPr/>
          <w:t>.– Por Secretaría se dará lectura al asunto Nº 9.</w:t>
        </w:r>
      </w:ins>
    </w:p>
    <w:p>
      <w:pPr>
        <w:pStyle w:val="ACOTACION"/>
        <w:numPr>
          <w:ilvl w:val="0"/>
          <w:numId w:val="4"/>
        </w:numPr>
        <w:rPr>
          <w:lang w:val="es-AR"/>
          <w:ins w:id="6073" w:author="cd" w:date="2007-09-24T22:52:00Z"/>
        </w:rPr>
      </w:pPr>
      <w:ins w:id="6072" w:author="cd" w:date="2007-09-24T22:52:00Z">
        <w:r>
          <w:rPr>
            <w:lang w:val="es-AR"/>
          </w:rPr>
          <w:t>Se lee:</w:t>
        </w:r>
      </w:ins>
    </w:p>
    <w:p>
      <w:pPr>
        <w:pStyle w:val="Proyectos"/>
        <w:rPr>
          <w:sz w:val="16"/>
          <w:ins w:id="6075" w:author="cd" w:date="2007-09-24T22:52:00Z"/>
        </w:rPr>
      </w:pPr>
      <w:ins w:id="6074" w:author="cd" w:date="2007-09-24T22:52:00Z">
        <w:r>
          <w:rPr>
            <w:sz w:val="16"/>
          </w:rPr>
          <w:t>Señores diputados:</w:t>
        </w:r>
      </w:ins>
    </w:p>
    <w:p>
      <w:pPr>
        <w:pStyle w:val="Proyectos"/>
        <w:rPr>
          <w:sz w:val="16"/>
          <w:ins w:id="6077" w:author="cd" w:date="2007-09-24T22:52:00Z"/>
        </w:rPr>
      </w:pPr>
      <w:ins w:id="6076" w:author="cd" w:date="2007-09-24T22:52:00Z">
        <w:r>
          <w:rPr>
            <w:sz w:val="16"/>
          </w:rPr>
          <w:tab/>
          <w:t>Vuestra Comisión de Salud Pública y Asistencia Social, ha considerado el Expediente Nº 19.302 – PJ – proyecto de comunicación de la diputada Meotto, por el cual se solicita disponga adoptar las medidas necesarias para reubicar la sala de atención de pacientes infectados con el virus del HIV del Hospital Provincial del Centenario de la ciudad de Rosario., y, no encontrando objeciones que formular al mismo, aconsejamos su aprobación.</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6079" w:author="cd" w:date="2007-09-24T22:52:00Z"/>
        </w:rPr>
      </w:pPr>
      <w:ins w:id="6078"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081" w:author="cd" w:date="2007-09-24T22:52:00Z"/>
        </w:rPr>
      </w:pPr>
      <w:ins w:id="6080" w:author="cd" w:date="2007-09-24T22:52:00Z">
        <w:r>
          <w:rPr>
            <w:b/>
            <w:sz w:val="18"/>
          </w:rPr>
          <w:tab/>
          <w:t>La Cámara de Diputados de la Provincia requiere al Poder Ejecutivo provincial, que a través de las áreas que correspondan, adopte medidas urgentes a fin de reubicar la sala de atención de pacientes infectados con el virus del HIV del Hospital Provincial del Centenario de la ciudad de Rosario, que actualmente funciona en su subsuelo, a un lugar que se encuentre en óptimas condiciones edilicias y de higiene, dentro del mencionado nosocom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083" w:author="cd" w:date="2007-09-24T22:52:00Z"/>
        </w:rPr>
      </w:pPr>
      <w:ins w:id="6082" w:author="cd" w:date="2007-09-24T22:52:00Z">
        <w:r>
          <w:rPr>
            <w:b/>
            <w:sz w:val="18"/>
          </w:rPr>
        </w:r>
      </w:ins>
    </w:p>
    <w:p>
      <w:pPr>
        <w:pStyle w:val="Firmas"/>
        <w:rPr>
          <w:lang w:val="es-AR"/>
          <w:ins w:id="6085" w:author="cd" w:date="2007-09-24T22:52:00Z"/>
        </w:rPr>
      </w:pPr>
      <w:ins w:id="6084" w:author="cd" w:date="2007-09-24T22:52:00Z">
        <w:r>
          <w:rPr>
            <w:lang w:val="es-AR"/>
          </w:rPr>
          <w:t>Sala de Comisión, 08 de agosto de 2007.</w:t>
        </w:r>
      </w:ins>
    </w:p>
    <w:p>
      <w:pPr>
        <w:pStyle w:val="Firmas"/>
        <w:rPr>
          <w:lang w:val="es-AR"/>
          <w:ins w:id="6087" w:author="cd" w:date="2007-09-24T22:52:00Z"/>
        </w:rPr>
      </w:pPr>
      <w:ins w:id="6086" w:author="cd" w:date="2007-09-24T22:52:00Z">
        <w:r>
          <w:rPr>
            <w:lang w:val="es-AR"/>
          </w:rPr>
          <w:t>Pividori – Benítez – Cavuto – Sánchez – Reynoso</w:t>
        </w:r>
      </w:ins>
    </w:p>
    <w:p>
      <w:pPr>
        <w:pStyle w:val="TITULO"/>
        <w:rPr>
          <w:i/>
          <w:i/>
          <w:sz w:val="16"/>
          <w:lang w:val="es-AR"/>
          <w:ins w:id="6089" w:author="cd" w:date="2007-09-24T22:52:00Z"/>
        </w:rPr>
      </w:pPr>
      <w:ins w:id="6088" w:author="cd" w:date="2007-09-24T22:52:00Z">
        <w:r>
          <w:rPr>
            <w:i/>
            <w:sz w:val="16"/>
            <w:lang w:val="es-AR"/>
          </w:rPr>
          <w:t>fundamentos de la autora del proyecto</w:t>
        </w:r>
      </w:ins>
    </w:p>
    <w:p>
      <w:pPr>
        <w:pStyle w:val="Proyectos"/>
        <w:rPr>
          <w:i/>
          <w:i/>
          <w:sz w:val="16"/>
          <w:ins w:id="6091" w:author="cd" w:date="2007-09-24T22:52:00Z"/>
        </w:rPr>
      </w:pPr>
      <w:ins w:id="6090" w:author="cd" w:date="2007-09-24T22:52:00Z">
        <w:r>
          <w:rPr>
            <w:i/>
            <w:sz w:val="16"/>
          </w:rPr>
          <w:t>Señor Presidente:</w:t>
        </w:r>
      </w:ins>
    </w:p>
    <w:p>
      <w:pPr>
        <w:pStyle w:val="Proyectos"/>
        <w:rPr>
          <w:i/>
          <w:i/>
          <w:sz w:val="16"/>
          <w:ins w:id="6093" w:author="cd" w:date="2007-09-24T22:52:00Z"/>
        </w:rPr>
      </w:pPr>
      <w:ins w:id="6092" w:author="cd" w:date="2007-09-24T22:52:00Z">
        <w:r>
          <w:rPr>
            <w:i/>
            <w:sz w:val="16"/>
          </w:rPr>
          <w:tab/>
          <w:t>Es de público conocimiento el reclamo de los pacientes infectados con el virus del HIV que se atienden en el Hospital del Centenario de Rosario, por el desagradable estado en que se encuentran la sala de espera y el consultorio, ubicados en el subsuelo del mencionado nosocomio, lugar donde deben concurrir asiduamente para los controles médicos.</w:t>
        </w:r>
      </w:ins>
    </w:p>
    <w:p>
      <w:pPr>
        <w:pStyle w:val="Proyectos"/>
        <w:rPr>
          <w:i/>
          <w:i/>
          <w:sz w:val="16"/>
          <w:ins w:id="6095" w:author="cd" w:date="2007-09-24T22:52:00Z"/>
        </w:rPr>
      </w:pPr>
      <w:ins w:id="6094" w:author="cd" w:date="2007-09-24T22:52:00Z">
        <w:r>
          <w:rPr>
            <w:i/>
            <w:sz w:val="16"/>
          </w:rPr>
          <w:tab/>
          <w:t>Humedad en paredes y techos, suciedad, mamposterías deterioradas y olores nauseabundos, denotan una falta total de mantenimiento edilicio y de higiene de un lugar que debería ser aséptico en razón de que los pacientes muchas veces llegan con las defensas bajas para ser atendidos y cualquier otra infección en su organismo agravaría el cuadro clínico de los mismos.</w:t>
        </w:r>
      </w:ins>
    </w:p>
    <w:p>
      <w:pPr>
        <w:pStyle w:val="Proyectos"/>
        <w:rPr>
          <w:i/>
          <w:i/>
          <w:sz w:val="16"/>
          <w:ins w:id="6097" w:author="cd" w:date="2007-09-24T22:52:00Z"/>
        </w:rPr>
      </w:pPr>
      <w:ins w:id="6096" w:author="cd" w:date="2007-09-24T22:52:00Z">
        <w:r>
          <w:rPr>
            <w:i/>
            <w:sz w:val="16"/>
          </w:rPr>
          <w:tab/>
          <w:t>Además, en ese mismo sector funciona la farmacia que abastece de medicamentos a los pacientes que se encuentran en tratamiento. Allí se almacenan los medicamentos que son entregados, pero lógicamente no es un lugar apropiado para ello dado que deberían mantenerse en sitios frescos y secos como indican los prospectos y por lo contrario, el lugar es muy húmedo y careciente de una adecuada ventilación, máxime en los días de lluvias, que según declaraciones de pacientes y empleados, se filtra el agua por las paredes empeorando aún más la situación.</w:t>
        </w:r>
      </w:ins>
    </w:p>
    <w:p>
      <w:pPr>
        <w:pStyle w:val="Proyectos"/>
        <w:rPr>
          <w:i/>
          <w:i/>
          <w:sz w:val="16"/>
          <w:ins w:id="6099" w:author="cd" w:date="2007-09-24T22:52:00Z"/>
        </w:rPr>
      </w:pPr>
      <w:ins w:id="6098" w:author="cd" w:date="2007-09-24T22:52:00Z">
        <w:r>
          <w:rPr>
            <w:i/>
            <w:sz w:val="16"/>
          </w:rPr>
          <w:tab/>
          <w:t>Por los motivos expuestos y con el objeto de regularizar esta situación sumamente perjudicial para los pacientes que deben afrontar un tratamiento médico prolongado y complejo, es que solicito el tratamiento del presente proyecto de comunicación, por esta Legislatura, para considerar su aprobación.</w:t>
        </w:r>
      </w:ins>
    </w:p>
    <w:p>
      <w:pPr>
        <w:pStyle w:val="Firmas"/>
        <w:rPr>
          <w:lang w:val="es-AR"/>
          <w:ins w:id="6101" w:author="cd" w:date="2007-09-24T22:52:00Z"/>
        </w:rPr>
      </w:pPr>
      <w:ins w:id="6100" w:author="cd" w:date="2007-09-24T22:52:00Z">
        <w:r>
          <w:rPr>
            <w:lang w:val="es-AR"/>
          </w:rPr>
          <w:t>Liliana Meotto</w:t>
        </w:r>
      </w:ins>
    </w:p>
    <w:p>
      <w:pPr>
        <w:pStyle w:val="TEXTO"/>
        <w:rPr>
          <w:ins w:id="6104" w:author="cd" w:date="2007-09-24T22:52:00Z"/>
        </w:rPr>
      </w:pPr>
      <w:ins w:id="6102" w:author="cd" w:date="2007-09-24T23:33:00Z">
        <w:r>
          <w:rPr>
            <w:b/>
          </w:rPr>
          <w:t>SR. PRESIDENTE (Barrera)</w:t>
        </w:r>
      </w:ins>
      <w:ins w:id="6103" w:author="cd" w:date="2007-09-24T22:52:00Z">
        <w:r>
          <w:rPr/>
          <w:t>.– En consideración.</w:t>
        </w:r>
      </w:ins>
    </w:p>
    <w:p>
      <w:pPr>
        <w:pStyle w:val="TEXTO"/>
        <w:rPr>
          <w:ins w:id="6106" w:author="cd" w:date="2007-09-24T22:52:00Z"/>
        </w:rPr>
      </w:pPr>
      <w:ins w:id="6105" w:author="cd" w:date="2007-09-24T22:52:00Z">
        <w:r>
          <w:rPr/>
          <w:tab/>
          <w:t>Si no se hace uso de la palabra, se va a votar el proyecto.</w:t>
        </w:r>
      </w:ins>
    </w:p>
    <w:p>
      <w:pPr>
        <w:pStyle w:val="ACOTACION"/>
        <w:numPr>
          <w:ilvl w:val="0"/>
          <w:numId w:val="4"/>
        </w:numPr>
        <w:rPr>
          <w:lang w:val="es-AR"/>
          <w:ins w:id="6108" w:author="cd" w:date="2007-09-24T22:52:00Z"/>
        </w:rPr>
      </w:pPr>
      <w:ins w:id="6107" w:author="cd" w:date="2007-09-24T22:52:00Z">
        <w:r>
          <w:rPr>
            <w:lang w:val="es-AR"/>
          </w:rPr>
          <w:t>Resulta aprobado.</w:t>
        </w:r>
      </w:ins>
    </w:p>
    <w:p>
      <w:pPr>
        <w:pStyle w:val="Heading2"/>
        <w:rPr>
          <w:lang w:val="es-AR"/>
          <w:ins w:id="6110" w:author="cd" w:date="2007-09-24T22:52:00Z"/>
        </w:rPr>
      </w:pPr>
      <w:ins w:id="6109" w:author="cd" w:date="2007-09-24T22:52:00Z">
        <w:bookmarkStart w:id="159" w:name="__RefHeading___Toc178529593"/>
        <w:bookmarkEnd w:id="159"/>
        <w:r>
          <w:rPr>
            <w:lang w:val="es-AR"/>
          </w:rPr>
          <w:t>XII Olimpíada Matemática Santafesina: interés legislativo</w:t>
        </w:r>
      </w:ins>
    </w:p>
    <w:p>
      <w:pPr>
        <w:pStyle w:val="Heading4"/>
        <w:rPr>
          <w:sz w:val="10"/>
          <w:lang w:val="es-AR"/>
          <w:ins w:id="6112" w:author="cd" w:date="2007-09-24T22:52:00Z"/>
        </w:rPr>
      </w:pPr>
      <w:ins w:id="6111" w:author="cd" w:date="2007-09-24T22:52:00Z">
        <w:bookmarkStart w:id="160" w:name="__RefHeading___Toc178529594"/>
        <w:bookmarkEnd w:id="160"/>
        <w:r>
          <w:rPr>
            <w:lang w:val="es-AR"/>
          </w:rPr>
          <w:t>(Proyecto de declaración – Aprobado)</w:t>
        </w:r>
      </w:ins>
    </w:p>
    <w:p>
      <w:pPr>
        <w:pStyle w:val="TEXTO"/>
        <w:rPr>
          <w:ins w:id="6115" w:author="cd" w:date="2007-09-24T22:52:00Z"/>
        </w:rPr>
      </w:pPr>
      <w:ins w:id="6113" w:author="cd" w:date="2007-09-24T23:33:00Z">
        <w:r>
          <w:rPr>
            <w:b/>
          </w:rPr>
          <w:t>SR. PRESIDENTE (Barrera)</w:t>
        </w:r>
      </w:ins>
      <w:ins w:id="6114" w:author="cd" w:date="2007-09-24T22:52:00Z">
        <w:r>
          <w:rPr/>
          <w:t>.– Por Secretaría se dará lectura al asunto Nº 10.</w:t>
        </w:r>
      </w:ins>
    </w:p>
    <w:p>
      <w:pPr>
        <w:pStyle w:val="ACOTACION"/>
        <w:numPr>
          <w:ilvl w:val="0"/>
          <w:numId w:val="4"/>
        </w:numPr>
        <w:rPr>
          <w:lang w:val="es-AR"/>
          <w:ins w:id="6117" w:author="cd" w:date="2007-09-24T22:52:00Z"/>
        </w:rPr>
      </w:pPr>
      <w:ins w:id="6116" w:author="cd" w:date="2007-09-24T22:52:00Z">
        <w:r>
          <w:rPr>
            <w:lang w:val="es-AR"/>
          </w:rPr>
          <w:t>Se lee:</w:t>
        </w:r>
      </w:ins>
    </w:p>
    <w:p>
      <w:pPr>
        <w:pStyle w:val="Proyectos"/>
        <w:rPr>
          <w:sz w:val="16"/>
          <w:ins w:id="6119" w:author="cd" w:date="2007-09-24T22:52:00Z"/>
        </w:rPr>
      </w:pPr>
      <w:ins w:id="6118" w:author="cd" w:date="2007-09-24T22:52:00Z">
        <w:r>
          <w:rPr>
            <w:sz w:val="16"/>
          </w:rPr>
          <w:t>Señores diputados:</w:t>
        </w:r>
      </w:ins>
    </w:p>
    <w:p>
      <w:pPr>
        <w:pStyle w:val="Proyectos"/>
        <w:rPr>
          <w:ins w:id="6123" w:author="cd" w:date="2007-09-24T22:52:00Z"/>
        </w:rPr>
      </w:pPr>
      <w:ins w:id="6120" w:author="cd" w:date="2007-09-24T22:52:00Z">
        <w:r>
          <w:rPr>
            <w:sz w:val="16"/>
          </w:rPr>
          <w:tab/>
          <w:t>Vuestra Comisión de Educación, Ciencia, Tecnología e Innovación ha considerado el proyecto de declaración (Expte. Nº 19.377 – BER) presentado por la diputada Peralta, por el cual la Cámara de Diputados declara de su interés la “ XII Olimpíada Matemática Santafesina” que se realizarán del 29 al 31 de agosto de 2007 en la ciudad de Rosario, organizadas por el Instituto de Capacitación Integral “Punto de Apoyo” sito en Riobamba 924 junto al I.S.P</w:t>
        </w:r>
      </w:ins>
      <w:ins w:id="6121" w:author="cd" w:date="2007-09-24T23:50:00Z">
        <w:r>
          <w:rPr>
            <w:sz w:val="16"/>
          </w:rPr>
          <w:t>.</w:t>
        </w:r>
      </w:ins>
      <w:ins w:id="6122" w:author="cd" w:date="2007-09-24T22:52:00Z">
        <w:r>
          <w:rPr>
            <w:sz w:val="16"/>
          </w:rPr>
          <w:t>. núm. 9028 “Nuestra Señora del Huerto” sito en Juan Manuel de Rosas 1093, ambas de la ciudad de Rosario. En dichas Olimpíadas participarán alrededor de 500 alumna/os destacada/os en matemática de toda la provincia, acompañado/as por sus docentes; y, por las razones invocadas y las que dará el miembro informante, os aconseja prestéis aprobación al presente proyecto.</w:t>
        </w:r>
      </w:ins>
    </w:p>
    <w:p>
      <w:pPr>
        <w:pStyle w:val="TITULO"/>
        <w:pBdr>
          <w:top w:val="single" w:sz="4" w:space="1" w:color="000000"/>
          <w:left w:val="single" w:sz="4" w:space="4" w:color="000000"/>
          <w:bottom w:val="single" w:sz="4" w:space="1" w:color="000000"/>
          <w:right w:val="single" w:sz="4" w:space="4" w:color="000000"/>
        </w:pBdr>
        <w:shd w:fill="F2F2F2" w:val="clear"/>
        <w:rPr>
          <w:sz w:val="16"/>
          <w:lang w:val="es-AR"/>
          <w:ins w:id="6125" w:author="cd" w:date="2007-09-24T22:52:00Z"/>
        </w:rPr>
      </w:pPr>
      <w:ins w:id="6124" w:author="cd" w:date="2007-09-24T22:52:00Z">
        <w:r>
          <w:rPr>
            <w:sz w:val="16"/>
            <w:lang w:val="es-AR"/>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6127" w:author="cd" w:date="2007-09-24T22:52:00Z"/>
        </w:rPr>
      </w:pPr>
      <w:ins w:id="6126" w:author="cd" w:date="2007-09-24T22:52:00Z">
        <w:r>
          <w:rPr>
            <w:b/>
            <w:sz w:val="18"/>
            <w:lang w:val="es-AR"/>
          </w:rPr>
          <w:t>LA CA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ins w:id="6129" w:author="cd" w:date="2007-09-24T22:52:00Z"/>
        </w:rPr>
      </w:pPr>
      <w:ins w:id="6128" w:author="cd" w:date="2007-09-24T22:52:00Z">
        <w:r>
          <w:rPr>
            <w:b/>
            <w:sz w:val="18"/>
            <w:lang w:val="es-AR"/>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131" w:author="cd" w:date="2007-09-24T22:52:00Z"/>
        </w:rPr>
      </w:pPr>
      <w:ins w:id="6130" w:author="cd" w:date="2007-09-24T22:52:00Z">
        <w:r>
          <w:rPr>
            <w:b/>
            <w:sz w:val="18"/>
          </w:rPr>
          <w:tab/>
          <w:t>De interés la “XII Olimpiada Matemática Santafesina” que se realizará del 29 al 31 de agosto de 2007 en la ciudad de Rosario, organizada por el Instituto de Capacitación Integral “Punto de Apoyo” sito en Riobamba 924 junto al ISP Nº 9028 “Nuestra Señora del Huerto” sito en Juan Manuel de Rosas 1093, ambas de la ciudad de Rosario. En dichas olimpíadas participarán alrededor de 500 alumna/os destacada/os en matemática de toda la provincia, acompañado/as por sus doc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6"/>
          <w:ins w:id="6133" w:author="cd" w:date="2007-09-24T22:52:00Z"/>
        </w:rPr>
      </w:pPr>
      <w:ins w:id="6132" w:author="cd" w:date="2007-09-24T22:52:00Z">
        <w:r>
          <w:rPr>
            <w:b/>
            <w:sz w:val="16"/>
          </w:rPr>
        </w:r>
      </w:ins>
    </w:p>
    <w:p>
      <w:pPr>
        <w:pStyle w:val="Firmas"/>
        <w:rPr>
          <w:lang w:val="es-AR"/>
          <w:ins w:id="6135" w:author="cd" w:date="2007-09-24T22:52:00Z"/>
        </w:rPr>
      </w:pPr>
      <w:ins w:id="6134" w:author="cd" w:date="2007-09-24T22:52:00Z">
        <w:r>
          <w:rPr>
            <w:lang w:val="es-AR"/>
          </w:rPr>
          <w:t>Sala de Comisión, 08 de agosto de 2007.</w:t>
        </w:r>
      </w:ins>
    </w:p>
    <w:p>
      <w:pPr>
        <w:pStyle w:val="Firmas"/>
        <w:rPr>
          <w:lang w:val="es-AR"/>
          <w:ins w:id="6137" w:author="cd" w:date="2007-09-24T22:52:00Z"/>
        </w:rPr>
      </w:pPr>
      <w:ins w:id="6136" w:author="cd" w:date="2007-09-24T22:52:00Z">
        <w:r>
          <w:rPr>
            <w:lang w:val="es-AR"/>
          </w:rPr>
          <w:t>Costa – Peralta – Benas – Kilibarda – Jullier</w:t>
        </w:r>
      </w:ins>
    </w:p>
    <w:p>
      <w:pPr>
        <w:pStyle w:val="TITULO"/>
        <w:rPr>
          <w:i/>
          <w:i/>
          <w:sz w:val="16"/>
          <w:lang w:val="es-AR"/>
          <w:ins w:id="6139" w:author="cd" w:date="2007-09-24T22:52:00Z"/>
        </w:rPr>
      </w:pPr>
      <w:ins w:id="6138" w:author="cd" w:date="2007-09-24T22:52:00Z">
        <w:r>
          <w:rPr>
            <w:i/>
            <w:sz w:val="16"/>
            <w:lang w:val="es-AR"/>
          </w:rPr>
          <w:t>fundamentos de la autora del proyecto</w:t>
        </w:r>
      </w:ins>
    </w:p>
    <w:p>
      <w:pPr>
        <w:pStyle w:val="Proyectos"/>
        <w:rPr>
          <w:i/>
          <w:i/>
          <w:sz w:val="16"/>
          <w:ins w:id="6141" w:author="cd" w:date="2007-09-24T22:52:00Z"/>
        </w:rPr>
      </w:pPr>
      <w:ins w:id="6140" w:author="cd" w:date="2007-09-24T22:52:00Z">
        <w:r>
          <w:rPr>
            <w:i/>
            <w:sz w:val="16"/>
          </w:rPr>
          <w:t>Señor Presidente:</w:t>
        </w:r>
      </w:ins>
    </w:p>
    <w:p>
      <w:pPr>
        <w:pStyle w:val="Proyectos"/>
        <w:rPr>
          <w:i/>
          <w:i/>
          <w:sz w:val="16"/>
          <w:ins w:id="6143" w:author="cd" w:date="2007-09-24T22:52:00Z"/>
        </w:rPr>
      </w:pPr>
      <w:ins w:id="6142" w:author="cd" w:date="2007-09-24T22:52:00Z">
        <w:r>
          <w:rPr>
            <w:i/>
            <w:sz w:val="16"/>
          </w:rPr>
          <w:tab/>
          <w:t>La XII Olimpiada Matemática de la Provincia que se realizará del 29 al 31 de agosto del corriente año en la ciudad de Rosario. Participarán en éstas alrededor de 500 alumno/as destacada/os en matemáticas de toda la provincia.</w:t>
        </w:r>
      </w:ins>
    </w:p>
    <w:p>
      <w:pPr>
        <w:pStyle w:val="Proyectos"/>
        <w:rPr>
          <w:i/>
          <w:i/>
          <w:sz w:val="16"/>
          <w:ins w:id="6145" w:author="cd" w:date="2007-09-24T22:52:00Z"/>
        </w:rPr>
      </w:pPr>
      <w:ins w:id="6144" w:author="cd" w:date="2007-09-24T22:52:00Z">
        <w:r>
          <w:rPr>
            <w:i/>
            <w:sz w:val="16"/>
          </w:rPr>
          <w:tab/>
          <w:t>Cabe destacar que estas olimpiadas son sin fines de lucro y quienes colaboran lo hacen ad honorem desde hace muchos años, trabajando con esmero y entusiasmo para sostenerla, apostando toda la comisión a la educación de los jóvenes.</w:t>
        </w:r>
      </w:ins>
    </w:p>
    <w:p>
      <w:pPr>
        <w:pStyle w:val="Proyectos"/>
        <w:rPr>
          <w:i/>
          <w:i/>
          <w:sz w:val="16"/>
          <w:ins w:id="6147" w:author="cd" w:date="2007-09-24T22:52:00Z"/>
        </w:rPr>
      </w:pPr>
      <w:ins w:id="6146" w:author="cd" w:date="2007-09-24T22:52:00Z">
        <w:r>
          <w:rPr>
            <w:i/>
            <w:sz w:val="16"/>
          </w:rPr>
          <w:tab/>
          <w:t>La historia muestra que las matemáticas jugaron un rol fundamental en el desarrollo científico, cultural, económico y social de los pueblos. Hoy, con la civilización del conocimiento siguen siendo importantes, al igual que los filósofos, escritores, músicos, artistas plásticos y muchos otros que representan las distintas formas creativas del pensamiento.</w:t>
        </w:r>
      </w:ins>
    </w:p>
    <w:p>
      <w:pPr>
        <w:pStyle w:val="Proyectos"/>
        <w:rPr>
          <w:i/>
          <w:i/>
          <w:sz w:val="16"/>
          <w:ins w:id="6149" w:author="cd" w:date="2007-09-24T22:52:00Z"/>
        </w:rPr>
      </w:pPr>
      <w:ins w:id="6148" w:author="cd" w:date="2007-09-24T22:52:00Z">
        <w:r>
          <w:rPr>
            <w:i/>
            <w:sz w:val="16"/>
          </w:rPr>
          <w:tab/>
          <w:t xml:space="preserve">La ciencia matemática desde siempre atrajo al hombre como algo curioso, útil y fundamental para la formación de la persona. Por eso la Fundación Olimpíada Matemática Argentina propone un trabajo que no es en vano, fundamentalmente para los que piensan en matemáticas para enseñar o crear teorías o nuevos modelos o aplicarlos en los desarrollos tecnológicos. </w:t>
        </w:r>
      </w:ins>
    </w:p>
    <w:p>
      <w:pPr>
        <w:pStyle w:val="Proyectos"/>
        <w:rPr>
          <w:i/>
          <w:i/>
          <w:sz w:val="16"/>
          <w:ins w:id="6151" w:author="cd" w:date="2007-09-24T22:52:00Z"/>
        </w:rPr>
      </w:pPr>
      <w:ins w:id="6150" w:author="cd" w:date="2007-09-24T22:52:00Z">
        <w:r>
          <w:rPr>
            <w:i/>
            <w:sz w:val="16"/>
          </w:rPr>
          <w:tab/>
          <w:t>La Fundación Olimpíada Matemática Argentina tiene como objetivo fundamental estimular entre los jóvenes la capacidad para resolver los problemas.</w:t>
        </w:r>
      </w:ins>
    </w:p>
    <w:p>
      <w:pPr>
        <w:pStyle w:val="Proyectos"/>
        <w:rPr>
          <w:i/>
          <w:i/>
          <w:sz w:val="16"/>
          <w:ins w:id="6153" w:author="cd" w:date="2007-09-24T22:52:00Z"/>
        </w:rPr>
      </w:pPr>
      <w:ins w:id="6152" w:author="cd" w:date="2007-09-24T22:52:00Z">
        <w:r>
          <w:rPr>
            <w:i/>
            <w:sz w:val="16"/>
          </w:rPr>
          <w:tab/>
          <w:t>Para participar de XII Olimpíada Matemática santafesina, el alumno/a deberá haber aprobado los diversos certámenes escolares, intercolegiales y zonal de la XII OMA. Se adjunta el esquema explicativo de las distintas instancias.</w:t>
        </w:r>
      </w:ins>
    </w:p>
    <w:p>
      <w:pPr>
        <w:pStyle w:val="Proyectos"/>
        <w:rPr>
          <w:i/>
          <w:i/>
          <w:sz w:val="16"/>
          <w:ins w:id="6155" w:author="cd" w:date="2007-09-24T22:52:00Z"/>
        </w:rPr>
      </w:pPr>
      <w:ins w:id="6154" w:author="cd" w:date="2007-09-24T22:52:00Z">
        <w:r>
          <w:rPr>
            <w:i/>
            <w:sz w:val="16"/>
          </w:rPr>
          <w:tab/>
          <w:t>Desde hace 13 años algunas provincias han comenzado a desarrollar un nuevo certamen que es provincial, donde también se reúnen los/as alumnos/as de toda la provincia para realizar una prueba escrita, y luego una prueba oral, para poder determinar los campeones y subcampeones provinciales.</w:t>
        </w:r>
      </w:ins>
    </w:p>
    <w:p>
      <w:pPr>
        <w:pStyle w:val="Proyectos"/>
        <w:rPr>
          <w:i/>
          <w:i/>
          <w:sz w:val="16"/>
          <w:ins w:id="6157" w:author="cd" w:date="2007-09-24T22:52:00Z"/>
        </w:rPr>
      </w:pPr>
      <w:ins w:id="6156" w:author="cd" w:date="2007-09-24T22:52:00Z">
        <w:r>
          <w:rPr>
            <w:i/>
            <w:sz w:val="16"/>
          </w:rPr>
          <w:tab/>
          <w:t>En estos concursos participan anualmente varios cientos de personas durante gran parte del año calendario. A través de estas acciones esperamos alentar a todos los que portan aptitudes matemáticas a desarrollarlas, manteniéndose en contacto para construir el espacio académico que favorece su formación. A partir de este contacto logrará descubrir sus preferencias ya sea en relación con la ciencia, la tecnología o con el resto del mundo intelectual que va desde la filosofía, la historia, la economía hasta la música, la pintura y la literatura.</w:t>
        </w:r>
      </w:ins>
    </w:p>
    <w:p>
      <w:pPr>
        <w:pStyle w:val="Proyectos"/>
        <w:rPr>
          <w:i/>
          <w:i/>
          <w:sz w:val="16"/>
          <w:ins w:id="6159" w:author="cd" w:date="2007-09-24T22:52:00Z"/>
        </w:rPr>
      </w:pPr>
      <w:ins w:id="6158" w:author="cd" w:date="2007-09-24T22:52:00Z">
        <w:r>
          <w:rPr>
            <w:i/>
            <w:sz w:val="16"/>
          </w:rPr>
          <w:tab/>
          <w:t>Por todo lo expuesto solicito a mis pares que me acompañen en el presente proyecto de declaración.</w:t>
        </w:r>
      </w:ins>
    </w:p>
    <w:p>
      <w:pPr>
        <w:pStyle w:val="Firmas"/>
        <w:rPr>
          <w:lang w:val="es-AR"/>
          <w:ins w:id="6161" w:author="cd" w:date="2007-09-24T22:52:00Z"/>
        </w:rPr>
      </w:pPr>
      <w:ins w:id="6160" w:author="cd" w:date="2007-09-24T22:52:00Z">
        <w:r>
          <w:rPr>
            <w:lang w:val="es-AR"/>
          </w:rPr>
          <w:t>Mónica Peralta</w:t>
        </w:r>
      </w:ins>
    </w:p>
    <w:p>
      <w:pPr>
        <w:pStyle w:val="TEXTO"/>
        <w:rPr>
          <w:ins w:id="6164" w:author="cd" w:date="2007-09-24T22:52:00Z"/>
        </w:rPr>
      </w:pPr>
      <w:ins w:id="6162" w:author="cd" w:date="2007-09-24T23:33:00Z">
        <w:r>
          <w:rPr>
            <w:b/>
          </w:rPr>
          <w:t>SR. PRESIDENTE (Barrera)</w:t>
        </w:r>
      </w:ins>
      <w:ins w:id="6163" w:author="cd" w:date="2007-09-24T22:52:00Z">
        <w:r>
          <w:rPr/>
          <w:t>.– En consideración.</w:t>
        </w:r>
      </w:ins>
    </w:p>
    <w:p>
      <w:pPr>
        <w:pStyle w:val="TEXTO"/>
        <w:rPr>
          <w:ins w:id="6166" w:author="cd" w:date="2007-09-24T22:52:00Z"/>
        </w:rPr>
      </w:pPr>
      <w:ins w:id="6165" w:author="cd" w:date="2007-09-24T22:52:00Z">
        <w:r>
          <w:rPr/>
          <w:tab/>
          <w:t>Si no se hace uso de la palabra, se va a votar el proyecto.</w:t>
        </w:r>
      </w:ins>
    </w:p>
    <w:p>
      <w:pPr>
        <w:pStyle w:val="ACOTACION"/>
        <w:numPr>
          <w:ilvl w:val="0"/>
          <w:numId w:val="4"/>
        </w:numPr>
        <w:rPr>
          <w:lang w:val="es-AR"/>
          <w:ins w:id="6168" w:author="cd" w:date="2007-09-24T22:52:00Z"/>
        </w:rPr>
      </w:pPr>
      <w:ins w:id="6167" w:author="cd" w:date="2007-09-24T22:52:00Z">
        <w:r>
          <w:rPr>
            <w:lang w:val="es-AR"/>
          </w:rPr>
          <w:t>Resulta aprobado.</w:t>
        </w:r>
      </w:ins>
    </w:p>
    <w:p>
      <w:pPr>
        <w:pStyle w:val="Heading2"/>
        <w:rPr>
          <w:lang w:val="es-AR"/>
          <w:ins w:id="6170" w:author="cd" w:date="2007-09-24T22:52:00Z"/>
        </w:rPr>
      </w:pPr>
      <w:ins w:id="6169" w:author="cd" w:date="2007-09-24T22:52:00Z">
        <w:bookmarkStart w:id="161" w:name="__RefHeading___Toc178529595"/>
        <w:bookmarkEnd w:id="161"/>
        <w:r>
          <w:rPr>
            <w:lang w:val="es-AR"/>
          </w:rPr>
          <w:t>XIII Olimpíada Matemática Santafesina: interés Legislativo</w:t>
        </w:r>
      </w:ins>
    </w:p>
    <w:p>
      <w:pPr>
        <w:pStyle w:val="Heading4"/>
        <w:rPr>
          <w:sz w:val="10"/>
          <w:lang w:val="es-AR"/>
          <w:ins w:id="6172" w:author="cd" w:date="2007-09-24T22:52:00Z"/>
        </w:rPr>
      </w:pPr>
      <w:ins w:id="6171" w:author="cd" w:date="2007-09-24T22:52:00Z">
        <w:bookmarkStart w:id="162" w:name="__RefHeading___Toc178529596"/>
        <w:bookmarkEnd w:id="162"/>
        <w:r>
          <w:rPr>
            <w:lang w:val="es-AR"/>
          </w:rPr>
          <w:t>(Proyecto de comunicación – Aprobado)</w:t>
        </w:r>
      </w:ins>
    </w:p>
    <w:p>
      <w:pPr>
        <w:pStyle w:val="TEXTO"/>
        <w:rPr>
          <w:ins w:id="6175" w:author="cd" w:date="2007-09-24T22:52:00Z"/>
        </w:rPr>
      </w:pPr>
      <w:ins w:id="6173" w:author="cd" w:date="2007-09-24T23:33:00Z">
        <w:r>
          <w:rPr>
            <w:b/>
          </w:rPr>
          <w:t>SR. PRESIDENTE (Barrera)</w:t>
        </w:r>
      </w:ins>
      <w:ins w:id="6174" w:author="cd" w:date="2007-09-24T22:52:00Z">
        <w:r>
          <w:rPr/>
          <w:t>.– Por Secretaría se dará lectura al asunto Nº 11.</w:t>
        </w:r>
      </w:ins>
    </w:p>
    <w:p>
      <w:pPr>
        <w:pStyle w:val="ACOTACION"/>
        <w:numPr>
          <w:ilvl w:val="0"/>
          <w:numId w:val="4"/>
        </w:numPr>
        <w:rPr>
          <w:lang w:val="es-AR"/>
          <w:ins w:id="6177" w:author="cd" w:date="2007-09-24T22:52:00Z"/>
        </w:rPr>
      </w:pPr>
      <w:ins w:id="6176" w:author="cd" w:date="2007-09-24T22:52:00Z">
        <w:r>
          <w:rPr>
            <w:lang w:val="es-AR"/>
          </w:rPr>
          <w:t>Se lee:</w:t>
        </w:r>
      </w:ins>
    </w:p>
    <w:p>
      <w:pPr>
        <w:pStyle w:val="Proyectos"/>
        <w:rPr>
          <w:sz w:val="16"/>
          <w:ins w:id="6179" w:author="cd" w:date="2007-09-24T22:52:00Z"/>
        </w:rPr>
      </w:pPr>
      <w:ins w:id="6178" w:author="cd" w:date="2007-09-24T22:52:00Z">
        <w:r>
          <w:rPr>
            <w:sz w:val="16"/>
          </w:rPr>
          <w:t>Señores diputados:</w:t>
        </w:r>
      </w:ins>
    </w:p>
    <w:p>
      <w:pPr>
        <w:pStyle w:val="Proyectos"/>
        <w:rPr>
          <w:sz w:val="16"/>
          <w:ins w:id="6181" w:author="cd" w:date="2007-09-24T22:52:00Z"/>
        </w:rPr>
      </w:pPr>
      <w:ins w:id="6180" w:author="cd" w:date="2007-09-24T22:52:00Z">
        <w:r>
          <w:rPr>
            <w:sz w:val="16"/>
          </w:rPr>
          <w:tab/>
          <w:t>Vuestra Comisión de Educación, Ciencia, Tecnología e Innovación ha considerado el proyecto de comunicación (Expte. Nº 19.232 – BS), presentado por los diputados Albónico, Baudín, Aranda y Cecchi, por el cual solicitan al Poder Ejecutivo, a través del organismo correspondiente, declare de interés provincial la XIII Olimpíada Matemática Santafesina a realizarse en el Colegio Nuestra Señora del Huerto de la ciudad de Rosario, los días 30 y 31 de agosto del corriente año;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6183" w:author="cd" w:date="2007-09-24T22:52:00Z"/>
        </w:rPr>
      </w:pPr>
      <w:ins w:id="6182"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185" w:author="cd" w:date="2007-09-24T22:52:00Z"/>
        </w:rPr>
      </w:pPr>
      <w:ins w:id="6184" w:author="cd" w:date="2007-09-24T22:52:00Z">
        <w:r>
          <w:rPr>
            <w:b/>
            <w:sz w:val="18"/>
          </w:rPr>
          <w:tab/>
          <w:t>La Cámara de Diputados vería con agrado que el Poder Ejecutivo, por intermedio del organismo correspondiente, declare de Interés Provincial la XIII Olimpíada Matemática Santafesina a realizarse en el Colegio Nuestra Señora del Huerto de la ciudad de Rosario, departamento homónimo, los días 30 y 31 de agosto del corriente añ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187" w:author="cd" w:date="2007-09-24T22:52:00Z"/>
        </w:rPr>
      </w:pPr>
      <w:ins w:id="6186" w:author="cd" w:date="2007-09-24T22:52:00Z">
        <w:r>
          <w:rPr>
            <w:b/>
            <w:sz w:val="18"/>
          </w:rPr>
        </w:r>
      </w:ins>
    </w:p>
    <w:p>
      <w:pPr>
        <w:pStyle w:val="Firmas"/>
        <w:rPr>
          <w:lang w:val="es-AR"/>
          <w:ins w:id="6189" w:author="cd" w:date="2007-09-24T22:52:00Z"/>
        </w:rPr>
      </w:pPr>
      <w:ins w:id="6188" w:author="cd" w:date="2007-09-24T22:52:00Z">
        <w:r>
          <w:rPr>
            <w:lang w:val="es-AR"/>
          </w:rPr>
          <w:t>Sala de Comisión, 08 de agosto de 2007.</w:t>
        </w:r>
      </w:ins>
    </w:p>
    <w:p>
      <w:pPr>
        <w:pStyle w:val="Firmas"/>
        <w:rPr>
          <w:lang w:val="es-AR"/>
          <w:ins w:id="6191" w:author="cd" w:date="2007-09-24T22:52:00Z"/>
        </w:rPr>
      </w:pPr>
      <w:ins w:id="6190" w:author="cd" w:date="2007-09-24T22:52:00Z">
        <w:r>
          <w:rPr>
            <w:lang w:val="es-AR"/>
          </w:rPr>
          <w:t>Costa – Benas – Kilibarda – Peralta – Jullier</w:t>
        </w:r>
      </w:ins>
    </w:p>
    <w:p>
      <w:pPr>
        <w:pStyle w:val="TITULO"/>
        <w:rPr>
          <w:i/>
          <w:i/>
          <w:sz w:val="16"/>
          <w:lang w:val="es-AR"/>
          <w:ins w:id="6193" w:author="cd" w:date="2007-09-24T22:52:00Z"/>
        </w:rPr>
      </w:pPr>
      <w:ins w:id="6192" w:author="cd" w:date="2007-09-24T22:52:00Z">
        <w:r>
          <w:rPr>
            <w:i/>
            <w:sz w:val="16"/>
            <w:lang w:val="es-AR"/>
          </w:rPr>
          <w:t>fundamentos de los autores del proyecto</w:t>
        </w:r>
      </w:ins>
    </w:p>
    <w:p>
      <w:pPr>
        <w:pStyle w:val="Proyectos"/>
        <w:rPr>
          <w:i/>
          <w:i/>
          <w:sz w:val="16"/>
          <w:ins w:id="6195" w:author="cd" w:date="2007-09-24T22:52:00Z"/>
        </w:rPr>
      </w:pPr>
      <w:ins w:id="6194" w:author="cd" w:date="2007-09-24T22:52:00Z">
        <w:r>
          <w:rPr>
            <w:i/>
            <w:sz w:val="16"/>
          </w:rPr>
          <w:t>Señor Presidente:</w:t>
        </w:r>
      </w:ins>
    </w:p>
    <w:p>
      <w:pPr>
        <w:pStyle w:val="Proyectos"/>
        <w:rPr>
          <w:i/>
          <w:i/>
          <w:sz w:val="16"/>
          <w:ins w:id="6197" w:author="cd" w:date="2007-09-24T22:52:00Z"/>
        </w:rPr>
      </w:pPr>
      <w:ins w:id="6196" w:author="cd" w:date="2007-09-24T22:52:00Z">
        <w:r>
          <w:rPr>
            <w:i/>
            <w:sz w:val="16"/>
          </w:rPr>
          <w:tab/>
          <w:t>La Olimpíada Matemática Santafesina se viene realizando de manera ininterrumpida desde hace 13 años en nuestra provincia, siendo esta la instancia clasificatoria para la Olimpíada Matemática Argentina.</w:t>
        </w:r>
      </w:ins>
    </w:p>
    <w:p>
      <w:pPr>
        <w:pStyle w:val="Proyectos"/>
        <w:rPr>
          <w:i/>
          <w:i/>
          <w:sz w:val="16"/>
          <w:ins w:id="6199" w:author="cd" w:date="2007-09-24T22:52:00Z"/>
        </w:rPr>
      </w:pPr>
      <w:ins w:id="6198" w:author="cd" w:date="2007-09-24T22:52:00Z">
        <w:r>
          <w:rPr>
            <w:i/>
            <w:sz w:val="16"/>
          </w:rPr>
          <w:tab/>
          <w:t>Las Olimpíadas Matemáticas tienen como objetivo fundamental estimular entre los jóvenes la actividad matemática y desarrollar la capacidad para resolver problemas. Estando, además, regidas según los siguientes principios:</w:t>
        </w:r>
      </w:ins>
    </w:p>
    <w:p>
      <w:pPr>
        <w:pStyle w:val="Proyectos"/>
        <w:numPr>
          <w:ilvl w:val="0"/>
          <w:numId w:val="3"/>
        </w:numPr>
        <w:rPr>
          <w:i/>
          <w:i/>
          <w:sz w:val="16"/>
          <w:ins w:id="6201" w:author="cd" w:date="2007-09-24T22:52:00Z"/>
        </w:rPr>
      </w:pPr>
      <w:ins w:id="6200" w:author="cd" w:date="2007-09-24T22:52:00Z">
        <w:r>
          <w:rPr>
            <w:i/>
            <w:sz w:val="16"/>
          </w:rPr>
          <w:t>Libertad de participación: esta actividad es completamente voluntaria.</w:t>
        </w:r>
      </w:ins>
    </w:p>
    <w:p>
      <w:pPr>
        <w:pStyle w:val="Proyectos"/>
        <w:numPr>
          <w:ilvl w:val="0"/>
          <w:numId w:val="3"/>
        </w:numPr>
        <w:rPr>
          <w:i/>
          <w:i/>
          <w:sz w:val="16"/>
          <w:ins w:id="6203" w:author="cd" w:date="2007-09-24T22:52:00Z"/>
        </w:rPr>
      </w:pPr>
      <w:ins w:id="6202" w:author="cd" w:date="2007-09-24T22:52:00Z">
        <w:r>
          <w:rPr>
            <w:i/>
            <w:sz w:val="16"/>
          </w:rPr>
          <w:t>Intencionalidad educativa y cultural: la propuesta consiste en apoyar la matemática en la educación, capacitar a los alumnos que manifiestan aptitudes relevantes y promover el intercambio de experiencias entre profesores e investigadores.</w:t>
        </w:r>
      </w:ins>
    </w:p>
    <w:p>
      <w:pPr>
        <w:pStyle w:val="Proyectos"/>
        <w:numPr>
          <w:ilvl w:val="0"/>
          <w:numId w:val="3"/>
        </w:numPr>
        <w:rPr>
          <w:i/>
          <w:i/>
          <w:sz w:val="16"/>
          <w:ins w:id="6205" w:author="cd" w:date="2007-09-24T22:52:00Z"/>
        </w:rPr>
      </w:pPr>
      <w:ins w:id="6204" w:author="cd" w:date="2007-09-24T22:52:00Z">
        <w:r>
          <w:rPr>
            <w:i/>
            <w:sz w:val="16"/>
          </w:rPr>
          <w:t>Igualdad de oportunidades: la intención es estimular el pensamiento crítico y ofrecer idéntica posibilidad de participación y de desarrollo personal en toda la comunidad escolar, independientemente de su condición social y lugar de residencia.</w:t>
        </w:r>
      </w:ins>
    </w:p>
    <w:p>
      <w:pPr>
        <w:pStyle w:val="Proyectos"/>
        <w:numPr>
          <w:ilvl w:val="0"/>
          <w:numId w:val="3"/>
        </w:numPr>
        <w:rPr>
          <w:i/>
          <w:i/>
          <w:sz w:val="16"/>
          <w:ins w:id="6207" w:author="cd" w:date="2007-09-24T22:52:00Z"/>
        </w:rPr>
      </w:pPr>
      <w:ins w:id="6206" w:author="cd" w:date="2007-09-24T22:52:00Z">
        <w:r>
          <w:rPr>
            <w:i/>
            <w:sz w:val="16"/>
          </w:rPr>
          <w:t>Integración social: es un aporte para la formación de recursos humanos como respuesta a la opción del mundo actual por el desarrollo tecnológico.</w:t>
        </w:r>
      </w:ins>
    </w:p>
    <w:p>
      <w:pPr>
        <w:pStyle w:val="Proyectos"/>
        <w:numPr>
          <w:ilvl w:val="0"/>
          <w:numId w:val="3"/>
        </w:numPr>
        <w:rPr>
          <w:i/>
          <w:i/>
          <w:sz w:val="16"/>
          <w:ins w:id="6209" w:author="cd" w:date="2007-09-24T22:52:00Z"/>
        </w:rPr>
      </w:pPr>
      <w:ins w:id="6208" w:author="cd" w:date="2007-09-24T22:52:00Z">
        <w:r>
          <w:rPr>
            <w:i/>
            <w:sz w:val="16"/>
          </w:rPr>
          <w:t>Participación gradual: se instrumenta la participación en función de edades, uso de métodos y conocimientos para evitar la temprana frustración de los alumnos con dificultades que exceden su madurez.</w:t>
        </w:r>
      </w:ins>
    </w:p>
    <w:p>
      <w:pPr>
        <w:pStyle w:val="Proyectos"/>
        <w:rPr>
          <w:i/>
          <w:i/>
          <w:sz w:val="16"/>
          <w:ins w:id="6211" w:author="cd" w:date="2007-09-24T22:52:00Z"/>
        </w:rPr>
      </w:pPr>
      <w:ins w:id="6210" w:author="cd" w:date="2007-09-24T22:52:00Z">
        <w:r>
          <w:rPr>
            <w:i/>
            <w:sz w:val="16"/>
          </w:rPr>
          <w:tab/>
          <w:t>En estos concursos participan anualmente varios cientos de miles de jóvenes. A través de estas acciones se espera alentar a todos los que portan aptitudes matemáticas a desarrollarlas, manteniéndose en contacto para construir el espacio académico que favorezca su formación. A partir de este contacto se busca descubrir sus preferencias tanto en relación con la ciencia, la tecnología como con el resto del mundo intelectual que va desde la filosofía, la historia, la economía hasta la música, la pintura y la literatura.</w:t>
        </w:r>
      </w:ins>
    </w:p>
    <w:p>
      <w:pPr>
        <w:pStyle w:val="Proyectos"/>
        <w:rPr>
          <w:i/>
          <w:i/>
          <w:sz w:val="16"/>
          <w:ins w:id="6213" w:author="cd" w:date="2007-09-24T22:52:00Z"/>
        </w:rPr>
      </w:pPr>
      <w:ins w:id="6212" w:author="cd" w:date="2007-09-24T22:52:00Z">
        <w:r>
          <w:rPr>
            <w:i/>
            <w:sz w:val="16"/>
          </w:rPr>
          <w:tab/>
          <w:t>Dada la trascendencia de esta actividad es que le solicito a mis pares la aprobación del presente proyecto.</w:t>
        </w:r>
      </w:ins>
    </w:p>
    <w:p>
      <w:pPr>
        <w:pStyle w:val="Firmas"/>
        <w:rPr>
          <w:lang w:val="es-AR"/>
          <w:ins w:id="6215" w:author="cd" w:date="2007-09-24T22:52:00Z"/>
        </w:rPr>
      </w:pPr>
      <w:ins w:id="6214" w:author="cd" w:date="2007-09-24T22:52:00Z">
        <w:r>
          <w:rPr>
            <w:lang w:val="es-AR"/>
          </w:rPr>
          <w:t>Aranda – Baudín – Cecchi – Albónico</w:t>
        </w:r>
      </w:ins>
    </w:p>
    <w:p>
      <w:pPr>
        <w:pStyle w:val="TEXTO"/>
        <w:rPr>
          <w:ins w:id="6218" w:author="cd" w:date="2007-09-24T22:52:00Z"/>
        </w:rPr>
      </w:pPr>
      <w:ins w:id="6216" w:author="cd" w:date="2007-09-24T23:33:00Z">
        <w:r>
          <w:rPr>
            <w:b/>
          </w:rPr>
          <w:t>SR. PRESIDENTE (Barrera)</w:t>
        </w:r>
      </w:ins>
      <w:ins w:id="6217" w:author="cd" w:date="2007-09-24T22:52:00Z">
        <w:r>
          <w:rPr/>
          <w:t>.– En consideración.</w:t>
        </w:r>
      </w:ins>
    </w:p>
    <w:p>
      <w:pPr>
        <w:pStyle w:val="TEXTO"/>
        <w:rPr>
          <w:ins w:id="6220" w:author="cd" w:date="2007-09-24T22:52:00Z"/>
        </w:rPr>
      </w:pPr>
      <w:ins w:id="6219" w:author="cd" w:date="2007-09-24T22:52:00Z">
        <w:r>
          <w:rPr/>
          <w:tab/>
          <w:t>Si no se hace uso de la palabra, se va a votar el proyecto.</w:t>
        </w:r>
      </w:ins>
    </w:p>
    <w:p>
      <w:pPr>
        <w:pStyle w:val="ACOTACION"/>
        <w:numPr>
          <w:ilvl w:val="0"/>
          <w:numId w:val="4"/>
        </w:numPr>
        <w:rPr>
          <w:lang w:val="es-AR"/>
          <w:ins w:id="6222" w:author="cd" w:date="2007-09-24T22:52:00Z"/>
        </w:rPr>
      </w:pPr>
      <w:ins w:id="6221" w:author="cd" w:date="2007-09-24T22:52:00Z">
        <w:r>
          <w:rPr>
            <w:lang w:val="es-AR"/>
          </w:rPr>
          <w:t>Resulta aprobado.</w:t>
        </w:r>
      </w:ins>
    </w:p>
    <w:p>
      <w:pPr>
        <w:pStyle w:val="Heading2"/>
        <w:rPr>
          <w:lang w:val="es-AR"/>
          <w:ins w:id="6224" w:author="cd" w:date="2007-09-24T22:52:00Z"/>
        </w:rPr>
      </w:pPr>
      <w:ins w:id="6223" w:author="cd" w:date="2007-09-24T22:52:00Z">
        <w:bookmarkStart w:id="163" w:name="__RefHeading___Toc178529597"/>
        <w:bookmarkEnd w:id="163"/>
        <w:r>
          <w:rPr>
            <w:lang w:val="es-AR"/>
          </w:rPr>
          <w:t>Contaminación del agua con nitratos en paraje Colonia Pujol</w:t>
        </w:r>
      </w:ins>
    </w:p>
    <w:p>
      <w:pPr>
        <w:pStyle w:val="Heading4"/>
        <w:rPr>
          <w:sz w:val="10"/>
          <w:lang w:val="es-AR"/>
          <w:ins w:id="6226" w:author="cd" w:date="2007-09-24T22:52:00Z"/>
        </w:rPr>
      </w:pPr>
      <w:ins w:id="6225" w:author="cd" w:date="2007-09-24T22:52:00Z">
        <w:bookmarkStart w:id="164" w:name="__RefHeading___Toc178529598"/>
        <w:bookmarkEnd w:id="164"/>
        <w:r>
          <w:rPr>
            <w:lang w:val="es-AR"/>
          </w:rPr>
          <w:t>(Proyecto de comunicación – Aprobado)</w:t>
        </w:r>
      </w:ins>
    </w:p>
    <w:p>
      <w:pPr>
        <w:pStyle w:val="TEXTO"/>
        <w:rPr>
          <w:ins w:id="6229" w:author="cd" w:date="2007-09-24T22:52:00Z"/>
        </w:rPr>
      </w:pPr>
      <w:ins w:id="6227" w:author="cd" w:date="2007-09-24T23:33:00Z">
        <w:r>
          <w:rPr>
            <w:b/>
          </w:rPr>
          <w:t>SR. PRESIDENTE (Barrera)</w:t>
        </w:r>
      </w:ins>
      <w:ins w:id="6228" w:author="cd" w:date="2007-09-24T22:52:00Z">
        <w:r>
          <w:rPr/>
          <w:t>.– Por Secretaría se dará lectura al asunto Nº 12.</w:t>
        </w:r>
      </w:ins>
    </w:p>
    <w:p>
      <w:pPr>
        <w:pStyle w:val="ACOTACION"/>
        <w:numPr>
          <w:ilvl w:val="0"/>
          <w:numId w:val="4"/>
        </w:numPr>
        <w:rPr>
          <w:lang w:val="es-AR"/>
          <w:ins w:id="6231" w:author="cd" w:date="2007-09-24T22:52:00Z"/>
        </w:rPr>
      </w:pPr>
      <w:ins w:id="6230" w:author="cd" w:date="2007-09-24T22:52:00Z">
        <w:r>
          <w:rPr>
            <w:lang w:val="es-AR"/>
          </w:rPr>
          <w:t>Se lee:</w:t>
        </w:r>
      </w:ins>
    </w:p>
    <w:p>
      <w:pPr>
        <w:pStyle w:val="Proyectos"/>
        <w:rPr>
          <w:sz w:val="16"/>
          <w:ins w:id="6233" w:author="cd" w:date="2007-09-24T22:52:00Z"/>
        </w:rPr>
      </w:pPr>
      <w:ins w:id="6232" w:author="cd" w:date="2007-09-24T22:52:00Z">
        <w:r>
          <w:rPr>
            <w:sz w:val="16"/>
          </w:rPr>
          <w:t>Señores diputados:</w:t>
        </w:r>
      </w:ins>
    </w:p>
    <w:p>
      <w:pPr>
        <w:pStyle w:val="Proyectos"/>
        <w:rPr>
          <w:sz w:val="16"/>
          <w:ins w:id="6235" w:author="cd" w:date="2007-09-24T22:52:00Z"/>
        </w:rPr>
      </w:pPr>
      <w:ins w:id="6234" w:author="cd" w:date="2007-09-24T22:52:00Z">
        <w:r>
          <w:rPr>
            <w:sz w:val="16"/>
          </w:rPr>
          <w:tab/>
          <w:t>Vuestra Comisión de Medio Ambiente y Recursos Naturales ha considerado el proyecto de comunicación (Expte. Nº 18415 – BS), autoría del diputado Bonfatti, por el cual la Cámara de Diputados vería con agrado que el Poder Ejecutivo por intermedio del Ministerio de Salud y la Secretaría de Estado de Medio Ambiente y Desarrollo Sustentable, proceda a informar distintos aspectos referidos a la contaminación con nitratos que contendría el agua que consumen los vecinos del Paraje Colonia Pujol, departamento Las Colonias y luego de los estudios realizados, esta Comisión os aconseja le prestéis aprobación al mismo.</w:t>
        </w:r>
      </w:ins>
    </w:p>
    <w:p>
      <w:pPr>
        <w:pStyle w:val="Proyectos"/>
        <w:rPr>
          <w:sz w:val="16"/>
          <w:ins w:id="6237" w:author="cd" w:date="2007-09-24T22:52:00Z"/>
        </w:rPr>
      </w:pPr>
      <w:ins w:id="6236" w:author="cd" w:date="2007-09-24T22:52:00Z">
        <w:r>
          <w:rPr>
            <w:sz w:val="16"/>
          </w:rPr>
          <w:tab/>
          <w:t>La Cámara de Diputados vería con agrado que el Poder Ejecutivo, a través del Ministerio de Salud y la Secretaría de Estado de Medio Ambiente y Desarrollo Sustentable, informe sobre los siguientes aspectos referidos a la contaminación con nitratos que contendría el agua que consumen los vecinos del paraje Colonia Pujol, departamento Las Colonias:</w:t>
        </w:r>
      </w:ins>
    </w:p>
    <w:p>
      <w:pPr>
        <w:pStyle w:val="Proyectos"/>
        <w:numPr>
          <w:ilvl w:val="0"/>
          <w:numId w:val="38"/>
        </w:numPr>
        <w:rPr>
          <w:sz w:val="16"/>
          <w:ins w:id="6239" w:author="cd" w:date="2007-09-24T22:52:00Z"/>
        </w:rPr>
      </w:pPr>
      <w:ins w:id="6238" w:author="cd" w:date="2007-09-24T22:52:00Z">
        <w:r>
          <w:rPr>
            <w:sz w:val="16"/>
          </w:rPr>
          <w:t>Si la Provincia ejerció y/o ejercerá algún tipo de seguimiento sobre la calidad del agua para el consumo humano que se utiliza en Colonia Pujol en particular y en el departamento Las Colonias en general, y cual será su característica y su periodicidad.</w:t>
        </w:r>
      </w:ins>
    </w:p>
    <w:p>
      <w:pPr>
        <w:pStyle w:val="Proyectos"/>
        <w:numPr>
          <w:ilvl w:val="0"/>
          <w:numId w:val="38"/>
        </w:numPr>
        <w:rPr>
          <w:sz w:val="16"/>
          <w:ins w:id="6241" w:author="cd" w:date="2007-09-24T22:52:00Z"/>
        </w:rPr>
      </w:pPr>
      <w:ins w:id="6240" w:author="cd" w:date="2007-09-24T22:52:00Z">
        <w:r>
          <w:rPr>
            <w:sz w:val="16"/>
          </w:rPr>
          <w:t>Remitir los resultados obtenidos de los estudios en los que se detectaron un elevado tenor de nitrato en perforaciones practicadas para extraer agua de consumo humano.</w:t>
        </w:r>
      </w:ins>
    </w:p>
    <w:p>
      <w:pPr>
        <w:pStyle w:val="Proyectos"/>
        <w:numPr>
          <w:ilvl w:val="0"/>
          <w:numId w:val="38"/>
        </w:numPr>
        <w:rPr>
          <w:sz w:val="16"/>
          <w:ins w:id="6243" w:author="cd" w:date="2007-09-24T22:52:00Z"/>
        </w:rPr>
      </w:pPr>
      <w:ins w:id="6242" w:author="cd" w:date="2007-09-24T22:52:00Z">
        <w:r>
          <w:rPr>
            <w:sz w:val="16"/>
          </w:rPr>
          <w:t>Nómina completa de las Instituciones y de los funcionarios responsables de los distintos organismos que habrían participado en la reunión donde se analizó la situación que atraviesan los pobladores de Colonia Pujol en referencia al agua que consumen.</w:t>
        </w:r>
      </w:ins>
    </w:p>
    <w:p>
      <w:pPr>
        <w:pStyle w:val="Proyectos"/>
        <w:numPr>
          <w:ilvl w:val="0"/>
          <w:numId w:val="38"/>
        </w:numPr>
        <w:rPr>
          <w:sz w:val="16"/>
          <w:ins w:id="6245" w:author="cd" w:date="2007-09-24T22:52:00Z"/>
        </w:rPr>
      </w:pPr>
      <w:ins w:id="6244" w:author="cd" w:date="2007-09-24T22:52:00Z">
        <w:r>
          <w:rPr>
            <w:sz w:val="16"/>
          </w:rPr>
          <w:t>Las conclusiones y las acciones concretas que se habrían pautado en dicha reunión</w:t>
        </w:r>
      </w:ins>
    </w:p>
    <w:p>
      <w:pPr>
        <w:pStyle w:val="Proyectos"/>
        <w:numPr>
          <w:ilvl w:val="0"/>
          <w:numId w:val="38"/>
        </w:numPr>
        <w:rPr>
          <w:sz w:val="16"/>
          <w:ins w:id="6247" w:author="cd" w:date="2007-09-24T22:52:00Z"/>
        </w:rPr>
      </w:pPr>
      <w:ins w:id="6246" w:author="cd" w:date="2007-09-24T22:52:00Z">
        <w:r>
          <w:rPr>
            <w:sz w:val="16"/>
          </w:rPr>
          <w:t>Si la Provincia a través de la Secretaría de Medio Ambiente y Desarrollo Sustentable intervendrá para identificar y eliminar las causas que contaminan el agua que consumen los pobladores.”</w:t>
        </w:r>
      </w:ins>
    </w:p>
    <w:p>
      <w:pPr>
        <w:pStyle w:val="Firmas"/>
        <w:rPr>
          <w:lang w:val="es-AR"/>
          <w:ins w:id="6249" w:author="cd" w:date="2007-09-24T22:52:00Z"/>
        </w:rPr>
      </w:pPr>
      <w:ins w:id="6248" w:author="cd" w:date="2007-09-24T22:52:00Z">
        <w:r>
          <w:rPr>
            <w:lang w:val="es-AR"/>
          </w:rPr>
          <w:t>Sala de Comisión, 07 de Junio de 2007.</w:t>
        </w:r>
      </w:ins>
    </w:p>
    <w:p>
      <w:pPr>
        <w:pStyle w:val="Firmas"/>
        <w:rPr>
          <w:lang w:val="es-AR"/>
          <w:ins w:id="6251" w:author="cd" w:date="2007-09-24T22:52:00Z"/>
        </w:rPr>
      </w:pPr>
      <w:ins w:id="6250" w:author="cd" w:date="2007-09-24T22:52:00Z">
        <w:r>
          <w:rPr>
            <w:lang w:val="es-AR"/>
          </w:rPr>
          <w:t>Vázquez – Pividori – Riestra – Cura – Benítez – Mascheroni – Sánchez</w:t>
        </w:r>
      </w:ins>
    </w:p>
    <w:p>
      <w:pPr>
        <w:pStyle w:val="Proyectos"/>
        <w:rPr>
          <w:sz w:val="16"/>
          <w:ins w:id="6253" w:author="cd" w:date="2007-09-24T22:52:00Z"/>
        </w:rPr>
      </w:pPr>
      <w:ins w:id="6252" w:author="cd" w:date="2007-09-24T22:52:00Z">
        <w:r>
          <w:rPr>
            <w:sz w:val="16"/>
          </w:rPr>
          <w:t>Señores diputados:</w:t>
        </w:r>
      </w:ins>
    </w:p>
    <w:p>
      <w:pPr>
        <w:pStyle w:val="Proyectos"/>
        <w:rPr>
          <w:sz w:val="16"/>
          <w:ins w:id="6255" w:author="cd" w:date="2007-09-24T22:52:00Z"/>
        </w:rPr>
      </w:pPr>
      <w:ins w:id="6254" w:author="cd" w:date="2007-09-24T22:52:00Z">
        <w:r>
          <w:rPr>
            <w:sz w:val="16"/>
          </w:rPr>
          <w:tab/>
          <w:t>Vuestra Comisión de Salud Pública y Asistencia Social, ha considerado el Expediente Nº 18.415 – BS – proyecto de comunicación del Diputado Bonfatti, por el cual se solicita, disponga informar sobre aspectos relacionados con la contaminación con nitratos que contendría el agua que consumen los vecinos del Paraje Colonia Pujol, departamento Las Colonias, y, por la razones que dará el miembro informante, aconsejamos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6257" w:author="cd" w:date="2007-09-24T22:52:00Z"/>
        </w:rPr>
      </w:pPr>
      <w:ins w:id="6256"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259" w:author="cd" w:date="2007-09-24T22:52:00Z"/>
        </w:rPr>
      </w:pPr>
      <w:ins w:id="6258" w:author="cd" w:date="2007-09-24T22:52:00Z">
        <w:r>
          <w:rPr>
            <w:b/>
            <w:sz w:val="18"/>
          </w:rPr>
          <w:tab/>
          <w:t>La Cámara de Diputados de la Provincia vería con agrado que el Poder Ejecutivo, a través del organismo que corresponda, informe sobre los siguientes aspectos referidos a la contaminación con nitratos que contendría el agua que consumen los vecinos del paraje Colonia Pujol, departamento Las Colonias:</w:t>
        </w:r>
      </w:ins>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ins w:id="6261" w:author="cd" w:date="2007-09-24T22:52:00Z"/>
        </w:rPr>
      </w:pPr>
      <w:ins w:id="6260" w:author="cd" w:date="2007-09-24T22:52:00Z">
        <w:r>
          <w:rPr>
            <w:b/>
            <w:sz w:val="18"/>
          </w:rPr>
          <w:t>Si ejerció y/o ejercerá algún tipo de seguimiento sobre la calidad del agua para el consumo humano que se utiliza en Colonia Pujol en particular y en el departamento Las Colonias en general, y cual será su periodicidad.</w:t>
        </w:r>
      </w:ins>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ins w:id="6263" w:author="cd" w:date="2007-09-24T22:52:00Z"/>
        </w:rPr>
      </w:pPr>
      <w:ins w:id="6262" w:author="cd" w:date="2007-09-24T22:52:00Z">
        <w:r>
          <w:rPr>
            <w:b/>
            <w:sz w:val="18"/>
          </w:rPr>
          <w:t>Resultados obtenidos de los estudios en los que se detectaron un elevado tenor de nitrato, en perforaciones practicadas para extraer agua de consumo humano.</w:t>
        </w:r>
      </w:ins>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ins w:id="6265" w:author="cd" w:date="2007-09-24T22:52:00Z"/>
        </w:rPr>
      </w:pPr>
      <w:ins w:id="6264" w:author="cd" w:date="2007-09-24T22:52:00Z">
        <w:r>
          <w:rPr>
            <w:b/>
            <w:sz w:val="18"/>
          </w:rPr>
          <w:t>Nómina de las Instituciones y de los funcionarios responsables de los distintos organismos que habrían participado en la reunión donde se analizó la situación que atraviesan los pobladores de Colonia Pujol en referencia al agua que consumen.</w:t>
        </w:r>
      </w:ins>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ins w:id="6267" w:author="cd" w:date="2007-09-24T22:52:00Z"/>
        </w:rPr>
      </w:pPr>
      <w:ins w:id="6266" w:author="cd" w:date="2007-09-24T22:52:00Z">
        <w:r>
          <w:rPr>
            <w:b/>
            <w:sz w:val="18"/>
          </w:rPr>
          <w:t>Conclusiones y acciones concretas que se habrían pautado en dicha reun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269" w:author="cd" w:date="2007-09-24T22:52:00Z"/>
        </w:rPr>
      </w:pPr>
      <w:ins w:id="6268" w:author="cd" w:date="2007-09-24T22:52:00Z">
        <w:r>
          <w:rPr>
            <w:b/>
            <w:sz w:val="18"/>
          </w:rPr>
        </w:r>
      </w:ins>
    </w:p>
    <w:p>
      <w:pPr>
        <w:pStyle w:val="Firmas"/>
        <w:rPr>
          <w:lang w:val="es-AR"/>
          <w:ins w:id="6271" w:author="cd" w:date="2007-09-24T22:52:00Z"/>
        </w:rPr>
      </w:pPr>
      <w:ins w:id="6270" w:author="cd" w:date="2007-09-24T22:52:00Z">
        <w:r>
          <w:rPr>
            <w:lang w:val="es-AR"/>
          </w:rPr>
          <w:t>Sala de Comisión, 08 de agosto de 2007.</w:t>
        </w:r>
      </w:ins>
    </w:p>
    <w:p>
      <w:pPr>
        <w:pStyle w:val="Firmas"/>
        <w:rPr>
          <w:lang w:val="es-AR"/>
          <w:ins w:id="6273" w:author="cd" w:date="2007-09-24T22:52:00Z"/>
        </w:rPr>
      </w:pPr>
      <w:ins w:id="6272" w:author="cd" w:date="2007-09-24T22:52:00Z">
        <w:r>
          <w:rPr>
            <w:lang w:val="es-AR"/>
          </w:rPr>
          <w:t>Pividori – Sánchez – Benítez – Cavuto – Reynoso</w:t>
        </w:r>
      </w:ins>
    </w:p>
    <w:p>
      <w:pPr>
        <w:pStyle w:val="TITULO"/>
        <w:rPr>
          <w:i/>
          <w:i/>
          <w:sz w:val="16"/>
          <w:lang w:val="es-AR"/>
          <w:ins w:id="6275" w:author="cd" w:date="2007-09-24T22:52:00Z"/>
        </w:rPr>
      </w:pPr>
      <w:ins w:id="6274" w:author="cd" w:date="2007-09-24T22:52:00Z">
        <w:r>
          <w:rPr>
            <w:i/>
            <w:sz w:val="16"/>
            <w:lang w:val="es-AR"/>
          </w:rPr>
          <w:t>Proyecto de comunicación original</w:t>
        </w:r>
      </w:ins>
    </w:p>
    <w:p>
      <w:pPr>
        <w:pStyle w:val="Proyectos"/>
        <w:rPr>
          <w:i/>
          <w:i/>
          <w:sz w:val="16"/>
          <w:ins w:id="6277" w:author="cd" w:date="2007-09-24T22:52:00Z"/>
        </w:rPr>
      </w:pPr>
      <w:ins w:id="6276" w:author="cd" w:date="2007-09-24T22:52:00Z">
        <w:r>
          <w:rPr>
            <w:i/>
            <w:sz w:val="16"/>
          </w:rPr>
          <w:tab/>
          <w:t>La Cámara de Diputados de la Provincia vería con agrado que el Poder Ejecutivo, a través del Ministerio de Salud y la Secretaría de Estado de Medio Ambiente y Desarrollo Sustentable, informe sobre los siguientes aspectos referidos a la contaminación con nitratos que contendría el agua que consumen los vecinos del paraje Colonia Pujol, departamento Las Colonias:</w:t>
        </w:r>
      </w:ins>
    </w:p>
    <w:p>
      <w:pPr>
        <w:pStyle w:val="Proyectos"/>
        <w:numPr>
          <w:ilvl w:val="0"/>
          <w:numId w:val="29"/>
        </w:numPr>
        <w:rPr>
          <w:i/>
          <w:i/>
          <w:sz w:val="16"/>
          <w:ins w:id="6279" w:author="cd" w:date="2007-09-24T22:52:00Z"/>
        </w:rPr>
      </w:pPr>
      <w:ins w:id="6278" w:author="cd" w:date="2007-09-24T22:52:00Z">
        <w:r>
          <w:rPr>
            <w:i/>
            <w:sz w:val="16"/>
          </w:rPr>
          <w:t>Si la Provincia ejerció y/o ejercerá algún tipo de seguimiento sobre la calidad del agua para el consumo humano que se utiliza en Colonia Pujol en particular y en el departamento Las Colonias en general, y cuál será su característica y su periodicidad.</w:t>
        </w:r>
      </w:ins>
    </w:p>
    <w:p>
      <w:pPr>
        <w:pStyle w:val="Proyectos"/>
        <w:numPr>
          <w:ilvl w:val="0"/>
          <w:numId w:val="29"/>
        </w:numPr>
        <w:rPr>
          <w:i/>
          <w:i/>
          <w:sz w:val="16"/>
          <w:ins w:id="6281" w:author="cd" w:date="2007-09-24T22:52:00Z"/>
        </w:rPr>
      </w:pPr>
      <w:ins w:id="6280" w:author="cd" w:date="2007-09-24T22:52:00Z">
        <w:r>
          <w:rPr>
            <w:i/>
            <w:sz w:val="16"/>
          </w:rPr>
          <w:t>Remitir los resultados obtenidos de los estudios en los que se detectaron un elevado tenor de nitrato en perforaciones practicadas para extraer agua de consumo humano.</w:t>
        </w:r>
      </w:ins>
    </w:p>
    <w:p>
      <w:pPr>
        <w:pStyle w:val="Proyectos"/>
        <w:numPr>
          <w:ilvl w:val="0"/>
          <w:numId w:val="29"/>
        </w:numPr>
        <w:rPr>
          <w:i/>
          <w:i/>
          <w:sz w:val="16"/>
          <w:ins w:id="6283" w:author="cd" w:date="2007-09-24T22:52:00Z"/>
        </w:rPr>
      </w:pPr>
      <w:ins w:id="6282" w:author="cd" w:date="2007-09-24T22:52:00Z">
        <w:r>
          <w:rPr>
            <w:i/>
            <w:sz w:val="16"/>
          </w:rPr>
          <w:t>Nómina completa de las instituciones y de los funcionarios responsables de los distintos organismos que habrían participado en la reunión donde se analizó la situación que atraviesan los pobladores de Colonia Pujol en referencia al agua que consumen.</w:t>
        </w:r>
      </w:ins>
    </w:p>
    <w:p>
      <w:pPr>
        <w:pStyle w:val="Proyectos"/>
        <w:numPr>
          <w:ilvl w:val="0"/>
          <w:numId w:val="29"/>
        </w:numPr>
        <w:rPr>
          <w:i/>
          <w:i/>
          <w:sz w:val="16"/>
          <w:ins w:id="6285" w:author="cd" w:date="2007-09-24T22:52:00Z"/>
        </w:rPr>
      </w:pPr>
      <w:ins w:id="6284" w:author="cd" w:date="2007-09-24T22:52:00Z">
        <w:r>
          <w:rPr>
            <w:i/>
            <w:sz w:val="16"/>
          </w:rPr>
          <w:t>Las conclusiones y las acciones concretas que se habrían pautado en dicha reunión</w:t>
        </w:r>
      </w:ins>
    </w:p>
    <w:p>
      <w:pPr>
        <w:pStyle w:val="Proyectos"/>
        <w:numPr>
          <w:ilvl w:val="0"/>
          <w:numId w:val="29"/>
        </w:numPr>
        <w:rPr>
          <w:i/>
          <w:i/>
          <w:sz w:val="16"/>
          <w:ins w:id="6287" w:author="cd" w:date="2007-09-24T22:52:00Z"/>
        </w:rPr>
      </w:pPr>
      <w:ins w:id="6286" w:author="cd" w:date="2007-09-24T22:52:00Z">
        <w:r>
          <w:rPr>
            <w:i/>
            <w:sz w:val="16"/>
          </w:rPr>
          <w:t>Si la Provincia a través de la Secretaría de Medio Ambiente y Desarrollo Sustentable intervendrá para identificar y eliminar las causas que contaminan el agua que consumen los pobladores.</w:t>
        </w:r>
      </w:ins>
    </w:p>
    <w:p>
      <w:pPr>
        <w:pStyle w:val="TITULO"/>
        <w:rPr>
          <w:i/>
          <w:i/>
          <w:sz w:val="16"/>
          <w:lang w:val="es-AR"/>
          <w:ins w:id="6289" w:author="cd" w:date="2007-09-24T22:52:00Z"/>
        </w:rPr>
      </w:pPr>
      <w:ins w:id="6288" w:author="cd" w:date="2007-09-24T22:52:00Z">
        <w:r>
          <w:rPr>
            <w:i/>
            <w:sz w:val="16"/>
            <w:lang w:val="es-AR"/>
          </w:rPr>
          <w:t>fundamentos del autor del proyecto</w:t>
        </w:r>
      </w:ins>
    </w:p>
    <w:p>
      <w:pPr>
        <w:pStyle w:val="Proyectos"/>
        <w:rPr>
          <w:i/>
          <w:i/>
          <w:sz w:val="16"/>
          <w:ins w:id="6291" w:author="cd" w:date="2007-09-24T22:52:00Z"/>
        </w:rPr>
      </w:pPr>
      <w:ins w:id="6290" w:author="cd" w:date="2007-09-24T22:52:00Z">
        <w:r>
          <w:rPr>
            <w:i/>
            <w:sz w:val="16"/>
          </w:rPr>
          <w:t>Señor Presidente:</w:t>
        </w:r>
      </w:ins>
    </w:p>
    <w:p>
      <w:pPr>
        <w:pStyle w:val="Proyectos"/>
        <w:rPr>
          <w:i/>
          <w:i/>
          <w:sz w:val="16"/>
          <w:ins w:id="6293" w:author="cd" w:date="2007-09-24T22:52:00Z"/>
        </w:rPr>
      </w:pPr>
      <w:ins w:id="6292" w:author="cd" w:date="2007-09-24T22:52:00Z">
        <w:r>
          <w:rPr>
            <w:i/>
            <w:sz w:val="16"/>
          </w:rPr>
          <w:tab/>
          <w:t>En agosto del presente año se presentó un proyecto de comunicación, Expediente 17.681, donde solicita que la Secretaría de Medio Ambiente y Desarrollo Sustentable de la Provincia de Santa Fe tome urgente intervención a los fines de determinar qué grado de contaminación tienen las napas de agua en Colonia Pujol, departamento Las Colonias. Dicho expediente fue aprobado el 21 de septiembre luego del dictamen favorable que emitió la comisión de medio ambiente de esta Legislatura.</w:t>
        </w:r>
      </w:ins>
    </w:p>
    <w:p>
      <w:pPr>
        <w:pStyle w:val="Proyectos"/>
        <w:rPr>
          <w:i/>
          <w:i/>
          <w:sz w:val="16"/>
          <w:ins w:id="6295" w:author="cd" w:date="2007-09-24T22:52:00Z"/>
        </w:rPr>
      </w:pPr>
      <w:ins w:id="6294" w:author="cd" w:date="2007-09-24T22:52:00Z">
        <w:r>
          <w:rPr>
            <w:i/>
            <w:sz w:val="16"/>
          </w:rPr>
          <w:tab/>
          <w:t>El lunes 13 de noviembre el matutino “Uno” de la ciudad de Santa Fe publicó un artículo bajo el titulo “Preocupan los altos niveles de nitrato en Colonia Pujol” donde se relatan aspectos de la reunión que mantuvieron el jefe de la Zona de Salud V con las autoridades del Samco de Esperanza para analizar los problemas de salud que pueden acarrear a la población de Colonia Pujol el elevado tenor de nitrato detectado en perforaciones practicadas para extraer agua de consumo humano. El diario da cuenta de que se habrían diseñado estrategias provisorias para paliar la urgencia de suministrar agua apta para ser utilizada por la población.</w:t>
        </w:r>
      </w:ins>
    </w:p>
    <w:p>
      <w:pPr>
        <w:pStyle w:val="Proyectos"/>
        <w:rPr>
          <w:i/>
          <w:i/>
          <w:sz w:val="16"/>
          <w:ins w:id="6297" w:author="cd" w:date="2007-09-24T22:52:00Z"/>
        </w:rPr>
      </w:pPr>
      <w:ins w:id="6296" w:author="cd" w:date="2007-09-24T22:52:00Z">
        <w:r>
          <w:rPr>
            <w:i/>
            <w:sz w:val="16"/>
          </w:rPr>
          <w:tab/>
          <w:t>No escapará al criterio de esta Cámara la importancia de conocer los resultados de esa reunión. La muerte de un bebé de 10 meses el 3 de agosto pasado, víctima de la contaminación de aguas por nitratos, es un hecho de extrema gravedad que requiere una intervención urgente del Estado provincial y que la población en su conjunto conozca las disposiciones adoptadas.</w:t>
        </w:r>
      </w:ins>
    </w:p>
    <w:p>
      <w:pPr>
        <w:pStyle w:val="Proyectos"/>
        <w:rPr>
          <w:i/>
          <w:i/>
          <w:sz w:val="16"/>
          <w:ins w:id="6299" w:author="cd" w:date="2007-09-24T22:52:00Z"/>
        </w:rPr>
      </w:pPr>
      <w:ins w:id="6298" w:author="cd" w:date="2007-09-24T22:52:00Z">
        <w:r>
          <w:rPr>
            <w:i/>
            <w:sz w:val="16"/>
          </w:rPr>
          <w:tab/>
          <w:t>Asimismo, se solicita conocer los actos que llevará a cabo la Secretaría de Medio Ambiente y Desarrollo Sustentable a fin de implementar soluciones de fondo en esta temática, vinculadas a eliminar los dispositivos que contaminan con nitrato las napas. Estudios científicos afirman que los nitratos podrían provocar abortos naturales y cáncer de estomago, y que la población más vulnerable son los niños menores de un año.</w:t>
        </w:r>
      </w:ins>
    </w:p>
    <w:p>
      <w:pPr>
        <w:pStyle w:val="Proyectos"/>
        <w:rPr>
          <w:i/>
          <w:i/>
          <w:sz w:val="16"/>
          <w:ins w:id="6301" w:author="cd" w:date="2007-09-24T22:52:00Z"/>
        </w:rPr>
      </w:pPr>
      <w:ins w:id="6300" w:author="cd" w:date="2007-09-24T22:52:00Z">
        <w:r>
          <w:rPr>
            <w:i/>
            <w:sz w:val="16"/>
          </w:rPr>
          <w:tab/>
          <w:t>Por todo lo expuesto, es que solicito a mis pares la aprobación del presente proyecto de comunicación.</w:t>
        </w:r>
      </w:ins>
    </w:p>
    <w:p>
      <w:pPr>
        <w:pStyle w:val="Firmas"/>
        <w:rPr>
          <w:lang w:val="es-AR"/>
          <w:ins w:id="6303" w:author="cd" w:date="2007-09-24T22:52:00Z"/>
        </w:rPr>
      </w:pPr>
      <w:ins w:id="6302" w:author="cd" w:date="2007-09-24T22:52:00Z">
        <w:r>
          <w:rPr>
            <w:lang w:val="es-AR"/>
          </w:rPr>
          <w:t>Antonio Bonfatti</w:t>
        </w:r>
      </w:ins>
    </w:p>
    <w:p>
      <w:pPr>
        <w:pStyle w:val="TEXTO"/>
        <w:rPr>
          <w:ins w:id="6306" w:author="cd" w:date="2007-09-24T22:52:00Z"/>
        </w:rPr>
      </w:pPr>
      <w:ins w:id="6304" w:author="cd" w:date="2007-09-24T23:33:00Z">
        <w:r>
          <w:rPr>
            <w:b/>
          </w:rPr>
          <w:t>SR. PRESIDENTE (Barrera)</w:t>
        </w:r>
      </w:ins>
      <w:ins w:id="6305" w:author="cd" w:date="2007-09-24T22:52:00Z">
        <w:r>
          <w:rPr/>
          <w:t>.– En consideración el dictamen de la Comisión de Salud Pública y Asistencia Social.</w:t>
        </w:r>
      </w:ins>
    </w:p>
    <w:p>
      <w:pPr>
        <w:pStyle w:val="TEXTO"/>
        <w:rPr>
          <w:ins w:id="6308" w:author="cd" w:date="2007-09-24T22:52:00Z"/>
        </w:rPr>
      </w:pPr>
      <w:ins w:id="6307" w:author="cd" w:date="2007-09-24T22:52:00Z">
        <w:r>
          <w:rPr/>
          <w:tab/>
          <w:t>Si no se hace uso de la palabra, se va a votar el proyecto.</w:t>
        </w:r>
      </w:ins>
    </w:p>
    <w:p>
      <w:pPr>
        <w:pStyle w:val="ACOTACION"/>
        <w:numPr>
          <w:ilvl w:val="0"/>
          <w:numId w:val="4"/>
        </w:numPr>
        <w:rPr>
          <w:lang w:val="es-AR"/>
          <w:ins w:id="6310" w:author="cd" w:date="2007-09-24T22:52:00Z"/>
        </w:rPr>
      </w:pPr>
      <w:ins w:id="6309" w:author="cd" w:date="2007-09-24T22:52:00Z">
        <w:r>
          <w:rPr>
            <w:lang w:val="es-AR"/>
          </w:rPr>
          <w:t>Resulta aprobado.</w:t>
        </w:r>
      </w:ins>
    </w:p>
    <w:p>
      <w:pPr>
        <w:pStyle w:val="Heading2"/>
        <w:rPr>
          <w:lang w:val="es-AR"/>
          <w:ins w:id="6312" w:author="cd" w:date="2007-09-24T22:52:00Z"/>
        </w:rPr>
      </w:pPr>
      <w:ins w:id="6311" w:author="cd" w:date="2007-09-24T22:52:00Z">
        <w:bookmarkStart w:id="165" w:name="__RefHeading___Toc178529599"/>
        <w:bookmarkEnd w:id="165"/>
        <w:r>
          <w:rPr>
            <w:lang w:val="es-AR"/>
          </w:rPr>
          <w:t>Seguridad para Servicio de Ambulancias 107</w:t>
        </w:r>
      </w:ins>
    </w:p>
    <w:p>
      <w:pPr>
        <w:pStyle w:val="Heading4"/>
        <w:rPr>
          <w:sz w:val="10"/>
          <w:lang w:val="es-AR"/>
          <w:ins w:id="6314" w:author="cd" w:date="2007-09-24T22:52:00Z"/>
        </w:rPr>
      </w:pPr>
      <w:ins w:id="6313" w:author="cd" w:date="2007-09-24T22:52:00Z">
        <w:bookmarkStart w:id="166" w:name="__RefHeading___Toc178529600"/>
        <w:bookmarkEnd w:id="166"/>
        <w:r>
          <w:rPr>
            <w:lang w:val="es-AR"/>
          </w:rPr>
          <w:t>(Proyecto de comunicación – Aprobado)</w:t>
        </w:r>
      </w:ins>
    </w:p>
    <w:p>
      <w:pPr>
        <w:pStyle w:val="TEXTO"/>
        <w:rPr>
          <w:ins w:id="6317" w:author="cd" w:date="2007-09-24T22:52:00Z"/>
        </w:rPr>
      </w:pPr>
      <w:ins w:id="6315" w:author="cd" w:date="2007-09-24T23:33:00Z">
        <w:r>
          <w:rPr>
            <w:b/>
          </w:rPr>
          <w:t>SR. PRESIDENTE (Barrera)</w:t>
        </w:r>
      </w:ins>
      <w:ins w:id="6316" w:author="cd" w:date="2007-09-24T22:52:00Z">
        <w:r>
          <w:rPr/>
          <w:t>.– Por Secretaría se dará lectura al asunto Nº 13.</w:t>
        </w:r>
      </w:ins>
    </w:p>
    <w:p>
      <w:pPr>
        <w:pStyle w:val="ACOTACION"/>
        <w:numPr>
          <w:ilvl w:val="0"/>
          <w:numId w:val="4"/>
        </w:numPr>
        <w:rPr>
          <w:lang w:val="es-AR"/>
          <w:ins w:id="6319" w:author="cd" w:date="2007-09-24T22:52:00Z"/>
        </w:rPr>
      </w:pPr>
      <w:ins w:id="6318" w:author="cd" w:date="2007-09-24T22:52:00Z">
        <w:r>
          <w:rPr>
            <w:lang w:val="es-AR"/>
          </w:rPr>
          <w:t>Se lee:</w:t>
        </w:r>
      </w:ins>
    </w:p>
    <w:p>
      <w:pPr>
        <w:pStyle w:val="Proyectos"/>
        <w:rPr>
          <w:sz w:val="16"/>
          <w:ins w:id="6321" w:author="cd" w:date="2007-09-24T22:52:00Z"/>
        </w:rPr>
      </w:pPr>
      <w:ins w:id="6320" w:author="cd" w:date="2007-09-24T22:52:00Z">
        <w:r>
          <w:rPr>
            <w:sz w:val="16"/>
          </w:rPr>
          <w:t>Señores diputados:</w:t>
        </w:r>
      </w:ins>
    </w:p>
    <w:p>
      <w:pPr>
        <w:pStyle w:val="Proyectos"/>
        <w:rPr>
          <w:sz w:val="16"/>
          <w:ins w:id="6323" w:author="cd" w:date="2007-09-24T22:52:00Z"/>
        </w:rPr>
      </w:pPr>
      <w:ins w:id="6322" w:author="cd" w:date="2007-09-24T22:52:00Z">
        <w:r>
          <w:rPr>
            <w:sz w:val="16"/>
          </w:rPr>
          <w:tab/>
          <w:t>Vuestra Comisión de Salud Pública y Asistencia Social, ha considerado el Expediente Nº 19.215 – PJ – proyecto de comunicación del Diputado Cura, por el cual se solicita disponga que el servicio de ambulancias 107 cuente con seguridad permanente para los casos en que se requiera su ingreso a los lugares considerados críticos especialmente en las ciudades de Santa Fe y Rosario, y, no encontrando objeciones que formular al mismo, aconsejamos su aprobación.</w:t>
        </w:r>
      </w:ins>
    </w:p>
    <w:p>
      <w:pPr>
        <w:pStyle w:val="Proyectos"/>
        <w:rPr>
          <w:sz w:val="16"/>
          <w:ins w:id="6325" w:author="cd" w:date="2007-09-24T22:52:00Z"/>
        </w:rPr>
      </w:pPr>
      <w:ins w:id="6324" w:author="cd" w:date="2007-09-24T22:52:00Z">
        <w:r>
          <w:rPr>
            <w:sz w:val="16"/>
          </w:rPr>
          <w:tab/>
          <w:t>La Cámara de Diputados de la Provincia solicita que el Poder Ejecutivo a través del Ministerio de Salud disponga que el servicio de ambulancias 107 cuente con seguridad permanente para los casos en que se requiera su ingreso a los lugares considerados críticos especialmente en las ciudades de Santa Fe y Rosario.</w:t>
        </w:r>
      </w:ins>
    </w:p>
    <w:p>
      <w:pPr>
        <w:pStyle w:val="Firmas"/>
        <w:rPr>
          <w:lang w:val="es-AR"/>
          <w:ins w:id="6327" w:author="cd" w:date="2007-09-24T22:52:00Z"/>
        </w:rPr>
      </w:pPr>
      <w:ins w:id="6326" w:author="cd" w:date="2007-09-24T22:52:00Z">
        <w:r>
          <w:rPr>
            <w:lang w:val="es-AR"/>
          </w:rPr>
          <w:t>Sala de Comisión, 08 de agosto de 2007.</w:t>
        </w:r>
      </w:ins>
    </w:p>
    <w:p>
      <w:pPr>
        <w:pStyle w:val="Firmas"/>
        <w:rPr>
          <w:lang w:val="es-AR"/>
          <w:ins w:id="6329" w:author="cd" w:date="2007-09-24T22:52:00Z"/>
        </w:rPr>
      </w:pPr>
      <w:ins w:id="6328" w:author="cd" w:date="2007-09-24T22:52:00Z">
        <w:r>
          <w:rPr>
            <w:lang w:val="es-AR"/>
          </w:rPr>
          <w:t>Pividori – Benítez – Reynoso – Sánchez – Cavuto</w:t>
        </w:r>
      </w:ins>
    </w:p>
    <w:p>
      <w:pPr>
        <w:pStyle w:val="Proyectos"/>
        <w:rPr>
          <w:sz w:val="16"/>
          <w:ins w:id="6331" w:author="cd" w:date="2007-09-24T22:52:00Z"/>
        </w:rPr>
      </w:pPr>
      <w:ins w:id="6330" w:author="cd" w:date="2007-09-24T22:52:00Z">
        <w:r>
          <w:rPr>
            <w:sz w:val="16"/>
          </w:rPr>
          <w:t>Señores diputados:</w:t>
        </w:r>
      </w:ins>
    </w:p>
    <w:p>
      <w:pPr>
        <w:pStyle w:val="Proyectos"/>
        <w:rPr>
          <w:sz w:val="16"/>
          <w:ins w:id="6333" w:author="cd" w:date="2007-09-24T22:52:00Z"/>
        </w:rPr>
      </w:pPr>
      <w:ins w:id="6332" w:author="cd" w:date="2007-09-24T22:52:00Z">
        <w:r>
          <w:rPr>
            <w:sz w:val="16"/>
          </w:rPr>
          <w:tab/>
          <w:t xml:space="preserve">Vuestra Comisión de Asuntos Constitucionales y Legislación General, ha considerado el proyecto de comunicación (Expte. Nº 19.215 – PJ), autoría del Dip. Cura, por el cual se solicita al Poder Ejecutivo disponga que el servicio de ambulancias 107 cuente con seguridad permanente para los casos en que se requiera su ingreso a los lugares considerados críticos especialmente en las ciudades de Santa Fe y Rosario. Y, atento a los estudios realizados, las razones que dará su miembro informante, y a que el proyecto cuenta con despacho precedente de la Comisión de Salud Pública y Asistencia Social, ésta ha resuelto adherir al mismo, el que a continuación se transcribe y al que aconseja se le preste aprobación: </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6335" w:author="cd" w:date="2007-09-24T22:52:00Z"/>
        </w:rPr>
      </w:pPr>
      <w:ins w:id="6334"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337" w:author="cd" w:date="2007-09-24T22:52:00Z"/>
        </w:rPr>
      </w:pPr>
      <w:ins w:id="6336" w:author="cd" w:date="2007-09-24T22:52:00Z">
        <w:r>
          <w:rPr>
            <w:b/>
            <w:sz w:val="18"/>
          </w:rPr>
          <w:tab/>
          <w:t>La Cámara de Diputados de la Provincia solicita que el Poder Ejecutivo a través del Ministerio de Salud disponga que el servicio de ambulancias 107 cuente con seguridad permanente para los casos en que se requiera su ingreso a los lugares considerados críticos especialmente en las ciudades de Santa Fe y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339" w:author="cd" w:date="2007-09-24T22:52:00Z"/>
        </w:rPr>
      </w:pPr>
      <w:ins w:id="6338" w:author="cd" w:date="2007-09-24T22:52:00Z">
        <w:r>
          <w:rPr>
            <w:b/>
            <w:sz w:val="18"/>
          </w:rPr>
        </w:r>
      </w:ins>
    </w:p>
    <w:p>
      <w:pPr>
        <w:pStyle w:val="Firmas"/>
        <w:rPr>
          <w:lang w:val="es-AR"/>
          <w:ins w:id="6341" w:author="cd" w:date="2007-09-24T22:52:00Z"/>
        </w:rPr>
      </w:pPr>
      <w:ins w:id="6340" w:author="cd" w:date="2007-09-24T22:52:00Z">
        <w:r>
          <w:rPr>
            <w:lang w:val="es-AR"/>
          </w:rPr>
          <w:t>Sala de Comisión, 15 de agosto de 2007.</w:t>
        </w:r>
      </w:ins>
    </w:p>
    <w:p>
      <w:pPr>
        <w:pStyle w:val="Firmas"/>
        <w:rPr>
          <w:lang w:val="es-AR"/>
          <w:ins w:id="6343" w:author="cd" w:date="2007-09-24T22:52:00Z"/>
        </w:rPr>
      </w:pPr>
      <w:ins w:id="6342" w:author="cd" w:date="2007-09-24T22:52:00Z">
        <w:r>
          <w:rPr>
            <w:lang w:val="es-AR"/>
          </w:rPr>
          <w:t>Esquivel – Meotto – Kilibarda – Lamberto – Lacava – Marcucci – Liberati</w:t>
        </w:r>
      </w:ins>
    </w:p>
    <w:p>
      <w:pPr>
        <w:pStyle w:val="TITULO"/>
        <w:rPr>
          <w:i/>
          <w:i/>
          <w:sz w:val="16"/>
          <w:lang w:val="es-AR"/>
          <w:ins w:id="6345" w:author="cd" w:date="2007-09-24T22:52:00Z"/>
        </w:rPr>
      </w:pPr>
      <w:ins w:id="6344" w:author="cd" w:date="2007-09-24T22:52:00Z">
        <w:r>
          <w:rPr>
            <w:i/>
            <w:sz w:val="16"/>
            <w:lang w:val="es-AR"/>
          </w:rPr>
          <w:t>fundamentos del autor del proyecto</w:t>
        </w:r>
      </w:ins>
    </w:p>
    <w:p>
      <w:pPr>
        <w:pStyle w:val="Proyectos"/>
        <w:rPr>
          <w:i/>
          <w:i/>
          <w:sz w:val="16"/>
          <w:ins w:id="6347" w:author="cd" w:date="2007-09-24T22:52:00Z"/>
        </w:rPr>
      </w:pPr>
      <w:ins w:id="6346" w:author="cd" w:date="2007-09-24T22:52:00Z">
        <w:r>
          <w:rPr>
            <w:i/>
            <w:sz w:val="16"/>
          </w:rPr>
          <w:t>Señor Presidente:</w:t>
        </w:r>
      </w:ins>
    </w:p>
    <w:p>
      <w:pPr>
        <w:pStyle w:val="Proyectos"/>
        <w:rPr>
          <w:i/>
          <w:i/>
          <w:sz w:val="16"/>
          <w:ins w:id="6349" w:author="cd" w:date="2007-09-24T22:52:00Z"/>
        </w:rPr>
      </w:pPr>
      <w:ins w:id="6348" w:author="cd" w:date="2007-09-24T22:52:00Z">
        <w:r>
          <w:rPr>
            <w:i/>
            <w:sz w:val="16"/>
          </w:rPr>
          <w:tab/>
          <w:t>Son conocidas las dificultades que atraviesa el Servicio de Ambulancias 107 como consecuencia de la inseguridad que se manifiesta en los denominados barrios críticos y que ponen en riesgo la integridad física de quienes prestan asistencia, como así también el estado de los vehículos.</w:t>
        </w:r>
      </w:ins>
    </w:p>
    <w:p>
      <w:pPr>
        <w:pStyle w:val="Proyectos"/>
        <w:rPr>
          <w:i/>
          <w:i/>
          <w:sz w:val="16"/>
          <w:ins w:id="6351" w:author="cd" w:date="2007-09-24T22:52:00Z"/>
        </w:rPr>
      </w:pPr>
      <w:ins w:id="6350" w:author="cd" w:date="2007-09-24T22:52:00Z">
        <w:r>
          <w:rPr>
            <w:i/>
            <w:sz w:val="16"/>
          </w:rPr>
          <w:tab/>
          <w:t>La situación actual hace que corra peligro la vida de los pacientes porque en algunos casos la ambulancia llega a la entrada del barrio y esperan la concurrencia del policía para poder ingresar; esos minutos pueden ser vitales para salvar una vida, razón por la cual consideramos una prioridad absoluta resolver esta situación que traerá tranquilidad a médicos y enfermeros y seguridad a los pacientes que necesitan y merecen una eficiente atención.</w:t>
        </w:r>
      </w:ins>
    </w:p>
    <w:p>
      <w:pPr>
        <w:pStyle w:val="Proyectos"/>
        <w:rPr>
          <w:i/>
          <w:i/>
          <w:sz w:val="16"/>
          <w:ins w:id="6353" w:author="cd" w:date="2007-09-24T22:52:00Z"/>
        </w:rPr>
      </w:pPr>
      <w:ins w:id="6352" w:author="cd" w:date="2007-09-24T22:52:00Z">
        <w:r>
          <w:rPr>
            <w:i/>
            <w:sz w:val="16"/>
          </w:rPr>
          <w:tab/>
          <w:t>Por todo lo expresado precedentemente solicito a mis pares la aprobación del presente proyecto de comunicación.</w:t>
        </w:r>
      </w:ins>
    </w:p>
    <w:p>
      <w:pPr>
        <w:pStyle w:val="Firmas"/>
        <w:rPr>
          <w:lang w:val="es-AR"/>
          <w:ins w:id="6355" w:author="cd" w:date="2007-09-24T22:52:00Z"/>
        </w:rPr>
      </w:pPr>
      <w:ins w:id="6354" w:author="cd" w:date="2007-09-24T22:52:00Z">
        <w:r>
          <w:rPr>
            <w:lang w:val="es-AR"/>
          </w:rPr>
          <w:t>Jorge Cura</w:t>
        </w:r>
      </w:ins>
    </w:p>
    <w:p>
      <w:pPr>
        <w:pStyle w:val="TEXTO"/>
        <w:rPr>
          <w:ins w:id="6358" w:author="cd" w:date="2007-09-24T22:52:00Z"/>
        </w:rPr>
      </w:pPr>
      <w:ins w:id="6356" w:author="cd" w:date="2007-09-24T23:33:00Z">
        <w:r>
          <w:rPr>
            <w:b/>
          </w:rPr>
          <w:t>SR. PRESIDENTE (Barrera)</w:t>
        </w:r>
      </w:ins>
      <w:ins w:id="6357" w:author="cd" w:date="2007-09-24T22:52:00Z">
        <w:r>
          <w:rPr/>
          <w:t>.– En consideración el dictamen de la Comisión de Asuntos Constitucionales y Legislación General.</w:t>
        </w:r>
      </w:ins>
    </w:p>
    <w:p>
      <w:pPr>
        <w:pStyle w:val="TEXTO"/>
        <w:rPr>
          <w:ins w:id="6360" w:author="cd" w:date="2007-09-24T22:52:00Z"/>
        </w:rPr>
      </w:pPr>
      <w:ins w:id="6359" w:author="cd" w:date="2007-09-24T22:52:00Z">
        <w:r>
          <w:rPr/>
          <w:tab/>
          <w:t>Si no se hace uso de la palabra, se va a votar el proyecto.</w:t>
        </w:r>
      </w:ins>
    </w:p>
    <w:p>
      <w:pPr>
        <w:pStyle w:val="ACOTACION"/>
        <w:numPr>
          <w:ilvl w:val="0"/>
          <w:numId w:val="4"/>
        </w:numPr>
        <w:rPr>
          <w:lang w:val="es-AR"/>
          <w:ins w:id="6362" w:author="cd" w:date="2007-09-24T22:52:00Z"/>
        </w:rPr>
      </w:pPr>
      <w:ins w:id="6361" w:author="cd" w:date="2007-09-24T22:52:00Z">
        <w:r>
          <w:rPr>
            <w:lang w:val="es-AR"/>
          </w:rPr>
          <w:t>Resulta aprobado.</w:t>
        </w:r>
      </w:ins>
    </w:p>
    <w:p>
      <w:pPr>
        <w:pStyle w:val="Heading2"/>
        <w:rPr>
          <w:lang w:val="es-AR"/>
          <w:ins w:id="6364" w:author="cd" w:date="2007-09-24T22:52:00Z"/>
        </w:rPr>
      </w:pPr>
      <w:ins w:id="6363" w:author="cd" w:date="2007-09-24T22:52:00Z">
        <w:bookmarkStart w:id="167" w:name="__RefHeading___Toc178529601"/>
        <w:bookmarkEnd w:id="167"/>
        <w:r>
          <w:rPr>
            <w:lang w:val="es-AR"/>
          </w:rPr>
          <w:t>Deuda impaga al personal del Hospital Vera Candioti: informes</w:t>
        </w:r>
      </w:ins>
    </w:p>
    <w:p>
      <w:pPr>
        <w:pStyle w:val="Heading4"/>
        <w:rPr>
          <w:sz w:val="10"/>
          <w:lang w:val="es-AR"/>
          <w:ins w:id="6366" w:author="cd" w:date="2007-09-24T22:52:00Z"/>
        </w:rPr>
      </w:pPr>
      <w:ins w:id="6365" w:author="cd" w:date="2007-09-24T22:52:00Z">
        <w:bookmarkStart w:id="168" w:name="__RefHeading___Toc178529602"/>
        <w:bookmarkEnd w:id="168"/>
        <w:r>
          <w:rPr>
            <w:lang w:val="es-AR"/>
          </w:rPr>
          <w:t>(Proyecto de comunicación – Aprobado)</w:t>
        </w:r>
      </w:ins>
    </w:p>
    <w:p>
      <w:pPr>
        <w:pStyle w:val="TEXTO"/>
        <w:rPr>
          <w:ins w:id="6369" w:author="cd" w:date="2007-09-24T22:52:00Z"/>
        </w:rPr>
      </w:pPr>
      <w:ins w:id="6367" w:author="cd" w:date="2007-09-24T23:33:00Z">
        <w:r>
          <w:rPr>
            <w:b/>
          </w:rPr>
          <w:t>SR. PRESIDENTE (Barrera)</w:t>
        </w:r>
      </w:ins>
      <w:ins w:id="6368" w:author="cd" w:date="2007-09-24T22:52:00Z">
        <w:r>
          <w:rPr/>
          <w:t>.– Por Secretaría se dará lectura al asunto Nº 14.</w:t>
        </w:r>
      </w:ins>
    </w:p>
    <w:p>
      <w:pPr>
        <w:pStyle w:val="ACOTACION"/>
        <w:numPr>
          <w:ilvl w:val="0"/>
          <w:numId w:val="4"/>
        </w:numPr>
        <w:rPr>
          <w:lang w:val="es-AR"/>
          <w:ins w:id="6371" w:author="cd" w:date="2007-09-24T22:52:00Z"/>
        </w:rPr>
      </w:pPr>
      <w:ins w:id="6370" w:author="cd" w:date="2007-09-24T22:52:00Z">
        <w:r>
          <w:rPr>
            <w:lang w:val="es-AR"/>
          </w:rPr>
          <w:t>Se lee:</w:t>
        </w:r>
      </w:ins>
    </w:p>
    <w:p>
      <w:pPr>
        <w:pStyle w:val="Proyectos"/>
        <w:rPr>
          <w:sz w:val="16"/>
          <w:ins w:id="6373" w:author="cd" w:date="2007-09-24T22:52:00Z"/>
        </w:rPr>
      </w:pPr>
      <w:ins w:id="6372" w:author="cd" w:date="2007-09-24T22:52:00Z">
        <w:r>
          <w:rPr>
            <w:sz w:val="16"/>
          </w:rPr>
          <w:t>Señores diputados:</w:t>
        </w:r>
      </w:ins>
    </w:p>
    <w:p>
      <w:pPr>
        <w:pStyle w:val="Proyectos"/>
        <w:rPr>
          <w:sz w:val="16"/>
          <w:ins w:id="6375" w:author="cd" w:date="2007-09-24T22:52:00Z"/>
        </w:rPr>
      </w:pPr>
      <w:ins w:id="6374" w:author="cd" w:date="2007-09-24T22:52:00Z">
        <w:r>
          <w:rPr>
            <w:sz w:val="16"/>
          </w:rPr>
          <w:tab/>
          <w:t>Vuestra Comisión de Salud Pública y Asistencia Social, ha considerado el Expediente Nº 19.129 – ARI – proyecto de comunicación de los Diputados Gutiérrez, Benas y Strada, por el cual se solicita a través de la Fiscalía de Estado, disponga informar sobre aspectos relacionados con la deuda impaga al personal del Hospital Vera Candioti, y, por la razones que dará el miembro informante, aconsejamos prestéis aprobación al siguiente texto:</w:t>
        </w:r>
      </w:ins>
    </w:p>
    <w:p>
      <w:pPr>
        <w:pStyle w:val="Proyectos"/>
        <w:rPr>
          <w:sz w:val="16"/>
          <w:ins w:id="6377" w:author="cd" w:date="2007-09-24T22:52:00Z"/>
        </w:rPr>
      </w:pPr>
      <w:ins w:id="6376" w:author="cd" w:date="2007-09-24T22:52:00Z">
        <w:r>
          <w:rPr>
            <w:sz w:val="16"/>
          </w:rPr>
          <w:tab/>
          <w:t>La Cámara de Diputados de la Provincia vería con agrado que el Poder Ejecutivo, a través del organismo que corresponda, con relación al reclamo por deuda impaga del personal del Hospital Vera Candioti, informe lo siguiente:</w:t>
        </w:r>
      </w:ins>
    </w:p>
    <w:p>
      <w:pPr>
        <w:pStyle w:val="Proyectos"/>
        <w:numPr>
          <w:ilvl w:val="0"/>
          <w:numId w:val="19"/>
        </w:numPr>
        <w:rPr>
          <w:sz w:val="16"/>
          <w:ins w:id="6379" w:author="cd" w:date="2007-09-24T22:52:00Z"/>
        </w:rPr>
      </w:pPr>
      <w:ins w:id="6378" w:author="cd" w:date="2007-09-24T22:52:00Z">
        <w:r>
          <w:rPr>
            <w:sz w:val="16"/>
          </w:rPr>
          <w:t xml:space="preserve">El estado de los expedientes Nº 00101-0091938-4, 0051-5318-5 y 00501-0022241-9 tendientes a obtener por el personal del Hospital Vera Candioti el reconocimiento y pago de la participación correspondiente al 30% del total de lo recaudado por facturaciones al Instituto Nacional de Servicios Sociales Para Jubilados y Pensionados (PAMI) en concepto de prestaciones médico asistenciales efectuadas por el Hospital Vera Candioti. </w:t>
        </w:r>
      </w:ins>
    </w:p>
    <w:p>
      <w:pPr>
        <w:pStyle w:val="Proyectos"/>
        <w:numPr>
          <w:ilvl w:val="0"/>
          <w:numId w:val="19"/>
        </w:numPr>
        <w:rPr>
          <w:sz w:val="16"/>
          <w:ins w:id="6381" w:author="cd" w:date="2007-09-24T22:52:00Z"/>
        </w:rPr>
      </w:pPr>
      <w:ins w:id="6380" w:author="cd" w:date="2007-09-24T22:52:00Z">
        <w:r>
          <w:rPr>
            <w:sz w:val="16"/>
          </w:rPr>
          <w:t xml:space="preserve">Causas por las cuales las actuaciones administrativas se han dilatado sin resolución definitiva a pesar de los reclamos efectuados oportunamente. </w:t>
        </w:r>
      </w:ins>
    </w:p>
    <w:p>
      <w:pPr>
        <w:pStyle w:val="Proyectos"/>
        <w:numPr>
          <w:ilvl w:val="0"/>
          <w:numId w:val="19"/>
        </w:numPr>
        <w:rPr>
          <w:sz w:val="16"/>
          <w:ins w:id="6383" w:author="cd" w:date="2007-09-24T22:52:00Z"/>
        </w:rPr>
      </w:pPr>
      <w:ins w:id="6382" w:author="cd" w:date="2007-09-24T22:52:00Z">
        <w:r>
          <w:rPr>
            <w:sz w:val="16"/>
          </w:rPr>
          <w:t xml:space="preserve">Si se han agotados los plazos legalmente establecidos para que esta administración dicte en tiempo y forma la resolución definitiva correspondiente.” </w:t>
        </w:r>
      </w:ins>
    </w:p>
    <w:p>
      <w:pPr>
        <w:pStyle w:val="Firmas"/>
        <w:rPr>
          <w:lang w:val="es-AR"/>
          <w:ins w:id="6385" w:author="cd" w:date="2007-09-24T22:52:00Z"/>
        </w:rPr>
      </w:pPr>
      <w:ins w:id="6384" w:author="cd" w:date="2007-09-24T22:52:00Z">
        <w:r>
          <w:rPr>
            <w:lang w:val="es-AR"/>
          </w:rPr>
          <w:t>Sala de Comisión, 08 de agosto de 2007.</w:t>
        </w:r>
      </w:ins>
    </w:p>
    <w:p>
      <w:pPr>
        <w:pStyle w:val="Firmas"/>
        <w:rPr>
          <w:lang w:val="es-AR"/>
          <w:ins w:id="6387" w:author="cd" w:date="2007-09-24T22:52:00Z"/>
        </w:rPr>
      </w:pPr>
      <w:ins w:id="6386" w:author="cd" w:date="2007-09-24T22:52:00Z">
        <w:r>
          <w:rPr>
            <w:lang w:val="es-AR"/>
          </w:rPr>
          <w:t>Pividori – Benítez – Reynoso – Sánchez – Cavuto</w:t>
        </w:r>
      </w:ins>
    </w:p>
    <w:p>
      <w:pPr>
        <w:pStyle w:val="Proyectos"/>
        <w:rPr>
          <w:sz w:val="16"/>
          <w:ins w:id="6389" w:author="cd" w:date="2007-09-24T22:52:00Z"/>
        </w:rPr>
      </w:pPr>
      <w:ins w:id="6388" w:author="cd" w:date="2007-09-24T22:52:00Z">
        <w:r>
          <w:rPr>
            <w:sz w:val="16"/>
          </w:rPr>
          <w:t>Señores diputados:</w:t>
        </w:r>
      </w:ins>
    </w:p>
    <w:p>
      <w:pPr>
        <w:pStyle w:val="Proyectos"/>
        <w:rPr>
          <w:sz w:val="16"/>
          <w:ins w:id="6391" w:author="cd" w:date="2007-09-24T22:52:00Z"/>
        </w:rPr>
      </w:pPr>
      <w:ins w:id="6390" w:author="cd" w:date="2007-09-24T22:52:00Z">
        <w:r>
          <w:rPr>
            <w:sz w:val="16"/>
          </w:rPr>
          <w:tab/>
          <w:t xml:space="preserve">Vuestra Comisión de Asuntos Constitucionales y Legislación General, ha considerado el proyecto de comunicación (Expte. Nº 19.129 – ARI), autoría de los Dip. Gutiérrez, Benas y Strada, por el cual se solicita al Poder Ejecutivo informe sobre aspectos relacionados con la duda impaga al personal del Hospital Vera Candioti.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ins>
    </w:p>
    <w:p>
      <w:pPr>
        <w:pStyle w:val="Proyectos"/>
        <w:pBdr>
          <w:top w:val="single" w:sz="4" w:space="1" w:color="000000"/>
          <w:left w:val="single" w:sz="4" w:space="4" w:color="000000"/>
          <w:bottom w:val="single" w:sz="4" w:space="1" w:color="000000"/>
          <w:right w:val="single" w:sz="4" w:space="4" w:color="000000"/>
        </w:pBdr>
        <w:shd w:fill="F2F2F2" w:val="clear"/>
        <w:rPr>
          <w:sz w:val="16"/>
          <w:ins w:id="6393" w:author="cd" w:date="2007-09-24T22:52:00Z"/>
        </w:rPr>
      </w:pPr>
      <w:ins w:id="6392" w:author="cd" w:date="2007-09-24T22:52: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395" w:author="cd" w:date="2007-09-24T22:52:00Z"/>
        </w:rPr>
      </w:pPr>
      <w:ins w:id="6394" w:author="cd" w:date="2007-09-24T22:52:00Z">
        <w:r>
          <w:rPr>
            <w:b/>
            <w:sz w:val="18"/>
          </w:rPr>
          <w:tab/>
          <w:t>La Cámara de Diputados de la Provincia vería con agrado que el Poder Ejecutivo, por intermedio de los organismos que corresponda, informe lo siguiente:</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ins w:id="6397" w:author="cd" w:date="2007-09-24T22:52:00Z"/>
        </w:rPr>
      </w:pPr>
      <w:ins w:id="6396" w:author="cd" w:date="2007-09-24T22:52:00Z">
        <w:r>
          <w:rPr>
            <w:b/>
            <w:sz w:val="18"/>
          </w:rPr>
          <w:t>Si existe un reclamo por deuda impaga por parte del personal Hospital Vera Candioti. En su caso:</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ins w:id="6399" w:author="cd" w:date="2007-09-24T22:52:00Z"/>
        </w:rPr>
      </w:pPr>
      <w:ins w:id="6398" w:author="cd" w:date="2007-09-24T22:52:00Z">
        <w:r>
          <w:rPr>
            <w:b/>
            <w:sz w:val="18"/>
          </w:rPr>
          <w:t>Causa de la deuda invocada en el reclamo.</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ins w:id="6401" w:author="cd" w:date="2007-09-24T22:52:00Z"/>
        </w:rPr>
      </w:pPr>
      <w:ins w:id="6400" w:author="cd" w:date="2007-09-24T22:52:00Z">
        <w:r>
          <w:rPr>
            <w:b/>
            <w:sz w:val="18"/>
          </w:rPr>
          <w:t>Estado del trámite administrativo del reclamo indicando el número de las actuaciones y un historial de la intervención de cada una de las dependencias en el mismo.</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ins w:id="6403" w:author="cd" w:date="2007-09-24T22:52:00Z"/>
        </w:rPr>
      </w:pPr>
      <w:ins w:id="6402" w:author="cd" w:date="2007-09-24T22:52:00Z">
        <w:r>
          <w:rPr>
            <w:b/>
            <w:sz w:val="18"/>
          </w:rPr>
          <w:t>Si se han verificado demoras en la tramitación administrativa del reclamo y las causas de ello.”</w:t>
        </w:r>
      </w:ins>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ins w:id="6405" w:author="cd" w:date="2007-09-24T22:52:00Z"/>
        </w:rPr>
      </w:pPr>
      <w:ins w:id="6404" w:author="cd" w:date="2007-09-24T22:52:00Z">
        <w:r>
          <w:rPr>
            <w:b/>
            <w:sz w:val="18"/>
          </w:rPr>
          <w:t>Si se encuentran vencidos términos o plazos indicados en el régimen de actuaciones administrativas y si los reclamantes han interpuesto pronto despach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6407" w:author="cd" w:date="2007-09-24T22:52:00Z"/>
        </w:rPr>
      </w:pPr>
      <w:ins w:id="6406" w:author="cd" w:date="2007-09-24T22:52:00Z">
        <w:r>
          <w:rPr>
            <w:b/>
            <w:sz w:val="18"/>
          </w:rPr>
        </w:r>
      </w:ins>
    </w:p>
    <w:p>
      <w:pPr>
        <w:pStyle w:val="Firmas"/>
        <w:rPr>
          <w:lang w:val="es-AR"/>
          <w:ins w:id="6409" w:author="cd" w:date="2007-09-24T22:52:00Z"/>
        </w:rPr>
      </w:pPr>
      <w:ins w:id="6408" w:author="cd" w:date="2007-09-24T22:52:00Z">
        <w:r>
          <w:rPr>
            <w:lang w:val="es-AR"/>
          </w:rPr>
          <w:t>Sala de Comisión, 15 de agosto de 2007.</w:t>
        </w:r>
      </w:ins>
    </w:p>
    <w:p>
      <w:pPr>
        <w:pStyle w:val="Firmas"/>
        <w:rPr>
          <w:lang w:val="es-AR"/>
          <w:ins w:id="6411" w:author="cd" w:date="2007-09-24T22:52:00Z"/>
        </w:rPr>
      </w:pPr>
      <w:ins w:id="6410" w:author="cd" w:date="2007-09-24T22:52:00Z">
        <w:r>
          <w:rPr>
            <w:lang w:val="es-AR"/>
          </w:rPr>
          <w:t>Esquivel – Meotto – Kilibarda – Lamberto – Marcucci – Lacava – Liberati</w:t>
        </w:r>
      </w:ins>
    </w:p>
    <w:p>
      <w:pPr>
        <w:pStyle w:val="TITULO"/>
        <w:rPr>
          <w:i/>
          <w:i/>
          <w:sz w:val="16"/>
          <w:lang w:val="es-AR"/>
          <w:ins w:id="6413" w:author="cd" w:date="2007-09-24T22:52:00Z"/>
        </w:rPr>
      </w:pPr>
      <w:ins w:id="6412" w:author="cd" w:date="2007-09-24T22:52:00Z">
        <w:r>
          <w:rPr>
            <w:i/>
            <w:sz w:val="16"/>
            <w:lang w:val="es-AR"/>
          </w:rPr>
          <w:t>Proyecto de comunicación original</w:t>
        </w:r>
      </w:ins>
    </w:p>
    <w:p>
      <w:pPr>
        <w:pStyle w:val="Proyectos"/>
        <w:rPr>
          <w:i/>
          <w:i/>
          <w:sz w:val="16"/>
          <w:ins w:id="6415" w:author="cd" w:date="2007-09-24T22:52:00Z"/>
        </w:rPr>
      </w:pPr>
      <w:ins w:id="6414" w:author="cd" w:date="2007-09-24T22:52:00Z">
        <w:r>
          <w:rPr>
            <w:i/>
            <w:sz w:val="16"/>
          </w:rPr>
          <w:tab/>
          <w:t>La Cámara de Diputados de la Provincia vería con agrado que el Poder Ejecutivo, a través de la Fiscalía de Estado, con relación al reclamo por deuda impaga del personal del Hospital Vera Candioti, informe lo siguiente:</w:t>
        </w:r>
      </w:ins>
    </w:p>
    <w:p>
      <w:pPr>
        <w:pStyle w:val="Proyectos"/>
        <w:numPr>
          <w:ilvl w:val="0"/>
          <w:numId w:val="8"/>
        </w:numPr>
        <w:rPr>
          <w:i/>
          <w:i/>
          <w:sz w:val="16"/>
          <w:ins w:id="6417" w:author="cd" w:date="2007-09-24T22:52:00Z"/>
        </w:rPr>
      </w:pPr>
      <w:ins w:id="6416" w:author="cd" w:date="2007-09-24T22:52:00Z">
        <w:r>
          <w:rPr>
            <w:i/>
            <w:sz w:val="16"/>
          </w:rPr>
          <w:t>El estado de los expedientes Nº 00101-0091938-4, 0051-5318-5 y 00501-0022241-9 tendientes a obtener por el personal del Hospital Vera Candioti el reconocimiento y pago de la participación correspondiente al 30% del total de lo recaudado por facturaciones al Instituto Nacional de Servicios Sociales para Jubilados y Pensionados (PAMI) en concepto de prestaciones médico asistenciales efectuadas por el Hospital Vera Candioti.</w:t>
        </w:r>
      </w:ins>
    </w:p>
    <w:p>
      <w:pPr>
        <w:pStyle w:val="Proyectos"/>
        <w:numPr>
          <w:ilvl w:val="0"/>
          <w:numId w:val="8"/>
        </w:numPr>
        <w:rPr>
          <w:i/>
          <w:i/>
          <w:sz w:val="16"/>
          <w:ins w:id="6419" w:author="cd" w:date="2007-09-24T22:52:00Z"/>
        </w:rPr>
      </w:pPr>
      <w:ins w:id="6418" w:author="cd" w:date="2007-09-24T22:52:00Z">
        <w:r>
          <w:rPr>
            <w:i/>
            <w:sz w:val="16"/>
          </w:rPr>
          <w:t>La causa por la cuál las actuaciones administrativas se han dilatado sin resolución definitiva desde la interposición del reclamo en fecha 26 de junio de 1998 hasta la fecha a pesar de que se ha instado las actuaciones en reiteradas oportunidades.</w:t>
        </w:r>
      </w:ins>
    </w:p>
    <w:p>
      <w:pPr>
        <w:pStyle w:val="Proyectos"/>
        <w:numPr>
          <w:ilvl w:val="0"/>
          <w:numId w:val="8"/>
        </w:numPr>
        <w:rPr>
          <w:i/>
          <w:i/>
          <w:sz w:val="16"/>
          <w:ins w:id="6421" w:author="cd" w:date="2007-09-24T22:52:00Z"/>
        </w:rPr>
      </w:pPr>
      <w:ins w:id="6420" w:author="cd" w:date="2007-09-24T22:52:00Z">
        <w:r>
          <w:rPr>
            <w:i/>
            <w:sz w:val="16"/>
          </w:rPr>
          <w:t>Si se han agotado los plazos legalmente establecidos para que esta administración dicte en tiempo y forma la resolución definitiva correspondiente.</w:t>
        </w:r>
      </w:ins>
    </w:p>
    <w:p>
      <w:pPr>
        <w:pStyle w:val="TITULO"/>
        <w:rPr>
          <w:i/>
          <w:i/>
          <w:sz w:val="16"/>
          <w:lang w:val="es-AR"/>
          <w:ins w:id="6423" w:author="cd" w:date="2007-09-24T22:52:00Z"/>
        </w:rPr>
      </w:pPr>
      <w:ins w:id="6422" w:author="cd" w:date="2007-09-24T22:52:00Z">
        <w:r>
          <w:rPr>
            <w:i/>
            <w:sz w:val="16"/>
            <w:lang w:val="es-AR"/>
          </w:rPr>
          <w:t>fundamentos de los autores del proyecto</w:t>
        </w:r>
      </w:ins>
    </w:p>
    <w:p>
      <w:pPr>
        <w:pStyle w:val="Proyectos"/>
        <w:rPr>
          <w:i/>
          <w:i/>
          <w:sz w:val="16"/>
          <w:ins w:id="6425" w:author="cd" w:date="2007-09-24T22:52:00Z"/>
        </w:rPr>
      </w:pPr>
      <w:ins w:id="6424" w:author="cd" w:date="2007-09-24T22:52:00Z">
        <w:r>
          <w:rPr>
            <w:i/>
            <w:sz w:val="16"/>
          </w:rPr>
          <w:t xml:space="preserve">Señor presidente: </w:t>
        </w:r>
      </w:ins>
    </w:p>
    <w:p>
      <w:pPr>
        <w:pStyle w:val="Proyectos"/>
        <w:rPr>
          <w:i/>
          <w:i/>
          <w:sz w:val="16"/>
          <w:ins w:id="6427" w:author="cd" w:date="2007-09-24T22:52:00Z"/>
        </w:rPr>
      </w:pPr>
      <w:ins w:id="6426" w:author="cd" w:date="2007-09-24T22:52:00Z">
        <w:r>
          <w:rPr>
            <w:i/>
            <w:sz w:val="16"/>
          </w:rPr>
          <w:tab/>
          <w:t>Hasta la fecha los trabajadores del Hospital Vera Candioti mantienen la incertidumbre con respecto a sus derechos adquiridos legalmente pues no han obtenido de la Administración provincial el reconocimiento y pago de la participación correspondiente al 30% del total de lo recaudado por facturaciones al Instituto Nacional de Servicios Sociales para Jubilados y Pensionados (PAMI).</w:t>
        </w:r>
      </w:ins>
    </w:p>
    <w:p>
      <w:pPr>
        <w:pStyle w:val="Proyectos"/>
        <w:rPr>
          <w:i/>
          <w:i/>
          <w:sz w:val="16"/>
          <w:ins w:id="6429" w:author="cd" w:date="2007-09-24T22:52:00Z"/>
        </w:rPr>
      </w:pPr>
      <w:ins w:id="6428" w:author="cd" w:date="2007-09-24T22:52:00Z">
        <w:r>
          <w:rPr>
            <w:i/>
            <w:sz w:val="16"/>
          </w:rPr>
          <w:tab/>
          <w:t>La pretensión de los trabajadores del Hospital Vera Candioti se funda en una deuda correspondiente al período 1994-1998. Es necesario recordar que la dilación excesiva en el reconocimiento de los derechos adquiridos torna formalidad virtual y sin sustancia las potestades reconocidas legalmente cuando la faz ejecutiva del Estado no actúa como corresponde.</w:t>
        </w:r>
      </w:ins>
    </w:p>
    <w:p>
      <w:pPr>
        <w:pStyle w:val="Proyectos"/>
        <w:rPr>
          <w:i/>
          <w:i/>
          <w:sz w:val="16"/>
          <w:ins w:id="6431" w:author="cd" w:date="2007-09-24T22:52:00Z"/>
        </w:rPr>
      </w:pPr>
      <w:ins w:id="6430" w:author="cd" w:date="2007-09-24T22:52:00Z">
        <w:r>
          <w:rPr>
            <w:i/>
            <w:sz w:val="16"/>
          </w:rPr>
          <w:tab/>
          <w:t>Es menester determinar si la incertidumbre que pesa sobre el personal a consecuencia de dicha dilación es causa exclusiva de demoras normales o se ha debido a maniobras intencionadas de funcionarios públicos interesados en conservar esta situación.</w:t>
        </w:r>
      </w:ins>
    </w:p>
    <w:p>
      <w:pPr>
        <w:pStyle w:val="Proyectos"/>
        <w:rPr>
          <w:i/>
          <w:i/>
          <w:sz w:val="16"/>
          <w:ins w:id="6433" w:author="cd" w:date="2007-09-24T22:52:00Z"/>
        </w:rPr>
      </w:pPr>
      <w:ins w:id="6432" w:author="cd" w:date="2007-09-24T22:52:00Z">
        <w:r>
          <w:rPr>
            <w:i/>
            <w:sz w:val="16"/>
          </w:rPr>
          <w:tab/>
          <w:t>Por los motivos expuestos, solicito a mis pares, acompañen con su firma el presente proyecto de comunicación.</w:t>
        </w:r>
      </w:ins>
    </w:p>
    <w:p>
      <w:pPr>
        <w:pStyle w:val="Firmas"/>
        <w:rPr>
          <w:lang w:val="es-AR"/>
          <w:ins w:id="6435" w:author="cd" w:date="2007-09-24T22:52:00Z"/>
        </w:rPr>
      </w:pPr>
      <w:ins w:id="6434" w:author="cd" w:date="2007-09-24T22:52:00Z">
        <w:r>
          <w:rPr>
            <w:lang w:val="es-AR"/>
          </w:rPr>
          <w:t>Gutiérrez – Strada – Benas</w:t>
        </w:r>
      </w:ins>
    </w:p>
    <w:p>
      <w:pPr>
        <w:pStyle w:val="TEXTO"/>
        <w:rPr>
          <w:ins w:id="6438" w:author="cd" w:date="2007-09-24T22:52:00Z"/>
        </w:rPr>
      </w:pPr>
      <w:ins w:id="6436" w:author="cd" w:date="2007-09-24T23:33:00Z">
        <w:r>
          <w:rPr>
            <w:b/>
          </w:rPr>
          <w:t>SR. PRESIDENTE (Barrera)</w:t>
        </w:r>
      </w:ins>
      <w:ins w:id="6437" w:author="cd" w:date="2007-09-24T22:52:00Z">
        <w:r>
          <w:rPr/>
          <w:t>.– En consideración el dictamen de la Comisión de Asuntos Constitucionales y Legislación General.</w:t>
        </w:r>
      </w:ins>
    </w:p>
    <w:p>
      <w:pPr>
        <w:pStyle w:val="TEXTO"/>
        <w:rPr>
          <w:ins w:id="6440" w:author="cd" w:date="2007-09-24T22:52:00Z"/>
        </w:rPr>
      </w:pPr>
      <w:ins w:id="6439" w:author="cd" w:date="2007-09-24T22:52:00Z">
        <w:r>
          <w:rPr/>
          <w:tab/>
          <w:t>Si no se hace uso de la palabra, se va a votar el proyecto.</w:t>
        </w:r>
      </w:ins>
    </w:p>
    <w:p>
      <w:pPr>
        <w:pStyle w:val="ACOTACION"/>
        <w:numPr>
          <w:ilvl w:val="0"/>
          <w:numId w:val="4"/>
        </w:numPr>
        <w:rPr>
          <w:lang w:val="es-AR"/>
          <w:ins w:id="6442" w:author="cd" w:date="2007-09-24T22:52:00Z"/>
        </w:rPr>
      </w:pPr>
      <w:ins w:id="6441" w:author="cd" w:date="2007-09-24T22:52:00Z">
        <w:r>
          <w:rPr>
            <w:lang w:val="es-AR"/>
          </w:rPr>
          <w:t>Resulta aprobado.</w:t>
        </w:r>
      </w:ins>
    </w:p>
    <w:p>
      <w:pPr>
        <w:pStyle w:val="Heading1"/>
        <w:rPr>
          <w:lang w:val="es-AR"/>
          <w:ins w:id="6444" w:author="cd" w:date="2007-09-24T22:52:00Z"/>
        </w:rPr>
      </w:pPr>
      <w:ins w:id="6443" w:author="cd" w:date="2007-09-24T22:52:00Z">
        <w:bookmarkStart w:id="169" w:name="__RefHeading___Toc178529603"/>
        <w:bookmarkEnd w:id="169"/>
        <w:r>
          <w:rPr>
            <w:lang w:val="es-AR"/>
          </w:rPr>
          <w:t>inasistencias</w:t>
        </w:r>
      </w:ins>
    </w:p>
    <w:p>
      <w:pPr>
        <w:pStyle w:val="TEXTO"/>
        <w:rPr>
          <w:ins w:id="6447" w:author="cd" w:date="2007-09-24T22:52:00Z"/>
        </w:rPr>
      </w:pPr>
      <w:ins w:id="6445" w:author="cd" w:date="2007-09-24T23:33:00Z">
        <w:r>
          <w:rPr>
            <w:b/>
          </w:rPr>
          <w:t>SR. PRESIDENTE (Barrera)</w:t>
        </w:r>
      </w:ins>
      <w:ins w:id="6446" w:author="cd" w:date="2007-09-24T22:52:00Z">
        <w:r>
          <w:rPr/>
          <w:t>.– La Cámara debe considerar las inasistencias con goce de dieta de los señores diputados Albónico, Bonfatti, Brignoni, Castellani, Costa, Gutiérrez, Jullier, Liberati, Maguid, Millet, Pezz, Pividori, Ritter y Tomei a la sesión del día de la fecha.</w:t>
        </w:r>
      </w:ins>
    </w:p>
    <w:p>
      <w:pPr>
        <w:pStyle w:val="TEXTO"/>
        <w:rPr>
          <w:ins w:id="6449" w:author="cd" w:date="2007-09-24T22:52:00Z"/>
        </w:rPr>
      </w:pPr>
      <w:ins w:id="6448" w:author="cd" w:date="2007-09-24T22:52:00Z">
        <w:r>
          <w:rPr/>
          <w:tab/>
          <w:t>Si no hay observación, se va a votar.</w:t>
        </w:r>
      </w:ins>
    </w:p>
    <w:p>
      <w:pPr>
        <w:pStyle w:val="ACOTACION"/>
        <w:rPr>
          <w:lang w:val="es-AR"/>
          <w:ins w:id="6452" w:author="cd" w:date="2007-09-24T22:52:00Z"/>
        </w:rPr>
      </w:pPr>
      <w:ins w:id="6450" w:author="cd" w:date="2007-09-24T22:52:00Z">
        <w:r>
          <w:rPr>
            <w:lang w:val="es-AR"/>
          </w:rPr>
          <w:t>–</w:t>
        </w:r>
      </w:ins>
      <w:ins w:id="6451" w:author="cd" w:date="2007-09-24T22:52:00Z">
        <w:r>
          <w:rPr>
            <w:lang w:val="es-AR"/>
          </w:rPr>
          <w:tab/>
          <w:t>Resulta afirmativa.</w:t>
        </w:r>
      </w:ins>
    </w:p>
    <w:p>
      <w:pPr>
        <w:pStyle w:val="TEXTO"/>
        <w:rPr>
          <w:ins w:id="6455" w:author="cd" w:date="2007-09-24T22:52:00Z"/>
        </w:rPr>
      </w:pPr>
      <w:ins w:id="6453" w:author="cd" w:date="2007-09-24T22:52:00Z">
        <w:r>
          <w:rPr>
            <w:b/>
          </w:rPr>
          <w:t>SR. PRESIDENTE (Dehesa)</w:t>
        </w:r>
      </w:ins>
      <w:ins w:id="6454" w:author="cd" w:date="2007-09-24T22:52:00Z">
        <w:r>
          <w:rPr/>
          <w:t>.– Al no haber más asuntos que tratar, queda levantada la sesión.</w:t>
        </w:r>
      </w:ins>
    </w:p>
    <w:p>
      <w:pPr>
        <w:pStyle w:val="ACOTACION"/>
        <w:rPr>
          <w:lang w:val="es-AR"/>
          <w:ins w:id="6458" w:author="cd" w:date="2007-09-24T22:52:00Z"/>
        </w:rPr>
      </w:pPr>
      <w:ins w:id="6456" w:author="cd" w:date="2007-09-24T22:52:00Z">
        <w:r>
          <w:rPr>
            <w:lang w:val="es-AR"/>
          </w:rPr>
          <w:t>–</w:t>
        </w:r>
      </w:ins>
      <w:ins w:id="6457" w:author="cd" w:date="2007-09-24T22:52:00Z">
        <w:r>
          <w:rPr>
            <w:lang w:val="es-AR"/>
          </w:rPr>
          <w:tab/>
          <w:t>Son las 21 y 43.</w:t>
        </w:r>
      </w:ins>
    </w:p>
    <w:p>
      <w:pPr>
        <w:pStyle w:val="TITULO"/>
        <w:rPr>
          <w:sz w:val="16"/>
          <w:lang w:val="es-AR"/>
          <w:ins w:id="6460" w:author="cd" w:date="2007-09-24T22:52:00Z"/>
        </w:rPr>
      </w:pPr>
      <w:ins w:id="6459" w:author="cd" w:date="2007-09-24T22:52:00Z">
        <w:r>
          <w:rPr>
            <w:sz w:val="16"/>
            <w:lang w:val="es-AR"/>
          </w:rPr>
          <w:t>ALFREDO F. BARBOZA</w:t>
        </w:r>
      </w:ins>
    </w:p>
    <w:p>
      <w:pPr>
        <w:pStyle w:val="TITULO"/>
        <w:rPr>
          <w:sz w:val="16"/>
          <w:lang w:val="es-AR"/>
          <w:ins w:id="6462" w:author="cd" w:date="2007-09-24T22:52:00Z"/>
        </w:rPr>
      </w:pPr>
      <w:ins w:id="6461" w:author="cd" w:date="2007-09-24T22:52:00Z">
        <w:r>
          <w:rPr>
            <w:sz w:val="16"/>
            <w:lang w:val="es-AR"/>
          </w:rPr>
          <w:t>DIRECTOR DEL CUERPO DE TAQUÍGRAFOS</w:t>
        </w:r>
      </w:ins>
    </w:p>
    <w:p>
      <w:pPr>
        <w:pStyle w:val="Normal"/>
        <w:rPr>
          <w:lang w:val="es-AR"/>
          <w:del w:id="6466" w:author="rafael" w:date="2007-08-26T05:09:00Z"/>
        </w:rPr>
      </w:pPr>
      <w:ins w:id="6463" w:author="rafael" w:date="2007-08-26T05:28:00Z">
        <w:del w:id="6464" w:author="cd" w:date="2007-09-24T22:58:00Z">
          <w:r>
            <w:rPr>
              <w:lang w:val="es-AR"/>
            </w:rPr>
            <w:tab/>
            <w:tab/>
          </w:r>
        </w:del>
      </w:ins>
      <w:del w:id="6465" w:author="rafael" w:date="2007-08-26T05:09:00Z">
        <w:r>
          <w:rPr>
            <w:lang w:val="es-AR"/>
          </w:rPr>
          <w:delText>Continuar desde aquí***</w:delText>
        </w:r>
      </w:del>
    </w:p>
    <w:p>
      <w:pPr>
        <w:pStyle w:val="Normal"/>
        <w:rPr>
          <w:del w:id="6474" w:author="rafael" w:date="2007-08-26T12:58:00Z"/>
        </w:rPr>
      </w:pPr>
      <w:ins w:id="6467" w:author="cd" w:date="2007-08-24T22:19:00Z">
        <w:del w:id="6468" w:author="rafael" w:date="2007-08-26T05:12:00Z">
          <w:r>
            <w:rPr>
              <w:b/>
            </w:rPr>
            <w:delText>Barrera</w:delText>
          </w:r>
        </w:del>
      </w:ins>
      <w:ins w:id="6469" w:author="rafael" w:date="2007-08-26T05:12:00Z">
        <w:del w:id="6470" w:author="cd" w:date="2007-09-24T22:58:00Z">
          <w:r>
            <w:rPr>
              <w:b/>
            </w:rPr>
            <w:delText>Dehesa</w:delText>
          </w:r>
        </w:del>
      </w:ins>
      <w:ins w:id="6471" w:author="cd" w:date="2007-08-24T22:19:00Z">
        <w:del w:id="6472" w:author="rafael" w:date="2007-08-26T05:12:00Z">
          <w:r>
            <w:rPr>
              <w:b/>
            </w:rPr>
            <w:delText>Barrera</w:delText>
          </w:r>
        </w:del>
      </w:ins>
      <w:del w:id="6473" w:author="cd" w:date="2007-09-24T22:58:00Z">
        <w:r>
          <w:rPr>
            <w:b/>
          </w:rPr>
          <w:delText>Dehesa</w:delText>
        </w:r>
      </w:del>
    </w:p>
    <w:p>
      <w:pPr>
        <w:pStyle w:val="Normal"/>
        <w:rPr>
          <w:del w:id="6476" w:author="cd" w:date="2007-09-24T22:58:00Z"/>
        </w:rPr>
      </w:pPr>
      <w:del w:id="6475" w:author="cd" w:date="2007-09-24T22:58:00Z">
        <w:r>
          <w:rPr/>
        </w:r>
      </w:del>
    </w:p>
    <w:p>
      <w:pPr>
        <w:pStyle w:val="Normal"/>
        <w:rPr>
          <w:del w:id="6478" w:author="rafael" w:date="2007-08-26T05:12:00Z"/>
        </w:rPr>
      </w:pPr>
      <w:del w:id="6477" w:author="cd" w:date="2007-09-24T22:58:00Z">
        <w:r>
          <w:rPr/>
          <w:delText>,ss</w:delText>
        </w:r>
      </w:del>
    </w:p>
    <w:p>
      <w:pPr>
        <w:pStyle w:val="TEXTO"/>
        <w:rPr>
          <w:del w:id="6480" w:author="rafael" w:date="2007-08-26T05:12:00Z"/>
        </w:rPr>
      </w:pPr>
      <w:del w:id="6479" w:author="rafael" w:date="2007-08-26T05:12:00Z">
        <w:r>
          <w:rPr/>
          <w:delText>Turno 31*</w:delText>
        </w:r>
      </w:del>
    </w:p>
    <w:p>
      <w:pPr>
        <w:pStyle w:val="Normal"/>
        <w:rPr>
          <w:del w:id="6486" w:author="cd" w:date="2007-09-24T22:58:00Z"/>
        </w:rPr>
      </w:pPr>
      <w:ins w:id="6481" w:author="cd" w:date="2007-08-24T22:19:00Z">
        <w:del w:id="6482" w:author="rafael" w:date="2007-08-26T05:12:00Z">
          <w:r>
            <w:rPr/>
            <w:delText>Quiero hacer una breve referencia a esta iniciativa, que encabeza un proyecto del diputado Pividori y quien habla. Y otros proyectos</w:delText>
          </w:r>
        </w:del>
      </w:ins>
      <w:ins w:id="6483" w:author="rafael" w:date="2007-08-26T12:58:00Z">
        <w:del w:id="6484" w:author="cd" w:date="2007-09-24T22:58:00Z">
          <w:r>
            <w:rPr/>
            <w:delText>é</w:delText>
          </w:r>
        </w:del>
      </w:ins>
      <w:del w:id="6485" w:author="rafael" w:date="2007-08-26T12:58:00Z">
        <w:r>
          <w:rPr/>
          <w:delText>è</w:delText>
        </w:r>
      </w:del>
    </w:p>
    <w:p>
      <w:pPr>
        <w:pStyle w:val="Normal"/>
        <w:widowControl w:val="false"/>
        <w:numPr>
          <w:ilvl w:val="0"/>
          <w:numId w:val="0"/>
        </w:numPr>
        <w:bidi w:val="0"/>
        <w:jc w:val="both"/>
        <w:rPr>
          <w:lang w:val="es-AR"/>
          <w:del w:id="6638" w:author="cd" w:date="2007-09-24T22:58:00Z"/>
        </w:rPr>
      </w:pPr>
      <w:ins w:id="6487" w:author="rafael" w:date="2007-08-26T12:59:00Z">
        <w:del w:id="6488" w:author="cd" w:date="2007-09-24T22:58:00Z">
          <w:r>
            <w:rPr>
              <w:lang w:val="es-AR"/>
            </w:rPr>
            <w:tab/>
          </w:r>
        </w:del>
      </w:ins>
      <w:ins w:id="6489" w:author="cd" w:date="2007-08-24T22:19:00Z">
        <w:del w:id="6490" w:author="rafael" w:date="2007-08-26T12:58:00Z">
          <w:r>
            <w:rPr>
              <w:lang w:val="es-AR"/>
            </w:rPr>
            <w:delText xml:space="preserve"> p</w:delText>
          </w:r>
        </w:del>
      </w:ins>
      <w:ins w:id="6491" w:author="rafael" w:date="2007-08-26T12:58:00Z">
        <w:del w:id="6492" w:author="cd" w:date="2007-09-24T22:58:00Z">
          <w:r>
            <w:rPr>
              <w:lang w:val="es-AR"/>
            </w:rPr>
            <w:delText>P,á</w:delText>
          </w:r>
        </w:del>
      </w:ins>
      <w:ins w:id="6493" w:author="cd" w:date="2007-08-24T22:19:00Z">
        <w:del w:id="6494" w:author="rafael" w:date="2007-08-26T12:59:00Z">
          <w:r>
            <w:rPr>
              <w:lang w:val="es-AR"/>
            </w:rPr>
            <w:delText>a</w:delText>
          </w:r>
        </w:del>
      </w:ins>
      <w:ins w:id="6495" w:author="rafael" w:date="2007-08-26T12:59:00Z">
        <w:del w:id="6496" w:author="cd" w:date="2007-09-24T22:58:00Z">
          <w:r>
            <w:rPr>
              <w:lang w:val="es-AR"/>
            </w:rPr>
            <w:delText>,,</w:delText>
          </w:r>
        </w:del>
      </w:ins>
      <w:ins w:id="6497" w:author="cd" w:date="2007-08-24T22:19:00Z">
        <w:del w:id="6498" w:author="rafael" w:date="2007-08-26T12:59:00Z">
          <w:r>
            <w:rPr>
              <w:lang w:val="es-AR"/>
            </w:rPr>
            <w:delText xml:space="preserve">situación </w:delText>
          </w:r>
        </w:del>
      </w:ins>
      <w:ins w:id="6499" w:author="rafael" w:date="2007-08-26T12:59:00Z">
        <w:del w:id="6500" w:author="cd" w:date="2007-09-24T22:58:00Z">
          <w:r>
            <w:rPr>
              <w:lang w:val="es-AR"/>
            </w:rPr>
            <w:delText xml:space="preserve">visión </w:delText>
          </w:r>
        </w:del>
      </w:ins>
      <w:ins w:id="6501" w:author="cd" w:date="2007-08-24T22:19:00Z">
        <w:del w:id="6502" w:author="rafael" w:date="2007-08-26T12:59:00Z">
          <w:r>
            <w:rPr>
              <w:lang w:val="es-AR"/>
            </w:rPr>
            <w:delText>de</w:delText>
          </w:r>
        </w:del>
      </w:ins>
      <w:ins w:id="6503" w:author="rafael" w:date="2007-08-26T12:59:00Z">
        <w:del w:id="6504" w:author="cd" w:date="2007-09-24T22:58:00Z">
          <w:r>
            <w:rPr>
              <w:lang w:val="es-AR"/>
            </w:rPr>
            <w:delText>sobreó</w:delText>
          </w:r>
        </w:del>
      </w:ins>
      <w:ins w:id="6505" w:author="cd" w:date="2007-08-24T22:19:00Z">
        <w:del w:id="6506" w:author="rafael" w:date="2007-08-26T12:59:00Z">
          <w:r>
            <w:rPr>
              <w:lang w:val="es-AR"/>
            </w:rPr>
            <w:delText>òa</w:delText>
          </w:r>
        </w:del>
      </w:ins>
      <w:ins w:id="6507" w:author="rafael" w:date="2007-08-26T12:59:00Z">
        <w:del w:id="6508" w:author="cd" w:date="2007-09-24T22:58:00Z">
          <w:r>
            <w:rPr>
              <w:lang w:val="es-AR"/>
            </w:rPr>
            <w:delText>á,o</w:delText>
          </w:r>
        </w:del>
      </w:ins>
      <w:ins w:id="6509" w:author="cd" w:date="2007-08-24T22:19:00Z">
        <w:del w:id="6510" w:author="rafael" w:date="2007-08-26T12:59:00Z">
          <w:r>
            <w:rPr>
              <w:lang w:val="es-AR"/>
            </w:rPr>
            <w:delText>aè</w:delText>
          </w:r>
        </w:del>
      </w:ins>
      <w:ins w:id="6511" w:author="rafael" w:date="2007-08-26T12:59:00Z">
        <w:del w:id="6512" w:author="cd" w:date="2007-09-24T22:58:00Z">
          <w:r>
            <w:rPr>
              <w:lang w:val="es-AR"/>
            </w:rPr>
            <w:delText>éó;</w:delText>
          </w:r>
        </w:del>
      </w:ins>
      <w:ins w:id="6513" w:author="cd" w:date="2007-08-24T22:19:00Z">
        <w:del w:id="6514" w:author="rafael" w:date="2007-08-26T13:00:00Z">
          <w:r>
            <w:rPr>
              <w:lang w:val="es-AR"/>
            </w:rPr>
            <w:delText>ò,plantea e</w:delText>
          </w:r>
        </w:del>
      </w:ins>
      <w:ins w:id="6515" w:author="rafael" w:date="2007-08-26T13:00:00Z">
        <w:del w:id="6516" w:author="cd" w:date="2007-09-24T22:58:00Z">
          <w:r>
            <w:rPr>
              <w:lang w:val="es-AR"/>
            </w:rPr>
            <w:delText>a</w:delText>
          </w:r>
        </w:del>
      </w:ins>
      <w:ins w:id="6517" w:author="cd" w:date="2007-08-24T22:19:00Z">
        <w:del w:id="6518" w:author="rafael" w:date="2007-08-26T13:00:00Z">
          <w:r>
            <w:rPr>
              <w:lang w:val="es-AR"/>
            </w:rPr>
            <w:delText>,</w:delText>
          </w:r>
        </w:del>
      </w:ins>
      <w:ins w:id="6519" w:author="rafael" w:date="2007-08-26T13:00:00Z">
        <w:del w:id="6520" w:author="cd" w:date="2007-09-24T22:58:00Z">
          <w:r>
            <w:rPr>
              <w:lang w:val="es-AR"/>
            </w:rPr>
            <w:delText>;í</w:delText>
          </w:r>
        </w:del>
      </w:ins>
      <w:ins w:id="6521" w:author="cd" w:date="2007-08-24T22:19:00Z">
        <w:del w:id="6522" w:author="rafael" w:date="2007-08-26T13:00:00Z">
          <w:r>
            <w:rPr>
              <w:lang w:val="es-AR"/>
            </w:rPr>
            <w:delText>ì</w:delText>
          </w:r>
        </w:del>
      </w:ins>
      <w:ins w:id="6523" w:author="rafael" w:date="2007-08-26T13:00:00Z">
        <w:del w:id="6524" w:author="cd" w:date="2007-09-24T22:58:00Z">
          <w:r>
            <w:rPr>
              <w:lang w:val="es-AR"/>
            </w:rPr>
            <w:delText>una ón</w:delText>
          </w:r>
        </w:del>
      </w:ins>
      <w:ins w:id="6525" w:author="cd" w:date="2007-08-24T22:19:00Z">
        <w:del w:id="6526" w:author="rafael" w:date="2007-08-26T13:00:00Z">
          <w:r>
            <w:rPr>
              <w:lang w:val="es-AR"/>
            </w:rPr>
            <w:delText>ones</w:delText>
          </w:r>
        </w:del>
      </w:ins>
      <w:ins w:id="6527" w:author="rafael" w:date="2007-08-26T13:00:00Z">
        <w:del w:id="6528" w:author="cd" w:date="2007-09-24T22:58:00Z">
          <w:r>
            <w:rPr>
              <w:lang w:val="es-AR"/>
            </w:rPr>
            <w:delText>á</w:delText>
          </w:r>
        </w:del>
      </w:ins>
      <w:ins w:id="6529" w:author="cd" w:date="2007-08-24T22:19:00Z">
        <w:del w:id="6530" w:author="rafael" w:date="2007-08-26T13:00:00Z">
          <w:r>
            <w:rPr>
              <w:lang w:val="es-AR"/>
            </w:rPr>
            <w:delText>asolamente y</w:delText>
          </w:r>
        </w:del>
      </w:ins>
      <w:ins w:id="6531" w:author="rafael" w:date="2007-08-26T13:00:00Z">
        <w:del w:id="6532" w:author="cd" w:date="2007-09-24T22:58:00Z">
          <w:r>
            <w:rPr>
              <w:lang w:val="es-AR"/>
            </w:rPr>
            <w:delText>ni a,</w:delText>
          </w:r>
        </w:del>
      </w:ins>
      <w:ins w:id="6533" w:author="cd" w:date="2007-08-24T22:19:00Z">
        <w:del w:id="6534" w:author="rafael" w:date="2007-08-26T13:00:00Z">
          <w:r>
            <w:rPr>
              <w:lang w:val="es-AR"/>
            </w:rPr>
            <w:delText>i</w:delText>
          </w:r>
        </w:del>
      </w:ins>
      <w:ins w:id="6535" w:author="rafael" w:date="2007-08-26T13:00:00Z">
        <w:del w:id="6536" w:author="cd" w:date="2007-09-24T22:58:00Z">
          <w:r>
            <w:rPr>
              <w:lang w:val="es-AR"/>
            </w:rPr>
            <w:delText>I</w:delText>
          </w:r>
        </w:del>
      </w:ins>
      <w:ins w:id="6537" w:author="cd" w:date="2007-08-24T22:19:00Z">
        <w:del w:id="6538" w:author="rafael" w:date="2007-08-26T13:00:00Z">
          <w:r>
            <w:rPr>
              <w:lang w:val="es-AR"/>
            </w:rPr>
            <w:delText>p</w:delText>
          </w:r>
        </w:del>
      </w:ins>
      <w:ins w:id="6539" w:author="rafael" w:date="2007-08-26T13:01:00Z">
        <w:del w:id="6540" w:author="cd" w:date="2007-09-24T22:58:00Z">
          <w:r>
            <w:rPr>
              <w:lang w:val="es-AR"/>
            </w:rPr>
            <w:delText>P</w:delText>
          </w:r>
        </w:del>
      </w:ins>
      <w:ins w:id="6541" w:author="cd" w:date="2007-08-24T22:19:00Z">
        <w:del w:id="6542" w:author="rafael" w:date="2007-08-26T13:01:00Z">
          <w:r>
            <w:rPr>
              <w:lang w:val="es-AR"/>
            </w:rPr>
            <w:delText>c</w:delText>
          </w:r>
        </w:del>
      </w:ins>
      <w:ins w:id="6543" w:author="rafael" w:date="2007-08-26T13:01:00Z">
        <w:del w:id="6544" w:author="cd" w:date="2007-09-24T22:58:00Z">
          <w:r>
            <w:rPr>
              <w:lang w:val="es-AR"/>
            </w:rPr>
            <w:delText>Cá</w:delText>
          </w:r>
        </w:del>
      </w:ins>
      <w:ins w:id="6545" w:author="cd" w:date="2007-08-24T22:19:00Z">
        <w:del w:id="6546" w:author="rafael" w:date="2007-08-26T13:01:00Z">
          <w:r>
            <w:rPr>
              <w:lang w:val="es-AR"/>
            </w:rPr>
            <w:delText>a</w:delText>
          </w:r>
        </w:del>
      </w:ins>
      <w:ins w:id="6547" w:author="rafael" w:date="2007-08-26T13:01:00Z">
        <w:del w:id="6548" w:author="cd" w:date="2007-09-24T22:58:00Z">
          <w:r>
            <w:rPr>
              <w:lang w:val="es-AR"/>
            </w:rPr>
            <w:delText>á</w:delText>
          </w:r>
        </w:del>
      </w:ins>
      <w:ins w:id="6549" w:author="cd" w:date="2007-08-24T22:19:00Z">
        <w:del w:id="6550" w:author="rafael" w:date="2007-08-26T13:01:00Z">
          <w:r>
            <w:rPr>
              <w:lang w:val="es-AR"/>
            </w:rPr>
            <w:delText>à</w:delText>
          </w:r>
        </w:del>
      </w:ins>
      <w:ins w:id="6551" w:author="rafael" w:date="2007-08-26T13:01:00Z">
        <w:del w:id="6552" w:author="cd" w:date="2007-09-24T22:58:00Z">
          <w:r>
            <w:rPr>
              <w:lang w:val="es-AR"/>
            </w:rPr>
            <w:delText>á</w:delText>
          </w:r>
        </w:del>
      </w:ins>
      <w:ins w:id="6553" w:author="cd" w:date="2007-08-24T22:19:00Z">
        <w:del w:id="6554" w:author="rafael" w:date="2007-08-26T13:01:00Z">
          <w:r>
            <w:rPr>
              <w:lang w:val="es-AR"/>
            </w:rPr>
            <w:delText>a</w:delText>
          </w:r>
        </w:del>
      </w:ins>
      <w:ins w:id="6555" w:author="rafael" w:date="2007-08-26T13:01:00Z">
        <w:del w:id="6556" w:author="cd" w:date="2007-09-24T22:58:00Z">
          <w:r>
            <w:rPr>
              <w:lang w:val="es-AR"/>
            </w:rPr>
            <w:delText>á</w:delText>
          </w:r>
        </w:del>
      </w:ins>
      <w:ins w:id="6557" w:author="cd" w:date="2007-08-24T22:19:00Z">
        <w:del w:id="6558" w:author="rafael" w:date="2007-08-26T13:01:00Z">
          <w:r>
            <w:rPr>
              <w:lang w:val="es-AR"/>
            </w:rPr>
            <w:delText>a</w:delText>
          </w:r>
        </w:del>
      </w:ins>
      <w:ins w:id="6559" w:author="rafael" w:date="2007-08-26T13:01:00Z">
        <w:del w:id="6560" w:author="cd" w:date="2007-09-24T22:58:00Z">
          <w:r>
            <w:rPr>
              <w:lang w:val="es-AR"/>
            </w:rPr>
            <w:delText>,,ó</w:delText>
          </w:r>
        </w:del>
      </w:ins>
      <w:ins w:id="6561" w:author="cd" w:date="2007-08-24T22:19:00Z">
        <w:del w:id="6562" w:author="rafael" w:date="2007-08-26T13:01:00Z">
          <w:r>
            <w:rPr>
              <w:lang w:val="es-AR"/>
            </w:rPr>
            <w:delText>ò</w:delText>
          </w:r>
        </w:del>
      </w:ins>
      <w:ins w:id="6563" w:author="rafael" w:date="2007-08-26T13:01:00Z">
        <w:del w:id="6564" w:author="cd" w:date="2007-09-24T22:58:00Z">
          <w:r>
            <w:rPr>
              <w:lang w:val="es-AR"/>
            </w:rPr>
            <w:delText>á</w:delText>
          </w:r>
        </w:del>
      </w:ins>
      <w:ins w:id="6565" w:author="cd" w:date="2007-08-24T22:19:00Z">
        <w:del w:id="6566" w:author="rafael" w:date="2007-08-26T13:01:00Z">
          <w:r>
            <w:rPr>
              <w:lang w:val="es-AR"/>
            </w:rPr>
            <w:delText>a</w:delText>
          </w:r>
        </w:del>
      </w:ins>
      <w:ins w:id="6567" w:author="rafael" w:date="2007-08-26T13:02:00Z">
        <w:del w:id="6568" w:author="cd" w:date="2007-09-24T22:58:00Z">
          <w:r>
            <w:rPr>
              <w:lang w:val="es-AR"/>
            </w:rPr>
            <w:delText>,,</w:delText>
          </w:r>
        </w:del>
      </w:ins>
      <w:ins w:id="6569" w:author="cd" w:date="2007-08-24T22:19:00Z">
        <w:del w:id="6570" w:author="rafael" w:date="2007-08-26T13:02:00Z">
          <w:r>
            <w:rPr>
              <w:lang w:val="es-AR"/>
            </w:rPr>
            <w:delText>d</w:delText>
          </w:r>
        </w:del>
      </w:ins>
      <w:ins w:id="6571" w:author="rafael" w:date="2007-08-26T13:02:00Z">
        <w:del w:id="6572" w:author="cd" w:date="2007-09-24T22:58:00Z">
          <w:r>
            <w:rPr>
              <w:lang w:val="es-AR"/>
            </w:rPr>
            <w:delText>D,</w:delText>
          </w:r>
        </w:del>
      </w:ins>
      <w:ins w:id="6573" w:author="cd" w:date="2007-08-24T22:19:00Z">
        <w:del w:id="6574" w:author="rafael" w:date="2007-08-26T13:02:00Z">
          <w:r>
            <w:rPr>
              <w:lang w:val="es-AR"/>
            </w:rPr>
            <w:delText>y</w:delText>
          </w:r>
        </w:del>
      </w:ins>
      <w:ins w:id="6575" w:author="rafael" w:date="2007-08-26T13:02:00Z">
        <w:del w:id="6576" w:author="cd" w:date="2007-09-24T22:58:00Z">
          <w:r>
            <w:rPr>
              <w:lang w:val="es-AR"/>
            </w:rPr>
            <w:delText xml:space="preserve">a lale </w:delText>
          </w:r>
        </w:del>
      </w:ins>
      <w:ins w:id="6577" w:author="cd" w:date="2007-08-24T22:19:00Z">
        <w:del w:id="6578" w:author="rafael" w:date="2007-08-26T13:02:00Z">
          <w:r>
            <w:rPr>
              <w:lang w:val="es-AR"/>
            </w:rPr>
            <w:delText>n a la mismaa</w:delText>
          </w:r>
        </w:del>
      </w:ins>
      <w:ins w:id="6579" w:author="rafael" w:date="2007-08-26T13:02:00Z">
        <w:del w:id="6580" w:author="cd" w:date="2007-09-24T22:58:00Z">
          <w:r>
            <w:rPr>
              <w:lang w:val="es-AR"/>
            </w:rPr>
            <w:delText>ál</w:delText>
          </w:r>
        </w:del>
      </w:ins>
      <w:ins w:id="6581" w:author="cd" w:date="2007-08-24T22:19:00Z">
        <w:del w:id="6582" w:author="rafael" w:date="2007-08-26T13:02:00Z">
          <w:r>
            <w:rPr>
              <w:lang w:val="es-AR"/>
            </w:rPr>
            <w:delText xml:space="preserve"> estei</w:delText>
          </w:r>
        </w:del>
      </w:ins>
      <w:ins w:id="6583" w:author="rafael" w:date="2007-08-26T13:02:00Z">
        <w:del w:id="6584" w:author="cd" w:date="2007-09-24T22:58:00Z">
          <w:r>
            <w:rPr>
              <w:lang w:val="es-AR"/>
            </w:rPr>
            <w:delText>I</w:delText>
          </w:r>
        </w:del>
      </w:ins>
      <w:ins w:id="6585" w:author="cd" w:date="2007-08-24T22:19:00Z">
        <w:del w:id="6586" w:author="rafael" w:date="2007-08-26T13:02:00Z">
          <w:r>
            <w:rPr>
              <w:lang w:val="es-AR"/>
            </w:rPr>
            <w:delText xml:space="preserve">De manera tal que </w:delText>
          </w:r>
        </w:del>
      </w:ins>
      <w:ins w:id="6587" w:author="rafael" w:date="2007-08-26T13:02:00Z">
        <w:del w:id="6588" w:author="cd" w:date="2007-09-24T22:58:00Z">
          <w:r>
            <w:rPr>
              <w:lang w:val="es-AR"/>
            </w:rPr>
            <w:delText>A</w:delText>
          </w:r>
        </w:del>
      </w:ins>
      <w:ins w:id="6589" w:author="cd" w:date="2007-08-24T22:19:00Z">
        <w:del w:id="6590" w:author="rafael" w:date="2007-08-26T13:02:00Z">
          <w:r>
            <w:rPr>
              <w:lang w:val="es-AR"/>
            </w:rPr>
            <w:delText>a,</w:delText>
          </w:r>
        </w:del>
      </w:ins>
      <w:ins w:id="6591" w:author="rafael" w:date="2007-08-26T13:03:00Z">
        <w:del w:id="6592" w:author="cd" w:date="2007-09-24T22:58:00Z">
          <w:r>
            <w:rPr>
              <w:lang w:val="es-AR"/>
            </w:rPr>
            <w:delText>,</w:delText>
          </w:r>
        </w:del>
      </w:ins>
      <w:ins w:id="6593" w:author="cd" w:date="2007-08-24T22:19:00Z">
        <w:del w:id="6594" w:author="rafael" w:date="2007-08-26T13:03:00Z">
          <w:r>
            <w:rPr>
              <w:lang w:val="es-AR"/>
            </w:rPr>
            <w:delText>teque a</w:delText>
          </w:r>
        </w:del>
      </w:ins>
      <w:ins w:id="6595" w:author="rafael" w:date="2007-08-26T13:03:00Z">
        <w:del w:id="6596" w:author="cd" w:date="2007-09-24T22:58:00Z">
          <w:r>
            <w:rPr>
              <w:lang w:val="es-AR"/>
            </w:rPr>
            <w:delText>á</w:delText>
          </w:r>
        </w:del>
      </w:ins>
      <w:ins w:id="6597" w:author="cd" w:date="2007-08-24T22:19:00Z">
        <w:del w:id="6598" w:author="rafael" w:date="2007-08-26T13:03:00Z">
          <w:r>
            <w:rPr>
              <w:lang w:val="es-AR"/>
            </w:rPr>
            <w:delText>d</w:delText>
          </w:r>
        </w:del>
      </w:ins>
      <w:ins w:id="6599" w:author="rafael" w:date="2007-08-26T13:03:00Z">
        <w:del w:id="6600" w:author="cd" w:date="2007-09-24T22:58:00Z">
          <w:r>
            <w:rPr>
              <w:lang w:val="es-AR"/>
            </w:rPr>
            <w:delText>D,,</w:delText>
          </w:r>
        </w:del>
      </w:ins>
      <w:ins w:id="6601" w:author="cd" w:date="2007-08-24T22:19:00Z">
        <w:del w:id="6602" w:author="rafael" w:date="2007-08-26T13:03:00Z">
          <w:r>
            <w:rPr>
              <w:lang w:val="es-AR"/>
            </w:rPr>
            <w:delText>r</w:delText>
          </w:r>
        </w:del>
      </w:ins>
      <w:ins w:id="6603" w:author="rafael" w:date="2007-08-26T13:03:00Z">
        <w:del w:id="6604" w:author="cd" w:date="2007-09-24T22:58:00Z">
          <w:r>
            <w:rPr>
              <w:lang w:val="es-AR"/>
            </w:rPr>
            <w:delText>R</w:delText>
          </w:r>
        </w:del>
      </w:ins>
      <w:ins w:id="6605" w:author="cd" w:date="2007-08-24T22:19:00Z">
        <w:del w:id="6606" w:author="rafael" w:date="2007-08-26T13:03:00Z">
          <w:r>
            <w:rPr>
              <w:lang w:val="es-AR"/>
            </w:rPr>
            <w:delText>c</w:delText>
          </w:r>
        </w:del>
      </w:ins>
      <w:ins w:id="6607" w:author="rafael" w:date="2007-08-26T13:03:00Z">
        <w:del w:id="6608" w:author="cd" w:date="2007-09-24T22:58:00Z">
          <w:r>
            <w:rPr>
              <w:lang w:val="es-AR"/>
            </w:rPr>
            <w:delText>, s</w:delText>
          </w:r>
        </w:del>
      </w:ins>
      <w:ins w:id="6609" w:author="cd" w:date="2007-08-24T22:19:00Z">
        <w:del w:id="6610" w:author="rafael" w:date="2007-08-26T13:03:00Z">
          <w:r>
            <w:rPr>
              <w:lang w:val="es-AR"/>
            </w:rPr>
            <w:delText>. Sb</w:delText>
          </w:r>
        </w:del>
      </w:ins>
      <w:ins w:id="6611" w:author="rafael" w:date="2007-08-26T13:03:00Z">
        <w:del w:id="6612" w:author="cd" w:date="2007-09-24T22:58:00Z">
          <w:r>
            <w:rPr>
              <w:lang w:val="es-AR"/>
            </w:rPr>
            <w:delText>B</w:delText>
          </w:r>
        </w:del>
      </w:ins>
      <w:ins w:id="6613" w:author="cd" w:date="2007-08-24T22:19:00Z">
        <w:del w:id="6614" w:author="rafael" w:date="2007-08-26T13:03:00Z">
          <w:r>
            <w:rPr>
              <w:lang w:val="es-AR"/>
            </w:rPr>
            <w:delText>d</w:delText>
          </w:r>
        </w:del>
      </w:ins>
      <w:ins w:id="6615" w:author="rafael" w:date="2007-08-26T13:03:00Z">
        <w:del w:id="6616" w:author="cd" w:date="2007-09-24T22:58:00Z">
          <w:r>
            <w:rPr>
              <w:lang w:val="es-AR"/>
            </w:rPr>
            <w:delText>D</w:delText>
          </w:r>
        </w:del>
      </w:ins>
      <w:ins w:id="6617" w:author="cd" w:date="2007-08-24T22:19:00Z">
        <w:del w:id="6618" w:author="rafael" w:date="2007-08-26T13:03:00Z">
          <w:r>
            <w:rPr>
              <w:lang w:val="es-AR"/>
            </w:rPr>
            <w:delText>o</w:delText>
          </w:r>
        </w:del>
      </w:ins>
      <w:ins w:id="6619" w:author="rafael" w:date="2007-08-26T13:03:00Z">
        <w:del w:id="6620" w:author="cd" w:date="2007-09-24T22:58:00Z">
          <w:r>
            <w:rPr>
              <w:lang w:val="es-AR"/>
            </w:rPr>
            <w:delText>O,é</w:delText>
          </w:r>
        </w:del>
      </w:ins>
      <w:ins w:id="6621" w:author="cd" w:date="2007-08-24T22:19:00Z">
        <w:del w:id="6622" w:author="rafael" w:date="2007-08-26T13:03:00Z">
          <w:r>
            <w:rPr>
              <w:lang w:val="es-AR"/>
            </w:rPr>
            <w:delText>è</w:delText>
          </w:r>
        </w:del>
      </w:ins>
      <w:ins w:id="6623" w:author="rafael" w:date="2007-08-26T13:03:00Z">
        <w:del w:id="6624" w:author="cd" w:date="2007-09-24T22:58:00Z">
          <w:r>
            <w:rPr>
              <w:lang w:val="es-AR"/>
            </w:rPr>
            <w:delText>,,,ó</w:delText>
          </w:r>
        </w:del>
      </w:ins>
      <w:ins w:id="6625" w:author="cd" w:date="2007-08-24T22:19:00Z">
        <w:del w:id="6626" w:author="rafael" w:date="2007-08-26T13:04:00Z">
          <w:r>
            <w:rPr>
              <w:lang w:val="es-AR"/>
            </w:rPr>
            <w:delText>ò</w:delText>
          </w:r>
        </w:del>
      </w:ins>
      <w:ins w:id="6627" w:author="rafael" w:date="2007-08-26T13:04:00Z">
        <w:del w:id="6628" w:author="cd" w:date="2007-09-24T22:58:00Z">
          <w:r>
            <w:rPr>
              <w:lang w:val="es-AR"/>
            </w:rPr>
            <w:delText>á</w:delText>
          </w:r>
        </w:del>
      </w:ins>
      <w:ins w:id="6629" w:author="cd" w:date="2007-08-24T22:19:00Z">
        <w:del w:id="6630" w:author="rafael" w:date="2007-08-26T13:04:00Z">
          <w:r>
            <w:rPr>
              <w:lang w:val="es-AR"/>
            </w:rPr>
            <w:delText>ad</w:delText>
          </w:r>
        </w:del>
      </w:ins>
      <w:ins w:id="6631" w:author="rafael" w:date="2007-08-26T13:04:00Z">
        <w:del w:id="6632" w:author="cd" w:date="2007-09-24T22:58:00Z">
          <w:r>
            <w:rPr>
              <w:lang w:val="es-AR"/>
            </w:rPr>
            <w:delText>Dá</w:delText>
          </w:r>
        </w:del>
      </w:ins>
      <w:ins w:id="6633" w:author="cd" w:date="2007-08-24T22:19:00Z">
        <w:del w:id="6634" w:author="rafael" w:date="2007-08-26T13:04:00Z">
          <w:r>
            <w:rPr>
              <w:lang w:val="es-AR"/>
            </w:rPr>
            <w:delText>à</w:delText>
          </w:r>
        </w:del>
      </w:ins>
      <w:ins w:id="6635" w:author="rafael" w:date="2007-08-26T13:04:00Z">
        <w:del w:id="6636" w:author="cd" w:date="2007-09-24T22:58:00Z">
          <w:r>
            <w:rPr>
              <w:lang w:val="es-AR"/>
            </w:rPr>
            <w:delText>va a r,,ó</w:delText>
          </w:r>
        </w:del>
      </w:ins>
      <w:del w:id="6637" w:author="rafael" w:date="2007-08-26T13:04:00Z">
        <w:r>
          <w:rPr>
            <w:lang w:val="es-AR"/>
          </w:rPr>
          <w:delText>ò</w:delText>
        </w:r>
      </w:del>
    </w:p>
    <w:p>
      <w:pPr>
        <w:pStyle w:val="Normal"/>
        <w:rPr>
          <w:del w:id="6642" w:author="cd" w:date="2007-09-24T22:58:00Z"/>
        </w:rPr>
      </w:pPr>
      <w:ins w:id="6639" w:author="rafael" w:date="2007-08-26T05:20:00Z">
        <w:del w:id="6640" w:author="cd" w:date="2007-09-24T22:58:00Z">
          <w:r>
            <w:rPr>
              <w:b/>
            </w:rPr>
            <w:delText>SR. PRESIDENTE (Dehesa).–</w:delText>
          </w:r>
        </w:del>
      </w:ins>
      <w:del w:id="6641" w:author="cd" w:date="2007-09-24T22:58:00Z">
        <w:r>
          <w:rPr/>
          <w:delText xml:space="preserve"> En consecuencia, el proyecto recibe media sanción y se comunica al Senado.</w:delText>
        </w:r>
      </w:del>
    </w:p>
    <w:p>
      <w:pPr>
        <w:pStyle w:val="TEXTO"/>
        <w:widowControl w:val="false"/>
        <w:bidi w:val="0"/>
        <w:jc w:val="both"/>
        <w:rPr>
          <w:lang w:val="es-AR"/>
          <w:del w:id="6644" w:author="cd" w:date="2007-09-24T22:58:00Z"/>
        </w:rPr>
      </w:pPr>
      <w:del w:id="6643" w:author="cd" w:date="2007-09-24T22:58:00Z">
        <w:r>
          <w:rPr/>
          <w:delText>Ley Nº 12.655 (Ejercicio de la Profesión de Escribanos): modif. art. 5º</w:delText>
        </w:r>
      </w:del>
    </w:p>
    <w:p>
      <w:pPr>
        <w:pStyle w:val="Normal"/>
        <w:widowControl w:val="false"/>
        <w:bidi w:val="0"/>
        <w:jc w:val="both"/>
        <w:rPr>
          <w:del w:id="6656" w:author="cd" w:date="2007-09-24T22:58:00Z"/>
        </w:rPr>
      </w:pPr>
      <w:ins w:id="6645" w:author="rafael" w:date="2007-08-26T04:51:00Z">
        <w:del w:id="6646" w:author="cd" w:date="2007-09-24T22:58:00Z">
          <w:r>
            <w:rPr>
              <w:b/>
            </w:rPr>
            <w:delText>SR. PRESIDENTE (</w:delText>
          </w:r>
        </w:del>
      </w:ins>
      <w:ins w:id="6647" w:author="rafael" w:date="2007-08-26T05:21:00Z">
        <w:del w:id="6648" w:author="cd" w:date="2007-09-24T22:58:00Z">
          <w:r>
            <w:rPr>
              <w:b/>
            </w:rPr>
            <w:delText>Dehes</w:delText>
          </w:r>
        </w:del>
      </w:ins>
      <w:ins w:id="6649" w:author="rafael" w:date="2007-08-26T04:52:00Z">
        <w:del w:id="6650" w:author="cd" w:date="2007-09-24T22:58:00Z">
          <w:r>
            <w:rPr>
              <w:b/>
            </w:rPr>
            <w:delText>a)</w:delText>
          </w:r>
        </w:del>
      </w:ins>
      <w:ins w:id="6651" w:author="rafael" w:date="2007-08-26T04:52:00Z">
        <w:del w:id="6652" w:author="cd" w:date="2007-09-24T22:58:00Z">
          <w:r>
            <w:rPr/>
            <w:delText xml:space="preserve">.– El asunto Nº 3 del Orden del Día (Expte. Nº 18.773 – PE y sus acumulados) </w:delText>
          </w:r>
        </w:del>
      </w:ins>
      <w:ins w:id="6653" w:author="rafael" w:date="2007-08-26T04:56:00Z">
        <w:del w:id="6654" w:author="cd" w:date="2007-09-24T22:58:00Z">
          <w:r>
            <w:rPr/>
            <w:delText xml:space="preserve">ya </w:delText>
          </w:r>
        </w:del>
      </w:ins>
      <w:del w:id="6655" w:author="cd" w:date="2007-09-24T22:58:00Z">
        <w:r>
          <w:rPr/>
          <w:delText>fue tratado.</w:delText>
        </w:r>
      </w:del>
    </w:p>
    <w:p>
      <w:pPr>
        <w:pStyle w:val="Normal"/>
        <w:rPr>
          <w:del w:id="6662" w:author="rafael" w:date="2007-08-26T04:50:00Z"/>
        </w:rPr>
      </w:pPr>
      <w:ins w:id="6657" w:author="rafael" w:date="2007-08-26T04:56:00Z">
        <w:del w:id="6658" w:author="cd" w:date="2007-09-24T22:58:00Z">
          <w:r>
            <w:rPr/>
            <w:delText>–</w:delText>
          </w:r>
        </w:del>
      </w:ins>
      <w:ins w:id="6659" w:author="rafael" w:date="2007-08-26T04:56:00Z">
        <w:del w:id="6660" w:author="cd" w:date="2007-09-24T22:58:00Z">
          <w:r>
            <w:rPr/>
            <w:tab/>
            <w:delText>Ver punto 9.1.</w:delText>
          </w:r>
        </w:del>
      </w:ins>
      <w:del w:id="6661" w:author="rafael" w:date="2007-08-26T04:50:00Z">
        <w:r>
          <w:rPr/>
          <w:delText>(el asunto Nº 3 del OD???)***</w:delText>
        </w:r>
      </w:del>
    </w:p>
    <w:p>
      <w:pPr>
        <w:pStyle w:val="Normal"/>
        <w:rPr>
          <w:del w:id="6664" w:author="rafael" w:date="2007-08-26T04:54:00Z"/>
        </w:rPr>
      </w:pPr>
      <w:del w:id="6663" w:author="rafael" w:date="2007-08-26T04:54:00Z">
        <w:r>
          <w:rPr/>
          <w:delText>Turno 32</w:delText>
        </w:r>
      </w:del>
    </w:p>
    <w:p>
      <w:pPr>
        <w:pStyle w:val="ACOTACION"/>
        <w:numPr>
          <w:ilvl w:val="0"/>
          <w:numId w:val="4"/>
        </w:numPr>
        <w:rPr>
          <w:lang w:val="es-AR"/>
          <w:del w:id="6666" w:author="rafael" w:date="2007-08-26T04:54:00Z"/>
        </w:rPr>
      </w:pPr>
      <w:del w:id="6665" w:author="rafael" w:date="2007-08-26T04:54:00Z">
        <w:r>
          <w:rPr>
            <w:lang w:val="es-AR"/>
          </w:rPr>
        </w:r>
      </w:del>
      <w:r>
        <w:br w:type="page"/>
      </w:r>
    </w:p>
    <w:p>
      <w:pPr>
        <w:pStyle w:val="Normal"/>
        <w:numPr>
          <w:ilvl w:val="0"/>
          <w:numId w:val="4"/>
        </w:numPr>
        <w:rPr>
          <w:lang w:val="es-AR"/>
          <w:del w:id="6668" w:author="cd" w:date="2007-09-24T22:58:00Z"/>
        </w:rPr>
      </w:pPr>
      <w:del w:id="6667" w:author="cd" w:date="2007-09-24T22:58:00Z">
        <w:r>
          <w:rPr>
            <w:lang w:val="es-AR"/>
          </w:rPr>
        </w:r>
      </w:del>
    </w:p>
    <w:p>
      <w:pPr>
        <w:pStyle w:val="Normal"/>
        <w:rPr>
          <w:del w:id="6674" w:author="cd" w:date="2007-08-24T22:27:00Z"/>
        </w:rPr>
      </w:pPr>
      <w:ins w:id="6669" w:author="TAQUIGRAFOS" w:date="2007-09-03T09:06:00Z">
        <w:del w:id="6670" w:author="cd" w:date="2007-09-24T22:58:00Z">
          <w:r>
            <w:rPr>
              <w:rFonts w:eastAsia="Arial"/>
            </w:rPr>
            <w:delText xml:space="preserve"> </w:delText>
          </w:r>
        </w:del>
      </w:ins>
      <w:ins w:id="6671" w:author="rafael" w:date="2007-08-26T05:29:00Z">
        <w:del w:id="6672" w:author="cd" w:date="2007-09-24T22:58:00Z">
          <w:r>
            <w:rPr/>
            <w:tab/>
            <w:tab/>
            <w:tab/>
          </w:r>
        </w:del>
      </w:ins>
      <w:del w:id="6673" w:author="cd" w:date="2007-08-24T22:06:00Z">
        <w:r>
          <w:rPr/>
          <w:delText xml:space="preserve">         </w:delText>
        </w:r>
      </w:del>
    </w:p>
    <w:p>
      <w:pPr>
        <w:pStyle w:val="Normal"/>
        <w:widowControl w:val="false"/>
        <w:bidi w:val="0"/>
        <w:jc w:val="both"/>
        <w:rPr>
          <w:del w:id="6690" w:author="rafael" w:date="2007-08-26T13:13:00Z"/>
        </w:rPr>
      </w:pPr>
      <w:ins w:id="6675" w:author="rafael" w:date="2007-08-26T05:29:00Z">
        <w:del w:id="6676" w:author="cd" w:date="2007-09-24T22:58:00Z">
          <w:r>
            <w:rPr/>
            <w:tab/>
          </w:r>
        </w:del>
      </w:ins>
      <w:ins w:id="6677" w:author="rafael" w:date="2007-08-26T13:10:00Z">
        <w:del w:id="6678" w:author="cd" w:date="2007-09-24T22:58:00Z">
          <w:r>
            <w:rPr/>
            <w:delText xml:space="preserve">que </w:delText>
          </w:r>
        </w:del>
      </w:ins>
      <w:ins w:id="6679" w:author="cd" w:date="2007-08-24T22:20:00Z">
        <w:del w:id="6680" w:author="rafael" w:date="2007-08-26T13:13:00Z">
          <w:r>
            <w:rPr/>
            <w:delText xml:space="preserve">planteaba </w:delText>
          </w:r>
        </w:del>
      </w:ins>
      <w:ins w:id="6681" w:author="rafael" w:date="2007-08-26T13:13:00Z">
        <w:del w:id="6682" w:author="cd" w:date="2007-09-24T22:58:00Z">
          <w:r>
            <w:rPr/>
            <w:delText xml:space="preserve">decía </w:delText>
          </w:r>
        </w:del>
      </w:ins>
      <w:ins w:id="6683" w:author="cd" w:date="2007-08-24T23:23:00Z">
        <w:del w:id="6684" w:author="rafael" w:date="2007-08-26T13:13:00Z">
          <w:r>
            <w:rPr/>
            <w:delText>,</w:delText>
          </w:r>
        </w:del>
      </w:ins>
      <w:ins w:id="6685" w:author="rafael" w:date="2007-08-26T13:13:00Z">
        <w:del w:id="6686" w:author="cd" w:date="2007-09-24T22:58:00Z">
          <w:r>
            <w:rPr/>
            <w:delText xml:space="preserve"> que</w:delText>
          </w:r>
        </w:del>
      </w:ins>
      <w:ins w:id="6687" w:author="cd" w:date="2007-08-24T22:20:00Z">
        <w:del w:id="6688" w:author="rafael" w:date="2007-08-26T13:14:00Z">
          <w:r>
            <w:rPr/>
            <w:delText>por</w:delText>
          </w:r>
        </w:del>
      </w:ins>
      <w:del w:id="6689" w:author="cd" w:date="2007-09-24T22:58:00Z">
        <w:r>
          <w:rPr/>
          <w:delText>con</w:delText>
        </w:r>
      </w:del>
    </w:p>
    <w:p>
      <w:pPr>
        <w:pStyle w:val="Normal"/>
        <w:rPr>
          <w:del w:id="6692" w:author="rafael" w:date="2007-08-26T13:13:00Z"/>
        </w:rPr>
      </w:pPr>
      <w:del w:id="6691" w:author="rafael" w:date="2007-08-26T13:13:00Z">
        <w:r>
          <w:rPr/>
        </w:r>
      </w:del>
    </w:p>
    <w:p>
      <w:pPr>
        <w:pStyle w:val="Normal"/>
        <w:rPr>
          <w:del w:id="6694" w:author="rafael" w:date="2007-08-26T13:13:00Z"/>
        </w:rPr>
      </w:pPr>
      <w:del w:id="6693" w:author="rafael" w:date="2007-08-26T13:13:00Z">
        <w:r>
          <w:rPr/>
          <w:delText>Turno 37</w:delText>
        </w:r>
      </w:del>
    </w:p>
    <w:p>
      <w:pPr>
        <w:pStyle w:val="Normal"/>
        <w:rPr>
          <w:lang w:val="es-AR"/>
          <w:del w:id="6780" w:author="rafael" w:date="2007-08-26T13:20:00Z"/>
        </w:rPr>
      </w:pPr>
      <w:ins w:id="6695" w:author="cd" w:date="2007-08-24T23:31:00Z">
        <w:del w:id="6696" w:author="rafael" w:date="2007-08-26T13:13:00Z">
          <w:r>
            <w:rPr>
              <w:lang w:val="es-AR"/>
            </w:rPr>
            <w:delText>le metan mano a este tipo de normativas, con cualquier , con cualquier</w:delText>
          </w:r>
        </w:del>
      </w:ins>
      <w:ins w:id="6697" w:author="rafael" w:date="2007-08-26T13:14:00Z">
        <w:del w:id="6698" w:author="cd" w:date="2007-09-24T22:58:00Z">
          <w:r>
            <w:rPr>
              <w:lang w:val="es-AR"/>
            </w:rPr>
            <w:delText xml:space="preserve"> o,</w:delText>
          </w:r>
        </w:del>
      </w:ins>
      <w:ins w:id="6699" w:author="cd" w:date="2007-08-24T23:31:00Z">
        <w:del w:id="6700" w:author="rafael" w:date="2007-08-26T13:14:00Z">
          <w:r>
            <w:rPr>
              <w:lang w:val="es-AR"/>
            </w:rPr>
            <w:delText xml:space="preserve">yo </w:delText>
          </w:r>
        </w:del>
      </w:ins>
      <w:ins w:id="6701" w:author="rafael" w:date="2007-08-26T13:14:00Z">
        <w:del w:id="6702" w:author="cd" w:date="2007-09-24T22:58:00Z">
          <w:r>
            <w:rPr>
              <w:lang w:val="es-AR"/>
            </w:rPr>
            <w:delText>é</w:delText>
          </w:r>
        </w:del>
      </w:ins>
      <w:ins w:id="6703" w:author="cd" w:date="2007-08-24T23:31:00Z">
        <w:del w:id="6704" w:author="rafael" w:date="2007-08-26T13:14:00Z">
          <w:r>
            <w:rPr>
              <w:lang w:val="es-AR"/>
            </w:rPr>
            <w:delText>e,</w:delText>
          </w:r>
        </w:del>
      </w:ins>
      <w:ins w:id="6705" w:author="rafael" w:date="2007-08-26T13:14:00Z">
        <w:del w:id="6706" w:author="cd" w:date="2007-09-24T22:58:00Z">
          <w:r>
            <w:rPr>
              <w:lang w:val="es-AR"/>
            </w:rPr>
            <w:delText>––,</w:delText>
          </w:r>
        </w:del>
      </w:ins>
      <w:ins w:id="6707" w:author="cd" w:date="2007-08-24T23:31:00Z">
        <w:del w:id="6708" w:author="rafael" w:date="2007-08-26T13:15:00Z">
          <w:r>
            <w:rPr>
              <w:lang w:val="es-AR"/>
            </w:rPr>
            <w:delText>Entonces</w:delText>
          </w:r>
        </w:del>
      </w:ins>
      <w:ins w:id="6709" w:author="rafael" w:date="2007-08-26T13:15:00Z">
        <w:del w:id="6710" w:author="cd" w:date="2007-09-24T22:58:00Z">
          <w:r>
            <w:rPr>
              <w:lang w:val="es-AR"/>
            </w:rPr>
            <w:delText>L</w:delText>
          </w:r>
        </w:del>
      </w:ins>
      <w:ins w:id="6711" w:author="cd" w:date="2007-08-24T23:31:00Z">
        <w:del w:id="6712" w:author="rafael" w:date="2007-08-26T13:15:00Z">
          <w:r>
            <w:rPr>
              <w:lang w:val="es-AR"/>
            </w:rPr>
            <w:delText>, yo l</w:delText>
          </w:r>
        </w:del>
      </w:ins>
      <w:ins w:id="6713" w:author="cd" w:date="2007-08-24T23:31:00Z">
        <w:del w:id="6714" w:author="rafael" w:date="2007-08-27T14:13:00Z">
          <w:r>
            <w:rPr>
              <w:lang w:val="es-AR"/>
            </w:rPr>
            <w:delText>******</w:delText>
          </w:r>
        </w:del>
      </w:ins>
      <w:ins w:id="6715" w:author="cd" w:date="2007-08-24T23:31:00Z">
        <w:del w:id="6716" w:author="rafael" w:date="2007-08-26T13:15:00Z">
          <w:r>
            <w:rPr>
              <w:lang w:val="es-AR"/>
            </w:rPr>
            <w:delText>******</w:delText>
          </w:r>
        </w:del>
      </w:ins>
      <w:ins w:id="6717" w:author="rafael" w:date="2007-08-26T13:15:00Z">
        <w:del w:id="6718" w:author="cd" w:date="2007-09-24T22:58:00Z">
          <w:r>
            <w:rPr>
              <w:lang w:val="es-AR"/>
            </w:rPr>
            <w:delText>, el 28,</w:delText>
          </w:r>
        </w:del>
      </w:ins>
      <w:ins w:id="6719" w:author="cd" w:date="2007-08-24T23:31:00Z">
        <w:del w:id="6720" w:author="rafael" w:date="2007-08-26T13:16:00Z">
          <w:r>
            <w:rPr>
              <w:lang w:val="es-AR"/>
            </w:rPr>
            <w:delText>, me refiero al Nº 28:</w:delText>
          </w:r>
        </w:del>
      </w:ins>
      <w:ins w:id="6721" w:author="rafael" w:date="2007-08-26T13:16:00Z">
        <w:del w:id="6722" w:author="cd" w:date="2007-09-24T22:58:00Z">
          <w:r>
            <w:rPr>
              <w:lang w:val="es-AR"/>
            </w:rPr>
            <w:delText>:</w:delText>
          </w:r>
        </w:del>
      </w:ins>
      <w:ins w:id="6723" w:author="cd" w:date="2007-08-24T23:31:00Z">
        <w:del w:id="6724" w:author="rafael" w:date="2007-08-26T13:16:00Z">
          <w:r>
            <w:rPr>
              <w:lang w:val="es-AR"/>
            </w:rPr>
            <w:delText>,</w:delText>
          </w:r>
        </w:del>
      </w:ins>
      <w:ins w:id="6725" w:author="rafael" w:date="2007-08-26T13:16:00Z">
        <w:del w:id="6726" w:author="cd" w:date="2007-09-24T22:58:00Z">
          <w:r>
            <w:rPr>
              <w:lang w:val="es-AR"/>
            </w:rPr>
            <w:delText xml:space="preserve">por </w:delText>
          </w:r>
        </w:del>
      </w:ins>
      <w:ins w:id="6727" w:author="cd" w:date="2007-08-24T23:31:00Z">
        <w:del w:id="6728" w:author="rafael" w:date="2007-08-26T13:16:00Z">
          <w:r>
            <w:rPr>
              <w:lang w:val="es-AR"/>
            </w:rPr>
            <w:delText>á</w:delText>
          </w:r>
        </w:del>
      </w:ins>
      <w:ins w:id="6729" w:author="rafael" w:date="2007-08-26T13:16:00Z">
        <w:del w:id="6730" w:author="cd" w:date="2007-09-24T22:58:00Z">
          <w:r>
            <w:rPr>
              <w:lang w:val="es-AR"/>
            </w:rPr>
            <w:delText>ar</w:delText>
          </w:r>
        </w:del>
      </w:ins>
      <w:ins w:id="6731" w:author="cd" w:date="2007-08-24T23:31:00Z">
        <w:del w:id="6732" w:author="rafael" w:date="2007-08-26T13:16:00Z">
          <w:r>
            <w:rPr>
              <w:lang w:val="es-AR"/>
            </w:rPr>
            <w:delText>,</w:delText>
          </w:r>
        </w:del>
      </w:ins>
      <w:ins w:id="6733" w:author="rafael" w:date="2007-08-26T13:16:00Z">
        <w:del w:id="6734" w:author="cd" w:date="2007-09-24T22:58:00Z">
          <w:r>
            <w:rPr>
              <w:lang w:val="es-AR"/>
            </w:rPr>
            <w:delText>.de la Nación , a</w:delText>
          </w:r>
        </w:del>
      </w:ins>
      <w:ins w:id="6735" w:author="cd" w:date="2007-08-24T23:31:00Z">
        <w:del w:id="6736" w:author="rafael" w:date="2007-08-26T13:17:00Z">
          <w:r>
            <w:rPr>
              <w:lang w:val="es-AR"/>
            </w:rPr>
            <w:delText xml:space="preserve">. A </w:delText>
          </w:r>
        </w:del>
      </w:ins>
      <w:ins w:id="6737" w:author="rafael" w:date="2007-08-26T13:17:00Z">
        <w:del w:id="6738" w:author="cd" w:date="2007-09-24T22:58:00Z">
          <w:r>
            <w:rPr>
              <w:lang w:val="es-AR"/>
            </w:rPr>
            <w:delText>,</w:delText>
          </w:r>
        </w:del>
      </w:ins>
      <w:ins w:id="6739" w:author="cd" w:date="2007-08-24T23:31:00Z">
        <w:del w:id="6740" w:author="rafael" w:date="2007-08-26T13:17:00Z">
          <w:r>
            <w:rPr>
              <w:lang w:val="es-AR"/>
            </w:rPr>
            <w:delText>inicialmente</w:delText>
          </w:r>
        </w:del>
      </w:ins>
      <w:ins w:id="6741" w:author="rafael" w:date="2007-08-26T13:17:00Z">
        <w:del w:id="6742" w:author="cd" w:date="2007-09-24T22:58:00Z">
          <w:r>
            <w:rPr>
              <w:lang w:val="es-AR"/>
            </w:rPr>
            <w:delText>inicialmente,</w:delText>
          </w:r>
        </w:del>
      </w:ins>
      <w:ins w:id="6743" w:author="cd" w:date="2007-08-24T23:31:00Z">
        <w:del w:id="6744" w:author="rafael" w:date="2007-08-26T13:17:00Z">
          <w:r>
            <w:rPr>
              <w:lang w:val="es-AR"/>
            </w:rPr>
            <w:delText>,</w:delText>
          </w:r>
        </w:del>
      </w:ins>
      <w:ins w:id="6745" w:author="rafael" w:date="2007-08-26T13:17:00Z">
        <w:del w:id="6746" w:author="cd" w:date="2007-09-24T22:58:00Z">
          <w:r>
            <w:rPr>
              <w:lang w:val="es-AR"/>
            </w:rPr>
            <w:delText>,</w:delText>
          </w:r>
        </w:del>
      </w:ins>
      <w:ins w:id="6747" w:author="cd" w:date="2007-08-24T23:31:00Z">
        <w:del w:id="6748" w:author="rafael" w:date="2007-08-26T13:17:00Z">
          <w:r>
            <w:rPr>
              <w:lang w:val="es-AR"/>
            </w:rPr>
            <w:delText xml:space="preserve">y </w:delText>
          </w:r>
        </w:del>
      </w:ins>
      <w:ins w:id="6749" w:author="rafael" w:date="2007-08-26T13:17:00Z">
        <w:del w:id="6750" w:author="cd" w:date="2007-09-24T22:58:00Z">
          <w:r>
            <w:rPr>
              <w:lang w:val="es-AR"/>
            </w:rPr>
            <w:delText>,</w:delText>
          </w:r>
        </w:del>
      </w:ins>
      <w:ins w:id="6751" w:author="cd" w:date="2007-08-24T23:31:00Z">
        <w:del w:id="6752" w:author="rafael" w:date="2007-08-26T13:17:00Z">
          <w:r>
            <w:rPr>
              <w:lang w:val="es-AR"/>
            </w:rPr>
            <w:delText>***ento***</w:delText>
          </w:r>
        </w:del>
      </w:ins>
      <w:ins w:id="6753" w:author="rafael" w:date="2007-08-26T13:18:00Z">
        <w:del w:id="6754" w:author="cd" w:date="2007-09-24T22:58:00Z">
          <w:r>
            <w:rPr>
              <w:lang w:val="es-AR"/>
            </w:rPr>
            <w:delText>aje-</w:delText>
          </w:r>
        </w:del>
      </w:ins>
      <w:ins w:id="6755" w:author="cd" w:date="2007-08-24T23:31:00Z">
        <w:del w:id="6756" w:author="rafael" w:date="2007-08-26T13:18:00Z">
          <w:r>
            <w:rPr>
              <w:lang w:val="es-AR"/>
            </w:rPr>
            <w:delText xml:space="preserve"> – </w:delText>
          </w:r>
        </w:del>
      </w:ins>
      <w:ins w:id="6757" w:author="rafael" w:date="2007-08-26T13:18:00Z">
        <w:del w:id="6758" w:author="cd" w:date="2007-09-24T22:58:00Z">
          <w:r>
            <w:rPr>
              <w:lang w:val="es-AR"/>
            </w:rPr>
            <w:delText>co</w:delText>
          </w:r>
        </w:del>
      </w:ins>
      <w:ins w:id="6759" w:author="cd" w:date="2007-08-24T23:31:00Z">
        <w:del w:id="6760" w:author="rafael" w:date="2007-08-26T13:18:00Z">
          <w:r>
            <w:rPr>
              <w:lang w:val="es-AR"/>
            </w:rPr>
            <w:delText>i</w:delText>
          </w:r>
        </w:del>
      </w:ins>
      <w:ins w:id="6761" w:author="rafael" w:date="2007-08-26T13:18:00Z">
        <w:del w:id="6762" w:author="cd" w:date="2007-09-24T22:58:00Z">
          <w:r>
            <w:rPr>
              <w:lang w:val="es-AR"/>
            </w:rPr>
            <w:delText>,ba</w:delText>
          </w:r>
        </w:del>
      </w:ins>
      <w:ins w:id="6763" w:author="cd" w:date="2007-08-24T23:31:00Z">
        <w:del w:id="6764" w:author="rafael" w:date="2007-08-26T13:18:00Z">
          <w:r>
            <w:rPr>
              <w:lang w:val="es-AR"/>
            </w:rPr>
            <w:delText>ron,</w:delText>
          </w:r>
        </w:del>
      </w:ins>
      <w:ins w:id="6765" w:author="rafael" w:date="2007-08-26T13:19:00Z">
        <w:del w:id="6766" w:author="cd" w:date="2007-09-24T22:58:00Z">
          <w:r>
            <w:rPr>
              <w:lang w:val="es-AR"/>
            </w:rPr>
            <w:delText>n</w:delText>
          </w:r>
        </w:del>
      </w:ins>
      <w:ins w:id="6767" w:author="cd" w:date="2007-08-24T23:31:00Z">
        <w:del w:id="6768" w:author="rafael" w:date="2007-08-26T13:19:00Z">
          <w:r>
            <w:rPr>
              <w:lang w:val="es-AR"/>
            </w:rPr>
            <w:delText>yo ento</w:delText>
          </w:r>
        </w:del>
      </w:ins>
      <w:ins w:id="6769" w:author="rafael" w:date="2007-08-26T13:19:00Z">
        <w:del w:id="6770" w:author="cd" w:date="2007-09-24T22:58:00Z">
          <w:r>
            <w:rPr>
              <w:lang w:val="es-AR"/>
            </w:rPr>
            <w:delText>aje</w:delText>
          </w:r>
        </w:del>
      </w:ins>
      <w:ins w:id="6771" w:author="cd" w:date="2007-08-24T23:31:00Z">
        <w:del w:id="6772" w:author="rafael" w:date="2007-08-26T13:19:00Z">
          <w:r>
            <w:rPr>
              <w:lang w:val="es-AR"/>
            </w:rPr>
            <w:delText>legislación</w:delText>
          </w:r>
        </w:del>
      </w:ins>
      <w:ins w:id="6773" w:author="rafael" w:date="2007-08-26T13:19:00Z">
        <w:del w:id="6774" w:author="cd" w:date="2007-09-24T22:58:00Z">
          <w:r>
            <w:rPr>
              <w:lang w:val="es-AR"/>
            </w:rPr>
            <w:delText>legislación,</w:delText>
          </w:r>
        </w:del>
      </w:ins>
      <w:ins w:id="6775" w:author="cd" w:date="2007-08-24T23:31:00Z">
        <w:del w:id="6776" w:author="rafael" w:date="2007-08-26T13:20:00Z">
          <w:r>
            <w:rPr>
              <w:lang w:val="es-AR"/>
            </w:rPr>
            <w:delText>en</w:delText>
          </w:r>
        </w:del>
      </w:ins>
      <w:ins w:id="6777" w:author="rafael" w:date="2007-08-26T13:20:00Z">
        <w:del w:id="6778" w:author="cd" w:date="2007-09-24T22:58:00Z">
          <w:r>
            <w:rPr>
              <w:lang w:val="es-AR"/>
            </w:rPr>
            <w:delText>pors</w:delText>
          </w:r>
        </w:del>
      </w:ins>
      <w:del w:id="6779" w:author="rafael" w:date="2007-08-26T13:20:00Z">
        <w:r>
          <w:rPr>
            <w:lang w:val="es-AR"/>
          </w:rPr>
          <w:delText xml:space="preserve">s </w:delText>
        </w:r>
      </w:del>
    </w:p>
    <w:p>
      <w:pPr>
        <w:pStyle w:val="Normal"/>
        <w:rPr>
          <w:lang w:val="es-AR"/>
          <w:del w:id="6782" w:author="cd" w:date="2007-08-24T23:31:00Z"/>
        </w:rPr>
      </w:pPr>
      <w:del w:id="6781" w:author="cd" w:date="2007-08-24T23:31:00Z">
        <w:r>
          <w:rPr>
            <w:lang w:val="es-AR"/>
          </w:rPr>
        </w:r>
      </w:del>
    </w:p>
    <w:p>
      <w:pPr>
        <w:pStyle w:val="Normal"/>
        <w:rPr>
          <w:del w:id="6784" w:author="rafael" w:date="2007-08-26T13:21:00Z"/>
        </w:rPr>
      </w:pPr>
      <w:del w:id="6783" w:author="rafael" w:date="2007-08-26T13:21:00Z">
        <w:r>
          <w:rPr/>
        </w:r>
      </w:del>
    </w:p>
    <w:p>
      <w:pPr>
        <w:pStyle w:val="Normal"/>
        <w:jc w:val="right"/>
        <w:rPr>
          <w:lang w:val="es-AR"/>
          <w:del w:id="6786" w:author="rafael" w:date="2007-08-26T13:21:00Z"/>
        </w:rPr>
      </w:pPr>
      <w:del w:id="6785" w:author="rafael" w:date="2007-08-26T13:21:00Z">
        <w:r>
          <w:rPr>
            <w:lang w:val="es-AR"/>
          </w:rPr>
          <w:delText>Turno 38</w:delText>
        </w:r>
      </w:del>
    </w:p>
    <w:p>
      <w:pPr>
        <w:pStyle w:val="Normal"/>
        <w:rPr>
          <w:del w:id="6846" w:author="cd" w:date="2007-09-24T22:58:00Z"/>
        </w:rPr>
      </w:pPr>
      <w:ins w:id="6787" w:author="rafael" w:date="2007-08-26T13:21:00Z">
        <w:del w:id="6788" w:author="cd" w:date="2007-09-24T22:58:00Z">
          <w:r>
            <w:rPr/>
            <w:tab/>
            <w:delText>,,</w:delText>
          </w:r>
        </w:del>
      </w:ins>
      <w:ins w:id="6789" w:author="cd" w:date="2007-08-24T22:21:00Z">
        <w:del w:id="6790" w:author="rafael" w:date="2007-08-26T13:21:00Z">
          <w:r>
            <w:rPr/>
            <w:delText>p</w:delText>
          </w:r>
        </w:del>
      </w:ins>
      <w:ins w:id="6791" w:author="rafael" w:date="2007-08-26T13:21:00Z">
        <w:del w:id="6792" w:author="cd" w:date="2007-09-24T22:58:00Z">
          <w:r>
            <w:rPr/>
            <w:delText>P,</w:delText>
          </w:r>
        </w:del>
      </w:ins>
      <w:ins w:id="6793" w:author="cd" w:date="2007-08-24T22:21:00Z">
        <w:del w:id="6794" w:author="rafael" w:date="2007-08-26T13:21:00Z">
          <w:r>
            <w:rPr/>
            <w:delText>principal</w:delText>
          </w:r>
        </w:del>
      </w:ins>
      <w:ins w:id="6795" w:author="rafael" w:date="2007-08-26T13:21:00Z">
        <w:del w:id="6796" w:author="cd" w:date="2007-09-24T22:58:00Z">
          <w:r>
            <w:rPr/>
            <w:delText>principal</w:delText>
          </w:r>
        </w:del>
      </w:ins>
      <w:ins w:id="6797" w:author="rafael" w:date="2007-08-26T13:21:00Z">
        <w:del w:id="6798" w:author="cd" w:date="2007-08-27T23:08:00Z">
          <w:r>
            <w:rPr/>
            <w:delText>,</w:delText>
          </w:r>
        </w:del>
      </w:ins>
      <w:ins w:id="6799" w:author="cd" w:date="2007-08-24T22:21:00Z">
        <w:del w:id="6800" w:author="rafael" w:date="2007-08-26T13:21:00Z">
          <w:r>
            <w:rPr/>
            <w:delText>re</w:delText>
          </w:r>
        </w:del>
      </w:ins>
      <w:ins w:id="6801" w:author="rafael" w:date="2007-08-26T13:21:00Z">
        <w:del w:id="6802" w:author="cd" w:date="2007-09-24T22:58:00Z">
          <w:r>
            <w:rPr/>
            <w:delText>,.</w:delText>
          </w:r>
        </w:del>
      </w:ins>
      <w:ins w:id="6803" w:author="cd" w:date="2007-08-24T22:21:00Z">
        <w:del w:id="6804" w:author="rafael" w:date="2007-08-26T13:22:00Z">
          <w:r>
            <w:rPr/>
            <w:delText>.</w:delText>
          </w:r>
        </w:del>
      </w:ins>
      <w:ins w:id="6805" w:author="rafael" w:date="2007-08-26T13:22:00Z">
        <w:del w:id="6806" w:author="cd" w:date="2007-09-24T22:58:00Z">
          <w:r>
            <w:rPr/>
            <w:delText>,</w:delText>
          </w:r>
        </w:del>
      </w:ins>
      <w:ins w:id="6807" w:author="cd" w:date="2007-08-24T22:21:00Z">
        <w:del w:id="6808" w:author="rafael" w:date="2007-08-26T13:22:00Z">
          <w:r>
            <w:rPr/>
            <w:delText>P</w:delText>
          </w:r>
        </w:del>
      </w:ins>
      <w:ins w:id="6809" w:author="rafael" w:date="2007-08-26T13:22:00Z">
        <w:del w:id="6810" w:author="cd" w:date="2007-09-24T22:58:00Z">
          <w:r>
            <w:rPr/>
            <w:delText>p</w:delText>
          </w:r>
        </w:del>
      </w:ins>
      <w:ins w:id="6811" w:author="cd" w:date="2007-08-24T22:21:00Z">
        <w:del w:id="6812" w:author="rafael" w:date="2007-08-26T13:22:00Z">
          <w:r>
            <w:rPr/>
            <w:delText>,</w:delText>
          </w:r>
        </w:del>
      </w:ins>
      <w:ins w:id="6813" w:author="rafael" w:date="2007-08-26T13:22:00Z">
        <w:del w:id="6814" w:author="cd" w:date="2007-09-24T22:58:00Z">
          <w:r>
            <w:rPr/>
            <w:delText>:</w:delText>
          </w:r>
        </w:del>
      </w:ins>
      <w:ins w:id="6815" w:author="cd" w:date="2007-08-24T22:21:00Z">
        <w:del w:id="6816" w:author="rafael" w:date="2007-08-26T13:22:00Z">
          <w:r>
            <w:rPr/>
            <w:delText>;</w:delText>
          </w:r>
        </w:del>
      </w:ins>
      <w:ins w:id="6817" w:author="rafael" w:date="2007-08-26T13:22:00Z">
        <w:del w:id="6818" w:author="cd" w:date="2007-09-24T22:58:00Z">
          <w:r>
            <w:rPr/>
            <w:delText>,,,</w:delText>
          </w:r>
        </w:del>
      </w:ins>
      <w:ins w:id="6819" w:author="cd" w:date="2007-08-24T22:21:00Z">
        <w:del w:id="6820" w:author="rafael" w:date="2007-08-26T13:23:00Z">
          <w:r>
            <w:rPr/>
            <w:delText>o</w:delText>
          </w:r>
        </w:del>
      </w:ins>
      <w:ins w:id="6821" w:author="rafael" w:date="2007-08-26T13:23:00Z">
        <w:del w:id="6822" w:author="cd" w:date="2007-09-24T22:58:00Z">
          <w:r>
            <w:rPr/>
            <w:delText xml:space="preserve">ó,,,el </w:delText>
          </w:r>
        </w:del>
      </w:ins>
      <w:ins w:id="6823" w:author="cd" w:date="2007-08-24T22:21:00Z">
        <w:del w:id="6824" w:author="rafael" w:date="2007-08-26T13:23:00Z">
          <w:r>
            <w:rPr/>
            <w:delText>s</w:delText>
          </w:r>
        </w:del>
      </w:ins>
      <w:ins w:id="6825" w:author="rafael" w:date="2007-08-26T13:23:00Z">
        <w:del w:id="6826" w:author="cd" w:date="2007-09-24T22:58:00Z">
          <w:r>
            <w:rPr/>
            <w:delText>,</w:delText>
          </w:r>
        </w:del>
      </w:ins>
      <w:ins w:id="6827" w:author="cd" w:date="2007-08-24T22:21:00Z">
        <w:del w:id="6828" w:author="rafael" w:date="2007-08-26T13:24:00Z">
          <w:r>
            <w:rPr/>
            <w:delText>producción</w:delText>
          </w:r>
        </w:del>
      </w:ins>
      <w:ins w:id="6829" w:author="rafael" w:date="2007-08-26T13:24:00Z">
        <w:del w:id="6830" w:author="cd" w:date="2007-09-24T22:58:00Z">
          <w:r>
            <w:rPr/>
            <w:delText>producción,,aje</w:delText>
          </w:r>
        </w:del>
      </w:ins>
      <w:ins w:id="6831" w:author="cd" w:date="2007-08-24T22:21:00Z">
        <w:del w:id="6832" w:author="rafael" w:date="2007-08-26T13:24:00Z">
          <w:r>
            <w:rPr/>
            <w:delText>ento</w:delText>
          </w:r>
        </w:del>
      </w:ins>
      <w:ins w:id="6833" w:author="rafael" w:date="2007-08-26T13:24:00Z">
        <w:del w:id="6834" w:author="cd" w:date="2007-09-24T22:58:00Z">
          <w:r>
            <w:rPr/>
            <w:delText>,,</w:delText>
          </w:r>
        </w:del>
      </w:ins>
      <w:ins w:id="6835" w:author="cd" w:date="2007-08-24T22:21:00Z">
        <w:del w:id="6836" w:author="rafael" w:date="2007-08-26T13:24:00Z">
          <w:r>
            <w:rPr/>
            <w:delText>principio :</w:delText>
          </w:r>
        </w:del>
      </w:ins>
      <w:ins w:id="6837" w:author="rafael" w:date="2007-08-26T13:24:00Z">
        <w:del w:id="6838" w:author="cd" w:date="2007-09-24T22:58:00Z">
          <w:r>
            <w:rPr/>
            <w:delText>,</w:delText>
          </w:r>
        </w:del>
      </w:ins>
      <w:ins w:id="6839" w:author="cd" w:date="2007-08-24T22:21:00Z">
        <w:del w:id="6840" w:author="rafael" w:date="2007-08-26T13:24:00Z">
          <w:r>
            <w:rPr/>
            <w:delText>e</w:delText>
          </w:r>
        </w:del>
      </w:ins>
      <w:ins w:id="6841" w:author="rafael" w:date="2007-08-26T13:24:00Z">
        <w:del w:id="6842" w:author="cd" w:date="2007-09-24T22:58:00Z">
          <w:r>
            <w:rPr/>
            <w:delText>é,,,</w:delText>
          </w:r>
        </w:del>
      </w:ins>
      <w:ins w:id="6843" w:author="cd" w:date="2007-08-24T22:21:00Z">
        <w:del w:id="6844" w:author="rafael" w:date="2007-08-26T13:25:00Z">
          <w:r>
            <w:rPr/>
            <w:delText xml:space="preserve"> </w:delText>
          </w:r>
        </w:del>
      </w:ins>
      <w:del w:id="6845" w:author="cd" w:date="2007-09-24T22:58:00Z">
        <w:r>
          <w:rPr/>
          <w:delText xml:space="preserve"> del ambiente,ess</w:delText>
        </w:r>
      </w:del>
    </w:p>
    <w:p>
      <w:pPr>
        <w:pStyle w:val="Normal"/>
        <w:rPr>
          <w:del w:id="6868" w:author="rafael" w:date="2007-08-26T13:27:00Z"/>
        </w:rPr>
      </w:pPr>
      <w:ins w:id="6847" w:author="rafael" w:date="2007-08-26T13:26:00Z">
        <w:del w:id="6848" w:author="cd" w:date="2007-09-24T22:58:00Z">
          <w:r>
            <w:rPr/>
            <w:tab/>
          </w:r>
        </w:del>
      </w:ins>
      <w:ins w:id="6849" w:author="cd" w:date="2007-08-24T22:21:00Z">
        <w:del w:id="6850" w:author="rafael" w:date="2007-08-26T13:26:00Z">
          <w:r>
            <w:rPr/>
            <w:delText>Yo s</w:delText>
          </w:r>
        </w:del>
      </w:ins>
      <w:ins w:id="6851" w:author="rafael" w:date="2007-08-26T13:26:00Z">
        <w:del w:id="6852" w:author="cd" w:date="2007-09-24T22:58:00Z">
          <w:r>
            <w:rPr/>
            <w:delText>S</w:delText>
          </w:r>
        </w:del>
      </w:ins>
      <w:ins w:id="6853" w:author="cd" w:date="2007-08-24T22:21:00Z">
        <w:del w:id="6854" w:author="rafael" w:date="2007-08-26T13:26:00Z">
          <w:r>
            <w:rPr/>
            <w:delText xml:space="preserve">pero ahora quiero referirme  </w:delText>
          </w:r>
        </w:del>
      </w:ins>
      <w:ins w:id="6855" w:author="rafael" w:date="2007-08-26T13:26:00Z">
        <w:del w:id="6856" w:author="cd" w:date="2007-09-24T22:58:00Z">
          <w:r>
            <w:rPr/>
            <w:delText xml:space="preserve">,,cimonónico. </w:delText>
          </w:r>
        </w:del>
      </w:ins>
      <w:ins w:id="6857" w:author="cd" w:date="2007-08-24T22:21:00Z">
        <w:del w:id="6858" w:author="rafael" w:date="2007-08-26T13:27:00Z">
          <w:r>
            <w:rPr/>
            <w:delText xml:space="preserve"> Simonone*, u</w:delText>
          </w:r>
        </w:del>
      </w:ins>
      <w:ins w:id="6859" w:author="rafael" w:date="2007-08-26T13:27:00Z">
        <w:del w:id="6860" w:author="cd" w:date="2007-09-24T22:58:00Z">
          <w:r>
            <w:rPr/>
            <w:delText>U</w:delText>
          </w:r>
        </w:del>
      </w:ins>
      <w:ins w:id="6861" w:author="cd" w:date="2007-08-24T22:21:00Z">
        <w:del w:id="6862" w:author="rafael" w:date="2007-08-26T13:27:00Z">
          <w:r>
            <w:rPr/>
            <w:delText>,</w:delText>
          </w:r>
        </w:del>
      </w:ins>
      <w:ins w:id="6863" w:author="rafael" w:date="2007-08-26T13:27:00Z">
        <w:del w:id="6864" w:author="cd" w:date="2007-09-24T22:58:00Z">
          <w:r>
            <w:rPr/>
            <w:delText>:</w:delText>
          </w:r>
        </w:del>
      </w:ins>
      <w:ins w:id="6865" w:author="cd" w:date="2007-08-24T22:21:00Z">
        <w:del w:id="6866" w:author="rafael" w:date="2007-08-26T13:27:00Z">
          <w:r>
            <w:rPr/>
            <w:delText>de</w:delText>
          </w:r>
        </w:del>
      </w:ins>
      <w:del w:id="6867" w:author="cd" w:date="2007-09-24T22:58:00Z">
        <w:r>
          <w:rPr/>
          <w:delText>a,,</w:delText>
        </w:r>
      </w:del>
    </w:p>
    <w:p>
      <w:pPr>
        <w:pStyle w:val="TEXTO"/>
        <w:rPr>
          <w:del w:id="6870" w:author="rafael" w:date="2007-08-26T13:27:00Z"/>
        </w:rPr>
      </w:pPr>
      <w:del w:id="6869" w:author="rafael" w:date="2007-08-26T13:27:00Z">
        <w:r>
          <w:rPr/>
          <w:delText>*39-cs</w:delText>
        </w:r>
      </w:del>
    </w:p>
    <w:p>
      <w:pPr>
        <w:pStyle w:val="Normal"/>
        <w:rPr>
          <w:del w:id="6880" w:author="rafael" w:date="2007-08-26T13:28:00Z"/>
        </w:rPr>
      </w:pPr>
      <w:ins w:id="6871" w:author="rafael" w:date="2007-08-26T13:27:00Z">
        <w:del w:id="6872" w:author="cd" w:date="2007-09-24T22:58:00Z">
          <w:r>
            <w:rPr/>
            <w:delText>,,</w:delText>
          </w:r>
        </w:del>
      </w:ins>
      <w:ins w:id="6873" w:author="cd" w:date="2007-08-24T22:21:00Z">
        <w:del w:id="6874" w:author="rafael" w:date="2007-08-26T13:28:00Z">
          <w:r>
            <w:rPr/>
            <w:delText>––</w:delText>
          </w:r>
        </w:del>
      </w:ins>
      <w:ins w:id="6875" w:author="rafael" w:date="2007-08-26T13:28:00Z">
        <w:del w:id="6876" w:author="cd" w:date="2007-09-24T22:58:00Z">
          <w:r>
            <w:rPr/>
            <w:delText>,</w:delText>
          </w:r>
        </w:del>
      </w:ins>
      <w:ins w:id="6877" w:author="cd" w:date="2007-08-24T22:21:00Z">
        <w:del w:id="6878" w:author="rafael" w:date="2007-08-26T13:28:00Z">
          <w:r>
            <w:rPr/>
            <w:delText>n</w:delText>
          </w:r>
        </w:del>
      </w:ins>
      <w:del w:id="6879" w:author="cd" w:date="2007-09-24T22:58:00Z">
        <w:r>
          <w:rPr/>
          <w:delText>r,,,</w:delText>
        </w:r>
      </w:del>
    </w:p>
    <w:p>
      <w:pPr>
        <w:pStyle w:val="Normal"/>
        <w:rPr>
          <w:del w:id="6892" w:author="rafael" w:date="2007-08-26T13:30:00Z"/>
        </w:rPr>
      </w:pPr>
      <w:ins w:id="6881" w:author="cd" w:date="2007-08-24T22:21:00Z">
        <w:del w:id="6882" w:author="rafael" w:date="2007-08-26T13:28:00Z">
          <w:r>
            <w:rPr/>
            <w:tab/>
          </w:r>
        </w:del>
      </w:ins>
      <w:ins w:id="6883" w:author="rafael" w:date="2007-08-26T13:29:00Z">
        <w:del w:id="6884" w:author="cd" w:date="2007-09-24T22:58:00Z">
          <w:r>
            <w:rPr/>
            <w:delText>,</w:delText>
          </w:r>
        </w:del>
      </w:ins>
      <w:ins w:id="6885" w:author="cd" w:date="2007-08-24T22:21:00Z">
        <w:del w:id="6886" w:author="rafael" w:date="2007-08-26T13:29:00Z">
          <w:r>
            <w:rPr/>
            <w:delText>conozcamos</w:delText>
          </w:r>
        </w:del>
      </w:ins>
      <w:ins w:id="6887" w:author="rafael" w:date="2007-08-26T13:29:00Z">
        <w:del w:id="6888" w:author="cd" w:date="2007-09-24T22:58:00Z">
          <w:r>
            <w:rPr/>
            <w:delText>conozcamos,,</w:delText>
          </w:r>
        </w:del>
      </w:ins>
      <w:ins w:id="6889" w:author="cd" w:date="2007-08-24T22:21:00Z">
        <w:del w:id="6890" w:author="rafael" w:date="2007-08-26T13:30:00Z">
          <w:r>
            <w:rPr/>
            <w:delText xml:space="preserve">que </w:delText>
          </w:r>
        </w:del>
      </w:ins>
      <w:del w:id="6891" w:author="cd" w:date="2007-09-24T22:58:00Z">
        <w:r>
          <w:rPr/>
          <w:delText xml:space="preserve">, </w:delText>
        </w:r>
      </w:del>
    </w:p>
    <w:p>
      <w:pPr>
        <w:pStyle w:val="Normal"/>
        <w:rPr>
          <w:del w:id="6900" w:author="rafael" w:date="2007-08-26T13:31:00Z"/>
        </w:rPr>
      </w:pPr>
      <w:ins w:id="6893" w:author="cd" w:date="2007-08-24T22:21:00Z">
        <w:del w:id="6894" w:author="rafael" w:date="2007-08-26T13:30:00Z">
          <w:r>
            <w:rPr/>
            <w:tab/>
            <w:delText>****</w:delText>
          </w:r>
        </w:del>
      </w:ins>
      <w:ins w:id="6895" w:author="rafael" w:date="2007-08-26T13:30:00Z">
        <w:del w:id="6896" w:author="cd" w:date="2007-09-24T22:58:00Z">
          <w:r>
            <w:rPr/>
            <w:delText>adecuaciones</w:delText>
          </w:r>
        </w:del>
      </w:ins>
      <w:ins w:id="6897" w:author="cd" w:date="2007-08-24T22:21:00Z">
        <w:del w:id="6898" w:author="rafael" w:date="2007-08-26T13:30:00Z">
          <w:r>
            <w:rPr/>
            <w:delText xml:space="preserve"> </w:delText>
          </w:r>
        </w:del>
      </w:ins>
      <w:del w:id="6899" w:author="cd" w:date="2007-09-24T22:58:00Z">
        <w:r>
          <w:rPr/>
          <w:delText xml:space="preserve">,, </w:delText>
        </w:r>
      </w:del>
    </w:p>
    <w:p>
      <w:pPr>
        <w:pStyle w:val="Normal"/>
        <w:rPr>
          <w:del w:id="6908" w:author="rafael" w:date="2007-08-26T13:32:00Z"/>
        </w:rPr>
      </w:pPr>
      <w:ins w:id="6901" w:author="cd" w:date="2007-08-24T22:21:00Z">
        <w:del w:id="6902" w:author="rafael" w:date="2007-08-26T13:31:00Z">
          <w:r>
            <w:rPr/>
            <w:tab/>
          </w:r>
        </w:del>
      </w:ins>
      <w:ins w:id="6903" w:author="rafael" w:date="2007-08-26T13:32:00Z">
        <w:del w:id="6904" w:author="cd" w:date="2007-09-24T22:58:00Z">
          <w:r>
            <w:rPr/>
            <w:delText xml:space="preserve"> mantenido</w:delText>
          </w:r>
        </w:del>
      </w:ins>
      <w:ins w:id="6905" w:author="cd" w:date="2007-08-24T22:21:00Z">
        <w:del w:id="6906" w:author="rafael" w:date="2007-08-26T13:32:00Z">
          <w:r>
            <w:rPr/>
            <w:delText xml:space="preserve">mantenido </w:delText>
          </w:r>
        </w:del>
      </w:ins>
      <w:del w:id="6907" w:author="cd" w:date="2007-09-24T22:58:00Z">
        <w:r>
          <w:rPr/>
          <w:delText xml:space="preserve">, </w:delText>
        </w:r>
      </w:del>
    </w:p>
    <w:p>
      <w:pPr>
        <w:pStyle w:val="TEXTO"/>
        <w:rPr>
          <w:del w:id="6910" w:author="rafael" w:date="2007-08-26T13:32:00Z"/>
        </w:rPr>
      </w:pPr>
      <w:del w:id="6909" w:author="rafael" w:date="2007-08-26T13:32:00Z">
        <w:r>
          <w:rPr/>
        </w:r>
      </w:del>
    </w:p>
    <w:p>
      <w:pPr>
        <w:pStyle w:val="Normal"/>
        <w:rPr>
          <w:rFonts w:eastAsia="Arial"/>
          <w:del w:id="6912" w:author="rafael" w:date="2007-08-26T13:32:00Z"/>
        </w:rPr>
      </w:pPr>
      <w:del w:id="6911" w:author="cd" w:date="2007-09-24T22:58:00Z">
        <w:r>
          <w:rPr>
            <w:rFonts w:eastAsia="Arial"/>
          </w:rPr>
          <w:delText xml:space="preserve"> </w:delText>
        </w:r>
      </w:del>
    </w:p>
    <w:p>
      <w:pPr>
        <w:pStyle w:val="Normal"/>
        <w:rPr>
          <w:del w:id="6914" w:author="rafael" w:date="2007-08-26T13:32:00Z"/>
        </w:rPr>
      </w:pPr>
      <w:del w:id="6913" w:author="cd" w:date="2007-09-24T22:58:00Z">
        <w:r>
          <w:rPr/>
          <w:delText xml:space="preserve">de tener  </w:delText>
        </w:r>
      </w:del>
    </w:p>
    <w:p>
      <w:pPr>
        <w:pStyle w:val="Normal"/>
        <w:rPr>
          <w:del w:id="6922" w:author="rafael" w:date="2007-08-26T13:33:00Z"/>
        </w:rPr>
      </w:pPr>
      <w:ins w:id="6915" w:author="cd" w:date="2007-08-24T22:21:00Z">
        <w:del w:id="6916" w:author="rafael" w:date="2007-08-26T13:32:00Z">
          <w:r>
            <w:rPr/>
            <w:delText xml:space="preserve">nosotros </w:delText>
          </w:r>
        </w:del>
      </w:ins>
      <w:ins w:id="6917" w:author="rafael" w:date="2007-08-26T05:29:00Z">
        <w:del w:id="6918" w:author="cd" w:date="2007-09-24T22:58:00Z">
          <w:r>
            <w:rPr/>
            <w:tab/>
          </w:r>
        </w:del>
      </w:ins>
      <w:ins w:id="6919" w:author="cd" w:date="2007-08-24T22:21:00Z">
        <w:del w:id="6920" w:author="rafael" w:date="2007-08-26T13:33:00Z">
          <w:r>
            <w:rPr/>
            <w:delText xml:space="preserve">¿por qué </w:delText>
          </w:r>
        </w:del>
      </w:ins>
      <w:del w:id="6921" w:author="cd" w:date="2007-09-24T22:58:00Z">
        <w:r>
          <w:rPr/>
          <w:delText>¿,</w:delText>
        </w:r>
      </w:del>
    </w:p>
    <w:p>
      <w:pPr>
        <w:pStyle w:val="Normal"/>
        <w:rPr>
          <w:del w:id="6924" w:author="rafael" w:date="2007-08-26T13:34:00Z"/>
        </w:rPr>
      </w:pPr>
      <w:del w:id="6923" w:author="cd" w:date="2007-09-24T22:58:00Z">
        <w:r>
          <w:rPr>
            <w:rFonts w:eastAsia="Arial"/>
          </w:rPr>
          <w:delText xml:space="preserve">  </w:delText>
        </w:r>
      </w:del>
    </w:p>
    <w:p>
      <w:pPr>
        <w:pStyle w:val="Normal"/>
        <w:rPr>
          <w:del w:id="6930" w:author="rafael" w:date="2007-08-26T13:34:00Z"/>
        </w:rPr>
      </w:pPr>
      <w:ins w:id="6925" w:author="rafael" w:date="2007-08-26T13:34:00Z">
        <w:del w:id="6926" w:author="cd" w:date="2007-09-24T22:58:00Z">
          <w:r>
            <w:rPr/>
            <w:delText>n</w:delText>
          </w:r>
        </w:del>
      </w:ins>
      <w:ins w:id="6927" w:author="rafael" w:date="2007-08-26T05:30:00Z">
        <w:del w:id="6928" w:author="cd" w:date="2007-09-24T22:58:00Z">
          <w:r>
            <w:rPr/>
            <w:tab/>
          </w:r>
        </w:del>
      </w:ins>
      <w:del w:id="6929" w:author="cd" w:date="2007-09-24T22:58:00Z">
        <w:r>
          <w:rPr/>
          <w:delText xml:space="preserve">,, </w:delText>
        </w:r>
      </w:del>
    </w:p>
    <w:p>
      <w:pPr>
        <w:pStyle w:val="Normal"/>
        <w:rPr>
          <w:rFonts w:eastAsia="Arial"/>
          <w:del w:id="6932" w:author="rafael" w:date="2007-08-26T13:34:00Z"/>
        </w:rPr>
      </w:pPr>
      <w:del w:id="6931" w:author="cd" w:date="2007-09-24T22:58:00Z">
        <w:r>
          <w:rPr>
            <w:rFonts w:eastAsia="Arial"/>
          </w:rPr>
          <w:delText xml:space="preserve"> </w:delText>
        </w:r>
      </w:del>
    </w:p>
    <w:p>
      <w:pPr>
        <w:pStyle w:val="Normal"/>
        <w:rPr>
          <w:del w:id="6938" w:author="rafael" w:date="2007-08-26T13:35:00Z"/>
        </w:rPr>
      </w:pPr>
      <w:ins w:id="6933" w:author="cd" w:date="2007-08-24T22:21:00Z">
        <w:del w:id="6934" w:author="rafael" w:date="2007-08-26T13:34:00Z">
          <w:r>
            <w:rPr/>
            <w:delText xml:space="preserve">de </w:delText>
          </w:r>
        </w:del>
      </w:ins>
      <w:ins w:id="6935" w:author="rafael" w:date="2007-08-26T13:35:00Z">
        <w:del w:id="6936" w:author="cd" w:date="2007-09-24T22:58:00Z">
          <w:r>
            <w:rPr/>
            <w:delText xml:space="preserve">,y </w:delText>
          </w:r>
        </w:del>
      </w:ins>
      <w:del w:id="6937" w:author="rafael" w:date="2007-08-26T13:35:00Z">
        <w:r>
          <w:rPr/>
          <w:delText xml:space="preserve">y </w:delText>
        </w:r>
      </w:del>
    </w:p>
    <w:p>
      <w:pPr>
        <w:pStyle w:val="Normal"/>
        <w:rPr>
          <w:del w:id="6942" w:author="rafael" w:date="2007-08-26T13:36:00Z"/>
        </w:rPr>
      </w:pPr>
      <w:ins w:id="6939" w:author="rafael" w:date="2007-08-26T13:36:00Z">
        <w:del w:id="6940" w:author="cd" w:date="2007-09-24T22:58:00Z">
          <w:r>
            <w:rPr/>
            <w:delText>”</w:delText>
          </w:r>
        </w:del>
      </w:ins>
      <w:del w:id="6941" w:author="cd" w:date="2007-09-24T22:58:00Z">
        <w:r>
          <w:rPr/>
          <w:delText xml:space="preserve">; </w:delText>
        </w:r>
      </w:del>
    </w:p>
    <w:p>
      <w:pPr>
        <w:pStyle w:val="TEXTO"/>
        <w:rPr>
          <w:del w:id="6944" w:author="rafael" w:date="2007-08-26T13:36:00Z"/>
        </w:rPr>
      </w:pPr>
      <w:del w:id="6943" w:author="rafael" w:date="2007-08-26T13:36:00Z">
        <w:r>
          <w:rPr/>
        </w:r>
      </w:del>
    </w:p>
    <w:p>
      <w:pPr>
        <w:pStyle w:val="Normal"/>
        <w:rPr>
          <w:del w:id="6966" w:author="rafael" w:date="2007-08-26T13:38:00Z"/>
        </w:rPr>
      </w:pPr>
      <w:ins w:id="6945" w:author="cd" w:date="2007-08-24T22:21:00Z">
        <w:del w:id="6946" w:author="rafael" w:date="2007-08-26T13:36:00Z">
          <w:r>
            <w:rPr/>
            <w:delText>*40 saa</w:delText>
          </w:r>
        </w:del>
      </w:ins>
      <w:ins w:id="6947" w:author="rafael" w:date="2007-08-26T05:30:00Z">
        <w:del w:id="6948" w:author="cd" w:date="2007-09-24T22:58:00Z">
          <w:r>
            <w:rPr/>
            <w:tab/>
          </w:r>
        </w:del>
      </w:ins>
      <w:ins w:id="6949" w:author="rafael" w:date="2007-08-26T13:36:00Z">
        <w:del w:id="6950" w:author="cd" w:date="2007-09-24T22:58:00Z">
          <w:r>
            <w:rPr/>
            <w:delText>,</w:delText>
          </w:r>
        </w:del>
      </w:ins>
      <w:ins w:id="6951" w:author="cd" w:date="2007-08-24T22:21:00Z">
        <w:del w:id="6952" w:author="rafael" w:date="2007-08-26T13:36:00Z">
          <w:r>
            <w:rPr/>
            <w:delText>hay e</w:delText>
          </w:r>
        </w:del>
      </w:ins>
      <w:ins w:id="6953" w:author="rafael" w:date="2007-08-26T13:37:00Z">
        <w:del w:id="6954" w:author="cd" w:date="2007-09-24T22:58:00Z">
          <w:r>
            <w:rPr/>
            <w:delText>é:</w:delText>
          </w:r>
        </w:del>
      </w:ins>
      <w:ins w:id="6955" w:author="cd" w:date="2007-08-24T22:21:00Z">
        <w:del w:id="6956" w:author="rafael" w:date="2007-08-26T13:37:00Z">
          <w:r>
            <w:rPr/>
            <w:delText>.</w:delText>
          </w:r>
        </w:del>
      </w:ins>
      <w:ins w:id="6957" w:author="rafael" w:date="2007-08-26T13:37:00Z">
        <w:del w:id="6958" w:author="cd" w:date="2007-09-24T22:58:00Z">
          <w:r>
            <w:rPr/>
            <w:delText>d</w:delText>
          </w:r>
        </w:del>
      </w:ins>
      <w:ins w:id="6959" w:author="cd" w:date="2007-08-24T22:21:00Z">
        <w:del w:id="6960" w:author="rafael" w:date="2007-08-26T13:37:00Z">
          <w:r>
            <w:rPr/>
            <w:delText>n</w:delText>
          </w:r>
        </w:del>
      </w:ins>
      <w:ins w:id="6961" w:author="rafael" w:date="2007-08-26T13:37:00Z">
        <w:del w:id="6962" w:author="cd" w:date="2007-09-24T22:58:00Z">
          <w:r>
            <w:rPr/>
            <w:delText>:</w:delText>
          </w:r>
        </w:del>
      </w:ins>
      <w:ins w:id="6963" w:author="cd" w:date="2007-08-24T22:21:00Z">
        <w:del w:id="6964" w:author="rafael" w:date="2007-08-26T13:37:00Z">
          <w:r>
            <w:rPr/>
            <w:delText>,e</w:delText>
          </w:r>
        </w:del>
      </w:ins>
      <w:del w:id="6965" w:author="cd" w:date="2007-09-24T22:58:00Z">
        <w:r>
          <w:rPr/>
          <w:delText xml:space="preserve">é:de  </w:delText>
        </w:r>
      </w:del>
    </w:p>
    <w:p>
      <w:pPr>
        <w:pStyle w:val="Normal"/>
        <w:rPr>
          <w:del w:id="6990" w:author="rafael" w:date="2007-08-26T13:39:00Z"/>
        </w:rPr>
      </w:pPr>
      <w:ins w:id="6967" w:author="cd" w:date="2007-08-24T22:21:00Z">
        <w:del w:id="6968" w:author="rafael" w:date="2007-08-26T13:38:00Z">
          <w:r>
            <w:rPr/>
            <w:tab/>
          </w:r>
        </w:del>
      </w:ins>
      <w:ins w:id="6969" w:author="rafael" w:date="2007-08-26T13:38:00Z">
        <w:del w:id="6970" w:author="cd" w:date="2007-09-24T22:58:00Z">
          <w:r>
            <w:rPr/>
            <w:delText xml:space="preserve">¿a </w:delText>
          </w:r>
        </w:del>
      </w:ins>
      <w:ins w:id="6971" w:author="cd" w:date="2007-08-24T22:21:00Z">
        <w:del w:id="6972" w:author="rafael" w:date="2007-08-26T13:38:00Z">
          <w:r>
            <w:rPr/>
            <w:delText xml:space="preserve"> Yo c</w:delText>
          </w:r>
        </w:del>
      </w:ins>
      <w:ins w:id="6973" w:author="rafael" w:date="2007-08-26T13:38:00Z">
        <w:del w:id="6974" w:author="cd" w:date="2007-09-24T22:58:00Z">
          <w:r>
            <w:rPr/>
            <w:delText>C</w:delText>
          </w:r>
        </w:del>
      </w:ins>
      <w:ins w:id="6975" w:author="cd" w:date="2007-08-24T22:21:00Z">
        <w:del w:id="6976" w:author="rafael" w:date="2007-08-26T13:38:00Z">
          <w:r>
            <w:rPr/>
            <w:delText>,p</w:delText>
          </w:r>
        </w:del>
      </w:ins>
      <w:ins w:id="6977" w:author="rafael" w:date="2007-08-26T13:38:00Z">
        <w:del w:id="6978" w:author="cd" w:date="2007-09-24T22:58:00Z">
          <w:r>
            <w:rPr/>
            <w:delText>P,,;,</w:delText>
          </w:r>
        </w:del>
      </w:ins>
      <w:ins w:id="6979" w:author="cd" w:date="2007-08-24T22:21:00Z">
        <w:del w:id="6980" w:author="rafael" w:date="2007-08-26T13:39:00Z">
          <w:r>
            <w:rPr/>
            <w:delText>de</w:delText>
          </w:r>
        </w:del>
      </w:ins>
      <w:ins w:id="6981" w:author="rafael" w:date="2007-08-26T13:39:00Z">
        <w:del w:id="6982" w:author="cd" w:date="2007-09-24T22:58:00Z">
          <w:r>
            <w:rPr/>
            <w:delText>que, fundamentalmente,</w:delText>
          </w:r>
        </w:del>
      </w:ins>
      <w:ins w:id="6983" w:author="cd" w:date="2007-08-24T22:21:00Z">
        <w:del w:id="6984" w:author="rafael" w:date="2007-08-26T13:39:00Z">
          <w:r>
            <w:rPr/>
            <w:delText xml:space="preserve"> –</w:delText>
          </w:r>
        </w:del>
      </w:ins>
      <w:ins w:id="6985" w:author="rafael" w:date="2007-08-26T13:39:00Z">
        <w:del w:id="6986" w:author="cd" w:date="2007-09-24T22:58:00Z">
          <w:r>
            <w:rPr/>
            <w:delText xml:space="preserve"> </w:delText>
          </w:r>
        </w:del>
      </w:ins>
      <w:ins w:id="6987" w:author="cd" w:date="2007-08-24T22:21:00Z">
        <w:del w:id="6988" w:author="rafael" w:date="2007-08-26T13:39:00Z">
          <w:r>
            <w:rPr/>
            <w:delText>–</w:delText>
          </w:r>
        </w:del>
      </w:ins>
      <w:del w:id="6989" w:author="cd" w:date="2007-09-24T22:58:00Z">
        <w:r>
          <w:rPr/>
          <w:delText xml:space="preserve"> </w:delText>
        </w:r>
      </w:del>
    </w:p>
    <w:p>
      <w:pPr>
        <w:pStyle w:val="Normal"/>
        <w:rPr>
          <w:del w:id="7016" w:author="rafael" w:date="2007-08-26T13:42:00Z"/>
        </w:rPr>
      </w:pPr>
      <w:ins w:id="6991" w:author="cd" w:date="2007-08-24T22:21:00Z">
        <w:del w:id="6992" w:author="rafael" w:date="2007-08-26T13:39:00Z">
          <w:r>
            <w:rPr/>
            <w:tab/>
            <w:delText>***</w:delText>
          </w:r>
        </w:del>
      </w:ins>
      <w:ins w:id="6993" w:author="rafael" w:date="2007-08-26T13:40:00Z">
        <w:del w:id="6994" w:author="cd" w:date="2007-09-24T22:58:00Z">
          <w:r>
            <w:rPr/>
            <w:delText>venía</w:delText>
          </w:r>
        </w:del>
      </w:ins>
      <w:ins w:id="6995" w:author="cd" w:date="2007-08-24T22:21:00Z">
        <w:del w:id="6996" w:author="rafael" w:date="2007-08-26T13:40:00Z">
          <w:r>
            <w:rPr/>
            <w:delText>,</w:delText>
          </w:r>
        </w:del>
      </w:ins>
      <w:ins w:id="6997" w:author="rafael" w:date="2007-08-26T13:40:00Z">
        <w:del w:id="6998" w:author="cd" w:date="2007-09-24T22:58:00Z">
          <w:r>
            <w:rPr/>
            <w:delText>:,. D</w:delText>
          </w:r>
        </w:del>
      </w:ins>
      <w:ins w:id="6999" w:author="cd" w:date="2007-08-24T22:21:00Z">
        <w:del w:id="7000" w:author="rafael" w:date="2007-08-26T13:40:00Z">
          <w:r>
            <w:rPr/>
            <w:delText>, d</w:delText>
          </w:r>
        </w:del>
      </w:ins>
      <w:ins w:id="7001" w:author="rafael" w:date="2007-08-26T13:40:00Z">
        <w:del w:id="7002" w:author="cd" w:date="2007-09-24T22:58:00Z">
          <w:r>
            <w:rPr/>
            <w:delText>,</w:delText>
          </w:r>
        </w:del>
      </w:ins>
      <w:ins w:id="7003" w:author="cd" w:date="2007-08-24T22:21:00Z">
        <w:del w:id="7004" w:author="rafael" w:date="2007-08-26T13:41:00Z">
          <w:r>
            <w:rPr/>
            <w:delText xml:space="preserve">sine die, </w:delText>
          </w:r>
        </w:del>
      </w:ins>
      <w:ins w:id="7005" w:author="rafael" w:date="2007-08-26T13:41:00Z">
        <w:del w:id="7006" w:author="cd" w:date="2007-09-24T22:58:00Z">
          <w:r>
            <w:rPr/>
            <w:delText>,</w:delText>
          </w:r>
        </w:del>
      </w:ins>
      <w:ins w:id="7007" w:author="cd" w:date="2007-08-24T22:21:00Z">
        <w:del w:id="7008" w:author="rafael" w:date="2007-08-26T13:41:00Z">
          <w:r>
            <w:rPr/>
            <w:delText>ento</w:delText>
          </w:r>
        </w:del>
      </w:ins>
      <w:ins w:id="7009" w:author="rafael" w:date="2007-08-26T13:41:00Z">
        <w:del w:id="7010" w:author="cd" w:date="2007-09-24T22:58:00Z">
          <w:r>
            <w:rPr/>
            <w:delText>aje</w:delText>
          </w:r>
        </w:del>
      </w:ins>
      <w:ins w:id="7011" w:author="cd" w:date="2007-08-24T22:21:00Z">
        <w:del w:id="7012" w:author="rafael" w:date="2007-08-26T13:41:00Z">
          <w:r>
            <w:rPr/>
            <w:delText>…no</w:delText>
          </w:r>
        </w:del>
      </w:ins>
      <w:ins w:id="7013" w:author="rafael" w:date="2007-08-26T13:42:00Z">
        <w:del w:id="7014" w:author="cd" w:date="2007-09-24T22:58:00Z">
          <w:r>
            <w:rPr/>
            <w:delText>No”e. U</w:delText>
          </w:r>
        </w:del>
      </w:ins>
      <w:del w:id="7015" w:author="rafael" w:date="2007-08-26T13:42:00Z">
        <w:r>
          <w:rPr/>
          <w:delText>e…”</w:delText>
        </w:r>
      </w:del>
    </w:p>
    <w:p>
      <w:pPr>
        <w:pStyle w:val="Normal"/>
        <w:rPr>
          <w:del w:id="7032" w:author="rafael" w:date="2007-08-26T13:44:00Z"/>
        </w:rPr>
      </w:pPr>
      <w:ins w:id="7017" w:author="cd" w:date="2007-08-24T22:21:00Z">
        <w:del w:id="7018" w:author="rafael" w:date="2007-08-26T13:42:00Z">
          <w:r>
            <w:rPr/>
            <w:tab/>
            <w:delText>U</w:delText>
          </w:r>
        </w:del>
      </w:ins>
      <w:ins w:id="7019" w:author="rafael" w:date="2007-08-26T13:42:00Z">
        <w:del w:id="7020" w:author="cd" w:date="2007-09-24T22:58:00Z">
          <w:r>
            <w:rPr/>
            <w:delText>:</w:delText>
          </w:r>
        </w:del>
      </w:ins>
      <w:ins w:id="7021" w:author="cd" w:date="2007-08-24T22:21:00Z">
        <w:del w:id="7022" w:author="rafael" w:date="2007-08-26T13:42:00Z">
          <w:r>
            <w:rPr/>
            <w:delText>,</w:delText>
          </w:r>
        </w:del>
      </w:ins>
      <w:ins w:id="7023" w:author="rafael" w:date="2007-08-26T13:42:00Z">
        <w:del w:id="7024" w:author="cd" w:date="2007-09-24T22:58:00Z">
          <w:r>
            <w:rPr/>
            <w:delText>“,t</w:delText>
          </w:r>
        </w:del>
      </w:ins>
      <w:ins w:id="7025" w:author="cd" w:date="2007-08-24T22:21:00Z">
        <w:del w:id="7026" w:author="rafael" w:date="2007-08-26T13:43:00Z">
          <w:r>
            <w:rPr/>
            <w:delText>t</w:delText>
          </w:r>
        </w:del>
      </w:ins>
      <w:ins w:id="7027" w:author="rafael" w:date="2007-08-26T13:43:00Z">
        <w:del w:id="7028" w:author="cd" w:date="2007-09-24T22:58:00Z">
          <w:r>
            <w:rPr/>
            <w:delText>”. Bueno, p</w:delText>
          </w:r>
        </w:del>
      </w:ins>
      <w:ins w:id="7029" w:author="cd" w:date="2007-08-24T22:21:00Z">
        <w:del w:id="7030" w:author="rafael" w:date="2007-08-26T13:43:00Z">
          <w:r>
            <w:rPr/>
            <w:delText>, p</w:delText>
          </w:r>
        </w:del>
      </w:ins>
      <w:del w:id="7031" w:author="cd" w:date="2007-09-24T22:58:00Z">
        <w:r>
          <w:rPr/>
          <w:delText xml:space="preserve"> </w:delText>
        </w:r>
      </w:del>
    </w:p>
    <w:p>
      <w:pPr>
        <w:pStyle w:val="TEXTO"/>
        <w:rPr>
          <w:del w:id="7034" w:author="rafael" w:date="2007-08-26T13:44:00Z"/>
        </w:rPr>
      </w:pPr>
      <w:del w:id="7033" w:author="rafael" w:date="2007-08-26T13:44:00Z">
        <w:r>
          <w:rPr/>
        </w:r>
      </w:del>
    </w:p>
    <w:p>
      <w:pPr>
        <w:pStyle w:val="TEXTO"/>
        <w:rPr>
          <w:del w:id="7036" w:author="rafael" w:date="2007-08-26T13:44:00Z"/>
        </w:rPr>
      </w:pPr>
      <w:del w:id="7035" w:author="rafael" w:date="2007-08-26T13:44:00Z">
        <w:r>
          <w:rPr/>
        </w:r>
      </w:del>
    </w:p>
    <w:p>
      <w:pPr>
        <w:pStyle w:val="Normal"/>
        <w:jc w:val="right"/>
        <w:rPr>
          <w:lang w:val="es-AR"/>
          <w:del w:id="7038" w:author="rafael" w:date="2007-08-26T13:44:00Z"/>
        </w:rPr>
      </w:pPr>
      <w:del w:id="7037" w:author="rafael" w:date="2007-08-26T13:44:00Z">
        <w:r>
          <w:rPr>
            <w:lang w:val="es-AR"/>
          </w:rPr>
          <w:delText>*41 – Me</w:delText>
        </w:r>
      </w:del>
    </w:p>
    <w:p>
      <w:pPr>
        <w:pStyle w:val="Normal"/>
        <w:rPr>
          <w:del w:id="7068" w:author="cd" w:date="2007-09-24T22:58:00Z"/>
        </w:rPr>
      </w:pPr>
      <w:ins w:id="7039" w:author="rafael" w:date="2007-08-26T13:44:00Z">
        <w:del w:id="7040" w:author="cd" w:date="2007-09-24T22:58:00Z">
          <w:r>
            <w:rPr/>
            <w:delText>P</w:delText>
          </w:r>
        </w:del>
      </w:ins>
      <w:ins w:id="7041" w:author="cd" w:date="2007-08-24T22:21:00Z">
        <w:del w:id="7042" w:author="rafael" w:date="2007-08-26T13:44:00Z">
          <w:r>
            <w:rPr/>
            <w:delText>p</w:delText>
          </w:r>
        </w:del>
      </w:ins>
      <w:ins w:id="7043" w:author="rafael" w:date="2007-08-26T13:44:00Z">
        <w:del w:id="7044" w:author="cd" w:date="2007-09-24T22:58:00Z">
          <w:r>
            <w:rPr/>
            <w:delText>Es, directamente, que d</w:delText>
          </w:r>
        </w:del>
      </w:ins>
      <w:ins w:id="7045" w:author="cd" w:date="2007-08-24T22:21:00Z">
        <w:del w:id="7046" w:author="rafael" w:date="2007-08-26T13:44:00Z">
          <w:r>
            <w:rPr/>
            <w:delText>D</w:delText>
          </w:r>
        </w:del>
      </w:ins>
      <w:ins w:id="7047" w:author="rafael" w:date="2007-08-26T13:44:00Z">
        <w:del w:id="7048" w:author="cd" w:date="2007-09-24T22:58:00Z">
          <w:r>
            <w:rPr/>
            <w:delText>.</w:delText>
          </w:r>
        </w:del>
      </w:ins>
      <w:ins w:id="7049" w:author="cd" w:date="2007-08-24T22:21:00Z">
        <w:del w:id="7050" w:author="rafael" w:date="2007-08-26T13:44:00Z">
          <w:r>
            <w:rPr/>
            <w:delText xml:space="preserve"> y Se d</w:delText>
          </w:r>
        </w:del>
      </w:ins>
      <w:ins w:id="7051" w:author="rafael" w:date="2007-08-26T13:44:00Z">
        <w:del w:id="7052" w:author="cd" w:date="2007-09-24T22:58:00Z">
          <w:r>
            <w:rPr/>
            <w:delText>D</w:delText>
          </w:r>
        </w:del>
      </w:ins>
      <w:ins w:id="7053" w:author="cd" w:date="2007-08-24T22:21:00Z">
        <w:del w:id="7054" w:author="rafael" w:date="2007-08-26T13:44:00Z">
          <w:r>
            <w:rPr/>
            <w:delText xml:space="preserve">en </w:delText>
          </w:r>
        </w:del>
      </w:ins>
      <w:ins w:id="7055" w:author="rafael" w:date="2007-08-26T13:44:00Z">
        <w:del w:id="7056" w:author="cd" w:date="2007-09-24T22:58:00Z">
          <w:r>
            <w:rPr/>
            <w:delText>por pero aje</w:delText>
          </w:r>
        </w:del>
      </w:ins>
      <w:ins w:id="7057" w:author="cd" w:date="2007-08-24T22:21:00Z">
        <w:del w:id="7058" w:author="rafael" w:date="2007-08-26T13:45:00Z">
          <w:r>
            <w:rPr/>
            <w:delText>entoSinceramente</w:delText>
          </w:r>
        </w:del>
      </w:ins>
      <w:ins w:id="7059" w:author="rafael" w:date="2007-08-26T13:45:00Z">
        <w:del w:id="7060" w:author="cd" w:date="2007-09-24T22:58:00Z">
          <w:r>
            <w:rPr/>
            <w:delText>Sinceramente. U</w:delText>
          </w:r>
        </w:del>
      </w:ins>
      <w:ins w:id="7061" w:author="cd" w:date="2007-08-24T22:21:00Z">
        <w:del w:id="7062" w:author="rafael" w:date="2007-08-26T13:45:00Z">
          <w:r>
            <w:rPr/>
            <w:delText xml:space="preserve">, u, </w:delText>
          </w:r>
        </w:del>
      </w:ins>
      <w:ins w:id="7063" w:author="rafael" w:date="2007-08-26T13:45:00Z">
        <w:del w:id="7064" w:author="cd" w:date="2007-09-24T22:58:00Z">
          <w:r>
            <w:rPr/>
            <w:delText xml:space="preserve"> “”. N</w:delText>
          </w:r>
        </w:del>
      </w:ins>
      <w:ins w:id="7065" w:author="cd" w:date="2007-08-24T22:21:00Z">
        <w:del w:id="7066" w:author="rafael" w:date="2007-08-26T13:45:00Z">
          <w:r>
            <w:rPr/>
            <w:delText>, n</w:delText>
          </w:r>
        </w:del>
      </w:ins>
      <w:del w:id="7067" w:author="cd" w:date="2007-09-24T22:58:00Z">
        <w:r>
          <w:rPr/>
          <w:delText xml:space="preserve">. </w:delText>
        </w:r>
      </w:del>
    </w:p>
    <w:p>
      <w:pPr>
        <w:pStyle w:val="Normal"/>
        <w:rPr>
          <w:del w:id="7096" w:author="cd" w:date="2007-09-24T22:58:00Z"/>
        </w:rPr>
      </w:pPr>
      <w:ins w:id="7069" w:author="rafael" w:date="2007-08-26T13:47:00Z">
        <w:del w:id="7070" w:author="cd" w:date="2007-09-24T22:58:00Z">
          <w:r>
            <w:rPr/>
            <w:tab/>
          </w:r>
        </w:del>
      </w:ins>
      <w:ins w:id="7071" w:author="rafael" w:date="2007-08-26T13:45:00Z">
        <w:del w:id="7072" w:author="cd" w:date="2007-09-24T22:58:00Z">
          <w:r>
            <w:rPr/>
            <w:delText>É</w:delText>
          </w:r>
        </w:del>
      </w:ins>
      <w:ins w:id="7073" w:author="cd" w:date="2007-08-24T22:21:00Z">
        <w:del w:id="7074" w:author="rafael" w:date="2007-08-26T13:45:00Z">
          <w:r>
            <w:rPr/>
            <w:delText xml:space="preserve">, e </w:delText>
          </w:r>
        </w:del>
      </w:ins>
      <w:ins w:id="7075" w:author="rafael" w:date="2007-08-26T13:45:00Z">
        <w:del w:id="7076" w:author="cd" w:date="2007-09-24T22:58:00Z">
          <w:r>
            <w:rPr/>
            <w:delText>aje</w:delText>
          </w:r>
        </w:del>
      </w:ins>
      <w:ins w:id="7077" w:author="cd" w:date="2007-08-24T22:21:00Z">
        <w:del w:id="7078" w:author="rafael" w:date="2007-08-26T13:45:00Z">
          <w:r>
            <w:rPr/>
            <w:delText>ento</w:delText>
          </w:r>
        </w:del>
      </w:ins>
      <w:ins w:id="7079" w:author="rafael" w:date="2007-08-26T13:45:00Z">
        <w:del w:id="7080" w:author="cd" w:date="2007-09-24T22:58:00Z">
          <w:r>
            <w:rPr/>
            <w:delText xml:space="preserve"> y</w:delText>
          </w:r>
        </w:del>
      </w:ins>
      <w:ins w:id="7081" w:author="cd" w:date="2007-08-24T22:21:00Z">
        <w:del w:id="7082" w:author="rafael" w:date="2007-08-26T13:45:00Z">
          <w:r>
            <w:rPr/>
            <w:delText>,el</w:delText>
          </w:r>
        </w:del>
      </w:ins>
      <w:ins w:id="7083" w:author="rafael" w:date="2007-08-26T13:45:00Z">
        <w:del w:id="7084" w:author="cd" w:date="2007-09-24T22:58:00Z">
          <w:r>
            <w:rPr/>
            <w:delText>unsi no tuvieron ese número, ,,</w:delText>
          </w:r>
        </w:del>
      </w:ins>
      <w:ins w:id="7085" w:author="cd" w:date="2007-08-24T22:21:00Z">
        <w:del w:id="7086" w:author="rafael" w:date="2007-08-26T13:46:00Z">
          <w:r>
            <w:rPr/>
            <w:delText>,</w:delText>
          </w:r>
        </w:del>
      </w:ins>
      <w:ins w:id="7087" w:author="rafael" w:date="2007-08-26T13:46:00Z">
        <w:del w:id="7088" w:author="cd" w:date="2007-09-24T22:58:00Z">
          <w:r>
            <w:rPr/>
            <w:delText>Esto, s</w:delText>
          </w:r>
        </w:del>
      </w:ins>
      <w:ins w:id="7089" w:author="cd" w:date="2007-08-24T22:21:00Z">
        <w:del w:id="7090" w:author="rafael" w:date="2007-08-26T13:46:00Z">
          <w:r>
            <w:rPr/>
            <w:delText>S</w:delText>
          </w:r>
        </w:del>
      </w:ins>
      <w:ins w:id="7091" w:author="rafael" w:date="2007-08-26T13:46:00Z">
        <w:del w:id="7092" w:author="cd" w:date="2007-09-24T22:58:00Z">
          <w:r>
            <w:rPr/>
            <w:delText xml:space="preserve">, yao no </w:delText>
          </w:r>
        </w:del>
      </w:ins>
      <w:ins w:id="7093" w:author="cd" w:date="2007-08-24T22:21:00Z">
        <w:del w:id="7094" w:author="rafael" w:date="2007-08-26T13:48:00Z">
          <w:r>
            <w:rPr/>
            <w:delText>l</w:delText>
          </w:r>
        </w:del>
      </w:ins>
      <w:del w:id="7095" w:author="cd" w:date="2007-09-24T22:58:00Z">
        <w:r>
          <w:rPr/>
          <w:delText>l</w:delText>
        </w:r>
      </w:del>
    </w:p>
    <w:p>
      <w:pPr>
        <w:pStyle w:val="Normal"/>
        <w:rPr>
          <w:del w:id="7142" w:author="cd" w:date="2007-09-24T22:58:00Z"/>
        </w:rPr>
      </w:pPr>
      <w:ins w:id="7097" w:author="rafael" w:date="2007-08-26T13:48:00Z">
        <w:del w:id="7098" w:author="cd" w:date="2007-09-24T22:58:00Z">
          <w:r>
            <w:rPr/>
            <w:tab/>
          </w:r>
        </w:del>
      </w:ins>
      <w:ins w:id="7099" w:author="cd" w:date="2007-08-24T22:21:00Z">
        <w:del w:id="7100" w:author="rafael" w:date="2007-08-26T13:48:00Z">
          <w:r>
            <w:rPr/>
            <w:delText>Evidentemente</w:delText>
          </w:r>
        </w:del>
      </w:ins>
      <w:ins w:id="7101" w:author="rafael" w:date="2007-08-26T13:48:00Z">
        <w:del w:id="7102" w:author="cd" w:date="2007-09-24T22:58:00Z">
          <w:r>
            <w:rPr/>
            <w:delText>Evidentemente,,</w:delText>
          </w:r>
        </w:del>
      </w:ins>
      <w:ins w:id="7103" w:author="cd" w:date="2007-08-24T22:21:00Z">
        <w:del w:id="7104" w:author="rafael" w:date="2007-08-26T13:48:00Z">
          <w:r>
            <w:rPr/>
            <w:delText>Es necesario, y</w:delText>
          </w:r>
        </w:del>
      </w:ins>
      <w:ins w:id="7105" w:author="rafael" w:date="2007-08-26T13:48:00Z">
        <w:del w:id="7106" w:author="cd" w:date="2007-09-24T22:58:00Z">
          <w:r>
            <w:rPr/>
            <w:delText>Y¿? S</w:delText>
          </w:r>
        </w:del>
      </w:ins>
      <w:ins w:id="7107" w:author="cd" w:date="2007-08-24T22:21:00Z">
        <w:del w:id="7108" w:author="rafael" w:date="2007-08-26T13:48:00Z">
          <w:r>
            <w:rPr/>
            <w:delText>, s</w:delText>
          </w:r>
        </w:del>
      </w:ins>
      <w:ins w:id="7109" w:author="rafael" w:date="2007-08-26T13:48:00Z">
        <w:del w:id="7110" w:author="cd" w:date="2007-09-24T22:58:00Z">
          <w:r>
            <w:rPr/>
            <w:delText xml:space="preserve">,los que se llaman actualmente </w:delText>
          </w:r>
        </w:del>
      </w:ins>
      <w:ins w:id="7111" w:author="rafael" w:date="2007-08-26T13:48:00Z">
        <w:del w:id="7112" w:author="cd" w:date="2007-09-24T22:58:00Z">
          <w:r>
            <w:rPr>
              <w:i/>
            </w:rPr>
            <w:delText>global farmer</w:delText>
          </w:r>
        </w:del>
      </w:ins>
      <w:ins w:id="7113" w:author="cd" w:date="2007-08-24T22:21:00Z">
        <w:del w:id="7114" w:author="rafael" w:date="2007-08-27T14:16:00Z">
          <w:r>
            <w:rPr>
              <w:i/>
            </w:rPr>
            <w:delText>gold farmer</w:delText>
          </w:r>
        </w:del>
      </w:ins>
      <w:ins w:id="7115" w:author="rafael" w:date="2007-08-26T13:49:00Z">
        <w:del w:id="7116" w:author="cd" w:date="2007-09-24T22:58:00Z">
          <w:r>
            <w:rPr>
              <w:i/>
            </w:rPr>
            <w:delText>,</w:delText>
          </w:r>
        </w:del>
      </w:ins>
      <w:ins w:id="7117" w:author="rafael" w:date="2007-08-26T13:49:00Z">
        <w:del w:id="7118" w:author="cd" w:date="2007-09-24T22:58:00Z">
          <w:r>
            <w:rPr/>
            <w:delText xml:space="preserve"> l</w:delText>
          </w:r>
        </w:del>
      </w:ins>
      <w:ins w:id="7119" w:author="cd" w:date="2007-08-24T22:21:00Z">
        <w:del w:id="7120" w:author="rafael" w:date="2007-08-26T13:49:00Z">
          <w:r>
            <w:rPr/>
            <w:delText xml:space="preserve">, l,hacen </w:delText>
          </w:r>
        </w:del>
      </w:ins>
      <w:ins w:id="7121" w:author="rafael" w:date="2007-08-26T13:50:00Z">
        <w:del w:id="7122" w:author="cd" w:date="2007-09-24T22:58:00Z">
          <w:r>
            <w:rPr/>
            <w:delText>hoy es un</w:delText>
          </w:r>
        </w:del>
      </w:ins>
      <w:ins w:id="7123" w:author="cd" w:date="2007-08-24T22:21:00Z">
        <w:del w:id="7124" w:author="rafael" w:date="2007-08-26T13:50:00Z">
          <w:r>
            <w:rPr/>
            <w:delText>su.</w:delText>
          </w:r>
        </w:del>
      </w:ins>
      <w:ins w:id="7125" w:author="rafael" w:date="2007-08-26T13:50:00Z">
        <w:del w:id="7126" w:author="cd" w:date="2007-09-24T22:58:00Z">
          <w:r>
            <w:rPr/>
            <w:delText>, y</w:delText>
          </w:r>
        </w:del>
      </w:ins>
      <w:ins w:id="7127" w:author="cd" w:date="2007-08-24T22:21:00Z">
        <w:del w:id="7128" w:author="rafael" w:date="2007-08-26T13:50:00Z">
          <w:r>
            <w:rPr/>
            <w:delText xml:space="preserve"> Y e</w:delText>
          </w:r>
        </w:del>
      </w:ins>
      <w:ins w:id="7129" w:author="rafael" w:date="2007-08-26T13:50:00Z">
        <w:del w:id="7130" w:author="cd" w:date="2007-09-24T22:58:00Z">
          <w:r>
            <w:rPr/>
            <w:delText xml:space="preserve"> nosotros, ePero </w:delText>
          </w:r>
        </w:del>
      </w:ins>
      <w:ins w:id="7131" w:author="cd" w:date="2007-08-24T22:21:00Z">
        <w:del w:id="7132" w:author="rafael" w:date="2007-08-26T13:51:00Z">
          <w:r>
            <w:rPr/>
            <w:delText xml:space="preserve">Yo de </w:delText>
          </w:r>
        </w:del>
      </w:ins>
      <w:ins w:id="7133" w:author="rafael" w:date="2007-08-26T13:51:00Z">
        <w:del w:id="7134" w:author="cd" w:date="2007-09-24T22:58:00Z">
          <w:r>
            <w:rPr/>
            <w:delText xml:space="preserve">Constitución de la </w:delText>
          </w:r>
        </w:del>
      </w:ins>
      <w:ins w:id="7135" w:author="cd" w:date="2007-08-24T22:21:00Z">
        <w:del w:id="7136" w:author="rafael" w:date="2007-08-26T13:51:00Z">
          <w:r>
            <w:rPr/>
            <w:delText>tiene</w:delText>
          </w:r>
        </w:del>
      </w:ins>
      <w:ins w:id="7137" w:author="rafael" w:date="2007-08-26T13:51:00Z">
        <w:del w:id="7138" w:author="cd" w:date="2007-09-24T22:58:00Z">
          <w:r>
            <w:rPr/>
            <w:delText>queda</w:delText>
          </w:r>
        </w:del>
      </w:ins>
      <w:ins w:id="7139" w:author="cd" w:date="2007-08-24T22:21:00Z">
        <w:del w:id="7140" w:author="rafael" w:date="2007-08-26T13:52:00Z">
          <w:r>
            <w:rPr/>
            <w:delText>,</w:delText>
          </w:r>
        </w:del>
      </w:ins>
      <w:del w:id="7141" w:author="cd" w:date="2007-09-24T22:58:00Z">
        <w:r>
          <w:rPr/>
          <w:delText>“”</w:delText>
        </w:r>
      </w:del>
    </w:p>
    <w:p>
      <w:pPr>
        <w:pStyle w:val="Normal"/>
        <w:rPr>
          <w:del w:id="7144" w:author="rafael" w:date="2007-08-26T13:52:00Z"/>
        </w:rPr>
      </w:pPr>
      <w:del w:id="7143" w:author="cd" w:date="2007-09-24T22:58:00Z">
        <w:r>
          <w:rPr/>
          <w:tab/>
          <w:delText>,, en parte Porque c</w:delText>
        </w:r>
      </w:del>
    </w:p>
    <w:p>
      <w:pPr>
        <w:pStyle w:val="Normal"/>
        <w:rPr>
          <w:del w:id="7158" w:author="cd" w:date="2007-09-24T22:58:00Z"/>
        </w:rPr>
      </w:pPr>
      <w:ins w:id="7145" w:author="cd" w:date="2007-08-24T22:21:00Z">
        <w:del w:id="7146" w:author="rafael" w:date="2007-08-26T13:52:00Z">
          <w:r>
            <w:rPr/>
            <w:tab/>
            <w:delText>Yo cdeci</w:delText>
          </w:r>
        </w:del>
      </w:ins>
      <w:ins w:id="7147" w:author="rafael" w:date="2007-08-26T13:53:00Z">
        <w:del w:id="7148" w:author="cd" w:date="2007-09-24T22:58:00Z">
          <w:r>
            <w:rPr/>
            <w:delText>suce</w:delText>
          </w:r>
        </w:del>
      </w:ins>
      <w:ins w:id="7149" w:author="cd" w:date="2007-08-24T22:21:00Z">
        <w:del w:id="7150" w:author="rafael" w:date="2007-08-26T13:53:00Z">
          <w:r>
            <w:rPr/>
            <w:delText>,,</w:delText>
          </w:r>
        </w:del>
      </w:ins>
      <w:ins w:id="7151" w:author="rafael" w:date="2007-08-26T13:53:00Z">
        <w:del w:id="7152" w:author="cd" w:date="2007-09-24T22:58:00Z">
          <w:r>
            <w:rPr/>
            <w:delText xml:space="preserve">“” </w:delText>
          </w:r>
        </w:del>
      </w:ins>
      <w:ins w:id="7153" w:author="cd" w:date="2007-08-24T22:21:00Z">
        <w:del w:id="7154" w:author="rafael" w:date="2007-08-26T13:53:00Z">
          <w:r>
            <w:rPr/>
            <w:delText>, c</w:delText>
          </w:r>
        </w:del>
      </w:ins>
      <w:ins w:id="7155" w:author="rafael" w:date="2007-08-26T13:53:00Z">
        <w:del w:id="7156" w:author="cd" w:date="2007-09-24T22:58:00Z">
          <w:r>
            <w:rPr/>
            <w:delText>C“”“”</w:delText>
          </w:r>
        </w:del>
      </w:ins>
      <w:del w:id="7157" w:author="rafael" w:date="2007-08-26T13:53:00Z">
        <w:r>
          <w:rPr/>
          <w:delText>.</w:delText>
        </w:r>
      </w:del>
    </w:p>
    <w:p>
      <w:pPr>
        <w:pStyle w:val="Normal"/>
        <w:rPr>
          <w:del w:id="7164" w:author="cd" w:date="2007-09-24T22:58:00Z"/>
        </w:rPr>
      </w:pPr>
      <w:ins w:id="7159" w:author="rafael" w:date="2007-08-26T13:54:00Z">
        <w:del w:id="7160" w:author="cd" w:date="2007-09-24T22:58:00Z">
          <w:r>
            <w:rPr/>
            <w:tab/>
          </w:r>
        </w:del>
      </w:ins>
      <w:ins w:id="7161" w:author="cd" w:date="2007-08-24T22:21:00Z">
        <w:del w:id="7162" w:author="rafael" w:date="2007-08-26T13:54:00Z">
          <w:r>
            <w:rPr/>
            <w:delText>,</w:delText>
          </w:r>
        </w:del>
      </w:ins>
      <w:del w:id="7163" w:author="cd" w:date="2007-09-24T22:58:00Z">
        <w:r>
          <w:rPr/>
          <w:delText>,</w:delText>
        </w:r>
      </w:del>
    </w:p>
    <w:p>
      <w:pPr>
        <w:pStyle w:val="Normal"/>
        <w:rPr>
          <w:del w:id="7170" w:author="rafael" w:date="2007-08-26T13:55:00Z"/>
        </w:rPr>
      </w:pPr>
      <w:ins w:id="7165" w:author="rafael" w:date="2007-08-26T13:54:00Z">
        <w:del w:id="7166" w:author="cd" w:date="2007-09-24T22:58:00Z">
          <w:r>
            <w:rPr/>
            <w:tab/>
          </w:r>
        </w:del>
      </w:ins>
      <w:ins w:id="7167" w:author="cd" w:date="2007-08-24T22:21:00Z">
        <w:del w:id="7168" w:author="rafael" w:date="2007-08-26T13:54:00Z">
          <w:r>
            <w:rPr/>
            <w:delText>ss</w:delText>
          </w:r>
        </w:del>
      </w:ins>
      <w:del w:id="7169" w:author="cd" w:date="2007-09-24T22:58:00Z">
        <w:r>
          <w:rPr/>
          <w:delText>,,</w:delText>
        </w:r>
      </w:del>
    </w:p>
    <w:p>
      <w:pPr>
        <w:pStyle w:val="TEXTO"/>
        <w:rPr>
          <w:del w:id="7172" w:author="rafael" w:date="2007-08-26T13:55:00Z"/>
        </w:rPr>
      </w:pPr>
      <w:del w:id="7171" w:author="rafael" w:date="2007-08-26T13:55:00Z">
        <w:r>
          <w:rPr/>
          <w:delText>01*42 – MP</w:delText>
        </w:r>
      </w:del>
    </w:p>
    <w:p>
      <w:pPr>
        <w:pStyle w:val="TEXTO"/>
        <w:rPr>
          <w:del w:id="7174" w:author="rafael" w:date="2007-08-26T13:55:00Z"/>
        </w:rPr>
      </w:pPr>
      <w:del w:id="7173" w:author="rafael" w:date="2007-08-26T13:55:00Z">
        <w:r>
          <w:rPr/>
        </w:r>
      </w:del>
    </w:p>
    <w:p>
      <w:pPr>
        <w:pStyle w:val="Normal"/>
        <w:rPr>
          <w:del w:id="7186" w:author="cd" w:date="2007-09-24T22:58:00Z"/>
        </w:rPr>
      </w:pPr>
      <w:ins w:id="7175" w:author="cd" w:date="2007-08-24T22:21:00Z">
        <w:del w:id="7176" w:author="rafael" w:date="2007-08-26T13:55:00Z">
          <w:r>
            <w:rPr/>
            <w:delText xml:space="preserve">quizás no acá, </w:delText>
          </w:r>
        </w:del>
      </w:ins>
      <w:ins w:id="7177" w:author="rafael" w:date="2007-08-26T13:55:00Z">
        <w:del w:id="7178" w:author="cd" w:date="2007-09-24T22:58:00Z">
          <w:r>
            <w:rPr/>
            <w:delText>ya</w:delText>
          </w:r>
        </w:del>
      </w:ins>
      <w:ins w:id="7179" w:author="cd" w:date="2007-08-24T22:21:00Z">
        <w:del w:id="7180" w:author="rafael" w:date="2007-08-26T13:56:00Z">
          <w:r>
            <w:rPr/>
            <w:delText>p</w:delText>
          </w:r>
        </w:del>
      </w:ins>
      <w:ins w:id="7181" w:author="rafael" w:date="2007-08-26T13:56:00Z">
        <w:del w:id="7182" w:author="cd" w:date="2007-09-24T22:58:00Z">
          <w:r>
            <w:rPr/>
            <w:delText>P</w:delText>
          </w:r>
        </w:del>
      </w:ins>
      <w:ins w:id="7183" w:author="cd" w:date="2007-08-24T22:21:00Z">
        <w:del w:id="7184" w:author="rafael" w:date="2007-08-26T13:55:00Z">
          <w:r>
            <w:rPr/>
            <w:delText xml:space="preserve">afuera </w:delText>
          </w:r>
        </w:del>
      </w:ins>
      <w:del w:id="7185" w:author="cd" w:date="2007-09-24T22:58:00Z">
        <w:r>
          <w:rPr/>
          <w:delText xml:space="preserve">encima </w:delText>
        </w:r>
      </w:del>
    </w:p>
    <w:p>
      <w:pPr>
        <w:pStyle w:val="Normal"/>
        <w:rPr>
          <w:del w:id="7216" w:author="cd" w:date="2007-09-24T22:58:00Z"/>
        </w:rPr>
      </w:pPr>
      <w:ins w:id="7187" w:author="rafael" w:date="2007-08-26T13:57:00Z">
        <w:del w:id="7188" w:author="cd" w:date="2007-09-24T22:58:00Z">
          <w:r>
            <w:rPr/>
            <w:tab/>
          </w:r>
        </w:del>
      </w:ins>
      <w:ins w:id="7189" w:author="cd" w:date="2007-08-24T22:21:00Z">
        <w:del w:id="7190" w:author="rafael" w:date="2007-08-26T13:57:00Z">
          <w:r>
            <w:rPr/>
            <w:delText>Y l</w:delText>
          </w:r>
        </w:del>
      </w:ins>
      <w:ins w:id="7191" w:author="rafael" w:date="2007-08-26T13:57:00Z">
        <w:del w:id="7192" w:author="cd" w:date="2007-09-24T22:58:00Z">
          <w:r>
            <w:rPr/>
            <w:delText>Laba</w:delText>
          </w:r>
        </w:del>
      </w:ins>
      <w:ins w:id="7193" w:author="cd" w:date="2007-08-24T22:21:00Z">
        <w:del w:id="7194" w:author="rafael" w:date="2007-08-26T13:57:00Z">
          <w:r>
            <w:rPr/>
            <w:delText>áa la temporalidad *entos*</w:delText>
          </w:r>
        </w:del>
      </w:ins>
      <w:ins w:id="7195" w:author="rafael" w:date="2007-08-26T13:58:00Z">
        <w:del w:id="7196" w:author="cd" w:date="2007-09-24T22:58:00Z">
          <w:r>
            <w:rPr/>
            <w:delText>aje fáctico</w:delText>
          </w:r>
        </w:del>
      </w:ins>
      <w:ins w:id="7197" w:author="cd" w:date="2007-08-24T22:21:00Z">
        <w:del w:id="7198" w:author="rafael" w:date="2007-08-26T13:58:00Z">
          <w:r>
            <w:rPr/>
            <w:delText xml:space="preserve"> básicos</w:delText>
          </w:r>
        </w:del>
      </w:ins>
      <w:ins w:id="7199" w:author="rafael" w:date="2007-08-26T13:58:00Z">
        <w:del w:id="7200" w:author="cd" w:date="2007-09-24T22:58:00Z">
          <w:r>
            <w:rPr/>
            <w:delText>,</w:delText>
          </w:r>
        </w:del>
      </w:ins>
      <w:ins w:id="7201" w:author="cd" w:date="2007-08-24T22:21:00Z">
        <w:del w:id="7202" w:author="rafael" w:date="2007-08-26T13:58:00Z">
          <w:r>
            <w:rPr/>
            <w:delText>mente**</w:delText>
          </w:r>
        </w:del>
      </w:ins>
      <w:ins w:id="7203" w:author="rafael" w:date="2007-08-26T13:58:00Z">
        <w:del w:id="7204" w:author="cd" w:date="2007-09-24T22:58:00Z">
          <w:r>
            <w:rPr/>
            <w:delText>sine die</w:delText>
          </w:r>
        </w:del>
      </w:ins>
      <w:ins w:id="7205" w:author="cd" w:date="2007-08-24T22:21:00Z">
        <w:del w:id="7206" w:author="rafael" w:date="2007-08-26T13:58:00Z">
          <w:r>
            <w:rPr/>
            <w:delText xml:space="preserve"> </w:delText>
          </w:r>
        </w:del>
      </w:ins>
      <w:ins w:id="7207" w:author="rafael" w:date="2007-08-26T13:58:00Z">
        <w:del w:id="7208" w:author="cd" w:date="2007-09-24T22:58:00Z">
          <w:r>
            <w:rPr/>
            <w:delText xml:space="preserve"> </w:delText>
          </w:r>
        </w:del>
      </w:ins>
      <w:ins w:id="7209" w:author="cd" w:date="2007-08-24T22:21:00Z">
        <w:del w:id="7210" w:author="rafael" w:date="2007-08-26T13:59:00Z">
          <w:r>
            <w:rPr/>
            <w:delText>**</w:delText>
          </w:r>
        </w:del>
      </w:ins>
      <w:ins w:id="7211" w:author="rafael" w:date="2007-08-26T13:59:00Z">
        <w:del w:id="7212" w:author="cd" w:date="2007-09-24T22:58:00Z">
          <w:r>
            <w:rPr/>
            <w:delText>s</w:delText>
          </w:r>
        </w:del>
      </w:ins>
      <w:ins w:id="7213" w:author="cd" w:date="2007-08-24T22:21:00Z">
        <w:del w:id="7214" w:author="rafael" w:date="2007-08-26T13:59:00Z">
          <w:r>
            <w:rPr/>
            <w:delText xml:space="preserve">,que señala </w:delText>
          </w:r>
        </w:del>
      </w:ins>
      <w:del w:id="7215" w:author="cd" w:date="2007-09-24T22:58:00Z">
        <w:r>
          <w:rPr/>
          <w:delText xml:space="preserve">kelseniana </w:delText>
        </w:r>
      </w:del>
    </w:p>
    <w:p>
      <w:pPr>
        <w:pStyle w:val="Normal"/>
        <w:rPr>
          <w:del w:id="7260" w:author="cd" w:date="2007-09-24T22:58:00Z"/>
        </w:rPr>
      </w:pPr>
      <w:ins w:id="7217" w:author="rafael" w:date="2007-08-26T13:59:00Z">
        <w:del w:id="7218" w:author="cd" w:date="2007-09-24T22:58:00Z">
          <w:r>
            <w:rPr/>
            <w:delText>Parece que se ha e</w:delText>
          </w:r>
        </w:del>
      </w:ins>
      <w:ins w:id="7219" w:author="cd" w:date="2007-08-24T22:21:00Z">
        <w:del w:id="7220" w:author="rafael" w:date="2007-08-26T13:59:00Z">
          <w:r>
            <w:rPr/>
            <w:delText>Está e.</w:delText>
          </w:r>
        </w:del>
      </w:ins>
      <w:ins w:id="7221" w:author="rafael" w:date="2007-08-26T14:00:00Z">
        <w:del w:id="7222" w:author="cd" w:date="2007-09-24T22:58:00Z">
          <w:r>
            <w:rPr/>
            <w:delText>,,,</w:delText>
          </w:r>
        </w:del>
      </w:ins>
      <w:ins w:id="7223" w:author="rafael" w:date="2007-08-26T05:30:00Z">
        <w:del w:id="7224" w:author="cd" w:date="2007-09-24T22:58:00Z">
          <w:r>
            <w:rPr/>
            <w:tab/>
          </w:r>
        </w:del>
      </w:ins>
      <w:ins w:id="7225" w:author="rafael" w:date="2007-08-26T14:00:00Z">
        <w:del w:id="7226" w:author="cd" w:date="2007-09-24T22:58:00Z">
          <w:r>
            <w:rPr/>
            <w:delText>, quiero</w:delText>
          </w:r>
        </w:del>
      </w:ins>
      <w:ins w:id="7227" w:author="cd" w:date="2007-08-24T22:21:00Z">
        <w:del w:id="7228" w:author="rafael" w:date="2007-08-26T14:00:00Z">
          <w:r>
            <w:rPr/>
            <w:delText xml:space="preserve">de </w:delText>
          </w:r>
        </w:del>
      </w:ins>
      <w:ins w:id="7229" w:author="rafael" w:date="2007-08-26T14:00:00Z">
        <w:del w:id="7230" w:author="cd" w:date="2007-09-24T22:58:00Z">
          <w:r>
            <w:rPr/>
            <w:delText>;</w:delText>
          </w:r>
        </w:del>
      </w:ins>
      <w:ins w:id="7231" w:author="cd" w:date="2007-08-24T22:21:00Z">
        <w:del w:id="7232" w:author="rafael" w:date="2007-08-26T14:01:00Z">
          <w:r>
            <w:rPr/>
            <w:delText>s</w:delText>
          </w:r>
        </w:del>
      </w:ins>
      <w:ins w:id="7233" w:author="rafael" w:date="2007-08-26T14:01:00Z">
        <w:del w:id="7234" w:author="cd" w:date="2007-09-24T22:58:00Z">
          <w:r>
            <w:rPr/>
            <w:delText>ho</w:delText>
          </w:r>
        </w:del>
      </w:ins>
      <w:ins w:id="7235" w:author="cd" w:date="2007-08-24T22:21:00Z">
        <w:del w:id="7236" w:author="rafael" w:date="2007-08-26T14:01:00Z">
          <w:r>
            <w:rPr/>
            <w:delText>s</w:delText>
          </w:r>
        </w:del>
      </w:ins>
      <w:ins w:id="7237" w:author="rafael" w:date="2007-08-26T14:01:00Z">
        <w:del w:id="7238" w:author="cd" w:date="2007-09-24T22:58:00Z">
          <w:r>
            <w:rPr/>
            <w:delText xml:space="preserve">, ,de </w:delText>
          </w:r>
        </w:del>
      </w:ins>
      <w:ins w:id="7239" w:author="cd" w:date="2007-08-24T22:21:00Z">
        <w:del w:id="7240" w:author="rafael" w:date="2007-08-26T14:01:00Z">
          <w:r>
            <w:rPr/>
            <w:delText>f</w:delText>
          </w:r>
        </w:del>
      </w:ins>
      <w:ins w:id="7241" w:author="rafael" w:date="2007-08-26T14:01:00Z">
        <w:del w:id="7242" w:author="cd" w:date="2007-09-24T22:58:00Z">
          <w:r>
            <w:rPr/>
            <w:delText>F</w:delText>
          </w:r>
        </w:del>
      </w:ins>
      <w:ins w:id="7243" w:author="cd" w:date="2007-08-24T22:21:00Z">
        <w:del w:id="7244" w:author="rafael" w:date="2007-08-26T14:01:00Z">
          <w:r>
            <w:rPr/>
            <w:delText>m</w:delText>
          </w:r>
        </w:del>
      </w:ins>
      <w:ins w:id="7245" w:author="rafael" w:date="2007-08-26T14:01:00Z">
        <w:del w:id="7246" w:author="cd" w:date="2007-09-24T22:58:00Z">
          <w:r>
            <w:rPr/>
            <w:delText>M,</w:delText>
          </w:r>
        </w:del>
      </w:ins>
      <w:ins w:id="7247" w:author="rafael" w:date="2007-08-26T05:30:00Z">
        <w:del w:id="7248" w:author="cd" w:date="2007-09-24T22:58:00Z">
          <w:r>
            <w:rPr/>
            <w:tab/>
          </w:r>
        </w:del>
      </w:ins>
      <w:ins w:id="7249" w:author="cd" w:date="2007-08-24T22:21:00Z">
        <w:del w:id="7250" w:author="rafael" w:date="2007-08-26T14:02:00Z">
          <w:r>
            <w:rPr/>
            <w:delText xml:space="preserve"> aUnión </w:delText>
          </w:r>
        </w:del>
      </w:ins>
      <w:ins w:id="7251" w:author="rafael" w:date="2007-08-26T14:02:00Z">
        <w:del w:id="7252" w:author="cd" w:date="2007-09-24T22:58:00Z">
          <w:r>
            <w:rPr/>
            <w:delText>Movimiento . S</w:delText>
          </w:r>
        </w:del>
      </w:ins>
      <w:ins w:id="7253" w:author="cd" w:date="2007-08-24T22:21:00Z">
        <w:del w:id="7254" w:author="rafael" w:date="2007-08-26T14:02:00Z">
          <w:r>
            <w:rPr/>
            <w:delText>, sYo n</w:delText>
          </w:r>
        </w:del>
      </w:ins>
      <w:ins w:id="7255" w:author="rafael" w:date="2007-08-26T14:02:00Z">
        <w:del w:id="7256" w:author="cd" w:date="2007-09-24T22:58:00Z">
          <w:r>
            <w:rPr/>
            <w:delText xml:space="preserve">N,de estas </w:delText>
          </w:r>
        </w:del>
      </w:ins>
      <w:ins w:id="7257" w:author="cd" w:date="2007-08-24T22:21:00Z">
        <w:del w:id="7258" w:author="rafael" w:date="2007-08-26T14:02:00Z">
          <w:r>
            <w:rPr/>
            <w:delText>Yo t</w:delText>
          </w:r>
        </w:del>
      </w:ins>
      <w:del w:id="7259" w:author="cd" w:date="2007-09-24T22:58:00Z">
        <w:r>
          <w:rPr/>
          <w:delText>T,. Sería una estupidez de mi parte.</w:delText>
        </w:r>
      </w:del>
    </w:p>
    <w:p>
      <w:pPr>
        <w:pStyle w:val="Normal"/>
        <w:rPr>
          <w:del w:id="7298" w:author="rafael" w:date="2007-08-26T14:05:00Z"/>
        </w:rPr>
      </w:pPr>
      <w:ins w:id="7261" w:author="rafael" w:date="2007-08-26T14:03:00Z">
        <w:del w:id="7262" w:author="cd" w:date="2007-09-24T22:58:00Z">
          <w:r>
            <w:rPr/>
            <w:tab/>
          </w:r>
        </w:del>
      </w:ins>
      <w:ins w:id="7263" w:author="cd" w:date="2007-08-24T22:21:00Z">
        <w:del w:id="7264" w:author="rafael" w:date="2007-08-26T14:03:00Z">
          <w:r>
            <w:rPr/>
            <w:delText xml:space="preserve"> y</w:delText>
          </w:r>
        </w:del>
      </w:ins>
      <w:ins w:id="7265" w:author="rafael" w:date="2007-08-26T14:03:00Z">
        <w:del w:id="7266" w:author="cd" w:date="2007-09-24T22:58:00Z">
          <w:r>
            <w:rPr/>
            <w:delText>Y,</w:delText>
          </w:r>
        </w:del>
      </w:ins>
      <w:ins w:id="7267" w:author="cd" w:date="2007-08-24T22:21:00Z">
        <w:del w:id="7268" w:author="rafael" w:date="2007-08-26T14:04:00Z">
          <w:r>
            <w:rPr/>
            <w:delText xml:space="preserve"> un</w:delText>
          </w:r>
        </w:del>
      </w:ins>
      <w:ins w:id="7269" w:author="rafael" w:date="2007-08-26T14:04:00Z">
        <w:del w:id="7270" w:author="cd" w:date="2007-09-24T22:58:00Z">
          <w:r>
            <w:rPr/>
            <w:delText>l</w:delText>
          </w:r>
        </w:del>
      </w:ins>
      <w:ins w:id="7271" w:author="cd" w:date="2007-08-24T22:21:00Z">
        <w:del w:id="7272" w:author="rafael" w:date="2007-08-26T14:04:00Z">
          <w:r>
            <w:rPr/>
            <w:delText>i</w:delText>
          </w:r>
        </w:del>
      </w:ins>
      <w:ins w:id="7273" w:author="rafael" w:date="2007-08-26T14:04:00Z">
        <w:del w:id="7274" w:author="cd" w:date="2007-09-24T22:58:00Z">
          <w:r>
            <w:rPr/>
            <w:delText>e</w:delText>
          </w:r>
        </w:del>
      </w:ins>
      <w:ins w:id="7275" w:author="cd" w:date="2007-08-24T22:21:00Z">
        <w:del w:id="7276" w:author="rafael" w:date="2007-08-26T14:04:00Z">
          <w:r>
            <w:rPr/>
            <w:delText>f</w:delText>
          </w:r>
        </w:del>
      </w:ins>
      <w:ins w:id="7277" w:author="rafael" w:date="2007-08-26T14:04:00Z">
        <w:del w:id="7278" w:author="cd" w:date="2007-09-24T22:58:00Z">
          <w:r>
            <w:rPr/>
            <w:delText>j</w:delText>
          </w:r>
        </w:del>
      </w:ins>
      <w:ins w:id="7279" w:author="cd" w:date="2007-08-24T22:21:00Z">
        <w:del w:id="7280" w:author="rafael" w:date="2007-08-26T14:04:00Z">
          <w:r>
            <w:rPr/>
            <w:delText>,</w:delText>
          </w:r>
        </w:del>
      </w:ins>
      <w:ins w:id="7281" w:author="rafael" w:date="2007-08-26T14:04:00Z">
        <w:del w:id="7282" w:author="cd" w:date="2007-09-24T22:58:00Z">
          <w:r>
            <w:rPr/>
            <w:delText>;¿é</w:delText>
          </w:r>
        </w:del>
      </w:ins>
      <w:ins w:id="7283" w:author="cd" w:date="2007-08-24T22:21:00Z">
        <w:del w:id="7284" w:author="rafael" w:date="2007-08-26T14:04:00Z">
          <w:r>
            <w:rPr/>
            <w:delText>ey</w:delText>
          </w:r>
        </w:del>
      </w:ins>
      <w:ins w:id="7285" w:author="rafael" w:date="2007-08-26T14:04:00Z">
        <w:del w:id="7286" w:author="cd" w:date="2007-09-24T22:58:00Z">
          <w:r>
            <w:rPr/>
            <w:delText>queé</w:delText>
          </w:r>
        </w:del>
      </w:ins>
      <w:ins w:id="7287" w:author="cd" w:date="2007-08-24T22:21:00Z">
        <w:del w:id="7288" w:author="rafael" w:date="2007-08-26T14:04:00Z">
          <w:r>
            <w:rPr/>
            <w:delText>e</w:delText>
          </w:r>
        </w:del>
      </w:ins>
      <w:ins w:id="7289" w:author="rafael" w:date="2007-08-26T05:30:00Z">
        <w:del w:id="7290" w:author="cd" w:date="2007-09-24T22:58:00Z">
          <w:r>
            <w:rPr/>
            <w:tab/>
          </w:r>
        </w:del>
      </w:ins>
      <w:ins w:id="7291" w:author="rafael" w:date="2007-08-26T14:04:00Z">
        <w:del w:id="7292" w:author="cd" w:date="2007-09-24T22:58:00Z">
          <w:r>
            <w:rPr/>
            <w:delText>,,,</w:delText>
          </w:r>
        </w:del>
      </w:ins>
      <w:ins w:id="7293" w:author="rafael" w:date="2007-08-26T05:30:00Z">
        <w:del w:id="7294" w:author="cd" w:date="2007-09-24T22:58:00Z">
          <w:r>
            <w:rPr/>
            <w:tab/>
          </w:r>
        </w:del>
      </w:ins>
      <w:ins w:id="7295" w:author="cd" w:date="2007-08-24T22:21:00Z">
        <w:del w:id="7296" w:author="rafael" w:date="2007-08-26T14:05:00Z">
          <w:r>
            <w:rPr/>
            <w:delText>de</w:delText>
          </w:r>
        </w:del>
      </w:ins>
      <w:del w:id="7297" w:author="cd" w:date="2007-09-24T22:58:00Z">
        <w:r>
          <w:rPr/>
          <w:delText>a.</w:delText>
        </w:r>
      </w:del>
    </w:p>
    <w:p>
      <w:pPr>
        <w:pStyle w:val="TEXTO"/>
        <w:rPr>
          <w:del w:id="7300" w:author="rafael" w:date="2007-08-26T14:05:00Z"/>
        </w:rPr>
      </w:pPr>
      <w:del w:id="7299" w:author="rafael" w:date="2007-08-26T14:05:00Z">
        <w:r>
          <w:rPr/>
          <w:tab/>
          <w:tab/>
        </w:r>
      </w:del>
    </w:p>
    <w:p>
      <w:pPr>
        <w:pStyle w:val="Normal"/>
        <w:rPr>
          <w:del w:id="7302" w:author="rafael" w:date="2007-08-26T14:05:00Z"/>
        </w:rPr>
      </w:pPr>
      <w:del w:id="7301" w:author="rafael" w:date="2007-08-26T14:05:00Z">
        <w:r>
          <w:rPr/>
          <w:delText>Turno 43</w:delText>
        </w:r>
      </w:del>
    </w:p>
    <w:p>
      <w:pPr>
        <w:pStyle w:val="Normal"/>
        <w:rPr>
          <w:del w:id="7314" w:author="cd" w:date="2007-09-24T22:58:00Z"/>
        </w:rPr>
      </w:pPr>
      <w:ins w:id="7303" w:author="cd" w:date="2007-08-24T23:32:00Z">
        <w:del w:id="7304" w:author="rafael" w:date="2007-08-26T14:05:00Z">
          <w:r>
            <w:rPr/>
            <w:delText xml:space="preserve">Como se ha dicho aquí, todo nace a partir de la reforma del `68 del Código Civil al artículo 2326textualmente  </w:delText>
          </w:r>
        </w:del>
      </w:ins>
      <w:ins w:id="7305" w:author="rafael" w:date="2007-08-26T05:30:00Z">
        <w:del w:id="7306" w:author="cd" w:date="2007-09-24T22:58:00Z">
          <w:r>
            <w:rPr/>
            <w:tab/>
          </w:r>
        </w:del>
      </w:ins>
      <w:ins w:id="7307" w:author="cd" w:date="2007-08-24T23:32:00Z">
        <w:del w:id="7308" w:author="rafael" w:date="2007-08-26T14:06:00Z">
          <w:r>
            <w:rPr/>
            <w:delText xml:space="preserve">,sobre todo </w:delText>
          </w:r>
        </w:del>
      </w:ins>
      <w:ins w:id="7309" w:author="rafael" w:date="2007-08-26T14:06:00Z">
        <w:del w:id="7310" w:author="cd" w:date="2007-09-24T22:58:00Z">
          <w:r>
            <w:rPr/>
            <w:delText>,.“”“”. A</w:delText>
          </w:r>
        </w:del>
      </w:ins>
      <w:ins w:id="7311" w:author="cd" w:date="2007-08-24T23:32:00Z">
        <w:del w:id="7312" w:author="rafael" w:date="2007-08-26T14:07:00Z">
          <w:r>
            <w:rPr/>
            <w:delText>, a</w:delText>
          </w:r>
        </w:del>
      </w:ins>
      <w:del w:id="7313" w:author="cd" w:date="2007-09-24T22:58:00Z">
        <w:r>
          <w:rPr/>
          <w:delText xml:space="preserve">mínima </w:delText>
        </w:r>
      </w:del>
    </w:p>
    <w:p>
      <w:pPr>
        <w:pStyle w:val="Normal"/>
        <w:rPr>
          <w:del w:id="7316" w:author="rafael" w:date="2007-08-27T13:13:00Z"/>
        </w:rPr>
      </w:pPr>
      <w:del w:id="7315" w:author="rafael" w:date="2007-08-27T13:13:00Z">
        <w:r>
          <w:rPr/>
        </w:r>
      </w:del>
    </w:p>
    <w:p>
      <w:pPr>
        <w:pStyle w:val="Normal"/>
        <w:rPr>
          <w:del w:id="7414" w:author="rafael" w:date="2007-08-27T13:18:00Z"/>
        </w:rPr>
      </w:pPr>
      <w:ins w:id="7317" w:author="rafael" w:date="2007-08-26T05:30:00Z">
        <w:del w:id="7318" w:author="cd" w:date="2007-09-24T22:58:00Z">
          <w:r>
            <w:rPr/>
            <w:tab/>
          </w:r>
        </w:del>
      </w:ins>
      <w:ins w:id="7319" w:author="rafael" w:date="2007-08-27T13:13:00Z">
        <w:del w:id="7320" w:author="cd" w:date="2007-09-24T22:58:00Z">
          <w:r>
            <w:rPr/>
            <w:delText>,,.,,.,</w:delText>
          </w:r>
        </w:del>
      </w:ins>
      <w:ins w:id="7321" w:author="cd" w:date="2007-08-24T23:32:00Z">
        <w:del w:id="7322" w:author="rafael" w:date="2007-08-27T13:14:00Z">
          <w:r>
            <w:rPr/>
            <w:delText>aún</w:delText>
          </w:r>
        </w:del>
      </w:ins>
      <w:ins w:id="7323" w:author="rafael" w:date="2007-08-27T13:14:00Z">
        <w:del w:id="7324" w:author="cd" w:date="2007-09-24T22:58:00Z">
          <w:r>
            <w:rPr/>
            <w:delText>es la que</w:delText>
          </w:r>
        </w:del>
      </w:ins>
      <w:ins w:id="7325" w:author="cd" w:date="2007-08-24T23:32:00Z">
        <w:del w:id="7326" w:author="rafael" w:date="2007-08-27T13:14:00Z">
          <w:r>
            <w:rPr/>
            <w:delText>,</w:delText>
          </w:r>
        </w:del>
      </w:ins>
      <w:ins w:id="7327" w:author="rafael" w:date="2007-08-27T13:14:00Z">
        <w:del w:id="7328" w:author="cd" w:date="2007-09-24T22:58:00Z">
          <w:r>
            <w:rPr/>
            <w:delText>,ó</w:delText>
          </w:r>
        </w:del>
      </w:ins>
      <w:ins w:id="7329" w:author="cd" w:date="2007-08-24T23:32:00Z">
        <w:del w:id="7330" w:author="rafael" w:date="2007-08-27T13:14:00Z">
          <w:r>
            <w:rPr/>
            <w:delText>o</w:delText>
          </w:r>
        </w:del>
      </w:ins>
      <w:ins w:id="7331" w:author="rafael" w:date="2007-08-26T05:30:00Z">
        <w:del w:id="7332" w:author="cd" w:date="2007-09-24T22:58:00Z">
          <w:r>
            <w:rPr/>
            <w:tab/>
          </w:r>
        </w:del>
      </w:ins>
      <w:ins w:id="7333" w:author="rafael" w:date="2007-08-27T13:14:00Z">
        <w:del w:id="7334" w:author="cd" w:date="2007-09-24T22:58:00Z">
          <w:r>
            <w:rPr/>
            <w:delText>.</w:delText>
          </w:r>
        </w:del>
      </w:ins>
      <w:ins w:id="7335" w:author="cd" w:date="2007-08-24T23:32:00Z">
        <w:del w:id="7336" w:author="rafael" w:date="2007-08-27T13:14:00Z">
          <w:r>
            <w:rPr/>
            <w:delText>o</w:delText>
          </w:r>
        </w:del>
      </w:ins>
      <w:ins w:id="7337" w:author="rafael" w:date="2007-08-27T13:14:00Z">
        <w:del w:id="7338" w:author="cd" w:date="2007-09-24T22:58:00Z">
          <w:r>
            <w:rPr/>
            <w:delText>u. É</w:delText>
          </w:r>
        </w:del>
      </w:ins>
      <w:ins w:id="7339" w:author="cd" w:date="2007-08-24T23:32:00Z">
        <w:del w:id="7340" w:author="rafael" w:date="2007-08-27T13:14:00Z">
          <w:r>
            <w:rPr/>
            <w:delText>, e</w:delText>
          </w:r>
        </w:del>
      </w:ins>
      <w:ins w:id="7341" w:author="rafael" w:date="2007-08-27T13:15:00Z">
        <w:del w:id="7342" w:author="cd" w:date="2007-09-24T22:58:00Z">
          <w:r>
            <w:rPr/>
            <w:delText>.s,Fracasó.</w:delText>
          </w:r>
        </w:del>
      </w:ins>
      <w:ins w:id="7343" w:author="rafael" w:date="2007-08-26T05:30:00Z">
        <w:del w:id="7344" w:author="cd" w:date="2007-09-24T22:58:00Z">
          <w:r>
            <w:rPr/>
            <w:tab/>
          </w:r>
        </w:del>
      </w:ins>
      <w:ins w:id="7345" w:author="cd" w:date="2007-08-24T23:32:00Z">
        <w:del w:id="7346" w:author="rafael" w:date="2007-08-27T13:15:00Z">
          <w:r>
            <w:rPr/>
            <w:delText>o</w:delText>
          </w:r>
        </w:del>
      </w:ins>
      <w:ins w:id="7347" w:author="rafael" w:date="2007-08-27T13:15:00Z">
        <w:del w:id="7348" w:author="cd" w:date="2007-09-24T22:58:00Z">
          <w:r>
            <w:rPr/>
            <w:delText>u, parcelas</w:delText>
          </w:r>
        </w:del>
      </w:ins>
      <w:ins w:id="7349" w:author="cd" w:date="2007-08-24T23:32:00Z">
        <w:del w:id="7350" w:author="rafael" w:date="2007-08-27T13:15:00Z">
          <w:r>
            <w:rPr/>
            <w:delText>, parcelas,</w:delText>
          </w:r>
        </w:del>
      </w:ins>
      <w:ins w:id="7351" w:author="rafael" w:date="2007-08-27T13:15:00Z">
        <w:del w:id="7352" w:author="cd" w:date="2007-09-24T22:58:00Z">
          <w:r>
            <w:rPr/>
            <w:delText>, d</w:delText>
          </w:r>
        </w:del>
      </w:ins>
      <w:ins w:id="7353" w:author="cd" w:date="2007-08-24T23:32:00Z">
        <w:del w:id="7354" w:author="rafael" w:date="2007-08-27T13:15:00Z">
          <w:r>
            <w:rPr/>
            <w:delText>. D</w:delText>
          </w:r>
        </w:del>
      </w:ins>
      <w:ins w:id="7355" w:author="rafael" w:date="2007-08-27T13:15:00Z">
        <w:del w:id="7356" w:author="cd" w:date="2007-09-24T22:58:00Z">
          <w:r>
            <w:rPr/>
            <w:delText>.</w:delText>
          </w:r>
        </w:del>
      </w:ins>
      <w:ins w:id="7357" w:author="cd" w:date="2007-08-24T23:32:00Z">
        <w:del w:id="7358" w:author="rafael" w:date="2007-08-27T13:16:00Z">
          <w:r>
            <w:rPr/>
            <w:delText>,</w:delText>
          </w:r>
        </w:del>
      </w:ins>
      <w:ins w:id="7359" w:author="rafael" w:date="2007-08-27T13:16:00Z">
        <w:del w:id="7360" w:author="cd" w:date="2007-09-24T22:58:00Z">
          <w:r>
            <w:rPr/>
            <w:delText>;</w:delText>
          </w:r>
        </w:del>
      </w:ins>
      <w:ins w:id="7361" w:author="rafael" w:date="2007-08-26T05:30:00Z">
        <w:del w:id="7362" w:author="cd" w:date="2007-09-24T22:58:00Z">
          <w:r>
            <w:rPr/>
            <w:tab/>
          </w:r>
        </w:del>
      </w:ins>
      <w:ins w:id="7363" w:author="rafael" w:date="2007-08-27T13:16:00Z">
        <w:del w:id="7364" w:author="cd" w:date="2007-09-24T22:58:00Z">
          <w:r>
            <w:rPr/>
            <w:delText>,,</w:delText>
          </w:r>
        </w:del>
      </w:ins>
      <w:ins w:id="7365" w:author="rafael" w:date="2007-08-26T05:30:00Z">
        <w:del w:id="7366" w:author="cd" w:date="2007-09-24T22:58:00Z">
          <w:r>
            <w:rPr/>
            <w:tab/>
          </w:r>
        </w:del>
      </w:ins>
      <w:ins w:id="7367" w:author="rafael" w:date="2007-08-27T13:16:00Z">
        <w:del w:id="7368" w:author="cd" w:date="2007-09-24T22:58:00Z">
          <w:r>
            <w:rPr/>
            <w:delText xml:space="preserve">, </w:delText>
          </w:r>
        </w:del>
      </w:ins>
      <w:ins w:id="7369" w:author="cd" w:date="2007-08-24T23:32:00Z">
        <w:del w:id="7370" w:author="rafael" w:date="2007-08-27T13:16:00Z">
          <w:r>
            <w:rPr/>
            <w:delText>. C</w:delText>
          </w:r>
        </w:del>
      </w:ins>
      <w:ins w:id="7371" w:author="rafael" w:date="2007-08-27T13:16:00Z">
        <w:del w:id="7372" w:author="cd" w:date="2007-09-24T22:58:00Z">
          <w:r>
            <w:rPr/>
            <w:delText>c</w:delText>
          </w:r>
        </w:del>
      </w:ins>
      <w:ins w:id="7373" w:author="cd" w:date="2007-08-24T23:32:00Z">
        <w:del w:id="7374" w:author="rafael" w:date="2007-08-27T13:16:00Z">
          <w:r>
            <w:rPr/>
            <w:delText>.</w:delText>
          </w:r>
        </w:del>
      </w:ins>
      <w:ins w:id="7375" w:author="rafael" w:date="2007-08-27T13:16:00Z">
        <w:del w:id="7376" w:author="cd" w:date="2007-09-24T22:58:00Z">
          <w:r>
            <w:rPr/>
            <w:delText>;</w:delText>
          </w:r>
        </w:del>
      </w:ins>
      <w:ins w:id="7377" w:author="cd" w:date="2007-08-24T23:32:00Z">
        <w:del w:id="7378" w:author="rafael" w:date="2007-08-27T13:17:00Z">
          <w:r>
            <w:rPr/>
            <w:delText>V</w:delText>
          </w:r>
        </w:del>
      </w:ins>
      <w:ins w:id="7379" w:author="rafael" w:date="2007-08-27T13:17:00Z">
        <w:del w:id="7380" w:author="cd" w:date="2007-09-24T22:58:00Z">
          <w:r>
            <w:rPr/>
            <w:delText>v, que,</w:delText>
          </w:r>
        </w:del>
      </w:ins>
      <w:ins w:id="7381" w:author="cd" w:date="2007-08-24T23:32:00Z">
        <w:del w:id="7382" w:author="rafael" w:date="2007-08-27T13:17:00Z">
          <w:r>
            <w:rPr/>
            <w:delText>H</w:delText>
          </w:r>
        </w:del>
      </w:ins>
      <w:ins w:id="7383" w:author="rafael" w:date="2007-08-27T13:17:00Z">
        <w:del w:id="7384" w:author="cd" w:date="2007-09-24T22:58:00Z">
          <w:r>
            <w:rPr/>
            <w:delText>h,</w:delText>
          </w:r>
        </w:del>
      </w:ins>
      <w:ins w:id="7385" w:author="cd" w:date="2007-08-24T23:32:00Z">
        <w:del w:id="7386" w:author="rafael" w:date="2007-08-27T13:17:00Z">
          <w:r>
            <w:rPr/>
            <w:delText xml:space="preserve"> que</w:delText>
          </w:r>
        </w:del>
      </w:ins>
      <w:ins w:id="7387" w:author="rafael" w:date="2007-08-27T13:17:00Z">
        <w:del w:id="7388" w:author="cd" w:date="2007-09-24T22:58:00Z">
          <w:r>
            <w:rPr/>
            <w:delText xml:space="preserve">porque </w:delText>
          </w:r>
        </w:del>
      </w:ins>
      <w:ins w:id="7389" w:author="rafael" w:date="2007-08-26T05:30:00Z">
        <w:del w:id="7390" w:author="cd" w:date="2007-09-24T22:58:00Z">
          <w:r>
            <w:rPr/>
            <w:tab/>
          </w:r>
        </w:del>
      </w:ins>
      <w:ins w:id="7391" w:author="cd" w:date="2007-08-24T23:32:00Z">
        <w:del w:id="7392" w:author="rafael" w:date="2007-08-27T13:17:00Z">
          <w:r>
            <w:rPr/>
            <w:delText xml:space="preserve">Yo creo </w:delText>
          </w:r>
        </w:del>
      </w:ins>
      <w:ins w:id="7393" w:author="rafael" w:date="2007-08-27T13:17:00Z">
        <w:del w:id="7394" w:author="cd" w:date="2007-09-24T22:58:00Z">
          <w:r>
            <w:rPr/>
            <w:delText>Creo ,</w:delText>
          </w:r>
        </w:del>
      </w:ins>
      <w:ins w:id="7395" w:author="cd" w:date="2007-08-24T23:32:00Z">
        <w:del w:id="7396" w:author="rafael" w:date="2007-08-27T13:17:00Z">
          <w:r>
            <w:rPr/>
            <w:delText xml:space="preserve"> </w:delText>
          </w:r>
        </w:del>
      </w:ins>
      <w:ins w:id="7397" w:author="rafael" w:date="2007-08-27T13:18:00Z">
        <w:del w:id="7398" w:author="cd" w:date="2007-09-24T22:58:00Z">
          <w:r>
            <w:rPr/>
            <w:delText>.</w:delText>
          </w:r>
        </w:del>
      </w:ins>
      <w:ins w:id="7399" w:author="cd" w:date="2007-08-24T23:32:00Z">
        <w:del w:id="7400" w:author="rafael" w:date="2007-08-27T13:18:00Z">
          <w:r>
            <w:rPr/>
            <w:delText>2</w:delText>
          </w:r>
        </w:del>
      </w:ins>
      <w:ins w:id="7401" w:author="rafael" w:date="2007-08-27T13:18:00Z">
        <w:del w:id="7402" w:author="cd" w:date="2007-09-24T22:58:00Z">
          <w:r>
            <w:rPr/>
            <w:delText>1</w:delText>
          </w:r>
        </w:del>
      </w:ins>
      <w:ins w:id="7403" w:author="cd" w:date="2007-08-24T23:32:00Z">
        <w:del w:id="7404" w:author="rafael" w:date="2007-08-27T13:18:00Z">
          <w:r>
            <w:rPr/>
            <w:delText>,</w:delText>
          </w:r>
        </w:del>
      </w:ins>
      <w:ins w:id="7405" w:author="rafael" w:date="2007-08-27T13:18:00Z">
        <w:del w:id="7406" w:author="cd" w:date="2007-09-24T22:58:00Z">
          <w:r>
            <w:rPr/>
            <w:delText>––</w:delText>
          </w:r>
        </w:del>
      </w:ins>
      <w:ins w:id="7407" w:author="cd" w:date="2007-08-24T23:32:00Z">
        <w:del w:id="7408" w:author="rafael" w:date="2007-08-27T13:18:00Z">
          <w:r>
            <w:rPr/>
            <w:delText>propiedad</w:delText>
          </w:r>
        </w:del>
      </w:ins>
      <w:ins w:id="7409" w:author="rafael" w:date="2007-08-27T13:18:00Z">
        <w:del w:id="7410" w:author="cd" w:date="2007-09-24T22:58:00Z">
          <w:r>
            <w:rPr/>
            <w:delText>propiedad,.s</w:delText>
          </w:r>
        </w:del>
      </w:ins>
      <w:ins w:id="7411" w:author="cd" w:date="2007-08-24T23:32:00Z">
        <w:del w:id="7412" w:author="rafael" w:date="2007-08-27T13:18:00Z">
          <w:r>
            <w:rPr/>
            <w:delText>p</w:delText>
          </w:r>
        </w:del>
      </w:ins>
      <w:del w:id="7413" w:author="cd" w:date="2007-09-24T22:58:00Z">
        <w:r>
          <w:rPr/>
          <w:delText>ps</w:delText>
        </w:r>
      </w:del>
    </w:p>
    <w:p>
      <w:pPr>
        <w:pStyle w:val="TEXTO"/>
        <w:rPr>
          <w:del w:id="7416" w:author="rafael" w:date="2007-08-27T13:18:00Z"/>
        </w:rPr>
      </w:pPr>
      <w:del w:id="7415" w:author="rafael" w:date="2007-08-27T13:18:00Z">
        <w:r>
          <w:rPr/>
        </w:r>
      </w:del>
    </w:p>
    <w:p>
      <w:pPr>
        <w:pStyle w:val="Normal"/>
        <w:rPr>
          <w:del w:id="7418" w:author="cd" w:date="2007-08-24T23:32:00Z"/>
        </w:rPr>
      </w:pPr>
      <w:del w:id="7417" w:author="cd" w:date="2007-08-24T23:32:00Z">
        <w:r>
          <w:rPr/>
        </w:r>
      </w:del>
    </w:p>
    <w:p>
      <w:pPr>
        <w:pStyle w:val="Normal"/>
        <w:jc w:val="right"/>
        <w:rPr>
          <w:lang w:val="es-AR"/>
          <w:del w:id="7420" w:author="rafael" w:date="2007-08-27T13:19:00Z"/>
        </w:rPr>
      </w:pPr>
      <w:del w:id="7419" w:author="rafael" w:date="2007-08-27T13:19:00Z">
        <w:r>
          <w:rPr>
            <w:lang w:val="es-AR"/>
          </w:rPr>
          <w:delText>Turno 44</w:delText>
        </w:r>
      </w:del>
    </w:p>
    <w:p>
      <w:pPr>
        <w:pStyle w:val="Normal"/>
        <w:rPr>
          <w:del w:id="7462" w:author="cd" w:date="2007-09-24T22:58:00Z"/>
        </w:rPr>
      </w:pPr>
      <w:ins w:id="7421" w:author="cd" w:date="2007-08-24T22:21:00Z">
        <w:del w:id="7422" w:author="rafael" w:date="2007-08-27T13:19:00Z">
          <w:r>
            <w:rPr/>
            <w:delText>estoy convencido que se transformó una facultad de las provincias en</w:delText>
          </w:r>
        </w:del>
      </w:ins>
      <w:ins w:id="7423" w:author="rafael" w:date="2007-08-27T13:19:00Z">
        <w:del w:id="7424" w:author="cd" w:date="2007-09-24T22:58:00Z">
          <w:r>
            <w:rPr/>
            <w:delText xml:space="preserve"> , que</w:delText>
          </w:r>
        </w:del>
      </w:ins>
      <w:ins w:id="7425" w:author="cd" w:date="2007-08-24T22:21:00Z">
        <w:del w:id="7426" w:author="rafael" w:date="2007-08-27T13:19:00Z">
          <w:r>
            <w:rPr/>
            <w:delText xml:space="preserve"> yo</w:delText>
          </w:r>
        </w:del>
      </w:ins>
      <w:ins w:id="7427" w:author="rafael" w:date="2007-08-27T13:19:00Z">
        <w:del w:id="7428" w:author="cd" w:date="2007-09-24T22:58:00Z">
          <w:r>
            <w:rPr/>
            <w:delText>ó,, que</w:delText>
          </w:r>
        </w:del>
      </w:ins>
      <w:ins w:id="7429" w:author="cd" w:date="2007-08-24T22:21:00Z">
        <w:del w:id="7430" w:author="rafael" w:date="2007-08-27T13:19:00Z">
          <w:r>
            <w:rPr/>
            <w:delText>,</w:delText>
          </w:r>
        </w:del>
      </w:ins>
      <w:ins w:id="7431" w:author="rafael" w:date="2007-08-27T13:19:00Z">
        <w:del w:id="7432" w:author="cd" w:date="2007-09-24T22:58:00Z">
          <w:r>
            <w:rPr/>
            <w:delText>;</w:delText>
          </w:r>
        </w:del>
      </w:ins>
      <w:ins w:id="7433" w:author="cd" w:date="2007-08-24T22:21:00Z">
        <w:del w:id="7434" w:author="rafael" w:date="2007-08-27T13:19:00Z">
          <w:r>
            <w:rPr/>
            <w:delText xml:space="preserve">lo </w:delText>
          </w:r>
        </w:del>
      </w:ins>
      <w:ins w:id="7435" w:author="rafael" w:date="2007-08-27T13:20:00Z">
        <w:del w:id="7436" w:author="cd" w:date="2007-09-24T22:58:00Z">
          <w:r>
            <w:rPr/>
            <w:delText>,., ¿no es?</w:delText>
          </w:r>
        </w:del>
      </w:ins>
      <w:ins w:id="7437" w:author="cd" w:date="2007-08-24T22:21:00Z">
        <w:del w:id="7438" w:author="rafael" w:date="2007-08-27T13:20:00Z">
          <w:r>
            <w:rPr/>
            <w:delText>;</w:delText>
          </w:r>
        </w:del>
      </w:ins>
      <w:ins w:id="7439" w:author="rafael" w:date="2007-08-27T13:20:00Z">
        <w:del w:id="7440" w:author="cd" w:date="2007-09-24T22:58:00Z">
          <w:r>
            <w:rPr/>
            <w:delText>,. C</w:delText>
          </w:r>
        </w:del>
      </w:ins>
      <w:ins w:id="7441" w:author="cd" w:date="2007-08-24T22:21:00Z">
        <w:del w:id="7442" w:author="rafael" w:date="2007-08-27T13:21:00Z">
          <w:r>
            <w:rPr/>
            <w:delText xml:space="preserve"> y c</w:delText>
          </w:r>
        </w:del>
      </w:ins>
      <w:ins w:id="7443" w:author="rafael" w:date="2007-08-27T13:20:00Z">
        <w:del w:id="7444" w:author="cd" w:date="2007-09-24T22:58:00Z">
          <w:r>
            <w:rPr/>
            <w:delText>,</w:delText>
          </w:r>
        </w:del>
      </w:ins>
      <w:ins w:id="7445" w:author="cd" w:date="2007-08-24T22:21:00Z">
        <w:del w:id="7446" w:author="rafael" w:date="2007-08-27T13:21:00Z">
          <w:r>
            <w:rPr/>
            <w:delText xml:space="preserve"> nosino </w:delText>
          </w:r>
        </w:del>
      </w:ins>
      <w:ins w:id="7447" w:author="rafael" w:date="2007-08-27T13:21:00Z">
        <w:del w:id="7448" w:author="cd" w:date="2007-09-24T22:58:00Z">
          <w:r>
            <w:rPr/>
            <w:delText>y . D</w:delText>
          </w:r>
        </w:del>
      </w:ins>
      <w:ins w:id="7449" w:author="cd" w:date="2007-08-24T22:21:00Z">
        <w:del w:id="7450" w:author="rafael" w:date="2007-08-27T13:21:00Z">
          <w:r>
            <w:rPr/>
            <w:delText>, d</w:delText>
          </w:r>
        </w:del>
      </w:ins>
      <w:ins w:id="7451" w:author="rafael" w:date="2007-08-27T13:22:00Z">
        <w:del w:id="7452" w:author="cd" w:date="2007-09-24T22:58:00Z">
          <w:r>
            <w:rPr/>
            <w:delText>,,</w:delText>
          </w:r>
        </w:del>
      </w:ins>
      <w:ins w:id="7453" w:author="cd" w:date="2007-08-24T22:21:00Z">
        <w:del w:id="7454" w:author="rafael" w:date="2007-08-27T13:22:00Z">
          <w:r>
            <w:rPr/>
            <w:delText>propiedades</w:delText>
          </w:r>
        </w:del>
      </w:ins>
      <w:ins w:id="7455" w:author="rafael" w:date="2007-08-27T13:22:00Z">
        <w:del w:id="7456" w:author="cd" w:date="2007-09-24T22:58:00Z">
          <w:r>
            <w:rPr/>
            <w:delText>propiedades,</w:delText>
          </w:r>
        </w:del>
      </w:ins>
      <w:ins w:id="7457" w:author="cd" w:date="2007-08-24T22:21:00Z">
        <w:del w:id="7458" w:author="rafael" w:date="2007-08-27T13:22:00Z">
          <w:r>
            <w:rPr/>
            <w:delText xml:space="preserve">valen </w:delText>
          </w:r>
        </w:del>
      </w:ins>
      <w:ins w:id="7459" w:author="rafael" w:date="2007-08-27T13:22:00Z">
        <w:del w:id="7460" w:author="cd" w:date="2007-09-24T22:58:00Z">
          <w:r>
            <w:rPr/>
            <w:delText xml:space="preserve">son </w:delText>
          </w:r>
        </w:del>
      </w:ins>
      <w:del w:id="7461" w:author="rafael" w:date="2007-08-27T13:22:00Z">
        <w:r>
          <w:rPr/>
          <w:delText xml:space="preserve">¿Por qué? </w:delText>
        </w:r>
      </w:del>
    </w:p>
    <w:p>
      <w:pPr>
        <w:pStyle w:val="Normal"/>
        <w:rPr>
          <w:del w:id="7506" w:author="cd" w:date="2007-09-24T22:58:00Z"/>
        </w:rPr>
      </w:pPr>
      <w:ins w:id="7463" w:author="rafael" w:date="2007-08-27T13:22:00Z">
        <w:del w:id="7464" w:author="cd" w:date="2007-09-24T22:58:00Z">
          <w:r>
            <w:rPr/>
            <w:tab/>
          </w:r>
        </w:del>
      </w:ins>
      <w:ins w:id="7465" w:author="cd" w:date="2007-08-24T22:21:00Z">
        <w:del w:id="7466" w:author="rafael" w:date="2007-08-27T13:22:00Z">
          <w:r>
            <w:rPr/>
            <w:delText>.n,</w:delText>
          </w:r>
        </w:del>
      </w:ins>
      <w:ins w:id="7467" w:author="rafael" w:date="2007-08-27T13:23:00Z">
        <w:del w:id="7468" w:author="cd" w:date="2007-09-24T22:58:00Z">
          <w:r>
            <w:rPr/>
            <w:delText>:, en el 2001––</w:delText>
          </w:r>
        </w:del>
      </w:ins>
      <w:ins w:id="7469" w:author="cd" w:date="2007-08-24T22:21:00Z">
        <w:del w:id="7470" w:author="rafael" w:date="2007-08-27T13:23:00Z">
          <w:r>
            <w:rPr/>
            <w:delText>,</w:delText>
          </w:r>
        </w:del>
      </w:ins>
      <w:ins w:id="7471" w:author="rafael" w:date="2007-08-27T13:23:00Z">
        <w:del w:id="7472" w:author="cd" w:date="2007-09-24T22:58:00Z">
          <w:r>
            <w:rPr/>
            <w:delText>,,</w:delText>
          </w:r>
        </w:del>
      </w:ins>
      <w:ins w:id="7473" w:author="cd" w:date="2007-08-24T22:21:00Z">
        <w:del w:id="7474" w:author="rafael" w:date="2007-08-27T13:23:00Z">
          <w:r>
            <w:rPr/>
            <w:delText>e</w:delText>
          </w:r>
        </w:del>
      </w:ins>
      <w:ins w:id="7475" w:author="rafael" w:date="2007-08-27T13:23:00Z">
        <w:del w:id="7476" w:author="cd" w:date="2007-09-24T22:58:00Z">
          <w:r>
            <w:rPr/>
            <w:delText>,</w:delText>
          </w:r>
        </w:del>
      </w:ins>
      <w:ins w:id="7477" w:author="cd" w:date="2007-08-24T22:21:00Z">
        <w:del w:id="7478" w:author="rafael" w:date="2007-08-27T13:24:00Z">
          <w:r>
            <w:rPr/>
            <w:delText>Yo c</w:delText>
          </w:r>
        </w:del>
      </w:ins>
      <w:ins w:id="7479" w:author="rafael" w:date="2007-08-27T13:24:00Z">
        <w:del w:id="7480" w:author="cd" w:date="2007-09-24T22:58:00Z">
          <w:r>
            <w:rPr/>
            <w:delText>C.––</w:delText>
          </w:r>
        </w:del>
      </w:ins>
      <w:ins w:id="7481" w:author="cd" w:date="2007-08-24T22:21:00Z">
        <w:del w:id="7482" w:author="rafael" w:date="2007-08-27T13:24:00Z">
          <w:r>
            <w:rPr/>
            <w:delText>,</w:delText>
          </w:r>
        </w:del>
      </w:ins>
      <w:ins w:id="7483" w:author="rafael" w:date="2007-08-27T13:24:00Z">
        <w:del w:id="7484" w:author="cd" w:date="2007-09-24T22:58:00Z">
          <w:r>
            <w:rPr/>
            <w:delText xml:space="preserve"> en su momento</w:delText>
          </w:r>
        </w:del>
      </w:ins>
      <w:ins w:id="7485" w:author="cd" w:date="2007-08-24T22:21:00Z">
        <w:del w:id="7486" w:author="rafael" w:date="2007-08-27T13:24:00Z">
          <w:r>
            <w:rPr/>
            <w:delText>,</w:delText>
          </w:r>
        </w:del>
      </w:ins>
      <w:ins w:id="7487" w:author="rafael" w:date="2007-08-27T13:24:00Z">
        <w:del w:id="7488" w:author="cd" w:date="2007-09-24T22:58:00Z">
          <w:r>
            <w:rPr/>
            <w:delText>;t,.</w:delText>
          </w:r>
        </w:del>
      </w:ins>
      <w:ins w:id="7489" w:author="cd" w:date="2007-08-24T22:21:00Z">
        <w:del w:id="7490" w:author="rafael" w:date="2007-08-27T13:25:00Z">
          <w:r>
            <w:rPr/>
            <w:delText>no</w:delText>
          </w:r>
        </w:del>
      </w:ins>
      <w:ins w:id="7491" w:author="rafael" w:date="2007-08-27T13:25:00Z">
        <w:del w:id="7492" w:author="cd" w:date="2007-09-24T22:58:00Z">
          <w:r>
            <w:rPr/>
            <w:delText>muy que</w:delText>
          </w:r>
        </w:del>
      </w:ins>
      <w:ins w:id="7493" w:author="cd" w:date="2007-08-24T22:21:00Z">
        <w:del w:id="7494" w:author="rafael" w:date="2007-08-27T13:25:00Z">
          <w:r>
            <w:rPr/>
            <w:delText>,</w:delText>
          </w:r>
        </w:del>
      </w:ins>
      <w:ins w:id="7495" w:author="cd" w:date="2007-08-24T22:21:00Z">
        <w:del w:id="7496" w:author="rafael" w:date="2007-08-27T13:27:00Z">
          <w:r>
            <w:rPr/>
            <w:delText>n</w:delText>
          </w:r>
        </w:del>
      </w:ins>
      <w:ins w:id="7497" w:author="rafael" w:date="2007-08-27T13:25:00Z">
        <w:del w:id="7498" w:author="cd" w:date="2007-09-24T22:58:00Z">
          <w:r>
            <w:rPr/>
            <w:delText>a . E</w:delText>
          </w:r>
        </w:del>
      </w:ins>
      <w:ins w:id="7499" w:author="cd" w:date="2007-08-24T22:21:00Z">
        <w:del w:id="7500" w:author="rafael" w:date="2007-08-27T13:25:00Z">
          <w:r>
            <w:rPr/>
            <w:delText>, y e</w:delText>
          </w:r>
        </w:del>
      </w:ins>
      <w:ins w:id="7501" w:author="rafael" w:date="2007-08-27T13:25:00Z">
        <w:del w:id="7502" w:author="cd" w:date="2007-09-24T22:58:00Z">
          <w:r>
            <w:rPr/>
            <w:delText>,¿</w:delText>
          </w:r>
        </w:del>
      </w:ins>
      <w:ins w:id="7503" w:author="cd" w:date="2007-08-24T22:21:00Z">
        <w:del w:id="7504" w:author="rafael" w:date="2007-08-27T13:25:00Z">
          <w:r>
            <w:rPr/>
            <w:delText>.</w:delText>
          </w:r>
        </w:del>
      </w:ins>
      <w:del w:id="7505" w:author="cd" w:date="2007-09-24T22:58:00Z">
        <w:r>
          <w:rPr/>
          <w:delText>?</w:delText>
        </w:r>
      </w:del>
    </w:p>
    <w:p>
      <w:pPr>
        <w:pStyle w:val="Normal"/>
        <w:rPr>
          <w:del w:id="7570" w:author="cd" w:date="2007-09-24T22:58:00Z"/>
        </w:rPr>
      </w:pPr>
      <w:ins w:id="7507" w:author="rafael" w:date="2007-08-27T13:25:00Z">
        <w:del w:id="7508" w:author="cd" w:date="2007-09-24T22:58:00Z">
          <w:r>
            <w:rPr/>
            <w:tab/>
          </w:r>
        </w:del>
      </w:ins>
      <w:ins w:id="7509" w:author="cd" w:date="2007-08-24T22:21:00Z">
        <w:del w:id="7510" w:author="rafael" w:date="2007-08-27T13:25:00Z">
          <w:r>
            <w:rPr/>
            <w:delText>Yo l</w:delText>
          </w:r>
        </w:del>
      </w:ins>
      <w:ins w:id="7511" w:author="rafael" w:date="2007-08-27T13:25:00Z">
        <w:del w:id="7512" w:author="cd" w:date="2007-09-24T22:58:00Z">
          <w:r>
            <w:rPr/>
            <w:delText>L</w:delText>
          </w:r>
        </w:del>
      </w:ins>
      <w:ins w:id="7513" w:author="cd" w:date="2007-08-24T22:21:00Z">
        <w:del w:id="7514" w:author="rafael" w:date="2007-08-27T13:25:00Z">
          <w:r>
            <w:rPr/>
            <w:delText>,</w:delText>
          </w:r>
        </w:del>
      </w:ins>
      <w:ins w:id="7515" w:author="rafael" w:date="2007-08-27T13:25:00Z">
        <w:del w:id="7516" w:author="cd" w:date="2007-09-24T22:58:00Z">
          <w:r>
            <w:rPr/>
            <w:delText>¿</w:delText>
          </w:r>
        </w:del>
      </w:ins>
      <w:ins w:id="7517" w:author="cd" w:date="2007-08-24T22:21:00Z">
        <w:del w:id="7518" w:author="rafael" w:date="2007-08-27T13:26:00Z">
          <w:r>
            <w:rPr/>
            <w:delText>y</w:delText>
          </w:r>
        </w:del>
      </w:ins>
      <w:ins w:id="7519" w:author="rafael" w:date="2007-08-27T13:26:00Z">
        <w:del w:id="7520" w:author="cd" w:date="2007-09-24T22:58:00Z">
          <w:r>
            <w:rPr/>
            <w:delText>que</w:delText>
          </w:r>
        </w:del>
      </w:ins>
      <w:ins w:id="7521" w:author="cd" w:date="2007-08-24T22:21:00Z">
        <w:del w:id="7522" w:author="rafael" w:date="2007-08-27T13:26:00Z">
          <w:r>
            <w:rPr/>
            <w:delText>.</w:delText>
          </w:r>
        </w:del>
      </w:ins>
      <w:ins w:id="7523" w:author="rafael" w:date="2007-08-27T13:26:00Z">
        <w:del w:id="7524" w:author="cd" w:date="2007-09-24T22:58:00Z">
          <w:r>
            <w:rPr/>
            <w:delText>?hay quien</w:delText>
          </w:r>
        </w:del>
      </w:ins>
      <w:ins w:id="7525" w:author="cd" w:date="2007-08-24T22:21:00Z">
        <w:del w:id="7526" w:author="rafael" w:date="2007-08-27T13:26:00Z">
          <w:r>
            <w:rPr/>
            <w:delText>uno</w:delText>
          </w:r>
        </w:del>
      </w:ins>
      <w:ins w:id="7527" w:author="rafael" w:date="2007-08-27T13:26:00Z">
        <w:del w:id="7528" w:author="cd" w:date="2007-09-24T22:58:00Z">
          <w:r>
            <w:rPr/>
            <w:delText>e</w:delText>
          </w:r>
        </w:del>
      </w:ins>
      <w:ins w:id="7529" w:author="cd" w:date="2007-08-24T22:21:00Z">
        <w:del w:id="7530" w:author="rafael" w:date="2007-08-27T13:26:00Z">
          <w:r>
            <w:rPr/>
            <w:delText>a</w:delText>
          </w:r>
        </w:del>
      </w:ins>
      <w:ins w:id="7531" w:author="rafael" w:date="2007-08-27T13:26:00Z">
        <w:del w:id="7532" w:author="cd" w:date="2007-09-24T22:58:00Z">
          <w:r>
            <w:rPr/>
            <w:delText>.000</w:delText>
          </w:r>
        </w:del>
      </w:ins>
      <w:ins w:id="7533" w:author="cd" w:date="2007-08-24T22:21:00Z">
        <w:del w:id="7534" w:author="rafael" w:date="2007-08-27T13:26:00Z">
          <w:r>
            <w:rPr/>
            <w:delText xml:space="preserve"> mil</w:delText>
          </w:r>
        </w:del>
      </w:ins>
      <w:ins w:id="7535" w:author="rafael" w:date="2007-08-27T13:26:00Z">
        <w:del w:id="7536" w:author="cd" w:date="2007-09-24T22:58:00Z">
          <w:r>
            <w:rPr/>
            <w:delText>,,...</w:delText>
          </w:r>
        </w:del>
      </w:ins>
      <w:ins w:id="7537" w:author="cd" w:date="2007-08-24T22:21:00Z">
        <w:del w:id="7538" w:author="rafael" w:date="2007-08-27T13:26:00Z">
          <w:r>
            <w:rPr/>
            <w:delText>.C</w:delText>
          </w:r>
        </w:del>
      </w:ins>
      <w:ins w:id="7539" w:author="rafael" w:date="2007-08-27T13:27:00Z">
        <w:del w:id="7540" w:author="cd" w:date="2007-09-24T22:58:00Z">
          <w:r>
            <w:rPr/>
            <w:delText>E</w:delText>
          </w:r>
        </w:del>
      </w:ins>
      <w:ins w:id="7541" w:author="cd" w:date="2007-08-24T22:21:00Z">
        <w:del w:id="7542" w:author="rafael" w:date="2007-08-27T13:27:00Z">
          <w:r>
            <w:rPr/>
            <w:delText>uando e</w:delText>
          </w:r>
        </w:del>
      </w:ins>
      <w:ins w:id="7543" w:author="rafael" w:date="2007-08-27T13:28:00Z">
        <w:del w:id="7544" w:author="cd" w:date="2007-09-24T22:58:00Z">
          <w:r>
            <w:rPr/>
            <w:delText>. ¿Qué</w:delText>
          </w:r>
        </w:del>
      </w:ins>
      <w:ins w:id="7545" w:author="cd" w:date="2007-08-24T22:21:00Z">
        <w:del w:id="7546" w:author="rafael" w:date="2007-08-27T13:28:00Z">
          <w:r>
            <w:rPr/>
            <w:delText>, el</w:delText>
          </w:r>
        </w:del>
      </w:ins>
      <w:ins w:id="7547" w:author="rafael" w:date="2007-08-27T13:28:00Z">
        <w:del w:id="7548" w:author="cd" w:date="2007-09-24T22:58:00Z">
          <w:r>
            <w:rPr/>
            <w:delText xml:space="preserve">no </w:delText>
          </w:r>
        </w:del>
      </w:ins>
      <w:ins w:id="7549" w:author="cd" w:date="2007-08-24T22:21:00Z">
        <w:del w:id="7550" w:author="rafael" w:date="2007-08-27T13:27:00Z">
          <w:r>
            <w:rPr/>
            <w:delText xml:space="preserve"> </w:delText>
          </w:r>
        </w:del>
      </w:ins>
      <w:ins w:id="7551" w:author="rafael" w:date="2007-08-27T13:28:00Z">
        <w:del w:id="7552" w:author="cd" w:date="2007-09-24T22:58:00Z">
          <w:r>
            <w:rPr/>
            <w:delText>? ¿Qué</w:delText>
          </w:r>
        </w:del>
      </w:ins>
      <w:ins w:id="7553" w:author="cd" w:date="2007-08-24T22:21:00Z">
        <w:del w:id="7554" w:author="rafael" w:date="2007-08-27T13:28:00Z">
          <w:r>
            <w:rPr/>
            <w:delText>. El</w:delText>
          </w:r>
        </w:del>
      </w:ins>
      <w:ins w:id="7555" w:author="rafael" w:date="2007-08-27T13:28:00Z">
        <w:del w:id="7556" w:author="cd" w:date="2007-09-24T22:58:00Z">
          <w:r>
            <w:rPr/>
            <w:delText xml:space="preserve">no </w:delText>
          </w:r>
        </w:del>
      </w:ins>
      <w:ins w:id="7557" w:author="cd" w:date="2007-08-24T22:21:00Z">
        <w:del w:id="7558" w:author="rafael" w:date="2007-08-27T13:28:00Z">
          <w:r>
            <w:rPr/>
            <w:delText>*</w:delText>
          </w:r>
        </w:del>
      </w:ins>
      <w:ins w:id="7559" w:author="rafael" w:date="2007-08-27T13:29:00Z">
        <w:del w:id="7560" w:author="cd" w:date="2007-09-24T22:58:00Z">
          <w:r>
            <w:rPr/>
            <w:delText>Aapresid</w:delText>
          </w:r>
        </w:del>
      </w:ins>
      <w:ins w:id="7561" w:author="cd" w:date="2007-08-24T22:21:00Z">
        <w:del w:id="7562" w:author="rafael" w:date="2007-08-27T13:29:00Z">
          <w:r>
            <w:rPr/>
            <w:delText>preci</w:delText>
          </w:r>
        </w:del>
      </w:ins>
      <w:ins w:id="7563" w:author="cd" w:date="2007-08-24T22:21:00Z">
        <w:del w:id="7564" w:author="rafael" w:date="2007-08-27T14:20:00Z">
          <w:r>
            <w:rPr/>
            <w:delText>*</w:delText>
          </w:r>
        </w:del>
      </w:ins>
      <w:ins w:id="7565" w:author="cd" w:date="2007-08-24T22:21:00Z">
        <w:del w:id="7566" w:author="rafael" w:date="2007-08-27T13:29:00Z">
          <w:r>
            <w:rPr/>
            <w:delText>,</w:delText>
          </w:r>
        </w:del>
      </w:ins>
      <w:ins w:id="7567" w:author="rafael" w:date="2007-08-27T13:29:00Z">
        <w:del w:id="7568" w:author="cd" w:date="2007-09-24T22:58:00Z">
          <w:r>
            <w:rPr/>
            <w:delText>. S</w:delText>
          </w:r>
        </w:del>
      </w:ins>
      <w:del w:id="7569" w:author="rafael" w:date="2007-08-27T13:29:00Z">
        <w:r>
          <w:rPr/>
          <w:delText xml:space="preserve"> s</w:delText>
        </w:r>
      </w:del>
    </w:p>
    <w:p>
      <w:pPr>
        <w:pStyle w:val="Normal"/>
        <w:rPr>
          <w:del w:id="7582" w:author="rafael" w:date="2007-08-27T13:30:00Z"/>
        </w:rPr>
      </w:pPr>
      <w:ins w:id="7571" w:author="rafael" w:date="2007-08-27T13:29:00Z">
        <w:del w:id="7572" w:author="cd" w:date="2007-09-24T22:58:00Z">
          <w:r>
            <w:rPr/>
            <w:delText>,</w:delText>
          </w:r>
        </w:del>
      </w:ins>
      <w:ins w:id="7573" w:author="cd" w:date="2007-08-24T22:21:00Z">
        <w:del w:id="7574" w:author="rafael" w:date="2007-08-27T13:30:00Z">
          <w:r>
            <w:rPr/>
            <w:delText xml:space="preserve">que </w:delText>
          </w:r>
        </w:del>
      </w:ins>
      <w:ins w:id="7575" w:author="rafael" w:date="2007-08-27T13:30:00Z">
        <w:del w:id="7576" w:author="cd" w:date="2007-09-24T22:58:00Z">
          <w:r>
            <w:rPr/>
            <w:delText>,. A</w:delText>
          </w:r>
        </w:del>
      </w:ins>
      <w:ins w:id="7577" w:author="cd" w:date="2007-08-24T22:21:00Z">
        <w:del w:id="7578" w:author="rafael" w:date="2007-08-27T13:30:00Z">
          <w:r>
            <w:rPr/>
            <w:delText>, aa</w:delText>
          </w:r>
        </w:del>
      </w:ins>
      <w:ins w:id="7579" w:author="rafael" w:date="2007-08-27T13:30:00Z">
        <w:del w:id="7580" w:author="cd" w:date="2007-09-24T22:58:00Z">
          <w:r>
            <w:rPr/>
            <w:delText>el</w:delText>
          </w:r>
        </w:del>
      </w:ins>
      <w:del w:id="7581" w:author="rafael" w:date="2007-08-27T13:30:00Z">
        <w:r>
          <w:rPr/>
          <w:delText xml:space="preserve">abogados de los legisladores </w:delText>
        </w:r>
      </w:del>
    </w:p>
    <w:p>
      <w:pPr>
        <w:pStyle w:val="Normal"/>
        <w:rPr>
          <w:del w:id="7584" w:author="rafael" w:date="2007-08-27T13:30:00Z"/>
        </w:rPr>
      </w:pPr>
      <w:del w:id="7583" w:author="rafael" w:date="2007-08-27T13:30:00Z">
        <w:r>
          <w:rPr/>
          <w:delText>*45-cs</w:delText>
        </w:r>
      </w:del>
    </w:p>
    <w:p>
      <w:pPr>
        <w:pStyle w:val="Normal"/>
        <w:rPr>
          <w:del w:id="7590" w:author="rafael" w:date="2007-08-27T13:31:00Z"/>
        </w:rPr>
      </w:pPr>
      <w:ins w:id="7585" w:author="rafael" w:date="2007-08-27T13:31:00Z">
        <w:del w:id="7586" w:author="cd" w:date="2007-09-24T22:58:00Z">
          <w:r>
            <w:rPr/>
            <w:delText>r</w:delText>
          </w:r>
        </w:del>
      </w:ins>
      <w:ins w:id="7587" w:author="cd" w:date="2007-08-24T22:26:00Z">
        <w:del w:id="7588" w:author="rafael" w:date="2007-08-27T13:31:00Z">
          <w:r>
            <w:rPr/>
            <w:delText xml:space="preserve">eronpara </w:delText>
          </w:r>
        </w:del>
      </w:ins>
      <w:del w:id="7589" w:author="cd" w:date="2007-09-24T22:58:00Z">
        <w:r>
          <w:rPr/>
          <w:delText xml:space="preserve">va a </w:delText>
        </w:r>
      </w:del>
    </w:p>
    <w:p>
      <w:pPr>
        <w:pStyle w:val="Normal"/>
        <w:rPr>
          <w:del w:id="7594" w:author="rafael" w:date="2007-08-27T13:31:00Z"/>
        </w:rPr>
      </w:pPr>
      <w:ins w:id="7591" w:author="cd" w:date="2007-08-24T22:26:00Z">
        <w:del w:id="7592" w:author="rafael" w:date="2007-08-27T13:31:00Z">
          <w:r>
            <w:rPr/>
            <w:tab/>
          </w:r>
        </w:del>
      </w:ins>
      <w:del w:id="7593" w:author="cd" w:date="2007-09-24T22:58:00Z">
        <w:r>
          <w:rPr/>
          <w:delText xml:space="preserve">l </w:delText>
        </w:r>
      </w:del>
    </w:p>
    <w:p>
      <w:pPr>
        <w:pStyle w:val="Normal"/>
        <w:rPr>
          <w:del w:id="7600" w:author="rafael" w:date="2007-08-27T13:31:00Z"/>
        </w:rPr>
      </w:pPr>
      <w:ins w:id="7595" w:author="cd" w:date="2007-08-24T22:26:00Z">
        <w:del w:id="7596" w:author="rafael" w:date="2007-08-27T13:31:00Z">
          <w:r>
            <w:rPr/>
            <w:tab/>
            <w:delText>lo del productor. N</w:delText>
          </w:r>
        </w:del>
      </w:ins>
      <w:ins w:id="7597" w:author="rafael" w:date="2007-08-27T13:31:00Z">
        <w:del w:id="7598" w:author="cd" w:date="2007-09-24T22:58:00Z">
          <w:r>
            <w:rPr/>
            <w:delText>que n</w:delText>
          </w:r>
        </w:del>
      </w:ins>
      <w:del w:id="7599" w:author="rafael" w:date="2007-08-27T13:31:00Z">
        <w:r>
          <w:rPr/>
          <w:delText xml:space="preserve">se </w:delText>
        </w:r>
      </w:del>
    </w:p>
    <w:p>
      <w:pPr>
        <w:pStyle w:val="Normal"/>
        <w:rPr>
          <w:del w:id="7604" w:author="rafael" w:date="2007-08-27T13:32:00Z"/>
        </w:rPr>
      </w:pPr>
      <w:ins w:id="7601" w:author="cd" w:date="2007-08-24T22:26:00Z">
        <w:del w:id="7602" w:author="rafael" w:date="2007-08-27T13:31:00Z">
          <w:r>
            <w:rPr/>
            <w:tab/>
          </w:r>
        </w:del>
      </w:ins>
      <w:del w:id="7603" w:author="cd" w:date="2007-09-24T22:58:00Z">
        <w:r>
          <w:rPr/>
          <w:delText xml:space="preserve"> , </w:delText>
        </w:r>
      </w:del>
    </w:p>
    <w:p>
      <w:pPr>
        <w:pStyle w:val="Normal"/>
        <w:rPr>
          <w:del w:id="7608" w:author="rafael" w:date="2007-08-27T13:32:00Z"/>
        </w:rPr>
      </w:pPr>
      <w:ins w:id="7605" w:author="cd" w:date="2007-08-24T22:26:00Z">
        <w:del w:id="7606" w:author="rafael" w:date="2007-08-27T13:32:00Z">
          <w:r>
            <w:rPr/>
            <w:tab/>
          </w:r>
        </w:del>
      </w:ins>
      <w:del w:id="7607" w:author="cd" w:date="2007-09-24T22:58:00Z">
        <w:r>
          <w:rPr/>
          <w:delText xml:space="preserve"> </w:delText>
        </w:r>
      </w:del>
    </w:p>
    <w:p>
      <w:pPr>
        <w:pStyle w:val="Normal"/>
        <w:rPr>
          <w:del w:id="7612" w:author="rafael" w:date="2007-08-27T13:32:00Z"/>
        </w:rPr>
      </w:pPr>
      <w:ins w:id="7609" w:author="cd" w:date="2007-08-24T22:26:00Z">
        <w:del w:id="7610" w:author="rafael" w:date="2007-08-27T13:32:00Z">
          <w:r>
            <w:rPr/>
            <w:tab/>
          </w:r>
        </w:del>
      </w:ins>
      <w:del w:id="7611" w:author="cd" w:date="2007-09-24T22:58:00Z">
        <w:r>
          <w:rPr/>
          <w:delText xml:space="preserve"> </w:delText>
        </w:r>
      </w:del>
    </w:p>
    <w:p>
      <w:pPr>
        <w:pStyle w:val="Normal"/>
        <w:rPr>
          <w:del w:id="7616" w:author="rafael" w:date="2007-08-27T13:33:00Z"/>
        </w:rPr>
      </w:pPr>
      <w:ins w:id="7613" w:author="cd" w:date="2007-08-24T22:26:00Z">
        <w:del w:id="7614" w:author="rafael" w:date="2007-08-27T13:32:00Z">
          <w:r>
            <w:rPr/>
            <w:tab/>
          </w:r>
        </w:del>
      </w:ins>
      <w:del w:id="7615" w:author="cd" w:date="2007-09-24T22:58:00Z">
        <w:r>
          <w:rPr/>
          <w:delText xml:space="preserve"> </w:delText>
        </w:r>
      </w:del>
    </w:p>
    <w:p>
      <w:pPr>
        <w:pStyle w:val="Normal"/>
        <w:rPr>
          <w:del w:id="7620" w:author="rafael" w:date="2007-08-27T13:33:00Z"/>
        </w:rPr>
      </w:pPr>
      <w:ins w:id="7617" w:author="cd" w:date="2007-08-24T22:26:00Z">
        <w:del w:id="7618" w:author="rafael" w:date="2007-08-27T13:33:00Z">
          <w:r>
            <w:rPr/>
            <w:tab/>
            <w:delText>q</w:delText>
          </w:r>
        </w:del>
      </w:ins>
      <w:del w:id="7619" w:author="cd" w:date="2007-09-24T22:58:00Z">
        <w:r>
          <w:rPr/>
          <w:delText xml:space="preserve">Q </w:delText>
        </w:r>
      </w:del>
    </w:p>
    <w:p>
      <w:pPr>
        <w:pStyle w:val="Normal"/>
        <w:rPr>
          <w:del w:id="7624" w:author="rafael" w:date="2007-08-27T13:34:00Z"/>
        </w:rPr>
      </w:pPr>
      <w:ins w:id="7621" w:author="cd" w:date="2007-08-24T22:26:00Z">
        <w:del w:id="7622" w:author="rafael" w:date="2007-08-27T13:33:00Z">
          <w:r>
            <w:rPr/>
            <w:tab/>
          </w:r>
        </w:del>
      </w:ins>
      <w:del w:id="7623" w:author="cd" w:date="2007-09-24T22:58:00Z">
        <w:r>
          <w:rPr/>
          <w:delText xml:space="preserve">, </w:delText>
        </w:r>
      </w:del>
    </w:p>
    <w:p>
      <w:pPr>
        <w:pStyle w:val="Normal"/>
        <w:rPr>
          <w:del w:id="7628" w:author="rafael" w:date="2007-08-27T13:34:00Z"/>
        </w:rPr>
      </w:pPr>
      <w:ins w:id="7625" w:author="cd" w:date="2007-08-24T22:26:00Z">
        <w:del w:id="7626" w:author="rafael" w:date="2007-08-27T13:34:00Z">
          <w:r>
            <w:rPr/>
            <w:tab/>
          </w:r>
        </w:del>
      </w:ins>
      <w:del w:id="7627" w:author="cd" w:date="2007-09-24T22:58:00Z">
        <w:r>
          <w:rPr/>
          <w:delText xml:space="preserve"> </w:delText>
        </w:r>
      </w:del>
    </w:p>
    <w:p>
      <w:pPr>
        <w:pStyle w:val="Normal"/>
        <w:rPr>
          <w:del w:id="7644" w:author="rafael" w:date="2007-08-27T13:36:00Z"/>
        </w:rPr>
      </w:pPr>
      <w:ins w:id="7629" w:author="cd" w:date="2007-08-24T22:26:00Z">
        <w:del w:id="7630" w:author="rafael" w:date="2007-08-27T13:34:00Z">
          <w:r>
            <w:rPr/>
            <w:tab/>
            <w:delText xml:space="preserve">atrás </w:delText>
          </w:r>
        </w:del>
      </w:ins>
      <w:ins w:id="7631" w:author="rafael" w:date="2007-08-27T13:34:00Z">
        <w:del w:id="7632" w:author="cd" w:date="2007-09-24T22:58:00Z">
          <w:r>
            <w:rPr/>
            <w:delText>detrás ,,,é</w:delText>
          </w:r>
        </w:del>
      </w:ins>
      <w:ins w:id="7633" w:author="cd" w:date="2007-08-24T22:26:00Z">
        <w:del w:id="7634" w:author="rafael" w:date="2007-08-27T13:35:00Z">
          <w:r>
            <w:rPr/>
            <w:delText>et</w:delText>
          </w:r>
        </w:del>
      </w:ins>
      <w:ins w:id="7635" w:author="rafael" w:date="2007-08-27T13:35:00Z">
        <w:del w:id="7636" w:author="cd" w:date="2007-09-24T22:58:00Z">
          <w:r>
            <w:rPr/>
            <w:delText>,la ,ed. H</w:delText>
          </w:r>
        </w:del>
      </w:ins>
      <w:ins w:id="7637" w:author="cd" w:date="2007-08-24T22:26:00Z">
        <w:del w:id="7638" w:author="rafael" w:date="2007-08-27T13:35:00Z">
          <w:r>
            <w:rPr/>
            <w:delText xml:space="preserve"> donde h</w:delText>
          </w:r>
        </w:del>
      </w:ins>
      <w:ins w:id="7639" w:author="rafael" w:date="2007-08-27T13:35:00Z">
        <w:del w:id="7640" w:author="cd" w:date="2007-09-24T22:58:00Z">
          <w:r>
            <w:rPr/>
            <w:delText xml:space="preserve"> de la Federación Agraria,í</w:delText>
          </w:r>
        </w:del>
      </w:ins>
      <w:ins w:id="7641" w:author="cd" w:date="2007-08-24T22:26:00Z">
        <w:del w:id="7642" w:author="rafael" w:date="2007-08-27T13:35:00Z">
          <w:r>
            <w:rPr/>
            <w:delText>i,de Federación Agraria,  hablar</w:delText>
          </w:r>
        </w:del>
      </w:ins>
      <w:del w:id="7643" w:author="cd" w:date="2007-09-24T22:58:00Z">
        <w:r>
          <w:rPr/>
          <w:delText xml:space="preserve"> decir </w:delText>
        </w:r>
      </w:del>
    </w:p>
    <w:p>
      <w:pPr>
        <w:pStyle w:val="Normal"/>
        <w:rPr>
          <w:del w:id="7668" w:author="rafael" w:date="2007-08-27T13:41:00Z"/>
        </w:rPr>
      </w:pPr>
      <w:ins w:id="7645" w:author="rafael" w:date="2007-08-27T13:36:00Z">
        <w:del w:id="7646" w:author="cd" w:date="2007-09-24T22:58:00Z">
          <w:r>
            <w:rPr/>
            <w:delText>¿</w:delText>
          </w:r>
        </w:del>
      </w:ins>
      <w:ins w:id="7647" w:author="rafael" w:date="2007-08-27T13:39:00Z">
        <w:del w:id="7648" w:author="cd" w:date="2007-09-24T22:58:00Z">
          <w:r>
            <w:rPr/>
            <w:delText xml:space="preserve">delegación </w:delText>
          </w:r>
        </w:del>
      </w:ins>
      <w:ins w:id="7649" w:author="rafael" w:date="2007-08-27T13:37:00Z">
        <w:del w:id="7650" w:author="cd" w:date="2007-09-24T22:58:00Z">
          <w:r>
            <w:rPr/>
            <w:delText>l</w:delText>
          </w:r>
        </w:del>
      </w:ins>
      <w:ins w:id="7651" w:author="cd" w:date="2007-08-24T22:26:00Z">
        <w:del w:id="7652" w:author="rafael" w:date="2007-08-27T13:37:00Z">
          <w:r>
            <w:rPr/>
            <w:delText>,</w:delText>
          </w:r>
        </w:del>
      </w:ins>
      <w:ins w:id="7653" w:author="rafael" w:date="2007-08-27T13:37:00Z">
        <w:del w:id="7654" w:author="cd" w:date="2007-09-24T22:58:00Z">
          <w:r>
            <w:rPr/>
            <w:delText>–</w:delText>
          </w:r>
        </w:del>
      </w:ins>
      <w:ins w:id="7655" w:author="cd" w:date="2007-08-24T22:26:00Z">
        <w:del w:id="7656" w:author="rafael" w:date="2007-08-27T13:37:00Z">
          <w:r>
            <w:rPr/>
            <w:delText>que adhesiones</w:delText>
          </w:r>
        </w:del>
      </w:ins>
      <w:ins w:id="7657" w:author="rafael" w:date="2007-08-27T13:37:00Z">
        <w:del w:id="7658" w:author="cd" w:date="2007-09-24T22:58:00Z">
          <w:r>
            <w:rPr/>
            <w:delText>adhesiones–</w:delText>
          </w:r>
        </w:del>
      </w:ins>
      <w:ins w:id="7659" w:author="rafael" w:date="2007-08-27T13:39:00Z">
        <w:del w:id="7660" w:author="cd" w:date="2007-09-24T22:58:00Z">
          <w:r>
            <w:rPr/>
            <w:delText>e</w:delText>
          </w:r>
        </w:del>
      </w:ins>
      <w:ins w:id="7661" w:author="cd" w:date="2007-08-24T22:26:00Z">
        <w:del w:id="7662" w:author="rafael" w:date="2007-08-27T13:39:00Z">
          <w:r>
            <w:rPr/>
            <w:delText>a</w:delText>
          </w:r>
        </w:del>
      </w:ins>
      <w:ins w:id="7663" w:author="rafael" w:date="2007-08-26T05:30:00Z">
        <w:del w:id="7664" w:author="cd" w:date="2007-09-24T22:58:00Z">
          <w:r>
            <w:rPr/>
            <w:tab/>
            <w:tab/>
          </w:r>
        </w:del>
      </w:ins>
      <w:ins w:id="7665" w:author="cd" w:date="2007-08-24T22:26:00Z">
        <w:del w:id="7666" w:author="rafael" w:date="2007-08-27T13:40:00Z">
          <w:r>
            <w:rPr/>
            <w:delText>e</w:delText>
          </w:r>
        </w:del>
      </w:ins>
      <w:del w:id="7667" w:author="cd" w:date="2007-09-24T22:58:00Z">
        <w:r>
          <w:rPr/>
          <w:delText xml:space="preserve">a., </w:delText>
        </w:r>
      </w:del>
    </w:p>
    <w:p>
      <w:pPr>
        <w:pStyle w:val="Normal"/>
        <w:rPr>
          <w:del w:id="7670" w:author="cd" w:date="2007-08-24T22:26:00Z"/>
        </w:rPr>
      </w:pPr>
      <w:del w:id="7669" w:author="cd" w:date="2007-08-24T22:26:00Z">
        <w:r>
          <w:rPr/>
        </w:r>
      </w:del>
    </w:p>
    <w:p>
      <w:pPr>
        <w:pStyle w:val="Normal"/>
        <w:rPr>
          <w:del w:id="7672" w:author="rafael" w:date="2007-08-27T13:41:00Z"/>
        </w:rPr>
      </w:pPr>
      <w:del w:id="7671" w:author="rafael" w:date="2007-08-27T13:41:00Z">
        <w:r>
          <w:rPr/>
          <w:delText>*46 saa</w:delText>
        </w:r>
      </w:del>
    </w:p>
    <w:p>
      <w:pPr>
        <w:pStyle w:val="Normal"/>
        <w:rPr>
          <w:del w:id="7676" w:author="rafael" w:date="2007-08-27T13:41:00Z"/>
        </w:rPr>
      </w:pPr>
      <w:ins w:id="7673" w:author="cd" w:date="2007-08-24T22:22:00Z">
        <w:del w:id="7674" w:author="rafael" w:date="2007-08-27T13:41:00Z">
          <w:r>
            <w:rPr/>
            <w:delText>,</w:delText>
          </w:r>
        </w:del>
      </w:ins>
      <w:del w:id="7675" w:author="cd" w:date="2007-09-24T22:58:00Z">
        <w:r>
          <w:rPr/>
          <w:delText xml:space="preserve">, </w:delText>
        </w:r>
      </w:del>
    </w:p>
    <w:p>
      <w:pPr>
        <w:pStyle w:val="Normal"/>
        <w:rPr>
          <w:del w:id="7684" w:author="rafael" w:date="2007-08-27T13:42:00Z"/>
        </w:rPr>
      </w:pPr>
      <w:ins w:id="7677" w:author="cd" w:date="2007-08-24T22:22:00Z">
        <w:del w:id="7678" w:author="rafael" w:date="2007-08-27T13:41:00Z">
          <w:r>
            <w:rPr/>
            <w:tab/>
          </w:r>
        </w:del>
      </w:ins>
      <w:ins w:id="7679" w:author="rafael" w:date="2007-08-27T13:42:00Z">
        <w:del w:id="7680" w:author="cd" w:date="2007-09-24T22:58:00Z">
          <w:r>
            <w:rPr/>
            <w:delText>,</w:delText>
          </w:r>
        </w:del>
      </w:ins>
      <w:ins w:id="7681" w:author="cd" w:date="2007-08-24T22:22:00Z">
        <w:del w:id="7682" w:author="rafael" w:date="2007-08-27T13:42:00Z">
          <w:r>
            <w:rPr/>
            <w:delText xml:space="preserve"> se</w:delText>
          </w:r>
        </w:del>
      </w:ins>
      <w:del w:id="7683" w:author="cd" w:date="2007-09-24T22:58:00Z">
        <w:r>
          <w:rPr/>
          <w:delText xml:space="preserve"> </w:delText>
        </w:r>
      </w:del>
    </w:p>
    <w:p>
      <w:pPr>
        <w:pStyle w:val="Normal"/>
        <w:rPr>
          <w:del w:id="7696" w:author="rafael" w:date="2007-08-27T13:44:00Z"/>
        </w:rPr>
      </w:pPr>
      <w:ins w:id="7685" w:author="cd" w:date="2007-08-24T22:22:00Z">
        <w:del w:id="7686" w:author="rafael" w:date="2007-08-27T13:42:00Z">
          <w:r>
            <w:rPr/>
            <w:tab/>
          </w:r>
        </w:del>
      </w:ins>
      <w:ins w:id="7687" w:author="rafael" w:date="2007-08-27T13:42:00Z">
        <w:del w:id="7688" w:author="cd" w:date="2007-09-24T22:58:00Z">
          <w:r>
            <w:rPr/>
            <w:delText>¿,,</w:delText>
          </w:r>
        </w:del>
      </w:ins>
      <w:ins w:id="7689" w:author="cd" w:date="2007-08-24T22:22:00Z">
        <w:del w:id="7690" w:author="rafael" w:date="2007-08-27T13:44:00Z">
          <w:r>
            <w:rPr/>
            <w:delText>yo f</w:delText>
          </w:r>
        </w:del>
      </w:ins>
      <w:ins w:id="7691" w:author="rafael" w:date="2007-08-27T13:44:00Z">
        <w:del w:id="7692" w:author="cd" w:date="2007-09-24T22:58:00Z">
          <w:r>
            <w:rPr/>
            <w:delText>v</w:delText>
          </w:r>
        </w:del>
      </w:ins>
      <w:ins w:id="7693" w:author="cd" w:date="2007-08-24T22:22:00Z">
        <w:del w:id="7694" w:author="rafael" w:date="2007-08-27T13:44:00Z">
          <w:r>
            <w:rPr/>
            <w:delText>,</w:delText>
          </w:r>
        </w:del>
      </w:ins>
      <w:del w:id="7695" w:author="cd" w:date="2007-09-24T22:58:00Z">
        <w:r>
          <w:rPr/>
          <w:delText xml:space="preserve"> </w:delText>
        </w:r>
      </w:del>
    </w:p>
    <w:p>
      <w:pPr>
        <w:pStyle w:val="Normal"/>
        <w:rPr>
          <w:del w:id="7716" w:author="rafael" w:date="2007-08-27T13:45:00Z"/>
        </w:rPr>
      </w:pPr>
      <w:ins w:id="7697" w:author="cd" w:date="2007-08-24T22:22:00Z">
        <w:del w:id="7698" w:author="rafael" w:date="2007-08-27T13:44:00Z">
          <w:r>
            <w:rPr/>
            <w:tab/>
            <w:delText>,</w:delText>
          </w:r>
        </w:del>
      </w:ins>
      <w:ins w:id="7699" w:author="rafael" w:date="2007-08-27T13:44:00Z">
        <w:del w:id="7700" w:author="cd" w:date="2007-09-24T22:58:00Z">
          <w:r>
            <w:rPr/>
            <w:delText>;,</w:delText>
          </w:r>
        </w:del>
      </w:ins>
      <w:ins w:id="7701" w:author="cd" w:date="2007-08-24T22:22:00Z">
        <w:del w:id="7702" w:author="rafael" w:date="2007-08-27T13:44:00Z">
          <w:r>
            <w:rPr/>
            <w:delText>y</w:delText>
          </w:r>
        </w:del>
      </w:ins>
      <w:ins w:id="7703" w:author="rafael" w:date="2007-08-27T13:44:00Z">
        <w:del w:id="7704" w:author="cd" w:date="2007-09-24T22:58:00Z">
          <w:r>
            <w:rPr/>
            <w:delText>sin</w:delText>
          </w:r>
        </w:del>
      </w:ins>
      <w:ins w:id="7705" w:author="cd" w:date="2007-08-24T22:22:00Z">
        <w:del w:id="7706" w:author="rafael" w:date="2007-08-27T13:44:00Z">
          <w:r>
            <w:rPr/>
            <w:delText>A mí m</w:delText>
          </w:r>
        </w:del>
      </w:ins>
      <w:ins w:id="7707" w:author="rafael" w:date="2007-08-27T13:44:00Z">
        <w:del w:id="7708" w:author="cd" w:date="2007-09-24T22:58:00Z">
          <w:r>
            <w:rPr/>
            <w:delText>M,</w:delText>
          </w:r>
        </w:del>
      </w:ins>
      <w:ins w:id="7709" w:author="cd" w:date="2007-08-24T22:22:00Z">
        <w:del w:id="7710" w:author="rafael" w:date="2007-08-27T13:44:00Z">
          <w:r>
            <w:rPr/>
            <w:delText>jurídicamente</w:delText>
          </w:r>
        </w:del>
      </w:ins>
      <w:ins w:id="7711" w:author="rafael" w:date="2007-08-27T13:44:00Z">
        <w:del w:id="7712" w:author="cd" w:date="2007-09-24T22:58:00Z">
          <w:r>
            <w:rPr/>
            <w:delText>jurídicamente,asp</w:delText>
          </w:r>
        </w:del>
      </w:ins>
      <w:ins w:id="7713" w:author="cd" w:date="2007-08-24T22:22:00Z">
        <w:del w:id="7714" w:author="rafael" w:date="2007-08-27T13:45:00Z">
          <w:r>
            <w:rPr/>
            <w:delText>ef</w:delText>
          </w:r>
        </w:del>
      </w:ins>
      <w:del w:id="7715" w:author="cd" w:date="2007-09-24T22:58:00Z">
        <w:r>
          <w:rPr/>
          <w:delText xml:space="preserve"> </w:delText>
        </w:r>
      </w:del>
    </w:p>
    <w:p>
      <w:pPr>
        <w:pStyle w:val="Normal"/>
        <w:rPr>
          <w:del w:id="7728" w:author="rafael" w:date="2007-08-27T13:45:00Z"/>
        </w:rPr>
      </w:pPr>
      <w:ins w:id="7717" w:author="cd" w:date="2007-08-24T22:22:00Z">
        <w:del w:id="7718" w:author="rafael" w:date="2007-08-27T13:45:00Z">
          <w:r>
            <w:rPr/>
            <w:tab/>
            <w:delText>Yo e</w:delText>
          </w:r>
        </w:del>
      </w:ins>
      <w:ins w:id="7719" w:author="rafael" w:date="2007-08-27T13:45:00Z">
        <w:del w:id="7720" w:author="cd" w:date="2007-09-24T22:58:00Z">
          <w:r>
            <w:rPr/>
            <w:delText>E</w:delText>
          </w:r>
        </w:del>
      </w:ins>
      <w:ins w:id="7721" w:author="cd" w:date="2007-08-24T22:22:00Z">
        <w:del w:id="7722" w:author="rafael" w:date="2007-08-27T13:45:00Z">
          <w:r>
            <w:rPr/>
            <w:delText>d</w:delText>
          </w:r>
        </w:del>
      </w:ins>
      <w:ins w:id="7723" w:author="rafael" w:date="2007-08-27T13:45:00Z">
        <w:del w:id="7724" w:author="cd" w:date="2007-09-24T22:58:00Z">
          <w:r>
            <w:rPr/>
            <w:delText>D</w:delText>
          </w:r>
        </w:del>
      </w:ins>
      <w:ins w:id="7725" w:author="cd" w:date="2007-08-24T22:22:00Z">
        <w:del w:id="7726" w:author="rafael" w:date="2007-08-27T13:45:00Z">
          <w:r>
            <w:rPr/>
            <w:delText>s</w:delText>
          </w:r>
        </w:del>
      </w:ins>
      <w:del w:id="7727" w:author="cd" w:date="2007-09-24T22:58:00Z">
        <w:r>
          <w:rPr/>
          <w:delText>S</w:delText>
        </w:r>
      </w:del>
    </w:p>
    <w:p>
      <w:pPr>
        <w:pStyle w:val="Normal"/>
        <w:rPr>
          <w:del w:id="7772" w:author="rafael" w:date="2007-08-27T13:48:00Z"/>
        </w:rPr>
      </w:pPr>
      <w:ins w:id="7729" w:author="cd" w:date="2007-08-24T22:22:00Z">
        <w:del w:id="7730" w:author="rafael" w:date="2007-08-27T13:45:00Z">
          <w:r>
            <w:rPr/>
            <w:tab/>
          </w:r>
        </w:del>
      </w:ins>
      <w:ins w:id="7731" w:author="rafael" w:date="2007-08-27T13:45:00Z">
        <w:del w:id="7732" w:author="cd" w:date="2007-09-24T22:58:00Z">
          <w:r>
            <w:rPr/>
            <w:delText>,,</w:delText>
          </w:r>
        </w:del>
      </w:ins>
      <w:ins w:id="7733" w:author="cd" w:date="2007-08-24T22:22:00Z">
        <w:del w:id="7734" w:author="rafael" w:date="2007-08-27T14:23:00Z">
          <w:r>
            <w:rPr/>
            <w:delText>V</w:delText>
          </w:r>
        </w:del>
      </w:ins>
      <w:ins w:id="7735" w:author="rafael" w:date="2007-08-27T13:45:00Z">
        <w:del w:id="7736" w:author="cd" w:date="2007-09-24T22:58:00Z">
          <w:r>
            <w:rPr/>
            <w:delText>,,</w:delText>
          </w:r>
        </w:del>
      </w:ins>
      <w:ins w:id="7737" w:author="cd" w:date="2007-08-24T22:22:00Z">
        <w:del w:id="7738" w:author="rafael" w:date="2007-08-27T13:45:00Z">
          <w:r>
            <w:rPr/>
            <w:delText xml:space="preserve">tiene que </w:delText>
          </w:r>
        </w:del>
      </w:ins>
      <w:ins w:id="7739" w:author="rafael" w:date="2007-08-27T13:46:00Z">
        <w:del w:id="7740" w:author="cd" w:date="2007-09-24T22:58:00Z">
          <w:r>
            <w:rPr/>
            <w:delText>deben Pero</w:delText>
          </w:r>
        </w:del>
      </w:ins>
      <w:ins w:id="7741" w:author="cd" w:date="2007-08-24T22:22:00Z">
        <w:del w:id="7742" w:author="rafael" w:date="2007-08-27T13:46:00Z">
          <w:r>
            <w:rPr/>
            <w:delText>A</w:delText>
          </w:r>
        </w:del>
      </w:ins>
      <w:ins w:id="7743" w:author="rafael" w:date="2007-08-27T13:46:00Z">
        <w:del w:id="7744" w:author="cd" w:date="2007-09-24T22:58:00Z">
          <w:r>
            <w:rPr/>
            <w:delText>, ¿a</w:delText>
          </w:r>
        </w:del>
      </w:ins>
      <w:ins w:id="7745" w:author="cd" w:date="2007-08-24T22:22:00Z">
        <w:del w:id="7746" w:author="rafael" w:date="2007-08-27T13:46:00Z">
          <w:r>
            <w:rPr/>
            <w:delText xml:space="preserve"> específica</w:delText>
          </w:r>
        </w:del>
      </w:ins>
      <w:ins w:id="7747" w:author="rafael" w:date="2007-08-27T13:46:00Z">
        <w:del w:id="7748" w:author="cd" w:date="2007-09-24T22:58:00Z">
          <w:r>
            <w:rPr/>
            <w:delText xml:space="preserve"> Encíclica?</w:delText>
          </w:r>
        </w:del>
      </w:ins>
      <w:ins w:id="7749" w:author="cd" w:date="2007-08-24T22:22:00Z">
        <w:del w:id="7750" w:author="rafael" w:date="2007-08-27T13:46:00Z">
          <w:r>
            <w:rPr/>
            <w:delText>,</w:delText>
          </w:r>
        </w:del>
      </w:ins>
      <w:ins w:id="7751" w:author="rafael" w:date="2007-08-27T13:46:00Z">
        <w:del w:id="7752" w:author="cd" w:date="2007-09-24T22:58:00Z">
          <w:r>
            <w:rPr/>
            <w:delText xml:space="preserve">A </w:delText>
          </w:r>
        </w:del>
      </w:ins>
      <w:ins w:id="7753" w:author="cd" w:date="2007-08-24T22:22:00Z">
        <w:del w:id="7754" w:author="rafael" w:date="2007-08-27T13:46:00Z">
          <w:r>
            <w:rPr/>
            <w:delText>E</w:delText>
          </w:r>
        </w:del>
      </w:ins>
      <w:ins w:id="7755" w:author="rafael" w:date="2007-08-27T13:46:00Z">
        <w:del w:id="7756" w:author="cd" w:date="2007-09-24T22:58:00Z">
          <w:r>
            <w:rPr/>
            <w:delText>E</w:delText>
          </w:r>
        </w:del>
      </w:ins>
      <w:ins w:id="7757" w:author="cd" w:date="2007-08-24T22:22:00Z">
        <w:del w:id="7758" w:author="rafael" w:date="2007-08-27T13:47:00Z">
          <w:r>
            <w:rPr/>
            <w:delText>,</w:delText>
          </w:r>
        </w:del>
      </w:ins>
      <w:ins w:id="7759" w:author="rafael" w:date="2007-08-27T13:47:00Z">
        <w:del w:id="7760" w:author="cd" w:date="2007-09-24T22:58:00Z">
          <w:r>
            <w:rPr/>
            <w:delText>:</w:delText>
          </w:r>
        </w:del>
      </w:ins>
      <w:ins w:id="7761" w:author="cd" w:date="2007-08-24T22:22:00Z">
        <w:del w:id="7762" w:author="rafael" w:date="2007-08-27T13:47:00Z">
          <w:r>
            <w:rPr/>
            <w:delText>,</w:delText>
          </w:r>
        </w:del>
      </w:ins>
      <w:ins w:id="7763" w:author="rafael" w:date="2007-08-27T13:47:00Z">
        <w:del w:id="7764" w:author="cd" w:date="2007-09-24T22:58:00Z">
          <w:r>
            <w:rPr/>
            <w:delText>––,,</w:delText>
          </w:r>
        </w:del>
      </w:ins>
      <w:ins w:id="7765" w:author="cd" w:date="2007-08-24T22:22:00Z">
        <w:del w:id="7766" w:author="rafael" w:date="2007-08-27T13:47:00Z">
          <w:r>
            <w:rPr/>
            <w:delText>d</w:delText>
          </w:r>
        </w:del>
      </w:ins>
      <w:ins w:id="7767" w:author="rafael" w:date="2007-08-27T13:48:00Z">
        <w:del w:id="7768" w:author="cd" w:date="2007-09-24T22:58:00Z">
          <w:r>
            <w:rPr/>
            <w:delText>D</w:delText>
          </w:r>
        </w:del>
      </w:ins>
      <w:ins w:id="7769" w:author="cd" w:date="2007-08-24T22:22:00Z">
        <w:del w:id="7770" w:author="rafael" w:date="2007-08-27T13:48:00Z">
          <w:r>
            <w:rPr/>
            <w:delText>s</w:delText>
          </w:r>
        </w:del>
      </w:ins>
      <w:del w:id="7771" w:author="cd" w:date="2007-09-24T22:58:00Z">
        <w:r>
          <w:rPr/>
          <w:delText xml:space="preserve">S </w:delText>
        </w:r>
      </w:del>
    </w:p>
    <w:p>
      <w:pPr>
        <w:pStyle w:val="Normal"/>
        <w:rPr>
          <w:del w:id="7784" w:author="rafael" w:date="2007-08-27T13:50:00Z"/>
        </w:rPr>
      </w:pPr>
      <w:ins w:id="7773" w:author="cd" w:date="2007-08-24T22:22:00Z">
        <w:del w:id="7774" w:author="rafael" w:date="2007-08-27T13:48:00Z">
          <w:r>
            <w:rPr/>
            <w:tab/>
            <w:delText>v</w:delText>
          </w:r>
        </w:del>
      </w:ins>
      <w:ins w:id="7775" w:author="rafael" w:date="2007-08-27T13:48:00Z">
        <w:del w:id="7776" w:author="cd" w:date="2007-09-24T22:58:00Z">
          <w:r>
            <w:rPr/>
            <w:delText>bb“E</w:delText>
          </w:r>
        </w:del>
      </w:ins>
      <w:ins w:id="7777" w:author="cd" w:date="2007-08-24T22:22:00Z">
        <w:del w:id="7778" w:author="rafael" w:date="2007-08-27T13:48:00Z">
          <w:r>
            <w:rPr/>
            <w:delText>e</w:delText>
          </w:r>
        </w:del>
      </w:ins>
      <w:ins w:id="7779" w:author="rafael" w:date="2007-08-27T13:49:00Z">
        <w:del w:id="7780" w:author="cd" w:date="2007-09-24T22:58:00Z">
          <w:r>
            <w:rPr/>
            <w:delText xml:space="preserve">sostenibilidad o a ” </w:delText>
          </w:r>
        </w:del>
      </w:ins>
      <w:ins w:id="7781" w:author="cd" w:date="2007-08-24T22:22:00Z">
        <w:del w:id="7782" w:author="rafael" w:date="2007-08-27T13:49:00Z">
          <w:r>
            <w:rPr/>
            <w:delText>.</w:delText>
          </w:r>
        </w:del>
      </w:ins>
      <w:del w:id="7783" w:author="cd" w:date="2007-09-24T22:58:00Z">
        <w:r>
          <w:rPr/>
          <w:delText xml:space="preserve">,,, </w:delText>
        </w:r>
      </w:del>
    </w:p>
    <w:p>
      <w:pPr>
        <w:pStyle w:val="Normal"/>
        <w:rPr>
          <w:del w:id="7794" w:author="rafael" w:date="2007-08-27T13:51:00Z"/>
        </w:rPr>
      </w:pPr>
      <w:ins w:id="7785" w:author="cd" w:date="2007-08-24T22:22:00Z">
        <w:del w:id="7786" w:author="rafael" w:date="2007-08-27T13:50:00Z">
          <w:r>
            <w:rPr/>
            <w:tab/>
            <w:delText>Yo e</w:delText>
          </w:r>
        </w:del>
      </w:ins>
      <w:ins w:id="7787" w:author="rafael" w:date="2007-08-27T13:50:00Z">
        <w:del w:id="7788" w:author="cd" w:date="2007-09-24T22:58:00Z">
          <w:r>
            <w:rPr/>
            <w:delText>E,</w:delText>
          </w:r>
        </w:del>
      </w:ins>
      <w:ins w:id="7789" w:author="cd" w:date="2007-08-24T22:22:00Z">
        <w:del w:id="7790" w:author="rafael" w:date="2007-08-27T13:50:00Z">
          <w:r>
            <w:rPr/>
            <w:delText>9</w:delText>
          </w:r>
        </w:del>
      </w:ins>
      <w:ins w:id="7791" w:author="rafael" w:date="2007-08-27T13:50:00Z">
        <w:del w:id="7792" w:author="cd" w:date="2007-09-24T22:58:00Z">
          <w:r>
            <w:rPr/>
            <w:delText>4. En consonancia con ese artículo y con</w:delText>
          </w:r>
        </w:del>
      </w:ins>
      <w:del w:id="7793" w:author="rafael" w:date="2007-08-27T13:51:00Z">
        <w:r>
          <w:rPr/>
          <w:delText xml:space="preserve"> </w:delText>
        </w:r>
      </w:del>
    </w:p>
    <w:p>
      <w:pPr>
        <w:pStyle w:val="TEXTO"/>
        <w:rPr>
          <w:del w:id="7796" w:author="rafael" w:date="2007-08-27T13:51:00Z"/>
        </w:rPr>
      </w:pPr>
      <w:del w:id="7795" w:author="rafael" w:date="2007-08-27T13:51:00Z">
        <w:r>
          <w:rPr/>
        </w:r>
      </w:del>
    </w:p>
    <w:p>
      <w:pPr>
        <w:pStyle w:val="TEXTO"/>
        <w:rPr>
          <w:del w:id="7798" w:author="rafael" w:date="2007-08-27T13:51:00Z"/>
        </w:rPr>
      </w:pPr>
      <w:del w:id="7797" w:author="rafael" w:date="2007-08-27T13:51:00Z">
        <w:r>
          <w:rPr/>
          <w:delText>*47 – Me</w:delText>
        </w:r>
      </w:del>
    </w:p>
    <w:p>
      <w:pPr>
        <w:pStyle w:val="Normal"/>
        <w:rPr>
          <w:del w:id="7828" w:author="cd" w:date="2007-09-24T22:58:00Z"/>
        </w:rPr>
      </w:pPr>
      <w:ins w:id="7799" w:author="cd" w:date="2007-08-24T22:22:00Z">
        <w:del w:id="7800" w:author="rafael" w:date="2007-08-27T13:51:00Z">
          <w:r>
            <w:rPr/>
            <w:delText>en consonancia con el artículo 41; y</w:delText>
          </w:r>
        </w:del>
      </w:ins>
      <w:ins w:id="7801" w:author="rafael" w:date="2007-08-27T13:51:00Z">
        <w:del w:id="7802" w:author="cd" w:date="2007-09-24T22:58:00Z">
          <w:r>
            <w:rPr/>
            <w:delText>, que</w:delText>
          </w:r>
        </w:del>
      </w:ins>
      <w:ins w:id="7803" w:author="cd" w:date="2007-08-24T22:22:00Z">
        <w:del w:id="7804" w:author="rafael" w:date="2007-08-27T13:51:00Z">
          <w:r>
            <w:rPr/>
            <w:delText>conservación</w:delText>
          </w:r>
        </w:del>
      </w:ins>
      <w:ins w:id="7805" w:author="rafael" w:date="2007-08-27T13:51:00Z">
        <w:del w:id="7806" w:author="cd" w:date="2007-09-24T22:58:00Z">
          <w:r>
            <w:rPr/>
            <w:delText>conservación,</w:delText>
          </w:r>
        </w:del>
      </w:ins>
      <w:ins w:id="7807" w:author="cd" w:date="2007-08-24T22:22:00Z">
        <w:del w:id="7808" w:author="rafael" w:date="2007-08-27T13:51:00Z">
          <w:r>
            <w:rPr/>
            <w:delText>.</w:delText>
          </w:r>
        </w:del>
      </w:ins>
      <w:ins w:id="7809" w:author="rafael" w:date="2007-08-26T05:30:00Z">
        <w:del w:id="7810" w:author="cd" w:date="2007-09-24T22:58:00Z">
          <w:r>
            <w:rPr/>
            <w:tab/>
          </w:r>
        </w:del>
      </w:ins>
      <w:ins w:id="7811" w:author="rafael" w:date="2007-08-27T13:51:00Z">
        <w:del w:id="7812" w:author="cd" w:date="2007-09-24T22:58:00Z">
          <w:r>
            <w:rPr/>
            <w:delText>declar</w:delText>
          </w:r>
        </w:del>
      </w:ins>
      <w:ins w:id="7813" w:author="cd" w:date="2007-08-24T22:22:00Z">
        <w:del w:id="7814" w:author="rafael" w:date="2007-08-27T13:52:00Z">
          <w:r>
            <w:rPr/>
            <w:delText xml:space="preserve">cacción </w:delText>
          </w:r>
        </w:del>
      </w:ins>
      <w:ins w:id="7815" w:author="rafael" w:date="2007-08-27T13:52:00Z">
        <w:del w:id="7816" w:author="cd" w:date="2007-09-24T22:58:00Z">
          <w:r>
            <w:rPr/>
            <w:delText>y ,</w:delText>
          </w:r>
        </w:del>
      </w:ins>
      <w:ins w:id="7817" w:author="rafael" w:date="2007-08-26T05:30:00Z">
        <w:del w:id="7818" w:author="cd" w:date="2007-09-24T22:58:00Z">
          <w:r>
            <w:rPr/>
            <w:tab/>
          </w:r>
        </w:del>
      </w:ins>
      <w:ins w:id="7819" w:author="cd" w:date="2007-08-24T22:22:00Z">
        <w:del w:id="7820" w:author="rafael" w:date="2007-08-27T13:52:00Z">
          <w:r>
            <w:rPr/>
            <w:delText>,</w:delText>
          </w:r>
        </w:del>
      </w:ins>
      <w:ins w:id="7821" w:author="rafael" w:date="2007-08-27T13:52:00Z">
        <w:del w:id="7822" w:author="cd" w:date="2007-09-24T22:58:00Z">
          <w:r>
            <w:rPr/>
            <w:delText>, que nombraba,ss</w:delText>
          </w:r>
        </w:del>
      </w:ins>
      <w:ins w:id="7823" w:author="rafael" w:date="2007-08-26T05:30:00Z">
        <w:del w:id="7824" w:author="cd" w:date="2007-09-24T22:58:00Z">
          <w:r>
            <w:rPr/>
            <w:tab/>
          </w:r>
        </w:del>
      </w:ins>
      <w:ins w:id="7825" w:author="cd" w:date="2007-08-24T22:22:00Z">
        <w:del w:id="7826" w:author="rafael" w:date="2007-08-27T13:53:00Z">
          <w:r>
            <w:rPr/>
            <w:delText>,</w:delText>
          </w:r>
        </w:del>
      </w:ins>
      <w:del w:id="7827" w:author="cd" w:date="2007-09-24T22:58:00Z">
        <w:r>
          <w:rPr/>
          <w:delText>,,</w:delText>
        </w:r>
      </w:del>
    </w:p>
    <w:p>
      <w:pPr>
        <w:pStyle w:val="Normal"/>
        <w:rPr>
          <w:del w:id="7876" w:author="rafael" w:date="2007-08-25T07:40:00Z"/>
        </w:rPr>
      </w:pPr>
      <w:ins w:id="7829" w:author="rafael" w:date="2007-08-27T13:53:00Z">
        <w:del w:id="7830" w:author="cd" w:date="2007-09-24T22:58:00Z">
          <w:r>
            <w:rPr/>
            <w:tab/>
            <w:delText>s</w:delText>
          </w:r>
        </w:del>
      </w:ins>
      <w:ins w:id="7831" w:author="cd" w:date="2007-08-24T22:22:00Z">
        <w:del w:id="7832" w:author="rafael" w:date="2007-08-27T13:53:00Z">
          <w:r>
            <w:rPr/>
            <w:delText>P</w:delText>
          </w:r>
        </w:del>
      </w:ins>
      <w:ins w:id="7833" w:author="rafael" w:date="2007-08-27T13:53:00Z">
        <w:del w:id="7834" w:author="cd" w:date="2007-09-24T22:58:00Z">
          <w:r>
            <w:rPr/>
            <w:delText>ps</w:delText>
          </w:r>
        </w:del>
      </w:ins>
      <w:ins w:id="7835" w:author="cd" w:date="2007-08-24T22:22:00Z">
        <w:del w:id="7836" w:author="rafael" w:date="2007-08-27T13:54:00Z">
          <w:r>
            <w:rPr/>
            <w:delText>,</w:delText>
          </w:r>
        </w:del>
      </w:ins>
      <w:ins w:id="7837" w:author="rafael" w:date="2007-08-27T13:54:00Z">
        <w:del w:id="7838" w:author="cd" w:date="2007-09-24T22:58:00Z">
          <w:r>
            <w:rPr/>
            <w:delText>––</w:delText>
          </w:r>
        </w:del>
      </w:ins>
      <w:ins w:id="7839" w:author="cd" w:date="2007-08-24T22:22:00Z">
        <w:del w:id="7840" w:author="rafael" w:date="2007-08-27T13:54:00Z">
          <w:r>
            <w:rPr/>
            <w:delText>,de</w:delText>
          </w:r>
        </w:del>
      </w:ins>
      <w:ins w:id="7841" w:author="rafael" w:date="2007-08-27T13:54:00Z">
        <w:del w:id="7842" w:author="cd" w:date="2007-09-24T22:58:00Z">
          <w:r>
            <w:rPr/>
            <w:delText>entambién ,––</w:delText>
          </w:r>
        </w:del>
      </w:ins>
      <w:ins w:id="7843" w:author="cd" w:date="2007-08-24T22:22:00Z">
        <w:del w:id="7844" w:author="rafael" w:date="2007-08-27T13:55:00Z">
          <w:r>
            <w:rPr/>
            <w:delText>s</w:delText>
          </w:r>
        </w:del>
      </w:ins>
      <w:ins w:id="7845" w:author="rafael" w:date="2007-08-27T13:55:00Z">
        <w:del w:id="7846" w:author="cd" w:date="2007-09-24T22:58:00Z">
          <w:r>
            <w:rPr/>
            <w:delText>s</w:delText>
          </w:r>
        </w:del>
      </w:ins>
      <w:ins w:id="7847" w:author="cd" w:date="2007-08-24T22:22:00Z">
        <w:del w:id="7848" w:author="rafael" w:date="2007-08-27T13:55:00Z">
          <w:r>
            <w:rPr/>
            <w:delText>n”</w:delText>
          </w:r>
        </w:del>
      </w:ins>
      <w:ins w:id="7849" w:author="cd" w:date="2007-08-24T22:22:00Z">
        <w:del w:id="7850" w:author="rafael" w:date="2007-08-25T07:36:00Z">
          <w:r>
            <w:rPr/>
            <w:delText>Doctrinariamente</w:delText>
          </w:r>
        </w:del>
      </w:ins>
      <w:ins w:id="7851" w:author="rafael" w:date="2007-08-25T07:36:00Z">
        <w:del w:id="7852" w:author="cd" w:date="2007-09-24T22:58:00Z">
          <w:r>
            <w:rPr/>
            <w:delText>Doctrinariamente,,”</w:delText>
          </w:r>
        </w:del>
      </w:ins>
      <w:ins w:id="7853" w:author="rafael" w:date="2007-08-27T13:56:00Z">
        <w:del w:id="7854" w:author="cd" w:date="2007-09-24T22:58:00Z">
          <w:r>
            <w:rPr/>
            <w:delText xml:space="preserve"> de</w:delText>
          </w:r>
        </w:del>
      </w:ins>
      <w:ins w:id="7855" w:author="cd" w:date="2007-08-24T22:22:00Z">
        <w:del w:id="7856" w:author="rafael" w:date="2007-08-27T13:56:00Z">
          <w:r>
            <w:rPr/>
            <w:delText>,</w:delText>
          </w:r>
        </w:del>
      </w:ins>
      <w:ins w:id="7857" w:author="cd" w:date="2007-08-24T22:22:00Z">
        <w:del w:id="7858" w:author="rafael" w:date="2007-08-25T07:38:00Z">
          <w:r>
            <w:rPr/>
            <w:delText>–</w:delText>
          </w:r>
        </w:del>
      </w:ins>
      <w:ins w:id="7859" w:author="rafael" w:date="2007-08-25T07:38:00Z">
        <w:del w:id="7860" w:author="cd" w:date="2007-09-24T22:58:00Z">
          <w:r>
            <w:rPr/>
            <w:delText>[</w:delText>
          </w:r>
        </w:del>
      </w:ins>
      <w:ins w:id="7861" w:author="cd" w:date="2007-08-24T22:22:00Z">
        <w:del w:id="7862" w:author="rafael" w:date="2007-08-25T07:38:00Z">
          <w:r>
            <w:rPr/>
            <w:delText>–</w:delText>
          </w:r>
        </w:del>
      </w:ins>
      <w:ins w:id="7863" w:author="rafael" w:date="2007-08-25T07:38:00Z">
        <w:del w:id="7864" w:author="cd" w:date="2007-09-24T22:58:00Z">
          <w:r>
            <w:rPr/>
            <w:delText>].</w:delText>
          </w:r>
        </w:del>
      </w:ins>
      <w:ins w:id="7865" w:author="cd" w:date="2007-08-24T22:22:00Z">
        <w:del w:id="7866" w:author="rafael" w:date="2007-08-25T07:38:00Z">
          <w:r>
            <w:rPr/>
            <w:delText>parYo e</w:delText>
          </w:r>
        </w:del>
      </w:ins>
      <w:ins w:id="7867" w:author="rafael" w:date="2007-08-25T07:38:00Z">
        <w:del w:id="7868" w:author="cd" w:date="2007-09-24T22:58:00Z">
          <w:r>
            <w:rPr/>
            <w:delText>Ede de ,, –aunque haya sido reiterativo en esto–, me parece que</w:delText>
          </w:r>
        </w:del>
      </w:ins>
      <w:ins w:id="7869" w:author="cd" w:date="2007-08-24T22:22:00Z">
        <w:del w:id="7870" w:author="rafael" w:date="2007-08-25T07:39:00Z">
          <w:r>
            <w:rPr/>
            <w:delText>,</w:delText>
          </w:r>
        </w:del>
      </w:ins>
      <w:ins w:id="7871" w:author="rafael" w:date="2007-08-25T07:40:00Z">
        <w:del w:id="7872" w:author="cd" w:date="2007-09-24T22:58:00Z">
          <w:r>
            <w:rPr/>
            <w:delText xml:space="preserve">no pasa </w:delText>
          </w:r>
        </w:del>
      </w:ins>
      <w:ins w:id="7873" w:author="cd" w:date="2007-08-24T22:22:00Z">
        <w:del w:id="7874" w:author="rafael" w:date="2007-08-25T07:39:00Z">
          <w:r>
            <w:rPr/>
            <w:delText xml:space="preserve">no pasa </w:delText>
          </w:r>
        </w:del>
      </w:ins>
      <w:del w:id="7875" w:author="cd" w:date="2007-09-24T22:58:00Z">
        <w:r>
          <w:rPr/>
          <w:delText>,</w:delText>
        </w:r>
      </w:del>
    </w:p>
    <w:p>
      <w:pPr>
        <w:pStyle w:val="TEXTO"/>
        <w:rPr>
          <w:del w:id="7878" w:author="rafael" w:date="2007-08-25T07:40:00Z"/>
        </w:rPr>
      </w:pPr>
      <w:del w:id="7877" w:author="rafael" w:date="2007-08-25T07:40:00Z">
        <w:r>
          <w:rPr/>
        </w:r>
      </w:del>
    </w:p>
    <w:p>
      <w:pPr>
        <w:pStyle w:val="TEXTO"/>
        <w:rPr>
          <w:del w:id="7880" w:author="rafael" w:date="2007-08-25T07:40:00Z"/>
        </w:rPr>
      </w:pPr>
      <w:del w:id="7879" w:author="rafael" w:date="2007-08-25T07:40:00Z">
        <w:r>
          <w:rPr/>
          <w:delText>*48 – MP</w:delText>
        </w:r>
      </w:del>
    </w:p>
    <w:p>
      <w:pPr>
        <w:pStyle w:val="Normal"/>
        <w:jc w:val="right"/>
        <w:rPr>
          <w:lang w:val="es-AR"/>
          <w:del w:id="7882" w:author="rafael" w:date="2007-08-25T07:40:00Z"/>
        </w:rPr>
      </w:pPr>
      <w:del w:id="7881" w:author="rafael" w:date="2007-08-25T07:40:00Z">
        <w:r>
          <w:rPr>
            <w:lang w:val="es-AR"/>
          </w:rPr>
        </w:r>
      </w:del>
    </w:p>
    <w:p>
      <w:pPr>
        <w:pStyle w:val="Normal"/>
        <w:rPr>
          <w:del w:id="7896" w:author="cd" w:date="2007-09-24T22:58:00Z"/>
        </w:rPr>
      </w:pPr>
      <w:ins w:id="7883" w:author="cd" w:date="2007-08-24T22:22:00Z">
        <w:del w:id="7884" w:author="rafael" w:date="2007-08-25T07:40:00Z">
          <w:r>
            <w:rPr/>
            <w:delText>en el siglo XXI cuando</w:delText>
          </w:r>
        </w:del>
      </w:ins>
      <w:ins w:id="7885" w:author="rafael" w:date="2007-08-25T08:01:00Z">
        <w:del w:id="7886" w:author="cd" w:date="2007-09-24T22:58:00Z">
          <w:r>
            <w:rPr/>
            <w:delText>,,</w:delText>
          </w:r>
        </w:del>
      </w:ins>
      <w:ins w:id="7887" w:author="rafael" w:date="2007-08-25T07:59:00Z">
        <w:del w:id="7888" w:author="cd" w:date="2007-09-24T22:58:00Z">
          <w:r>
            <w:rPr/>
            <w:delText>,</w:delText>
          </w:r>
        </w:del>
      </w:ins>
      <w:ins w:id="7889" w:author="cd" w:date="2007-08-24T22:22:00Z">
        <w:del w:id="7890" w:author="rafael" w:date="2007-08-25T07:59:00Z">
          <w:r>
            <w:rPr/>
            <w:delText>e</w:delText>
          </w:r>
        </w:del>
      </w:ins>
      <w:ins w:id="7891" w:author="rafael" w:date="2007-08-25T07:59:00Z">
        <w:del w:id="7892" w:author="cd" w:date="2007-09-24T22:58:00Z">
          <w:r>
            <w:rPr/>
            <w:delText>é,</w:delText>
          </w:r>
        </w:del>
      </w:ins>
      <w:ins w:id="7893" w:author="cd" w:date="2007-08-24T22:22:00Z">
        <w:del w:id="7894" w:author="rafael" w:date="2007-08-25T08:00:00Z">
          <w:r>
            <w:rPr/>
            <w:delText>e</w:delText>
          </w:r>
        </w:del>
      </w:ins>
      <w:del w:id="7895" w:author="cd" w:date="2007-09-24T22:58:00Z">
        <w:r>
          <w:rPr/>
          <w:delText>é</w:delText>
        </w:r>
      </w:del>
    </w:p>
    <w:p>
      <w:pPr>
        <w:pStyle w:val="Normal"/>
        <w:rPr>
          <w:del w:id="7902" w:author="cd" w:date="2007-09-24T22:58:00Z"/>
        </w:rPr>
      </w:pPr>
      <w:ins w:id="7897" w:author="rafael" w:date="2007-08-25T08:00:00Z">
        <w:del w:id="7898" w:author="cd" w:date="2007-09-24T22:58:00Z">
          <w:r>
            <w:rPr/>
            <w:tab/>
          </w:r>
        </w:del>
      </w:ins>
      <w:ins w:id="7899" w:author="cd" w:date="2007-08-24T22:22:00Z">
        <w:del w:id="7900" w:author="rafael" w:date="2007-08-25T08:00:00Z">
          <w:r>
            <w:rPr/>
            <w:delText>ueda</w:delText>
          </w:r>
        </w:del>
      </w:ins>
      <w:del w:id="7901" w:author="cd" w:date="2007-09-24T22:58:00Z">
        <w:r>
          <w:rPr/>
          <w:delText>odría,</w:delText>
        </w:r>
      </w:del>
    </w:p>
    <w:p>
      <w:pPr>
        <w:pStyle w:val="Normal"/>
        <w:rPr>
          <w:del w:id="7908" w:author="cd" w:date="2007-09-24T22:58:00Z"/>
        </w:rPr>
      </w:pPr>
      <w:ins w:id="7903" w:author="rafael" w:date="2007-08-25T08:00:00Z">
        <w:del w:id="7904" w:author="cd" w:date="2007-09-24T22:58:00Z">
          <w:r>
            <w:rPr/>
            <w:tab/>
            <w:delText>,</w:delText>
          </w:r>
        </w:del>
      </w:ins>
      <w:ins w:id="7905" w:author="cd" w:date="2007-08-24T22:22:00Z">
        <w:del w:id="7906" w:author="rafael" w:date="2007-08-25T08:00:00Z">
          <w:r>
            <w:rPr/>
            <w:delText>seguramente</w:delText>
          </w:r>
        </w:del>
      </w:ins>
      <w:del w:id="7907" w:author="cd" w:date="2007-09-24T22:58:00Z">
        <w:r>
          <w:rPr/>
          <w:delText>seguramente,</w:delText>
        </w:r>
      </w:del>
    </w:p>
    <w:p>
      <w:pPr>
        <w:pStyle w:val="Normal"/>
        <w:rPr>
          <w:del w:id="7912" w:author="rafael" w:date="2007-08-25T08:01:00Z"/>
        </w:rPr>
      </w:pPr>
      <w:ins w:id="7909" w:author="cd" w:date="2007-08-24T22:22:00Z">
        <w:del w:id="7910" w:author="rafael" w:date="2007-08-25T08:01:00Z">
          <w:r>
            <w:rPr>
              <w:b/>
            </w:rPr>
            <w:delText>SR. PRESIDENTE (Barrera)</w:delText>
          </w:r>
        </w:del>
      </w:ins>
      <w:del w:id="7911" w:author="rafael" w:date="2007-08-25T08:01:00Z">
        <w:r>
          <w:rPr/>
          <w:delText>.– Tengo pedido el uso de la palabra del diputado Strada y del diputado Cecchi.</w:delText>
        </w:r>
      </w:del>
    </w:p>
    <w:p>
      <w:pPr>
        <w:pStyle w:val="Normal"/>
        <w:rPr>
          <w:del w:id="7924" w:author="cd" w:date="2007-09-24T22:58:00Z"/>
        </w:rPr>
      </w:pPr>
      <w:ins w:id="7913" w:author="rafael" w:date="2007-08-25T08:01:00Z">
        <w:del w:id="7914" w:author="cd" w:date="2007-09-24T22:58:00Z">
          <w:r>
            <w:rPr/>
            <w:delText>,,</w:delText>
          </w:r>
        </w:del>
      </w:ins>
      <w:ins w:id="7915" w:author="cd" w:date="2007-08-24T22:22:00Z">
        <w:del w:id="7916" w:author="rafael" w:date="2007-08-25T08:01:00Z">
          <w:r>
            <w:rPr/>
            <w:delText>a</w:delText>
          </w:r>
        </w:del>
      </w:ins>
      <w:ins w:id="7917" w:author="rafael" w:date="2007-08-25T08:01:00Z">
        <w:del w:id="7918" w:author="cd" w:date="2007-09-24T22:58:00Z">
          <w:r>
            <w:rPr/>
            <w:delText>por,,,</w:delText>
          </w:r>
        </w:del>
      </w:ins>
      <w:ins w:id="7919" w:author="rafael" w:date="2007-08-25T08:03:00Z">
        <w:del w:id="7920" w:author="cd" w:date="2007-09-24T22:58:00Z">
          <w:r>
            <w:rPr/>
            <w:delText>, y t</w:delText>
          </w:r>
        </w:del>
      </w:ins>
      <w:ins w:id="7921" w:author="cd" w:date="2007-08-24T22:22:00Z">
        <w:del w:id="7922" w:author="rafael" w:date="2007-08-25T08:03:00Z">
          <w:r>
            <w:rPr/>
            <w:delText>. Y t**</w:delText>
          </w:r>
        </w:del>
      </w:ins>
      <w:del w:id="7923" w:author="cd" w:date="2007-09-24T22:58:00Z">
        <w:r>
          <w:rPr/>
          <w:delText>liminares</w:delText>
        </w:r>
      </w:del>
    </w:p>
    <w:p>
      <w:pPr>
        <w:pStyle w:val="Normal"/>
        <w:rPr>
          <w:del w:id="7956" w:author="rafael" w:date="2007-08-25T08:05:00Z"/>
        </w:rPr>
      </w:pPr>
      <w:ins w:id="7925" w:author="rafael" w:date="2007-08-25T08:03:00Z">
        <w:del w:id="7926" w:author="cd" w:date="2007-09-24T22:58:00Z">
          <w:r>
            <w:rPr/>
            <w:tab/>
          </w:r>
        </w:del>
      </w:ins>
      <w:ins w:id="7927" w:author="cd" w:date="2007-08-24T22:22:00Z">
        <w:del w:id="7928" w:author="rafael" w:date="2007-08-25T08:03:00Z">
          <w:r>
            <w:rPr/>
            <w:delText xml:space="preserve">posición </w:delText>
          </w:r>
        </w:del>
      </w:ins>
      <w:ins w:id="7929" w:author="rafael" w:date="2007-08-25T08:03:00Z">
        <w:del w:id="7930" w:author="cd" w:date="2007-09-24T22:58:00Z">
          <w:r>
            <w:rPr/>
            <w:delText>condición ,de de ,</w:delText>
          </w:r>
        </w:del>
      </w:ins>
      <w:ins w:id="7931" w:author="cd" w:date="2007-08-24T22:22:00Z">
        <w:del w:id="7932" w:author="rafael" w:date="2007-08-25T08:04:00Z">
          <w:r>
            <w:rPr/>
            <w:delText>e</w:delText>
          </w:r>
        </w:del>
      </w:ins>
      <w:ins w:id="7933" w:author="rafael" w:date="2007-08-25T08:04:00Z">
        <w:del w:id="7934" w:author="cd" w:date="2007-09-24T22:58:00Z">
          <w:r>
            <w:rPr/>
            <w:delText xml:space="preserve">é,,,“ </w:delText>
          </w:r>
        </w:del>
      </w:ins>
      <w:ins w:id="7935" w:author="cd" w:date="2007-08-24T22:22:00Z">
        <w:del w:id="7936" w:author="rafael" w:date="2007-08-25T08:04:00Z">
          <w:r>
            <w:rPr/>
            <w:delText>e</w:delText>
          </w:r>
        </w:del>
      </w:ins>
      <w:ins w:id="7937" w:author="rafael" w:date="2007-08-25T08:04:00Z">
        <w:del w:id="7938" w:author="cd" w:date="2007-09-24T22:58:00Z">
          <w:r>
            <w:rPr/>
            <w:delText>éé</w:delText>
          </w:r>
        </w:del>
      </w:ins>
      <w:ins w:id="7939" w:author="cd" w:date="2007-08-24T22:22:00Z">
        <w:del w:id="7940" w:author="rafael" w:date="2007-08-25T08:05:00Z">
          <w:r>
            <w:rPr/>
            <w:delText>e</w:delText>
          </w:r>
        </w:del>
      </w:ins>
      <w:ins w:id="7941" w:author="rafael" w:date="2007-08-25T08:05:00Z">
        <w:del w:id="7942" w:author="cd" w:date="2007-09-24T22:58:00Z">
          <w:r>
            <w:rPr/>
            <w:delText xml:space="preserve">”. </w:delText>
          </w:r>
        </w:del>
      </w:ins>
      <w:ins w:id="7943" w:author="cd" w:date="2007-08-24T22:22:00Z">
        <w:del w:id="7944" w:author="rafael" w:date="2007-08-25T08:05:00Z">
          <w:r>
            <w:rPr/>
            <w:delText>, p</w:delText>
          </w:r>
        </w:del>
      </w:ins>
      <w:ins w:id="7945" w:author="rafael" w:date="2007-08-25T08:05:00Z">
        <w:del w:id="7946" w:author="cd" w:date="2007-09-24T22:58:00Z">
          <w:r>
            <w:rPr/>
            <w:delText>P</w:delText>
          </w:r>
        </w:del>
      </w:ins>
      <w:ins w:id="7947" w:author="cd" w:date="2007-08-24T22:22:00Z">
        <w:del w:id="7948" w:author="rafael" w:date="2007-08-25T08:05:00Z">
          <w:r>
            <w:rPr/>
            <w:delText>Constitución</w:delText>
          </w:r>
        </w:del>
      </w:ins>
      <w:ins w:id="7949" w:author="rafael" w:date="2007-08-25T08:05:00Z">
        <w:del w:id="7950" w:author="cd" w:date="2007-09-24T22:58:00Z">
          <w:r>
            <w:rPr/>
            <w:delText>Constitución,</w:delText>
          </w:r>
        </w:del>
      </w:ins>
      <w:ins w:id="7951" w:author="cd" w:date="2007-08-24T22:22:00Z">
        <w:del w:id="7952" w:author="rafael" w:date="2007-08-25T08:05:00Z">
          <w:r>
            <w:rPr/>
            <w:delText>–</w:delText>
          </w:r>
        </w:del>
      </w:ins>
      <w:ins w:id="7953" w:author="rafael" w:date="2007-08-25T08:05:00Z">
        <w:del w:id="7954" w:author="cd" w:date="2007-09-24T22:58:00Z">
          <w:r>
            <w:rPr/>
            <w:delText>,</w:delText>
          </w:r>
        </w:del>
      </w:ins>
      <w:del w:id="7955" w:author="rafael" w:date="2007-08-25T08:05:00Z">
        <w:r>
          <w:rPr/>
          <w:delText>-</w:delText>
        </w:r>
      </w:del>
    </w:p>
    <w:p>
      <w:pPr>
        <w:pStyle w:val="TEXTO"/>
        <w:rPr>
          <w:del w:id="7958" w:author="rafael" w:date="2007-08-25T08:05:00Z"/>
        </w:rPr>
      </w:pPr>
      <w:del w:id="7957" w:author="rafael" w:date="2007-08-25T08:05:00Z">
        <w:r>
          <w:rPr/>
        </w:r>
      </w:del>
    </w:p>
    <w:p>
      <w:pPr>
        <w:pStyle w:val="Normal"/>
        <w:rPr>
          <w:del w:id="7960" w:author="rafael" w:date="2007-08-25T08:06:00Z"/>
        </w:rPr>
      </w:pPr>
      <w:del w:id="7959" w:author="rafael" w:date="2007-08-25T08:06:00Z">
        <w:r>
          <w:rPr/>
          <w:delText>Turno 49</w:delText>
        </w:r>
      </w:del>
    </w:p>
    <w:p>
      <w:pPr>
        <w:pStyle w:val="Normal"/>
        <w:rPr>
          <w:del w:id="7968" w:author="cd" w:date="2007-09-24T22:58:00Z"/>
        </w:rPr>
      </w:pPr>
      <w:ins w:id="7961" w:author="rafael" w:date="2007-08-25T08:06:00Z">
        <w:del w:id="7962" w:author="cd" w:date="2007-09-24T22:58:00Z">
          <w:r>
            <w:rPr/>
            <w:delText>, l</w:delText>
          </w:r>
        </w:del>
      </w:ins>
      <w:ins w:id="7963" w:author="cd" w:date="2007-08-24T23:32:00Z">
        <w:del w:id="7964" w:author="rafael" w:date="2007-08-25T08:06:00Z">
          <w:r>
            <w:rPr/>
            <w:delText>L</w:delText>
          </w:r>
        </w:del>
      </w:ins>
      <w:ins w:id="7965" w:author="rafael" w:date="2007-08-25T08:06:00Z">
        <w:del w:id="7966" w:author="cd" w:date="2007-09-24T22:58:00Z">
          <w:r>
            <w:rPr/>
            <w:delText xml:space="preserve"> </w:delText>
          </w:r>
        </w:del>
      </w:ins>
      <w:del w:id="7967" w:author="rafael" w:date="2007-08-25T08:06:00Z">
        <w:r>
          <w:rPr/>
          <w:delText xml:space="preserve"> ,</w:delText>
        </w:r>
      </w:del>
    </w:p>
    <w:p>
      <w:pPr>
        <w:pStyle w:val="Normal"/>
        <w:rPr>
          <w:del w:id="8040" w:author="cd" w:date="2007-09-24T22:58:00Z"/>
        </w:rPr>
      </w:pPr>
      <w:ins w:id="7969" w:author="rafael" w:date="2007-08-25T08:06:00Z">
        <w:del w:id="7970" w:author="cd" w:date="2007-09-24T22:58:00Z">
          <w:r>
            <w:rPr/>
            <w:tab/>
          </w:r>
        </w:del>
      </w:ins>
      <w:ins w:id="7971" w:author="cd" w:date="2007-08-24T23:32:00Z">
        <w:del w:id="7972" w:author="rafael" w:date="2007-08-25T08:06:00Z">
          <w:r>
            <w:rPr/>
            <w:delText>a</w:delText>
          </w:r>
        </w:del>
      </w:ins>
      <w:ins w:id="7973" w:author="rafael" w:date="2007-08-25T08:06:00Z">
        <w:del w:id="7974" w:author="cd" w:date="2007-09-24T22:58:00Z">
          <w:r>
            <w:rPr/>
            <w:delText>A,</w:delText>
          </w:r>
        </w:del>
      </w:ins>
      <w:ins w:id="7975" w:author="cd" w:date="2007-08-24T23:32:00Z">
        <w:del w:id="7976" w:author="rafael" w:date="2007-08-25T08:06:00Z">
          <w:r>
            <w:rPr/>
            <w:delText>E</w:delText>
          </w:r>
        </w:del>
      </w:ins>
      <w:ins w:id="7977" w:author="rafael" w:date="2007-08-25T08:06:00Z">
        <w:del w:id="7978" w:author="cd" w:date="2007-09-24T22:58:00Z">
          <w:r>
            <w:rPr/>
            <w:delText>e</w:delText>
          </w:r>
        </w:del>
      </w:ins>
      <w:ins w:id="7979" w:author="cd" w:date="2007-08-24T23:32:00Z">
        <w:del w:id="7980" w:author="rafael" w:date="2007-08-25T08:06:00Z">
          <w:r>
            <w:rPr/>
            <w:delText>e</w:delText>
          </w:r>
        </w:del>
      </w:ins>
      <w:ins w:id="7981" w:author="rafael" w:date="2007-08-25T08:06:00Z">
        <w:del w:id="7982" w:author="cd" w:date="2007-09-24T22:58:00Z">
          <w:r>
            <w:rPr/>
            <w:delText>é</w:delText>
            <w:tab/>
          </w:r>
        </w:del>
      </w:ins>
      <w:ins w:id="7983" w:author="cd" w:date="2007-08-24T23:32:00Z">
        <w:del w:id="7984" w:author="rafael" w:date="2007-08-25T08:06:00Z">
          <w:r>
            <w:rPr/>
            <w:delText>Nosotros c</w:delText>
          </w:r>
        </w:del>
      </w:ins>
      <w:ins w:id="7985" w:author="rafael" w:date="2007-08-25T08:06:00Z">
        <w:del w:id="7986" w:author="cd" w:date="2007-09-24T22:58:00Z">
          <w:r>
            <w:rPr/>
            <w:delText>C</w:delText>
          </w:r>
        </w:del>
      </w:ins>
      <w:ins w:id="7987" w:author="cd" w:date="2007-08-24T23:32:00Z">
        <w:del w:id="7988" w:author="rafael" w:date="2007-08-25T08:07:00Z">
          <w:r>
            <w:rPr/>
            <w:delText>10</w:delText>
          </w:r>
        </w:del>
      </w:ins>
      <w:ins w:id="7989" w:author="rafael" w:date="2007-08-25T08:07:00Z">
        <w:del w:id="7990" w:author="cd" w:date="2007-09-24T22:58:00Z">
          <w:r>
            <w:rPr/>
            <w:delText>diez</w:delText>
          </w:r>
        </w:del>
      </w:ins>
      <w:ins w:id="7991" w:author="cd" w:date="2007-08-24T23:32:00Z">
        <w:del w:id="7992" w:author="rafael" w:date="2007-08-25T08:07:00Z">
          <w:r>
            <w:rPr/>
            <w:delText>al</w:delText>
          </w:r>
        </w:del>
      </w:ins>
      <w:ins w:id="7993" w:author="rafael" w:date="2007-08-25T08:07:00Z">
        <w:del w:id="7994" w:author="cd" w:date="2007-09-24T22:58:00Z">
          <w:r>
            <w:rPr/>
            <w:delText>por el</w:delText>
          </w:r>
        </w:del>
      </w:ins>
      <w:ins w:id="7995" w:author="cd" w:date="2007-08-24T23:32:00Z">
        <w:del w:id="7996" w:author="rafael" w:date="2007-08-25T08:07:00Z">
          <w:r>
            <w:rPr/>
            <w:delText>p</w:delText>
          </w:r>
        </w:del>
      </w:ins>
      <w:ins w:id="7997" w:author="rafael" w:date="2007-08-25T08:07:00Z">
        <w:del w:id="7998" w:author="cd" w:date="2007-09-24T22:58:00Z">
          <w:r>
            <w:rPr/>
            <w:delText>P</w:delText>
          </w:r>
        </w:del>
      </w:ins>
      <w:ins w:id="7999" w:author="cd" w:date="2007-08-24T23:32:00Z">
        <w:del w:id="8000" w:author="rafael" w:date="2007-08-25T08:07:00Z">
          <w:r>
            <w:rPr/>
            <w:delText>p</w:delText>
          </w:r>
        </w:del>
      </w:ins>
      <w:ins w:id="8001" w:author="rafael" w:date="2007-08-25T08:07:00Z">
        <w:del w:id="8002" w:author="cd" w:date="2007-09-24T22:58:00Z">
          <w:r>
            <w:rPr/>
            <w:delText>P¿</w:delText>
          </w:r>
        </w:del>
      </w:ins>
      <w:ins w:id="8003" w:author="cd" w:date="2007-08-24T23:32:00Z">
        <w:del w:id="8004" w:author="rafael" w:date="2007-08-25T08:07:00Z">
          <w:r>
            <w:rPr/>
            <w:delText>.</w:delText>
          </w:r>
        </w:del>
      </w:ins>
      <w:ins w:id="8005" w:author="rafael" w:date="2007-08-25T08:07:00Z">
        <w:del w:id="8006" w:author="cd" w:date="2007-09-24T22:58:00Z">
          <w:r>
            <w:rPr/>
            <w:delText>?</w:delText>
          </w:r>
        </w:del>
      </w:ins>
      <w:ins w:id="8007" w:author="cd" w:date="2007-08-24T23:32:00Z">
        <w:del w:id="8008" w:author="rafael" w:date="2007-08-25T08:09:00Z">
          <w:r>
            <w:rPr/>
            <w:delText>15</w:delText>
          </w:r>
        </w:del>
      </w:ins>
      <w:ins w:id="8009" w:author="rafael" w:date="2007-08-25T08:09:00Z">
        <w:del w:id="8010" w:author="cd" w:date="2007-09-24T22:58:00Z">
          <w:r>
            <w:rPr/>
            <w:delText>quince</w:delText>
          </w:r>
        </w:del>
      </w:ins>
      <w:ins w:id="8011" w:author="cd" w:date="2007-08-24T23:32:00Z">
        <w:del w:id="8012" w:author="rafael" w:date="2007-08-25T08:08:00Z">
          <w:r>
            <w:rPr/>
            <w:delText>l ente</w:delText>
          </w:r>
        </w:del>
      </w:ins>
      <w:ins w:id="8013" w:author="rafael" w:date="2007-08-25T08:08:00Z">
        <w:del w:id="8014" w:author="cd" w:date="2007-09-24T22:58:00Z">
          <w:r>
            <w:rPr/>
            <w:delText xml:space="preserve"> Menem</w:delText>
          </w:r>
        </w:del>
      </w:ins>
      <w:ins w:id="8015" w:author="cd" w:date="2007-08-24T23:32:00Z">
        <w:del w:id="8016" w:author="rafael" w:date="2007-08-25T08:09:00Z">
          <w:r>
            <w:rPr/>
            <w:delText>15</w:delText>
          </w:r>
        </w:del>
      </w:ins>
      <w:ins w:id="8017" w:author="rafael" w:date="2007-08-25T08:08:00Z">
        <w:del w:id="8018" w:author="cd" w:date="2007-09-24T22:58:00Z">
          <w:r>
            <w:rPr/>
            <w:delText>quince,</w:delText>
          </w:r>
        </w:del>
      </w:ins>
      <w:ins w:id="8019" w:author="cd" w:date="2007-08-24T23:32:00Z">
        <w:del w:id="8020" w:author="rafael" w:date="2007-08-25T08:08:00Z">
          <w:r>
            <w:rPr/>
            <w:delText>evidentemente</w:delText>
          </w:r>
        </w:del>
      </w:ins>
      <w:ins w:id="8021" w:author="rafael" w:date="2007-08-25T08:08:00Z">
        <w:del w:id="8022" w:author="cd" w:date="2007-09-24T22:58:00Z">
          <w:r>
            <w:rPr/>
            <w:delText>evidentemente,</w:delText>
          </w:r>
        </w:del>
      </w:ins>
      <w:ins w:id="8023" w:author="cd" w:date="2007-08-24T23:32:00Z">
        <w:del w:id="8024" w:author="rafael" w:date="2007-08-25T08:08:00Z">
          <w:r>
            <w:rPr/>
            <w:delText xml:space="preserve">que </w:delText>
          </w:r>
        </w:del>
      </w:ins>
      <w:ins w:id="8025" w:author="rafael" w:date="2007-08-25T08:08:00Z">
        <w:del w:id="8026" w:author="cd" w:date="2007-09-24T22:58:00Z">
          <w:r>
            <w:rPr/>
            <w:delText xml:space="preserve">,a los que </w:delText>
          </w:r>
        </w:del>
      </w:ins>
      <w:ins w:id="8027" w:author="cd" w:date="2007-08-24T23:32:00Z">
        <w:del w:id="8028" w:author="rafael" w:date="2007-08-25T08:09:00Z">
          <w:r>
            <w:rPr/>
            <w:delText>15</w:delText>
          </w:r>
        </w:del>
      </w:ins>
      <w:ins w:id="8029" w:author="rafael" w:date="2007-08-25T08:09:00Z">
        <w:del w:id="8030" w:author="cd" w:date="2007-09-24T22:58:00Z">
          <w:r>
            <w:rPr/>
            <w:delText>quince</w:delText>
          </w:r>
        </w:del>
      </w:ins>
      <w:ins w:id="8031" w:author="cd" w:date="2007-08-24T23:32:00Z">
        <w:del w:id="8032" w:author="rafael" w:date="2007-08-25T08:09:00Z">
          <w:r>
            <w:rPr/>
            <w:delText>,15</w:delText>
          </w:r>
        </w:del>
      </w:ins>
      <w:ins w:id="8033" w:author="rafael" w:date="2007-08-25T08:09:00Z">
        <w:del w:id="8034" w:author="cd" w:date="2007-09-24T22:58:00Z">
          <w:r>
            <w:rPr/>
            <w:delText>quince,</w:delText>
          </w:r>
        </w:del>
      </w:ins>
      <w:ins w:id="8035" w:author="cd" w:date="2007-08-24T23:32:00Z">
        <w:del w:id="8036" w:author="rafael" w:date="2007-08-25T08:09:00Z">
          <w:r>
            <w:rPr/>
            <w:delText>forzosamente</w:delText>
          </w:r>
        </w:del>
      </w:ins>
      <w:ins w:id="8037" w:author="rafael" w:date="2007-08-25T08:09:00Z">
        <w:del w:id="8038" w:author="cd" w:date="2007-09-24T22:58:00Z">
          <w:r>
            <w:rPr/>
            <w:delText>forzosamente,.</w:delText>
          </w:r>
        </w:del>
      </w:ins>
      <w:del w:id="8039" w:author="rafael" w:date="2007-08-25T08:10:00Z">
        <w:r>
          <w:rPr/>
          <w:delText>,</w:delText>
        </w:r>
      </w:del>
    </w:p>
    <w:p>
      <w:pPr>
        <w:pStyle w:val="Normal"/>
        <w:rPr>
          <w:del w:id="8062" w:author="cd" w:date="2007-09-24T22:58:00Z"/>
        </w:rPr>
      </w:pPr>
      <w:ins w:id="8041" w:author="rafael" w:date="2007-08-25T08:10:00Z">
        <w:del w:id="8042" w:author="cd" w:date="2007-09-24T22:58:00Z">
          <w:r>
            <w:rPr/>
            <w:delText xml:space="preserve">voy a hacer </w:delText>
          </w:r>
        </w:del>
      </w:ins>
      <w:ins w:id="8043" w:author="cd" w:date="2007-08-24T23:32:00Z">
        <w:del w:id="8044" w:author="rafael" w:date="2007-08-25T08:10:00Z">
          <w:r>
            <w:rPr/>
            <w:delText xml:space="preserve">para </w:delText>
          </w:r>
        </w:del>
      </w:ins>
      <w:ins w:id="8045" w:author="rafael" w:date="2007-08-25T08:10:00Z">
        <w:del w:id="8046" w:author="cd" w:date="2007-09-24T22:58:00Z">
          <w:r>
            <w:rPr/>
            <w:delText>;, s</w:delText>
          </w:r>
        </w:del>
      </w:ins>
      <w:ins w:id="8047" w:author="cd" w:date="2007-08-24T23:32:00Z">
        <w:del w:id="8048" w:author="rafael" w:date="2007-08-25T08:10:00Z">
          <w:r>
            <w:rPr/>
            <w:delText>. S</w:delText>
          </w:r>
        </w:del>
      </w:ins>
      <w:ins w:id="8049" w:author="rafael" w:date="2007-08-25T08:11:00Z">
        <w:del w:id="8050" w:author="cd" w:date="2007-09-24T22:58:00Z">
          <w:r>
            <w:rPr/>
            <w:delText>,,,</w:delText>
          </w:r>
        </w:del>
      </w:ins>
      <w:ins w:id="8051" w:author="cd" w:date="2007-08-24T23:32:00Z">
        <w:del w:id="8052" w:author="rafael" w:date="2007-08-25T08:11:00Z">
          <w:r>
            <w:rPr/>
            <w:delText>.</w:delText>
          </w:r>
        </w:del>
      </w:ins>
      <w:ins w:id="8053" w:author="rafael" w:date="2007-08-25T08:11:00Z">
        <w:del w:id="8054" w:author="cd" w:date="2007-09-24T22:58:00Z">
          <w:r>
            <w:rPr/>
            <w:delText>,</w:delText>
          </w:r>
        </w:del>
      </w:ins>
      <w:ins w:id="8055" w:author="cd" w:date="2007-08-24T23:32:00Z">
        <w:del w:id="8056" w:author="rafael" w:date="2007-08-25T08:11:00Z">
          <w:r>
            <w:rPr/>
            <w:delText>C</w:delText>
          </w:r>
        </w:del>
      </w:ins>
      <w:ins w:id="8057" w:author="rafael" w:date="2007-08-25T08:11:00Z">
        <w:del w:id="8058" w:author="cd" w:date="2007-09-24T22:58:00Z">
          <w:r>
            <w:rPr/>
            <w:delText>c</w:delText>
          </w:r>
        </w:del>
      </w:ins>
      <w:ins w:id="8059" w:author="cd" w:date="2007-08-24T23:32:00Z">
        <w:del w:id="8060" w:author="rafael" w:date="2007-08-25T08:11:00Z">
          <w:r>
            <w:rPr/>
            <w:delText>,</w:delText>
          </w:r>
        </w:del>
      </w:ins>
      <w:del w:id="8061" w:author="cd" w:date="2007-09-24T22:58:00Z">
        <w:r>
          <w:rPr/>
          <w:delText xml:space="preserve">,,,,,. </w:delText>
        </w:r>
      </w:del>
    </w:p>
    <w:p>
      <w:pPr>
        <w:pStyle w:val="Normal"/>
        <w:rPr>
          <w:del w:id="8072" w:author="rafael" w:date="2007-08-25T08:13:00Z"/>
        </w:rPr>
      </w:pPr>
      <w:ins w:id="8063" w:author="rafael" w:date="2007-08-25T08:11:00Z">
        <w:del w:id="8064" w:author="cd" w:date="2007-09-24T22:58:00Z">
          <w:r>
            <w:rPr/>
            <w:tab/>
            <w:delText>P</w:delText>
          </w:r>
        </w:del>
      </w:ins>
      <w:ins w:id="8065" w:author="cd" w:date="2007-08-24T23:32:00Z">
        <w:del w:id="8066" w:author="rafael" w:date="2007-08-25T08:12:00Z">
          <w:r>
            <w:rPr/>
            <w:delText>, p</w:delText>
          </w:r>
        </w:del>
      </w:ins>
      <w:ins w:id="8067" w:author="rafael" w:date="2007-08-25T08:12:00Z">
        <w:del w:id="8068" w:author="cd" w:date="2007-09-24T22:58:00Z">
          <w:r>
            <w:rPr/>
            <w:delText>é</w:delText>
          </w:r>
        </w:del>
      </w:ins>
      <w:ins w:id="8069" w:author="cd" w:date="2007-08-24T23:32:00Z">
        <w:del w:id="8070" w:author="rafael" w:date="2007-08-25T08:12:00Z">
          <w:r>
            <w:rPr/>
            <w:delText>è</w:delText>
          </w:r>
        </w:del>
      </w:ins>
      <w:del w:id="8071" w:author="cd" w:date="2007-09-24T22:58:00Z">
        <w:r>
          <w:rPr/>
          <w:delText xml:space="preserve"> </w:delText>
        </w:r>
      </w:del>
    </w:p>
    <w:p>
      <w:pPr>
        <w:pStyle w:val="TEXTO"/>
        <w:rPr>
          <w:del w:id="8074" w:author="rafael" w:date="2007-08-25T08:13:00Z"/>
        </w:rPr>
      </w:pPr>
      <w:del w:id="8073" w:author="rafael" w:date="2007-08-25T08:13:00Z">
        <w:r>
          <w:rPr/>
        </w:r>
      </w:del>
    </w:p>
    <w:p>
      <w:pPr>
        <w:pStyle w:val="Normal"/>
        <w:rPr>
          <w:del w:id="8076" w:author="cd" w:date="2007-08-24T23:32:00Z"/>
        </w:rPr>
      </w:pPr>
      <w:del w:id="8075" w:author="cd" w:date="2007-08-24T23:32:00Z">
        <w:r>
          <w:rPr/>
        </w:r>
      </w:del>
    </w:p>
    <w:p>
      <w:pPr>
        <w:pStyle w:val="Normal"/>
        <w:rPr>
          <w:del w:id="8078" w:author="rafael" w:date="2007-08-25T08:12:00Z"/>
        </w:rPr>
      </w:pPr>
      <w:del w:id="8077" w:author="rafael" w:date="2007-08-25T08:12:00Z">
        <w:r>
          <w:rPr/>
          <w:delText>Turno 50</w:delText>
        </w:r>
      </w:del>
    </w:p>
    <w:p>
      <w:pPr>
        <w:pStyle w:val="TEXTO"/>
        <w:rPr>
          <w:del w:id="8080" w:author="rafael" w:date="2007-08-25T08:12:00Z"/>
        </w:rPr>
      </w:pPr>
      <w:del w:id="8079" w:author="rafael" w:date="2007-08-25T08:12:00Z">
        <w:r>
          <w:rPr/>
        </w:r>
      </w:del>
    </w:p>
    <w:p>
      <w:pPr>
        <w:pStyle w:val="Normal"/>
        <w:rPr>
          <w:del w:id="8196" w:author="cd" w:date="2007-08-28T00:04:00Z"/>
        </w:rPr>
      </w:pPr>
      <w:ins w:id="8081" w:author="cd" w:date="2007-08-24T22:22:00Z">
        <w:del w:id="8082" w:author="rafael" w:date="2007-08-25T08:12:00Z">
          <w:r>
            <w:rPr/>
            <w:delText xml:space="preserve">No es que los principios se usan una vez para un lado y después para otro. </w:delText>
          </w:r>
        </w:del>
      </w:ins>
      <w:ins w:id="8083" w:author="rafael" w:date="2007-08-25T08:13:00Z">
        <w:del w:id="8084" w:author="cd" w:date="2007-08-28T00:02:00Z">
          <w:r>
            <w:rPr/>
            <w:delText>,,</w:delText>
          </w:r>
        </w:del>
      </w:ins>
      <w:ins w:id="8085" w:author="rafael" w:date="2007-08-25T08:13:00Z">
        <w:del w:id="8086" w:author="cd" w:date="2007-09-24T22:58:00Z">
          <w:r>
            <w:rPr/>
            <w:delText>, p</w:delText>
          </w:r>
        </w:del>
      </w:ins>
      <w:ins w:id="8087" w:author="cd" w:date="2007-08-24T22:22:00Z">
        <w:del w:id="8088" w:author="rafael" w:date="2007-08-25T08:13:00Z">
          <w:r>
            <w:rPr/>
            <w:delText>. Pin</w:delText>
          </w:r>
        </w:del>
      </w:ins>
      <w:ins w:id="8089" w:author="rafael" w:date="2007-08-25T08:14:00Z">
        <w:del w:id="8090" w:author="cd" w:date="2007-09-24T22:58:00Z">
          <w:r>
            <w:rPr/>
            <w:delText xml:space="preserve">íque </w:delText>
          </w:r>
        </w:del>
      </w:ins>
      <w:ins w:id="8091" w:author="cd" w:date="2007-08-24T22:22:00Z">
        <w:del w:id="8092" w:author="rafael" w:date="2007-08-25T08:14:00Z">
          <w:r>
            <w:rPr/>
            <w:delText>,</w:delText>
          </w:r>
        </w:del>
      </w:ins>
      <w:ins w:id="8093" w:author="rafael" w:date="2007-08-25T08:14:00Z">
        <w:del w:id="8094" w:author="cd" w:date="2007-09-24T22:58:00Z">
          <w:r>
            <w:rPr/>
            <w:delText>,</w:delText>
          </w:r>
        </w:del>
      </w:ins>
      <w:ins w:id="8095" w:author="cd" w:date="2007-08-24T22:22:00Z">
        <w:del w:id="8096" w:author="rafael" w:date="2007-08-25T08:14:00Z">
          <w:r>
            <w:rPr/>
            <w:delText>í</w:delText>
          </w:r>
        </w:del>
      </w:ins>
      <w:ins w:id="8097" w:author="rafael" w:date="2007-08-25T08:14:00Z">
        <w:del w:id="8098" w:author="cd" w:date="2007-09-24T22:58:00Z">
          <w:r>
            <w:rPr/>
            <w:delText xml:space="preserve">i,,que </w:delText>
          </w:r>
        </w:del>
      </w:ins>
      <w:ins w:id="8099" w:author="cd" w:date="2007-08-24T22:22:00Z">
        <w:del w:id="8100" w:author="rafael" w:date="2007-08-25T08:15:00Z">
          <w:r>
            <w:rPr/>
            <w:delText xml:space="preserve">que </w:delText>
          </w:r>
        </w:del>
      </w:ins>
      <w:ins w:id="8101" w:author="rafael" w:date="2007-08-25T08:15:00Z">
        <w:del w:id="8102" w:author="cd" w:date="2007-09-24T22:58:00Z">
          <w:r>
            <w:rPr/>
            <w:delText>zca</w:delText>
          </w:r>
        </w:del>
      </w:ins>
      <w:ins w:id="8103" w:author="cd" w:date="2007-08-24T22:22:00Z">
        <w:del w:id="8104" w:author="rafael" w:date="2007-08-25T08:15:00Z">
          <w:r>
            <w:rPr/>
            <w:delText xml:space="preserve">ceel debate ;de  y no tengo ningún problema en hacerlo </w:delText>
          </w:r>
        </w:del>
      </w:ins>
      <w:ins w:id="8105" w:author="rafael" w:date="2007-08-25T08:15:00Z">
        <w:del w:id="8106" w:author="cd" w:date="2007-09-24T22:58:00Z">
          <w:r>
            <w:rPr/>
            <w:delText>sobre que</w:delText>
          </w:r>
        </w:del>
      </w:ins>
      <w:ins w:id="8107" w:author="cd" w:date="2007-08-24T22:22:00Z">
        <w:del w:id="8108" w:author="rafael" w:date="2007-08-25T08:15:00Z">
          <w:r>
            <w:rPr/>
            <w:delText>deé</w:delText>
          </w:r>
        </w:del>
      </w:ins>
      <w:ins w:id="8109" w:author="rafael" w:date="2007-08-25T08:15:00Z">
        <w:del w:id="8110" w:author="cd" w:date="2007-09-24T22:58:00Z">
          <w:r>
            <w:rPr/>
            <w:delText>e</w:delText>
          </w:r>
        </w:del>
      </w:ins>
      <w:ins w:id="8111" w:author="cd" w:date="2007-08-24T22:22:00Z">
        <w:del w:id="8112" w:author="rafael" w:date="2007-08-25T08:15:00Z">
          <w:r>
            <w:rPr/>
            <w:delText>de é</w:delText>
          </w:r>
        </w:del>
      </w:ins>
      <w:ins w:id="8113" w:author="rafael" w:date="2007-08-25T08:15:00Z">
        <w:del w:id="8114" w:author="cd" w:date="2007-09-24T22:58:00Z">
          <w:r>
            <w:rPr/>
            <w:delText>e</w:delText>
          </w:r>
        </w:del>
      </w:ins>
      <w:ins w:id="8115" w:author="cd" w:date="2007-08-24T22:22:00Z">
        <w:del w:id="8116" w:author="rafael" w:date="2007-08-25T08:16:00Z">
          <w:r>
            <w:rPr/>
            <w:delText>científicamente</w:delText>
          </w:r>
        </w:del>
      </w:ins>
      <w:ins w:id="8117" w:author="rafael" w:date="2007-08-25T08:16:00Z">
        <w:del w:id="8118" w:author="cd" w:date="2007-09-24T22:58:00Z">
          <w:r>
            <w:rPr/>
            <w:delText>científicamente,,¿,,s</w:delText>
          </w:r>
        </w:del>
      </w:ins>
      <w:ins w:id="8119" w:author="cd" w:date="2007-08-24T22:22:00Z">
        <w:del w:id="8120" w:author="rafael" w:date="2007-08-25T08:16:00Z">
          <w:r>
            <w:rPr/>
            <w:delText>,</w:delText>
          </w:r>
        </w:del>
      </w:ins>
      <w:ins w:id="8121" w:author="rafael" w:date="2007-08-25T08:16:00Z">
        <w:del w:id="8122" w:author="cd" w:date="2007-09-24T22:58:00Z">
          <w:r>
            <w:rPr/>
            <w:delText>?</w:delText>
          </w:r>
        </w:del>
      </w:ins>
      <w:ins w:id="8123" w:author="cd" w:date="2007-08-24T22:22:00Z">
        <w:del w:id="8124" w:author="rafael" w:date="2007-08-25T08:16:00Z">
          <w:r>
            <w:rPr/>
            <w:delText>.</w:delText>
          </w:r>
        </w:del>
      </w:ins>
      <w:ins w:id="8125" w:author="rafael" w:date="2007-08-25T08:16:00Z">
        <w:del w:id="8126" w:author="cd" w:date="2007-09-24T22:58:00Z">
          <w:r>
            <w:rPr/>
            <w:delText>,</w:delText>
          </w:r>
        </w:del>
      </w:ins>
      <w:ins w:id="8127" w:author="cd" w:date="2007-08-24T22:22:00Z">
        <w:del w:id="8128" w:author="rafael" w:date="2007-08-25T08:16:00Z">
          <w:r>
            <w:rPr/>
            <w:delText>si no existe posibilidad y discutiendo</w:delText>
          </w:r>
        </w:del>
      </w:ins>
      <w:ins w:id="8129" w:author="rafael" w:date="2007-08-25T08:17:00Z">
        <w:del w:id="8130" w:author="cd" w:date="2007-09-24T22:58:00Z">
          <w:r>
            <w:rPr/>
            <w:delText>discutiendo,,</w:delText>
          </w:r>
        </w:del>
      </w:ins>
      <w:ins w:id="8131" w:author="cd" w:date="2007-08-24T22:22:00Z">
        <w:del w:id="8132" w:author="rafael" w:date="2007-08-25T08:17:00Z">
          <w:r>
            <w:rPr/>
            <w:delText>discutiendo</w:delText>
          </w:r>
        </w:del>
      </w:ins>
      <w:ins w:id="8133" w:author="rafael" w:date="2007-08-25T08:17:00Z">
        <w:del w:id="8134" w:author="cd" w:date="2007-09-24T22:58:00Z">
          <w:r>
            <w:rPr/>
            <w:delText>discutiendo,,</w:delText>
          </w:r>
        </w:del>
      </w:ins>
      <w:ins w:id="8135" w:author="cd" w:date="2007-08-24T22:22:00Z">
        <w:del w:id="8136" w:author="rafael" w:date="2007-08-25T08:17:00Z">
          <w:r>
            <w:rPr/>
            <w:delText xml:space="preserve">la discusión para seguir discutiendo </w:delText>
          </w:r>
        </w:del>
      </w:ins>
      <w:ins w:id="8137" w:author="rafael" w:date="2007-08-25T08:17:00Z">
        <w:del w:id="8138" w:author="cd" w:date="2007-09-24T22:58:00Z">
          <w:r>
            <w:rPr/>
            <w:delText>sobre s</w:delText>
          </w:r>
        </w:del>
      </w:ins>
      <w:ins w:id="8139" w:author="cd" w:date="2007-08-24T22:22:00Z">
        <w:del w:id="8140" w:author="rafael" w:date="2007-08-25T08:17:00Z">
          <w:r>
            <w:rPr/>
            <w:delText>o</w:delText>
          </w:r>
        </w:del>
      </w:ins>
      <w:ins w:id="8141" w:author="rafael" w:date="2007-08-25T08:17:00Z">
        <w:del w:id="8142" w:author="cd" w:date="2007-09-24T22:58:00Z">
          <w:r>
            <w:rPr/>
            <w:delText>a. E</w:delText>
          </w:r>
        </w:del>
      </w:ins>
      <w:ins w:id="8143" w:author="cd" w:date="2007-08-24T22:22:00Z">
        <w:del w:id="8144" w:author="rafael" w:date="2007-08-25T08:17:00Z">
          <w:r>
            <w:rPr/>
            <w:delText>, eo</w:delText>
          </w:r>
        </w:del>
      </w:ins>
      <w:ins w:id="8145" w:author="rafael" w:date="2007-08-25T08:17:00Z">
        <w:del w:id="8146" w:author="cd" w:date="2007-09-24T22:58:00Z">
          <w:r>
            <w:rPr/>
            <w:delText xml:space="preserve">eEntonces, </w:delText>
          </w:r>
        </w:del>
      </w:ins>
      <w:ins w:id="8147" w:author="cd" w:date="2007-08-24T22:22:00Z">
        <w:del w:id="8148" w:author="rafael" w:date="2007-08-25T08:17:00Z">
          <w:r>
            <w:rPr/>
            <w:delText xml:space="preserve">Por eso </w:delText>
          </w:r>
        </w:del>
      </w:ins>
      <w:ins w:id="8149" w:author="rafael" w:date="2007-08-25T08:18:00Z">
        <w:del w:id="8150" w:author="cd" w:date="2007-09-24T22:58:00Z">
          <w:r>
            <w:rPr/>
            <w:delText>. H</w:delText>
          </w:r>
        </w:del>
      </w:ins>
      <w:ins w:id="8151" w:author="cd" w:date="2007-08-24T22:22:00Z">
        <w:del w:id="8152" w:author="rafael" w:date="2007-08-25T08:18:00Z">
          <w:r>
            <w:rPr/>
            <w:delText xml:space="preserve"> y h</w:delText>
          </w:r>
        </w:del>
      </w:ins>
      <w:ins w:id="8153" w:author="rafael" w:date="2007-08-25T08:18:00Z">
        <w:del w:id="8154" w:author="cd" w:date="2007-09-24T22:58:00Z">
          <w:r>
            <w:rPr/>
            <w:delText>as</w:delText>
          </w:r>
        </w:del>
      </w:ins>
      <w:ins w:id="8155" w:author="cd" w:date="2007-08-24T22:22:00Z">
        <w:del w:id="8156" w:author="rafael" w:date="2007-08-25T08:18:00Z">
          <w:r>
            <w:rPr/>
            <w:delText>o</w:delText>
          </w:r>
        </w:del>
      </w:ins>
      <w:ins w:id="8157" w:author="rafael" w:date="2007-08-25T08:18:00Z">
        <w:del w:id="8158" w:author="cd" w:date="2007-09-24T22:58:00Z">
          <w:r>
            <w:rPr/>
            <w:delText>s,</w:delText>
          </w:r>
        </w:del>
      </w:ins>
      <w:ins w:id="8159" w:author="cd" w:date="2007-08-24T22:22:00Z">
        <w:del w:id="8160" w:author="rafael" w:date="2007-08-25T08:18:00Z">
          <w:r>
            <w:rPr/>
            <w:delText>certeramente</w:delText>
          </w:r>
        </w:del>
      </w:ins>
      <w:ins w:id="8161" w:author="rafael" w:date="2007-08-25T08:18:00Z">
        <w:del w:id="8162" w:author="cd" w:date="2007-09-24T22:58:00Z">
          <w:r>
            <w:rPr/>
            <w:delText>certeramente, de,</w:delText>
          </w:r>
        </w:del>
      </w:ins>
      <w:ins w:id="8163" w:author="cd" w:date="2007-08-24T22:22:00Z">
        <w:del w:id="8164" w:author="rafael" w:date="2007-08-25T08:18:00Z">
          <w:r>
            <w:rPr/>
            <w:delText>No se fundieron, n</w:delText>
          </w:r>
        </w:del>
      </w:ins>
      <w:ins w:id="8165" w:author="rafael" w:date="2007-08-25T08:18:00Z">
        <w:del w:id="8166" w:author="cd" w:date="2007-09-24T22:58:00Z">
          <w:r>
            <w:rPr/>
            <w:delText>N,ss;</w:delText>
          </w:r>
        </w:del>
      </w:ins>
      <w:ins w:id="8167" w:author="cd" w:date="2007-08-24T22:22:00Z">
        <w:del w:id="8168" w:author="rafael" w:date="2007-08-25T08:19:00Z">
          <w:r>
            <w:rPr/>
            <w:delText xml:space="preserve">.Por eso </w:delText>
          </w:r>
        </w:del>
      </w:ins>
      <w:ins w:id="8169" w:author="rafael" w:date="2007-08-25T08:19:00Z">
        <w:del w:id="8170" w:author="cd" w:date="2007-09-24T22:58:00Z">
          <w:r>
            <w:rPr/>
            <w:delText>,,</w:delText>
          </w:r>
        </w:del>
      </w:ins>
      <w:ins w:id="8171" w:author="cd" w:date="2007-08-24T22:22:00Z">
        <w:del w:id="8172" w:author="rafael" w:date="2007-08-25T08:19:00Z">
          <w:r>
            <w:rPr/>
            <w:delText xml:space="preserve">tenían que </w:delText>
          </w:r>
        </w:del>
      </w:ins>
      <w:ins w:id="8173" w:author="rafael" w:date="2007-08-25T08:19:00Z">
        <w:del w:id="8174" w:author="cd" w:date="2007-09-24T22:58:00Z">
          <w:r>
            <w:rPr/>
            <w:delText xml:space="preserve">debían </w:delText>
          </w:r>
        </w:del>
      </w:ins>
      <w:ins w:id="8175" w:author="cd" w:date="2007-08-24T22:22:00Z">
        <w:del w:id="8176" w:author="rafael" w:date="2007-08-25T08:19:00Z">
          <w:r>
            <w:rPr/>
            <w:delText>O sea, q</w:delText>
          </w:r>
        </w:del>
      </w:ins>
      <w:ins w:id="8177" w:author="rafael" w:date="2007-08-25T08:19:00Z">
        <w:del w:id="8178" w:author="cd" w:date="2007-09-24T22:58:00Z">
          <w:r>
            <w:rPr/>
            <w:delText>Q</w:delText>
          </w:r>
        </w:del>
      </w:ins>
      <w:ins w:id="8179" w:author="cd" w:date="2007-08-24T22:22:00Z">
        <w:del w:id="8180" w:author="rafael" w:date="2007-08-25T08:19:00Z">
          <w:r>
            <w:rPr/>
            <w:delText>losa ,</w:delText>
          </w:r>
        </w:del>
      </w:ins>
      <w:ins w:id="8181" w:author="rafael" w:date="2007-08-25T08:19:00Z">
        <w:del w:id="8182" w:author="cd" w:date="2007-09-24T22:58:00Z">
          <w:r>
            <w:rPr/>
            <w:delText>:,.–</w:delText>
          </w:r>
        </w:del>
      </w:ins>
      <w:ins w:id="8183" w:author="cd" w:date="2007-08-24T22:22:00Z">
        <w:del w:id="8184" w:author="rafael" w:date="2007-08-25T08:20:00Z">
          <w:r>
            <w:rPr>
              <w:b/>
            </w:rPr>
            <w:delText>.-</w:delText>
          </w:r>
        </w:del>
      </w:ins>
      <w:ins w:id="8185" w:author="cd" w:date="2007-08-24T22:22:00Z">
        <w:del w:id="8186" w:author="rafael" w:date="2007-08-25T08:20:00Z">
          <w:r>
            <w:rPr/>
            <w:delText xml:space="preserve">  </w:delText>
          </w:r>
        </w:del>
      </w:ins>
      <w:ins w:id="8187" w:author="rafael" w:date="2007-08-25T08:20:00Z">
        <w:del w:id="8188" w:author="cd" w:date="2007-08-28T00:04:00Z">
          <w:r>
            <w:rPr/>
            <w:delText>, que r</w:delText>
          </w:r>
        </w:del>
      </w:ins>
      <w:ins w:id="8189" w:author="rafael" w:date="2007-08-25T08:20:00Z">
        <w:del w:id="8190" w:author="cd" w:date="2007-09-24T22:58:00Z">
          <w:r>
            <w:rPr/>
            <w:delText>eglamentariamente</w:delText>
          </w:r>
        </w:del>
      </w:ins>
      <w:ins w:id="8191" w:author="rafael" w:date="2007-08-25T08:20:00Z">
        <w:del w:id="8192" w:author="cd" w:date="2007-08-28T00:04:00Z">
          <w:r>
            <w:rPr/>
            <w:delText xml:space="preserve"> debería votarse</w:delText>
          </w:r>
        </w:del>
      </w:ins>
      <w:ins w:id="8193" w:author="rafael" w:date="2007-08-25T08:20:00Z">
        <w:del w:id="8194" w:author="cd" w:date="2007-09-24T22:58:00Z">
          <w:r>
            <w:rPr/>
            <w:delText xml:space="preserve"> en esta oportunidad</w:delText>
          </w:r>
        </w:del>
      </w:ins>
      <w:del w:id="8195" w:author="cd" w:date="2007-08-28T00:04:00Z">
        <w:r>
          <w:rPr/>
          <w:delText>,</w:delText>
        </w:r>
      </w:del>
    </w:p>
    <w:p>
      <w:pPr>
        <w:pStyle w:val="Normal"/>
        <w:rPr>
          <w:del w:id="8200" w:author="cd" w:date="2007-08-28T00:03:00Z"/>
        </w:rPr>
      </w:pPr>
      <w:ins w:id="8197" w:author="rafael" w:date="2007-08-27T14:24:00Z">
        <w:del w:id="8198" w:author="cd" w:date="2007-08-28T00:03:00Z">
          <w:r>
            <w:rPr/>
            <w:delText>SR. ...........................</w:delText>
          </w:r>
        </w:del>
      </w:ins>
      <w:del w:id="8199" w:author="cd" w:date="2007-08-28T00:03:00Z">
        <w:r>
          <w:rPr/>
          <w:delText>?***.– Que sea para dentro de dos sesiones.</w:delText>
        </w:r>
      </w:del>
    </w:p>
    <w:p>
      <w:pPr>
        <w:pStyle w:val="Normal"/>
        <w:rPr>
          <w:del w:id="8202" w:author="rafael" w:date="2007-08-25T08:21:00Z"/>
        </w:rPr>
      </w:pPr>
      <w:del w:id="8201" w:author="rafael" w:date="2007-08-25T08:21:00Z">
        <w:r>
          <w:rPr/>
        </w:r>
      </w:del>
    </w:p>
    <w:p>
      <w:pPr>
        <w:pStyle w:val="Normal"/>
        <w:rPr>
          <w:del w:id="8210" w:author="rafael" w:date="2007-08-26T04:57:00Z"/>
        </w:rPr>
      </w:pPr>
      <w:ins w:id="8203" w:author="cd" w:date="2007-08-24T22:22:00Z">
        <w:del w:id="8204" w:author="rafael" w:date="2007-08-25T08:21:00Z">
          <w:r>
            <w:rPr>
              <w:b/>
            </w:rPr>
            <w:delText>SR. PRESIDENTE (Barrera).-</w:delText>
          </w:r>
        </w:del>
      </w:ins>
      <w:ins w:id="8205" w:author="cd" w:date="2007-08-24T22:22:00Z">
        <w:del w:id="8206" w:author="rafael" w:date="2007-08-26T04:58:00Z">
          <w:r>
            <w:rPr/>
            <w:delText xml:space="preserve"> Que sea </w:delText>
          </w:r>
        </w:del>
      </w:ins>
      <w:ins w:id="8207" w:author="cd" w:date="2007-08-24T22:22:00Z">
        <w:del w:id="8208" w:author="rafael" w:date="2007-08-25T08:21:00Z">
          <w:r>
            <w:rPr/>
            <w:delText xml:space="preserve"> </w:delText>
          </w:r>
        </w:del>
      </w:ins>
      <w:del w:id="8209" w:author="rafael" w:date="2007-08-26T04:57:00Z">
        <w:r>
          <w:rPr/>
          <w:delText>para dentro de dos sesiones.</w:delText>
        </w:r>
      </w:del>
    </w:p>
    <w:p>
      <w:pPr>
        <w:pStyle w:val="Normal"/>
        <w:rPr>
          <w:del w:id="8222" w:author="rafael" w:date="2007-08-25T08:22:00Z"/>
        </w:rPr>
      </w:pPr>
      <w:ins w:id="8211" w:author="cd" w:date="2007-08-24T22:22:00Z">
        <w:del w:id="8212" w:author="rafael" w:date="2007-08-25T08:21:00Z">
          <w:r>
            <w:rPr>
              <w:b/>
            </w:rPr>
            <w:delText>.-</w:delText>
          </w:r>
        </w:del>
      </w:ins>
      <w:ins w:id="8213" w:author="rafael" w:date="2007-08-25T08:21:00Z">
        <w:del w:id="8214" w:author="cd" w:date="2007-08-28T00:03:00Z">
          <w:r>
            <w:rPr/>
            <w:delText>.–</w:delText>
          </w:r>
        </w:del>
      </w:ins>
      <w:ins w:id="8215" w:author="cd" w:date="2007-08-24T22:22:00Z">
        <w:del w:id="8216" w:author="rafael" w:date="2007-08-25T08:21:00Z">
          <w:r>
            <w:rPr/>
            <w:delText xml:space="preserve"> Bueno,s</w:delText>
          </w:r>
        </w:del>
      </w:ins>
      <w:ins w:id="8217" w:author="rafael" w:date="2007-08-25T08:21:00Z">
        <w:del w:id="8218" w:author="cd" w:date="2007-08-28T00:05:00Z">
          <w:r>
            <w:rPr/>
            <w:delText xml:space="preserve">Se va a votar </w:delText>
          </w:r>
        </w:del>
      </w:ins>
      <w:ins w:id="8219" w:author="cd" w:date="2007-08-24T22:22:00Z">
        <w:del w:id="8220" w:author="rafael" w:date="2007-08-25T08:21:00Z">
          <w:r>
            <w:rPr/>
            <w:delText xml:space="preserve">i no se hace más uso de la palabra se vota  de posponer el tratamiento para dentro de dos sesionesnecesitan </w:delText>
          </w:r>
        </w:del>
      </w:ins>
      <w:del w:id="8221" w:author="cd" w:date="2007-09-24T22:58:00Z">
        <w:r>
          <w:rPr/>
          <w:delText xml:space="preserve">requieren </w:delText>
        </w:r>
      </w:del>
    </w:p>
    <w:p>
      <w:pPr>
        <w:pStyle w:val="Normal"/>
        <w:rPr>
          <w:del w:id="8228" w:author="rafael" w:date="2007-08-25T08:22:00Z"/>
        </w:rPr>
      </w:pPr>
      <w:ins w:id="8223" w:author="cd" w:date="2007-08-24T22:22:00Z">
        <w:del w:id="8224" w:author="rafael" w:date="2007-08-25T08:22:00Z">
          <w:r>
            <w:rPr/>
            <w:delText>-</w:delText>
          </w:r>
        </w:del>
      </w:ins>
      <w:ins w:id="8225" w:author="rafael" w:date="2007-08-25T08:22:00Z">
        <w:del w:id="8226" w:author="cd" w:date="2007-09-24T22:58:00Z">
          <w:r>
            <w:rPr/>
            <w:delText>–</w:delText>
            <w:tab/>
          </w:r>
        </w:del>
      </w:ins>
      <w:del w:id="8227" w:author="rafael" w:date="2007-08-25T08:22:00Z">
        <w:r>
          <w:rPr/>
          <w:delText>*51-cs</w:delText>
        </w:r>
      </w:del>
    </w:p>
    <w:p>
      <w:pPr>
        <w:pStyle w:val="Normal"/>
        <w:rPr>
          <w:del w:id="8238" w:author="rafael" w:date="2007-08-26T04:11:00Z"/>
        </w:rPr>
      </w:pPr>
      <w:ins w:id="8229" w:author="rafael" w:date="2007-08-26T04:10:00Z">
        <w:del w:id="8230" w:author="cd" w:date="2007-09-24T22:58:00Z">
          <w:r>
            <w:rPr/>
            <w:delText>. E</w:delText>
          </w:r>
        </w:del>
      </w:ins>
      <w:ins w:id="8231" w:author="cd" w:date="2007-08-24T23:32:00Z">
        <w:del w:id="8232" w:author="rafael" w:date="2007-08-26T04:10:00Z">
          <w:r>
            <w:rPr/>
            <w:delText xml:space="preserve"> respecto d</w:delText>
          </w:r>
        </w:del>
      </w:ins>
      <w:ins w:id="8233" w:author="cd" w:date="2007-08-24T23:32:00Z">
        <w:del w:id="8234" w:author="rafael" w:date="2007-08-26T04:56:00Z">
          <w:r>
            <w:rPr/>
            <w:delText>e</w:delText>
          </w:r>
        </w:del>
      </w:ins>
      <w:ins w:id="8235" w:author="cd" w:date="2007-08-24T23:32:00Z">
        <w:del w:id="8236" w:author="rafael" w:date="2007-08-26T04:10:00Z">
          <w:r>
            <w:rPr/>
            <w:delText xml:space="preserve"> que</w:delText>
          </w:r>
        </w:del>
      </w:ins>
      <w:del w:id="8237" w:author="cd" w:date="2007-09-24T22:58:00Z">
        <w:r>
          <w:rPr/>
          <w:delText xml:space="preserve">, </w:delText>
        </w:r>
      </w:del>
    </w:p>
    <w:p>
      <w:pPr>
        <w:pStyle w:val="Normal"/>
        <w:rPr>
          <w:del w:id="8246" w:author="rafael" w:date="2007-08-26T04:12:00Z"/>
        </w:rPr>
      </w:pPr>
      <w:ins w:id="8239" w:author="cd" w:date="2007-08-24T23:32:00Z">
        <w:del w:id="8240" w:author="rafael" w:date="2007-08-26T04:11:00Z">
          <w:r>
            <w:rPr/>
            <w:tab/>
          </w:r>
        </w:del>
      </w:ins>
      <w:ins w:id="8241" w:author="rafael" w:date="2007-08-26T04:11:00Z">
        <w:del w:id="8242" w:author="cd" w:date="2007-09-24T22:58:00Z">
          <w:r>
            <w:rPr/>
            <w:delText xml:space="preserve">en circunscribir a </w:delText>
          </w:r>
        </w:del>
      </w:ins>
      <w:ins w:id="8243" w:author="cd" w:date="2007-08-24T23:32:00Z">
        <w:del w:id="8244" w:author="rafael" w:date="2007-08-26T04:12:00Z">
          <w:r>
            <w:rPr/>
            <w:delText>en , dejar plantado</w:delText>
          </w:r>
        </w:del>
      </w:ins>
      <w:del w:id="8245" w:author="cd" w:date="2007-09-24T22:58:00Z">
        <w:r>
          <w:rPr/>
          <w:delText xml:space="preserve"> </w:delText>
        </w:r>
      </w:del>
    </w:p>
    <w:p>
      <w:pPr>
        <w:pStyle w:val="Normal"/>
        <w:rPr>
          <w:del w:id="8258" w:author="rafael" w:date="2007-08-26T04:13:00Z"/>
        </w:rPr>
      </w:pPr>
      <w:ins w:id="8247" w:author="cd" w:date="2007-08-24T23:32:00Z">
        <w:del w:id="8248" w:author="rafael" w:date="2007-08-26T04:12:00Z">
          <w:r>
            <w:rPr/>
            <w:tab/>
          </w:r>
        </w:del>
      </w:ins>
      <w:ins w:id="8249" w:author="rafael" w:date="2007-08-26T04:12:00Z">
        <w:del w:id="8250" w:author="cd" w:date="2007-09-24T22:58:00Z">
          <w:r>
            <w:rPr/>
            <w:delText>de ,,,</w:delText>
          </w:r>
        </w:del>
      </w:ins>
      <w:ins w:id="8251" w:author="cd" w:date="2007-08-24T23:32:00Z">
        <w:del w:id="8252" w:author="rafael" w:date="2007-08-26T04:12:00Z">
          <w:r>
            <w:rPr/>
            <w:delText xml:space="preserve">y </w:delText>
          </w:r>
        </w:del>
      </w:ins>
      <w:ins w:id="8253" w:author="rafael" w:date="2007-08-26T04:12:00Z">
        <w:del w:id="8254" w:author="cd" w:date="2007-09-24T22:58:00Z">
          <w:r>
            <w:rPr/>
            <w:delText>,,,</w:delText>
          </w:r>
        </w:del>
      </w:ins>
      <w:ins w:id="8255" w:author="cd" w:date="2007-08-24T23:32:00Z">
        <w:del w:id="8256" w:author="rafael" w:date="2007-08-26T04:13:00Z">
          <w:r>
            <w:rPr/>
            <w:delText xml:space="preserve">e </w:delText>
          </w:r>
        </w:del>
      </w:ins>
      <w:del w:id="8257" w:author="cd" w:date="2007-09-24T22:58:00Z">
        <w:r>
          <w:rPr/>
          <w:delText xml:space="preserve"> </w:delText>
        </w:r>
      </w:del>
    </w:p>
    <w:p>
      <w:pPr>
        <w:pStyle w:val="Normal"/>
        <w:rPr>
          <w:del w:id="8284" w:author="rafael" w:date="2007-08-26T04:15:00Z"/>
        </w:rPr>
      </w:pPr>
      <w:ins w:id="8259" w:author="cd" w:date="2007-08-24T23:32:00Z">
        <w:del w:id="8260" w:author="rafael" w:date="2007-08-26T04:13:00Z">
          <w:r>
            <w:rPr/>
            <w:tab/>
            <w:delText>,</w:delText>
          </w:r>
        </w:del>
      </w:ins>
      <w:ins w:id="8261" w:author="rafael" w:date="2007-08-26T04:13:00Z">
        <w:del w:id="8262" w:author="cd" w:date="2007-09-24T22:58:00Z">
          <w:r>
            <w:rPr/>
            <w:delText>––, n</w:delText>
          </w:r>
        </w:del>
      </w:ins>
      <w:ins w:id="8263" w:author="cd" w:date="2007-08-24T23:32:00Z">
        <w:del w:id="8264" w:author="rafael" w:date="2007-08-26T04:13:00Z">
          <w:r>
            <w:rPr/>
            <w:delText>. N,,</w:delText>
          </w:r>
        </w:del>
      </w:ins>
      <w:ins w:id="8265" w:author="rafael" w:date="2007-08-26T04:14:00Z">
        <w:del w:id="8266" w:author="cd" w:date="2007-09-24T22:58:00Z">
          <w:r>
            <w:rPr/>
            <w:delText>,</w:delText>
          </w:r>
        </w:del>
      </w:ins>
      <w:ins w:id="8267" w:author="cd" w:date="2007-08-24T23:32:00Z">
        <w:del w:id="8268" w:author="rafael" w:date="2007-08-26T04:14:00Z">
          <w:r>
            <w:rPr/>
            <w:delText>paréntesis</w:delText>
          </w:r>
        </w:del>
      </w:ins>
      <w:ins w:id="8269" w:author="rafael" w:date="2007-08-26T04:14:00Z">
        <w:del w:id="8270" w:author="cd" w:date="2007-09-24T22:58:00Z">
          <w:r>
            <w:rPr/>
            <w:delText>paréntesis,</w:delText>
          </w:r>
        </w:del>
      </w:ins>
      <w:ins w:id="8271" w:author="cd" w:date="2007-08-24T23:32:00Z">
        <w:del w:id="8272" w:author="rafael" w:date="2007-08-26T04:15:00Z">
          <w:r>
            <w:rPr/>
            <w:delText xml:space="preserve">a la </w:delText>
          </w:r>
        </w:del>
      </w:ins>
      <w:ins w:id="8273" w:author="rafael" w:date="2007-08-26T04:15:00Z">
        <w:del w:id="8274" w:author="cd" w:date="2007-09-24T22:58:00Z">
          <w:r>
            <w:rPr/>
            <w:delText xml:space="preserve">a la </w:delText>
          </w:r>
        </w:del>
      </w:ins>
      <w:ins w:id="8275" w:author="cd" w:date="2007-08-24T23:32:00Z">
        <w:del w:id="8276" w:author="rafael" w:date="2007-08-26T04:15:00Z">
          <w:r>
            <w:rPr/>
            <w:delText>al</w:delText>
          </w:r>
        </w:del>
      </w:ins>
      <w:ins w:id="8277" w:author="rafael" w:date="2007-08-26T04:15:00Z">
        <w:del w:id="8278" w:author="cd" w:date="2007-09-24T22:58:00Z">
          <w:r>
            <w:rPr/>
            <w:delText>en el,</w:delText>
          </w:r>
        </w:del>
      </w:ins>
      <w:ins w:id="8279" w:author="cd" w:date="2007-08-24T23:32:00Z">
        <w:del w:id="8280" w:author="rafael" w:date="2007-08-26T04:15:00Z">
          <w:r>
            <w:rPr/>
            <w:delText>indiscriminadamente</w:delText>
          </w:r>
        </w:del>
      </w:ins>
      <w:ins w:id="8281" w:author="rafael" w:date="2007-08-26T04:15:00Z">
        <w:del w:id="8282" w:author="cd" w:date="2007-09-24T22:58:00Z">
          <w:r>
            <w:rPr/>
            <w:delText>indiscriminadamente; pero</w:delText>
          </w:r>
        </w:del>
      </w:ins>
      <w:del w:id="8283" w:author="rafael" w:date="2007-08-26T04:15:00Z">
        <w:r>
          <w:rPr/>
          <w:delText>.</w:delText>
        </w:r>
      </w:del>
    </w:p>
    <w:p>
      <w:pPr>
        <w:pStyle w:val="Normal"/>
        <w:rPr>
          <w:del w:id="8288" w:author="rafael" w:date="2007-08-26T04:16:00Z"/>
        </w:rPr>
      </w:pPr>
      <w:ins w:id="8285" w:author="cd" w:date="2007-08-24T23:32:00Z">
        <w:del w:id="8286" w:author="rafael" w:date="2007-08-26T04:15:00Z">
          <w:r>
            <w:rPr/>
            <w:tab/>
            <w:delText>Peroe</w:delText>
          </w:r>
        </w:del>
      </w:ins>
      <w:del w:id="8287" w:author="cd" w:date="2007-09-24T22:58:00Z">
        <w:r>
          <w:rPr/>
          <w:delText xml:space="preserve">é,, </w:delText>
        </w:r>
      </w:del>
    </w:p>
    <w:p>
      <w:pPr>
        <w:pStyle w:val="Normal"/>
        <w:rPr>
          <w:del w:id="8316" w:author="rafael" w:date="2007-08-26T04:18:00Z"/>
        </w:rPr>
      </w:pPr>
      <w:ins w:id="8289" w:author="cd" w:date="2007-08-24T23:32:00Z">
        <w:del w:id="8290" w:author="rafael" w:date="2007-08-26T04:16:00Z">
          <w:r>
            <w:rPr/>
            <w:tab/>
            <w:delText>E</w:delText>
          </w:r>
        </w:del>
      </w:ins>
      <w:ins w:id="8291" w:author="rafael" w:date="2007-08-26T04:17:00Z">
        <w:del w:id="8292" w:author="cd" w:date="2007-09-24T22:58:00Z">
          <w:r>
            <w:rPr/>
            <w:delText>É</w:delText>
          </w:r>
        </w:del>
      </w:ins>
      <w:ins w:id="8293" w:author="cd" w:date="2007-08-24T23:32:00Z">
        <w:del w:id="8294" w:author="rafael" w:date="2007-08-26T04:17:00Z">
          <w:r>
            <w:rPr/>
            <w:delText xml:space="preserve">posición </w:delText>
          </w:r>
        </w:del>
      </w:ins>
      <w:ins w:id="8295" w:author="rafael" w:date="2007-08-26T04:17:00Z">
        <w:del w:id="8296" w:author="cd" w:date="2007-09-24T22:58:00Z">
          <w:r>
            <w:rPr/>
            <w:delText xml:space="preserve">decisión </w:delText>
          </w:r>
        </w:del>
      </w:ins>
      <w:ins w:id="8297" w:author="cd" w:date="2007-08-24T23:32:00Z">
        <w:del w:id="8298" w:author="rafael" w:date="2007-08-26T04:17:00Z">
          <w:r>
            <w:rPr/>
            <w:delText>inteligentemente</w:delText>
          </w:r>
        </w:del>
      </w:ins>
      <w:ins w:id="8299" w:author="rafael" w:date="2007-08-26T04:17:00Z">
        <w:del w:id="8300" w:author="cd" w:date="2007-09-24T22:58:00Z">
          <w:r>
            <w:rPr/>
            <w:delText>inteligentemente,</w:delText>
          </w:r>
        </w:del>
      </w:ins>
      <w:ins w:id="8301" w:author="cd" w:date="2007-08-24T23:32:00Z">
        <w:del w:id="8302" w:author="rafael" w:date="2007-08-26T04:18:00Z">
          <w:r>
            <w:rPr/>
            <w:delText>Y s</w:delText>
          </w:r>
        </w:del>
      </w:ins>
      <w:ins w:id="8303" w:author="rafael" w:date="2007-08-26T04:18:00Z">
        <w:del w:id="8304" w:author="cd" w:date="2007-09-24T22:58:00Z">
          <w:r>
            <w:rPr/>
            <w:delText>S</w:delText>
          </w:r>
        </w:del>
      </w:ins>
      <w:ins w:id="8305" w:author="cd" w:date="2007-08-24T23:32:00Z">
        <w:del w:id="8306" w:author="rafael" w:date="2007-08-26T04:18:00Z">
          <w:r>
            <w:rPr/>
            <w:delText>,</w:delText>
          </w:r>
        </w:del>
      </w:ins>
      <w:ins w:id="8307" w:author="rafael" w:date="2007-08-26T04:18:00Z">
        <w:del w:id="8308" w:author="cd" w:date="2007-09-24T22:58:00Z">
          <w:r>
            <w:rPr/>
            <w:delText>:“</w:delText>
          </w:r>
        </w:del>
      </w:ins>
      <w:ins w:id="8309" w:author="cd" w:date="2007-08-24T23:32:00Z">
        <w:del w:id="8310" w:author="rafael" w:date="2007-08-26T04:18:00Z">
          <w:r>
            <w:rPr/>
            <w:delText>b</w:delText>
          </w:r>
        </w:del>
      </w:ins>
      <w:ins w:id="8311" w:author="rafael" w:date="2007-08-26T04:18:00Z">
        <w:del w:id="8312" w:author="cd" w:date="2007-09-24T22:58:00Z">
          <w:r>
            <w:rPr/>
            <w:delText>Bn,s</w:delText>
          </w:r>
        </w:del>
      </w:ins>
      <w:ins w:id="8313" w:author="cd" w:date="2007-08-24T23:32:00Z">
        <w:del w:id="8314" w:author="rafael" w:date="2007-08-26T04:18:00Z">
          <w:r>
            <w:rPr/>
            <w:delText>después</w:delText>
          </w:r>
        </w:del>
      </w:ins>
      <w:del w:id="8315" w:author="cd" w:date="2007-09-24T22:58:00Z">
        <w:r>
          <w:rPr/>
          <w:delText xml:space="preserve">después” </w:delText>
        </w:r>
      </w:del>
    </w:p>
    <w:p>
      <w:pPr>
        <w:pStyle w:val="Normal"/>
        <w:rPr>
          <w:del w:id="8320" w:author="rafael" w:date="2007-08-26T04:19:00Z"/>
        </w:rPr>
      </w:pPr>
      <w:ins w:id="8317" w:author="cd" w:date="2007-08-24T23:32:00Z">
        <w:del w:id="8318" w:author="rafael" w:date="2007-08-26T04:18:00Z">
          <w:r>
            <w:rPr/>
            <w:tab/>
            <w:delText xml:space="preserve">a mí </w:delText>
          </w:r>
        </w:del>
      </w:ins>
      <w:del w:id="8319" w:author="cd" w:date="2007-09-24T22:58:00Z">
        <w:r>
          <w:rPr/>
          <w:delText>,,</w:delText>
        </w:r>
      </w:del>
    </w:p>
    <w:p>
      <w:pPr>
        <w:pStyle w:val="Normal"/>
        <w:rPr>
          <w:del w:id="8346" w:author="rafael" w:date="2007-08-26T04:23:00Z"/>
        </w:rPr>
      </w:pPr>
      <w:ins w:id="8321" w:author="rafael" w:date="2007-08-26T04:19:00Z">
        <w:del w:id="8322" w:author="cd" w:date="2007-09-24T22:58:00Z">
          <w:r>
            <w:rPr>
              <w:rFonts w:eastAsia="Arial"/>
            </w:rPr>
            <w:delText xml:space="preserve"> </w:delText>
          </w:r>
        </w:del>
      </w:ins>
      <w:ins w:id="8323" w:author="rafael" w:date="2007-08-26T04:19:00Z">
        <w:del w:id="8324" w:author="cd" w:date="2007-09-24T22:58:00Z">
          <w:r>
            <w:rPr/>
            <w:delText>Porque</w:delText>
          </w:r>
        </w:del>
      </w:ins>
      <w:ins w:id="8325" w:author="cd" w:date="2007-08-24T23:32:00Z">
        <w:del w:id="8326" w:author="rafael" w:date="2007-08-26T04:19:00Z">
          <w:r>
            <w:rPr/>
            <w:tab/>
          </w:r>
        </w:del>
      </w:ins>
      <w:ins w:id="8327" w:author="rafael" w:date="2007-08-26T04:19:00Z">
        <w:del w:id="8328" w:author="cd" w:date="2007-09-24T22:58:00Z">
          <w:r>
            <w:rPr/>
            <w:delText xml:space="preserve"> </w:delText>
          </w:r>
        </w:del>
      </w:ins>
      <w:ins w:id="8329" w:author="cd" w:date="2007-08-24T23:32:00Z">
        <w:del w:id="8330" w:author="rafael" w:date="2007-08-26T04:19:00Z">
          <w:r>
            <w:rPr/>
            <w:delText>N</w:delText>
          </w:r>
        </w:del>
      </w:ins>
      <w:ins w:id="8331" w:author="rafael" w:date="2007-08-26T04:19:00Z">
        <w:del w:id="8332" w:author="cd" w:date="2007-09-24T22:58:00Z">
          <w:r>
            <w:rPr/>
            <w:delText>n</w:delText>
          </w:r>
        </w:del>
      </w:ins>
      <w:ins w:id="8333" w:author="rafael" w:date="2007-08-26T04:21:00Z">
        <w:del w:id="8334" w:author="cd" w:date="2007-09-24T22:58:00Z">
          <w:r>
            <w:rPr/>
            <w:delText>,c</w:delText>
          </w:r>
        </w:del>
      </w:ins>
      <w:ins w:id="8335" w:author="cd" w:date="2007-08-24T23:32:00Z">
        <w:del w:id="8336" w:author="rafael" w:date="2007-08-26T04:22:00Z">
          <w:r>
            <w:rPr/>
            <w:delText>Yo l</w:delText>
          </w:r>
        </w:del>
      </w:ins>
      <w:ins w:id="8337" w:author="rafael" w:date="2007-08-26T04:22:00Z">
        <w:del w:id="8338" w:author="cd" w:date="2007-09-24T22:58:00Z">
          <w:r>
            <w:rPr/>
            <w:delText>Len ,</w:delText>
          </w:r>
        </w:del>
      </w:ins>
      <w:ins w:id="8339" w:author="cd" w:date="2007-08-24T23:32:00Z">
        <w:del w:id="8340" w:author="rafael" w:date="2007-08-26T04:22:00Z">
          <w:r>
            <w:rPr/>
            <w:delText xml:space="preserve">hacer </w:delText>
          </w:r>
        </w:del>
      </w:ins>
      <w:ins w:id="8341" w:author="rafael" w:date="2007-08-26T04:22:00Z">
        <w:del w:id="8342" w:author="cd" w:date="2007-09-24T22:58:00Z">
          <w:r>
            <w:rPr/>
            <w:delText>cultivar s</w:delText>
          </w:r>
        </w:del>
      </w:ins>
      <w:ins w:id="8343" w:author="cd" w:date="2007-08-24T23:32:00Z">
        <w:del w:id="8344" w:author="rafael" w:date="2007-08-26T04:23:00Z">
          <w:r>
            <w:rPr/>
            <w:delText xml:space="preserve">vuelvo a repetir </w:delText>
          </w:r>
        </w:del>
      </w:ins>
      <w:del w:id="8345" w:author="cd" w:date="2007-09-24T22:58:00Z">
        <w:r>
          <w:rPr/>
          <w:delText xml:space="preserve">reitero  </w:delText>
        </w:r>
      </w:del>
    </w:p>
    <w:p>
      <w:pPr>
        <w:pStyle w:val="Normal"/>
        <w:rPr>
          <w:del w:id="8368" w:author="rafael" w:date="2007-08-26T04:24:00Z"/>
        </w:rPr>
      </w:pPr>
      <w:ins w:id="8347" w:author="cd" w:date="2007-08-24T23:32:00Z">
        <w:del w:id="8348" w:author="rafael" w:date="2007-08-26T04:23:00Z">
          <w:r>
            <w:rPr/>
            <w:tab/>
            <w:delText xml:space="preserve">Y </w:delText>
          </w:r>
        </w:del>
      </w:ins>
      <w:ins w:id="8349" w:author="rafael" w:date="2007-08-26T04:23:00Z">
        <w:del w:id="8350" w:author="cd" w:date="2007-09-24T22:58:00Z">
          <w:r>
            <w:rPr/>
            <w:delText xml:space="preserve">Y </w:delText>
          </w:r>
        </w:del>
      </w:ins>
      <w:ins w:id="8351" w:author="cd" w:date="2007-08-24T23:32:00Z">
        <w:del w:id="8352" w:author="rafael" w:date="2007-08-26T04:23:00Z">
          <w:r>
            <w:rPr/>
            <w:delText xml:space="preserve">yo </w:delText>
          </w:r>
        </w:del>
      </w:ins>
      <w:ins w:id="8353" w:author="rafael" w:date="2007-08-26T04:23:00Z">
        <w:del w:id="8354" w:author="cd" w:date="2007-09-24T22:58:00Z">
          <w:r>
            <w:rPr/>
            <w:delText xml:space="preserve">,Lo que no tenemos hoy sobre la mesa –que </w:delText>
          </w:r>
        </w:del>
      </w:ins>
      <w:ins w:id="8355" w:author="cd" w:date="2007-08-24T23:32:00Z">
        <w:del w:id="8356" w:author="rafael" w:date="2007-08-26T04:23:00Z">
          <w:r>
            <w:rPr/>
            <w:delText>Este discusión</w:delText>
          </w:r>
        </w:del>
      </w:ins>
      <w:ins w:id="8357" w:author="rafael" w:date="2007-08-26T04:23:00Z">
        <w:del w:id="8358" w:author="cd" w:date="2007-09-24T22:58:00Z">
          <w:r>
            <w:rPr/>
            <w:delText>discusión–, para</w:delText>
          </w:r>
        </w:del>
      </w:ins>
      <w:ins w:id="8359" w:author="cd" w:date="2007-08-24T23:32:00Z">
        <w:del w:id="8360" w:author="rafael" w:date="2007-08-26T04:23:00Z">
          <w:r>
            <w:rPr/>
            <w:delText xml:space="preserve"> y</w:delText>
          </w:r>
        </w:del>
      </w:ins>
      <w:ins w:id="8361" w:author="rafael" w:date="2007-08-26T04:24:00Z">
        <w:del w:id="8362" w:author="cd" w:date="2007-09-24T22:58:00Z">
          <w:r>
            <w:rPr/>
            <w:delText>,.,</w:delText>
          </w:r>
        </w:del>
      </w:ins>
      <w:ins w:id="8363" w:author="cd" w:date="2007-08-24T23:32:00Z">
        <w:del w:id="8364" w:author="rafael" w:date="2007-08-26T04:24:00Z">
          <w:r>
            <w:rPr/>
            <w:delText xml:space="preserve"> nosotroso</w:delText>
          </w:r>
        </w:del>
      </w:ins>
      <w:ins w:id="8365" w:author="rafael" w:date="2007-08-26T04:24:00Z">
        <w:del w:id="8366" w:author="cd" w:date="2007-09-24T22:58:00Z">
          <w:r>
            <w:rPr/>
            <w:delText>a</w:delText>
          </w:r>
        </w:del>
      </w:ins>
      <w:del w:id="8367" w:author="rafael" w:date="2007-08-26T04:24:00Z">
        <w:r>
          <w:rPr/>
          <w:delText>que  que</w:delText>
        </w:r>
      </w:del>
    </w:p>
    <w:p>
      <w:pPr>
        <w:pStyle w:val="TEXTO"/>
        <w:rPr>
          <w:del w:id="8370" w:author="rafael" w:date="2007-08-26T04:24:00Z"/>
        </w:rPr>
      </w:pPr>
      <w:del w:id="8369" w:author="rafael" w:date="2007-08-26T04:24:00Z">
        <w:r>
          <w:rPr/>
        </w:r>
      </w:del>
    </w:p>
    <w:p>
      <w:pPr>
        <w:pStyle w:val="Normal"/>
        <w:rPr>
          <w:del w:id="8372" w:author="rafael" w:date="2007-08-26T04:25:00Z"/>
        </w:rPr>
      </w:pPr>
      <w:del w:id="8371" w:author="rafael" w:date="2007-08-26T04:25:00Z">
        <w:r>
          <w:rPr/>
          <w:delText>*52 saa</w:delText>
        </w:r>
      </w:del>
    </w:p>
    <w:p>
      <w:pPr>
        <w:pStyle w:val="Normal"/>
        <w:rPr>
          <w:del w:id="8380" w:author="rafael" w:date="2007-08-26T04:25:00Z"/>
        </w:rPr>
      </w:pPr>
      <w:ins w:id="8373" w:author="rafael" w:date="2007-08-26T04:25:00Z">
        <w:del w:id="8374" w:author="cd" w:date="2007-09-24T22:58:00Z">
          <w:r>
            <w:rPr>
              <w:rFonts w:eastAsia="Arial"/>
            </w:rPr>
            <w:delText xml:space="preserve"> </w:delText>
          </w:r>
        </w:del>
      </w:ins>
      <w:ins w:id="8375" w:author="rafael" w:date="2007-08-26T04:25:00Z">
        <w:del w:id="8376" w:author="cd" w:date="2007-09-24T22:58:00Z">
          <w:r>
            <w:rPr/>
            <w:delText>son de vieja</w:delText>
          </w:r>
        </w:del>
      </w:ins>
      <w:ins w:id="8377" w:author="cd" w:date="2007-08-24T22:22:00Z">
        <w:del w:id="8378" w:author="rafael" w:date="2007-08-26T04:25:00Z">
          <w:r>
            <w:rPr/>
            <w:delText>de larga</w:delText>
          </w:r>
        </w:del>
      </w:ins>
      <w:del w:id="8379" w:author="cd" w:date="2007-09-24T22:58:00Z">
        <w:r>
          <w:rPr/>
          <w:delText>,</w:delText>
        </w:r>
      </w:del>
    </w:p>
    <w:p>
      <w:pPr>
        <w:pStyle w:val="Normal"/>
        <w:rPr>
          <w:del w:id="8392" w:author="rafael" w:date="2007-08-26T04:25:00Z"/>
        </w:rPr>
      </w:pPr>
      <w:ins w:id="8381" w:author="cd" w:date="2007-08-24T22:22:00Z">
        <w:del w:id="8382" w:author="rafael" w:date="2007-08-26T04:25:00Z">
          <w:r>
            <w:rPr/>
            <w:tab/>
          </w:r>
        </w:del>
      </w:ins>
      <w:ins w:id="8383" w:author="rafael" w:date="2007-08-26T04:25:00Z">
        <w:del w:id="8384" w:author="cd" w:date="2007-09-24T22:58:00Z">
          <w:r>
            <w:rPr/>
            <w:delText xml:space="preserve"> </w:delText>
          </w:r>
        </w:del>
      </w:ins>
      <w:ins w:id="8385" w:author="cd" w:date="2007-08-24T22:22:00Z">
        <w:del w:id="8386" w:author="rafael" w:date="2007-08-26T04:25:00Z">
          <w:r>
            <w:rPr/>
            <w:delText>Yo l</w:delText>
          </w:r>
        </w:del>
      </w:ins>
      <w:ins w:id="8387" w:author="rafael" w:date="2007-08-26T04:25:00Z">
        <w:del w:id="8388" w:author="cd" w:date="2007-09-24T22:58:00Z">
          <w:r>
            <w:rPr/>
            <w:delText>L</w:delText>
          </w:r>
        </w:del>
      </w:ins>
      <w:ins w:id="8389" w:author="cd" w:date="2007-08-24T22:22:00Z">
        <w:del w:id="8390" w:author="rafael" w:date="2007-08-26T04:25:00Z">
          <w:r>
            <w:rPr/>
            <w:delText>p</w:delText>
          </w:r>
        </w:del>
      </w:ins>
      <w:del w:id="8391" w:author="cd" w:date="2007-09-24T22:58:00Z">
        <w:r>
          <w:rPr/>
          <w:delText xml:space="preserve">P, </w:delText>
        </w:r>
      </w:del>
    </w:p>
    <w:p>
      <w:pPr>
        <w:pStyle w:val="Normal"/>
        <w:rPr>
          <w:del w:id="8408" w:author="rafael" w:date="2007-08-26T04:26:00Z"/>
        </w:rPr>
      </w:pPr>
      <w:ins w:id="8393" w:author="cd" w:date="2007-08-24T22:22:00Z">
        <w:del w:id="8394" w:author="rafael" w:date="2007-08-26T04:25:00Z">
          <w:r>
            <w:rPr/>
            <w:tab/>
          </w:r>
        </w:del>
      </w:ins>
      <w:ins w:id="8395" w:author="rafael" w:date="2007-08-26T04:26:00Z">
        <w:del w:id="8396" w:author="cd" w:date="2007-09-24T22:58:00Z">
          <w:r>
            <w:rPr/>
            <w:delText>,,,</w:delText>
          </w:r>
        </w:del>
      </w:ins>
      <w:ins w:id="8397" w:author="cd" w:date="2007-08-24T22:22:00Z">
        <w:del w:id="8398" w:author="rafael" w:date="2007-08-26T04:26:00Z">
          <w:r>
            <w:rPr/>
            <w:delText>p</w:delText>
          </w:r>
        </w:del>
      </w:ins>
      <w:ins w:id="8399" w:author="rafael" w:date="2007-08-26T04:26:00Z">
        <w:del w:id="8400" w:author="cd" w:date="2007-09-24T22:58:00Z">
          <w:r>
            <w:rPr/>
            <w:delText>P</w:delText>
          </w:r>
        </w:del>
      </w:ins>
      <w:ins w:id="8401" w:author="cd" w:date="2007-08-24T22:22:00Z">
        <w:del w:id="8402" w:author="rafael" w:date="2007-08-26T04:26:00Z">
          <w:r>
            <w:rPr/>
            <w:delText>n</w:delText>
          </w:r>
        </w:del>
      </w:ins>
      <w:ins w:id="8403" w:author="rafael" w:date="2007-08-26T04:26:00Z">
        <w:del w:id="8404" w:author="cd" w:date="2007-09-24T22:58:00Z">
          <w:r>
            <w:rPr/>
            <w:delText>,</w:delText>
          </w:r>
        </w:del>
      </w:ins>
      <w:ins w:id="8405" w:author="cd" w:date="2007-08-24T22:22:00Z">
        <w:del w:id="8406" w:author="rafael" w:date="2007-08-26T04:26:00Z">
          <w:r>
            <w:rPr/>
            <w:delText xml:space="preserve">yo </w:delText>
          </w:r>
        </w:del>
      </w:ins>
      <w:del w:id="8407" w:author="cd" w:date="2007-09-24T22:58:00Z">
        <w:r>
          <w:rPr/>
          <w:delText xml:space="preserve"> </w:delText>
        </w:r>
      </w:del>
    </w:p>
    <w:p>
      <w:pPr>
        <w:pStyle w:val="Normal"/>
        <w:rPr>
          <w:del w:id="8440" w:author="rafael" w:date="2007-08-26T04:28:00Z"/>
        </w:rPr>
      </w:pPr>
      <w:ins w:id="8409" w:author="cd" w:date="2007-08-24T22:22:00Z">
        <w:del w:id="8410" w:author="rafael" w:date="2007-08-26T04:26:00Z">
          <w:r>
            <w:rPr/>
            <w:tab/>
            <w:delText>p</w:delText>
          </w:r>
        </w:del>
      </w:ins>
      <w:ins w:id="8411" w:author="rafael" w:date="2007-08-26T04:27:00Z">
        <w:del w:id="8412" w:author="cd" w:date="2007-09-24T22:58:00Z">
          <w:r>
            <w:rPr/>
            <w:delText>P</w:delText>
          </w:r>
        </w:del>
      </w:ins>
      <w:ins w:id="8413" w:author="cd" w:date="2007-08-24T22:22:00Z">
        <w:del w:id="8414" w:author="rafael" w:date="2007-08-26T04:27:00Z">
          <w:r>
            <w:rPr/>
            <w:delText xml:space="preserve">a mí </w:delText>
          </w:r>
        </w:del>
      </w:ins>
      <w:ins w:id="8415" w:author="rafael" w:date="2007-08-26T04:27:00Z">
        <w:del w:id="8416" w:author="cd" w:date="2007-09-24T22:58:00Z">
          <w:r>
            <w:rPr/>
            <w:delText>s</w:delText>
          </w:r>
        </w:del>
      </w:ins>
      <w:ins w:id="8417" w:author="cd" w:date="2007-08-24T22:22:00Z">
        <w:del w:id="8418" w:author="rafael" w:date="2007-08-26T04:27:00Z">
          <w:r>
            <w:rPr/>
            <w:delText xml:space="preserve">nosotros </w:delText>
          </w:r>
        </w:del>
      </w:ins>
      <w:ins w:id="8419" w:author="rafael" w:date="2007-08-26T04:27:00Z">
        <w:del w:id="8420" w:author="cd" w:date="2007-09-24T22:58:00Z">
          <w:r>
            <w:rPr/>
            <w:delText>,</w:delText>
          </w:r>
        </w:del>
      </w:ins>
      <w:ins w:id="8421" w:author="cd" w:date="2007-08-24T22:22:00Z">
        <w:del w:id="8422" w:author="rafael" w:date="2007-08-26T04:27:00Z">
          <w:r>
            <w:rPr/>
            <w:delText>u</w:delText>
          </w:r>
        </w:del>
      </w:ins>
      <w:ins w:id="8423" w:author="rafael" w:date="2007-08-26T04:27:00Z">
        <w:del w:id="8424" w:author="cd" w:date="2007-09-24T22:58:00Z">
          <w:r>
            <w:rPr/>
            <w:delText>ú</w:delText>
          </w:r>
        </w:del>
      </w:ins>
      <w:ins w:id="8425" w:author="cd" w:date="2007-08-24T22:22:00Z">
        <w:del w:id="8426" w:author="rafael" w:date="2007-08-26T04:27:00Z">
          <w:r>
            <w:rPr/>
            <w:delText>e</w:delText>
          </w:r>
        </w:del>
      </w:ins>
      <w:ins w:id="8427" w:author="rafael" w:date="2007-08-26T04:27:00Z">
        <w:del w:id="8428" w:author="cd" w:date="2007-09-24T22:58:00Z">
          <w:r>
            <w:rPr/>
            <w:delText>é</w:delText>
          </w:r>
        </w:del>
      </w:ins>
      <w:ins w:id="8429" w:author="cd" w:date="2007-08-24T22:22:00Z">
        <w:del w:id="8430" w:author="rafael" w:date="2007-08-26T04:27:00Z">
          <w:r>
            <w:rPr/>
            <w:delText xml:space="preserve">yo </w:delText>
          </w:r>
        </w:del>
      </w:ins>
      <w:ins w:id="8431" w:author="rafael" w:date="2007-08-26T04:27:00Z">
        <w:del w:id="8432" w:author="cd" w:date="2007-09-24T22:58:00Z">
          <w:r>
            <w:rPr/>
            <w:delText>,,</w:delText>
          </w:r>
        </w:del>
      </w:ins>
      <w:ins w:id="8433" w:author="cd" w:date="2007-08-24T22:22:00Z">
        <w:del w:id="8434" w:author="rafael" w:date="2007-08-26T04:28:00Z">
          <w:r>
            <w:rPr/>
            <w:delText>p</w:delText>
          </w:r>
        </w:del>
      </w:ins>
      <w:ins w:id="8435" w:author="rafael" w:date="2007-08-26T04:28:00Z">
        <w:del w:id="8436" w:author="cd" w:date="2007-09-24T22:58:00Z">
          <w:r>
            <w:rPr/>
            <w:delText xml:space="preserve">Pen </w:delText>
          </w:r>
        </w:del>
      </w:ins>
      <w:ins w:id="8437" w:author="cd" w:date="2007-08-24T22:22:00Z">
        <w:del w:id="8438" w:author="rafael" w:date="2007-08-26T04:28:00Z">
          <w:r>
            <w:rPr/>
            <w:delText xml:space="preserve">el condominio o </w:delText>
          </w:r>
        </w:del>
      </w:ins>
      <w:del w:id="8439" w:author="cd" w:date="2007-09-24T22:58:00Z">
        <w:r>
          <w:rPr/>
          <w:delText xml:space="preserve"> </w:delText>
        </w:r>
      </w:del>
    </w:p>
    <w:p>
      <w:pPr>
        <w:pStyle w:val="Normal"/>
        <w:rPr>
          <w:del w:id="8508" w:author="rafael" w:date="2007-08-26T04:32:00Z"/>
        </w:rPr>
      </w:pPr>
      <w:ins w:id="8441" w:author="cd" w:date="2007-08-24T22:22:00Z">
        <w:del w:id="8442" w:author="rafael" w:date="2007-08-26T04:28:00Z">
          <w:r>
            <w:rPr/>
            <w:tab/>
          </w:r>
        </w:del>
      </w:ins>
      <w:ins w:id="8443" w:author="rafael" w:date="2007-08-26T04:28:00Z">
        <w:del w:id="8444" w:author="cd" w:date="2007-09-24T22:58:00Z">
          <w:r>
            <w:rPr/>
            <w:delText>,. D</w:delText>
          </w:r>
        </w:del>
      </w:ins>
      <w:ins w:id="8445" w:author="cd" w:date="2007-08-24T22:22:00Z">
        <w:del w:id="8446" w:author="rafael" w:date="2007-08-26T04:28:00Z">
          <w:r>
            <w:rPr/>
            <w:delText>, d</w:delText>
          </w:r>
        </w:del>
      </w:ins>
      <w:ins w:id="8447" w:author="rafael" w:date="2007-08-26T04:29:00Z">
        <w:del w:id="8448" w:author="cd" w:date="2007-09-24T22:58:00Z">
          <w:r>
            <w:rPr/>
            <w:delText>,</w:delText>
          </w:r>
        </w:del>
      </w:ins>
      <w:ins w:id="8449" w:author="cd" w:date="2007-08-24T22:22:00Z">
        <w:del w:id="8450" w:author="rafael" w:date="2007-08-26T04:29:00Z">
          <w:r>
            <w:rPr/>
            <w:delText>.L</w:delText>
          </w:r>
        </w:del>
      </w:ins>
      <w:ins w:id="8451" w:author="rafael" w:date="2007-08-26T04:29:00Z">
        <w:del w:id="8452" w:author="cd" w:date="2007-09-24T22:58:00Z">
          <w:r>
            <w:rPr/>
            <w:delText xml:space="preserve">lque </w:delText>
          </w:r>
        </w:del>
      </w:ins>
      <w:ins w:id="8453" w:author="cd" w:date="2007-08-24T22:22:00Z">
        <w:del w:id="8454" w:author="rafael" w:date="2007-08-26T04:29:00Z">
          <w:r>
            <w:rPr/>
            <w:delText xml:space="preserve">o </w:delText>
          </w:r>
        </w:del>
      </w:ins>
      <w:ins w:id="8455" w:author="rafael" w:date="2007-08-26T04:29:00Z">
        <w:del w:id="8456" w:author="cd" w:date="2007-09-24T22:58:00Z">
          <w:r>
            <w:rPr/>
            <w:delText>,</w:delText>
          </w:r>
        </w:del>
      </w:ins>
      <w:ins w:id="8457" w:author="cd" w:date="2007-08-24T22:22:00Z">
        <w:del w:id="8458" w:author="rafael" w:date="2007-08-26T04:29:00Z">
          <w:r>
            <w:rPr/>
            <w:delText>o c</w:delText>
          </w:r>
        </w:del>
      </w:ins>
      <w:ins w:id="8459" w:author="rafael" w:date="2007-08-26T04:29:00Z">
        <w:del w:id="8460" w:author="cd" w:date="2007-09-24T22:58:00Z">
          <w:r>
            <w:rPr/>
            <w:delText>sétera,</w:delText>
          </w:r>
        </w:del>
      </w:ins>
      <w:ins w:id="8461" w:author="cd" w:date="2007-08-24T22:22:00Z">
        <w:del w:id="8462" w:author="rafael" w:date="2007-08-26T04:29:00Z">
          <w:r>
            <w:rPr/>
            <w:delText>.</w:delText>
          </w:r>
        </w:del>
      </w:ins>
      <w:ins w:id="8463" w:author="rafael" w:date="2007-08-26T04:30:00Z">
        <w:del w:id="8464" w:author="cd" w:date="2007-09-24T22:58:00Z">
          <w:r>
            <w:rPr/>
            <w:delText>,</w:delText>
          </w:r>
        </w:del>
      </w:ins>
      <w:ins w:id="8465" w:author="cd" w:date="2007-08-24T22:22:00Z">
        <w:del w:id="8466" w:author="rafael" w:date="2007-08-26T04:30:00Z">
          <w:r>
            <w:rPr/>
            <w:delText xml:space="preserve"> yo</w:delText>
          </w:r>
        </w:del>
      </w:ins>
      <w:ins w:id="8467" w:author="rafael" w:date="2007-08-26T04:30:00Z">
        <w:del w:id="8468" w:author="cd" w:date="2007-09-24T22:58:00Z">
          <w:r>
            <w:rPr/>
            <w:delText>,</w:delText>
          </w:r>
        </w:del>
      </w:ins>
      <w:ins w:id="8469" w:author="cd" w:date="2007-08-24T22:22:00Z">
        <w:del w:id="8470" w:author="rafael" w:date="2007-08-26T04:30:00Z">
          <w:r>
            <w:rPr/>
            <w:delText>sinceramente</w:delText>
          </w:r>
        </w:del>
      </w:ins>
      <w:ins w:id="8471" w:author="rafael" w:date="2007-08-26T04:30:00Z">
        <w:del w:id="8472" w:author="cd" w:date="2007-09-24T22:58:00Z">
          <w:r>
            <w:rPr/>
            <w:delText>sinceramente,</w:delText>
          </w:r>
        </w:del>
      </w:ins>
      <w:ins w:id="8473" w:author="cd" w:date="2007-08-24T22:22:00Z">
        <w:del w:id="8474" w:author="rafael" w:date="2007-08-26T04:30:00Z">
          <w:r>
            <w:rPr/>
            <w:delText>, ni</w:delText>
          </w:r>
        </w:del>
      </w:ins>
      <w:ins w:id="8475" w:author="rafael" w:date="2007-08-26T04:30:00Z">
        <w:del w:id="8476" w:author="cd" w:date="2007-09-24T22:58:00Z">
          <w:r>
            <w:rPr/>
            <w:delText>.</w:delText>
          </w:r>
        </w:del>
      </w:ins>
      <w:ins w:id="8477" w:author="cd" w:date="2007-08-24T22:22:00Z">
        <w:del w:id="8478" w:author="rafael" w:date="2007-08-26T04:30:00Z">
          <w:r>
            <w:rPr/>
            <w:delText>¿ero</w:delText>
          </w:r>
        </w:del>
      </w:ins>
      <w:ins w:id="8479" w:author="rafael" w:date="2007-08-26T04:30:00Z">
        <w:del w:id="8480" w:author="cd" w:date="2007-09-24T22:58:00Z">
          <w:r>
            <w:rPr/>
            <w:delText>ues</w:delText>
          </w:r>
        </w:del>
      </w:ins>
      <w:ins w:id="8481" w:author="cd" w:date="2007-08-24T22:22:00Z">
        <w:del w:id="8482" w:author="rafael" w:date="2007-08-26T04:30:00Z">
          <w:r>
            <w:rPr/>
            <w:delText xml:space="preserve">yo </w:delText>
          </w:r>
        </w:del>
      </w:ins>
      <w:ins w:id="8483" w:author="rafael" w:date="2007-08-26T04:31:00Z">
        <w:del w:id="8484" w:author="cd" w:date="2007-09-24T22:58:00Z">
          <w:r>
            <w:rPr/>
            <w:delText>¿para qué creen que era</w:delText>
          </w:r>
        </w:del>
      </w:ins>
      <w:ins w:id="8485" w:author="cd" w:date="2007-08-24T22:22:00Z">
        <w:del w:id="8486" w:author="rafael" w:date="2007-08-26T04:31:00Z">
          <w:r>
            <w:rPr/>
            <w:delText>se creen que</w:delText>
          </w:r>
        </w:del>
      </w:ins>
      <w:ins w:id="8487" w:author="rafael" w:date="2007-08-26T04:31:00Z">
        <w:del w:id="8488" w:author="cd" w:date="2007-09-24T22:58:00Z">
          <w:r>
            <w:rPr/>
            <w:delText>?</w:delText>
          </w:r>
        </w:del>
      </w:ins>
      <w:ins w:id="8489" w:author="cd" w:date="2007-08-24T22:22:00Z">
        <w:del w:id="8490" w:author="rafael" w:date="2007-08-26T04:31:00Z">
          <w:r>
            <w:rPr/>
            <w:delText xml:space="preserve"> para qué era</w:delText>
          </w:r>
        </w:del>
      </w:ins>
      <w:ins w:id="8491" w:author="rafael" w:date="2007-08-26T04:31:00Z">
        <w:del w:id="8492" w:author="cd" w:date="2007-09-24T22:58:00Z">
          <w:r>
            <w:rPr/>
            <w:delText>¿.P</w:delText>
          </w:r>
        </w:del>
      </w:ins>
      <w:ins w:id="8493" w:author="cd" w:date="2007-08-24T22:22:00Z">
        <w:del w:id="8494" w:author="rafael" w:date="2007-08-26T04:32:00Z">
          <w:r>
            <w:rPr/>
            <w:delText>p</w:delText>
          </w:r>
        </w:del>
      </w:ins>
      <w:ins w:id="8495" w:author="rafael" w:date="2007-08-26T04:32:00Z">
        <w:del w:id="8496" w:author="cd" w:date="2007-09-24T22:58:00Z">
          <w:r>
            <w:rPr/>
            <w:delText xml:space="preserve">de afectación a </w:delText>
          </w:r>
        </w:del>
      </w:ins>
      <w:ins w:id="8497" w:author="cd" w:date="2007-08-24T22:22:00Z">
        <w:del w:id="8498" w:author="rafael" w:date="2007-08-26T04:32:00Z">
          <w:r>
            <w:rPr/>
            <w:delText>p</w:delText>
          </w:r>
        </w:del>
      </w:ins>
      <w:ins w:id="8499" w:author="rafael" w:date="2007-08-26T04:32:00Z">
        <w:del w:id="8500" w:author="cd" w:date="2007-09-24T22:58:00Z">
          <w:r>
            <w:rPr/>
            <w:delText>P</w:delText>
          </w:r>
        </w:del>
      </w:ins>
      <w:ins w:id="8501" w:author="cd" w:date="2007-08-24T22:22:00Z">
        <w:del w:id="8502" w:author="rafael" w:date="2007-08-26T04:32:00Z">
          <w:r>
            <w:rPr/>
            <w:delText>m</w:delText>
          </w:r>
        </w:del>
      </w:ins>
      <w:ins w:id="8503" w:author="rafael" w:date="2007-08-26T04:32:00Z">
        <w:del w:id="8504" w:author="cd" w:date="2007-09-24T22:58:00Z">
          <w:r>
            <w:rPr/>
            <w:delText>M</w:delText>
          </w:r>
        </w:del>
      </w:ins>
      <w:ins w:id="8505" w:author="cd" w:date="2007-08-24T22:22:00Z">
        <w:del w:id="8506" w:author="rafael" w:date="2007-08-26T04:32:00Z">
          <w:r>
            <w:rPr/>
            <w:delText>ls</w:delText>
          </w:r>
        </w:del>
      </w:ins>
      <w:del w:id="8507" w:author="cd" w:date="2007-09-24T22:58:00Z">
        <w:r>
          <w:rPr/>
          <w:delText xml:space="preserve">Ss </w:delText>
        </w:r>
      </w:del>
    </w:p>
    <w:p>
      <w:pPr>
        <w:pStyle w:val="Normal"/>
        <w:rPr>
          <w:del w:id="8518" w:author="rafael" w:date="2007-08-26T04:33:00Z"/>
        </w:rPr>
      </w:pPr>
      <w:ins w:id="8509" w:author="cd" w:date="2007-08-24T22:22:00Z">
        <w:del w:id="8510" w:author="rafael" w:date="2007-08-26T04:32:00Z">
          <w:r>
            <w:rPr/>
            <w:tab/>
            <w:delText xml:space="preserve">nosotros </w:delText>
          </w:r>
        </w:del>
      </w:ins>
      <w:ins w:id="8511" w:author="rafael" w:date="2007-08-26T04:32:00Z">
        <w:del w:id="8512" w:author="cd" w:date="2007-09-24T22:58:00Z">
          <w:r>
            <w:rPr/>
            <w:delText>o</w:delText>
          </w:r>
        </w:del>
      </w:ins>
      <w:ins w:id="8513" w:author="cd" w:date="2007-08-24T22:22:00Z">
        <w:del w:id="8514" w:author="rafael" w:date="2007-08-26T04:32:00Z">
          <w:r>
            <w:rPr/>
            <w:delText>ael después</w:delText>
          </w:r>
        </w:del>
      </w:ins>
      <w:ins w:id="8515" w:author="rafael" w:date="2007-08-26T04:33:00Z">
        <w:del w:id="8516" w:author="cd" w:date="2007-09-24T22:58:00Z">
          <w:r>
            <w:rPr/>
            <w:delText>después. Y</w:delText>
          </w:r>
        </w:del>
      </w:ins>
      <w:del w:id="8517" w:author="rafael" w:date="2007-08-26T04:33:00Z">
        <w:r>
          <w:rPr/>
          <w:delText xml:space="preserve"> </w:delText>
        </w:r>
      </w:del>
    </w:p>
    <w:p>
      <w:pPr>
        <w:pStyle w:val="TEXTO"/>
        <w:rPr>
          <w:del w:id="8520" w:author="rafael" w:date="2007-08-26T04:33:00Z"/>
        </w:rPr>
      </w:pPr>
      <w:del w:id="8519" w:author="rafael" w:date="2007-08-26T04:33:00Z">
        <w:r>
          <w:rPr/>
          <w:tab/>
        </w:r>
      </w:del>
    </w:p>
    <w:p>
      <w:pPr>
        <w:pStyle w:val="TEXTO"/>
        <w:rPr>
          <w:del w:id="8522" w:author="rafael" w:date="2007-08-26T04:33:00Z"/>
        </w:rPr>
      </w:pPr>
      <w:del w:id="8521" w:author="rafael" w:date="2007-08-26T04:33:00Z">
        <w:r>
          <w:rPr/>
        </w:r>
      </w:del>
    </w:p>
    <w:p>
      <w:pPr>
        <w:pStyle w:val="TEXTO"/>
        <w:rPr>
          <w:del w:id="8524" w:author="rafael" w:date="2007-08-26T04:33:00Z"/>
        </w:rPr>
      </w:pPr>
      <w:del w:id="8523" w:author="rafael" w:date="2007-08-26T04:33:00Z">
        <w:r>
          <w:rPr/>
          <w:delText>*53 – Me</w:delText>
        </w:r>
      </w:del>
    </w:p>
    <w:p>
      <w:pPr>
        <w:pStyle w:val="Normal"/>
        <w:rPr>
          <w:del w:id="8564" w:author="cd" w:date="2007-09-24T22:58:00Z"/>
        </w:rPr>
      </w:pPr>
      <w:ins w:id="8525" w:author="cd" w:date="2007-08-24T22:22:00Z">
        <w:del w:id="8526" w:author="rafael" w:date="2007-08-26T04:33:00Z">
          <w:r>
            <w:rPr/>
            <w:delText>nos están obligando a tomar una decisión que sabemos que no es la solución, aunque bien dice el diputado, lo vamos a discutir después,</w:delText>
          </w:r>
        </w:del>
      </w:ins>
      <w:ins w:id="8527" w:author="rafael" w:date="2007-08-26T04:33:00Z">
        <w:del w:id="8528" w:author="cd" w:date="2007-09-24T22:58:00Z">
          <w:r>
            <w:rPr/>
            <w:delText>nPero quiero dejar en claro –y termino–</w:delText>
          </w:r>
        </w:del>
      </w:ins>
      <w:ins w:id="8529" w:author="cd" w:date="2007-08-24T22:22:00Z">
        <w:del w:id="8530" w:author="rafael" w:date="2007-08-26T04:34:00Z">
          <w:r>
            <w:rPr/>
            <w:delText xml:space="preserve">Con esto termino. </w:delText>
          </w:r>
        </w:del>
      </w:ins>
      <w:ins w:id="8531" w:author="rafael" w:date="2007-08-26T04:34:00Z">
        <w:del w:id="8532" w:author="cd" w:date="2007-09-24T22:58:00Z">
          <w:r>
            <w:rPr/>
            <w:delText xml:space="preserve"> que en</w:delText>
          </w:r>
        </w:del>
      </w:ins>
      <w:ins w:id="8533" w:author="cd" w:date="2007-08-24T22:22:00Z">
        <w:del w:id="8534" w:author="rafael" w:date="2007-08-26T04:34:00Z">
          <w:r>
            <w:rPr/>
            <w:delText>De</w:delText>
          </w:r>
        </w:del>
      </w:ins>
      <w:ins w:id="8535" w:author="rafael" w:date="2007-08-26T04:34:00Z">
        <w:del w:id="8536" w:author="cd" w:date="2007-09-24T22:58:00Z">
          <w:r>
            <w:rPr/>
            <w:delText>,</w:delText>
          </w:r>
        </w:del>
      </w:ins>
      <w:ins w:id="8537" w:author="cd" w:date="2007-08-24T22:22:00Z">
        <w:del w:id="8538" w:author="rafael" w:date="2007-08-26T04:36:00Z">
          <w:r>
            <w:rPr/>
            <w:delText>,</w:delText>
          </w:r>
        </w:del>
      </w:ins>
      <w:ins w:id="8539" w:author="rafael" w:date="2007-08-26T04:36:00Z">
        <w:del w:id="8540" w:author="cd" w:date="2007-09-24T22:58:00Z">
          <w:r>
            <w:rPr/>
            <w:delText>;</w:delText>
          </w:r>
        </w:del>
      </w:ins>
      <w:ins w:id="8541" w:author="rafael" w:date="2007-08-26T04:34:00Z">
        <w:del w:id="8542" w:author="cd" w:date="2007-09-24T22:58:00Z">
          <w:r>
            <w:rPr/>
            <w:delText>étera</w:delText>
          </w:r>
        </w:del>
      </w:ins>
      <w:ins w:id="8543" w:author="cd" w:date="2007-08-24T22:22:00Z">
        <w:del w:id="8544" w:author="rafael" w:date="2007-08-26T04:36:00Z">
          <w:r>
            <w:rPr/>
            <w:delText>;</w:delText>
          </w:r>
        </w:del>
      </w:ins>
      <w:ins w:id="8545" w:author="rafael" w:date="2007-08-26T04:36:00Z">
        <w:del w:id="8546" w:author="cd" w:date="2007-09-24T22:58:00Z">
          <w:r>
            <w:rPr/>
            <w:delText>. P</w:delText>
          </w:r>
        </w:del>
      </w:ins>
      <w:ins w:id="8547" w:author="cd" w:date="2007-08-24T22:22:00Z">
        <w:del w:id="8548" w:author="rafael" w:date="2007-08-26T04:36:00Z">
          <w:r>
            <w:rPr/>
            <w:delText xml:space="preserve"> p,</w:delText>
          </w:r>
        </w:del>
      </w:ins>
      <w:ins w:id="8549" w:author="rafael" w:date="2007-08-26T04:37:00Z">
        <w:del w:id="8550" w:author="cd" w:date="2007-09-24T22:58:00Z">
          <w:r>
            <w:rPr/>
            <w:delText>–</w:delText>
          </w:r>
        </w:del>
      </w:ins>
      <w:ins w:id="8551" w:author="cd" w:date="2007-08-24T22:22:00Z">
        <w:del w:id="8552" w:author="rafael" w:date="2007-08-26T04:36:00Z">
          <w:r>
            <w:rPr/>
            <w:delText>,</w:delText>
          </w:r>
        </w:del>
      </w:ins>
      <w:ins w:id="8553" w:author="rafael" w:date="2007-08-26T04:36:00Z">
        <w:del w:id="8554" w:author="cd" w:date="2007-09-24T22:58:00Z">
          <w:r>
            <w:rPr/>
            <w:delText xml:space="preserve"> es la cuestión de</w:delText>
          </w:r>
        </w:del>
      </w:ins>
      <w:ins w:id="8555" w:author="cd" w:date="2007-08-24T22:22:00Z">
        <w:del w:id="8556" w:author="rafael" w:date="2007-08-26T04:36:00Z">
          <w:r>
            <w:rPr/>
            <w:delText xml:space="preserve"> es,</w:delText>
          </w:r>
        </w:del>
      </w:ins>
      <w:ins w:id="8557" w:author="rafael" w:date="2007-08-26T04:37:00Z">
        <w:del w:id="8558" w:author="cd" w:date="2007-09-24T22:58:00Z">
          <w:r>
            <w:rPr/>
            <w:delText>–</w:delText>
          </w:r>
        </w:del>
      </w:ins>
      <w:ins w:id="8559" w:author="cd" w:date="2007-08-24T22:22:00Z">
        <w:del w:id="8560" w:author="rafael" w:date="2007-08-26T04:35:00Z">
          <w:r>
            <w:rPr/>
            <w:delText>n</w:delText>
          </w:r>
        </w:del>
      </w:ins>
      <w:ins w:id="8561" w:author="rafael" w:date="2007-08-26T04:35:00Z">
        <w:del w:id="8562" w:author="cd" w:date="2007-09-24T22:58:00Z">
          <w:r>
            <w:rPr/>
            <w:delText>,</w:delText>
          </w:r>
        </w:del>
      </w:ins>
      <w:del w:id="8563" w:author="rafael" w:date="2007-08-26T04:35:00Z">
        <w:r>
          <w:rPr/>
          <w:delText>con ,,</w:delText>
        </w:r>
      </w:del>
    </w:p>
    <w:p>
      <w:pPr>
        <w:pStyle w:val="Normal"/>
        <w:rPr>
          <w:del w:id="8588" w:author="cd" w:date="2007-09-24T22:58:00Z"/>
        </w:rPr>
      </w:pPr>
      <w:ins w:id="8565" w:author="rafael" w:date="2007-08-26T04:37:00Z">
        <w:del w:id="8566" w:author="cd" w:date="2007-09-24T22:58:00Z">
          <w:r>
            <w:rPr/>
            <w:delText>Se va a votar la</w:delText>
          </w:r>
        </w:del>
      </w:ins>
      <w:ins w:id="8567" w:author="cd" w:date="2007-08-24T22:22:00Z">
        <w:del w:id="8568" w:author="rafael" w:date="2007-08-26T04:37:00Z">
          <w:r>
            <w:rPr/>
            <w:delText>Pongo a votación del Cuerpo la</w:delText>
          </w:r>
        </w:del>
      </w:ins>
      <w:ins w:id="8569" w:author="rafael" w:date="2007-08-26T04:37:00Z">
        <w:del w:id="8570" w:author="cd" w:date="2007-09-24T22:58:00Z">
          <w:r>
            <w:rPr/>
            <w:delText xml:space="preserve">de autorización </w:delText>
          </w:r>
        </w:del>
      </w:ins>
      <w:ins w:id="8571" w:author="cd" w:date="2007-08-24T22:22:00Z">
        <w:del w:id="8572" w:author="rafael" w:date="2007-08-26T04:41:00Z">
          <w:r>
            <w:rPr/>
            <w:delText>dictámenes</w:delText>
          </w:r>
        </w:del>
      </w:ins>
      <w:ins w:id="8573" w:author="rafael" w:date="2007-08-26T04:40:00Z">
        <w:del w:id="8574" w:author="cd" w:date="2007-09-24T22:58:00Z">
          <w:r>
            <w:rPr/>
            <w:delText>dictámenes en este proyectodos</w:delText>
          </w:r>
        </w:del>
      </w:ins>
      <w:ins w:id="8575" w:author="cd" w:date="2007-08-24T22:22:00Z">
        <w:del w:id="8576" w:author="rafael" w:date="2007-08-26T04:37:00Z">
          <w:r>
            <w:rPr/>
            <w:delText>U</w:delText>
          </w:r>
        </w:del>
      </w:ins>
      <w:ins w:id="8577" w:author="rafael" w:date="2007-08-26T04:40:00Z">
        <w:del w:id="8578" w:author="cd" w:date="2007-09-24T22:58:00Z">
          <w:r>
            <w:rPr/>
            <w:delText xml:space="preserve"> de </w:delText>
          </w:r>
        </w:del>
      </w:ins>
      <w:ins w:id="8579" w:author="cd" w:date="2007-08-24T22:22:00Z">
        <w:del w:id="8580" w:author="rafael" w:date="2007-08-26T04:40:00Z">
          <w:r>
            <w:rPr/>
            <w:delText>no por mayoría de la ,</w:delText>
          </w:r>
        </w:del>
      </w:ins>
      <w:ins w:id="8581" w:author="rafael" w:date="2007-08-26T04:40:00Z">
        <w:del w:id="8582" w:author="cd" w:date="2007-09-24T22:58:00Z">
          <w:r>
            <w:rPr/>
            <w:delText>–de mayoría y minoría– y el de</w:delText>
          </w:r>
        </w:del>
      </w:ins>
      <w:ins w:id="8583" w:author="cd" w:date="2007-08-24T22:22:00Z">
        <w:del w:id="8584" w:author="rafael" w:date="2007-08-26T04:40:00Z">
          <w:r>
            <w:rPr/>
            <w:delText xml:space="preserve">otro por la minoría de la Comisión de Agricultura y Ganadería, y otro por la </w:delText>
          </w:r>
        </w:del>
      </w:ins>
      <w:ins w:id="8585" w:author="rafael" w:date="2007-08-26T04:40:00Z">
        <w:del w:id="8586" w:author="cd" w:date="2007-09-24T22:58:00Z">
          <w:r>
            <w:rPr/>
            <w:delText xml:space="preserve"> </w:delText>
          </w:r>
        </w:del>
      </w:ins>
      <w:del w:id="8587" w:author="rafael" w:date="2007-08-26T04:40:00Z">
        <w:r>
          <w:rPr/>
          <w:delText>Los vamos a votar en ese orden.</w:delText>
        </w:r>
      </w:del>
    </w:p>
    <w:p>
      <w:pPr>
        <w:pStyle w:val="Normal"/>
        <w:rPr>
          <w:del w:id="8596" w:author="rafael" w:date="2007-08-26T04:44:00Z"/>
        </w:rPr>
      </w:pPr>
      <w:ins w:id="8589" w:author="rafael" w:date="2007-08-26T04:40:00Z">
        <w:del w:id="8590" w:author="cd" w:date="2007-09-24T22:58:00Z">
          <w:r>
            <w:rPr/>
            <w:delText>votar</w:delText>
          </w:r>
        </w:del>
      </w:ins>
      <w:ins w:id="8591" w:author="cd" w:date="2007-08-24T22:22:00Z">
        <w:del w:id="8592" w:author="rafael" w:date="2007-08-26T04:41:00Z">
          <w:r>
            <w:rPr/>
            <w:delText>poner a consideración Es el último dictamen.</w:delText>
          </w:r>
        </w:del>
      </w:ins>
      <w:ins w:id="8593" w:author="rafael" w:date="2007-08-26T04:44:00Z">
        <w:del w:id="8594" w:author="cd" w:date="2007-09-24T22:58:00Z">
          <w:r>
            <w:rPr/>
            <w:delText xml:space="preserve">el agregado de es agregar </w:delText>
          </w:r>
        </w:del>
      </w:ins>
      <w:del w:id="8595" w:author="rafael" w:date="2007-08-26T04:44:00Z">
        <w:r>
          <w:rPr/>
          <w:delText xml:space="preserve"> en general</w:delText>
        </w:r>
      </w:del>
      <w:r>
        <w:br w:type="page"/>
      </w:r>
    </w:p>
    <w:p>
      <w:pPr>
        <w:pStyle w:val="TEXTO"/>
        <w:widowControl w:val="false"/>
        <w:bidi w:val="0"/>
        <w:jc w:val="both"/>
        <w:rPr>
          <w:del w:id="8598" w:author="rafael" w:date="2007-08-26T04:44:00Z"/>
        </w:rPr>
      </w:pPr>
      <w:del w:id="8597" w:author="rafael" w:date="2007-08-26T04:44:00Z">
        <w:r>
          <w:rPr/>
        </w:r>
      </w:del>
    </w:p>
    <w:p>
      <w:pPr>
        <w:pStyle w:val="TEXTO"/>
        <w:rPr>
          <w:del w:id="8600" w:author="rafael" w:date="2007-08-26T04:44:00Z"/>
        </w:rPr>
      </w:pPr>
      <w:del w:id="8599" w:author="rafael" w:date="2007-08-26T04:44:00Z">
        <w:r>
          <w:rPr/>
          <w:delText>*54 – MP</w:delText>
        </w:r>
      </w:del>
    </w:p>
    <w:p>
      <w:pPr>
        <w:pStyle w:val="TEXTO"/>
        <w:rPr>
          <w:del w:id="8602" w:author="rafael" w:date="2007-08-26T04:44:00Z"/>
        </w:rPr>
      </w:pPr>
      <w:del w:id="8601" w:author="rafael" w:date="2007-08-26T04:44:00Z">
        <w:r>
          <w:rPr/>
        </w:r>
      </w:del>
    </w:p>
    <w:p>
      <w:pPr>
        <w:pStyle w:val="Normal"/>
        <w:rPr>
          <w:del w:id="8604" w:author="cd" w:date="2007-08-24T22:23:00Z"/>
        </w:rPr>
      </w:pPr>
      <w:del w:id="8603" w:author="cd" w:date="2007-08-24T22:23:00Z">
        <w:r>
          <w:rPr/>
        </w:r>
      </w:del>
    </w:p>
    <w:p>
      <w:pPr>
        <w:pStyle w:val="TEXTO"/>
        <w:rPr>
          <w:del w:id="8606" w:author="cd" w:date="2007-08-24T22:23:00Z"/>
        </w:rPr>
      </w:pPr>
      <w:del w:id="8605" w:author="cd" w:date="2007-08-24T22:23:00Z">
        <w:r>
          <w:rPr/>
        </w:r>
      </w:del>
    </w:p>
    <w:p>
      <w:pPr>
        <w:pStyle w:val="TEXTO"/>
        <w:rPr>
          <w:del w:id="8608" w:author="cd" w:date="2007-08-24T22:23:00Z"/>
        </w:rPr>
      </w:pPr>
      <w:del w:id="8607" w:author="cd" w:date="2007-08-24T22:23:00Z">
        <w:r>
          <w:rPr/>
        </w:r>
      </w:del>
    </w:p>
    <w:p>
      <w:pPr>
        <w:pStyle w:val="TEXTO"/>
        <w:rPr>
          <w:del w:id="8610" w:author="cd" w:date="2007-08-24T22:23:00Z"/>
        </w:rPr>
      </w:pPr>
      <w:del w:id="8609" w:author="cd" w:date="2007-08-24T22:23:00Z">
        <w:r>
          <w:rPr/>
        </w:r>
      </w:del>
    </w:p>
    <w:p>
      <w:pPr>
        <w:pStyle w:val="TEXTO"/>
        <w:rPr>
          <w:del w:id="8612" w:author="cd" w:date="2007-08-24T22:23:00Z"/>
        </w:rPr>
      </w:pPr>
      <w:del w:id="8611" w:author="cd" w:date="2007-08-24T22:23:00Z">
        <w:r>
          <w:rPr/>
        </w:r>
      </w:del>
    </w:p>
    <w:p>
      <w:pPr>
        <w:pStyle w:val="TEXTO"/>
        <w:rPr>
          <w:del w:id="8614" w:author="cd" w:date="2007-08-24T22:23:00Z"/>
        </w:rPr>
      </w:pPr>
      <w:del w:id="8613" w:author="cd" w:date="2007-08-24T22:23:00Z">
        <w:r>
          <w:rPr/>
        </w:r>
      </w:del>
    </w:p>
    <w:p>
      <w:pPr>
        <w:pStyle w:val="TEXTO"/>
        <w:rPr>
          <w:del w:id="8616" w:author="cd" w:date="2007-08-24T22:23:00Z"/>
        </w:rPr>
      </w:pPr>
      <w:del w:id="8615" w:author="cd" w:date="2007-08-24T22:23:00Z">
        <w:r>
          <w:rPr/>
        </w:r>
      </w:del>
    </w:p>
    <w:p>
      <w:pPr>
        <w:pStyle w:val="TEXTO"/>
        <w:rPr>
          <w:del w:id="8618" w:author="cd" w:date="2007-08-24T22:23:00Z"/>
        </w:rPr>
      </w:pPr>
      <w:del w:id="8617" w:author="cd" w:date="2007-08-24T22:23:00Z">
        <w:r>
          <w:rPr/>
        </w:r>
      </w:del>
    </w:p>
    <w:p>
      <w:pPr>
        <w:pStyle w:val="TEXTO"/>
        <w:rPr>
          <w:del w:id="8620" w:author="cd" w:date="2007-08-24T22:23:00Z"/>
        </w:rPr>
      </w:pPr>
      <w:del w:id="8619" w:author="cd" w:date="2007-08-24T22:23:00Z">
        <w:r>
          <w:rPr/>
        </w:r>
      </w:del>
    </w:p>
    <w:p>
      <w:pPr>
        <w:pStyle w:val="TEXTO"/>
        <w:rPr>
          <w:del w:id="8622" w:author="cd" w:date="2007-08-24T22:23:00Z"/>
        </w:rPr>
      </w:pPr>
      <w:del w:id="8621" w:author="cd" w:date="2007-08-24T22:23:00Z">
        <w:r>
          <w:rPr/>
        </w:r>
      </w:del>
    </w:p>
    <w:p>
      <w:pPr>
        <w:pStyle w:val="TEXTO"/>
        <w:rPr>
          <w:del w:id="8624" w:author="cd" w:date="2007-08-24T22:23:00Z"/>
        </w:rPr>
      </w:pPr>
      <w:del w:id="8623" w:author="cd" w:date="2007-08-24T22:23:00Z">
        <w:r>
          <w:rPr/>
        </w:r>
      </w:del>
    </w:p>
    <w:p>
      <w:pPr>
        <w:pStyle w:val="TEXTO"/>
        <w:rPr>
          <w:del w:id="8626" w:author="cd" w:date="2007-08-24T22:23:00Z"/>
        </w:rPr>
      </w:pPr>
      <w:del w:id="8625" w:author="cd" w:date="2007-08-24T22:23:00Z">
        <w:r>
          <w:rPr/>
        </w:r>
      </w:del>
    </w:p>
    <w:p>
      <w:pPr>
        <w:pStyle w:val="TEXTO"/>
        <w:rPr>
          <w:del w:id="8628" w:author="cd" w:date="2007-08-24T22:23:00Z"/>
        </w:rPr>
      </w:pPr>
      <w:del w:id="8627" w:author="cd" w:date="2007-08-24T22:23:00Z">
        <w:r>
          <w:rPr/>
        </w:r>
      </w:del>
    </w:p>
    <w:p>
      <w:pPr>
        <w:pStyle w:val="TEXTO"/>
        <w:rPr>
          <w:del w:id="8630" w:author="cd" w:date="2007-08-24T22:23:00Z"/>
        </w:rPr>
      </w:pPr>
      <w:del w:id="8629" w:author="cd" w:date="2007-08-24T22:23:00Z">
        <w:r>
          <w:rPr/>
        </w:r>
      </w:del>
    </w:p>
    <w:p>
      <w:pPr>
        <w:pStyle w:val="TEXTO"/>
        <w:rPr>
          <w:del w:id="8632" w:author="cd" w:date="2007-08-24T22:23:00Z"/>
        </w:rPr>
      </w:pPr>
      <w:del w:id="8631" w:author="cd" w:date="2007-08-24T22:23:00Z">
        <w:r>
          <w:rPr/>
        </w:r>
      </w:del>
    </w:p>
    <w:p>
      <w:pPr>
        <w:pStyle w:val="TEXTO"/>
        <w:rPr>
          <w:del w:id="8634" w:author="cd" w:date="2007-08-24T22:23:00Z"/>
        </w:rPr>
      </w:pPr>
      <w:del w:id="8633" w:author="cd" w:date="2007-08-24T22:23:00Z">
        <w:r>
          <w:rPr/>
        </w:r>
      </w:del>
    </w:p>
    <w:p>
      <w:pPr>
        <w:pStyle w:val="TEXTO"/>
        <w:rPr>
          <w:del w:id="8636" w:author="cd" w:date="2007-08-24T22:23:00Z"/>
        </w:rPr>
      </w:pPr>
      <w:del w:id="8635" w:author="cd" w:date="2007-08-24T22:23:00Z">
        <w:r>
          <w:rPr/>
        </w:r>
      </w:del>
    </w:p>
    <w:p>
      <w:pPr>
        <w:pStyle w:val="TEXTO"/>
        <w:rPr>
          <w:del w:id="8638" w:author="cd" w:date="2007-08-24T22:23:00Z"/>
        </w:rPr>
      </w:pPr>
      <w:del w:id="8637" w:author="cd" w:date="2007-08-24T22:23:00Z">
        <w:r>
          <w:rPr/>
        </w:r>
      </w:del>
    </w:p>
    <w:p>
      <w:pPr>
        <w:pStyle w:val="TEXTO"/>
        <w:rPr>
          <w:del w:id="8640" w:author="cd" w:date="2007-08-24T22:23:00Z"/>
        </w:rPr>
      </w:pPr>
      <w:del w:id="8639" w:author="cd" w:date="2007-08-24T22:23:00Z">
        <w:r>
          <w:rPr/>
        </w:r>
      </w:del>
      <w:r>
        <w:br w:type="page"/>
      </w:r>
    </w:p>
    <w:p>
      <w:pPr>
        <w:pStyle w:val="TEXTO"/>
        <w:rPr>
          <w:del w:id="8642" w:author="cd" w:date="2007-08-24T22:23:00Z"/>
        </w:rPr>
      </w:pPr>
      <w:del w:id="8641" w:author="cd" w:date="2007-08-24T22:23:00Z">
        <w:r>
          <w:rPr/>
        </w:r>
      </w:del>
    </w:p>
    <w:p>
      <w:pPr>
        <w:pStyle w:val="Normal"/>
        <w:rPr>
          <w:lang w:val="es-AR"/>
          <w:del w:id="8644" w:author="cd" w:date="2007-09-24T22:58:00Z"/>
        </w:rPr>
      </w:pPr>
      <w:del w:id="8643" w:author="cd" w:date="2007-09-24T22:58:00Z">
        <w:r>
          <w:rPr>
            <w:lang w:val="es-AR"/>
          </w:rPr>
          <w:delText>inasistencias</w:delText>
        </w:r>
      </w:del>
    </w:p>
    <w:p>
      <w:pPr>
        <w:pStyle w:val="Normal"/>
        <w:rPr>
          <w:del w:id="8651" w:author="cd" w:date="2007-09-24T22:58:00Z"/>
        </w:rPr>
      </w:pPr>
      <w:del w:id="8645" w:author="cd" w:date="2007-09-24T22:58:00Z">
        <w:r>
          <w:rPr>
            <w:b/>
          </w:rPr>
          <w:delText>SR. PRESIDENTE (</w:delText>
        </w:r>
      </w:del>
      <w:ins w:id="8646" w:author="rafael" w:date="2007-08-26T05:22:00Z">
        <w:del w:id="8647" w:author="cd" w:date="2007-09-24T22:58:00Z">
          <w:r>
            <w:rPr>
              <w:b/>
            </w:rPr>
            <w:delText>Barrera</w:delText>
          </w:r>
        </w:del>
      </w:ins>
      <w:del w:id="8648" w:author="rafael" w:date="2007-08-26T05:22:00Z">
        <w:r>
          <w:rPr>
            <w:b/>
          </w:rPr>
          <w:delText>Dehesa</w:delText>
        </w:r>
      </w:del>
      <w:del w:id="8649" w:author="cd" w:date="2007-09-24T22:58:00Z">
        <w:r>
          <w:rPr>
            <w:b/>
          </w:rPr>
          <w:delText>)</w:delText>
        </w:r>
      </w:del>
      <w:del w:id="8650" w:author="cd" w:date="2007-09-24T22:58:00Z">
        <w:r>
          <w:rPr/>
          <w:delText>.– La Cámara debe considerar las inasistencias con goce de dieta de los señores diputados Albónico, Bonfatti, Brignoni, Castellani, Costa, Gutiérrez, Jullier, Liberati, Maguid, Millet, Pezz, Pividori, Ritter y Tomei a la sesión del día de la fecha.</w:delText>
        </w:r>
      </w:del>
    </w:p>
    <w:p>
      <w:pPr>
        <w:pStyle w:val="TEXTO"/>
        <w:rPr>
          <w:del w:id="8653" w:author="cd" w:date="2007-09-24T22:58:00Z"/>
        </w:rPr>
      </w:pPr>
      <w:del w:id="8652" w:author="cd" w:date="2007-09-24T22:58:00Z">
        <w:r>
          <w:rPr/>
          <w:tab/>
          <w:delText>Si no hay observación, se va a votar.</w:delText>
        </w:r>
      </w:del>
    </w:p>
    <w:p>
      <w:pPr>
        <w:pStyle w:val="TEXTO"/>
        <w:rPr>
          <w:del w:id="8656" w:author="cd" w:date="2007-09-24T22:58:00Z"/>
        </w:rPr>
      </w:pPr>
      <w:del w:id="8654" w:author="cd" w:date="2007-09-24T22:58:00Z">
        <w:r>
          <w:rPr/>
          <w:delText>–</w:delText>
        </w:r>
      </w:del>
      <w:del w:id="8655" w:author="cd" w:date="2007-09-24T22:58:00Z">
        <w:r>
          <w:rPr/>
          <w:tab/>
          <w:delText>Resulta afirmativa.</w:delText>
        </w:r>
      </w:del>
    </w:p>
    <w:p>
      <w:pPr>
        <w:pStyle w:val="TEXTO"/>
        <w:rPr>
          <w:del w:id="8659" w:author="cd" w:date="2007-09-24T22:58:00Z"/>
        </w:rPr>
      </w:pPr>
      <w:del w:id="8657" w:author="cd" w:date="2007-09-24T22:58:00Z">
        <w:r>
          <w:rPr>
            <w:b/>
          </w:rPr>
          <w:delText>SR. PRESIDENTE (Dehesa)</w:delText>
        </w:r>
      </w:del>
      <w:del w:id="8658" w:author="cd" w:date="2007-09-24T22:58:00Z">
        <w:r>
          <w:rPr/>
          <w:delText>.– Al no haber más asuntos que tratar, queda levantada la sesión.</w:delText>
        </w:r>
      </w:del>
    </w:p>
    <w:p>
      <w:pPr>
        <w:pStyle w:val="Normal"/>
        <w:rPr>
          <w:del w:id="8666" w:author="cd" w:date="2007-09-24T22:58:00Z"/>
        </w:rPr>
      </w:pPr>
      <w:del w:id="8660" w:author="cd" w:date="2007-09-24T22:58:00Z">
        <w:r>
          <w:rPr>
            <w:lang w:val="es-AR"/>
          </w:rPr>
          <w:delText>–</w:delText>
        </w:r>
      </w:del>
      <w:del w:id="8661" w:author="cd" w:date="2007-09-24T22:58:00Z">
        <w:r>
          <w:rPr>
            <w:lang w:val="es-AR"/>
          </w:rPr>
          <w:tab/>
          <w:delText xml:space="preserve">Son las </w:delText>
        </w:r>
      </w:del>
      <w:del w:id="8662" w:author="cd" w:date="2007-08-28T00:20:00Z">
        <w:r>
          <w:rPr>
            <w:lang w:val="es-AR"/>
          </w:rPr>
          <w:delText>**</w:delText>
        </w:r>
      </w:del>
      <w:del w:id="8663" w:author="cd" w:date="2007-09-24T22:58:00Z">
        <w:r>
          <w:rPr>
            <w:lang w:val="es-AR"/>
          </w:rPr>
          <w:delText xml:space="preserve"> y </w:delText>
        </w:r>
      </w:del>
      <w:del w:id="8664" w:author="cd" w:date="2007-08-28T00:20:00Z">
        <w:r>
          <w:rPr>
            <w:lang w:val="es-AR"/>
          </w:rPr>
          <w:delText>**</w:delText>
        </w:r>
      </w:del>
      <w:del w:id="8665" w:author="cd" w:date="2007-09-24T22:58:00Z">
        <w:r>
          <w:rPr>
            <w:lang w:val="es-AR"/>
          </w:rPr>
          <w:delText>.</w:delText>
        </w:r>
      </w:del>
    </w:p>
    <w:p>
      <w:pPr>
        <w:pStyle w:val="TEXTO"/>
        <w:rPr>
          <w:del w:id="8668" w:author="cd" w:date="2007-09-24T22:58:00Z"/>
        </w:rPr>
      </w:pPr>
      <w:del w:id="8667" w:author="cd" w:date="2007-09-24T22:58:00Z">
        <w:r>
          <w:rPr/>
          <w:delText>ALFREDO F. BARBOZA</w:delText>
        </w:r>
      </w:del>
    </w:p>
    <w:p>
      <w:pPr>
        <w:pStyle w:val="TEXTO"/>
        <w:rPr>
          <w:del w:id="8670" w:author="cd" w:date="2007-09-24T22:58:00Z"/>
        </w:rPr>
      </w:pPr>
      <w:del w:id="8669" w:author="cd" w:date="2007-09-24T22:58:00Z">
        <w:r>
          <w:rPr/>
          <w:delText>DIRECTOR DEL CUERPO DE TAQUÍGRAFOS</w:delText>
        </w:r>
      </w:del>
    </w:p>
    <w:p>
      <w:pPr>
        <w:pStyle w:val="TEXTO"/>
        <w:rPr>
          <w:del w:id="8672" w:author="cd" w:date="2007-09-24T22:58:00Z"/>
        </w:rPr>
      </w:pPr>
      <w:del w:id="8671" w:author="cd" w:date="2007-09-24T22:58:00Z">
        <w:r>
          <w:rPr/>
        </w:r>
      </w:del>
    </w:p>
    <w:p>
      <w:pPr>
        <w:pStyle w:val="TEXTO"/>
        <w:widowControl w:val="false"/>
        <w:bidi w:val="0"/>
        <w:jc w:val="both"/>
        <w:rPr>
          <w:lang w:val="es-AR"/>
          <w:del w:id="8674" w:author="cd" w:date="2007-09-24T22:58:00Z"/>
        </w:rPr>
      </w:pPr>
      <w:del w:id="8673" w:author="cd" w:date="2007-09-24T22:58:00Z">
        <w:r>
          <w:rPr>
            <w:lang w:val="es-AR"/>
          </w:rPr>
        </w:r>
      </w:del>
    </w:p>
    <w:p>
      <w:pPr>
        <w:pStyle w:val="TEXTO"/>
        <w:rPr>
          <w:del w:id="8676" w:author="cd" w:date="2007-09-24T22:58:00Z"/>
        </w:rPr>
      </w:pPr>
      <w:del w:id="8675" w:author="cd" w:date="2007-09-24T22:58:00Z">
        <w:r>
          <w:rPr/>
        </w:r>
      </w:del>
    </w:p>
    <w:p>
      <w:pPr>
        <w:pStyle w:val="TEXTO"/>
        <w:widowControl w:val="false"/>
        <w:bidi w:val="0"/>
        <w:jc w:val="both"/>
        <w:rPr>
          <w:del w:id="8678" w:author="cd" w:date="2007-09-24T22:58:00Z"/>
        </w:rPr>
      </w:pPr>
      <w:del w:id="8677" w:author="cd" w:date="2007-09-24T22:58:00Z">
        <w:r>
          <w:rPr/>
          <w:delText>INDICE DE oradores</w:delText>
        </w:r>
      </w:del>
    </w:p>
    <w:p>
      <w:pPr>
        <w:pStyle w:val="TEXTO"/>
        <w:rPr>
          <w:del w:id="8680" w:author="cd" w:date="2007-09-24T22:58:00Z"/>
        </w:rPr>
      </w:pPr>
      <w:del w:id="8679" w:author="cd" w:date="2007-09-24T22:58:00Z">
        <w:r>
          <w:rPr/>
        </w:r>
      </w:del>
    </w:p>
    <w:p>
      <w:pPr>
        <w:pStyle w:val="Normal"/>
        <w:rPr/>
      </w:pPr>
      <w:r>
        <w:rPr/>
        <w:t>Diputado</w:t>
        <w:tab/>
        <w:tab/>
        <w:tab/>
        <w:tab/>
        <w:tab/>
        <w:tab/>
        <w:tab/>
        <w:tab/>
        <w:tab/>
        <w:tab/>
        <w:t xml:space="preserve"> Página</w:t>
      </w:r>
    </w:p>
    <w:p>
      <w:pPr>
        <w:pStyle w:val="TEXTO"/>
        <w:numPr>
          <w:ilvl w:val="0"/>
          <w:numId w:val="0"/>
        </w:numPr>
        <w:rPr/>
      </w:pPr>
      <w:r>
        <w:fldChar w:fldCharType="begin"/>
      </w:r>
      <w:r>
        <w:rPr/>
        <w:instrText xml:space="preserve"> ÍNDICE \e "</w:instrText>
        <w:tab/>
        <w:instrText xml:space="preserve">" \h "A" \c "1" </w:instrText>
      </w:r>
      <w:r>
        <w:rPr/>
        <w:fldChar w:fldCharType="separate"/>
      </w:r>
      <w:r>
        <w:rPr/>
      </w:r>
      <w:r>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s-AR"/>
          <w:del w:id="8682" w:author="cd" w:date="2007-08-27T22:41:00Z"/>
        </w:rPr>
      </w:pPr>
      <w:del w:id="8681" w:author="cd" w:date="2007-08-27T22:41:00Z">
        <w:r>
          <w:rPr>
            <w:lang w:val="es-AR"/>
          </w:rPr>
        </w:r>
      </w:del>
    </w:p>
    <w:p>
      <w:pPr>
        <w:pStyle w:val="Normal"/>
        <w:rPr>
          <w:lang w:val="es-AR"/>
          <w:del w:id="8684" w:author="cd" w:date="2007-08-27T22:41:00Z"/>
        </w:rPr>
      </w:pPr>
      <w:del w:id="8683" w:author="cd" w:date="2007-08-27T22:41:00Z">
        <w:r>
          <w:rPr>
            <w:lang w:val="es-AR"/>
          </w:rPr>
        </w:r>
      </w:del>
    </w:p>
    <w:p>
      <w:pPr>
        <w:pStyle w:val="Index1"/>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del w:id="8686" w:author="cd" w:date="2007-09-24T22:58:00Z"/>
        </w:rPr>
      </w:pPr>
      <w:del w:id="8685" w:author="cd" w:date="2007-09-24T22:58:00Z">
        <w:r>
          <w:rPr/>
        </w:r>
      </w:del>
    </w:p>
    <w:p>
      <w:pPr>
        <w:pStyle w:val="TEXTO"/>
        <w:rPr>
          <w:del w:id="8688" w:author="cd" w:date="2007-09-24T22:58:00Z"/>
        </w:rPr>
      </w:pPr>
      <w:del w:id="8687" w:author="cd" w:date="2007-09-24T22:58:00Z">
        <w:r>
          <w:rPr/>
        </w:r>
      </w:del>
    </w:p>
    <w:p>
      <w:pPr>
        <w:pStyle w:val="TITULO"/>
        <w:rPr>
          <w:sz w:val="24"/>
          <w:lang w:val="es-AR"/>
          <w:del w:id="8690" w:author="cd" w:date="2007-09-24T22:58:00Z"/>
        </w:rPr>
      </w:pPr>
      <w:del w:id="8689" w:author="cd" w:date="2007-09-24T22:58:00Z">
        <w:r>
          <w:rPr>
            <w:rFonts w:eastAsia="Wingdings" w:cs="Wingdings" w:ascii="Wingdings" w:hAnsi="Wingdings"/>
            <w:sz w:val="24"/>
            <w:lang w:val="es-AR"/>
          </w:rPr>
          <w:delText></w:delText>
        </w:r>
      </w:del>
      <w:r>
        <w:br w:type="page"/>
      </w:r>
    </w:p>
    <w:p>
      <w:pPr>
        <w:pStyle w:val="TEXTO"/>
        <w:rPr>
          <w:sz w:val="24"/>
          <w:lang w:val="es-AR"/>
          <w:del w:id="8692" w:author="cd" w:date="2007-09-24T22:58:00Z"/>
        </w:rPr>
      </w:pPr>
      <w:del w:id="8691" w:author="cd" w:date="2007-09-24T22:58:00Z">
        <w:r>
          <w:rPr>
            <w:sz w:val="24"/>
            <w:lang w:val="es-AR"/>
          </w:rPr>
        </w:r>
      </w:del>
    </w:p>
    <w:p>
      <w:pPr>
        <w:pStyle w:val="Normal"/>
        <w:rPr>
          <w:lang w:val="es-AR"/>
          <w:del w:id="8694" w:author="cd" w:date="2007-09-24T22:58:00Z"/>
        </w:rPr>
      </w:pPr>
      <w:del w:id="8693" w:author="cd" w:date="2007-09-24T22:58:00Z">
        <w:r>
          <w:rPr>
            <w:lang w:val="es-AR"/>
          </w:rPr>
          <w:delText>Señor/a diputado/a: Sírvase firmar, una vez leída, la presente Versión Taquigráfica.</w:delText>
        </w:r>
      </w:del>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del w:id="8696" w:author="cd" w:date="2007-09-24T22:58:00Z"/>
              </w:rPr>
            </w:pPr>
            <w:del w:id="8695" w:author="cd" w:date="2007-09-24T22:58:00Z">
              <w:r>
                <w:rPr/>
              </w:r>
            </w:del>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del w:id="8698" w:author="cd" w:date="2007-09-24T22:58:00Z"/>
              </w:rPr>
            </w:pPr>
            <w:del w:id="8697" w:author="cd" w:date="2007-09-24T22:58:00Z">
              <w:r>
                <w:rPr>
                  <w:lang w:val="es-AR"/>
                </w:rPr>
              </w:r>
            </w:del>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del w:id="8700" w:author="cd" w:date="2007-09-24T22:58:00Z"/>
              </w:rPr>
            </w:pPr>
            <w:del w:id="8699" w:author="cd" w:date="2007-09-24T22:58:00Z">
              <w:r>
                <w:rPr>
                  <w:lang w:val="es-AR"/>
                </w:rPr>
              </w:r>
            </w:del>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del w:id="8702" w:author="cd" w:date="2007-09-24T22:58:00Z"/>
              </w:rPr>
            </w:pPr>
            <w:del w:id="8701" w:author="cd" w:date="2007-09-24T22:58:00Z">
              <w:r>
                <w:rPr>
                  <w:lang w:val="es-AR"/>
                </w:rPr>
              </w:r>
            </w:del>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del w:id="8704" w:author="cd" w:date="2007-09-24T22:58:00Z"/>
        </w:rPr>
      </w:pPr>
      <w:del w:id="8703" w:author="cd" w:date="2007-09-24T22:58:00Z">
        <w:r>
          <w:rPr/>
        </w:r>
      </w:del>
    </w:p>
    <w:p>
      <w:pPr>
        <w:pStyle w:val="TEXTO"/>
        <w:rPr>
          <w:del w:id="8706" w:author="cd" w:date="2007-09-24T22:58:00Z"/>
        </w:rPr>
      </w:pPr>
      <w:del w:id="8705" w:author="cd" w:date="2007-09-24T22:58:00Z">
        <w:r>
          <w:rPr/>
        </w:r>
      </w:del>
    </w:p>
    <w:p>
      <w:pPr>
        <w:pStyle w:val="TEXTO"/>
        <w:rPr>
          <w:del w:id="8708" w:author="cd" w:date="2007-09-24T22:58:00Z"/>
        </w:rPr>
      </w:pPr>
      <w:del w:id="8707" w:author="cd" w:date="2007-09-24T22:58:00Z">
        <w:r>
          <w:rPr/>
        </w:r>
      </w:del>
    </w:p>
    <w:p>
      <w:pPr>
        <w:pStyle w:val="TEXTO"/>
        <w:rPr>
          <w:del w:id="8710" w:author="cd" w:date="2007-09-24T22:58:00Z"/>
        </w:rPr>
      </w:pPr>
      <w:del w:id="8709" w:author="cd" w:date="2007-09-24T22:58:00Z">
        <w:r>
          <w:rPr/>
        </w:r>
      </w:del>
    </w:p>
    <w:p>
      <w:pPr>
        <w:pStyle w:val="TEXTO"/>
        <w:rPr>
          <w:del w:id="8712" w:author="cd" w:date="2007-09-24T22:58:00Z"/>
        </w:rPr>
      </w:pPr>
      <w:del w:id="8711" w:author="cd" w:date="2007-09-24T22:58:00Z">
        <w:r>
          <w:rPr/>
        </w:r>
      </w:del>
    </w:p>
    <w:p>
      <w:pPr>
        <w:pStyle w:val="TEXTO"/>
        <w:rPr>
          <w:del w:id="8714" w:author="cd" w:date="2007-09-24T22:58:00Z"/>
        </w:rPr>
      </w:pPr>
      <w:del w:id="8713" w:author="cd" w:date="2007-09-24T22:58:00Z">
        <w:r>
          <w:rPr/>
        </w:r>
      </w:del>
    </w:p>
    <w:p>
      <w:pPr>
        <w:pStyle w:val="TEXTO"/>
        <w:rPr>
          <w:del w:id="8722" w:author="cd" w:date="2007-09-24T22:58:00Z"/>
        </w:rPr>
      </w:pPr>
      <w:del w:id="8715" w:author="cd" w:date="2007-09-24T22:58:00Z">
        <w:r>
          <w:rPr/>
          <w:tab/>
          <w:delText xml:space="preserve">Si desea que se le envíe vía e-mail el archivo </w:delText>
        </w:r>
      </w:del>
      <w:del w:id="8716" w:author="cd" w:date="2007-09-24T22:58:00Z">
        <w:r>
          <w:rPr>
            <w:i/>
          </w:rPr>
          <w:delText>Word</w:delText>
        </w:r>
      </w:del>
      <w:del w:id="8717" w:author="cd" w:date="2007-09-24T22:58:00Z">
        <w:r>
          <w:rPr/>
          <w:delText xml:space="preserve"> de la </w:delText>
        </w:r>
      </w:del>
      <w:del w:id="8718" w:author="cd" w:date="2007-09-24T22:58:00Z">
        <w:r>
          <w:rPr>
            <w:smallCaps/>
          </w:rPr>
          <w:delText>Versión</w:delText>
        </w:r>
      </w:del>
      <w:del w:id="8719" w:author="cd" w:date="2007-09-24T22:58:00Z">
        <w:r>
          <w:rPr/>
          <w:delText xml:space="preserve"> </w:delText>
        </w:r>
      </w:del>
      <w:del w:id="8720" w:author="cd" w:date="2007-09-24T22:58:00Z">
        <w:r>
          <w:rPr>
            <w:smallCaps/>
          </w:rPr>
          <w:delText>Taquigráfica</w:delText>
        </w:r>
      </w:del>
      <w:del w:id="8721" w:author="cd" w:date="2007-09-24T22:58:00Z">
        <w:r>
          <w:rPr/>
          <w:delText xml:space="preserve">, solicítelo al Cuerpo de Taquígrafos. </w:delText>
        </w:r>
      </w:del>
    </w:p>
    <w:p>
      <w:pPr>
        <w:pStyle w:val="TEXTO"/>
        <w:rPr>
          <w:del w:id="8724" w:author="cd" w:date="2007-09-24T22:58:00Z"/>
        </w:rPr>
      </w:pPr>
      <w:del w:id="8723" w:author="cd" w:date="2007-09-24T22:58:00Z">
        <w:r>
          <w:rPr/>
        </w:r>
      </w:del>
    </w:p>
    <w:p>
      <w:pPr>
        <w:pStyle w:val="TEXTO"/>
        <w:rPr>
          <w:del w:id="8726" w:author="cd" w:date="2007-09-24T22:58:00Z"/>
        </w:rPr>
      </w:pPr>
      <w:del w:id="8725" w:author="cd" w:date="2007-09-24T22:58:00Z">
        <w:r>
          <w:rPr/>
          <w:tab/>
          <w:delText>Para acceder a las versiones taquigráficas y diarios de sesiones en la intranet, seguir la ruta de acceso: Entorno de red&gt;&gt;Toda la red&gt;&gt;Diputados&gt;&gt;Servidor&gt;&gt;Taquígrafos.</w:delText>
        </w:r>
      </w:del>
    </w:p>
    <w:p>
      <w:pPr>
        <w:pStyle w:val="Normal"/>
        <w:rPr>
          <w:lang w:val="es-AR"/>
          <w:del w:id="8728" w:author="cd" w:date="2007-09-24T22:58:00Z"/>
        </w:rPr>
      </w:pPr>
      <w:del w:id="8727" w:author="cd" w:date="2007-09-24T22:58:00Z">
        <w:r>
          <w:rPr>
            <w:lang w:val="es-AR"/>
          </w:rPr>
        </w:r>
      </w:del>
    </w:p>
    <w:p>
      <w:pPr>
        <w:pStyle w:val="Normal"/>
        <w:rPr>
          <w:sz w:val="16"/>
          <w:lang w:val="es-AR"/>
          <w:del w:id="8730" w:author="cd" w:date="2007-09-24T22:58:00Z"/>
        </w:rPr>
      </w:pPr>
      <w:del w:id="8729" w:author="cd" w:date="2007-09-24T22:58:00Z">
        <w:r>
          <w:rPr>
            <w:sz w:val="16"/>
            <w:lang w:val="es-AR"/>
          </w:rPr>
        </w:r>
      </w:del>
    </w:p>
    <w:p>
      <w:pPr>
        <w:pStyle w:val="Normal"/>
        <w:rPr>
          <w:sz w:val="16"/>
          <w:lang w:val="es-AR"/>
          <w:del w:id="8732" w:author="cd" w:date="2007-09-24T22:58:00Z"/>
        </w:rPr>
      </w:pPr>
      <w:del w:id="8731" w:author="cd" w:date="2007-09-24T22:58:00Z">
        <w:r>
          <w:rPr>
            <w:sz w:val="16"/>
            <w:lang w:val="es-AR"/>
          </w:rPr>
        </w:r>
      </w:del>
    </w:p>
    <w:p>
      <w:pPr>
        <w:pStyle w:val="Normal"/>
        <w:rPr>
          <w:lang w:val="es-AR"/>
          <w:del w:id="8734" w:author="cd" w:date="2007-09-24T22:58:00Z"/>
        </w:rPr>
      </w:pPr>
      <w:del w:id="8733" w:author="cd" w:date="2007-09-24T22:58:00Z">
        <w:r>
          <w:rPr>
            <w:lang w:val="es-AR"/>
          </w:rPr>
        </w:r>
      </w:del>
    </w:p>
    <w:p>
      <w:pPr>
        <w:pStyle w:val="Normal"/>
        <w:rPr>
          <w:lang w:val="es-AR"/>
          <w:del w:id="8736" w:author="cd" w:date="2007-09-24T22:58:00Z"/>
        </w:rPr>
      </w:pPr>
      <w:del w:id="8735" w:author="cd" w:date="2007-09-24T22:58:00Z">
        <w:r>
          <w:rPr>
            <w:lang w:val="es-AR"/>
          </w:rPr>
        </w:r>
      </w:del>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ins w:id="8738" w:author="cd" w:date="2007-09-24T23:34:00Z"/>
        </w:rPr>
      </w:pPr>
      <w:ins w:id="8737" w:author="cd" w:date="2007-09-24T23:34:00Z">
        <w:bookmarkStart w:id="170" w:name="__RefHeading___Toc178529604"/>
        <w:bookmarkEnd w:id="170"/>
        <w:r>
          <w:rPr>
            <w:lang w:val="es-AR"/>
          </w:rPr>
          <w:t>INDICE DE oradores</w:t>
        </w:r>
      </w:ins>
    </w:p>
    <w:p>
      <w:pPr>
        <w:pStyle w:val="TITULO"/>
        <w:ind w:right="-232" w:hanging="0"/>
        <w:rPr>
          <w:lang w:val="es-AR"/>
          <w:ins w:id="8740" w:author="cd" w:date="2007-09-24T23:34:00Z"/>
        </w:rPr>
      </w:pPr>
      <w:ins w:id="8739" w:author="cd" w:date="2007-09-24T23:34:00Z">
        <w:r>
          <w:rPr>
            <w:lang w:val="es-AR"/>
          </w:rPr>
        </w:r>
      </w:ins>
    </w:p>
    <w:p>
      <w:pPr>
        <w:pStyle w:val="TEXTO"/>
        <w:pBdr>
          <w:bottom w:val="single" w:sz="6" w:space="1" w:color="000000"/>
        </w:pBdr>
        <w:tabs>
          <w:tab w:val="clear" w:pos="708"/>
          <w:tab w:val="left" w:pos="7655" w:leader="none"/>
        </w:tabs>
        <w:ind w:firstLine="142"/>
        <w:rPr>
          <w:ins w:id="8742" w:author="cd" w:date="2007-09-24T23:34:00Z"/>
        </w:rPr>
      </w:pPr>
      <w:ins w:id="8741" w:author="cd" w:date="2007-09-24T23:34:00Z">
        <w:r>
          <w:rPr/>
          <w:t>Diputado</w:t>
          <w:tab/>
          <w:t>Página</w:t>
        </w:r>
      </w:ins>
    </w:p>
    <w:p>
      <w:pPr>
        <w:pStyle w:val="Normal"/>
        <w:rPr>
          <w:lang w:val="es-AR"/>
        </w:rPr>
      </w:pPr>
      <w:r>
        <w:rPr>
          <w:lang w:val="es-AR"/>
        </w:rPr>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ins w:id="8744" w:author="cd" w:date="2007-09-25T22:51:00Z"/>
        </w:rPr>
      </w:pPr>
      <w:ins w:id="8743" w:author="cd" w:date="2007-09-25T22:51:00Z">
        <w:r>
          <w:rPr>
            <w:smallCaps/>
            <w:lang w:val="es-AR"/>
          </w:rPr>
          <w:t>ARI: Afirmación para una República Igualitaria</w:t>
        </w:r>
      </w:ins>
    </w:p>
    <w:p>
      <w:pPr>
        <w:pStyle w:val="Index1"/>
        <w:tabs>
          <w:tab w:val="clear" w:pos="708"/>
          <w:tab w:val="right" w:pos="8494" w:leader="dot"/>
        </w:tabs>
        <w:rPr>
          <w:lang w:val="en-US"/>
          <w:ins w:id="8746" w:author="cd" w:date="2007-09-25T22:38:00Z"/>
        </w:rPr>
      </w:pPr>
      <w:ins w:id="8745" w:author="cd" w:date="2007-09-25T22:38:00Z">
        <w:r>
          <w:rPr>
            <w:lang w:val="en-US"/>
          </w:rPr>
          <w:t>BENAS, Verónica</w:t>
          <w:tab/>
          <w:t>18</w:t>
        </w:r>
      </w:ins>
    </w:p>
    <w:p>
      <w:pPr>
        <w:pStyle w:val="Index1"/>
        <w:tabs>
          <w:tab w:val="clear" w:pos="708"/>
          <w:tab w:val="right" w:pos="8494" w:leader="dot"/>
        </w:tabs>
        <w:rPr>
          <w:lang w:val="en-US"/>
          <w:ins w:id="8748" w:author="cd" w:date="2007-09-25T22:38:00Z"/>
        </w:rPr>
      </w:pPr>
      <w:ins w:id="8747" w:author="cd" w:date="2007-09-25T22:38:00Z">
        <w:r>
          <w:rPr>
            <w:lang w:val="en-US"/>
          </w:rPr>
          <w:t>RIESTRA, Antonio</w:t>
          <w:tab/>
          <w:t>42, 43, 45, 53</w:t>
        </w:r>
      </w:ins>
    </w:p>
    <w:p>
      <w:pPr>
        <w:pStyle w:val="Index1"/>
        <w:tabs>
          <w:tab w:val="clear" w:pos="708"/>
          <w:tab w:val="right" w:pos="8494" w:leader="dot"/>
        </w:tabs>
        <w:rPr>
          <w:lang w:val="en-US"/>
          <w:ins w:id="8750" w:author="cd" w:date="2007-09-25T22:38:00Z"/>
        </w:rPr>
      </w:pPr>
      <w:ins w:id="8749" w:author="cd" w:date="2007-09-25T22:38:00Z">
        <w:r>
          <w:rPr>
            <w:lang w:val="en-US"/>
          </w:rPr>
          <w:t>STRADA, Aldo</w:t>
          <w:tab/>
          <w:t>18, 69, 70, 81</w:t>
        </w:r>
      </w:ins>
    </w:p>
    <w:p>
      <w:pPr>
        <w:pStyle w:val="IndexHeading"/>
        <w:keepNext w:val="true"/>
        <w:tabs>
          <w:tab w:val="clear" w:pos="708"/>
          <w:tab w:val="right" w:pos="8494" w:leader="dot"/>
        </w:tabs>
        <w:jc w:val="center"/>
        <w:rPr>
          <w:b w:val="false"/>
          <w:b w:val="false"/>
          <w:smallCaps/>
          <w:lang w:val="es-AR"/>
          <w:ins w:id="8752" w:author="cd" w:date="2007-09-25T22:51:00Z"/>
        </w:rPr>
      </w:pPr>
      <w:ins w:id="8751" w:author="cd" w:date="2007-09-25T22:51:00Z">
        <w:r>
          <w:rPr>
            <w:smallCaps/>
            <w:lang w:val="es-AR"/>
          </w:rPr>
          <w:t>PDP: Partido Demócrata Progresista</w:t>
        </w:r>
      </w:ins>
    </w:p>
    <w:p>
      <w:pPr>
        <w:pStyle w:val="Index1"/>
        <w:tabs>
          <w:tab w:val="clear" w:pos="708"/>
          <w:tab w:val="right" w:pos="8494" w:leader="dot"/>
        </w:tabs>
        <w:rPr>
          <w:lang w:val="en-US"/>
          <w:ins w:id="8754" w:author="cd" w:date="2007-09-25T22:38:00Z"/>
        </w:rPr>
      </w:pPr>
      <w:ins w:id="8753" w:author="cd" w:date="2007-09-25T22:38:00Z">
        <w:r>
          <w:rPr>
            <w:lang w:val="en-US"/>
          </w:rPr>
          <w:t>REAL, Gabriel</w:t>
          <w:tab/>
          <w:t>45, 46, 47, 54</w:t>
        </w:r>
      </w:ins>
    </w:p>
    <w:p>
      <w:pPr>
        <w:pStyle w:val="IndexHeading"/>
        <w:keepNext w:val="true"/>
        <w:tabs>
          <w:tab w:val="clear" w:pos="708"/>
          <w:tab w:val="right" w:pos="8494" w:leader="dot"/>
        </w:tabs>
        <w:jc w:val="center"/>
        <w:rPr>
          <w:smallCaps/>
          <w:lang w:val="es-AR"/>
          <w:ins w:id="8756" w:author="cd" w:date="2007-09-25T22:51:00Z"/>
        </w:rPr>
      </w:pPr>
      <w:ins w:id="8755" w:author="cd" w:date="2007-09-25T22:51:00Z">
        <w:r>
          <w:rPr>
            <w:smallCaps/>
            <w:lang w:val="es-AR"/>
          </w:rPr>
          <w:t>PJ: Partido Justicialista</w:t>
        </w:r>
      </w:ins>
    </w:p>
    <w:p>
      <w:pPr>
        <w:pStyle w:val="Index1"/>
        <w:tabs>
          <w:tab w:val="clear" w:pos="708"/>
          <w:tab w:val="right" w:pos="8494" w:leader="dot"/>
        </w:tabs>
        <w:rPr>
          <w:lang w:val="en-US"/>
          <w:ins w:id="8758" w:author="cd" w:date="2007-09-25T22:38:00Z"/>
        </w:rPr>
      </w:pPr>
      <w:ins w:id="8757" w:author="cd" w:date="2007-09-25T22:38:00Z">
        <w:r>
          <w:rPr>
            <w:lang w:val="en-US"/>
          </w:rPr>
          <w:t>ESQUIVEL, Mario</w:t>
          <w:tab/>
          <w:t>37, 84</w:t>
        </w:r>
      </w:ins>
    </w:p>
    <w:p>
      <w:pPr>
        <w:pStyle w:val="Index1"/>
        <w:tabs>
          <w:tab w:val="clear" w:pos="708"/>
          <w:tab w:val="right" w:pos="8494" w:leader="dot"/>
        </w:tabs>
        <w:rPr>
          <w:lang w:val="en-US"/>
          <w:ins w:id="8760" w:author="cd" w:date="2007-09-25T22:38:00Z"/>
        </w:rPr>
      </w:pPr>
      <w:ins w:id="8759" w:author="cd" w:date="2007-09-25T22:38:00Z">
        <w:r>
          <w:rPr>
            <w:lang w:val="en-US"/>
          </w:rPr>
          <w:t>KILIBARDA, Danilo</w:t>
          <w:tab/>
          <w:t>23, 84</w:t>
        </w:r>
      </w:ins>
    </w:p>
    <w:p>
      <w:pPr>
        <w:pStyle w:val="Index1"/>
        <w:tabs>
          <w:tab w:val="clear" w:pos="708"/>
          <w:tab w:val="right" w:pos="8494" w:leader="dot"/>
        </w:tabs>
        <w:rPr>
          <w:lang w:val="en-US"/>
          <w:ins w:id="8762" w:author="cd" w:date="2007-09-25T22:38:00Z"/>
        </w:rPr>
      </w:pPr>
      <w:ins w:id="8761" w:author="cd" w:date="2007-09-25T22:38:00Z">
        <w:r>
          <w:rPr>
            <w:lang w:val="en-US"/>
          </w:rPr>
          <w:t>LACAVA, Mario</w:t>
          <w:tab/>
          <w:t>20, 32, 33, 51, 52, 53, 55</w:t>
        </w:r>
      </w:ins>
    </w:p>
    <w:p>
      <w:pPr>
        <w:pStyle w:val="Index1"/>
        <w:tabs>
          <w:tab w:val="clear" w:pos="708"/>
          <w:tab w:val="right" w:pos="8494" w:leader="dot"/>
        </w:tabs>
        <w:rPr>
          <w:lang w:val="en-US"/>
          <w:ins w:id="8764" w:author="cd" w:date="2007-09-25T22:38:00Z"/>
        </w:rPr>
      </w:pPr>
      <w:ins w:id="8763" w:author="cd" w:date="2007-09-25T22:38:00Z">
        <w:r>
          <w:rPr>
            <w:lang w:val="en-US"/>
          </w:rPr>
          <w:t>LAGNA, Jorge</w:t>
          <w:tab/>
          <w:t>76, 78</w:t>
        </w:r>
      </w:ins>
    </w:p>
    <w:p>
      <w:pPr>
        <w:pStyle w:val="Index1"/>
        <w:tabs>
          <w:tab w:val="clear" w:pos="708"/>
          <w:tab w:val="right" w:pos="8494" w:leader="dot"/>
        </w:tabs>
        <w:rPr>
          <w:lang w:val="en-US"/>
          <w:ins w:id="8766" w:author="cd" w:date="2007-09-25T22:38:00Z"/>
        </w:rPr>
      </w:pPr>
      <w:ins w:id="8765" w:author="cd" w:date="2007-09-25T22:38:00Z">
        <w:r>
          <w:rPr>
            <w:lang w:val="en-US"/>
          </w:rPr>
          <w:t>MEOTTO, Liliana</w:t>
          <w:tab/>
          <w:t>19</w:t>
        </w:r>
      </w:ins>
    </w:p>
    <w:p>
      <w:pPr>
        <w:pStyle w:val="Index1"/>
        <w:tabs>
          <w:tab w:val="clear" w:pos="708"/>
          <w:tab w:val="right" w:pos="8494" w:leader="dot"/>
        </w:tabs>
        <w:rPr>
          <w:lang w:val="en-US"/>
          <w:ins w:id="8768" w:author="cd" w:date="2007-09-25T22:38:00Z"/>
        </w:rPr>
      </w:pPr>
      <w:ins w:id="8767" w:author="cd" w:date="2007-09-25T22:38:00Z">
        <w:r>
          <w:rPr>
            <w:lang w:val="en-US"/>
          </w:rPr>
          <w:t>MIRABELLA, Roberto</w:t>
          <w:tab/>
          <w:t>17, 42, 43, 46</w:t>
        </w:r>
      </w:ins>
    </w:p>
    <w:p>
      <w:pPr>
        <w:pStyle w:val="Index1"/>
        <w:tabs>
          <w:tab w:val="clear" w:pos="708"/>
          <w:tab w:val="right" w:pos="8494" w:leader="dot"/>
        </w:tabs>
        <w:rPr>
          <w:lang w:val="en-US"/>
          <w:ins w:id="8770" w:author="cd" w:date="2007-09-25T22:38:00Z"/>
        </w:rPr>
      </w:pPr>
      <w:ins w:id="8769" w:author="cd" w:date="2007-09-25T22:38:00Z">
        <w:r>
          <w:rPr>
            <w:lang w:val="en-US"/>
          </w:rPr>
          <w:t>PESARESI, Julia</w:t>
          <w:tab/>
          <w:t>17</w:t>
        </w:r>
      </w:ins>
    </w:p>
    <w:p>
      <w:pPr>
        <w:pStyle w:val="IndexHeading"/>
        <w:keepNext w:val="true"/>
        <w:tabs>
          <w:tab w:val="clear" w:pos="708"/>
          <w:tab w:val="right" w:pos="8494" w:leader="dot"/>
        </w:tabs>
        <w:jc w:val="center"/>
        <w:rPr>
          <w:ins w:id="8772" w:author="cd" w:date="2007-09-25T22:51:00Z"/>
        </w:rPr>
      </w:pPr>
      <w:ins w:id="8771" w:author="cd" w:date="2007-09-25T22:51:00Z">
        <w:r>
          <w:rPr>
            <w:smallCaps/>
            <w:lang w:val="es-AR"/>
          </w:rPr>
          <w:t>PPS: Partido para el Progreso Social</w:t>
        </w:r>
      </w:ins>
    </w:p>
    <w:p>
      <w:pPr>
        <w:pStyle w:val="Index1"/>
        <w:tabs>
          <w:tab w:val="clear" w:pos="708"/>
          <w:tab w:val="right" w:pos="8494" w:leader="dot"/>
        </w:tabs>
        <w:rPr>
          <w:lang w:val="en-US"/>
          <w:ins w:id="8774" w:author="cd" w:date="2007-09-25T22:38:00Z"/>
        </w:rPr>
      </w:pPr>
      <w:ins w:id="8773" w:author="cd" w:date="2007-09-25T22:38:00Z">
        <w:r>
          <w:rPr>
            <w:lang w:val="en-US"/>
          </w:rPr>
          <w:t>BENÍTEZ, Miriam</w:t>
          <w:tab/>
          <w:t>18</w:t>
        </w:r>
      </w:ins>
    </w:p>
    <w:p>
      <w:pPr>
        <w:pStyle w:val="IndexHeading"/>
        <w:keepNext w:val="true"/>
        <w:tabs>
          <w:tab w:val="clear" w:pos="708"/>
          <w:tab w:val="right" w:pos="8494" w:leader="dot"/>
        </w:tabs>
        <w:jc w:val="center"/>
        <w:rPr>
          <w:smallCaps/>
          <w:lang w:val="es-AR"/>
          <w:ins w:id="8776" w:author="cd" w:date="2007-09-25T22:51:00Z"/>
        </w:rPr>
      </w:pPr>
      <w:ins w:id="8775" w:author="cd" w:date="2007-09-25T22:51:00Z">
        <w:r>
          <w:rPr>
            <w:smallCaps/>
            <w:lang w:val="es-AR"/>
          </w:rPr>
          <w:t>PS: Partido Socialista</w:t>
        </w:r>
      </w:ins>
    </w:p>
    <w:p>
      <w:pPr>
        <w:pStyle w:val="Index1"/>
        <w:tabs>
          <w:tab w:val="clear" w:pos="708"/>
          <w:tab w:val="right" w:pos="8494" w:leader="dot"/>
        </w:tabs>
        <w:rPr>
          <w:lang w:val="en-US"/>
          <w:ins w:id="8778" w:author="cd" w:date="2007-09-25T22:38:00Z"/>
        </w:rPr>
      </w:pPr>
      <w:ins w:id="8777" w:author="cd" w:date="2007-09-25T22:38:00Z">
        <w:r>
          <w:rPr>
            <w:lang w:val="en-US"/>
          </w:rPr>
          <w:t>CECCHI, Alfredo</w:t>
          <w:tab/>
          <w:t>45, 50, 52, 53, 54, 80, 84</w:t>
        </w:r>
      </w:ins>
    </w:p>
    <w:p>
      <w:pPr>
        <w:pStyle w:val="Index1"/>
        <w:tabs>
          <w:tab w:val="clear" w:pos="708"/>
          <w:tab w:val="right" w:pos="8494" w:leader="dot"/>
        </w:tabs>
        <w:rPr>
          <w:lang w:val="en-US"/>
          <w:ins w:id="8780" w:author="cd" w:date="2007-09-25T22:38:00Z"/>
        </w:rPr>
      </w:pPr>
      <w:ins w:id="8779" w:author="cd" w:date="2007-09-25T22:38:00Z">
        <w:r>
          <w:rPr>
            <w:lang w:val="en-US"/>
          </w:rPr>
          <w:t>LAMBERTO, Raúl</w:t>
          <w:tab/>
          <w:t>33, 40</w:t>
        </w:r>
      </w:ins>
    </w:p>
    <w:p>
      <w:pPr>
        <w:pStyle w:val="IndexHeading"/>
        <w:keepNext w:val="true"/>
        <w:tabs>
          <w:tab w:val="clear" w:pos="708"/>
          <w:tab w:val="right" w:pos="8494" w:leader="dot"/>
        </w:tabs>
        <w:jc w:val="center"/>
        <w:rPr>
          <w:smallCaps/>
          <w:lang w:val="es-AR"/>
          <w:ins w:id="8782" w:author="cd" w:date="2007-09-25T22:52:00Z"/>
        </w:rPr>
      </w:pPr>
      <w:ins w:id="8781" w:author="cd" w:date="2007-09-25T22:52:00Z">
        <w:r>
          <w:rPr>
            <w:smallCaps/>
            <w:lang w:val="es-AR"/>
          </w:rPr>
          <w:t>UCR: Unión Cívica Radical</w:t>
        </w:r>
      </w:ins>
    </w:p>
    <w:p>
      <w:pPr>
        <w:pStyle w:val="Index1"/>
        <w:tabs>
          <w:tab w:val="clear" w:pos="708"/>
          <w:tab w:val="right" w:pos="8494" w:leader="dot"/>
        </w:tabs>
        <w:rPr>
          <w:lang w:val="en-US"/>
          <w:ins w:id="8784" w:author="cd" w:date="2007-09-25T22:38:00Z"/>
        </w:rPr>
      </w:pPr>
      <w:ins w:id="8783" w:author="cd" w:date="2007-09-25T22:38:00Z">
        <w:r>
          <w:rPr>
            <w:lang w:val="en-US"/>
          </w:rPr>
          <w:t>MARCUCCI, Hugo</w:t>
          <w:tab/>
          <w:t>20, 44, 53</w:t>
        </w:r>
      </w:ins>
    </w:p>
    <w:p>
      <w:pPr>
        <w:pStyle w:val="Index1"/>
        <w:tabs>
          <w:tab w:val="clear" w:pos="708"/>
          <w:tab w:val="right" w:pos="8494" w:leader="dot"/>
        </w:tabs>
        <w:rPr>
          <w:lang w:val="en-US"/>
          <w:ins w:id="8786" w:author="cd" w:date="2007-09-25T22:38:00Z"/>
        </w:rPr>
      </w:pPr>
      <w:ins w:id="8785" w:author="cd" w:date="2007-09-25T22:38:00Z">
        <w:r>
          <w:rPr>
            <w:lang w:val="en-US"/>
          </w:rPr>
          <w:t>MASCHERONI, Santiago</w:t>
          <w:tab/>
          <w:t>21, 23, 63, 72, 82</w:t>
        </w:r>
      </w:ins>
    </w:p>
    <w:p>
      <w:pPr>
        <w:pStyle w:val="Index1"/>
        <w:tabs>
          <w:tab w:val="clear" w:pos="708"/>
          <w:tab w:val="right" w:pos="8494" w:leader="dot"/>
        </w:tabs>
        <w:rPr>
          <w:lang w:val="en-US"/>
          <w:ins w:id="8788" w:author="cd" w:date="2007-09-25T22:38:00Z"/>
        </w:rPr>
      </w:pPr>
      <w:ins w:id="8787" w:author="cd" w:date="2007-09-25T22:38:00Z">
        <w:r>
          <w:rPr>
            <w:lang w:val="en-US"/>
          </w:rPr>
          <w:t>PERALTA, Mónica</w:t>
          <w:tab/>
          <w:t>20, 31, 33</w:t>
        </w:r>
      </w:ins>
    </w:p>
    <w:p>
      <w:pPr>
        <w:pStyle w:val="Index1"/>
        <w:tabs>
          <w:tab w:val="clear" w:pos="708"/>
          <w:tab w:val="right" w:pos="8494" w:leader="dot"/>
        </w:tabs>
        <w:rPr>
          <w:lang w:val="en-US"/>
          <w:ins w:id="8790" w:author="cd" w:date="2007-09-25T22:38:00Z"/>
        </w:rPr>
      </w:pPr>
      <w:ins w:id="8789" w:author="cd" w:date="2007-09-25T22:38:00Z">
        <w:r>
          <w:rPr>
            <w:lang w:val="en-US"/>
          </w:rPr>
          <w:t>QÜESTA, Daniela</w:t>
          <w:tab/>
          <w:t>43, 44, 46</w:t>
        </w:r>
      </w:ins>
    </w:p>
    <w:p>
      <w:pPr>
        <w:pStyle w:val="TITULO"/>
        <w:rPr>
          <w:sz w:val="24"/>
          <w:lang w:val="es-AR"/>
          <w:ins w:id="8792" w:author="cd" w:date="2007-09-25T22:53:00Z"/>
        </w:rPr>
      </w:pPr>
      <w:ins w:id="8791" w:author="cd" w:date="2007-09-25T22:53:00Z">
        <w:r>
          <w:rPr>
            <w:sz w:val="24"/>
            <w:lang w:val="es-AR"/>
          </w:rPr>
        </w:r>
      </w:ins>
    </w:p>
    <w:p>
      <w:pPr>
        <w:pStyle w:val="TITULO"/>
        <w:rPr>
          <w:sz w:val="24"/>
          <w:lang w:val="es-AR"/>
          <w:ins w:id="8794" w:author="cd" w:date="2007-09-25T22:53:00Z"/>
        </w:rPr>
      </w:pPr>
      <w:ins w:id="8793" w:author="cd" w:date="2007-09-25T22:53:00Z">
        <w:r>
          <w:rPr>
            <w:sz w:val="24"/>
            <w:lang w:val="es-AR"/>
          </w:rPr>
        </w:r>
      </w:ins>
    </w:p>
    <w:p>
      <w:pPr>
        <w:pStyle w:val="TITULO"/>
        <w:rPr>
          <w:sz w:val="24"/>
          <w:lang w:val="es-AR"/>
          <w:ins w:id="8796" w:author="cd" w:date="2007-09-25T22:53:00Z"/>
        </w:rPr>
      </w:pPr>
      <w:ins w:id="8795" w:author="cd" w:date="2007-09-25T22:53:00Z">
        <w:r>
          <w:rPr>
            <w:rFonts w:eastAsia="Wingdings" w:cs="Wingdings" w:ascii="Wingdings" w:hAnsi="Wingdings"/>
            <w:sz w:val="24"/>
            <w:lang w:val="es-AR"/>
          </w:rPr>
          <w:t></w:t>
        </w:r>
      </w:ins>
      <w:r>
        <w:br w:type="page"/>
      </w:r>
    </w:p>
    <w:p>
      <w:pPr>
        <w:pStyle w:val="Heading1"/>
        <w:rPr>
          <w:ins w:id="8798" w:author="cd" w:date="2007-09-25T22:53:00Z"/>
        </w:rPr>
      </w:pPr>
      <w:ins w:id="8797" w:author="cd" w:date="2007-09-25T22:53:00Z">
        <w:r>
          <w:rPr/>
          <w:t>INDICE DE PROYECTOS APROBADOS EN LA PRESENTE SESIÓN</w:t>
        </w:r>
      </w:ins>
      <w:bookmarkStart w:id="171" w:name="__RefHeading___Toc178529605"/>
    </w:p>
    <w:p>
      <w:pPr>
        <w:pStyle w:val="TITULO"/>
        <w:ind w:right="-232" w:hanging="0"/>
        <w:rPr>
          <w:ins w:id="8800" w:author="cd" w:date="2007-09-25T22:53:00Z"/>
        </w:rPr>
      </w:pPr>
      <w:ins w:id="8799" w:author="cd" w:date="2007-09-25T22:53:00Z">
        <w:r>
          <w:rPr/>
        </w:r>
      </w:ins>
    </w:p>
    <w:p>
      <w:pPr>
        <w:pStyle w:val="TEXTO"/>
        <w:pBdr>
          <w:bottom w:val="single" w:sz="6" w:space="1" w:color="000000"/>
        </w:pBdr>
        <w:ind w:firstLine="709"/>
        <w:rPr>
          <w:ins w:id="8802" w:author="cd" w:date="2007-09-25T22:53:00Z"/>
        </w:rPr>
      </w:pPr>
      <w:ins w:id="8801" w:author="cd" w:date="2007-09-25T22:53:00Z">
        <w:r>
          <w:rPr/>
          <w:t>Asunto</w:t>
          <w:tab/>
          <w:tab/>
          <w:tab/>
          <w:tab/>
          <w:tab/>
          <w:tab/>
          <w:tab/>
          <w:tab/>
          <w:tab/>
          <w:tab/>
          <w:t xml:space="preserve"> Página</w:t>
        </w:r>
      </w:ins>
    </w:p>
    <w:p>
      <w:pPr>
        <w:pStyle w:val="IndexHeading"/>
        <w:keepNext w:val="true"/>
        <w:tabs>
          <w:tab w:val="clear" w:pos="708"/>
          <w:tab w:val="right" w:pos="8494" w:leader="dot"/>
        </w:tabs>
        <w:jc w:val="center"/>
        <w:rPr>
          <w:smallCaps/>
          <w:lang w:val="es-AR"/>
          <w:ins w:id="8804" w:author="cd" w:date="2007-09-25T22:53:00Z"/>
        </w:rPr>
      </w:pPr>
      <w:ins w:id="8803" w:author="cd" w:date="2007-09-25T22:53:00Z">
        <w:r>
          <w:rPr>
            <w:smallCaps/>
            <w:lang w:val="es-AR"/>
          </w:rPr>
          <w:t>Proyectos de Comunicación</w:t>
        </w:r>
      </w:ins>
    </w:p>
    <w:p>
      <w:pPr>
        <w:pStyle w:val="Index1"/>
        <w:tabs>
          <w:tab w:val="clear" w:pos="708"/>
          <w:tab w:val="right" w:pos="8494" w:leader="dot"/>
        </w:tabs>
        <w:rPr>
          <w:lang w:val="en-US"/>
          <w:ins w:id="8806" w:author="cd" w:date="2007-09-25T22:54:00Z"/>
        </w:rPr>
      </w:pPr>
      <w:ins w:id="8805" w:author="cd" w:date="2007-09-25T22:38:00Z">
        <w:r>
          <w:rPr>
            <w:lang w:val="en-US"/>
          </w:rPr>
          <w:t>Expte. Nº 18.415 – BS</w:t>
        </w:r>
      </w:ins>
    </w:p>
    <w:p>
      <w:pPr>
        <w:pStyle w:val="Index1"/>
        <w:tabs>
          <w:tab w:val="clear" w:pos="708"/>
          <w:tab w:val="right" w:pos="8494" w:leader="dot"/>
        </w:tabs>
        <w:rPr>
          <w:ins w:id="8809" w:author="cd" w:date="2007-09-25T22:38:00Z"/>
        </w:rPr>
      </w:pPr>
      <w:ins w:id="8807" w:author="cd" w:date="2007-09-25T22:54:00Z">
        <w:r>
          <w:rPr>
            <w:lang w:val="en-US"/>
          </w:rPr>
          <w:tab/>
        </w:r>
      </w:ins>
      <w:ins w:id="8808" w:author="cd" w:date="2007-09-25T22:38:00Z">
        <w:r>
          <w:rPr>
            <w:lang w:val="en-US"/>
          </w:rPr>
          <w:t>Contaminación del agua con nitratos en paraje Colonia Pujol</w:t>
          <w:tab/>
          <w:t>90</w:t>
        </w:r>
      </w:ins>
    </w:p>
    <w:p>
      <w:pPr>
        <w:pStyle w:val="Index1"/>
        <w:tabs>
          <w:tab w:val="clear" w:pos="708"/>
          <w:tab w:val="right" w:pos="8494" w:leader="dot"/>
        </w:tabs>
        <w:rPr>
          <w:lang w:val="en-US"/>
          <w:ins w:id="8811" w:author="cd" w:date="2007-09-25T22:54:00Z"/>
        </w:rPr>
      </w:pPr>
      <w:ins w:id="8810" w:author="cd" w:date="2007-09-25T22:38:00Z">
        <w:r>
          <w:rPr>
            <w:lang w:val="en-US"/>
          </w:rPr>
          <w:t>Expte. Nº 19.129 – ARI</w:t>
        </w:r>
      </w:ins>
    </w:p>
    <w:p>
      <w:pPr>
        <w:pStyle w:val="Index1"/>
        <w:tabs>
          <w:tab w:val="clear" w:pos="708"/>
          <w:tab w:val="right" w:pos="8494" w:leader="dot"/>
        </w:tabs>
        <w:rPr>
          <w:ins w:id="8814" w:author="cd" w:date="2007-09-25T22:38:00Z"/>
        </w:rPr>
      </w:pPr>
      <w:ins w:id="8812" w:author="cd" w:date="2007-09-25T22:54:00Z">
        <w:r>
          <w:rPr>
            <w:lang w:val="en-US"/>
          </w:rPr>
          <w:tab/>
        </w:r>
      </w:ins>
      <w:ins w:id="8813" w:author="cd" w:date="2007-09-25T22:38:00Z">
        <w:r>
          <w:rPr>
            <w:lang w:val="en-US"/>
          </w:rPr>
          <w:t>Deuda impaga al personal del Hospital Vera Candioti: informes</w:t>
          <w:tab/>
          <w:t>92</w:t>
        </w:r>
      </w:ins>
    </w:p>
    <w:p>
      <w:pPr>
        <w:pStyle w:val="Index1"/>
        <w:tabs>
          <w:tab w:val="clear" w:pos="708"/>
          <w:tab w:val="right" w:pos="8494" w:leader="dot"/>
        </w:tabs>
        <w:rPr>
          <w:lang w:val="en-US"/>
          <w:ins w:id="8816" w:author="cd" w:date="2007-09-25T22:54:00Z"/>
        </w:rPr>
      </w:pPr>
      <w:ins w:id="8815" w:author="cd" w:date="2007-09-25T22:38:00Z">
        <w:r>
          <w:rPr>
            <w:lang w:val="en-US"/>
          </w:rPr>
          <w:t>Expte. Nº 19.215 – PJ</w:t>
        </w:r>
      </w:ins>
    </w:p>
    <w:p>
      <w:pPr>
        <w:pStyle w:val="Index1"/>
        <w:tabs>
          <w:tab w:val="clear" w:pos="708"/>
          <w:tab w:val="right" w:pos="8494" w:leader="dot"/>
        </w:tabs>
        <w:rPr>
          <w:ins w:id="8819" w:author="cd" w:date="2007-09-25T22:38:00Z"/>
        </w:rPr>
      </w:pPr>
      <w:ins w:id="8817" w:author="cd" w:date="2007-09-25T22:54:00Z">
        <w:r>
          <w:rPr>
            <w:lang w:val="en-US"/>
          </w:rPr>
          <w:tab/>
        </w:r>
      </w:ins>
      <w:ins w:id="8818" w:author="cd" w:date="2007-09-25T22:38:00Z">
        <w:r>
          <w:rPr>
            <w:lang w:val="en-US"/>
          </w:rPr>
          <w:t>Seguridad para Servicio de Ambulancias 107</w:t>
          <w:tab/>
          <w:t>91</w:t>
        </w:r>
      </w:ins>
    </w:p>
    <w:p>
      <w:pPr>
        <w:pStyle w:val="Index1"/>
        <w:tabs>
          <w:tab w:val="clear" w:pos="708"/>
          <w:tab w:val="right" w:pos="8494" w:leader="dot"/>
        </w:tabs>
        <w:rPr>
          <w:lang w:val="en-US"/>
          <w:ins w:id="8821" w:author="cd" w:date="2007-09-25T22:54:00Z"/>
        </w:rPr>
      </w:pPr>
      <w:ins w:id="8820" w:author="cd" w:date="2007-09-25T22:38:00Z">
        <w:r>
          <w:rPr>
            <w:lang w:val="en-US"/>
          </w:rPr>
          <w:t>Expte. Nº 19.232 – BS</w:t>
        </w:r>
      </w:ins>
    </w:p>
    <w:p>
      <w:pPr>
        <w:pStyle w:val="Index1"/>
        <w:tabs>
          <w:tab w:val="clear" w:pos="708"/>
          <w:tab w:val="right" w:pos="8494" w:leader="dot"/>
        </w:tabs>
        <w:rPr>
          <w:ins w:id="8824" w:author="cd" w:date="2007-09-25T22:38:00Z"/>
        </w:rPr>
      </w:pPr>
      <w:ins w:id="8822" w:author="cd" w:date="2007-09-25T22:54:00Z">
        <w:r>
          <w:rPr>
            <w:lang w:val="en-US"/>
          </w:rPr>
          <w:tab/>
        </w:r>
      </w:ins>
      <w:ins w:id="8823" w:author="cd" w:date="2007-09-25T22:38:00Z">
        <w:r>
          <w:rPr>
            <w:lang w:val="en-US"/>
          </w:rPr>
          <w:t>XIII Olimpíada Matemática Santafesina: interés legislativo</w:t>
          <w:tab/>
          <w:t>89</w:t>
        </w:r>
      </w:ins>
    </w:p>
    <w:p>
      <w:pPr>
        <w:pStyle w:val="Index1"/>
        <w:tabs>
          <w:tab w:val="clear" w:pos="708"/>
          <w:tab w:val="right" w:pos="8494" w:leader="dot"/>
        </w:tabs>
        <w:rPr>
          <w:lang w:val="en-US"/>
          <w:ins w:id="8826" w:author="cd" w:date="2007-09-25T22:54:00Z"/>
        </w:rPr>
      </w:pPr>
      <w:ins w:id="8825" w:author="cd" w:date="2007-09-25T22:38:00Z">
        <w:r>
          <w:rPr>
            <w:lang w:val="en-US"/>
          </w:rPr>
          <w:t>Expte. Nº 19.302 – PJ</w:t>
        </w:r>
      </w:ins>
    </w:p>
    <w:p>
      <w:pPr>
        <w:pStyle w:val="Index1"/>
        <w:tabs>
          <w:tab w:val="clear" w:pos="708"/>
          <w:tab w:val="right" w:pos="8494" w:leader="dot"/>
        </w:tabs>
        <w:rPr>
          <w:lang w:val="en-US"/>
          <w:ins w:id="8829" w:author="cd" w:date="2007-09-25T22:54:00Z"/>
        </w:rPr>
      </w:pPr>
      <w:ins w:id="8827" w:author="cd" w:date="2007-09-25T22:54:00Z">
        <w:r>
          <w:rPr>
            <w:lang w:val="en-US"/>
          </w:rPr>
          <w:tab/>
        </w:r>
      </w:ins>
      <w:ins w:id="8828" w:author="cd" w:date="2007-09-25T22:38:00Z">
        <w:r>
          <w:rPr>
            <w:lang w:val="en-US"/>
          </w:rPr>
          <w:t xml:space="preserve">Reubicación sala de atención de pacientes con HIV en Hospital Provincial del Centenario de </w:t>
        </w:r>
      </w:ins>
    </w:p>
    <w:p>
      <w:pPr>
        <w:pStyle w:val="Index1"/>
        <w:tabs>
          <w:tab w:val="clear" w:pos="708"/>
          <w:tab w:val="right" w:pos="8494" w:leader="dot"/>
        </w:tabs>
        <w:rPr>
          <w:ins w:id="8832" w:author="cd" w:date="2007-09-25T22:38:00Z"/>
        </w:rPr>
      </w:pPr>
      <w:ins w:id="8830" w:author="cd" w:date="2007-09-25T22:54:00Z">
        <w:r>
          <w:rPr>
            <w:lang w:val="en-US"/>
          </w:rPr>
          <w:tab/>
        </w:r>
      </w:ins>
      <w:ins w:id="8831" w:author="cd" w:date="2007-09-25T22:38:00Z">
        <w:r>
          <w:rPr>
            <w:lang w:val="en-US"/>
          </w:rPr>
          <w:t>Rosario</w:t>
          <w:tab/>
          <w:t>88</w:t>
        </w:r>
      </w:ins>
    </w:p>
    <w:p>
      <w:pPr>
        <w:pStyle w:val="Index1"/>
        <w:tabs>
          <w:tab w:val="clear" w:pos="708"/>
          <w:tab w:val="right" w:pos="8494" w:leader="dot"/>
        </w:tabs>
        <w:rPr>
          <w:lang w:val="en-US"/>
          <w:ins w:id="8834" w:author="cd" w:date="2007-09-25T22:55:00Z"/>
        </w:rPr>
      </w:pPr>
      <w:ins w:id="8833" w:author="cd" w:date="2007-09-25T22:38:00Z">
        <w:r>
          <w:rPr>
            <w:lang w:val="en-US"/>
          </w:rPr>
          <w:t>Expte. Nº 19.439 – DB</w:t>
        </w:r>
      </w:ins>
    </w:p>
    <w:p>
      <w:pPr>
        <w:pStyle w:val="Index1"/>
        <w:tabs>
          <w:tab w:val="clear" w:pos="708"/>
          <w:tab w:val="right" w:pos="8494" w:leader="dot"/>
        </w:tabs>
        <w:rPr>
          <w:ins w:id="8837" w:author="cd" w:date="2007-09-25T22:38:00Z"/>
        </w:rPr>
      </w:pPr>
      <w:ins w:id="8835" w:author="cd" w:date="2007-09-25T22:55:00Z">
        <w:r>
          <w:rPr>
            <w:lang w:val="en-US"/>
          </w:rPr>
          <w:tab/>
        </w:r>
      </w:ins>
      <w:ins w:id="8836" w:author="cd" w:date="2007-09-25T22:38:00Z">
        <w:r>
          <w:rPr>
            <w:lang w:val="en-US"/>
          </w:rPr>
          <w:t>Supresión de denominación “honorable”, “excelencia” o similares en reparticiones u organismos públicos</w:t>
          <w:tab/>
          <w:t>64</w:t>
        </w:r>
      </w:ins>
    </w:p>
    <w:p>
      <w:pPr>
        <w:pStyle w:val="IndexHeading"/>
        <w:keepNext w:val="true"/>
        <w:tabs>
          <w:tab w:val="clear" w:pos="708"/>
          <w:tab w:val="right" w:pos="8494" w:leader="dot"/>
        </w:tabs>
        <w:jc w:val="center"/>
        <w:rPr>
          <w:smallCaps/>
          <w:lang w:val="es-AR"/>
          <w:ins w:id="8839" w:author="cd" w:date="2007-09-25T22:55:00Z"/>
        </w:rPr>
      </w:pPr>
      <w:ins w:id="8838" w:author="cd" w:date="2007-09-25T22:55:00Z">
        <w:r>
          <w:rPr>
            <w:smallCaps/>
            <w:lang w:val="es-AR"/>
          </w:rPr>
          <w:t>Proyectos de Declaración</w:t>
        </w:r>
      </w:ins>
    </w:p>
    <w:p>
      <w:pPr>
        <w:pStyle w:val="Index1"/>
        <w:tabs>
          <w:tab w:val="clear" w:pos="708"/>
          <w:tab w:val="right" w:pos="8494" w:leader="dot"/>
        </w:tabs>
        <w:rPr>
          <w:lang w:val="en-US"/>
          <w:ins w:id="8841" w:author="cd" w:date="2007-09-25T22:56:00Z"/>
        </w:rPr>
      </w:pPr>
      <w:ins w:id="8840" w:author="cd" w:date="2007-09-25T22:38:00Z">
        <w:r>
          <w:rPr>
            <w:lang w:val="en-US"/>
          </w:rPr>
          <w:t>Expte. Nº 19.264 – PJ</w:t>
        </w:r>
      </w:ins>
    </w:p>
    <w:p>
      <w:pPr>
        <w:pStyle w:val="Index1"/>
        <w:tabs>
          <w:tab w:val="clear" w:pos="708"/>
          <w:tab w:val="right" w:pos="8494" w:leader="dot"/>
        </w:tabs>
        <w:rPr>
          <w:ins w:id="8844" w:author="cd" w:date="2007-09-25T22:38:00Z"/>
        </w:rPr>
      </w:pPr>
      <w:ins w:id="8842" w:author="cd" w:date="2007-09-25T22:56:00Z">
        <w:r>
          <w:rPr>
            <w:lang w:val="en-US"/>
          </w:rPr>
          <w:tab/>
        </w:r>
      </w:ins>
      <w:ins w:id="8843" w:author="cd" w:date="2007-09-25T22:38:00Z">
        <w:r>
          <w:rPr>
            <w:lang w:val="en-US"/>
          </w:rPr>
          <w:t>2da. Edición de la “Expo Sabores de la Región”: interés legislativo</w:t>
          <w:tab/>
          <w:t>25</w:t>
        </w:r>
      </w:ins>
    </w:p>
    <w:p>
      <w:pPr>
        <w:pStyle w:val="Index1"/>
        <w:tabs>
          <w:tab w:val="clear" w:pos="708"/>
          <w:tab w:val="right" w:pos="8494" w:leader="dot"/>
        </w:tabs>
        <w:rPr>
          <w:lang w:val="en-US"/>
          <w:ins w:id="8846" w:author="cd" w:date="2007-09-25T22:56:00Z"/>
        </w:rPr>
      </w:pPr>
      <w:ins w:id="8845" w:author="cd" w:date="2007-09-25T22:38:00Z">
        <w:r>
          <w:rPr>
            <w:lang w:val="en-US"/>
          </w:rPr>
          <w:t>Expte. Nº 19.343 – PJ</w:t>
        </w:r>
      </w:ins>
    </w:p>
    <w:p>
      <w:pPr>
        <w:pStyle w:val="Index1"/>
        <w:tabs>
          <w:tab w:val="clear" w:pos="708"/>
          <w:tab w:val="right" w:pos="8494" w:leader="dot"/>
        </w:tabs>
        <w:rPr>
          <w:ins w:id="8849" w:author="cd" w:date="2007-09-25T22:38:00Z"/>
        </w:rPr>
      </w:pPr>
      <w:ins w:id="8847" w:author="cd" w:date="2007-09-25T22:56:00Z">
        <w:r>
          <w:rPr>
            <w:lang w:val="en-US"/>
          </w:rPr>
          <w:tab/>
        </w:r>
      </w:ins>
      <w:ins w:id="8848" w:author="cd" w:date="2007-09-25T22:38:00Z">
        <w:r>
          <w:rPr>
            <w:lang w:val="en-US"/>
          </w:rPr>
          <w:t>7mas. Jornadas de Actualización en Medicina Respiratoria: interés legislativo</w:t>
          <w:tab/>
          <w:t>87</w:t>
        </w:r>
      </w:ins>
    </w:p>
    <w:p>
      <w:pPr>
        <w:pStyle w:val="Index1"/>
        <w:tabs>
          <w:tab w:val="clear" w:pos="708"/>
          <w:tab w:val="right" w:pos="8494" w:leader="dot"/>
        </w:tabs>
        <w:rPr>
          <w:ins w:id="8852" w:author="cd" w:date="2007-09-25T22:56:00Z"/>
        </w:rPr>
      </w:pPr>
      <w:ins w:id="8850" w:author="cd" w:date="2007-09-25T22:38:00Z">
        <w:r>
          <w:rPr>
            <w:lang w:val="en-US"/>
          </w:rPr>
          <w:t xml:space="preserve">Expte. Nº 19.377 – </w:t>
        </w:r>
      </w:ins>
      <w:ins w:id="8851" w:author="cd" w:date="2007-09-25T22:56:00Z">
        <w:r>
          <w:rPr>
            <w:lang w:val="en-US"/>
          </w:rPr>
          <w:t>BER</w:t>
        </w:r>
      </w:ins>
    </w:p>
    <w:p>
      <w:pPr>
        <w:pStyle w:val="Index1"/>
        <w:tabs>
          <w:tab w:val="clear" w:pos="708"/>
          <w:tab w:val="right" w:pos="8494" w:leader="dot"/>
        </w:tabs>
        <w:rPr>
          <w:ins w:id="8855" w:author="cd" w:date="2007-09-25T22:38:00Z"/>
        </w:rPr>
      </w:pPr>
      <w:ins w:id="8853" w:author="cd" w:date="2007-09-25T22:56:00Z">
        <w:r>
          <w:rPr>
            <w:lang w:val="en-US"/>
          </w:rPr>
          <w:tab/>
        </w:r>
      </w:ins>
      <w:ins w:id="8854" w:author="cd" w:date="2007-09-25T22:38:00Z">
        <w:r>
          <w:rPr>
            <w:lang w:val="en-US"/>
          </w:rPr>
          <w:t>XII Olimpíada Matemática Santafesina: interés legislativo</w:t>
          <w:tab/>
          <w:t>88</w:t>
        </w:r>
      </w:ins>
    </w:p>
    <w:p>
      <w:pPr>
        <w:pStyle w:val="Index1"/>
        <w:tabs>
          <w:tab w:val="clear" w:pos="708"/>
          <w:tab w:val="right" w:pos="8494" w:leader="dot"/>
        </w:tabs>
        <w:rPr>
          <w:lang w:val="en-US"/>
          <w:ins w:id="8857" w:author="cd" w:date="2007-09-25T23:00:00Z"/>
        </w:rPr>
      </w:pPr>
      <w:ins w:id="8856" w:author="cd" w:date="2007-09-25T23:00:00Z">
        <w:r>
          <w:rPr>
            <w:lang w:val="en-US"/>
          </w:rPr>
          <w:t>Expte Nº 19.378 – BER</w:t>
        </w:r>
      </w:ins>
    </w:p>
    <w:p>
      <w:pPr>
        <w:pStyle w:val="Index1"/>
        <w:tabs>
          <w:tab w:val="clear" w:pos="708"/>
          <w:tab w:val="right" w:pos="8494" w:leader="dot"/>
        </w:tabs>
        <w:rPr>
          <w:lang w:val="en-US"/>
          <w:ins w:id="8859" w:author="cd" w:date="2007-09-25T23:00:00Z"/>
        </w:rPr>
      </w:pPr>
      <w:ins w:id="8858" w:author="cd" w:date="2007-09-25T23:00:00Z">
        <w:r>
          <w:rPr>
            <w:lang w:val="en-US"/>
          </w:rPr>
          <w:tab/>
          <w:t>Obra teatral ¿Quién Mató a Rodolfo?: interés legislativo</w:t>
          <w:tab/>
          <w:t>86</w:t>
        </w:r>
      </w:ins>
    </w:p>
    <w:p>
      <w:pPr>
        <w:pStyle w:val="Index1"/>
        <w:tabs>
          <w:tab w:val="clear" w:pos="708"/>
          <w:tab w:val="right" w:pos="8494" w:leader="dot"/>
        </w:tabs>
        <w:rPr>
          <w:lang w:val="en-US"/>
          <w:ins w:id="8861" w:author="cd" w:date="2007-09-25T22:56:00Z"/>
        </w:rPr>
      </w:pPr>
      <w:ins w:id="8860" w:author="cd" w:date="2007-09-25T22:38:00Z">
        <w:r>
          <w:rPr>
            <w:lang w:val="en-US"/>
          </w:rPr>
          <w:t>Expte. Nº 19.475 – PJ</w:t>
        </w:r>
      </w:ins>
    </w:p>
    <w:p>
      <w:pPr>
        <w:pStyle w:val="Index1"/>
        <w:tabs>
          <w:tab w:val="clear" w:pos="708"/>
          <w:tab w:val="right" w:pos="8494" w:leader="dot"/>
        </w:tabs>
        <w:rPr>
          <w:ins w:id="8864" w:author="cd" w:date="2007-09-25T22:38:00Z"/>
        </w:rPr>
      </w:pPr>
      <w:ins w:id="8862" w:author="cd" w:date="2007-09-25T22:56:00Z">
        <w:r>
          <w:rPr>
            <w:lang w:val="en-US"/>
          </w:rPr>
          <w:tab/>
        </w:r>
      </w:ins>
      <w:ins w:id="8863" w:author="cd" w:date="2007-09-25T22:38:00Z">
        <w:r>
          <w:rPr>
            <w:lang w:val="en-US"/>
          </w:rPr>
          <w:t>4ta. Fiesta de la Hamburguesa en Pilar: interés legislativo</w:t>
          <w:tab/>
          <w:t>24</w:t>
        </w:r>
      </w:ins>
    </w:p>
    <w:p>
      <w:pPr>
        <w:pStyle w:val="Index1"/>
        <w:tabs>
          <w:tab w:val="clear" w:pos="708"/>
          <w:tab w:val="right" w:pos="8494" w:leader="dot"/>
        </w:tabs>
        <w:rPr>
          <w:lang w:val="en-US"/>
          <w:ins w:id="8866" w:author="cd" w:date="2007-09-25T22:56:00Z"/>
        </w:rPr>
      </w:pPr>
      <w:ins w:id="8865" w:author="cd" w:date="2007-09-25T22:38:00Z">
        <w:r>
          <w:rPr>
            <w:lang w:val="en-US"/>
          </w:rPr>
          <w:t>Expte. Nº 19.493 – PJ</w:t>
        </w:r>
      </w:ins>
    </w:p>
    <w:p>
      <w:pPr>
        <w:pStyle w:val="Index1"/>
        <w:tabs>
          <w:tab w:val="clear" w:pos="708"/>
          <w:tab w:val="right" w:pos="8494" w:leader="dot"/>
        </w:tabs>
        <w:rPr>
          <w:ins w:id="8869" w:author="cd" w:date="2007-09-25T22:38:00Z"/>
        </w:rPr>
      </w:pPr>
      <w:ins w:id="8867" w:author="cd" w:date="2007-09-25T22:56:00Z">
        <w:r>
          <w:rPr>
            <w:lang w:val="en-US"/>
          </w:rPr>
          <w:tab/>
        </w:r>
      </w:ins>
      <w:ins w:id="8868" w:author="cd" w:date="2007-09-25T22:38:00Z">
        <w:r>
          <w:rPr>
            <w:lang w:val="en-US"/>
          </w:rPr>
          <w:t>Tercer Festival de Títeres: interés legislativo</w:t>
          <w:tab/>
          <w:t>25</w:t>
        </w:r>
      </w:ins>
    </w:p>
    <w:p>
      <w:pPr>
        <w:pStyle w:val="Index1"/>
        <w:tabs>
          <w:tab w:val="clear" w:pos="708"/>
          <w:tab w:val="right" w:pos="8494" w:leader="dot"/>
        </w:tabs>
        <w:rPr>
          <w:lang w:val="en-US"/>
          <w:ins w:id="8871" w:author="cd" w:date="2007-09-25T22:56:00Z"/>
        </w:rPr>
      </w:pPr>
      <w:ins w:id="8870" w:author="cd" w:date="2007-09-25T22:38:00Z">
        <w:r>
          <w:rPr>
            <w:lang w:val="en-US"/>
          </w:rPr>
          <w:t>Expte. Nº 19.494 – PJ</w:t>
        </w:r>
      </w:ins>
    </w:p>
    <w:p>
      <w:pPr>
        <w:pStyle w:val="Index1"/>
        <w:tabs>
          <w:tab w:val="clear" w:pos="708"/>
          <w:tab w:val="right" w:pos="8494" w:leader="dot"/>
        </w:tabs>
        <w:rPr>
          <w:ins w:id="8874" w:author="cd" w:date="2007-09-25T22:38:00Z"/>
        </w:rPr>
      </w:pPr>
      <w:ins w:id="8872" w:author="cd" w:date="2007-09-25T22:56:00Z">
        <w:r>
          <w:rPr>
            <w:lang w:val="en-US"/>
          </w:rPr>
          <w:tab/>
        </w:r>
      </w:ins>
      <w:ins w:id="8873" w:author="cd" w:date="2007-09-25T22:38:00Z">
        <w:r>
          <w:rPr>
            <w:lang w:val="en-US"/>
          </w:rPr>
          <w:t>4to. Congreso Argentino de Archivística: interés legislativo</w:t>
          <w:tab/>
          <w:t>27</w:t>
        </w:r>
      </w:ins>
    </w:p>
    <w:p>
      <w:pPr>
        <w:pStyle w:val="Index1"/>
        <w:tabs>
          <w:tab w:val="clear" w:pos="708"/>
          <w:tab w:val="right" w:pos="8494" w:leader="dot"/>
        </w:tabs>
        <w:rPr>
          <w:lang w:val="en-US"/>
          <w:ins w:id="8876" w:author="cd" w:date="2007-09-25T22:56:00Z"/>
        </w:rPr>
      </w:pPr>
      <w:ins w:id="8875" w:author="cd" w:date="2007-09-25T22:38:00Z">
        <w:r>
          <w:rPr>
            <w:lang w:val="en-US"/>
          </w:rPr>
          <w:t>Expte. Nº 19.495 – PJ</w:t>
        </w:r>
      </w:ins>
    </w:p>
    <w:p>
      <w:pPr>
        <w:pStyle w:val="Index1"/>
        <w:tabs>
          <w:tab w:val="clear" w:pos="708"/>
          <w:tab w:val="right" w:pos="8494" w:leader="dot"/>
        </w:tabs>
        <w:rPr>
          <w:ins w:id="8879" w:author="cd" w:date="2007-09-25T22:38:00Z"/>
        </w:rPr>
      </w:pPr>
      <w:ins w:id="8877" w:author="cd" w:date="2007-09-25T22:56:00Z">
        <w:r>
          <w:rPr>
            <w:lang w:val="en-US"/>
          </w:rPr>
          <w:tab/>
        </w:r>
      </w:ins>
      <w:ins w:id="8878" w:author="cd" w:date="2007-09-25T22:38:00Z">
        <w:r>
          <w:rPr>
            <w:lang w:val="en-US"/>
          </w:rPr>
          <w:t>Reconocimiento a Emilio Miguel Toledo y Sergio Zayas: interés legislativo</w:t>
          <w:tab/>
          <w:t>27</w:t>
        </w:r>
      </w:ins>
    </w:p>
    <w:p>
      <w:pPr>
        <w:pStyle w:val="Index1"/>
        <w:tabs>
          <w:tab w:val="clear" w:pos="708"/>
          <w:tab w:val="right" w:pos="8494" w:leader="dot"/>
        </w:tabs>
        <w:rPr>
          <w:lang w:val="en-US"/>
          <w:ins w:id="8881" w:author="cd" w:date="2007-09-25T22:56:00Z"/>
        </w:rPr>
      </w:pPr>
      <w:ins w:id="8880" w:author="cd" w:date="2007-09-25T22:38:00Z">
        <w:r>
          <w:rPr>
            <w:lang w:val="en-US"/>
          </w:rPr>
          <w:t>Expte. Nº 19.496 – PJ</w:t>
        </w:r>
      </w:ins>
    </w:p>
    <w:p>
      <w:pPr>
        <w:pStyle w:val="Index1"/>
        <w:tabs>
          <w:tab w:val="clear" w:pos="708"/>
          <w:tab w:val="right" w:pos="8494" w:leader="dot"/>
        </w:tabs>
        <w:rPr>
          <w:ins w:id="8884" w:author="cd" w:date="2007-09-25T22:38:00Z"/>
        </w:rPr>
      </w:pPr>
      <w:ins w:id="8882" w:author="cd" w:date="2007-09-25T22:56:00Z">
        <w:r>
          <w:rPr>
            <w:lang w:val="en-US"/>
          </w:rPr>
          <w:tab/>
        </w:r>
      </w:ins>
      <w:ins w:id="8883" w:author="cd" w:date="2007-09-25T22:38:00Z">
        <w:r>
          <w:rPr>
            <w:lang w:val="en-US"/>
          </w:rPr>
          <w:t>Campaña “A limpiar al Mundo”: interés legislativo</w:t>
          <w:tab/>
          <w:t>26</w:t>
        </w:r>
      </w:ins>
    </w:p>
    <w:p>
      <w:pPr>
        <w:pStyle w:val="Index1"/>
        <w:tabs>
          <w:tab w:val="clear" w:pos="708"/>
          <w:tab w:val="right" w:pos="8494" w:leader="dot"/>
        </w:tabs>
        <w:rPr>
          <w:lang w:val="en-US"/>
          <w:ins w:id="8886" w:author="cd" w:date="2007-09-25T22:56:00Z"/>
        </w:rPr>
      </w:pPr>
      <w:ins w:id="8885" w:author="cd" w:date="2007-09-25T22:38:00Z">
        <w:r>
          <w:rPr>
            <w:lang w:val="en-US"/>
          </w:rPr>
          <w:t>Expte. Nº 19.497 – PJ</w:t>
        </w:r>
      </w:ins>
    </w:p>
    <w:p>
      <w:pPr>
        <w:pStyle w:val="Index1"/>
        <w:tabs>
          <w:tab w:val="clear" w:pos="708"/>
          <w:tab w:val="right" w:pos="8494" w:leader="dot"/>
        </w:tabs>
        <w:rPr>
          <w:ins w:id="8889" w:author="cd" w:date="2007-09-25T22:38:00Z"/>
        </w:rPr>
      </w:pPr>
      <w:ins w:id="8887" w:author="cd" w:date="2007-09-25T22:56:00Z">
        <w:r>
          <w:rPr>
            <w:lang w:val="en-US"/>
          </w:rPr>
          <w:tab/>
        </w:r>
      </w:ins>
      <w:ins w:id="8888" w:author="cd" w:date="2007-09-25T22:38:00Z">
        <w:r>
          <w:rPr>
            <w:lang w:val="en-US"/>
          </w:rPr>
          <w:t>VII Jornadas sobre la Vida: interés legislativo</w:t>
          <w:tab/>
          <w:t>26</w:t>
        </w:r>
      </w:ins>
    </w:p>
    <w:p>
      <w:pPr>
        <w:pStyle w:val="Index1"/>
        <w:tabs>
          <w:tab w:val="clear" w:pos="708"/>
          <w:tab w:val="right" w:pos="8494" w:leader="dot"/>
        </w:tabs>
        <w:rPr>
          <w:lang w:val="en-US"/>
          <w:ins w:id="8891" w:author="cd" w:date="2007-09-25T22:56:00Z"/>
        </w:rPr>
      </w:pPr>
      <w:ins w:id="8890" w:author="cd" w:date="2007-09-25T22:38:00Z">
        <w:r>
          <w:rPr>
            <w:lang w:val="en-US"/>
          </w:rPr>
          <w:t>Expte. Nº 19.502 – PJ</w:t>
        </w:r>
      </w:ins>
    </w:p>
    <w:p>
      <w:pPr>
        <w:pStyle w:val="Index1"/>
        <w:tabs>
          <w:tab w:val="clear" w:pos="708"/>
          <w:tab w:val="right" w:pos="8494" w:leader="dot"/>
        </w:tabs>
        <w:rPr>
          <w:ins w:id="8894" w:author="cd" w:date="2007-09-25T22:38:00Z"/>
        </w:rPr>
      </w:pPr>
      <w:ins w:id="8892" w:author="cd" w:date="2007-09-25T22:56:00Z">
        <w:r>
          <w:rPr>
            <w:lang w:val="en-US"/>
          </w:rPr>
          <w:tab/>
        </w:r>
      </w:ins>
      <w:ins w:id="8893" w:author="cd" w:date="2007-09-25T22:38:00Z">
        <w:r>
          <w:rPr>
            <w:lang w:val="en-US"/>
          </w:rPr>
          <w:t>4to. Encuentro Provincial de Emprendedores: interés legislativo</w:t>
          <w:tab/>
          <w:t>33</w:t>
        </w:r>
      </w:ins>
    </w:p>
    <w:p>
      <w:pPr>
        <w:pStyle w:val="IndexHeading"/>
        <w:keepNext w:val="true"/>
        <w:tabs>
          <w:tab w:val="clear" w:pos="708"/>
          <w:tab w:val="right" w:pos="8494" w:leader="dot"/>
        </w:tabs>
        <w:jc w:val="center"/>
        <w:rPr>
          <w:smallCaps/>
          <w:lang w:val="es-AR"/>
          <w:ins w:id="8896" w:author="cd" w:date="2007-09-25T22:56:00Z"/>
        </w:rPr>
      </w:pPr>
      <w:ins w:id="8895" w:author="cd" w:date="2007-09-25T22:56:00Z">
        <w:r>
          <w:rPr>
            <w:smallCaps/>
            <w:lang w:val="es-AR"/>
          </w:rPr>
          <w:t>Proyectos de Ley</w:t>
        </w:r>
      </w:ins>
    </w:p>
    <w:p>
      <w:pPr>
        <w:pStyle w:val="Index1"/>
        <w:tabs>
          <w:tab w:val="clear" w:pos="708"/>
          <w:tab w:val="right" w:pos="8494" w:leader="dot"/>
        </w:tabs>
        <w:rPr>
          <w:lang w:val="en-US"/>
          <w:ins w:id="8898" w:author="cd" w:date="2007-09-25T23:13:00Z"/>
        </w:rPr>
      </w:pPr>
      <w:ins w:id="8897" w:author="cd" w:date="2007-09-25T23:13:00Z">
        <w:r>
          <w:rPr>
            <w:lang w:val="en-US"/>
          </w:rPr>
          <w:t>Exptes. Nº 16.349 – PJ, 14.446 – UCR, 16.060 – UCD y 16.483 – DB</w:t>
        </w:r>
      </w:ins>
    </w:p>
    <w:p>
      <w:pPr>
        <w:pStyle w:val="Index1"/>
        <w:tabs>
          <w:tab w:val="clear" w:pos="708"/>
          <w:tab w:val="right" w:pos="8494" w:leader="dot"/>
        </w:tabs>
        <w:rPr>
          <w:lang w:val="en-US"/>
          <w:ins w:id="8900" w:author="cd" w:date="2007-09-25T23:13:00Z"/>
        </w:rPr>
      </w:pPr>
      <w:ins w:id="8899" w:author="cd" w:date="2007-09-25T23:13:00Z">
        <w:r>
          <w:rPr>
            <w:lang w:val="en-US"/>
          </w:rPr>
          <w:tab/>
          <w:t>Programa de Control del Cáncer (creación)</w:t>
          <w:tab/>
          <w:t>57</w:t>
        </w:r>
      </w:ins>
    </w:p>
    <w:p>
      <w:pPr>
        <w:pStyle w:val="Index1"/>
        <w:tabs>
          <w:tab w:val="clear" w:pos="708"/>
          <w:tab w:val="right" w:pos="8494" w:leader="dot"/>
        </w:tabs>
        <w:rPr>
          <w:lang w:val="en-US"/>
          <w:ins w:id="8902" w:author="cd" w:date="2007-09-25T23:13:00Z"/>
        </w:rPr>
      </w:pPr>
      <w:ins w:id="8901" w:author="cd" w:date="2007-09-25T23:13:00Z">
        <w:r>
          <w:rPr>
            <w:lang w:val="en-US"/>
          </w:rPr>
          <w:t>Expte Nº 17.132 – SEN</w:t>
        </w:r>
      </w:ins>
    </w:p>
    <w:p>
      <w:pPr>
        <w:pStyle w:val="Index1"/>
        <w:tabs>
          <w:tab w:val="clear" w:pos="708"/>
          <w:tab w:val="right" w:pos="8494" w:leader="dot"/>
        </w:tabs>
        <w:rPr>
          <w:lang w:val="en-US"/>
          <w:ins w:id="8904" w:author="cd" w:date="2007-09-25T23:13:00Z"/>
        </w:rPr>
      </w:pPr>
      <w:ins w:id="8903" w:author="cd" w:date="2007-09-25T23:13:00Z">
        <w:r>
          <w:rPr>
            <w:lang w:val="en-US"/>
          </w:rPr>
          <w:tab/>
          <w:t>Unidad Económica Agraria (regulación)</w:t>
          <w:tab/>
          <w:t>85</w:t>
        </w:r>
      </w:ins>
    </w:p>
    <w:p>
      <w:pPr>
        <w:pStyle w:val="Index1"/>
        <w:tabs>
          <w:tab w:val="clear" w:pos="708"/>
          <w:tab w:val="right" w:pos="8494" w:leader="dot"/>
        </w:tabs>
        <w:rPr>
          <w:lang w:val="en-US"/>
          <w:ins w:id="8906" w:author="cd" w:date="2007-09-25T22:56:00Z"/>
        </w:rPr>
      </w:pPr>
      <w:ins w:id="8905" w:author="cd" w:date="2007-09-25T22:38:00Z">
        <w:r>
          <w:rPr>
            <w:lang w:val="en-US"/>
          </w:rPr>
          <w:t>Expte. Nº 18.117 – PJ</w:t>
        </w:r>
      </w:ins>
    </w:p>
    <w:p>
      <w:pPr>
        <w:pStyle w:val="Index1"/>
        <w:tabs>
          <w:tab w:val="clear" w:pos="708"/>
          <w:tab w:val="right" w:pos="8494" w:leader="dot"/>
        </w:tabs>
        <w:rPr>
          <w:lang w:val="en-US"/>
          <w:ins w:id="8909" w:author="cd" w:date="2007-09-25T22:57:00Z"/>
        </w:rPr>
      </w:pPr>
      <w:ins w:id="8907" w:author="cd" w:date="2007-09-25T22:56:00Z">
        <w:r>
          <w:rPr>
            <w:lang w:val="en-US"/>
          </w:rPr>
          <w:tab/>
        </w:r>
      </w:ins>
      <w:ins w:id="8908" w:author="cd" w:date="2007-09-25T22:38:00Z">
        <w:r>
          <w:rPr>
            <w:lang w:val="en-US"/>
          </w:rPr>
          <w:t xml:space="preserve">Pensión Honorífica a Veteranos de Guerra del Atlántico Sur: derog. arts. 8º Ley Nº 11.586 y 2° Ley </w:t>
        </w:r>
      </w:ins>
    </w:p>
    <w:p>
      <w:pPr>
        <w:pStyle w:val="Index1"/>
        <w:tabs>
          <w:tab w:val="clear" w:pos="708"/>
          <w:tab w:val="right" w:pos="8494" w:leader="dot"/>
        </w:tabs>
        <w:rPr>
          <w:ins w:id="8912" w:author="cd" w:date="2007-09-25T22:38:00Z"/>
        </w:rPr>
      </w:pPr>
      <w:ins w:id="8910" w:author="cd" w:date="2007-09-25T22:57:00Z">
        <w:r>
          <w:rPr>
            <w:lang w:val="en-US"/>
          </w:rPr>
          <w:tab/>
        </w:r>
      </w:ins>
      <w:ins w:id="8911" w:author="cd" w:date="2007-09-25T22:38:00Z">
        <w:r>
          <w:rPr>
            <w:lang w:val="en-US"/>
          </w:rPr>
          <w:t>Nº 12.466</w:t>
          <w:tab/>
          <w:t>48</w:t>
        </w:r>
      </w:ins>
    </w:p>
    <w:p>
      <w:pPr>
        <w:pStyle w:val="Index1"/>
        <w:tabs>
          <w:tab w:val="clear" w:pos="708"/>
          <w:tab w:val="right" w:pos="8494" w:leader="dot"/>
        </w:tabs>
        <w:rPr>
          <w:lang w:val="en-US"/>
          <w:ins w:id="8914" w:author="cd" w:date="2007-09-25T23:13:00Z"/>
        </w:rPr>
      </w:pPr>
      <w:ins w:id="8913" w:author="cd" w:date="2007-09-25T23:13:00Z">
        <w:r>
          <w:rPr>
            <w:lang w:val="en-US"/>
          </w:rPr>
          <w:t>Exptes. Nº 18.773 – PE, 18.774 – PE, 18.984 – SEN, 18.986 – SEN, 18.989 – SEN, 18.978 – SEN y 18.912 – PDP</w:t>
        </w:r>
      </w:ins>
    </w:p>
    <w:p>
      <w:pPr>
        <w:pStyle w:val="Index1"/>
        <w:tabs>
          <w:tab w:val="clear" w:pos="708"/>
          <w:tab w:val="right" w:pos="8494" w:leader="dot"/>
        </w:tabs>
        <w:rPr>
          <w:lang w:val="en-US"/>
          <w:ins w:id="8916" w:author="cd" w:date="2007-09-25T23:13:00Z"/>
        </w:rPr>
      </w:pPr>
      <w:ins w:id="8915" w:author="cd" w:date="2007-09-25T23:13:00Z">
        <w:r>
          <w:rPr>
            <w:lang w:val="en-US"/>
          </w:rPr>
          <w:tab/>
          <w:t>Ley Nº 12.655 (Ejercicio de la Profesión de Escribanos): modif. art. 5º</w:t>
          <w:tab/>
          <w:t>34</w:t>
        </w:r>
      </w:ins>
    </w:p>
    <w:p>
      <w:pPr>
        <w:pStyle w:val="Index1"/>
        <w:tabs>
          <w:tab w:val="clear" w:pos="708"/>
          <w:tab w:val="right" w:pos="8494" w:leader="dot"/>
        </w:tabs>
        <w:rPr>
          <w:lang w:val="en-US"/>
          <w:ins w:id="8918" w:author="cd" w:date="2007-09-25T23:13:00Z"/>
        </w:rPr>
      </w:pPr>
      <w:ins w:id="8917" w:author="cd" w:date="2007-09-25T23:13:00Z">
        <w:r>
          <w:rPr>
            <w:lang w:val="en-US"/>
          </w:rPr>
          <w:t>Expte. Nº 19.114 – BER</w:t>
        </w:r>
      </w:ins>
    </w:p>
    <w:p>
      <w:pPr>
        <w:pStyle w:val="Index1"/>
        <w:tabs>
          <w:tab w:val="clear" w:pos="708"/>
          <w:tab w:val="right" w:pos="8494" w:leader="dot"/>
        </w:tabs>
        <w:rPr>
          <w:lang w:val="en-US"/>
          <w:ins w:id="8920" w:author="cd" w:date="2007-09-25T23:13:00Z"/>
        </w:rPr>
      </w:pPr>
      <w:ins w:id="8919" w:author="cd" w:date="2007-09-25T23:13:00Z">
        <w:r>
          <w:rPr>
            <w:lang w:val="en-US"/>
          </w:rPr>
          <w:tab/>
          <w:t>Expropiación de inmueble en Rosario (para promover actividades culturales)</w:t>
          <w:tab/>
          <w:t>28</w:t>
        </w:r>
      </w:ins>
    </w:p>
    <w:p>
      <w:pPr>
        <w:pStyle w:val="Index1"/>
        <w:tabs>
          <w:tab w:val="clear" w:pos="708"/>
          <w:tab w:val="right" w:pos="8494" w:leader="dot"/>
        </w:tabs>
        <w:rPr>
          <w:lang w:val="en-US"/>
          <w:ins w:id="8922" w:author="cd" w:date="2007-09-25T23:13:00Z"/>
        </w:rPr>
      </w:pPr>
      <w:ins w:id="8921" w:author="cd" w:date="2007-09-25T23:13:00Z">
        <w:r>
          <w:rPr>
            <w:lang w:val="en-US"/>
          </w:rPr>
          <w:t>Expte. Nº 19.153 – SEN</w:t>
        </w:r>
      </w:ins>
    </w:p>
    <w:p>
      <w:pPr>
        <w:pStyle w:val="Index1"/>
        <w:tabs>
          <w:tab w:val="clear" w:pos="708"/>
          <w:tab w:val="right" w:pos="8494" w:leader="dot"/>
        </w:tabs>
        <w:rPr>
          <w:lang w:val="en-US"/>
          <w:ins w:id="8924" w:author="cd" w:date="2007-09-25T23:13:00Z"/>
        </w:rPr>
      </w:pPr>
      <w:ins w:id="8923" w:author="cd" w:date="2007-09-25T23:13:00Z">
        <w:r>
          <w:rPr>
            <w:lang w:val="en-US"/>
          </w:rPr>
          <w:tab/>
          <w:t>Expropiación de terreno en Rosario (para Escuelas Nº 5.029 y Nº 5.032)</w:t>
          <w:tab/>
          <w:t>32</w:t>
        </w:r>
      </w:ins>
    </w:p>
    <w:p>
      <w:pPr>
        <w:pStyle w:val="Index1"/>
        <w:tabs>
          <w:tab w:val="clear" w:pos="708"/>
          <w:tab w:val="right" w:pos="8494" w:leader="dot"/>
        </w:tabs>
        <w:rPr>
          <w:lang w:val="en-US"/>
          <w:ins w:id="8926" w:author="cd" w:date="2007-09-25T22:57:00Z"/>
        </w:rPr>
      </w:pPr>
      <w:ins w:id="8925" w:author="cd" w:date="2007-09-25T22:38:00Z">
        <w:r>
          <w:rPr>
            <w:lang w:val="en-US"/>
          </w:rPr>
          <w:t>Expte. Nº 19.214 – SEN</w:t>
        </w:r>
      </w:ins>
    </w:p>
    <w:p>
      <w:pPr>
        <w:pStyle w:val="Index1"/>
        <w:tabs>
          <w:tab w:val="clear" w:pos="708"/>
          <w:tab w:val="right" w:pos="8494" w:leader="dot"/>
        </w:tabs>
        <w:rPr>
          <w:ins w:id="8929" w:author="cd" w:date="2007-09-25T22:38:00Z"/>
        </w:rPr>
      </w:pPr>
      <w:ins w:id="8927" w:author="cd" w:date="2007-09-25T22:57:00Z">
        <w:r>
          <w:rPr>
            <w:lang w:val="en-US"/>
          </w:rPr>
          <w:tab/>
        </w:r>
      </w:ins>
      <w:ins w:id="8928" w:author="cd" w:date="2007-09-25T22:38:00Z">
        <w:r>
          <w:rPr>
            <w:lang w:val="en-US"/>
          </w:rPr>
          <w:t>Incorporación a planta permanente de agentes contratados por los Samco</w:t>
          <w:tab/>
          <w:t>42</w:t>
        </w:r>
      </w:ins>
    </w:p>
    <w:p>
      <w:pPr>
        <w:pStyle w:val="Index1"/>
        <w:tabs>
          <w:tab w:val="clear" w:pos="708"/>
          <w:tab w:val="right" w:pos="8494" w:leader="dot"/>
        </w:tabs>
        <w:rPr>
          <w:lang w:val="en-US"/>
          <w:ins w:id="8931" w:author="cd" w:date="2007-09-25T22:57:00Z"/>
        </w:rPr>
      </w:pPr>
      <w:ins w:id="8930" w:author="cd" w:date="2007-09-25T22:38:00Z">
        <w:r>
          <w:rPr>
            <w:lang w:val="en-US"/>
          </w:rPr>
          <w:t>Expte. Nº 19.360 – PE</w:t>
        </w:r>
      </w:ins>
    </w:p>
    <w:p>
      <w:pPr>
        <w:pStyle w:val="Index1"/>
        <w:tabs>
          <w:tab w:val="clear" w:pos="708"/>
          <w:tab w:val="right" w:pos="8494" w:leader="dot"/>
        </w:tabs>
        <w:rPr>
          <w:ins w:id="8934" w:author="cd" w:date="2007-09-25T22:38:00Z"/>
        </w:rPr>
      </w:pPr>
      <w:ins w:id="8932" w:author="cd" w:date="2007-09-25T22:57:00Z">
        <w:r>
          <w:rPr>
            <w:lang w:val="en-US"/>
          </w:rPr>
          <w:tab/>
        </w:r>
      </w:ins>
      <w:ins w:id="8933" w:author="cd" w:date="2007-09-25T22:38:00Z">
        <w:r>
          <w:rPr>
            <w:lang w:val="en-US"/>
          </w:rPr>
          <w:t>Convenio Bilateral y Acta Compromiso con Ministerio de Educación, Ciencia y Tecnología de la Nación: aprobación</w:t>
          <w:tab/>
          <w:t>85</w:t>
        </w:r>
      </w:ins>
    </w:p>
    <w:p>
      <w:pPr>
        <w:pStyle w:val="Index1"/>
        <w:tabs>
          <w:tab w:val="clear" w:pos="708"/>
          <w:tab w:val="right" w:pos="8494" w:leader="dot"/>
        </w:tabs>
        <w:rPr>
          <w:lang w:val="en-US"/>
          <w:ins w:id="8936" w:author="cd" w:date="2007-09-25T22:57:00Z"/>
        </w:rPr>
      </w:pPr>
      <w:ins w:id="8935" w:author="cd" w:date="2007-09-25T22:38:00Z">
        <w:r>
          <w:rPr>
            <w:lang w:val="en-US"/>
          </w:rPr>
          <w:t>Expte. Nº 19.405 – SEN</w:t>
        </w:r>
      </w:ins>
    </w:p>
    <w:p>
      <w:pPr>
        <w:pStyle w:val="Index1"/>
        <w:tabs>
          <w:tab w:val="clear" w:pos="708"/>
          <w:tab w:val="right" w:pos="8494" w:leader="dot"/>
        </w:tabs>
        <w:rPr>
          <w:ins w:id="8939" w:author="cd" w:date="2007-09-25T22:38:00Z"/>
        </w:rPr>
      </w:pPr>
      <w:ins w:id="8937" w:author="cd" w:date="2007-09-25T22:57:00Z">
        <w:r>
          <w:rPr>
            <w:lang w:val="en-US"/>
          </w:rPr>
          <w:tab/>
        </w:r>
      </w:ins>
      <w:ins w:id="8938" w:author="cd" w:date="2007-09-25T22:38:00Z">
        <w:r>
          <w:rPr>
            <w:lang w:val="en-US"/>
          </w:rPr>
          <w:t>Ley 12.385 (obras menores para municipios y comunas): modif. arts. 1º, 3º, 4º, 5º y 7º</w:t>
          <w:tab/>
          <w:t>48</w:t>
        </w:r>
      </w:ins>
    </w:p>
    <w:p>
      <w:pPr>
        <w:pStyle w:val="IndexHeading"/>
        <w:keepNext w:val="true"/>
        <w:tabs>
          <w:tab w:val="clear" w:pos="708"/>
          <w:tab w:val="right" w:pos="8494" w:leader="dot"/>
        </w:tabs>
        <w:jc w:val="center"/>
        <w:rPr>
          <w:smallCaps/>
          <w:lang w:val="es-AR"/>
          <w:ins w:id="8941" w:author="cd" w:date="2007-09-25T22:58:00Z"/>
        </w:rPr>
      </w:pPr>
      <w:ins w:id="8940" w:author="cd" w:date="2007-09-25T22:58:00Z">
        <w:r>
          <w:rPr>
            <w:smallCaps/>
            <w:lang w:val="es-AR"/>
          </w:rPr>
          <w:t>Proyecto de Resolución</w:t>
        </w:r>
      </w:ins>
    </w:p>
    <w:p>
      <w:pPr>
        <w:pStyle w:val="Index1"/>
        <w:tabs>
          <w:tab w:val="clear" w:pos="708"/>
          <w:tab w:val="right" w:pos="8494" w:leader="dot"/>
        </w:tabs>
        <w:rPr>
          <w:lang w:val="en-US"/>
          <w:ins w:id="8943" w:author="cd" w:date="2007-09-25T22:58:00Z"/>
        </w:rPr>
      </w:pPr>
      <w:ins w:id="8942" w:author="cd" w:date="2007-09-25T22:38:00Z">
        <w:r>
          <w:rPr>
            <w:lang w:val="en-US"/>
          </w:rPr>
          <w:t>Expte. Nº 19.492 – PJ</w:t>
        </w:r>
      </w:ins>
    </w:p>
    <w:p>
      <w:pPr>
        <w:pStyle w:val="Index1"/>
        <w:tabs>
          <w:tab w:val="clear" w:pos="708"/>
          <w:tab w:val="right" w:pos="8494" w:leader="dot"/>
        </w:tabs>
        <w:rPr/>
      </w:pPr>
      <w:ins w:id="8944" w:author="cd" w:date="2007-09-25T22:38:00Z">
        <w:r>
          <w:rPr>
            <w:lang w:val="en-US"/>
          </w:rPr>
          <w:tab/>
          <w:t>Traslado del agente Víctor Fabio Bonaveri a la Cámara de Diputados</w:t>
        </w:r>
      </w:ins>
      <w:r>
        <w:rPr>
          <w:lang w:val="en-US"/>
        </w:rPr>
        <w:tab/>
        <w:t>3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ins w:id="8946" w:author="cd" w:date="2007-09-24T23:34:00Z"/>
        </w:rPr>
      </w:pPr>
      <w:ins w:id="8945" w:author="cd" w:date="2007-09-24T23:34:00Z">
        <w:r>
          <w:rPr>
            <w:lang w:val="es-AR"/>
          </w:rPr>
        </w:r>
      </w:ins>
      <w:bookmarkEnd w:id="171"/>
    </w:p>
    <w:p>
      <w:pPr>
        <w:pStyle w:val="Normal"/>
        <w:jc w:val="center"/>
        <w:rPr>
          <w:lang w:val="es-AR"/>
        </w:rPr>
      </w:pPr>
      <w:ins w:id="8947" w:author="cd" w:date="2007-09-24T23:34:00Z">
        <w:r>
          <w:rPr>
            <w:rFonts w:eastAsia="Wingdings" w:cs="Wingdings" w:ascii="Wingdings" w:hAnsi="Wingdings"/>
            <w:lang w:val="es-AR"/>
          </w:rPr>
          <w:t></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ins w:id="8949" w:author="cd" w:date="2007-09-24T23:35:00Z"/>
        </w:rPr>
      </w:pPr>
      <w:ins w:id="8948" w:author="cd" w:date="2007-09-24T23:35:00Z">
        <w:r>
          <w:rPr>
            <w:sz w:val="16"/>
            <w:lang w:val="es-AR"/>
          </w:rPr>
        </w:r>
      </w:ins>
    </w:p>
    <w:p>
      <w:pPr>
        <w:pStyle w:val="Normal"/>
        <w:jc w:val="center"/>
        <w:rPr>
          <w:sz w:val="16"/>
          <w:lang w:val="es-AR"/>
          <w:ins w:id="8951" w:author="cd" w:date="2007-09-24T23:35:00Z"/>
        </w:rPr>
      </w:pPr>
      <w:ins w:id="8950" w:author="cd" w:date="2007-09-24T23:35:00Z">
        <w:r>
          <w:rPr>
            <w:sz w:val="16"/>
            <w:lang w:val="es-AR"/>
          </w:rPr>
        </w:r>
      </w:ins>
    </w:p>
    <w:p>
      <w:pPr>
        <w:pStyle w:val="Normal"/>
        <w:jc w:val="center"/>
        <w:rPr>
          <w:sz w:val="16"/>
          <w:lang w:val="es-AR"/>
          <w:ins w:id="8953" w:author="cd" w:date="2007-09-24T23:35:00Z"/>
        </w:rPr>
      </w:pPr>
      <w:ins w:id="8952" w:author="cd" w:date="2007-09-24T23:35:00Z">
        <w:r>
          <w:rPr>
            <w:sz w:val="16"/>
            <w:lang w:val="es-AR"/>
          </w:rPr>
        </w:r>
      </w:ins>
    </w:p>
    <w:p>
      <w:pPr>
        <w:pStyle w:val="Normal"/>
        <w:jc w:val="center"/>
        <w:rPr>
          <w:sz w:val="16"/>
          <w:lang w:val="es-AR"/>
          <w:ins w:id="8955" w:author="cd" w:date="2007-09-24T23:35:00Z"/>
        </w:rPr>
      </w:pPr>
      <w:ins w:id="8954" w:author="cd" w:date="2007-09-24T23:35:00Z">
        <w:r>
          <w:rPr>
            <w:sz w:val="16"/>
            <w:lang w:val="es-AR"/>
          </w:rPr>
        </w:r>
      </w:ins>
    </w:p>
    <w:p>
      <w:pPr>
        <w:pStyle w:val="Normal"/>
        <w:jc w:val="center"/>
        <w:rPr>
          <w:sz w:val="16"/>
          <w:lang w:val="es-AR"/>
          <w:ins w:id="8957" w:author="cd" w:date="2007-09-24T23:35:00Z"/>
        </w:rPr>
      </w:pPr>
      <w:ins w:id="8956" w:author="cd" w:date="2007-09-24T23:35:00Z">
        <w:r>
          <w:rPr>
            <w:sz w:val="16"/>
            <w:lang w:val="es-AR"/>
          </w:rPr>
        </w:r>
      </w:ins>
    </w:p>
    <w:p>
      <w:pPr>
        <w:pStyle w:val="Normal"/>
        <w:jc w:val="center"/>
        <w:rPr>
          <w:sz w:val="16"/>
          <w:lang w:val="es-AR"/>
          <w:ins w:id="8959" w:author="cd" w:date="2007-09-24T23:35:00Z"/>
        </w:rPr>
      </w:pPr>
      <w:ins w:id="8958" w:author="cd" w:date="2007-09-24T23:35:00Z">
        <w:r>
          <w:rPr>
            <w:sz w:val="16"/>
            <w:lang w:val="es-AR"/>
          </w:rPr>
        </w:r>
      </w:ins>
    </w:p>
    <w:p>
      <w:pPr>
        <w:pStyle w:val="Normal"/>
        <w:jc w:val="center"/>
        <w:rPr>
          <w:sz w:val="16"/>
          <w:lang w:val="es-AR"/>
          <w:ins w:id="8961" w:author="cd" w:date="2007-09-24T23:35:00Z"/>
        </w:rPr>
      </w:pPr>
      <w:ins w:id="8960" w:author="cd" w:date="2007-09-24T23:35:00Z">
        <w:r>
          <w:rPr>
            <w:sz w:val="16"/>
            <w:lang w:val="es-AR"/>
          </w:rPr>
        </w:r>
      </w:ins>
    </w:p>
    <w:p>
      <w:pPr>
        <w:pStyle w:val="Normal"/>
        <w:jc w:val="center"/>
        <w:rPr>
          <w:sz w:val="16"/>
          <w:lang w:val="es-AR"/>
          <w:ins w:id="8963" w:author="cd" w:date="2007-09-24T23:35:00Z"/>
        </w:rPr>
      </w:pPr>
      <w:ins w:id="8962" w:author="cd" w:date="2007-09-24T23:35:00Z">
        <w:r>
          <w:rPr>
            <w:sz w:val="16"/>
            <w:lang w:val="es-AR"/>
          </w:rPr>
        </w:r>
      </w:ins>
    </w:p>
    <w:p>
      <w:pPr>
        <w:pStyle w:val="Normal"/>
        <w:jc w:val="center"/>
        <w:rPr>
          <w:sz w:val="16"/>
          <w:lang w:val="es-AR"/>
          <w:ins w:id="8965" w:author="cd" w:date="2007-09-24T23:35:00Z"/>
        </w:rPr>
      </w:pPr>
      <w:ins w:id="8964" w:author="cd" w:date="2007-09-24T23:35:00Z">
        <w:r>
          <w:rPr>
            <w:sz w:val="16"/>
            <w:lang w:val="es-AR"/>
          </w:rPr>
        </w:r>
      </w:ins>
    </w:p>
    <w:p>
      <w:pPr>
        <w:pStyle w:val="Normal"/>
        <w:jc w:val="center"/>
        <w:rPr>
          <w:sz w:val="16"/>
          <w:lang w:val="es-AR"/>
          <w:ins w:id="8967" w:author="cd" w:date="2007-09-24T23:35:00Z"/>
        </w:rPr>
      </w:pPr>
      <w:ins w:id="8966" w:author="cd" w:date="2007-09-24T23:35:00Z">
        <w:r>
          <w:rPr>
            <w:sz w:val="16"/>
            <w:lang w:val="es-AR"/>
          </w:rPr>
        </w:r>
      </w:ins>
    </w:p>
    <w:p>
      <w:pPr>
        <w:pStyle w:val="Normal"/>
        <w:jc w:val="center"/>
        <w:rPr>
          <w:sz w:val="16"/>
          <w:lang w:val="es-AR"/>
          <w:ins w:id="8969" w:author="cd" w:date="2007-09-24T23:35:00Z"/>
        </w:rPr>
      </w:pPr>
      <w:ins w:id="8968" w:author="cd" w:date="2007-09-24T23:35:00Z">
        <w:r>
          <w:rPr>
            <w:sz w:val="16"/>
            <w:lang w:val="es-AR"/>
          </w:rPr>
        </w:r>
      </w:ins>
    </w:p>
    <w:p>
      <w:pPr>
        <w:pStyle w:val="Normal"/>
        <w:jc w:val="center"/>
        <w:rPr>
          <w:sz w:val="16"/>
          <w:lang w:val="es-AR"/>
          <w:ins w:id="8971" w:author="cd" w:date="2007-09-24T23:35:00Z"/>
        </w:rPr>
      </w:pPr>
      <w:ins w:id="8970" w:author="cd" w:date="2007-09-24T23:35:00Z">
        <w:r>
          <w:rPr>
            <w:sz w:val="16"/>
            <w:lang w:val="es-AR"/>
          </w:rPr>
        </w:r>
      </w:ins>
    </w:p>
    <w:p>
      <w:pPr>
        <w:pStyle w:val="Normal"/>
        <w:jc w:val="center"/>
        <w:rPr>
          <w:sz w:val="16"/>
          <w:lang w:val="es-AR"/>
          <w:ins w:id="8973" w:author="cd" w:date="2007-09-24T23:35:00Z"/>
        </w:rPr>
      </w:pPr>
      <w:ins w:id="8972" w:author="cd" w:date="2007-09-24T23:35:00Z">
        <w:r>
          <w:rPr>
            <w:sz w:val="16"/>
            <w:lang w:val="es-AR"/>
          </w:rPr>
        </w:r>
      </w:ins>
    </w:p>
    <w:p>
      <w:pPr>
        <w:pStyle w:val="Normal"/>
        <w:jc w:val="center"/>
        <w:rPr>
          <w:sz w:val="16"/>
          <w:lang w:val="es-AR"/>
          <w:ins w:id="8975" w:author="cd" w:date="2007-09-24T23:35:00Z"/>
        </w:rPr>
      </w:pPr>
      <w:ins w:id="8974" w:author="cd" w:date="2007-09-24T23:35:00Z">
        <w:r>
          <w:rPr>
            <w:sz w:val="16"/>
            <w:lang w:val="es-AR"/>
          </w:rPr>
        </w:r>
      </w:ins>
    </w:p>
    <w:p>
      <w:pPr>
        <w:pStyle w:val="Normal"/>
        <w:jc w:val="center"/>
        <w:rPr>
          <w:sz w:val="16"/>
          <w:lang w:val="es-AR"/>
          <w:ins w:id="8977" w:author="cd" w:date="2007-09-24T23:35:00Z"/>
        </w:rPr>
      </w:pPr>
      <w:ins w:id="8976" w:author="cd" w:date="2007-09-24T23:35:00Z">
        <w:r>
          <w:rPr>
            <w:sz w:val="16"/>
            <w:lang w:val="es-AR"/>
          </w:rPr>
        </w:r>
      </w:ins>
    </w:p>
    <w:p>
      <w:pPr>
        <w:pStyle w:val="Normal"/>
        <w:jc w:val="center"/>
        <w:rPr>
          <w:sz w:val="16"/>
          <w:lang w:val="es-AR"/>
          <w:ins w:id="8979" w:author="cd" w:date="2007-09-24T23:35:00Z"/>
        </w:rPr>
      </w:pPr>
      <w:ins w:id="8978" w:author="cd" w:date="2007-09-24T23:35:00Z">
        <w:r>
          <w:rPr>
            <w:sz w:val="16"/>
            <w:lang w:val="es-AR"/>
          </w:rPr>
        </w:r>
      </w:ins>
    </w:p>
    <w:p>
      <w:pPr>
        <w:pStyle w:val="Normal"/>
        <w:jc w:val="center"/>
        <w:rPr>
          <w:sz w:val="16"/>
          <w:lang w:val="es-AR"/>
          <w:ins w:id="8981" w:author="cd" w:date="2007-09-24T23:35:00Z"/>
        </w:rPr>
      </w:pPr>
      <w:ins w:id="8980" w:author="cd" w:date="2007-09-24T23:35:00Z">
        <w:r>
          <w:rPr>
            <w:sz w:val="16"/>
            <w:lang w:val="es-AR"/>
          </w:rPr>
        </w:r>
      </w:ins>
    </w:p>
    <w:p>
      <w:pPr>
        <w:pStyle w:val="Normal"/>
        <w:jc w:val="center"/>
        <w:rPr>
          <w:sz w:val="16"/>
          <w:lang w:val="es-AR"/>
          <w:ins w:id="8983" w:author="cd" w:date="2007-09-24T23:35:00Z"/>
        </w:rPr>
      </w:pPr>
      <w:ins w:id="8982" w:author="cd" w:date="2007-09-24T23:35:00Z">
        <w:r>
          <w:rPr>
            <w:sz w:val="16"/>
            <w:lang w:val="es-AR"/>
          </w:rPr>
        </w:r>
      </w:ins>
    </w:p>
    <w:p>
      <w:pPr>
        <w:pStyle w:val="Normal"/>
        <w:jc w:val="center"/>
        <w:rPr>
          <w:sz w:val="16"/>
          <w:lang w:val="es-AR"/>
          <w:ins w:id="8985" w:author="cd" w:date="2007-09-24T23:35:00Z"/>
        </w:rPr>
      </w:pPr>
      <w:ins w:id="8984" w:author="cd" w:date="2007-09-24T23:35:00Z">
        <w:r>
          <w:rPr>
            <w:sz w:val="16"/>
            <w:lang w:val="es-AR"/>
          </w:rPr>
        </w:r>
      </w:ins>
    </w:p>
    <w:p>
      <w:pPr>
        <w:pStyle w:val="Normal"/>
        <w:jc w:val="center"/>
        <w:rPr>
          <w:sz w:val="16"/>
          <w:lang w:val="es-AR"/>
          <w:ins w:id="8987" w:author="cd" w:date="2007-09-24T23:35:00Z"/>
        </w:rPr>
      </w:pPr>
      <w:ins w:id="8986" w:author="cd" w:date="2007-09-24T23:35:00Z">
        <w:r>
          <w:rPr>
            <w:sz w:val="16"/>
            <w:lang w:val="es-AR"/>
          </w:rPr>
        </w:r>
      </w:ins>
    </w:p>
    <w:p>
      <w:pPr>
        <w:pStyle w:val="Normal"/>
        <w:jc w:val="center"/>
        <w:rPr>
          <w:sz w:val="16"/>
          <w:lang w:val="es-AR"/>
          <w:ins w:id="8989" w:author="cd" w:date="2007-09-24T23:35:00Z"/>
        </w:rPr>
      </w:pPr>
      <w:ins w:id="8988" w:author="cd" w:date="2007-09-24T23:35:00Z">
        <w:r>
          <w:rPr>
            <w:sz w:val="16"/>
            <w:lang w:val="es-AR"/>
          </w:rPr>
        </w:r>
      </w:ins>
    </w:p>
    <w:p>
      <w:pPr>
        <w:pStyle w:val="Normal"/>
        <w:jc w:val="center"/>
        <w:rPr>
          <w:sz w:val="16"/>
          <w:lang w:val="es-AR"/>
          <w:ins w:id="8991" w:author="cd" w:date="2007-09-24T23:35:00Z"/>
        </w:rPr>
      </w:pPr>
      <w:ins w:id="8990" w:author="cd" w:date="2007-09-24T23:35:00Z">
        <w:r>
          <w:rPr>
            <w:sz w:val="16"/>
            <w:lang w:val="es-AR"/>
          </w:rPr>
        </w:r>
      </w:ins>
    </w:p>
    <w:p>
      <w:pPr>
        <w:pStyle w:val="Normal"/>
        <w:jc w:val="center"/>
        <w:rPr>
          <w:sz w:val="16"/>
          <w:lang w:val="es-AR"/>
          <w:ins w:id="8993" w:author="cd" w:date="2007-09-24T23:35:00Z"/>
        </w:rPr>
      </w:pPr>
      <w:ins w:id="8992" w:author="cd" w:date="2007-09-24T23:35:00Z">
        <w:r>
          <w:rPr>
            <w:sz w:val="16"/>
            <w:lang w:val="es-AR"/>
          </w:rPr>
        </w:r>
      </w:ins>
    </w:p>
    <w:p>
      <w:pPr>
        <w:pStyle w:val="Normal"/>
        <w:jc w:val="center"/>
        <w:rPr>
          <w:sz w:val="16"/>
          <w:lang w:val="es-AR"/>
          <w:ins w:id="8995" w:author="cd" w:date="2007-09-24T23:35:00Z"/>
        </w:rPr>
      </w:pPr>
      <w:ins w:id="8994" w:author="cd" w:date="2007-09-24T23:35:00Z">
        <w:r>
          <w:rPr>
            <w:sz w:val="16"/>
            <w:lang w:val="es-AR"/>
          </w:rPr>
        </w:r>
      </w:ins>
    </w:p>
    <w:p>
      <w:pPr>
        <w:pStyle w:val="Normal"/>
        <w:jc w:val="center"/>
        <w:rPr>
          <w:sz w:val="16"/>
          <w:lang w:val="es-AR"/>
          <w:ins w:id="8997" w:author="cd" w:date="2007-09-24T23:35:00Z"/>
        </w:rPr>
      </w:pPr>
      <w:ins w:id="8996" w:author="cd" w:date="2007-09-24T23:35:00Z">
        <w:r>
          <w:rPr>
            <w:sz w:val="16"/>
            <w:lang w:val="es-AR"/>
          </w:rPr>
        </w:r>
      </w:ins>
    </w:p>
    <w:p>
      <w:pPr>
        <w:pStyle w:val="Normal"/>
        <w:jc w:val="center"/>
        <w:rPr>
          <w:sz w:val="16"/>
          <w:lang w:val="es-AR"/>
          <w:ins w:id="8999" w:author="cd" w:date="2007-09-24T23:35:00Z"/>
        </w:rPr>
      </w:pPr>
      <w:ins w:id="8998" w:author="cd" w:date="2007-09-24T23:35:00Z">
        <w:r>
          <w:rPr>
            <w:sz w:val="16"/>
            <w:lang w:val="es-AR"/>
          </w:rPr>
        </w:r>
      </w:ins>
    </w:p>
    <w:p>
      <w:pPr>
        <w:pStyle w:val="Normal"/>
        <w:jc w:val="center"/>
        <w:rPr>
          <w:sz w:val="16"/>
          <w:lang w:val="es-AR"/>
          <w:ins w:id="9001" w:author="cd" w:date="2007-09-24T23:35:00Z"/>
        </w:rPr>
      </w:pPr>
      <w:ins w:id="9000" w:author="cd" w:date="2007-09-24T23:35:00Z">
        <w:r>
          <w:rPr>
            <w:sz w:val="16"/>
            <w:lang w:val="es-AR"/>
          </w:rPr>
        </w:r>
      </w:ins>
    </w:p>
    <w:p>
      <w:pPr>
        <w:pStyle w:val="Normal"/>
        <w:jc w:val="center"/>
        <w:rPr>
          <w:sz w:val="16"/>
          <w:lang w:val="es-AR"/>
          <w:ins w:id="9003" w:author="cd" w:date="2007-09-24T23:35:00Z"/>
        </w:rPr>
      </w:pPr>
      <w:ins w:id="9002" w:author="cd" w:date="2007-09-24T23:35:00Z">
        <w:r>
          <w:rPr>
            <w:sz w:val="16"/>
            <w:lang w:val="es-AR"/>
          </w:rPr>
        </w:r>
      </w:ins>
    </w:p>
    <w:p>
      <w:pPr>
        <w:pStyle w:val="Normal"/>
        <w:jc w:val="center"/>
        <w:rPr>
          <w:sz w:val="16"/>
          <w:lang w:val="es-AR"/>
          <w:ins w:id="9005" w:author="cd" w:date="2007-09-24T23:35:00Z"/>
        </w:rPr>
      </w:pPr>
      <w:ins w:id="9004" w:author="cd" w:date="2007-09-24T23:35:00Z">
        <w:r>
          <w:rPr>
            <w:sz w:val="16"/>
            <w:lang w:val="es-AR"/>
          </w:rPr>
        </w:r>
      </w:ins>
    </w:p>
    <w:p>
      <w:pPr>
        <w:pStyle w:val="Normal"/>
        <w:jc w:val="center"/>
        <w:rPr>
          <w:sz w:val="16"/>
          <w:lang w:val="es-AR"/>
          <w:ins w:id="9007" w:author="cd" w:date="2007-09-24T23:35:00Z"/>
        </w:rPr>
      </w:pPr>
      <w:ins w:id="9006" w:author="cd" w:date="2007-09-24T23:35:00Z">
        <w:r>
          <w:rPr>
            <w:sz w:val="16"/>
            <w:lang w:val="es-AR"/>
          </w:rPr>
        </w:r>
      </w:ins>
    </w:p>
    <w:p>
      <w:pPr>
        <w:pStyle w:val="Normal"/>
        <w:jc w:val="center"/>
        <w:rPr>
          <w:sz w:val="16"/>
          <w:lang w:val="es-AR"/>
          <w:ins w:id="9009" w:author="cd" w:date="2007-09-24T23:35:00Z"/>
        </w:rPr>
      </w:pPr>
      <w:ins w:id="9008" w:author="cd" w:date="2007-09-24T23:35:00Z">
        <w:r>
          <w:rPr>
            <w:sz w:val="16"/>
            <w:lang w:val="es-AR"/>
          </w:rPr>
        </w:r>
      </w:ins>
    </w:p>
    <w:p>
      <w:pPr>
        <w:pStyle w:val="Normal"/>
        <w:jc w:val="center"/>
        <w:rPr>
          <w:sz w:val="16"/>
          <w:lang w:val="es-AR"/>
          <w:ins w:id="9011" w:author="cd" w:date="2007-09-24T23:35:00Z"/>
        </w:rPr>
      </w:pPr>
      <w:ins w:id="9010" w:author="cd" w:date="2007-09-24T23:35:00Z">
        <w:r>
          <w:rPr>
            <w:sz w:val="16"/>
            <w:lang w:val="es-AR"/>
          </w:rPr>
        </w:r>
      </w:ins>
    </w:p>
    <w:p>
      <w:pPr>
        <w:pStyle w:val="Normal"/>
        <w:jc w:val="center"/>
        <w:rPr>
          <w:sz w:val="16"/>
          <w:lang w:val="es-AR"/>
          <w:ins w:id="9013" w:author="cd" w:date="2007-09-24T23:35:00Z"/>
        </w:rPr>
      </w:pPr>
      <w:ins w:id="9012" w:author="cd" w:date="2007-09-24T23:35:00Z">
        <w:r>
          <w:rPr>
            <w:sz w:val="16"/>
            <w:lang w:val="es-AR"/>
          </w:rPr>
        </w:r>
      </w:ins>
    </w:p>
    <w:p>
      <w:pPr>
        <w:pStyle w:val="Normal"/>
        <w:jc w:val="center"/>
        <w:rPr>
          <w:sz w:val="16"/>
          <w:lang w:val="es-AR"/>
          <w:ins w:id="9015" w:author="cd" w:date="2007-09-24T23:35:00Z"/>
        </w:rPr>
      </w:pPr>
      <w:ins w:id="9014" w:author="cd" w:date="2007-09-24T23:35:00Z">
        <w:r>
          <w:rPr>
            <w:sz w:val="16"/>
            <w:lang w:val="es-AR"/>
          </w:rPr>
        </w:r>
      </w:ins>
    </w:p>
    <w:p>
      <w:pPr>
        <w:pStyle w:val="Normal"/>
        <w:jc w:val="center"/>
        <w:rPr>
          <w:smallCaps/>
          <w:sz w:val="16"/>
          <w:lang w:val="es-AR"/>
          <w:ins w:id="9017" w:author="cd" w:date="2007-09-24T23:35:00Z"/>
        </w:rPr>
      </w:pPr>
      <w:ins w:id="9016" w:author="cd" w:date="2007-09-24T23:35:00Z">
        <w:r>
          <w:rPr>
            <w:smallCaps/>
            <w:sz w:val="16"/>
            <w:lang w:val="es-AR"/>
          </w:rPr>
          <w:t>Edición e impresión</w:t>
        </w:r>
      </w:ins>
    </w:p>
    <w:p>
      <w:pPr>
        <w:pStyle w:val="Normal"/>
        <w:jc w:val="center"/>
        <w:rPr>
          <w:b/>
          <w:b/>
          <w:smallCaps/>
          <w:sz w:val="16"/>
          <w:lang w:val="es-AR"/>
          <w:ins w:id="9019" w:author="cd" w:date="2007-09-24T23:35:00Z"/>
        </w:rPr>
      </w:pPr>
      <w:ins w:id="9018" w:author="cd" w:date="2007-09-24T23:35:00Z">
        <w:r>
          <w:rPr>
            <w:b/>
            <w:smallCaps/>
            <w:sz w:val="16"/>
            <w:lang w:val="es-AR"/>
          </w:rPr>
          <w:t>Cuerpo de Taquígrafos</w:t>
        </w:r>
      </w:ins>
    </w:p>
    <w:p>
      <w:pPr>
        <w:pStyle w:val="Normal"/>
        <w:jc w:val="center"/>
        <w:rPr>
          <w:smallCaps/>
          <w:sz w:val="16"/>
          <w:lang w:val="es-AR"/>
          <w:ins w:id="9021" w:author="cd" w:date="2007-09-24T23:35:00Z"/>
        </w:rPr>
      </w:pPr>
      <w:ins w:id="9020" w:author="cd" w:date="2007-09-24T23:35:00Z">
        <w:r>
          <w:rPr>
            <w:smallCaps/>
            <w:sz w:val="16"/>
            <w:lang w:val="es-AR"/>
          </w:rPr>
          <w:t>Cámara de Diputados de la Provincia de Santa Fe</w:t>
        </w:r>
      </w:ins>
    </w:p>
    <w:p>
      <w:pPr>
        <w:pStyle w:val="Normal"/>
        <w:jc w:val="center"/>
        <w:rPr>
          <w:smallCaps/>
          <w:sz w:val="16"/>
          <w:lang w:val="es-AR"/>
          <w:ins w:id="9023" w:author="cd" w:date="2007-09-24T23:35:00Z"/>
        </w:rPr>
      </w:pPr>
      <w:ins w:id="9022" w:author="cd" w:date="2007-09-24T23:35:00Z">
        <w:r>
          <w:rPr>
            <w:smallCaps/>
            <w:sz w:val="16"/>
            <w:lang w:val="es-AR"/>
          </w:rPr>
        </w:r>
      </w:ins>
    </w:p>
    <w:p>
      <w:pPr>
        <w:pStyle w:val="Normal"/>
        <w:jc w:val="center"/>
        <w:rPr>
          <w:sz w:val="16"/>
          <w:lang w:val="es-AR"/>
          <w:ins w:id="9026" w:author="cd" w:date="2007-09-24T23:35:00Z"/>
        </w:rPr>
      </w:pPr>
      <w:ins w:id="9024" w:author="cd" w:date="2007-09-24T23:35:00Z">
        <w:r>
          <w:rPr>
            <w:sz w:val="16"/>
            <w:lang w:val="es-AR"/>
          </w:rPr>
          <w:t xml:space="preserve">Santa Fe, </w:t>
        </w:r>
      </w:ins>
      <w:ins w:id="9025" w:author="cd" w:date="2007-09-24T23:35:00Z">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ins>
    </w:p>
    <w:p>
      <w:pPr>
        <w:pStyle w:val="TEXTO"/>
        <w:rPr>
          <w:sz w:val="16"/>
          <w:lang w:val="es-AR"/>
          <w:ins w:id="9028" w:author="cd" w:date="2007-09-24T23:35:00Z"/>
        </w:rPr>
      </w:pPr>
      <w:ins w:id="9027" w:author="cd" w:date="2007-09-24T23:35:00Z">
        <w:r>
          <w:rPr>
            <w:sz w:val="16"/>
            <w:lang w:val="es-AR"/>
          </w:rPr>
        </w:r>
      </w:ins>
    </w:p>
    <w:p>
      <w:pPr>
        <w:pStyle w:val="Normal"/>
        <w:rPr>
          <w:lang w:val="es-AR"/>
        </w:rPr>
      </w:pPr>
      <w:r>
        <w:rPr>
          <w:lang w:val="es-AR"/>
        </w:rPr>
      </w:r>
    </w:p>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del w:id="9035" w:author="cd" w:date="2007-09-24T23:35:00Z">
      <w:r>
        <w:rPr>
          <w:sz w:val="16"/>
        </w:rPr>
        <w:delText>—</w:delText>
      </w:r>
    </w:del>
    <w:del w:id="9036" w:author="cd" w:date="2007-09-24T23:35:00Z">
      <w:r>
        <w:rPr>
          <w:rFonts w:eastAsia="Arial"/>
          <w:sz w:val="16"/>
        </w:rPr>
        <w:delText xml:space="preserve"> </w:delText>
      </w:r>
    </w:del>
    <w:del w:id="9037" w:author="cd" w:date="2007-09-24T23:35:00Z">
      <w:r>
        <w:rPr>
          <w:sz w:val="16"/>
        </w:rPr>
        <w:delText xml:space="preserve">Pág. </w:delText>
      </w:r>
    </w:del>
    <w:del w:id="9038" w:author="cd" w:date="2007-09-24T23:35: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9039" w:author="cd" w:date="2007-09-24T23:35:00Z">
      <w:r>
        <w:rPr>
          <w:rStyle w:val="PageNumber"/>
          <w:sz w:val="16"/>
        </w:rPr>
        <w:delText xml:space="preserve"> —</w:delText>
        <w:tab/>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del w:id="9040" w:author="cd" w:date="2007-09-24T23:35:00Z">
      <w:r>
        <w:rPr>
          <w:sz w:val="16"/>
        </w:rPr>
        <w:delText>—</w:delText>
      </w:r>
    </w:del>
    <w:del w:id="9041" w:author="cd" w:date="2007-09-24T23:35:00Z">
      <w:r>
        <w:rPr>
          <w:rFonts w:eastAsia="Arial"/>
          <w:sz w:val="16"/>
        </w:rPr>
        <w:delText xml:space="preserve"> </w:delText>
      </w:r>
    </w:del>
    <w:del w:id="9042" w:author="cd" w:date="2007-09-24T23:35:00Z">
      <w:r>
        <w:rPr>
          <w:sz w:val="16"/>
        </w:rPr>
        <w:delText xml:space="preserve">Pág. </w:delText>
      </w:r>
    </w:del>
    <w:del w:id="9043" w:author="cd" w:date="2007-09-24T23:35: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9044" w:author="cd" w:date="2007-09-24T23:35:00Z">
      <w:r>
        <w:rPr>
          <w:rStyle w:val="PageNumber"/>
          <w:sz w:val="16"/>
        </w:rPr>
        <w:delText xml:space="preserve"> —</w:delText>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4239074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AGOSTO DE 2007</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1204929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AGOSTO DE 2007</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6781824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AGOSTO DE 2007</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9242037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AGOSTO DE 2007</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i/>
        <w:i/>
        <w:sz w:val="44"/>
        <w:del w:id="9031" w:author="cd" w:date="2007-09-24T23:35:00Z"/>
      </w:rPr>
    </w:pPr>
    <w:del w:id="9029" w:author="cd" w:date="2007-09-24T23:35:00Z">
      <w:r/>
    </w:del>
    <w:del w:id="9030" w:author="cd" w:date="2007-09-24T23:35:00Z">
      <w:r>
        <w:rPr>
          <w:rFonts w:cs="Coronet" w:ascii="Coronet" w:hAnsi="Coronet"/>
          <w:i/>
          <w:sz w:val="44"/>
        </w:rPr>
        <w:delText>Cámara de Diputados de la Provincia de Santa Fe</w:delText>
      </w:r>
    </w:del>
  </w:p>
  <w:p>
    <w:pPr>
      <w:pStyle w:val="Normal"/>
      <w:rPr>
        <w:rFonts w:ascii="Coronet" w:hAnsi="Coronet" w:cs="Coronet"/>
        <w:i/>
        <w:i/>
        <w:sz w:val="8"/>
      </w:rPr>
    </w:pPr>
    <w:r>
      <w:rPr>
        <w:rFonts w:cs="Coronet" w:ascii="Coronet" w:hAnsi="Coronet"/>
        <w:i/>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i/>
        <w:i/>
        <w:sz w:val="44"/>
        <w:del w:id="9034" w:author="cd" w:date="2007-09-24T23:35:00Z"/>
      </w:rPr>
    </w:pPr>
    <w:del w:id="9032" w:author="cd" w:date="2007-09-24T23:35:00Z">
      <w:r/>
    </w:del>
    <w:del w:id="9033" w:author="cd" w:date="2007-09-24T23:35:00Z">
      <w:r>
        <w:rPr>
          <w:rFonts w:cs="Coronet" w:ascii="Coronet" w:hAnsi="Coronet"/>
          <w:i/>
          <w:sz w:val="44"/>
        </w:rPr>
        <w:delText>Cámara de Diputados de la Provincia de Santa Fe</w:delText>
      </w:r>
    </w:del>
  </w:p>
  <w:p>
    <w:pPr>
      <w:pStyle w:val="Normal"/>
      <w:rPr>
        <w:rFonts w:ascii="Coronet" w:hAnsi="Coronet" w:cs="Coronet"/>
        <w:i/>
        <w:i/>
        <w:sz w:val="8"/>
      </w:rPr>
    </w:pPr>
    <w:r>
      <w:rPr>
        <w:rFonts w:cs="Coronet" w:ascii="Coronet" w:hAnsi="Coronet"/>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57" w:hanging="357"/>
      </w:pPr>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lowerLetter"/>
      <w:lvlText w:val="%1)"/>
      <w:lvlJc w:val="left"/>
      <w:pPr>
        <w:tabs>
          <w:tab w:val="num" w:pos="360"/>
        </w:tabs>
        <w:ind w:left="357" w:hanging="357"/>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57" w:hanging="357"/>
      </w:pPr>
      <w:r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4674"/>
        </w:tabs>
        <w:ind w:left="4674" w:hanging="705"/>
      </w:pPr>
      <w:rPr>
        <w:rFonts w:ascii="Times New Roman" w:hAnsi="Times New Roman" w:cs="Times New Roman" w:hint="default"/>
      </w:rPr>
    </w:lvl>
  </w:abstractNum>
  <w:abstractNum w:abstractNumId="41">
    <w:lvl w:ilvl="0">
      <w:start w:val="4"/>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i w:val="false"/>
      <w:sz w:val="16"/>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color w:val="00008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Arial Black"/>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0"/>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color w:val="00008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Times New Roman" w:hAnsi="Times New Roman" w:cs="Times New Roman"/>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rone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b/>
      <w:sz w:val="20"/>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sz w:val="28"/>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sz w:val="20"/>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28"/>
    </w:rPr>
  </w:style>
  <w:style w:type="character" w:styleId="WW8Num288z0">
    <w:name w:val="WW8Num288z0"/>
    <w:qFormat/>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b/>
      <w:i w:val="false"/>
      <w:sz w:val="16"/>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b/>
      <w:i w:val="false"/>
      <w:sz w:val="16"/>
    </w:rPr>
  </w:style>
  <w:style w:type="character" w:styleId="WW8Num313z0">
    <w:name w:val="WW8Num313z0"/>
    <w:qFormat/>
    <w:rPr>
      <w:b/>
      <w:sz w:val="20"/>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val="false"/>
      <w:i w:val="false"/>
      <w:color w:val="000000"/>
      <w:sz w:val="1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16"/>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u w:val="none"/>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color w:val="auto"/>
      <w:sz w:val="28"/>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color w:val="auto"/>
      <w:sz w:val="28"/>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color w:val="auto"/>
      <w:sz w:val="28"/>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Antique Olv (W1)" w:hAnsi="Antique Olv (W1)" w:cs="Small Fonts"/>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b w:val="false"/>
      <w:i w:val="false"/>
      <w:color w:val="000000"/>
      <w:sz w:val="12"/>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b/>
      <w:i w:val="false"/>
      <w:sz w:val="16"/>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color w:val="auto"/>
      <w:sz w:val="28"/>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b/>
      <w:i w:val="false"/>
      <w:sz w:val="16"/>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eastAsia="Times New Roman" w:cs="Arial"/>
    </w:rPr>
  </w:style>
  <w:style w:type="character" w:styleId="WW8Num488z1">
    <w:name w:val="WW8Num488z1"/>
    <w:qFormat/>
    <w:rPr>
      <w:rFonts w:ascii="Courier New" w:hAnsi="Courier New" w:cs="Arial Black"/>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color w:val="auto"/>
      <w:sz w:val="28"/>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9z0">
    <w:name w:val="WW8Num499z0"/>
    <w:qFormat/>
    <w:rPr>
      <w:rFonts w:ascii="Times New Roman" w:hAnsi="Times New Roman" w:cs="Times New Roman"/>
      <w:b/>
      <w:i w:val="false"/>
      <w:sz w:val="16"/>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3z0">
    <w:name w:val="WW8Num523z0"/>
    <w:qFormat/>
    <w:rPr>
      <w:rFonts w:ascii="Wingdings" w:hAnsi="Wingdings" w:cs="Wingdings"/>
      <w:color w:val="00008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b/>
      <w:i w:val="false"/>
      <w:sz w:val="16"/>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9z0">
    <w:name w:val="WW8Num559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b/>
      <w:sz w:val="20"/>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sz w:val="28"/>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b/>
      <w:sz w:val="20"/>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color w:val="auto"/>
      <w:sz w:val="28"/>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3z0">
    <w:name w:val="WW8Num603z0"/>
    <w:qFormat/>
    <w:rPr>
      <w:rFonts w:ascii="Times New Roman" w:hAnsi="Times New Roman" w:cs="Times New Roman"/>
      <w:b/>
      <w:i w:val="false"/>
      <w:sz w:val="16"/>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b/>
      <w:sz w:val="20"/>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7z0">
    <w:name w:val="WW8Num617z0"/>
    <w:qFormat/>
    <w:rPr>
      <w:rFonts w:ascii="Times New Roman" w:hAnsi="Times New Roman" w:cs="Times New Roman"/>
      <w:b/>
      <w:i w:val="false"/>
      <w:sz w:val="16"/>
    </w:rPr>
  </w:style>
  <w:style w:type="character" w:styleId="WW8Num618z0">
    <w:name w:val="WW8Num618z0"/>
    <w:qFormat/>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1z0">
    <w:name w:val="WW8Num631z0"/>
    <w:qFormat/>
    <w:rPr>
      <w:rFonts w:ascii="Wingdings" w:hAnsi="Wingdings" w:cs="Wingdings"/>
      <w:color w:val="00008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3z0">
    <w:name w:val="WW8Num653z0"/>
    <w:qFormat/>
    <w:rPr>
      <w:rFonts w:ascii="Symbol" w:hAnsi="Symbol" w:cs="Symbol"/>
      <w:color w:val="auto"/>
      <w:sz w:val="28"/>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color w:val="auto"/>
      <w:sz w:val="28"/>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b/>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b/>
      <w:i w:val="false"/>
      <w:sz w:val="16"/>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5z0">
    <w:name w:val="WW8Num695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color w:val="auto"/>
      <w:sz w:val="28"/>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color w:val="auto"/>
      <w:sz w:val="28"/>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4z0">
    <w:name w:val="WW8Num724z0"/>
    <w:qFormat/>
    <w:rPr>
      <w:rFonts w:ascii="Arial" w:hAnsi="Arial" w:eastAsia="Times New Roman" w:cs="Arial"/>
    </w:rPr>
  </w:style>
  <w:style w:type="character" w:styleId="WW8Num724z1">
    <w:name w:val="WW8Num724z1"/>
    <w:qFormat/>
    <w:rPr>
      <w:rFonts w:ascii="Courier New" w:hAnsi="Courier New" w:cs=";Times New Roman"/>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b/>
      <w:sz w:val="20"/>
    </w:rPr>
  </w:style>
  <w:style w:type="character" w:styleId="WW8Num733z1">
    <w:name w:val="WW8Num733z1"/>
    <w:qFormat/>
    <w:rPr/>
  </w:style>
  <w:style w:type="character" w:styleId="WW8Num734z0">
    <w:name w:val="WW8Num734z0"/>
    <w:qFormat/>
    <w:rPr>
      <w:rFonts w:ascii="Symbol" w:hAnsi="Symbol" w:cs="Symbol"/>
      <w:color w:val="auto"/>
      <w:sz w:val="28"/>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rFonts w:ascii="Times New Roman" w:hAnsi="Times New Roman" w:cs="Times New Roman"/>
      <w:b/>
      <w:i w:val="false"/>
      <w:sz w:val="16"/>
    </w:rPr>
  </w:style>
  <w:style w:type="character" w:styleId="WW8Num750z0">
    <w:name w:val="WW8Num750z0"/>
    <w:qFormat/>
    <w:rPr>
      <w:rFonts w:ascii="Symbol" w:hAnsi="Symbol" w:cs="Symbol"/>
      <w:color w:val="auto"/>
      <w:sz w:val="28"/>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rFonts w:ascii="Times New Roman" w:hAnsi="Times New Roman" w:cs="Times New Roman"/>
      <w:b/>
      <w:i w:val="false"/>
      <w:sz w:val="16"/>
    </w:rPr>
  </w:style>
  <w:style w:type="character" w:styleId="WW8Num755z0">
    <w:name w:val="WW8Num755z0"/>
    <w:qFormat/>
    <w:rPr>
      <w:rFonts w:ascii="Symbol" w:hAnsi="Symbol" w:cs="Symbol"/>
      <w:color w:val="auto"/>
      <w:sz w:val="28"/>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sz w:val="16"/>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Wingdings" w:hAnsi="Wingdings" w:cs="Wingdings"/>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1">
    <w:name w:val="WW8Num778z1"/>
    <w:qFormat/>
    <w:rPr/>
  </w:style>
  <w:style w:type="character" w:styleId="WW8Num779z0">
    <w:name w:val="WW8Num779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Arial" w:hAnsi="Arial" w:eastAsia="Times New Roman" w:cs="Arial"/>
    </w:rPr>
  </w:style>
  <w:style w:type="character" w:styleId="WW8Num787z1">
    <w:name w:val="WW8Num787z1"/>
    <w:qFormat/>
    <w:rPr>
      <w:rFonts w:ascii="Courier New" w:hAnsi="Courier New" w:cs="Antique Olv (W1)"/>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b/>
      <w:i w:val="false"/>
      <w:sz w:val="16"/>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b/>
      <w:i w:val="false"/>
      <w:sz w:val="16"/>
    </w:rPr>
  </w:style>
  <w:style w:type="character" w:styleId="WW8Num805z0">
    <w:name w:val="WW8Num805z0"/>
    <w:qFormat/>
    <w:rPr>
      <w:rFonts w:ascii="Symbol" w:hAnsi="Symbol" w:cs="Symbol"/>
      <w:color w:val="auto"/>
      <w:sz w:val="28"/>
    </w:rPr>
  </w:style>
  <w:style w:type="character" w:styleId="WW8Num806z0">
    <w:name w:val="WW8Num806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Wingdings" w:hAnsi="Wingdings" w:cs="Wingdings"/>
    </w:rPr>
  </w:style>
  <w:style w:type="character" w:styleId="WW8Num814z0">
    <w:name w:val="WW8Num814z0"/>
    <w:qFormat/>
    <w:rPr>
      <w:rFonts w:ascii="Symbol" w:hAnsi="Symbol" w:cs="Symbol"/>
      <w:color w:val="auto"/>
      <w:sz w:val="28"/>
    </w:rPr>
  </w:style>
  <w:style w:type="character" w:styleId="WW8Num815z0">
    <w:name w:val="WW8Num815z0"/>
    <w:qFormat/>
    <w:rPr>
      <w:rFonts w:ascii="Wingdings" w:hAnsi="Wingdings" w:cs="Wingdings"/>
      <w:color w:val="00008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7z1">
    <w:name w:val="WW8Num827z1"/>
    <w:qFormat/>
    <w:rPr>
      <w:rFonts w:ascii="Times New Roman" w:hAnsi="Times New Roman" w:eastAsia="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6z0">
    <w:name w:val="WW8Num836z0"/>
    <w:qFormat/>
    <w:rPr>
      <w:rFonts w:ascii="Times New Roman" w:hAnsi="Times New Roman" w:cs="Times New Roman"/>
      <w:b/>
      <w:i w:val="false"/>
      <w:sz w:val="16"/>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b/>
      <w:i w:val="false"/>
      <w:sz w:val="16"/>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b/>
      <w:sz w:val="20"/>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rFonts w:ascii="Symbol" w:hAnsi="Symbol" w:cs="Symbol"/>
      <w:color w:val="auto"/>
      <w:sz w:val="28"/>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color w:val="auto"/>
      <w:sz w:val="28"/>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b/>
      <w:i w:val="false"/>
      <w:sz w:val="16"/>
    </w:rPr>
  </w:style>
  <w:style w:type="character" w:styleId="WW8Num867z0">
    <w:name w:val="WW8Num867z0"/>
    <w:qFormat/>
    <w:rPr>
      <w:rFonts w:ascii="Wingdings" w:hAnsi="Wingdings" w:cs="Wingdings"/>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16"/>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rFonts w:ascii="Wingdings" w:hAnsi="Wingdings" w:cs="Wingdings"/>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Arial" w:hAnsi="Arial" w:eastAsia="Times New Roman" w:cs="Arial"/>
    </w:rPr>
  </w:style>
  <w:style w:type="character" w:styleId="WW8Num884z1">
    <w:name w:val="WW8Num884z1"/>
    <w:qFormat/>
    <w:rPr>
      <w:rFonts w:ascii="Courier New" w:hAnsi="Courier New" w:cs="Arial Black"/>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9z0">
    <w:name w:val="WW8Num889z0"/>
    <w:qFormat/>
    <w:rPr>
      <w:rFonts w:ascii="Times New Roman" w:hAnsi="Times New Roman" w:eastAsia="Times New Roman" w:cs="Times New Roman"/>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b/>
      <w:sz w:val="20"/>
    </w:rPr>
  </w:style>
  <w:style w:type="character" w:styleId="WW8Num912z0">
    <w:name w:val="WW8Num912z0"/>
    <w:qFormat/>
    <w:rPr/>
  </w:style>
  <w:style w:type="character" w:styleId="WW8Num914z0">
    <w:name w:val="WW8Num914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Wingdings" w:hAnsi="Wingdings" w:cs="Wingdings"/>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sz w:val="20"/>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color w:val="auto"/>
      <w:sz w:val="28"/>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rPr>
  </w:style>
  <w:style w:type="character" w:styleId="WW8Num974z0">
    <w:name w:val="WW8Num974z0"/>
    <w:qFormat/>
    <w:rPr>
      <w:rFonts w:ascii="Wingdings" w:hAnsi="Wingdings" w:cs="Wingdings"/>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80z0">
    <w:name w:val="WW8Num980z0"/>
    <w:qFormat/>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b/>
      <w:i w:val="false"/>
      <w:sz w:val="16"/>
    </w:rPr>
  </w:style>
  <w:style w:type="character" w:styleId="WW8Num986z0">
    <w:name w:val="WW8Num986z0"/>
    <w:qFormat/>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Times New Roman" w:hAnsi="Times New Roman" w:cs="Times New Roman"/>
      <w:b/>
      <w:i w:val="false"/>
      <w:sz w:val="16"/>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auto"/>
      <w:sz w:val="28"/>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rFonts w:ascii="Times New Roman" w:hAnsi="Times New Roman" w:cs="Times New Roman"/>
      <w:sz w:val="20"/>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b/>
      <w:i w:val="false"/>
      <w:sz w:val="16"/>
    </w:rPr>
  </w:style>
  <w:style w:type="character" w:styleId="WW8Num1011z0">
    <w:name w:val="WW8Num1011z0"/>
    <w:qFormat/>
    <w:rPr/>
  </w:style>
  <w:style w:type="character" w:styleId="WW8Num1012z1">
    <w:name w:val="WW8Num1012z1"/>
    <w:qFormat/>
    <w:rPr>
      <w:rFonts w:ascii="Times New Roman" w:hAnsi="Times New Roman" w:eastAsia="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9z0">
    <w:name w:val="WW8Num1029z0"/>
    <w:qFormat/>
    <w:rPr/>
  </w:style>
  <w:style w:type="character" w:styleId="WW8Num1030z0">
    <w:name w:val="WW8Num1030z0"/>
    <w:qFormat/>
    <w:rPr>
      <w:rFonts w:ascii="Times New Roman" w:hAnsi="Times New Roman" w:cs="Times New Roman"/>
      <w:b/>
      <w:i w:val="false"/>
      <w:sz w:val="16"/>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b/>
      <w:i w:val="false"/>
      <w:sz w:val="16"/>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rPr>
  </w:style>
  <w:style w:type="character" w:styleId="WW8Num1045z0">
    <w:name w:val="WW8Num1045z0"/>
    <w:qFormat/>
    <w:rPr>
      <w:b w:val="false"/>
      <w:i w:val="false"/>
      <w:strike w:val="false"/>
      <w:dstrike w:val="false"/>
      <w:sz w:val="20"/>
      <w:u w:val="none"/>
    </w:rPr>
  </w:style>
  <w:style w:type="character" w:styleId="WW8Num1045z1">
    <w:name w:val="WW8Num1045z1"/>
    <w:qFormat/>
    <w:rPr>
      <w:rFonts w:ascii="Times New Roman" w:hAnsi="Times New Roman" w:eastAsia="Times New Roman" w:cs="Times New Roman"/>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5z5">
    <w:name w:val="WW8Num1045z5"/>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Arial" w:hAnsi="Arial" w:eastAsia="Times New Roman" w:cs="Aria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Times New Roman" w:hAnsi="Times New Roman" w:cs="Times New Roman"/>
    </w:rPr>
  </w:style>
  <w:style w:type="character" w:styleId="WW8Num1059z0">
    <w:name w:val="WW8Num1059z0"/>
    <w:qFormat/>
    <w:rPr>
      <w:b/>
      <w:sz w:val="20"/>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color w:val="auto"/>
      <w:sz w:val="28"/>
    </w:rPr>
  </w:style>
  <w:style w:type="character" w:styleId="WW8Num1071z0">
    <w:name w:val="WW8Num1071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cs="Times New Roman"/>
    </w:rPr>
  </w:style>
  <w:style w:type="character" w:styleId="WW8Num1074z0">
    <w:name w:val="WW8Num1074z0"/>
    <w:qFormat/>
    <w:rPr>
      <w:rFonts w:ascii="Times New Roman" w:hAnsi="Times New Roman" w:cs="Times New Roman"/>
      <w:b/>
      <w:i w:val="false"/>
      <w:sz w:val="16"/>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16"/>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Wingdings" w:hAnsi="Wingdings" w:cs="Wingdings"/>
      <w:color w:val="00008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9z0">
    <w:name w:val="WW8Num1089z0"/>
    <w:qFormat/>
    <w:rPr>
      <w:rFonts w:ascii="Times New Roman" w:hAnsi="Times New Roman" w:cs="Times New Roman"/>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3z0">
    <w:name w:val="WW8Num1103z0"/>
    <w:qFormat/>
    <w:rPr>
      <w:rFonts w:ascii="Symbol" w:hAnsi="Symbol" w:cs="Symbol"/>
      <w:color w:val="auto"/>
      <w:sz w:val="28"/>
    </w:rPr>
  </w:style>
  <w:style w:type="character" w:styleId="WW8Num1104z0">
    <w:name w:val="WW8Num1104z0"/>
    <w:qFormat/>
    <w:rPr>
      <w:rFonts w:ascii="Times New Roman" w:hAnsi="Times New Roman" w:cs="Times New Roman"/>
    </w:rPr>
  </w:style>
  <w:style w:type="character" w:styleId="WW8Num1105z1">
    <w:name w:val="WW8Num1105z1"/>
    <w:qFormat/>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Symbol"/>
      <w:color w:val="auto"/>
      <w:sz w:val="28"/>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4z0">
    <w:name w:val="WW8Num1114z0"/>
    <w:qFormat/>
    <w:rPr>
      <w:rFonts w:ascii="Wingdings" w:hAnsi="Wingdings" w:cs="Wingdings"/>
      <w:sz w:val="16"/>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Times New Roman" w:hAnsi="Times New Roman" w:cs="Times New Roman"/>
      <w:b/>
      <w:i w:val="false"/>
      <w:sz w:val="16"/>
    </w:rPr>
  </w:style>
  <w:style w:type="character" w:styleId="WW8Num1118z0">
    <w:name w:val="WW8Num1118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Antique Olv (W1)" w:hAnsi="Antique Olv (W1)"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4z0">
    <w:name w:val="WW8Num1124z0"/>
    <w:qFormat/>
    <w:rPr>
      <w:b/>
      <w:sz w:val="20"/>
    </w:rPr>
  </w:style>
  <w:style w:type="character" w:styleId="WW8Num1125z0">
    <w:name w:val="WW8Num1125z0"/>
    <w:qFormat/>
    <w:rPr>
      <w:rFonts w:ascii="Times New Roman" w:hAnsi="Times New Roman" w:cs="Times New Roman"/>
      <w:b/>
      <w:i w:val="false"/>
      <w:sz w:val="16"/>
    </w:rPr>
  </w:style>
  <w:style w:type="character" w:styleId="WW8Num1126z0">
    <w:name w:val="WW8Num1126z0"/>
    <w:qFormat/>
    <w:rPr>
      <w:rFonts w:ascii="Times New Roman" w:hAnsi="Times New Roman" w:cs="Times New Roman"/>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Expedientes%202007/exp18773.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7:00Z</dcterms:created>
  <dc:creator>DIRECCION DE TAQUIGRAFOS</dc:creator>
  <dc:description/>
  <dc:language>en-US</dc:language>
  <cp:lastModifiedBy>cd</cp:lastModifiedBy>
  <cp:lastPrinted>2007-09-26T00:34:00Z</cp:lastPrinted>
  <dcterms:modified xsi:type="dcterms:W3CDTF">2007-09-27T01:33:00Z</dcterms:modified>
  <cp:revision>15</cp:revision>
  <dc:subject/>
  <dc:title>Cámara de Diputados de la Provincia de Santa Fe</dc:title>
</cp:coreProperties>
</file>